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himandritul Sofronie</w:t>
      </w:r>
    </w:p>
    <w:p>
      <w:pPr>
        <w:pStyle w:val="Heading1"/>
        <w:ind w:hanging="0"/>
        <w:rPr>
          <w:i/>
          <w:i/>
          <w:sz w:val="40"/>
        </w:rPr>
      </w:pPr>
      <w:r>
        <w:rPr>
          <w:i/>
          <w:sz w:val="40"/>
        </w:rPr>
        <w:t>Din viaţă şi din Du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orisme duhovnic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cunoaşte nimic mai nobil decât chemarea de a fi creştin. Dar cu cat scopul este mai înalt, cu atât realizarea lui este mai anevo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ţi minunatul tablou pe care ni-l dezvăluie Dumnezeu în creaţia cosmosului şi în plăsmuirea omului după chipul şi asemănarea Sa. Ceea ce căutăm noi nu se limitează la efemera viaţa cotidiana, ci sa fim cu Dumnezeu şi sa dobândim în noi viaţa în toată amploarea ei, cosmica şi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noastră spirituala, trebuie sa unim fiinţa cosmica şi Fiinţa divina, creatul şi Nec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Cuvântul. Fara El nimic nu exista din ceea ce este. In fiecare zi, siântâm în trupul nostru experienta chinuitoare a vieţii mizerabile. Cu toate acestea, suntem creaţi după chipul lui Hristos, al Absolutului. Întrebarea, misterul vieţii noastre il constituie trecerea de la relativ la Absolut. Daca fiinţa umana a fost creata de Dumnezeu, ea nu trebuie sa moara. Dumnezeu a creat viaţa cu Hristos – Dumnezeu, nemurirea, veşnicia. După revelaţie, veşnicia lui Dumnezeu ne poate fi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mprima o mişcare perpetua trupului nostru, aplecat spre nepăsare, trebuie sa nădăjduim în Dumnezeu ca Persoana, adică la ceea ce est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e mântuim? Cum sa ne curăţim trupul? Cum sa ne eliberam de robia păcatului şi de puterea morţii? Aceasta trebuie sa fie preocuparea noastră de fiecare clipa, mereu mai accentuata, mai vie. Viaţa este atât de scurta şi scopul atât de înalt, dar atât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a Ortodoxa, mântuirea omului înseamnă îndumneze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învăţăm sa trăim prin viaţa veşnică a lui Dumnezeu Însuşi. Ce înseamnă îndumnezeirea omului? Înseamnă sa trăim aşa cum a trăit Domnul, sa dobândim gândurile şi sentimentele lui Hristos, mai ales în ultimele momente ale vieţii Sa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în păcat, sufletul omului a devenit campul de lupta intre Dumnezeu ş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ă pe care Satana a aruncat-o în inima şi mintea lui Adam – ideea de a deveni dumnezeu fara Dumnezeu – s-a înrădăcinat atât de adânc în fiinţa noastră, încât ne aflam neîncetat în robi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naştere, devenim moştenitorii lui Adam. Putem sa trăim starea de cădere, care este o îndepărtare dureroasa de la dragostea Tatălui, ca singura realitate a fiinţei umane. In lume ne scăldam în atmosfera şi admiraţia păcatului. Trăim cu uşurinţă şi foarte adesea, ne ruşinăm sa ne mărturisim credinţa, sa spunem ca suntem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aveţi prea multa încredere în educaţia aleasa pe care ati primit-o în lume. Civilizaţia în care trăim este o cultuta a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a războaie mondiale – şi războaiele sunt, prin excelenta, consecinţa păcatului – lumea contemporana a pierdut harul Sfântului Duh. Or, nu putem înţelege divinitatea lui Hristos fara Sfântul Duh. A crede ca Acest Om, Care este cu adevărat Om, este Creatorul cosmosului, ne depăşeşte. A crede ca Însuşi Dumnezeu S-a întrupat, ca ne-a chemat sa fim cu El în veşnicie, iată ceea ce lipseşte multor oameni de azi, mai ales printre ce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ântuirea? Moartea trupului nostru, este ea condiţia trecerii în Împărăţia lui Hristos? Cum putem sa întărim în noi voinţa de a trai după poruncile lui Hristos, după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ste important: sa păstrăm intensitatea rugăciunii şi a pocăinţei. Atunci moartea nu va fi o piedica, ci o trecere spre Împărăţia pentru care vom fi pregătiţi prin Împărtăşirea cu Trupul şi Sângele lui Hristos, prin rugăciune şi chemarea numelui Sau: „Doamne Iisuse Hristoase, Fiul lui Dumnezeu, miluieste-ne pe noi şi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vierea morţilor şi viaţa veacului ce va sa fie”. Ce semnifica aceasta ultima fraza din Simbolul de credinţă? Nu putem accepta ideea veşniciei decât daca aceasta pătrunde deja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creat moartea. Daca Dumnezeu, cum o spune Hristos, este Dumnezeul lui Avraam, al lui Isaac şi al lui Iacob, înseamnă ca aceştia nu sunt morţi. Pentru Dumnezeu, toţi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dia, în sens etimologic, înseamnă „lipsa de grija pentru mântuire”. Întreaga umanitate, cu rare excepţii, trăieşte în starea de acedie. Oamenii au devenit indiferenţi fata de mântuirea lor. Ei nu căuta viaţă în Dumnezeu, ci se mărginesc la formele de viaţă trupeasca, la nevoile zilnice, la placerile lumii şi la faptele de rutina. Cu toate acestea, Dumnezeu ne-a creat din nimic, după chipul Absolutului şi asemănarea Sa. Daca aceasta revelaţie este adevărată, absenta grijii pentru mântuire nu este altceva decât moar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este pierderea conştiinţei ca Dumnezeu doreşte sa ne dăruiască viaţa veşnică. Lumea trăieşte în deznădejde. Oamenii s-au dondamnat la moarte ei înşişi. Trebuie sa luptam „corp la corp” împotriva ac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mii se desfăşoară în jurul unor placeri omeneşti, iar viaţa duhovniceasca este neglijata. Trebuie sa inversam aceasta stare de lucruri, sa punem viaţa duhovniceasca în centru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mii nu poate sa salveze umanitatea. Parlamentele, guvernele, organizaţiile complexe ale statelor contemporane celor mai avansate sunt neputiincioase. Umanitatea suferă neîncetat. Singura ieşire este de a găsi în noi înţelepciunea, hotărârea de a nu mai trai după principiile acestei lumi, ci de a urma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a ne aflam calea? După Evanghelie, Hristos este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a avem conştiinţa ca Hristos este Dumnezeu. Cel ce Il iubeşte va fi veşnic aproape de El, acol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sufletul nostru? Trebuie sa ni-l închipuim pe Dumnezeu ca Om daca vrem sa fim cu Hristos, cu Logosul divin în care Tatăl a revărsat tot ceea ce este din veşnicie. Daca il consideram ca Dumnezeu, este un Dumnezeu desăvârşit. Daca Il vedem ca om, este un Om desăvârşit. Înţelepciunea, smerenia, viaţa, lumina cea veşnică, totul exist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noastră fiecare pas este cu neputinţă de despărţit de dogmele fundamentale ale cred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Hristos în Gradina Ghetsimani şi pe Golgota trăia cu gândul la Dumnezeu Tatăl, tot astfel trebuie sa trăim şi noi, în fiecare clipa, cu gândul la Dumnezeu, dar mai degrabă prin Hristos decât prin Tatăl, caci prin Fiul ajungem la Tatăl. Prin trăire, viaţa devine hristo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ne atrage este Persoana lui Hristos. Trebuie sa trăim în Hristos ca măsură divina şi umana a tuturor lucrurilor. In Hristos Il avem pe Dumnezeu, Creatorul nostru. In Hristos avem modelul, revelaţia planului lui Dumnezeu cu omul. Dragostea lui Hristos trebuie sa umple de-a pururi inima noastră. Nu trăim în Hristos prin gândirea abstracta. Dumnezeu Se dezvăluie în noi prin împlinirea poruncilor Sale. Il trăim pe Hristos ca pe propria noastră viaţa, nu ca pe cineva pe care l-am cunoaşte numai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spus: Eu sunt Calea. Daca El este Calea, nu trebuie să-L urmam formal, din exterior, ci prin trăire interioara. Sa ne aducem aminte ca pe Golgota şi în Ghetsimani, El se lupta împotriva tuturo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dragostea lui Hristos ne pătrunde, siântâm veşnicia. Aceasta nu poate fi înţeleasă pe cale raţională. Dumnezeu acţionează într-un fel propriu, care scapă puterii noastre de percepţie. Nu trebuie sa fim prea raţionali în via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e exterioare care ne ajuta sa apreciem la ce distanta ne aflam de Hristos. Urmam noi cuvântul evanghelic? Am atins desăvârşirea, adică dragostea pentru întreaga lume, fara deosebire intre prieteni 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osebire intre poruncile lui Hristos şi viaţa lui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poruncile Lui, devenim asemen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etrecem o zi fara de păcat, adică în sfinţenie? Iată o întrebare cu adevărat grea. Cum sa ne schimbam fiinţa, gândurile, sentimentele şi chiar atitudinile pentru a nu păcătui împotriva Tatălui ceresc, a lui Hristos, a Duhului Sfânt, a oamenilor, a fratelui nostru şi a tot ceea ce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redniceste-ne, Doamne, în ziua aceasta fara de păcat sa ne păzim noi”. V-am amintit adeseori aceasta rugăciune a Bisericii. Viaţa fara de păcat pe pământ ne deschide porţile cerurilor. Nu bogăţia mintii ne salvează sufletul, ci viaţa fara de păcat ne pregăteşte sa trăim cu Dumnezeu în veacul ce va sa fie. Harul Duhului Sfânt ne învaţă adevărurile veşnice atât cat trăim după aceste porunci: iubeşte pe Dumnezeu din toată fiinţa ta şi pe aproapele tau ca pe tine însuţi! Da, sa păziţi mereu aceste porunci! Stăruiţi în rugăciune, în nevoinţe, petreceţi o zi fara de păcat. Toate celelalte va vor fi d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ţi în rugăciune, în nevoinţe, petreceţi o zi fara de păcat. Toate celelalte va vor fi d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stra Harul Duhului Sfânt, trebuie sa nu primim nici un gând care nu-l place lui Dumnezeu”, ne spune „Stareţul” Siluan. Iată nevoinţa noastră. Iată cultura noastră. Când este vorba de mântuire, aceasta lupta cu gândurile nu se sfârşeşte decât la moarte. Începe şi reîncepe fara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a dobândim în noi chipul lui Hristos decât daca suntem cu adevărat uniti, cum le cerea Hristos ucenicilor Sai: Iubiţi-vă unii pe alţii, pentru ca lumea sa cunoască ca sunteţi ai lui Hristos (Ioan 15,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viaţa celorlalţi preţuieşte mai mult decât propria-mi viaţă”. Nu vor mai exista intre voi neînţelegeri când veţi fi înţeles aceasta. Dezlegarea unei probleme sau a unei neînţelegeri nu tine de nici o organizaţie, de nici un anumit mod de conduita, ci de hotărârea de a suporta totul. Fiecare dintre noi trebuie sa aibă pentru ceilalţi o inima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m foarte sensibili la nevoile altora. Atunci vom fi una şi binecuvântarea lui Dumnezeu va fi din belşug cu voi. Trebuie sa avem conştiinţa lui Hristos, Care poarta în Sine lumea întreagă; în aceasta consta universalitatea fiinţei umane. Cuvântul lui Hristos nu trece, est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şa cum mărturisim în Crez, Hristos este Dumnezeu adevărat, Mântuitorul lumii, Creatorul ei, prin Care toate s-au făcut, cum putem sa ne reducem credinţa pe care o avem la o problema de naţionalitate, de loc, de epoca.? Eu nu cunosc nici un Hristos grec, rus, englez, arab. Hristos, pentru mine, este totul. Fiinţa mai presus de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în Sfânta Scriptura ca Hristos a murit pentru lumea întreagă, pentru păcatele ei. Din moment ce limitam Persoana lui Hristos, din momentul ce Il coboram în planul naţionalităţilor, pierdem totul şi cădem în infern. Atunci drumul este deschis urii intre naţiuni, neantelegeri intre clasele sociale. Citiţi pe Sfântul Siluan. In lume, pentru el, fiecare îşi are rolul sau: unul este rege, altul patriarh, profesor sau muncitor. N-are importanta. Intre a fi rege sau muncitor, nu este nici o deosebire pentru Sfântul Siluan. Pentru ca acela care Il iubeşte pe Hristos, care trăieşte şi poarta în sine „simţămintele care erau în Iisus Hristos”, suferă şi se roagă pentru lumea întreagă. Iată adevăratul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Dumnezeul infinit. El n-a fost răstignit numai pentru credincioşi, ci pentru oamenii, de la Adam pana la ultimul om născut din femeie. A urma pe Hristos înseamnă a suferi pentru a vindeca şi a mântui întreaga umanitate. Nu exista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pe aproapele nostru ca pe noi înşine, a trai pentru poruncile lui Hristor ne va conduce în Gradina Ghetsimani, unde Hristos se va ruga pentru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pe aproapele ca pe tine însuţi. Mi-a fost dat sa înţeleg aceasta porunca sub forma unui arbore, cosmic, gigantic, a cărui rădăcina este Adam. Eu nu sunt decât o frunzuliţă pe una din ramurile acestui arbore. Dar acest arbore nu-mi este strain; este temelia mea. Ii aparţin. A te ruga pentru lumea întreagă, înseamnă a te ruga pentru acest arbore în totalitatea lui, cu miliardele sale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ezi pe Hristos înseamnă sa te deschizi conştiinţei Lui, Care poarta în El întreaga lume, arborele în totalitatea sa fara a omite vreo frunza. Daca vom dobândi aceasta conştiinţă, ne vom ruga pentru toţi ca pentr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Hristos ia chip în noi, devenim purtători ai lui Dumnezeu şi a întregii umanităţi, iar EUL nostru va fi chipul Absolutului. La dimensiuni reduse, poate deveni, într-adevăr, chipul Absolutului. In mod personal ne plângem păcatele, dar patimile noastre sunt tot aceleaşi care stăpânesc lumea. Astfel, ceea ce trăim nu este diferit de viaţă cosmica. Putin cate putin, în mod normal, începem sa trăim starea noastră ca o oglindire a stării umanităţii întregi. Începem sa ne trăim viaţa într-un libertinaj general, sub privirile lui Dumnezeu. Prin pocăinţa noastră, nu trăim doar o drama personala, ci trăim în noi înşine tragedia umanităţii întregi, drama istoriei sale de la începu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istos, conştiinţa se eliberează, viaţa noastră devine nelimitata. In porunca iubeşte pe aproapele tau ca pe tine însuţi, trebuie sa înţelegem ca pe tine însuţi în felul următor: în orice om, în întregul Adam, ma recuno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scrie Sfântul Siluan, înseamnă a purta în inima noastră universul întreg şi pe Însuşi Dumnezeu, Cre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rugaţi, rugaţi-vă pentru toţi şi pentru fiecare în parte. Şi adăugaţi: „Pentru rugăciunile lor, miluieşte-mă şi pe mine”. Astfel, în mod treptat, conştiinţa voastră se va elibera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pe vrăjmaşii voştri. Da, este greu. Da, este dureros. Dar frumuseţea morala a lui Hristos ne aduce în acea stare în care suntem gata sa suportam toate încercările, cu condiţia sa fim înălţaţi în Duhul Sau. Nu avem altcev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a dat viaţa divina celor creaţi după chipul Sau, dar ca răspuns, n-a primit decât ura. Astăzi, după doua milenii de viaţă creştină, ce vedem? Lumea contemporana se îndepărtează din ce în ce mai mult de Hristos, de viaţă veşnică. Întunecimile adânci ale patimilor păcătoase, ura, stăpânirea, războaiele de orice fel, formează existenta noastră pământească. In aceste condiţii, Hristos dăruieşte, celor care se hotărăsc să-L urmeze, aceasta porunca: Iubiţi pe vrăjmaşii voştri! De ce se teme lumea de un astfel de Dumnezeu? Putem sa găsim un principiu mai bun decât acesta: binecuvântaţi pe cei ce va blestema, iubiţi pe vrăjmaş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iubi fara sa suferim. Cea mai mare durere este sa iubim pana la sfârşit. Hristos atât de mult a iubit lumea, încât S-a dat morţii pe cruce. La fel şi sfinţii. Câştigăm Raiul sau il pierdem şi ajungem în iad, în măsura în care acceptam sau refuzam crucea rânduită de Hristos. Rugăciunea pentru lume este rodul unei suferinţe extrem de adânci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am pe Hristos urcând pe Golgota. Aceasta înălţare nu este alta decât lupta dusa de Hristos, în dragostea Lui pentru lumea întreagă. Când lupta se da numai pe un singur plan, al lumii şi al patimilor, oamenii slăbesc, se epuizează şi îmbătrânesc foarte repede. In schimb, când suferinţele ne vin din lupta împotriva patimilor, în Duhul lui Hristos, oamenii re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dureros în aceasta lume, decât a te lupta sa dobândeşti dragostea lui Hristos. Este o lupta de dimensiun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e îndreptăm spre Dumnezeu? Când tindem spre acest scop unic, totul devine izvor de suferinţă, de dureri. Dar sa ne ducem cruc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aradoxul vieţii creştine: sa alegem suferinţa lui Hristos pentru lume, încât sa avem sentimentul ca suntem mai apropiaţi de El şi de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hotărâm să-L urmam pe Hristos, fiecare zi din viaţa noastră devine o zi de suferinţă, de lacrimi, de dureri. Uneori, apare aceasta întrebare: „Doamne, de ce ne-ai creat astfel, încât sa suferim atâtea dureri?”. Nu reuşim sa înţelegem ca aceasta suferinţă este cal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viaţa pe pământ este o suferinţă continua. De ce o suportam? Pentru ca Hristos S-a întrupat şi a trăit cu noi. Şi acum Il cunoaşte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reaţi după chipul şi asemănarea lui Dumnezeu. Când raportam realitatea vieţii zilnice la aceasta revelaţie divina, cădem în deznădejde. De ce este ata de greu sa trăim creştineşte aici şi acum? Pentru ca este vorba de viaţă divina şi veşnică. Pentru noi, care suntem creaţi din nimic, ce relaţie este intre nimicnicia noastră, sărăcia noastră şi aceasta aspiraţie atât de înaltă, inf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pta pentru mântuire poate sa fie foarte simpla şi uşoară; alteori foarte grea, supraomeneasca. Cu siguranţă, este mai bine sa nu păcătuim. Dar daca pocăinţa arde ca o flacără, poate sa refacă o viaţă trăită î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păstrăm duhul pocăinţei toată viaţa noastră, pana la sfârşitul ei. Pocăinţa este temelia întregii vieţi ascetice şi duhovniceşti. Siântârea, intuirea prezentei păcatului pot sa devina atât de intense în noi, încât sa dea naştere unei adevărate pocă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a plângem ore în sir, săptămâni, ani de-a randul pana ce fiinţa noastră este refăcută în întregime prin cuvântul lui Hristos, prin împlinirea poruncilor Lui, şi, mai ales, prin harul Duhului Sfânt. Aceasta transformare a fiinţei noastre, după căderea în păcat a lui Adam, cere multa nevoinţa ş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ă nu are limite pe pământ, pentru ca încetarea ei ar însemna ca am devenit intru toate asemenea lui Hristos. Cea mai mica îndepărtare a noastră de Hristos implica o pocăinţă profunda. „Doamne Iisuse Hristoase, Fiul lui Dumnezeu, miluieste-ne pe noi”. Aceasta rugăciune arata depărtarea pe care o siântâm intre Hristos, Fiinţa absoluta şi noi înşine. „Daca nu vom fi cu adevărat asemenea Domnului, cum vom putea trai cu El în veşnicie?”, se întreabă Sfântul Simeon Noul Teolog. Pentru El, ca şi pentru noi, este imposibil. Nu ne ramane decâ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oamenii nu pot sa înţeleagă când păcătuiesc sau nu. Dar Domnul Iisus şi Duhul Sfânt le-o descoperă. In Rai, când Domnul Dumnezeu a vorbit cu Adam, acesta a refuzat sa fie învinovăţit: Femeia care mi-ai dat-o sa fie cu mine, aceea mi-a dat din pom şi am mâncat (Facere 3, 12). Sa ne străduim sa nu-L învinui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urile mărunte, în faptele simple, sa încercăm a avea următoarea atitudine interioara: „refuz voinţa sângelui meu căzut şi vreau ca în venele mele sa curgă viaţa lui Dumnezeu”. Daca Dumnezeu exista, recunosc ca toate patimile se nasc din mine, nu din El. Daca voi pastra aceasta atitudine, Dumnezeu îmi va da duhul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umina divina, atunci când străluceşte în noi, ne permite sa ne vedem păcatele. Prin rugăciune, putin cate putin, inima noastră începe sa înţeleagă influentele duhurilor care umplu văzduhul. In loc sa înaintăm duhovniceşte, vedem cu o fineţe mereu crescândă patimile care ne stăpânesc. In mod paradoxal, acest sentiment de regres duhovnicesc este un progres. Chiar daca nu am văzut inca lumina necreată a Duhului Sfânt, datorita prezentei ei, ne vedem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junge la rugăciune curata decât prin pocăinţă. Pocăindu-ne, adică curăţindu-ne de orice patima, devenim treptat capabili sa intram în lumina divina. Calea care duce la cunoaşterea lui Dumnezeu trece, înainte de toate, prin credinţă, iubire fata de Hristos şi pocăinţa. Dumnezeu sa va dăruiască tuturor duhul pocăinţei. Plângeţi-vă păcatele, plângeţi, pentru ca inima voastră sa nu se împiet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este sa ne păstrăm mereu sentimentul nimicniciei noastre fata de Dumnezeu. Atunci siântâm o tensiune permanenta intre învinovăţirea noastră şi dragostea lui Hristos, intre pocăinţă şi nădejde în mila lui Dumnezeu. Pe de o parte suferim ca suntem atât de departe de Dumnezeu pe care Il iubim, pe de alta, aceasta suferinţă şi aceasta dragoste acţionează asupra noastră ca un foc interior şi ne împing cu putere spre Dumnezeu. Aceasta tensiune şi-a găsit expresia cea mai vie în cuvântul lui Hristos adresat „Stareţului” Siluan: Tine mintea ta în iad şi nu deznădajdui. Acest cuvânt poate stârni fiori, panica, teama, dar nu trebuie sa ne copleşească. El constituie principiul fundamental al vieţii noastre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pretindem ca putem repeta experienta Sfinţilor Siluan, Isaac Sirul, Simeon Noul Teolog, Grigore Palama sau Serafim de Sarov. In viaţa duhovniceasca nu exista aceeaşi repetare de viaţă, exacta, identica, ci una analoaga în duh, în starea pe care o presupune expresia: Tine mintea ta în iad şi nu deznădaj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rebuie sa ne comparam cu nimeni. Fiecare dintre noi, oricât de neînsemnat ar fi, este mare înaintea Celui veşnic; Dumnezeu stabileşte cu fiecare fiinţă umana o relaţie unica de prietenie. De ce urmările neascultării lui Adam sunt atât de grave? De ce, în lumea aceasta, viaţa duhovniceasca în Hristos ia forma tragica a unei lupte corp la corp cu moartea? De ce creaţia lui Dumnezeu este legata de moarte, de aceasta lupta plina de suferinţe? De ce creaţia nu duce în mod armonios la desăvârşirea fiinţei umane ca chip a lui Dumnezeu? De ce trebuie sa lupt eu împotriva lucrurilor care ma ucid fara sa am putere asupra lor? Nu înţeleg! In măsura în care Hristos şi Duhul Sfânt sunt, pentru mine, soluţia tuturor problemelor care ma depăşesc, trăiesc în nepăsare fata de multe lucruri. Hristos este temelia vieţii mele. Felul Sau de a se comporta ma atrage. Nu înţeleg ce a spus, dar ceea ce a spus îmi este suficient. Voi înţelege când voi pleca din aceasta lume în viaţ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intirea Grădinii Ghetsimani şi a Golgotei sunt necesare pentru mântuire? Lupta lui Hristos cu lumea este cu totul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m suferinţele a milioane de oameni, nu putem sa rămânem nepăsători. Cum putem să-l ajutam? Din punct de vedere creştinesc, aceasta tragedie de pe pământ este urmarea neascultării. Adam a râvnit la îndumnezeire, la viaţa veşnică, rupând legătura cu Tatăl şi Creatorul sau. Hristos-Omul, primul în istoria lumii, S-a suit pe Golgota; a ales moartea pe cruce pentru a dezlega acest blestem. A te hotărî să-L urmezi înseamnă a te expune la suferinţă. Este inevitabil! In măsura în care suntem, de la crearea lumii, un mădular din imensul trup al umanităţii, însufleţiţi de viaţă cosmica ce ne străbate, trăim tragedia umanităţii ca pe propria noastr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m Sfânta Evanghelie, rămânem impresionaţi de reacţiile lui Hristos fata de ceea ce se petrece în jurul Sau. Atunci când Iuda merge să-L trădeze, Iisus ii spune: Astăzi, Fiul Omului S-a preamărit. La fiecare Liturghie, noi prăznuim acel moment şi il repetam în conştiinţa noastră. Daca o putere vrăjmaşă vrea sa ne ucidă, vom fi noi înşine în stare sa spunem: Astăzi eu m-am slăvit şi Dumnezeu S-a preamărit prin mine? Cunoaşteţi toţi aceasta istorie; ea este însăşi sensul vieţii noastre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aspecte foarte subtile şi interesante în viaţa duhovniceasca. Dar nu le vom cunoaşte daca ne vom opri la nevoinţe exterioare. Pentru a ne schimba viaţa este necesara o asceza, sa ne învăţăm a ne muta mintea de la lucrurile trecătoare şi pătimaşe către Dumnezeu. Astfel, viaţa noastră poate sa devina foarte interesanta, chiar daca este mereu legata de un efort dureros. Nu trebuie sa încercăm sa evitam aceasta suferinţă. Sa o trăim! Caci prin ea se exprima dorinţa noastră de a-L urma pe Hristos. Este foarte greu sa exprimam ceea ce vor sa spună cuvintele luaţi-vă crucea şi urmaţi-Mă. Când ne hotărâm să-L urmam pe Hristos, trebuie sa ne gândim ca este vorba de iubirea Tatălui, a Fiului şi a Duhului Sfânt în aceasta lume sufe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ar fi înviere, creştinii ar fi cei mai de plans din lume, spune Sfântul Apostol Pavel. De ce? Pentru ca, în aceasta lume, iubirea lui Hristos este întotdeauna răstignita. Viaţa noastră va fi o suferinţă continua, pana când întreaga lume va fi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 creştini pentru ca Dumnezeu este iubire şi nu pentru ca aceasta ne ajuta sa facem o cariera pământească. In viaţa creştină nu suntem fericiţi decât datorita lui Hristos, Care ne încredinţează prin conştiinţa ca El este Adevărul, şi nu pentru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pelerin aflat în Muntele Athos a pus aceasta întrebare mai multor stareţi: „Ce este cel mai important în viaţa noastră?”. De fiecare data i s-a răspuns: „Dragostea divina; sa iubim pe Dumnezeu şi pe aproapele nostru”. El a spus: „N-am dragoste nici pentru rugăciune, nici pentru Dumnezeu, nici pentru semeni. Ce sa fac?”. Apoi, în sinea lui, a hotărât: „Voi trai în aşa fel ca şi cum as avea aceasta dragoste”. Treizeci de ani mai târziu, Duhul Sfânt i-a dăruit darul iubirii. In mod inevitabil, vor fi ore, săptămâni, ani în sir, în care vom trai fara sa siântâm lucrarea Duhului Sfânt în noi. Sunt perioade importante în care ni se oferă prilejul sa ne mărturisim statornicia dragostei noastre pentru H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nu percepem lucrarea harului, trebuie sa trăim ca şi cum Duhul Sfânt ar fi în noi. „Stareţul „Siluan gândea ca daca păzim cu fidelitate poruncile lui Dumnezeu, va veni timpul când harul se va face cunoscut şi va ramane mereu în noi. Este inutil sa ne grăbim. Unii părinţi de la Muntele Athos n-au primit harul şi nu L-au cunoscut pe Dumnezeu decât abia după patruzeci de ani de nevoinţe şi, uneori chiar mai mult, tocmai înaintea sfârşi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arul ne învaţă, provoacă în noi stări asemănătoare cu duhul poruncilor Evangheliei. Totul este uşor. Întotdeauna cu noi, Duhul Sfânt ne face sa fim binevoitori fata de semeni. Este o atitudine normala, naturala. Dar aceasta stare nu durează mult. Într-o zi, pe nesimţite, harul ne va părăsi sub aceasta forma tangibila. Începe o a doua perioada dificila cu aceasta întrebare: „Cum sa trăim fara har?”. Trebuie sa continuam sa acţionăm ca şi cum Duhul Sfânt ar fi cu noi, sa încercăm sa păstrăm aceeaşi stare sufleteasca în care, prin har, am dobândit anumite atitudini fata de fratele şi de sora noastră. Trebuie sa ne silim. Acelaşi lucru este cu rugăciunea. La început, este ca o stare naturala. Ne rugam cu uşurinţă; rugăciunea ţâşneşte din inima. Când Duhul Sfânt ne părăseşte, trebuie sa ne silim sa ne rugam ca înainte, când aveam harul: din toată fiinţa, din toată inima, cu toată mintea şi chiar cu tot t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uh, mergem spre Fiinţa absoluta, aceasta cale ne pare infinita. Dumnezeu este ca steaua polara. Cum putem fi luminaţi de aceasta Stea care pare sa fie la mii de ani lumina? Şi deodata vom descoperi ca acest drum foarte lung poate sa fie scurtat, ca Dumnezeu se afla foarte aproape de noi şi spune: „O inimi fara minte şi uşuratici în a înţelege ş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răim pentru a scăpa de înşelare? Nu trebuie sa credem ca participam la suferinţele lui Hristos când, în starea de durere a fiinţei noastre – duh, minte, inima şi trup – suferim pentru a nu mai face păcate. Dumnezeu singur, în judecata Sa, poate sa considere suferinţele noastre ca o participare la kenoza Unicului Sau Fiu. Calea noastră este aceea de a ne smeri, de a ne supune permanent; doar Dumnezeu poate sa ne înalte şi sa ne prea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reştin nu poţi sa trăieşti fara inspiraţie. Daca un artist adevărat trăieşte zi şi noapte prin imaginile operei sale, atunci noi, fiind creştini, trebuie sa fim cu mult mai atenţi. Trebuie sa depăşim eforturile artiştilor pentru a trai după duhul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mai important este ca Dumnezeu sa va inspire lupta voastră pentru mântuire. Când inspiraţia a fost data, toată viaţa se umple de lumina şi de bucurie. Nu se mai remarca amănuntele. Nu putem sa ne îndumnezeim prin propria noastră asceza. Îndumnezeirea are loc prin sălăşluirea lui Dumnezeu în noi şi nu datorita propriilor noastre capacităţi. Imaginaţia constituie în acest caz un mare pericol. Trebuie sa fim foarte atenţi şi sa nu ne închipuim ca atingerea acestui scop sta în puterea noastră. In schimb, pentru Dumnezeu totul este posibil. Duhul Sfânt poate sa ne cerceteze chiar atunci când suntem cufundaţi în somn şi suntem cei mai slabi, neputiinci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el mai înalt al omului – a deveni purtător al Duhului Sfânt, fara început şi fara sfârşit – presupune o libertate totala. Or, viaţa de fiecare zi ne arata ca prin lipsa de cunoaştere şi de înţelegere, lumea trăieşte o tragedie fara de sfârşit. Oamenii ignoranţi de Dumnezeu conduc lumea şi acţionează cu autoritate; milioane de oameni suferă datorita situaţiei lor absurde şi fara ieşire. In acest sens, oamenii ar trebuie lipsiţi de libertate. Într-adevăr, darul divin al libertăţii este nedespărţit de cunoaşterea lui Dumnezeu; or, noi zacem în întunericul necunoştinţei. Totuşi, Biserica continua sa predice necesitatea acestei libertăţi absolute. Caci daca suntem lipsiţi într-un fel sau altul de aceasta libertate, nu existam. Noi nu putem sa spunem ca Iisus Hristos: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spunea: „Totul îmi este îngăduit”. In sens duhovnicesc, aceasta expresie este, în întregime, adevărată, dar nu în realitatea în care trăim. Unde se înşeală Dostoievski, daca se înşeală? In opera sa nu citează pe Sfântul Apostol Pavel care spune: „Totul îmi este îngăduit, dar nu totul îmi este de folos. Totul îmi este îngăduit, dar nu trebuie sa fiu stăpânit de nimic”. Avem aceasta libertae, aceasta putere în noi? Cu siguranţă, nu. Astfel, suntem lipsiţi de capacitatea de a trai după acest dar al libertăţii divine. Ce sa facem? Să-L părăsim pe Hristos, sa alegem calea lata a lumii? Poate, dar atunci vom trai şi vom muri cu nepăsare; viaţă îşi va pierd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găsim o cale de salvare în viaţa noastră de fiecare zi? Cum sa ne lucram mântuirea? Nu existam fara darul divin al libertăţii, dar aceasta libertate ne depăşeşte. Este necesara, dar nu putem sa o înţelegem, nici sa o dobândim în noi. Cum sa trăim? Asceza ortodoxa ne da un răspuns. Prin ea începem sa trăim cu conştiinţa limitelor noastre şi în frica de Dumnezeu. Pentru a nu pierde binecuvântarea pe care v-a dat-o Dumnezeu, luptaţi pentru a pastra fiecare gând care va inspira şi alungaţi orice gând care va uci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e curăţim firea de orice urma a păcatului strămoşesc? Acesta este sensul vieţii ascetice. In afara ei, nu est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uhuri sunt mai puternice decât noi. Dar daca suntem cu Hristos, vom ajunge sa le biruim. Manifestările exterioare ale ascezei, ca tinerea posturilor, nu sunt suficiente. Trebuie sa renaştem chiar din interi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u ne temem de Postul Mare? La începutul şederii mele în Muntele Athos, Postul Mare era pentru mine o mare sărbătoare: ma pregăteam pentru a primi revelaţia învierii noastre. Daca însoţim aceasta abstinenta de hrana cu o rugăciune inspirata, în duh, nu numai trupul nostru va suporta aceasta perioada cu uşurinţă, ci chiar multe boli vor fi tăm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sănătoşi prin firea lor şi care pot sa se lipsească de hrana timp de câteva săptămâni, ajung la o stare de fericire. Patimile li s-au liniştit. Un sentiment viu de pace şi de prezenta a lui Dumnezeu însoţeşte rugăciunea. Este o nenorocire ca astăzi sa fim adesea lipsisti de aceasta putere de răbdare în ne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imposibil sa impunem în totalitate rânduielile Bisericii. Pentru ca sunteţi atât de diferiţi unii de alţii; fixaţi-vă fiecare o măsură 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rânduielilor canonice este acela ca linişteşte conştiinţa acelora care pot sa le păzească şi le dau sentimentul ca sunt mântuiţi. Aceasta este o gândire foate naiva. Fariseii, asceţii, rabinii Vechiului Testament posteau de asemenea şi ei, dar aceasta nu era suficient. Hristos a spus: Daca nu întreceţi virtuţile fariseilor, nu veţi putea sa va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vel, acest mare geniu pe care ni l-a dat pronia divina, afirma ca nici o lege nu a dus vreodată pe nimeni la mântuire. Acestea fiind spuse, regulile Bisericii pot sa fie, pentru început, un ajutor. Într-adevăr, daca de la început suntem lăsaţi liberi, de capul nostru, putem sa n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reuşit sa se ridice deasupra oricărei legi a atins starea de îndumnezeire, adică mântuirea. Este mult mai important sa fii conştient şi responsabil de fiecare mişcare a inimii şi a mintii, decât de a avea o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greu sa dobândeşti o anumită putere de discernământ, decât de a-ţi fixa reguli. In viaţa de fiecare zi, este foarte important sa ne concentram mereu atenţia asupra poruncilor date de Dumnezeu, asupra a ceea ce trebuie sa facem şi cum sa facem. Totuşi, nu putem sa ne eliberam cu totul de gândurile murdare; nimeni, nici chiar cei mai desăvârşiţi, nu pot. Indiferent de starea atinsa, desăvârşirea nu împiedica niciodată ca sufletul sa fie tulburat. Având experienta vieţii duhovniceşti, constatam ca ceea ce ne tulbura mai înainte devine, pur şi simplu, mai uşor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u, Hristos se împotriveşte ispitelor diavolului printr-un refuz categoric, formulând chiar bazele teologice ale răspunsului Sau. Este o lecţie pentru noi. De fiecare data când avem un gând urat, trebuie să-l respingem imediat, sa refuzam a intra în dialog cu el. Dar aceasta stare nu poate fi dobândită decât printr-o foarte îndelungată asceza, prin lucrarea harulu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ne lucra mântuirea? Din tot ceea ce observam în existenta cosmica, sa alegem ceea ce este plăcut lui Dumnezeu şi sa ne despărţim de ceea ce este contrar voii Lui. Atunci, cate putin, vom vedea cum viaţa noastră se va schimba. Dar sa fim răbdători! Cu siguranţă, Dumnezeu poate sa ne cerceteze pentru o clipa şi sa ne deschidă ochii sufletului pentru totdeauna. Dar, de obicei, aceasta este rezultatul unei nevoinţe îndelungate, care nu are nimic comun cu iluziile. Citiţi pe Sfântul Siluan şi veţi descoperi cum sufletul sau trăia mereu în Hristos. Veţi înţelege cuvântul sau, când spunea ca sfinţii nu trăiesc nici o clipa far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iscernem gândurile care vin din exterior de acelea care se nasc în inima noastră? Cel mai adesea, pătrunderea energiei demonice este atât de subtila, încât o consideram ca făcând parte din noi înşine. Învăţătura moştenită de la Sfinţii Părinţi ne ajuta, dar nu este suficienta. Tulburarea, neliniştea pe care un gând o provoacă în inima noastră este semnul ca vine de la diavol. Aceasta este mai puternica, atunci când avem gânduri de hula. Daca nu ne îndulcim cu gândul pe care il avem în inima, daca nu suntem mulţumiţi sufleteşte, este semn ca acest gând nu este de la Dumnezeu, ci de la diavol, care pătrunde înlăuntrul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sa deosebim gândurile care se masc în inima noastră sub influenta vrăjmaşului. Vom putea dobândi acest dar, progresiv, prin asceza, printr-o lupta împotriva patimilor pe care noi, copiii lui Adam, le posedam. Treptat, vom începe astfel sa deosebim, sa siântâm ca acest gând sau acea mişcare a sufletului, nu este de la Dumnezeu, ci de la vrăjmaş. Nu prin meditaţie dobândim aceasta, ci printr-un sentiment, o intuiţie imediata, extrem de subtila şi dificila de demonstrat, care este întotdeauna rezultatul unor ani îndelungaţi de asceza. După Sfântul Isaac Sirul şi părintele nostru Siluan, deosebirea gândurilor este condiţionată, de asemenea, de modul în care Duhul Sfânt acţionează în inima, de experienta pe care o avem de la har şi de atacurile demonice. Diminuarea sau pierderea harului este semnul ca am primit un gând de la diavol. In schimb, un gând vine de la Dumnezeu, de la un înger sau de la Duhul Sfânt când ne umple de bucurie şi ne aduce o pace nespus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sa nu dam atenţie gândurilor şi sa ne cufundam în rugăciune, sa vorbim cu Dumnezeu prin rugăc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iferite metode de a ne împotrivi gândurile rele, de a ne elibera mintea de orice gând pătimaş sau blasfemiator. Prima, recomandata de Sfinţii Părinţi ai Bisericii, este pocăinţa. A doua, este de a ne muta atenţia şi întreaga noastră fiinţă asupra altui lucru. Când acest interes pentru altceva se intensifica, diavolul ne neglijează şi n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atimile noastre sunt puternice şi daca un gând groaznic, sălbatic, pătimaş, nu vrea sa ne părăsească, nu ne mai ramane decât sa luptam cu lacrimi pana când va pleca acest gând rau. Mintea noastră este într-o lupta continua cu vrăjmaşul. Pentru a spori duhovniceşte este necesara aceasta stare de lupta permanenta. Caci, daca ne lenevim, il lăsăm pe diavol, care nu doarme niciodată, să-şi facă lucrarea sa, iar noi riscam sa ne pierdem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erea. Iată cu ce trebuie sa începem, pentru ca nimic, oricât de uşor ar fi, nu se poate face fara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ne înconjoară trăieşte, astăzi, într-un mod mai agitat decât altădată. Dar cu cat intervin mai multe schimbări în lume, cu atât este mai greu sa ne păstrăm o conştiinţă creştineasca. Suntem atacaţi de pretutindeni, de tot felul de idei care tulbura cursul vieţii noastre. In timpul furtunilor epocii contemporane, trebuie sa fim mereu vigilenţi. Este primul lucru pe care vi-l cer: ascultaţi cuvântul Sfintei Evanghelii, privegheaţi şi încetaţi de a mai f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ăm aceasta trezvie, care menţine trupul într-o tensiune permanenta. Datorita acestei tensiuni, chiar dormind putem pastra în minte scopul vieţii noastre. Rugăciunea poate sa pătrundă pana în ceea ce psihologii numesc subconştient. Un adevărat ascet se cercetează pe sine mereu, chiar şi în somn. Daca mintea sa este invadata de gânduri urate, el se scoală şi se roagă. Astfel, putin cate putin, conştiinţă va lumina tot ceea ce facem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ca lucrurile acestei lumi sa va împrăştie mintea. Concentraţi-vă toată atenţia, dedicaţi-vă toată puterea unei vieţi care sa corespunda duhului poruncilor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păzim mintea cu privire la placerile lumii exterioare. Fara asceza, niciodată mintea noastră nu poate sa rămână permanent în Dumnezeu. Din aceasta viaţă trebuie sa învăţăm sa rămânem în Dumnezeu, ca sufletul nostru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vise, nu pot sa spun mai multe decât Sfântul Ioan Scărarul. Sfatul cel mai bun, după Sfinţii Părinţi, este sa nu credem în vise. Pentru a ne face sa credem în ele, vrăjmaşul poate, într-adevăr, sa dea naştere unor vise care se împlinesc în realitate. Deci, trebuie sa fim foarte atenţi. Este suficient ca o singura data sa credem şi ne primejduim sa cădem în înşelare, însoţită de toate urmările sale. Avem cuvântul lui Hristos şi al Sfinţilor Apostoli; el ne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a nu căutăm niciodată sa obţinem semne concrete care sa releve bunăvoinţa divina, ca, de exemplu, darul de a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ai pe Hristos prin şi prin sine, într-un fel aparte de ceilalţi, înseamnă sa încerci experienta insuficientei fiinţei umane pentru viaţa creştină. In schimb, când doua, trei, patru sau chiar mai multe persoane se unesc în acelaşi scop, puterea, fiecăruia ete multiplicata la infinit. Sfânta Scriptura spune: Vai de cel ce este singur. In schimb, în doi, rămânem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într-o comunitate, este ca toţi sa avem aceeaşi viziune, pentru a ne lucra în acelaşi scop propria mântuire, a semenilor noştri şi a tuturor celor care vin la noi să-l aj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rea unei facultăţi de teologie nu este suficienta pentru mântuire. Citiţi mai ales pe Sfinţii Părinţi. Acolo veţi afla adevărata teologie, lucrarea mintii şi a inimii, când este vorb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urata a inimii nu este dăruită celor care studiază mult. In acest sens, calea cunoaşterii aprofundate a teologiei nu este deloc eficace şi poate, doar rareori, sa conducă la rugăciunea curata. Rugăciunea curata a inimii nu este dăruită celor care studiază mult. In acest sens, calea cunoaşterii aprofundate a teologiei nu este deloc eficace şi poate, doar rareori, sa conducă la rugăciunea c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este starea duhului apărută datorita acţiunii harului dumnezeiesc. In aceasta consta diferenţa dintre teologie şi filosofie, dintre adevărata teologie şi teologia intelectuala. Daca un asemenea har va atinge inima, nu va va mai părăsi pe pământ. Este inepuizabil, caci în el se afla începutul vieţii veşnice. Chiar daca trupul vostru se descompune, acest har va trai în vo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sa atingă sufletul omului şi să-l dăruiască cu uşurinţă cunoaşterea de sine. Este o mare diferenţă intre aceasta cunoaştere şi aceea care se dobândeşte în şcolile teologice. Poate deveni foarte dăunătoare sufletului studierea teologiei fara a avea o experienta de viaţă trăită în duhul lui Hristos. Se risca într-adevăr sa se studieze teologia ca o filosofie sau poezie, mai ales în formele ei apofatice. Se risca sa se adopte o atitudine falsa, sa se creadă superior şi aceasta este suficient pentru a fi pierdut. O cu totul alta cale trebuie sa căutăm pentru a trai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eologica învăţată în scoli şi care a devenit o specialitate intelectuala accesibila tuturor, nu duce la cunoaşterea lui Dumnezeu. Cunoaşterea lui Dumnezeu vine din viaţă în Hristos, care se naşte în adâncu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înşelaţi daca apreciem ca ceea ce aduce cunaosterea teologica este mai mult decât sfinţen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fii mare savant, sa ai diplome academice şi sa ramai cu totul indiferent fata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eşti o viaţă sfântă şi fara de păcat, cunoaşterea intelectuala poate sa dea roade duhovniceşti minunate. In schimb, o cunoaştere fara iubire nu poate sa mântui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duh de pocăinţă, fara experienta unei adevărate ascultări, nu poţi deveni un adevărat teolog sau preot, adică o persoana capabila sa înveţe pe alţii adevărata viaţă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ăţa sa trăieşti în Hristos, nu este necesar sa citeşti zeci sau sute de cărţi. Părintele meu duhovnic m-a sfătuit sa nu citesc decât câteva pagini pe zi. Un sfert de ora, o jumătate de ora, dar veghind sa aplic în viaţă ceea ce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etru spunea despre preoţia împărăteasca ca ea poate fi împlinită prin participarea noastră la sfânta Liturghie. Temeţi-vă serios sa mergeţi la Sfânta Liturghie din obişnuinţă. Siliţi-vă de fiecare data sa trăiţi mai profund ceea ce simţea Hristos la Cina cea de Taina, când a instituit aceasta mare Taina care este Sfânta Împărtăşanie. Astfel, Sfânta Liturghie va deveni mântuitoare nu numai pentru voi, ci şi pentru toţi cei care participa la ea. Nu numai preoţii pot sa trăiască în inima lor suferinţele lui Hristos pentru lumea căzută prada păcatulu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e înconjoară exista pentru ca Dumnezeu veghează asupra lumii. Dumnezeu poarta de grija lumii şi lumea continua sa existe. Daca veţi căuta sa împliniţi voia lui Dumnezeu cu simplitate şi smerenie, Dumnezeu poate sa transforme orice situaţie, chiar şi cea mai grea. Astfel, daca ascultaţi de părintele vostru duhovnic, daca aveţi încredere în el, sa nu va fie teama ca sunteţi povăţuiţi greşit. Dumnezeu va găsi întotdeauna mijlocul prin care sa va descopere adevărul. A trai în ascultare, înseamnă sa va faceţi inima mai sensibila la orice schimbare duhovniceasca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contează daca părerea părintelui nostru duhovnic este imperfecta. In măsura în care sunt împlinite poruncile în ascultare şi credinţa în Hristos, Dumnezeu va îndrepta faptele noastre. Ceea ce părea fals se va adeveri. In schimb, ceea ce părea desăvârşit după judecata noastră, nu va fi, adesea, decât reflexul voinţei noastre păcătoase, şi Dumnezeu nu va mai f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mai simpla este sa ascultam şi nu sa poruncim. Este războiul cel mai cumplit împotriv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taina mântuirii în Hristos, trebuie sa mergem pe calea ascultării. Şi sa o facem cu multa atenţie. In măsura în care concepţia sa este dreapta, omul poate avea o inspiraţie foarte înaltă făcând lucrul cel mai simplu, cum ar fi, de exemplu, la bucătărie. In schimb, fara ascultare, fie el patriarh, episcop sau preot, se poat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în noi păcatul originar, acest venin al primei ispite a lui Adam în rai: Veţi fi ca Dumnezeu, dar ascultarea ne poate elibera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relaţia cu Dumnezeu. Daca avem încredere în purtarea Sa de grija, vom avea curajul sa împlinim cuvântul părintelui nostru duhovnic. Logica proprie vieţii de fiecare zi şi raţiunii nostre nu este suficienta. Dumnezeu il părăseşte pe acela care are prea multa încredere în propria sa inteligenta. Putin contează daca spune cineve un cuvânt împotriva noastră, daca un sfat este împotriva bunului simt; daca suntem gata sa ne urmam duhovnicul şi daca avem încredere în el, Dumnezeu sfârşeşte întotdeauna prin a rândui lucrurile într-un sens pozitiv. Taina ascultării este una din realităţile cele mai serioase pe drumu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va păzească! Iar voi sa păstraţi o atitudine dreapta! Din exterior, nu se vede nimic; este o viaţă despre care nu putem spune nimic deosebit. Dar, în interior, datorita ascultării, suntem într-o stare de tensiune permanenta. Aşa trebuie sa fie creştinul: un „fir” de înaltă tensiune pe care o păsărică poate sta fara nici o frica, dar prin care trece o energie capabila sa ucidă o lume întreagă. Iată cum vom intra în Împărăţia veşnic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ina nevoinţa a ascultării, omul trece în existenta fara de început, veşnic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este necesara pentru mântuire. Pregătiţi-vă inima şi mintea voastră. Păstraţi o atitudine interioara poz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upă chipul lui Dumnezeu. Nu putem a ajunge la aceasta stare decât printr-o ascultare asemănătoare aceleia a lui Hristos, a Maicii Domnului şi a tuturor acelor care le-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împreună ar trebui sa fim ca un singur om, după chipul lui Dumnezeu Cel întreit, Care este un singur Dumnezeu. Nu putem ajunge la aceasta stare decât daca avem în noi pe Duhul Sfânt, şi nu dezordinea interioara a gândurilor noastre rele. Cum sa dobândim acest har? Ce sa facem pentru ca Dumnezeu şi Duhul Sau cel Sfânt sa se sălăşluiască în noi? Trebuie sa ascultam. Numai printr-o luare aminte permanenta asupra semenilor noştri vom ajunge sa descoperim în noi un fel de radar şi sa siântâm ceea ce gândesc alţii, voinţa lor, starea lor duhovniceasca. In schimb, fara ascultare, daca mai întâi căutam confortul nostru, ne vom despărţi de semeni şi, în noi, se va declanş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uhovniceasca este necesara în viaţa de zi cu zi. Preferaţi sa faceţi voia altora decât voia voastră. Acceptaţi cu bunăvoinţă fiecare sfat al părintelui vostru duhovnic, al fratelui, sau al unei surori. Astfel, putin cate putin, se va naşte în voi şi în jurul vostru o stare în care inima va deveni foarte blândă şi sensibila la orice mişcare interioara, la toate transformăril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împreună, fiecare sa ne rugam lui Dumnezeu sa ne dăruiască duh de ascultare fata de voinţa Sa, şi sa ne binecuvânteze pe toţi. Fie ca e cel mai tânăr sau cel mai bătrân, ascultaţi pe celalalt cu inima, pentru a simţi când Duhul lui Dumnezeu vorbeşte prin el. Un diacon de 20 de ani, Sfântul Atanasie, şi nu patriarhii, episcopii sau alti martiri, cu prilejul primului Sinod Ecumenic din anul 325, a fost cel care a sugerat cuvântul „homousios” pentru a defini raportul dintre Tatăl şi Fiul şi Sfânta Treime. Dar, pentru a ajunge la aceasta stare trebuie multa bunăvoinţă. Nu mai prin ascultare o putem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cultare, inima devine din ce în ce mai sensibila la viaţă, suferinţele, bunăstarea şi nevo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lujire, şi nu prin stăpânire, devenim asemenea Domnului. Hristos a arătat calea în timpul Cinei celei de Taina. El era Domnul şi spala picioarele ucenicilor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cultare, inima şi mintea voastră se va deschide spr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cultare, viaţa noastră devine conştientă chiar şi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cultare, combatem patimile, astfel încât nici un gând pătimaş nu poate sa ne r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fiecărei persoane trebuie sa fim gata sa împlinim voia sa mai degrabă decât a noastră. Astfel, conştiinţa noastră se eliberează. Putin cate putin, într-un mod cu totul neaşteptat, lacrimile pentru „Adamul întreg” se nasc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începe prin amănuntele cele mai neînsemnate ale vieţii zilnice, prin ocupaţia cea mai modesta, dar se sfârşeşte prin conştiinţa lui EU SUNT. Trebuie sa păstrăm aceasta stare de duh cu tăria credinţei în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spus: Cel ce nu urăşte pe tatăl sau, pe mama sa, pe fraţii sai, pe copiii sai şi chiar pe propriul sau suflet, nu poate sa Ma urmeze. Cuvântul Domnului este foarte serios. Nu este vorba aici de cariera şi de minciunile acestei vieţi, ci sa ajungi sa treci peste patimile şi păcatele acestei lumi pentru a trai veşnic cu Tatăl. După căderea în păcat, firea umana este, în toate manifestările ei, potrivnica fata de ceea ce Tatăl nostru ceresc aşteaptă de la noi. Iată de ce trebuie sa ne uram pe noi înşine, în starea în care suntem în lumea de după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cultare, sufletul nostru poate sa ajungă curat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ubeşte cineva pe tatăl sau, pe mama sa, pe copiii sai, mai mult decât pe Mine, nu este vrednic de Mine (Matei 10,37). Nimic nu este mai înfricoşător pentru oamenii lumii decât aceste cuvinte. Totuşi, trebuie sa reuşim sa depăşim ceea ce ne leagă de fiinţele cele mai apropiate. Astfel, nu vom ajunge niciodată la iubirea atotcuprinzătoare şi absoluta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este o renunţare totala la voinţa noastră proprie. Aceasta este calea pe care trebuie s-o urmam pentru a deveni liberi, pentru a auzi în inima noastră vocea Duhului Sfânt. Viaţa noastră va fi tragica, fara salvare, atâta timp cat va exista în noi o patima. Nu putem sa aflam pacea decât prin renunţarea desăvârşită la propria noastr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ne eliberam de propriile noastre gânduri, idei, dorinţe, putem trai, în toată curăţia, în „prezen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 înseamnă a-ţi trai voia proprie, personala. Zilnic, trebuie sa fii dispus sa renunţi la propriile tale idei pentru a te elibera de lupta penibila şi mizerabila, pe care o ducem împotriva patimilor. Odată terminat acest război, ne aflam deja la porţile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nunţaţi la propria voastră voinţa, căutând voia lui Dumnezeu, Dumnezeu va fi cu voi. Daca vreţi sa urmaţi propria voastră gândire, Dumnezeu va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edeapsa, pentru om, este ca Dumnezeu să-l lase în voia sa proprie. In vremea noastră, care L-a respins pe Hristos, nimeni nu înţelege aceasta aparenta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urata presupune lipsa de griji. Se poate ajunge la ea atunci când, în orice ocupaţie, mintea noastră ramane libera de a gândi şi de a nu trai, decât prin numele divin, harul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venit pentru a impune voia mea altuia, ci, după exemplul lui Hristos, pentru a-l sluji. Încercaţi sa procedaţi astfel, şi veţi vedea ca harul lui Dumnezeu va fi cu voi. Apoi, adoptaţi aceasta atitudine în fiecare moment al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vom învăţa sensul slujirii aproapelui, viaţa noastră va fi inutila. Daca vrem sa ne reînnoim firea, sa devenim asemenea lui Dumnezeu, trebuie ca dorinţa de a-l sluji aproapelui sa ne domi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aproapelui are o putere mântuitoare infinit mai mare decât oricare teorie te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ă-L cunoaştem pe Dumnezeu aşa cum este? Hristos ne arata calea, rugându-ne sa trăim în sfinţenie ca sa nu vătămăm pe aproapele, sa preferam pe alţii noua înşine, sa nu luptam pentru a-l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eilalţi sa trăiască, noi trebuie sa murim noua înşine. Hristos a spus: Sa nu va fie frica ca va veţi perde sufletul în aceasta slujire. Cel care slujeşte aproapelui îşi câştigă sufletul pentru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rma vrăjmaşului împotriva mântuirii noastre? Invidia. In Evanghelie, Pilat ştie ca evreii vor să-L omoare pe Hristos din invidie. Invidia este cea mai mare putere a vrăjmaşului. Iată de ce trebuie, înainte de toate, sa evitam gândul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este caracteristica tuturor oamenilor, independent de situaţia lor sociala. Într-adevăr, mereu e cineva mai puternic decât noi. Mereu, ceilalţi au ceva ce ne-ar place sa avem. Din invidie ii respingem pe alţii, şi, pentru Dumnezeu, viaţa noastră devine, într-adevăr, ca o imagine obscura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ţi-vă sa nu acuzaţi niciodată pe altul, ci rugaţi-vă pentruel. A judeca pe cineva pentru lipsurile pe care le are, înseamnă sa nu-ţi vezi propriile tal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noastră de cădere suntem incapabili sa judecam, în mod corect, pe fratele nostru. Sa nu fiţi atât de siguri ca fratele vostru se înşeală. Nu-l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ferabil sa nu judecam. A trai în frica de Dumnezeu înseamnă a-ţi fi teama sa judeci pe altul într-o maniera păcătoasă şi nu aşa cum l-ar jude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ştig judecând pe fratele meu? Atâta timp cat nu-l voi vedea aşa cum Domnul il vede, totul va fi greşit. Începeţi prin aceasta rugăciune, prin ideea de a fi ascultători, de a nu judeca pe fraţii voştri. Începeţi prin aceasta dorinţă de a-l sluji pe alţii cu dragoste, ca şi Sfântul Siluan, care cerea, în zilele de sărbătoare, sa poată sluji în trapeza sutelor de călugări. Era atât de fericit sa vadă cat de mult ii iubea Hristos pe aceşti oameni, pe aceşti copii ai lui Dumnezeu. Ii slujea cu multa dragoste. Împlinite în acest duh, muncile vieţii de zi cu zi, pot sa devina o hrana duhovniceasca foarte agreabila. Seara, datorita acestei atitudini de slujire, inima voastră va fi foarte blândă şi veţi plânge înaintea lui Dumnezeu pentru propriile voastre greşeli, pentru lipsa voastr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e a comunica cu semenul provine întotdeauna dintr-o lipsa de rugăciune şi iubire. Cum spunea „Stareţul” Siluan, se poate întâmpla ca, în ciuda rugăciunilor celor mai fierbinţi, sporul sa fie dificil. Totuşi, când ajungi, prin rugăciunea lui Iisus, sa trăieşti în pace cu o persoana, devii capabil sa trăieşti cu milioane de alte persoane care i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ruga pentru altul, înseamnă, datorita unei bune dispoziţii a inimii noastre cu privire la el, a-l ajuta sa reziste gândurilor rele pe care poate, nu fara de motiv, sa le aibă cu privire la noi. In schimb, a nu ne ruga pentru altul, înseamnă a justifica, prin lipsa noastră de iubire, gândurile urate pe care poate sa le aibă împotriva noastră. Sa păstrăm unitatea în rugăciune în jurul potirului lui Hristos şi vom vedea ca este uşor sa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ţi foarte atenţi! Nu permiteţi nici unui gând rau sa intre în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ţi neînsemnate gândurile negative pe care, în linişte, le puteţi avea cu privire la altul. Păziţi-vă de orice cuvânt care răneşte. Este foarte important. Aminiti-vă, de asemenea, de aceste cuvinte ale lui Hristos: Nu faceţi altora ceea ce nu doriţi sa vi se fac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atitudinea acestui om pe care Dumnezeu il iubea atât de mult, Părintele Misail, egumenul Mănăstirii Sfântul Pantelimon, pe vremea când eram eu acolo:”Daca cineva mi se împotriveşte, eu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acelor care va primesc, aleşii lui Dumnezeu care va întâmpina şi va accepta să-l slujiţi, consideraţi-vă, dincolo de orice, nevrednici şi onoraţi. Atunci viaţa voastră se va schimba. In schimb, daca veţi judeca pe alţii pentru lucruri neînsemnate şi exterioare, veţi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dobândiţi în luptele voastre interioare se reflecta în viaţa voastră în Dumnezeu. Luptaţi împotriva oricărei patimi care provoacă în voi gândurile critice cu privire la aproapele! Nu primiti ceea ce vrăjmaşul va sugerează împotriva celui care va nedreptăţeşte. Fie ca sunteţi singur în camera sau cu cineva, orice gând critic, orice mişcare interioara negativa crează o lipsa în cetatea voastră duhovniceasca şi în cea a comunităţii voastre. Nici un gând nu se naşte şi nu trece prin minte fara urmări. Având gânduri bune veţi putea vedea în orice persoana pe care o veţi întâlni o fiinţă scumpa. In schimb, având gândurile urate, fata voastră, energiile voastre psihice va vor irosi relaţiile şi va vor afecta anturajul. Când harul este cu tine, nu mai vezi defectele altora: nu mai vezi decât suferinţele şi dragostea pentru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fals şi iluzoriu sa aştepţi desăvârşirea unui grup decât pe cea a unei persoane. Mai întâi, pentru ca noi înşine nu avem o idee adevărată şi dreapta despre ceea ce înseamnă desăvârşirea. Apoi, pentru ca desăvârşirea este starea de asemănare total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ţi orice duh de curiozitate. Faceţi-vă munca fara sa va îngrijiţi sa aflaţi daca ceilalţi o fac pe a lor. Când lipseşte curiozitatea, fiecare primeşte de la Dumnezeu ceea ce i se cuvine. Nu putem să-L înşelăm pe Dumnezeu. El este atât de puternic şi atât de drept încât nu putem să-L ascundem nimic. „Dăruieşte-mi ca să-mi vad greşelile mele şi sa nu osândesc pe fraţii mei”, spune Sfântul Efrem în rugăciunea sa. Când începem sa comparam nevoinţele noastre cu cele ale aproapelui, vrăjmaşul poate sa găsească mijloacele prin care sa ne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rvin intre oameni certuri, neînţelegeri, stări tensionate, unitatea nu poate sa fie păstrată decât daca fiecare suporta slăbiciunile selorlati. După Apostolul Pavel, este mai bine sa suporţi o jignire decât sa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rugam în mod constant pentru binele fraţilor şi al surorilor noastre, pentru a parcurge drumul vieţii în acelaşi duh şi aceeaşi armonie a dragostei duhovniceşti, realizarea asemănării cu Hristos va fi mai uşoară. In schimb, daca ne vom opri la detaliille inevitabile şi la lipsurile vieţii exterioare, vom pierde harul contempl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o problema, cei mai mari se pun în slujba aproapelui. Este singura soluţie posibila. Caci, spune Hristos: Cei ce vor sa fie mai mari, sa devina slujitorii şi robii celor mai slabi. Viaţa în lume este întemeiată pe forţa şi violenta. Scopul creştinului este invers. Forţa nu aparţine de viaţă veşnică. Nici un act impus prin forţa nu ne poate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obşte, ascultarea ne permite, putin cate putin, sa înţelegem psihologia celorlalte persoane. Învăţând sa trăim cu o persoana, învăţăm sa trăim cu milioane de persoane care i se aseamănă. Astfel, în mod progresiv, intram într-o profunda suferinţa pentru întreaga umanitate. Trebuie ca duhul nostru sa se dezvolte în toate dimensiunile fiinţei umane şi nu numai la nivelul obligaţiilor şi al greutăţilor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mărunte, neînţelegerile care le însoţesc, sunt, cu siguranţă, inevitabile, dar nu sunt sfârşitul vieţii noastre. Scopul nostru este sa devenim după chipul lui Hristos. Daca în calitate de „eu” nu pot sa port o mica comunitate, cum as putea sa port, ca şi Hristos, întreaga umanitate, în timp şi spatiu? Viaţă creştinească înseamnă sa devenim asemenea cu Hristos, sa avem aceleaşi stări ale inimii, aceleaşi gânduri ca şi Fiul Tatălui, ne spune Sfântul Apostol Pavel. Daca rămânem conştienţi de acest scop, daca suntem din toată fiinţa noastră în aceasta stare interioara, mintea nu se va mai pierde în lucruri mărunte. Poftele, invidiile, neînţelegerile şi micile probleme ale vieţii cotidiene, vor trec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ficiem Liturghia împreună. Dar plătim preţul: fiecare dintre noi trebuie sa se preocupe de mântuirea tuturor. Viaţa noastră este un martiriu far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a cale decât rugăciunea neîncetată în timpul lucrului. Transformaţi tot ceea ce trebuie sa faceţi în rugăciune. Deschideţi o usa, cereţi Domnului sa deschidă pentru voi usa metanoiei, a pocăinţei. Voi puneţi cărămizi; spuneţi ca lucraţi în zadar şi ca nimic nu poate sa tina daca Dumnezeu nu participa El Însuşi la construcţie. Nu obişnuiesc sa cer sfaturi duhovniceşti de la şefii de stat şi de la generali, dar cazul lui Cromwell este interesant. Pregătindu-se pentru o lupta, spunea: „Doamne, voi avea prea mult de lucru; pot sa Te uit, dar Tu nu m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motive ca sa fiţ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1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le Athos, atunci când eram inca începător, un călugăr bătrân mi-a spus, într-o zi, ceva remarcabil în ceea ce priveşte lucrările cele mai smerite: „Nici un lucru nu înjoseşte valoarea persoanei umane. Dar păcatul degradează viaţa divina în noi”. Îndeletnicirile care nu pot sa devina o patima se potrivesc cel mai bine cu viaţa duhovniceasca. Daca sunt bucătar, pregătesc hrana, rugându-mă pentru cei pe care Domnul nostru ii iubeşte. Nu exista patima. In acelaşi timp, aceasta ascultare are o mare valoare, pentru ca îmi permite sa slujesc oamenii pe care ii iubeşte Hristos. Se poate trai foarte frumos cu o astfel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i primul? Domnul spune: Căutaţi mai întâi împărăţia cerurilor şi toate celelalte vi se vor adăuga vouă. Este principiul nostru, chiar daca viaţa materiala ni se impune de dimineaţă pana seara. Scopurile celor din lume sunt altele şi nimeni nu mai are timp sa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şi inima noastră sunt îndreptate spre Dumnezeu, totul devine uşor. Fara aceasta mişcare dinamica spre Dumnezeu, viaţă îşi pierd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Mănăstirea Sfântul Pantelimon, mi s-a întâmplat sa am pana la paisprezece ascultări în acelaşi timp. I-am spus aceasta părintelui meu duhovnic; „Nu reuşesc să-mi împlinesc sarcina: am paisprezece ascultări!”. El mi-a răspuns: „N-ai dreptate, n-ai decât o singura sarcina”. „Nu părinte, i-am răspuns, am paisprezece!”. „Nu, a spus iarăşi, tu nu faci decât un lucru în acelaşi timp. Atunci, fă-l bine şi treci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 care il dam vieţii noastre pătrunde toate activităţile noastre. Daca, de exemplu, vom căuta mai întâi sa câştigăm bani, tot ceea ce vom face va decurge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oziţia sociala, ar trebui sa nu aibă nici o importanta în relaţiile dintre persoane. Privilegiul nu este pe plan exterior, ci interior; cel care iubeşte cel mai mult pe Dumnezeu, cel care se roagă cel mai mult, cel care se sileşte sa împlinească cel mai mult poruncile, acela va fi cel mai aproape de Domnul. Este foarte important. Eliberaţi-vă mintea de orice gând de cariera. Nu exista cariera în viaţa duhovnic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ântuirea în Hristos este singurul scop al vieţii noastre, tot ceea ce facem devine act de rugăciune,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eţi, lucrul voastru, poate sa fie mântuitor. Aceasta depinde de voi, de felul în care il faceţi. Istoria abunda de călugări deveniţi mari sfinţi, fiind bucătari sau spălând cearcefurile. Calea mântuirii consta în a lucra fara patima, c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oate, pe acel călugăr care a fost bucătar toată viaţa într-o mănăstire din Kiev. Privind focul din soba, se vedea tot timpul în flăcările iadului. A devenit un sfânt. Ascultarea pe care o avea nu l-a împiedecat sa fie întotdeaun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ierdeţi timpul trăind fara rugăciune, fara meditaţie. In viaţa noastră totul are sens duhovnicesc. Aşadar, mai întâi sa căutăm cum putem sa lucram păzindu-ne inima, mintea, judecata noastr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va dăruiască puterea de a va păzi sufletul, mintea şi inima voastră în duhul lui Hristos. Atunci, tot ceea ce vi se va întâmpla va putea foarte repede sa fie transformat în totalitate. Ceea ce era plictisitor şi descurajator va dispărea, transfigurat de dorinţa voastră de a fi acolo unde este Hristos, Dumneze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astra sufletul şi inima în pace în fata judecăţii lui Dumnezeu, nu trebuie sa facem nimic care ar putea să-l deranjeze pe aproapele. Trebuie sa dobândim viaţa noastră prin noi înşine, prin nevo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evitam cu orice preţ grijile vieţii cotidiene ce ne împiedică sa rămânem în duh cu Hristos, Care este de-a dreapta Tatălui şi cu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recurg câteodată la aceasta metafora: daca suntem undeva cu un împărat, prezenta sa influenţează tot ceea ce facem. De ce nu ar fi la fel cu Împăratul veşnic? Pentru ca este prezent, sa facem totul sub privirea s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 fiecare noapte, sa ne gândim ca Dumnezeu ne priveşte, ca ne asculta rugăciunile, ca vede profunzimile sufletului nostru. Bineînţeles, asta nu vrea sa spună ca Il vedem pe Dumnezeu aşa cum este El, dar creează o atmosfera care permite sa observam imperfecţiunile noastre, împrăştierea mintii noastre, greşelile noastre în relaţiile cu aproapel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cu alte persoane, suntem supuşi la anumite limite, reguli exterioare, restricţii, etc. Dar Duhul, Care purcede din tatăl, trece peste toate aces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ostru sa fie acolo unde este Hristos. Atunci, rugăciunea noastră va fi cu El şi nu ne va mai ramane mult loc pentru patimi. Ne vom obişnui sa trăim astfel şi, în aceasta viaţă liniştită, ne vom reclădi întreaga noast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nimic nu este banal, mărunt,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mintea la Dumnezeu, este uşor sa observi toate legile, regulile şi limitele exterioare, fara sa devii robul acestora. Formele exterioare ale vieţii se îmbină, cu uşurinţă, cu conştiinţa duhovniceasca. Ordinea aparenta a vieţii ramane aceeaşi, doar conţinutul este cel ce se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a noastră duhovniceasca depinde în primul rand de atitudinea pe care o adoptam. Este ciudat, dar nu suntem obişnuiţi sa fim atenţi la tot ceea ce se petrece în jurul nostru şi în interiorul noastru. Uitam acest lucru. Impresiile vieţii exterioare, materiale, ni se întipăresc atât de puternic, încât uitam de viaţa duhovn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1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păstrăm, în acelaşi timp, un elan foarte puternic spre Dumnezeu şi conştiinţa insuficientei şi sărăciei noastre. Daca suntem mulţumiţi de noi înşine, rugăciunea sa fie ceea ce ar trebuie sa fie: erupţia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unde fiecare se imaginează fiind primul, nimeni nu progresează. In schimb, daca se considera întotdeauna ultimul, întâlnirea cu aproapele devine de fiecare data prilejul unui folos şi al unui spor duhovnicesc. Astfel, e preferabil sa fii ultimul. Daca sunt primul, e o plictiseala groaznica. Daca sunt ultimul, e o bucurie continua, pentru ca învăţ mereu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smerim continuu: iată lucrarea noastră! Domnul a spus: Cel ce se smereşte se va înălţa. Doar Dumnezeu singur poate sa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ieţii cotidiene este, ascetic vorbind, legata de frica de Dumnezeu. Aceasta este un dar extrem de preţios. Prin ea cerem lui Dumnezeu sa ne povăţuiască în viaţa de zi cu zi, în fiecare clipa. Printr-o acţiune a harului care scapă logicii noastre, intram pe nesimţite în libertatea copiilor lui Dumnezeu. Sa rămânem în fiecare moment în frica de Dumnezeu. Astfel, vom ajunge sa slujim pe semenii noştri şi sa lucram la mâ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ţi, în fiecare zi, să-L rugaţi pe Dumnezeu sa va Dăruiască Duhul Sfânt, harul pentru a împlini şi a ne însuşi poruncile lui Hristos, pana ce ele devin a doua natura. Scopul final este ca mintea noastră sa se găsească mereu unita cu inima. Aceasta unire a inimii şi a mintii este chiar loc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el mai adesea, stand aşezaţi rostim rugăciunea fara glas, în locul inimii. La început, trebuie sa legam rugăciunea de respiraţie. Când inspiram, spunem: „Doamne Iisuse Hristoase, Fiul lui Dumnezeu”. Apoi, cu expiraţie, spunem: „miluieşte-mă”. Ne concentram toată atenţia asupra numelui lui Hristos şi asupra cuvântului „miluieşte-mă”. Sa nu acceptam nici un alt gând. La început, acest act, în aparenta atât de simplu, este dificil; în loc sa fim liniştiţi, luptam. Totuşi, putin cate putin, ne obişnuim sa ne păstrăm atenţia pe locul cel mai înalt al inimii. Ne vom obişnui treptat cu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m sa rostim numele lui Hristos, o mulţime de „gânduri” ne învăluie. De îndată ce rugăciunea se termina, atacul dispare. Ieşim cu sufletul eliberat, atunci când, în timpul rugăciunii, „gândurile” ne asaltează. Rugăciunea dezvăluie patimile care sunt în noi. Aceste atacurile dezvăluie, de obicei, conţinutul fiinţei noastre. In momentul rugăciunii, noi luptam cu toate aceste imagini, cu toate aceste patimi şi griji pentru a rosti numele lui Hristos cu o minte c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iântâm o anumită antipatie fata de cineva, cel mai bine este sa nu ne gândim nici la chipul acestei persoane, nici la cauza acestei uri, ci sa ne rugam independent de toate acestea. Prin aceasta lucrare interioara, putem sa trecem peste antipatia noastră, sa refuzam imaginea născută din pat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ataca „gândurile” şi ne împiedică sa ne rugam curat, trebuie sa răbdăm şi sa strigam: „miluieşte-mă pe mine! „. Prin aceasta împotrivire activa, transformam, putin cate putin, natura umana căzută, care face din noi copiii primului Adam. Luptam, şi aceasta lupta trebuie sa fie, cu adevărat, profunda, sa îmbrace o forma cosmica. Nu, noi nu suntem doar nişte indivizi atacaţi de „gânduri”. Cu răbdare sa strigam: „Miluieşte-mă, miluieşte-mă!”. Iată maniera de a rezista „gândurilor” urate şi de a le împiedica sa n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descurajaţi prea repede, ci repetaţi rugăciunea, pana când ea se va întipări în mintea voastră.”Doamne Iisuse Hristoase, fiul lui Dumnezeu, miluieste-ne pe noi”. Când rostim aceasta rugăciune, stabilim cu Hristos o relaţie personala care scapă raţiunii noastre. Viaţa lui hristos pătrunde treptat în noi. Unii se roagă cu gândul, cu mintea. Or, nu poate exista rugăciune acolo unde nu e participarea inimiii. In rugăciune, inima şi mintea sunt, în mod indisolubil,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în camera voastră. Unii vor putea sa se scoale cu o ora mai devreme, alţii cu o jumătate de ora, alţii cu un sfert de ora sau zece minute. Asta depinde de puterile fiecăruia. Dar trebuie s-o faceţi. Astfel, inima şi mintea voastră se vor obişnui sa trăiască mereu şi pretutindeni cu rugăciunea. Când rostiţi rugăciunea lui Iisus, împiedicaţi orice alt gând sa va atace. Cei care sunt începători în viaţa duhovniceasca trebuie sa înveţe sa lupte împotriva poftelor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seara, dimineaţa şi în celelalte clipe ale vieţii voastre de zi cu zi. Rugaţi-vă pentru alţii. Numai prin unitate în Duhul Sfânt veţi fi capabili sa lucraţi mântuirea voastră. Rugaţi-vă pentru semeniii voştri şi cereţi lui Dumnezeu sa va binecuvinteze prin rugă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ugam pentru o persoana bolnava, rostim numele ei şi ne gândim la ea cerând lui Dumnezeu sa o vindece. Nu este o iluzie, ci o realitate. Nu este un păcat, ci o atitudine de iubire creştineasca pentru fr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nostru este în întregime îndreptat spre Dumnezeu, toate întrebările încetează. Nu mai exista decât o întrebare: Cum sa dobândim pe Duhul Sfânt în noi şi să-L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ul sufletului spre Dumnezeu, putem atinge sfera rugăciunii curate. Când rugăciunea devine curata, o altfel de vedere se naşte în om. Tot ceea ce a asimilat în aceasta lume, prin experienta sau prin studii, este depăşit. In starea de rugăciune, omul nu-şi cunoaşte nici vârsta, nici starea sociala sau ierarhica. Toate detaliile vieţii pământeşti sunt depăşite. Înţelegem mai bine sensul cuvintelor lui Hristos: Şi în ziua aceea, nu Ma veţi mai întreba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e comportam în Biserica? Trebuie sa fim încordaţi şi concentraţi; sa avem o tensiune, adică o atenţie foarte mare pentru ca sa nu fim distraşi de lucruri superficiale şi de gânduri străine. Când sufletul nostru e liber de patimi, firea noastră alterata prin căderea în păcat este redusa la frumuseţea ei originala. Daca suntem după chipul lui Dumnezeu, revelaţiile devin fenomene normale. Calea creştineasca înseamnă să-ţi umpli sufletul şi inima de cunoaşterea superioara a lui Dumnezeu. Doar printr-o experienta îndelungată, ce poate dura luni şi ani, putem dobândi, încetul cu încetul, o atitudine creştineasca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nebuni, nebuni precum adevăraţii asceţi! De ce nebuni? Pentru ca a fi creştin înseamnă a trai pe doua planuri în acelaşi timp: în prezent şi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 sa ne sporim acum atenţia pentru zidire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toate acestea în conştiinţa voastră şi viaţa va va fi plina de interes, nu doar în fiecare zi, ci în fiecar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aceste cuvinte. Dumnezeu v-a dat timp pentru a lucra la mântuirea voastră veşnică. Nu-l iros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5:00Z</dcterms:created>
  <dc:creator>Din Viat? si Din Duh 04</dc:creator>
  <dc:description/>
  <cp:keywords/>
  <dc:language>en-US</dc:language>
  <cp:lastModifiedBy>User John</cp:lastModifiedBy>
  <dcterms:modified xsi:type="dcterms:W3CDTF">2013-08-05T07:05:00Z</dcterms:modified>
  <cp:revision>2</cp:revision>
  <dc:subject/>
  <dc:title>Arhimandritul Sofronie</dc:title>
</cp:coreProperties>
</file>