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IENNYE AIDOANN</w:t>
      </w:r>
    </w:p>
    <w:p>
      <w:pPr>
        <w:pStyle w:val="Heading1"/>
        <w:ind w:hanging="0"/>
        <w:rPr>
          <w:i/>
          <w:i/>
          <w:sz w:val="40"/>
        </w:rPr>
      </w:pPr>
      <w:r>
        <w:rPr>
          <w:i/>
          <w:sz w:val="40"/>
        </w:rPr>
        <w:t>IMPERIUM</w:t>
      </w:r>
    </w:p>
    <w:p>
      <w:pPr>
        <w:pStyle w:val="Frspaiere"/>
        <w:rPr/>
      </w:pPr>
      <w:r>
        <w:rPr>
          <w:rFonts w:cs="Bookman Old Style;Times New Roman" w:ascii="Bookman Old Style;Times New Roman" w:hAnsi="Bookman Old Style;Times New Roman"/>
          <w:sz w:val="24"/>
        </w:rPr>
        <w:t>MOTTO: OMULUI ÎI TREBUIE UN VIS CA SĂ SUPORTE RE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efron al 2-lea succesorul lui Gharatton Magnificul, a continuat campania de asimilare teritorială a Imperiului Stelar, fondat de străbunicul său împăratul Rygel I, primul care a unit sistemele coloniale şi vechea confederaţie (formată din federaţia Haurra – a vechiilor misionari; Genoteosfederaţia terriană, reprezentată de oameni stabiliţi în coloniile îndepărtate, fiind modificaţi genetic; Narakua – federaţia mercantilă, a corporaţiilor ce iniţial au pornit programele de colonizare stelare, corporaţii rămase din vechea perioadă a Federaţiei Stelare), reuşind să creeze şi să conducă timp de patru decenii cel mai mare şi întins Imperiu al aegeerienilor, descendenţii vechilor misionari, şi terieni care au plecat cu mai bine de 50 decenii în urmă, de pe planeta de origine – numită Ae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Enciclopedia Galactică – Dinastia Krath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le strălucitoare ale astrului zilei pătrundeau cu putere prin grilajul metalic, ornamentat cu forme florale, ce se găsea la exteriorul ferestrelor impunătoare ale dormitorului princiar, lăsate să intre de către palatinele, care dădură grăbite la o parte imensele draperii movalii, ce acopereau ferestrele ogivale. În mijlocul dormitorului se găsea patul mare şi acoperit cu diverse perne şi alte accesorii, printre care se găsea învelit cu o subţire pânză, trupul firav şi mic al prinţului Chasper, succesorul de drept al bătrânului împărat Sefron al II-lea. Cele cinci palatine roiau în jurul imensului pat princiar, aducând hainele acestuia, micul dejun, sub ochii atenţi ai lui Perror mentatul prinţului, care privea uşor amuzat la figura somnoroasă a acestuia, care apăru deodată de sub aşternut, privind la acele palatine care îl aşteptau răbdătoare să se ridice din pat, pentru a încep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îi aruncă un zâmbet uşor mentatului, apoi se întinse uşor, ridicând mâinile, ca acele palatine să îl dezbrace de pijamale şi să îl îmbrace în hainele regale, care erau curăţate şi parfumate, aşa cum îi plăcea acestuia. Ca de obicei prinţul ciugulii din platourile întinse pe tava de servit, apoi cu un semn scurt le făcu semn palatinelor să i-a tava şi să plece, el rămânând singur doar cu mentatul său, care răbdător aştepta să vadă dacă şi azi dorea să facă antrenamentele de dimineaţă, aşa cum el încerca de la vârsta de 10 ani să facă, aşa cum tatăl prinţului îi dăduse mână liberă, să facă din fiul său, unicul fiu şi viitorul pretendent la tronul Imperiului Stelar, ce se întindea pe mai bine de 120 se sisteme astrale, un adevărat împărat. Perror nu putea fi prea sever cu prinţul, nu din cauza repercursiunilor, ci din simplu fapt că prinţul era o fire firavă şi sensibilă, înclinată mai degrabă spre artă decât spre arta războiului. Însă acest lucru nu îl împiedicase pe acesta să încerce să îl antreneze pe prinţ, să lucreze la fortifierea acelui trup firav de 14 ani cât avea acesta, pentru a-i căli, nu numai trupul dar şi mintea, care era după cum spunea Perror, „cea mai importantă armă a unei fiin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inţe vei învăţa o nouă technică de apărare fără ar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rror chiar trebuie să învăţ toate aceste technici de apărare?! Făcu deodată prinţul Chasper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mai reamintesc că trăim într-o lume destul de periculoasă, şi chiar dacă tatăl tău este împărat, e bine să şti că la un moment dat, chiar dacă eşti apărat de gărzi, e bine să ai acea siguranţă pe care o vei căpăta prin însuşirea acestor metode de apărare şi atac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deodată prinţul, hai să începem, după-amiază trebuie să merg aşa cum şti la balul dat de baroana Zalena, şi nu pot merge dacă sunt obos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icul meu padwan, făcu mentatul, astăzi vom învăţa doar tehnicile de bază, de mâine vom începe antrena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cesta aruncându-i un zâmbet uşor la faţa bosumflată a prinţului care spera să scap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ă din dormitorul princiar, îndreptându-se spre sala de antrenamente, special creeată pentru micul prinţ, la porunca tatălui său. Cei doi au fost imediat însoţiţi de către doi soldaţi ai gardei imperiale – numiţi sefiri, aşa cum cerea protocolul din interiorul palatului care era cât de mărimea unui oraş, înălţat pe opt nivele, aflat în mijlocul capitalei imperiale Zephyr de pe planeta Galorra, noua capitală politică şi economică a Imperiului Stelar de la încoronarea lui Sefro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entatul îi arătă prinţului mişcările de bază, pe un manechin, apoi după câteva ore de antrenament, mentatul îi ceru ucenicului său să aplice metoda învăţată pe un fel de hassaru, un manechin de antrenament creat special pentru prinţ de către cercetătorii din laboratoarele imperiului. Hassaru era de fapt un manechin robotizat care îl ajuta şi învăţa pe prinţ să se perfecţioneze în antrenamentele date de către Perror. Imaginea mentatului şi a prinţului era redată pe un ecran rotund, unde ochii bătrâni ai împăratului îi priveau din impunătorul său tron, fiind întrerupt de intrarea celor doi sfetnici, în straiele lor largi şi a accesorilor ciudate de pe cap, care se apropiară grăbiţ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m primit rapoarte din Imperiu, conform cărora forţele rebele au distrus două convoaie cu zelyni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unul dintre ei, pe nume Nellor, oprindu-se şi înclinându-se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mea a ajuns demult la limită în legătură cu aceşti sălbatici! Făcu acesta strângând pumnul drept, cer să se facă ceva, nu mai putem tolera aceste atac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ălţimea Ta, încuviinţă din cap cel de-al doilea sfetnic, cu permisiunea Măriei tale doresc să rezolv această proble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igur, făcu Împăratul aruncându-i un zâmbet şiret acelui sfetnic, care fusese în tinereţe un agent special loial Imperiului, şi îi salvase viaţa, drept pentru care acesta alesese să îl facă unul dintre sfetnicii lui, acesta încă având unele abilităţi şi relaţii de care el ca Împărat se putea folosii în rezolvarea unor probleme mai delicate cum era aceste transporturi de zelynium un cristal organic care putea fi cultivat şi programat să se dezvolte, creându-se adevărate tunel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suportul amiralului Merrdolo, mai spuse acesta, iar la acceptul Împăratului dat prin înclinarea capului, acesta se retrase înclinându-se scurt în faţa acestuia, lăsându-l pe Împărat cu sfetnicul Nellor, care era mai în vârstă, preferând să conducă acţiunea din spatele scenei, şi nu fiind în linia întâ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rinţul, va merge la balul dat de baroana Zalena, schimbă acesta discuţia, făcându-l pe Împărat să tresare un pic fiind furat de gândurile cu privire la problemele care ajungeau la urechea lui, multe dintre ele deosebit de grave, ce păreau că ameninţă stabilitatea politic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distracţie îi este necesară micuţului, făcu împăratul către sfetnic, deja cred că dacă îl mai ţin izolat în acest loc, va suferii ca mine, un singuratic înconjurat de gărzi şi de sfetnici la fel de singuratici ca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se către sfetnic care se mulţumii să îl aprobe, înclin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i făcu semn unui palatin, să se apropie de el, acesta fiind un scrib care punea pe hârtie ceea ce i se dicta, iar la urmă împăratul sigila documentul cu însemnul său regal, metodă datată din cele mai vechi timpuri. După ce termină de dictat ordinul de a-l asista pe Amos Jorha, sfetnicul secund al împăratului, în misiunea pe care acesta dorea să o iniţieze, pentru stoparea acelor atacuri rebele, îi făcu semn sfetnicului Akkatis să-l însoţească pe terasă, de unde putea să admire întinderea capitalei Imperiale, înconjurat de o frumoasă grădină scăldată în razele sorrului ce treceau filtrate prin imensa cupol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ul împăratului se opri la doi paşi în urma acestuia, privind la silueta uşor gârbovită şi slăbită, care îşi aţintise privirea spre munţii înalţi ai regiunii de nord-vest, mereu acoperiţi cu zăpadă, vizibili pe vreme frumoasă cu cer senin. Akkatis îl lăsă pe Sefron să contemple acel peisaj, apoi se apropie uşor de el, deoarece ştia că bătrânul împărat nu îi făcuse semn să-l însoţească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dacă o să ajung spre sfârşitul domniei, să reuşesc să creez o stare de linişte în impe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acesta întorcându-se către sfetnicul său credincios, ce fusese un paj la curt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fârşitul domniei este încă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au apărut o serie de complicaţii, dar sunt probleme de politică care pot fi rezolvate şi de ambasadorii noştrii sau de unii Lorzi care se plâng că măria Ta i-a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însărcinarea unor treb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împăratul, faţa strâmbându-se într-un zâmbet şters, oare aceşti lorzi trebuie să fie mereu mânaţi de la spate ca nişte cirezi de ierbivore, nu mai au acea liberă alegere de care se buc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sunt mereu la curent cu micile probleme să îi dirij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acea îngrozitoare tentativă de detronare a vărului Măriei Tale, nimeni de la curte nu mai încearcă să facă gesturi necugetate, preciză sfetnicul amintindu-i împăratului de primejdia prin care scăpase acum mai bine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sta mă îngrijorează, ci faptul că generalii mi-au adus la cunoştiinţă, acele veşti tulburătoare, spuse Sefron, veşti care ameninţă însăşi integritatea Imperi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istrugem acel cuib de viespii, acum mult timp, spuse sfetnicul cu ciudă în glas, referindu-se la clasa politică de pe Aegeea, numită – Elita, o clasă formată din vechi politicieni ce au mediat în nenumărate rânduri o serie de tratate cu teritoriile aristrocraţiei, şi acei Narakua – comercianţi, sau mai bine spus, acele corporaţii puternice ce sprijineau în funcţie de interese, când o parte când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ât încercăm să îi izolăm şi să îi slăbim economic, ei vor încerca să riposteze,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riposta la rând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tratatul nu poate să îi salveze mereu, dar mai întâi trebuie să încheiem un tratat cu terrienii, de neimplicare, şi cu acele corporaţii care îi sprijină pentru a-i lăsa fără aliaţi, şi atunci acei aegeerieni vor fi supuşii Măriei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eie sfetnicul împreunându-şi mâinile pe sub straie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ţionat cât mai curând, spuse Împăratul pe un ton poruncitor către sfetnic, care înclină din cap cu supunere, nu voi permite ca Imperiul ridicat de familia mea să cadă pe mâinile acelor cor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întocmai! Spuse sfetnicul privind la figura gânditoare a lui Sefron care privea spre mica grădină, el sprijinindu-se de o coloană rotundă, ornamentală, de lângă acele bănci confortabile, înşirate de-a lungul alei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împăratul îi făcu un gest scurt cu mâna să-l lase singur, sfetnicul se înclină apoi făcu câţiva paşi cu spatele, părăsind aceea terasă, lăsându-l pe Sefron înconjurat de mireasma acelor flori frumos ornamentate, dar a căror parfumuri acesta le ignora, mintea lui încerca să găsească o metodă sigură de a readuce supremaţia totală în Imperiu, asta fără să se intervină cu armata, care ar precipita lucrurile, şi ar declanşa un război civil, sau o încercare de detronare a lui de pe tronul imperiului. Trebuia ca acea Elită de pe Aegeea să fie eradicadă, dar cum?; se încercase prin nenumărate asasinate, iar răspunsul a fost acea încercare de detronare a lui de pe tron folosindu-se de rapacele său văr – lordul Gauron, care fusese ucis, iar întreaga lui familie executată prin decapitare în public. Dar acest lucru nu adusese frica printre supuşi, ci crescuse tensiunea, acest lucru îl neliniştea pe împărat, ştiind că nu putea să cedeze tronul fiului său Chasper, care nu ar fi rezistat la atâtea intrigi ş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ăsese singur pe terasă, locul unde nimeni nu avea voie să-l deranjeze, sau să intre fără a i se da voie de către acesta, fiind locul de refugiu de multe ori în ultimul timp din faţa atâtor cereri de petiţii şi delegaţii venite din întreg Imperiu, multe încă aşteptând la porţile palatului să primească acceptul acestuia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uşor pe banca confortabilă, fiind în permanenţă monitorizat de ochii electronici ai celor şase unităţi robot – centurion, care ca nişte uriaşi de 3 metrii cu patru braţe, stăteau cuminţi la locurile lor, parcă făcând parte din acel peisaj al grădinii acelei terase suspendate. În afara fiului său Chasper, nimeni nu avea voie să intre peste Împărat, pe terasă, indiferent de problemă, însă din fericire aceste escapade ale Împăratului nu durau mai mult de o oră, astfel că în cele din urmă acesta se ridică cu un oftat uşor de pe bancă, apropiindu-se de uşa păzită de doi roboţi – centurion, acele maşinării bipede de luptă cu patru braţe, cadou din partea confederaţiei Genoteos, la semnarea pactului de aderare la organismul Imperial, Alianţă ce pusese bazele viitor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garda sa, Împăratul se îndreptă spre sala de Conferinţă, locul unde acesta îşi primea delegaţiile, uneori daca protocolul o cerea fiind asistat în luarea deciziilor de către membrii Dominatului, o grupare de 12 regi, aliaţi prin vasalitate acestuia, care avea menirea de a fi parte consultantă în unele probleme ale Imperiului, dar neavând drept de veto la deciziile finale ale Împăratului, care de cele mai multe ori se consulta cu aceştia în luarea unei deciz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Consiliu, o delegaţie, trebuia să treacă de Camera Lorzilor, care votau sau decideau dacă problema este de competenţa lor de a o rezolva, sau îi dădeau aprobarea pentru a merge la Consiliul Imperial. În Camera Lorzilor era o delegaţie de observatori, care avea misiunea de a analiza deciziile acelei Camere, justeţea deciziilor, care raporta Împăratului şi uneori Dominatului cu privire la activitatea acesteia. Pentru populaţia simplă, sau micii nobili, ori cavalerii, care au fost împroprietăriţi datorită faptelor lor, pentru a ajunge la Camera Lorzilor, trebuiau să treacă de filtrul birocratic al aparatului de cenzură, numit Core, care selecta şi trimitea mai departe cere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ndament special a fost introdus în Legea de organizare a Imperiului, acesta fiind modul de obţinere al statutului de cetăţean al Imperiului, care uneori echivala cu statutul de cavaler din teritoriul vasal al imperiului. Dreptul de a devenii Cetăţean al Imperiului, îl obţineau în special capul familiei, urmând ca după 5 ani şi familia acestuia să intre în rândul cetăţenilor Imperiului, care printre alte multe facilităţi, ei puteau circula prin Imperiu fără a avea aprobări speciale, iar aparatul birocratic nu mai era o maşinărie infernală unde te pierdeai, ci un ajutor de nădejde în rezolvarea unor problem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mari ale Consiliului se deschiseră, rumorul de voci se stinse parcă la un semn, împăratul însoţit de garda să personală, intră aşezându-se în impunătorul jilţ, iar preţ de câteva secunde, toţi ochii acelor regi vasali care se ridicaseră să se încline în faţa acestuia, îl priveau cu atenţie, pentru a vedea dacă împăratul avea „dispoziţia” necesară, pentru a susţine acele puncte de ordine ale consiliului, cât şi primirea în audienţă a celor programaţi pentru astăzi. Împăratul ridică mâna, şi imediat unul dintre cei doi secretari imperiali, veniră lângă acesta înmânându-i documentul cu ordinea de zi, act peste care ochii acestuia trecură plictisiţi, până ce un nume îl făcu să tresare, era un fost general, implicat în încercarea de detronare a lui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Făcu împăratul arătând numele generalului de pe document, secretarului, care privii clipind repede din ochii lui rotunz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fiul infamului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ugat o întrevedere urgentă, susţinând că are dovezi legate de un posibil compl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înălţimea dor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ă vocea acest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ărăsească imedia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întocmai, spuse secretarul pe un ton serviabil, d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mediat re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hotărî eu ce voi face cu această progenitură de trădător, spuse împăratul către secretar, care se înclină în semn că a înţeles, apoi făcu imediat semn ca porunca să fie imedia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ceapă şedinţa! Spuse acesta aşezându-se cât mai confortabil în jilţul mare ce trona superior încăperea unde se întrunea consil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phitrion, se ridică lovind un gong, semn de începere al şedinţei, apoi acesta dădu glas cu voce tare şi uşor baritonală la primul punct de dezbătut, care era în legătură cu cerera de întăriri armate trimisă de doi generali, aflaţi la graniţa sectorului de periferie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ron ascultă cu calm cererea acestor generali, lăsând chiar să înceapă acele dispute între membrii Dominatului, care nu vedeau cu ochi buni trimiterea de noi trupe, slăbind Armada Imperială care avea misiunea de a asigura securitatea şi liniştea din interiorul imperiului, astfel că în cele din urmă la intervenţia împăratului se hotărî ca doar jumătate din trupe să fie trimise, împreună cu un observator, care va analiza situaţia. Trecuse două ore şi împăratul ridica cu mâna plictisit, în semn că lăsa rezolvarea punctelor din discuţie, la latitudinea membrilor Dominatului, care puseseră unele puncte în discuţie, mai la urmă, puncte pe care o parte dintre ei le doreau rezolvate, aprobate, iar Împăratul nu mai avea interes, astfel că erau mai mult o rutină. Când amphitrionul anunţă ultimul punct al şedinţei, împăratul îşi aduse aminte de acel fiu de general trădător. Era gata să de-a poruncă să fie executat, dar ceva îi spunea că e bine să îl asculte ce are de spus, şi asta fără să audă şi urechile Dominatului. La semnul gongului, Împăratul se ridică din jilţ, luând-o spre ieşire, însoţit imediat de garda sa, iar membrii Dominatului se înclinară din locurile lor, aruncând cu coada ochiului la acesta, care părea destul de grăbit să părăsească sal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este astăzi foarte grăbit, se auzi deodată vocea unui rege vasal, trântindu-se plictisit în jilţul său, imediat cum alaiul ieşi pe uş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 un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ltul pe un ton ironic, împreunându-şi mâinile subţir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orul de voci se auzii din nou, apoi membrii Dominatului, ieşiră din sala Consiliului, îndreptându-se către unele încăperi ale palatului, pentru a se relaxa, sau pentru a participa la diferite întruniri, toate supravegheate de sistemul automat de securitate al palatului. Membrii Dominatului aveau obligaţia de a fi prezenţi la şedinţele Consiliului, care se întruneau din trei în trei luni, de două ori pe an, şi ţineau câte două săptămâni, cu excepţia acelor şedinţe extraordinare, care erau cerute de către Împărat, în cazul apariţiei unei crize administrative a Imperiului. În cazuri excepţionare, Împăratul putea lua unele decizii şi fără consultarea cu membrii Dominatului, iar la rândul lui, Dominatul putea lua unele măsuri în lipsa acestuia, dacă era vorba de o boală sau, chiar de moartea acestuia, până la încoronarea succesorului, sau în lipsa acestuia a formării unei conduceri numită – Triada, constituită din trei regi vasali, aleşi din rândul Do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nsoţit de garda sa, intră în marea sală a tronului, aşezându-se confortabil, apoi îi făcu semn unui căpitan al gărzii să îl aducă pe acel fiu de general, care avusese nesăbuinţa, dar şi curajul să ceară o audienţă în public cu acesta. După câteva minute, în sală îşi făcu apariţia, silueta unui tânăr destul de înalt şi uscăţiv, îmbrăcat ca un mic nobil cu haine specifice sistemelor regale aflate la periferia imperiului. Acesta se oprii înclinându-se, apoi la semnul plictisit al împăratului, acesta se ridică, păstrând o poziţie serviabilă, fiind încadrat de garda imperială, care l-ar fi eliminat la cel mai mic gest al împăratului, dacă era nevoie, iar el o ştia, de aceea când începu să se adreseze împăratului, folosea un ton moderat şi fără gesturi, încercând să-i explice Înălţimii Sale, motivul ce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 în legătură cu infamul trădător de al tău tată! Tună vocea acestuia, care făcu să apară o uşoară grimasă pe faţa uşor palid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ele mele scuze, Înălţimea Voastră, spuse acesta, motivul pentru care sunt aici este acela, că am aflat că un nou complot este pe cale să izbucne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până aici doar pentru asta, atunci eşti un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Împăratul întrerupându-l printr-un gest nerv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sc zeci de astfel de atenţionări, iar unele sunt mici încercări, ale unor nerecunoscători, care nu fac altceva decât să îngroaşe rândurile celor care vor să m-ă dea la o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tânărul, după acel eveniment nefericit al familiei mele, mi s-a cerut să jur loialitate în schimbul vieţii mele, aşa am făcut, astfel că loialitatea pentru Înălţimea Ta, m-a făcut să vin cu această avertizare care este la adresa fiului – prinţul Chasp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drăzneşti? Se ridică împăratul ridicându-se nervos de pe impunătorul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jur că este adevărat, am aflat acest lucru de la un spion venit din Spaţiul Trigonului, care a fost prins şi anche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nal am asistat la interogator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m fost informat? Întrebă împăratul aşezându-se pe jilţ, acoperindu-se parţial cu pelerina albastru – violet, brodată cu aur ş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am hotărât că trebuie să acţionez, superiorul meu nu a considerat că ameninţarea este valabilă, dar eu mi-am luat libertatea şi am mai făcut unele cercet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cu o mişcare îşi scoase un mic sul de hârtie groasă, ce avea în partea de jos stânga, o mică pecetă, pe care-l întinse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ăpitanii gărzii îl luă, înmânându-l împăratului care îl luă cu un aer uşor plictisit, deschizându-l şi începu să îl citească. Pe măsură ce citea faţa i se transforma într-o uşoară paliditate, care îi dădeau o notă cadavreică tenului alb al acestuia. Documentul, din mâna Împăratului era un ordin dat către un general aflat la periferia imperiului de a permite intrarea unor nave „umanitare” în interiorul imperiului, ordin dat de regele, Leonas al IV-lea Vidrass, unul dintre regii vasali aflaţi în Dominat. Documentul mai specifica ca un pachet era imperativ să iasă din interiorul imperiului, pachet deosebi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ătura între aceste nave şi fiul meu, spuse împăratul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l este pachetul, de la spion am aflat că vor să-l răpească şi să-l folosească ca monedă de schimb contra renunţării la t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iză tânăru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împăratul fluturând cu mâna documentul pe care acesta îl strânse uşor nervos, şi cum vrei să fi răsplătit pentru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viciu de loialitat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ăria Ta, deja am fost răsplătit prin amabilitatea şi bunătatea Voastră, nu pot cere altceva în pl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împăratul către tânăr, dacă se adevereşte acest pericol, nu voi uita de tine, spuse acesta, făcându-i semn acestuia că întreved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garda imperială îl înconjură, tânărul fu imediat escortat afară din sala tronului, acesta ieşind având în colţul gurii un mic rânjet de victorie, pe care niciunul dintre soldaţii gărzii nu îl observă. Tânărul ieşi din palat, imediat îndreptându-se către nava comercială, care îl aştepta în unul din hangarele secundare ale spaceportului imperial, fiind gata de decolare. Trapa de la ecluza de acces în nava se închise, acesta răsuflă uşurat, iar silueta unui bătrân îl aştepta pe holul principal de acces, cercetându-l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ă ieşim din cloaca asta imediat, spuse tânărul cu asprime în glas către bătrân, care zâmbi larg, bătându-l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ore de la plecarea tânărului, împăratul simţii ceva ciudat cu el, iar sfetnicul chemă imediat medicul personal, care îl consultă, apoi îi luă analizele pentru a determina acea ciudată deteriorare a stării de sănătate a Măriei Sale. Zvonul cum că Împăratul se simţea rău se răspândii imediat printre cei ce deserveau palatul, dar datorită securităţii el rămase acolo, iar Chasper nu fusese la ordinul tatălui său informat, pentru a nu-i strica prima sa ieşire în lumea societăţii nobile, reuşind în cele din urmă chiar să se distreze, dansând de câteva ori cu nepoata baroanei Zalena – contesa Bendis Kellora, motivul real al invitaţiei prinţului la Marea Sală a palatului, pe care baroana o închiriase pentru balul dat în cinstea Împăratului, de când familia ei intrase în graţiile acestuia, prin regretatul ei soţ – baronul Vallor Yrum At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hasper reveni la palat aproape de miezul nopţii, nebăgând de seamă agitaţia de la palat, de la nivelul 5, unde tatăl său avea dormitoarele. Ca de obicei mentatul Perror îl aşteptă, conducându-l spre dormitor, dar încă neavând curajul să deschidă subiectul despre ciudata cădere a stării de sănătate a împăratului. Când prinţul adormii sub privirile atente ale mentatului, care nu vedeau în făptura firavă a băiatului, un viitor împărat, cercetătorii de la laborator descoperiseră cauza care produsese acea îmbolnăvire, ea fiind reprezentată de nişte ciudate microorganisme, create artificial, un fel de nano-roboţi, care luaseră contact cu pielea împăratului. Nu dură mult şi unul dintre agenţii imperiali care monitorizau cazul, descoperii o similitudine de la acea întâlnire a fiului fostului general, care îi înmânase un document, document ce imediat a fost analizat, pe el fiind găsite un număr destul de mare de acele micro-organisme sintetice ce îl îmbolnăviseră pe împărat. Situaţia era destul de gravă, deja căpitanul care îi înmânase împăratului acel document era mort, acele microorganisme îi blocară sistemul imunitar, cauza morţii fiind şoc septicemic acut. Chiar şi cu o vârstă înaintată, Împăratul rezista bine, el fiind ca şi majoritatea nobililor, trecut încă din starea de fetus prin acel ritual de selecţie şi îmbunătăţire genetică, un fel de procedeu de recombinare genomială din starea intrauterină, procedeau numit – ADATHEOS. Procedeau ridicat la nivel de ritual, era obligatoriu în familiile de nobili ale aristocraţiei de vârf, acestora li se îmbunătăţeau genele, şi reparau unele defecte ce puteau apare încă din starea intrauterină. Procedeul fusese luat de la terieni care aplicase o metodă de îmbunătăţire a soldaţilor şi a coloniştilor trimişi să colonizeze lumi mai ostile cu condiţii de viaţ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ja aproape de ivirea zorilor, poza acelui fiu de general trădător fusese trimisă în întreg imperiu, acesta fiind cunoscut sub numele de Velerik Fanares, luând numele de fata al mamei, căpătând statutul de cavaler. O adevărată maşină poliţienească se porni pe urmele acestuia, şi a complicilor, care fuseseră detectaţi că au trecut de sectorul Kattara, care delimita la aproape două salturi dimensionale, sectorul periferic imperial – graniţa imperială. Nava acestora fusese modificată, ea atingând viteze net superioare navelor de asalt imperiale, care nu reuşise să o ajungă din urmă, ba mai mult ştiind să ocolească pe rute periferice, toate blocajele create de Armada Imperială, care prin ordinul dat de cancelarul imperial Haedonis Tellor, împânzise toate rutele principale şi o mare parte din cele secundare, multe rute periferice de la periferia graniţei imperiale erau prea sumar cartografiate pentru a oferii un ajutor nav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târziere de câteva ore datorită distanţelor dintre sectoarele imperiale, veni de la un agent imperial detaşat la periferia vestică a graniţei imperiale, vestea că un grup din care făcea parte şi urmăritul Fanares, au fost detectaţi de camerele de supraveghere dintr-un spaceport aflat în zona neutră, locul unde Imperiul nu mai avea jurisdicţie. Cancelarul Tellor nu îşi putuse ascunde uimirea şi indignarea în legătură cu incompetenţa agenţilor care nu reuşiseră să captureze acel trădător, ba mai mult acesta se afla acum în afara graniţelor imperiale, de unde nu se mai putea atinge de el. Dar cancelarul Tellor, nu se dădea bătut uşor, dădu ordin ca un grup de vânători de recompense să îl aducă pe acest trădător în viaţă sau mort, iar familia aceştuia să fie eliminată, familie cu care acesta fugise, aşa cum plănuise, ajutat de vechiul prieten al tatălui său vicontele Gunarr, care avea unele relaţii cu anumite persoane pe care nici însuşi Fanares nu le ştia, asta era pentru protecţia lui şi a celor implicaţi în această operaţiune, care nu părea un succes. După aproape o săptămână, veni şi confirmarea că împăratul era grav bolnav, dar stabil, cea ce îl enervă pe Fanares, însă bătrânul viconte îl bătu şi de această dată pe um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pe făgaşul cel bun, fiule, chiar dacă noi nu le vedem că aşa ar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nedumerit Fanares, trebuia să moară, dar el este încă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şi această variantă în calcul, spuse bătrânul pe un ton calm, dar lucrurile se mişcă mai încet acolo, nu trebuie să fie un eşec, Împăratul dacă v-a supravieţuii bolii, atunci cu siguranţă că v-a fi înlocuit de Triadă şi atunci avem de câşti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es îl privii pe acesta lung, ştia că de el se folosise, dar şi el acceptase în numele tatălui său să i-a parte la această răzbunare, care pentru el nu dădea roade, nu aşa cum le-ar fi vrut el, ci acestea se vor vedea în timp, timp care pentru el şi familia lui era foarte scurt dacă erau prinşi de către trupele imperiale sau vânătorii de recompense trimiş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idrass a fost anunţat de către pajul său, că prezenţa măriei sale este cerută de către Cancelarul Tellor, acesta nebănuind adevărata natură a acestei cereri. Însoţit de doi palatini, aşa cum cerea protocolul, şi fiind escortat de către o gardă imperială, regele Vidrass se îndreptă spre birourile cancelarului imperial dând curs cererii făcute de acesta. Când uşile mari ale biroului se deschise, regele Vidrass observă silueta cancelarului stând în picioare, în faţa imensului său birou, iar undeva la geamul înalt, acoperit de draperiile albăstrui, stătea sfetnicul Akkattis, care se apropie de acesta înclinându-se către el, iar cancelarul rămase nemişcat aţintindu-l cu o privire tăioasă. Regele Vidrass se oprii, făcându-le semn celor doi palatini să rămână lângă uşă, el apropiindu-se de silueta rotofeie a cancelarului care îl aştepta cu mâini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Vidras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i vocea baritonală a cancelarului, doresc să clarific de la început că cea ce se v-a întâmpla aici nu este un rechizito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i clarificarea unei probleme deosebit de delic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deodată regele, pe un ton plictisit, treci direct la subiect, timpul meu este deja afectat de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cu mâna un gest ce semnifica că el nu găsea o definiţie a cea ce se întâmpla acum, sau ce dorea de la el acest cancelar şi desigur acel sfetnic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un lucru relativ, dar motivul pentru care v-am cerut prezenţa este unul deosebit de important, ba chiar extrem de periculos dacă se dovedeşte a fi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făcu regele luând o figu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ibila implicare a măriei voastre, într-o acţiune de subminare şi atentat la viaţa Suveranului nostru, spuse cancelarul, ridicând un pic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ste absurd! Cum îndrăzneşti să m-ă acuzi d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zbugni deodată regele după un moment scurt cât rămase mut la cuvintele acuzatoare ale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imediat Dominatul despre această calomnie ordinară la adresa mea, făcu acesta ştergându-se cu batista brodată peste frunt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intervenii deodată sfetnicul Akkattis, apropiindu-s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Eu… Eu nu sunt obligat să ascult aceste inepţii, ce dovezi aveţi? Făcu regele pe un 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îi făcu semn sfetnicului, care scoase de sub straiele largi, un document rulat pe un mic tambur, document ce era desigilat. Akkattis îl întinse către regele Vidrass, care făcu un scurt gest de retragere, observat imediat de cancelar, car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un risc, documentul este acum inofensiv, acei microbi au fost îndepărtaţi de pe el, spuse cancelarul făcând un pas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crobi spui? Apoi înşfaca documentul rulându-l repede, apoi îl citi preţ de câteva secunde, pufnind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cu această falsificare credeţi că m-ă puteţi învinovăţii, spuse regele Vidrass, aruncând la picioarele cancelarulu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grav bolnav deoarece a intrat în contact cu microbii aflaţi pe acest docu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ument ce are pe el semnătura ta şi scrisul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un fals, izbucni deodată regele, credeţi că aş face aşa ceva Împăratului, ce aş avea de câştigat? În afară de pedeapsă, Ei spune, nu sunt vinovat de nimic din toate astea şi o pot dovedii, făcu regele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oi am dovedit, spuse vocea baritonală a cancelarului, scrisul şi sigla sunt ale înălţimii voastre, iar aşa zisele nave trimise de regatul măriei voastre au fost oprite şi perchiziţionate, găsindu-se o cabină special amenajată pentru un musafir de soi, făcu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ămase o clipă împietrit, apoi se întoarse către unul dintre palatini, acesta ieşi din încăpere, însă imediat zgomotul unui blaster se auzii, semn că nefericitul fusese oprit de garda imperială, care la ordinul cancelarului păzea intrarea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mai prelungim această şaradă, o gardă v-ă va escorta către Tribunalul Imperial pentru interogatoriu, spuse cancelarul, deja conform legii imperiale sunteţi suspect de acuzare de înaltă trădare şi veţi fi judecat ca a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o înscenare, nu aveţi nici un drept, eu sunt rege vasal împăra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Făcu deoadată cancelarul la garda imperială ce intrase pe uşile mari ale biroului, v-a da socoteală pentru fapt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acesta aruncându-i o privire plină de dispreţ acelui rege care rămase împietrit cum văzu cei şase sefiri imperiali care îl înco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 această aroganţă, îi aruncă peste umăr cancelarului, regele Vidrass în timp ce se îndrept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nute, timp în care cancelarul rămăsese cu privirea întunecată şi gânditoare, se întoarse către sfetnicul imperial Akattis, care îşi reluă locul lângă fereastra mare cu draperi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licat, spuse cancelarul cu voce tare, dar ceva nu se leagă, făcu acesta apropiindu-se de biroul său, de unde are acest rege acces la o astfel de technolo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ltcineva se află în spatele acestui complot, concluzio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ncelare, spuse sfetnicul apropiindu-se de acesta, se bănuieşte a fi Elita aegeri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joritatea ar suspecta-o făcu cancelarul pe un ton morocănos, dar chiar şi aşa cum este posibil ca aceşti naniţi să treacă de filtrul nostru de securitate fără să fie descoperiţi?! Se întrebă cancelarul sprijinindu-se de biroul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vulnerabili la astfel de atacuri, intervenii sfetnicul pe un ton panicos, deja serviciul imperial de securitate raportează că unele corporaţii ale Confederaţiei Genoteos crează noi tipuri de tehnologii net superioare celor produse d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egeerienii încă deţin un avans tehnologic superior n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cancelarul pe un ton uşor nervos, trebuie să ne folosim toate resursele diplomatice pentru ca această situaţie să nu ne scape de sub cont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acesta se aplecă anunţând prin sistemul intern de comunicare un secretar să se prezinte la el imediat pentru o însărcinare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ul Akattis, îl salută reverenţios pe cancelar, apoi se retrase către dormitoarele împăratului unde Măria Sa se odihnea, fiind deocamdată stabilizat, dar situaţia sa rămânând în continuare rezervată, deoarece medicii personali şi unii cercetători chemaţi de urgenţă, nu reuşiseră să inactiveze acei naniţi din organismul împăratului, care continuau să-i înrăutăţească starea acestuia de sănătate, în ciuda eforturilor depuse. Echipa de cercetători, alături de medici, care roiau în jurul patului împăratului, monitorizau în permananţă funcţiile vitale ale suveranului, încercând metode de anihilare a acelor naniţi aflaţi în sângele regal. În mod obişnuit, orice om ar fi fost deja mort, dacă astfel de naniţi i-ar fi atacat sistemul imunitar, dar procedeul Adatheos era deocamdată singurul care îl mai ţinea în viaţă pe împărat. A fost luată în calcul şi ideea nebunească a unui cercetător tânăr, de a ataca acei naniţi cu o undă direcţionată de şoc electromagnetic, ce ar dezactiva acei naniţi, dar acest lucru era extrem de periculos, ducând la moartea suveranului prin oprirea inimii. Cercetătorul insistase că acest lucru era inevitabil, şi că se putea ulterior încerca o măsură de resuscitare, dar la auzul acestor vorbe a fost aruncat afară din dormitorul unde împăratul era înconjurat de o adevărată suită de medici, cercetători şi apropiaţi. La capul patului se afla şi regina Aekina, sora mai mică a împăratului, care a venit imediat cum s-a aflat vestea, pentru a fi aproape de el şi mai ales de nepotul ei, prinţul Ch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sfetnicului în dormitorul imperial, regina Aekina se ridică grăbită de la marginea patului împăratului, care o privise cu ochii slăbiţi şi aproape goi, pe această soră care îi fusese un adevărat sprijin, ce se sacrificase măritându-se cu regele Halador Ablary, ce deţinea 12 sisteme astrale şi multiple alte colonii, fiind un puternic aliat ce îi consolidase poziţia împăratului la încoronarea acestuia pe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ă cel ce a făcut asta a fost pedepsit?! Făcu regina pe un ton dur către sfetnic, care se opri înclinându-se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em că cel ce a făcut asta nu este decât vârful unui icebe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fetnice. Trebuie să-mi juri că cel sau cei care au făcut asta fratelui meu nu vor scăpa nepedepsiţi! Spuse aceasta pe un ton precipitat strângând poalele rochiei movalii într-un gest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face tot ce ne stă în putinţă ca acest episod să fie cât mai repede rezolvat, iar starea de sănătatea a împăratului să revină la norm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ază dacă vom fi în prag de război, dar cei care au făcut asta să fie pedepsiţi, spuse aceasta pe un ton dur, întorcându-se dintr-o dată spre patul unde împăratul ridicase ochii încercând să înţeleagă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k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i acesta cu o voce stinsă, numele sorei, care imediat cum auzi se grăbii aşezându-se pe marginea patului, apucându-l de mân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k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împăratul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acesta să vorbească în ciuda slăbirii da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te odihneşti, îl opri aceast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mi promi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forţă împăratul strângând-o cu toată forţa de care dispunea în acel moment de mână pe regină, care se aplecă asupra acestuia ca să aud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micuţul Chasper va fi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că strigă aceasta, nu te gândi la asta nu 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ii, spuse aceasta pe un ton pierdut către împărat, care o privea cu ochii măriţi de groază neânţelegând de ce aceasta spuse ac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ă Chasper este cel mai iubit nepot, dar trebuie să aibă un tată, nu trebuie să te dai bătut,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Insistă împăratul către regină, care îl strânse la rândul ei de mână în semn tacit că „da” ea va avea grijă de Chasper în cazul în care evenimentele vor lua o turnură nefavorabil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ă rog! Împăratul trebuie să se odihnească, intervenii deodată medicul personal al împăratului, observând pe monitor cum semnele vitale sunt mai slăbite datorită efortului depus de împărat de a vorbi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Aproape că îi porunci regina fratelui ei, strângând mâna acestuia, apoi se ridică de pe pat, aşezându-se pe un fotoliu alături de doi regi vasali acestuia, ce făceau parte din Dominat, ce începură imediat cu vorbe de încurajare, vorbe pe care aceasta se făcea că nu le aude, pentru că erau după cum crede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lse, nu veneau din inimă cum erau sentimentele ei faţ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zveltă, argintie intră în atmosfera planetei, apropiindu-se de platforma de aterizare înaltă ce se găsea la nivelul superior al capitalei Eriteea, de pe Venero, planeta liberă ce făcea parte din aşa numitul Spaţiu al Trigonului, aflat la opt salturi dimensionale faţă de capitala imperiului – Gallora. Nava primise acceptul de amerizare, având la bord oficiali ai politicienilor de pe Aegeea, acea clasă politică ce purta numele de Elita, un consorţiu format din lideri ai unor corporaţii şi capii unor familii înalte ale clasei de vârf a aegeerienilor, ce se opunea tendinţelor evidente de expansiune ale Imperiului. Cei cinci oficiali, dintre care unul era ambasadorul Aegeei pentru planeta Venero – Dellor Leloch, fiul fostului general ce luptase cu câţiva ani în urmă în războiul de independenţă al Aegeei, contra Armadei Imperiale condusă de împăratul Gharatton, război ce se încheiase cu un tratat temporar de încetare a ostilităţilor şi de instalare a unei pseudo-neutralităţi cu privire la poziţia fiecărei părţi, atâta timp cât interesele nici uneia nu sunt încălcate, conform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Leloch privea gânditor la norii ce se succedau cu repeziciune prin hublourile ovale ale navei, în timp ce coborau spre sol, ştiind că misiunea lui era deosebit de importantă, ea ţinând de altfel ca şi a altor ambasadori în acest moment de securitatea Aegeei, care era din nou pusă la grea încercare de către Imperiu, care încerca pe diferite căi să submineze autoritatea şi mai ales credibilitatea ambasadorilor, cât şi a clasei politice a aegeerienilor, fapt ce v-a avea repercursiuni în cazul în care ei vor rămâne fără suportul acestor aliaţi, care ca şi ei au acelaşi statut de pseudo-neutralitate, sau chiar de pseudo-vasalitate, o formă relativă de libertate faţă de Imperiu. Agenţii imperiali încercaseră şi mai înainte să submineze credibilitatea oficialilor aegeerieni în alte teritorii ce nu aparţineau imperiului, pentru a uşura pătrunderea influenţei împăratului în aceste locuri, ce momentan nu puteau fi ocupate cu forţa armată, ce ar însemna o destabilizare de forţe şi aşa fragilă din teritoriile vasale imperiului, care aşteptau ocaziile prielnice pentru a se răzvrătii şi a scăpa de sub dictatura împăratului, cu toate că în multe regate, împăratul avea semnate tratate de supunere cu regii, motiv pentru care ei fuseseră lăsaţi să conducă pe tronul acelor regate, în schimbul unei loialităţi totale faţ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oborî lin pe pista de aterizare, în apropierea unor oficiali ai Eriteei, care erau pregătiţi să-i întâmpine cu o mică gardă de ceremonii. Consilierul Vlux Tarros, îşi protejă privirea de razele luminoase ale astrului reflectate de carcasa argintie, extrem de lucioasă a navei aegeriene, făcând câţiva paşi înspre trapa care se lăsa cu un şuierat înfundat. Cei cinci oficiali erau reprezentaţi de un ambasador trei consilieri şi un secretar, care aveau misiunea oficială de a restaura relaţiile diplomatice cu Venero, şi ulterior cu planetele aflate în spaţiul liber, cunoscut sub numele de Spaţiul Trigonului, aflat la mai bine de 12 salturi dimensionale faţă de planeta Aegeea. Între acest spaţiu liber şi planeta Aegeea se găsea spaţiul imens al Imperiului, ce reprezenta o barieră de trecere pentru navele ce veneau de pe Aegeea şi înspre aceasta. Nava oficialilor aegeerieni trebuiseră să ocolească prin mai multe sisteme periferice, fiind la un moment-dat vânată de câteva nave imperiale de atac. Aegeerienii posedau un avantaj tehnologic, având nave mult superioare faţă de cele ale imperiului, dar puţine ca număr, datorită limitării resurselor de care dispuneau, fiind izolaţi de către imperiu într-un embargou comercial, şi chiar politic, pentru a slăbii acea forţă principală care se opunea deschis imperiului, prin acea Elită, care avea ca Agendă conducerea din umbră a teritoriilor ocupate de imperiu, şi restaurarea Republic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iluete îşi făcură apariţia pe trapa de aterizare, coborând spre sol, în fruntea acestora se găsea ambasadorul Leloch, care purta un costum lejer, de culoare movalie cu negru, asemănător oarecum elitei comercianţilor din Confederaţia Narakua, iar ceilalţi doi consilieri erau îmbrăcaţi cu costume din două piese, pantaloni şi tunică albastre, specifice oficialilor aegeerieni. Ambasadorul Leloch se opri la o distanţă regulamentară faţă de consilierul de pe Venero, salutându-l ceremonios, apoi imediat mica gardă îi răspunse la salut printr-o scurtă paradă tip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oporului meu, v-ă urăm bun venit pe Vene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să aveţi o şedere cât mai plăcută şi mai profitabilă! Le ură consilierul venerian celor trei aegeerieni, ducându-şi mâna dreaptă spre inimă, într-un salut rămas de la coloniştii plecaţi de pe Aegee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imate consilier, răspunse ambasadorul pe un ton ceremonios, înclinând uşor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ul unuia dintre cei apropiaţi consilierului Tarros, un vehicol se apropie de aceştia, era vehicolul de transport care îi ducea pe aceştia la Palatul Primăriei, unde Primarul îi aştepta. Venero, ca şi restul planetelor libere nu avea la conducere un rege sau preşedinte, ci un primar, care conducea capitala, şi implicit restul oraşelor de pe planetă. Primarii erau aleşi din rândurile clasei politice, fiind binecuvântaţi de către cler, fiind de altfel o conducere laico-clerică. Venero număra în jur de 830 de milioane de locuitori, reprezentând 17% din numărul de locuitori aflaţi pe planetele colonie, ce formau acel Spaţiu al Trigonului, localizat în sectorul Virgo Selenis. Aici era de altfel locul unde se organizau cel mai frecvent acele întruniri anuale ale Protectoratului, un organism creat din reprezentanţi ai celor 9 planete ce formau acel Spaţiu al Trigonului, ce dezbăteau împreună problemele economico-sociale, ce le priveau, fiind de fapt un fel de Consiliu format din primarii acelor colonii, care se uneau pentru a supune la vot rezolvarea diferitelor probleme. Nu din întâmplare, Elita aegeriană a trimis oficialii săi pe Venero, pentru că acolo se v-a ţine un astfel de Consiliu al Primarilor, iar Elita spera că o propunere de alianţă să fie trecută pe lista de dezbătut pe agenda consiliului. Deja doi secretari imperiali duceau tratative cu primarii de pe Sangra şi Fantes, pentru acceptarea unei alianţe cu Imperiul şi de cantonare a unei mici flote de nave imperiale în spaţiul sectorului Virgo Selenis pentru îmbunătăţirea capacităţii de securitate a navelor de patrulare care protejau sectorul de navele piraţilor. Spaţiul Trigonului era de curând un loc ce atrăsese atenţia Imperiului şi a Elitei aegeriene, prin faptul că războiul colonial de aici se terminase, corporaţiile miniere, care subjugaseră economic aceste colonii fuseseră silite să se retragă, lăsând loc unei conduceri laico-clerică, prin desemnarea unui primar, ce avea prerogative asemănătoare unui preşedinte, dar mai limitate, ce reuşise să instaureze o stabilitate economico-socială bună prin crearea unei reţele de schimburi între aceste colonii, devenind un organism simbiotic, ce se dezvoltase rapid, reclădit de pe urma efectelor războiului colonial, ce se vedea pus însă în faţa unei tentaţii, aceea de a fi parte componentă a Imperiului, sau aliat al Aegeei, în viitoarea confruntare ce părea să aibă loc î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e pe Venero, era un ins solid, uşor bondoc, trecut de 50 de ani, având o tunsoare scurtă, ochii albaştrii pătrunzători, iar o mustăcioară scurtă ce îi dădea o notă impozantă completa acel tablou al fizionomiei acestuia. Vehicolul cu delegaţii aegeerieni se apropie de Palatul Primăriei, care nu era prea impozant, fiind la fel ca şi majoritatea clădirilor de pe planetă, de o înălţime medie, simplu construit, fără artificii arhitectonice deosebite, ce sugerau că locuitorii de pe Venero duceau o viaţă simplă, iar clasa politică şi cea comercială erau clasa de sus, singura elită de pe această planetă, restul erau reprezentaţi de către vechii colonişti minieri, şi din acei refugiaţi din teritoriile Imperiului, care deveniseră din nobili sau cavaleri, mici funcţionari sau lucrători de pământ, un statut inferior, dar în schimb ei erau liberi, scăpând momentan de sub tirania Imperiului care le aruncaseră familiile acestora sub statutul de nobili, fiindu-le retrase drepturile de care beneficiau ca nobili, datorită curajului acestora de a nu fi de acord cu deciziile pe care le lua împăratul vis-a-vis de problemele din regatul în care aceştia se găseau. Singura scăpare de sub aparatul de persecuţie o reprezenta emigrarea acestor familii de foşti nobili în alte teritorii ce nu aparţineau Imperiului, de unde sperau să înceapă o nouă viaţă, pentru ei şi pentru copii lor, departe de locul de origine, uneori al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olul cu oficialii aegeerieni se oprii în faţa Palatului Primăriei, din el ieşind cei trei aegeerieni şi consilierul Vlux Tarros, care îi conduse pe aceştia spre biroul încăpător al primarului, care îi aştepta încercând să pară calm, stând rezemat de un fotoliu din faţa biroului său. Nervozitatea pe care primarul o simţea faţă de această delegaţie, era datorată faptului că ştia că aceştia ca şi delegaţia trimisă de Imperiu aveau o agendă diferită în legătură cu acel Spaţiu al Trigonului, spaţiu ce devenise de curând liber, în urma unui război dus cu o parte din corporaţiile miniere ale Confederaţiei Narakua, care nu doreau ca planetele teraformate, foste miniere să devină suverane, cu toate că majoritatea reuşiseră să primească acceptul de a fi conduse de către primarii aleşi de populaţia de pe acele planete, şi nu impuşi de către corporaţiile mercantile provenite din Confederaţia Narakua. Întrunirea organizată pe Venero avea ca obiectiv principal de discuţie şi chestiunea acceptării acestor delegaţii şi a propunerilor, care poate sub masca relaţiilor diplomatice se ascundeau de altfel alte intenţii. Primarul de pe Venero ştia că deocamdată Elita de pe Aegeea nu reprezenta un pericol, ci era poate mai degrabă dornică să atragă aliaţi, mai ales că aceste colonii erau încă bogate în minereuri şi dispuneau de o bună suprafaţă agricolă, ce le putea fi un bun furnizor de bunuri, în schimbul unor tehnologii, care erau superioare lor, şi de care aveau nevoie populaţia din acest Spaţiu al Trigonului pentru a trăii confortabil, aşa cum majoritatea aegeerienilor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i oaspeţi! Vi-l prezint pe onorabilul primar al Venero, Johannis Olah, al IXlea primar ales de la înfiinţare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consilierului Tarros, răsunară cu un pic de ecou în biroul înalt şi un pic spartan al primarului, care luă o mimă distinsă, apropiindu-se de delegaţia oficialilor aegeerieni, ce păşiser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lor Leloch, care cu îngăduinţa onorabilului primar m-ă acceptă în calitate de ambasador al Aege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 cu cei doi consil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făcu deodată primarul Olah,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i putea spune un moment istoric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 de fapt pentru prima dată când Venero primeşte vizita unor oficiali ai minunatei Aeg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gănul nostru strămoşesc, încheie primarul pe un ton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timate primar, spuse ambasadorul, scoţând actul oficial ce anunţa oficialul de pe Venero de sosirea sa, în calitate de ambasador, reprezentantul clasei politice de pe Aegeea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preşedintelui Gauddens, vă rog să primiţi toate saluturile de bine şi stimă, şi să acceptaţi oficial primirea mea în calitate de ambasador pe Vene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Leloch către primar, care luă din mâna acestuia documentul, înfăşurat în pergament movaliu deschis, culoarea pe care o aveau actele oficiale ale aege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basador Leloch, făcu primarul către acesta, eu v-ă felicit în calitate de ambasador al Aegeei, şi spe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itoarele relaţii ce se vor înche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sincere şi de d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cesta întinzând mâna pentru a-l felicita pe ambasador, aşa cum cerea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îmi permiteţi, intervenii deodată consilierul Tarros la semnul discret al primarului, vă voi însoţi la sediul ambasadei, pentru a v-ă instala şi a face pregătirile neces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făcu deodată primarul parcă dându-şi şi el acceptul, fiind presat de timp, timp ce se scurgea repede până la noua întâlnire, ce o avea cu un delegat misterios, anunţat încă de dimineaţă de unul dintre consilierii primarului de pe Fantes, acesta bănuind a fi unul dintre secretarii imperiali trimişi de Imperiu în acest sector, pentru a duce unele tratative cu conducerea coloniilor din Spaţiu Tr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prim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cceptul meu în calitate de ambasa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 să organizăm o întrevedere pentru unele discuţii necesare stabilirii raporturilor dintre noi şi venerieni, desigur a unor relaţii paşnice şi de ajutor reciproc, încheie ambasadorul Leloch privind atent la primarul care rămase un pic încruntat la cererea acestuia de o întrevedere, lucru care îi dădea acestuia de gândit, şi mai ales ce strategie ar trebui să adopte în legătură cu un primar care acceptase un ambasador al Aegeei, doar poate de dragul relaţiilor cu Confederaţia Genoteos, care era de altfel singurul susţinător al Vechii A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 Vehicolul este gata d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deja bagajele domniilor voastre au şi ajuns acolo, spuse consilierul Tarros, vrând să pară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onorabile primar! Salută ambasadorul pe un ton ceremonios, părăsind biroul primarului, însoţit de cei doi consilieri, urmaţi de consilierul Tarros, care păşind mândru în urma lor se bucura că întrevederea a fost scurtă aşa cum ceru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aegerian, scoase un scurt oftat în momentul când se aşeză pe bancheta confortabilă a vehicolului, ştiind că era exact aşa cum fusese informat de serviciile secrete, un primar ce nu avea simpatii faţă de aegeerieni sau alte naţii, acceptându-l acolo doar de dragul unei imagini prietenoase faţă de Aegeea, lucru ce trebuia schimbat, poate prin reuşirea semnării unor tratate cu acesta, având bineânţeles acceptul de a încheia un tratat de transfuzie tehnologică, un atuu ce era de nerefuzat, şi pe care probabil că primarul spera că ambasadorul să-l ofere la viitoarea întrevedere, pe care probabil că v-a avea loc în zilele următoare şi într-un cadru cât mai puţin oficial, aşa cum se obişnuia în aceste colonii. Vehicolul ajunse după un timp lângă o poartă masivă, din fier, care se deschise imediat cum consilierul Tarros prezentă un card de acces, de acolo, urmă un drum lat, flancat de un gard viu movaliu, ce se termina cu o clădire veche, destul de înaltă, cu două caturi, cu un acoperiş uşor aplatizat. Lângă treptele de la intrare, îi aşteptau pe oficialii aegeerieni, vre-o trei servitori desemnaţi de către primar pentru a avea grijă de oaspeţi, pe perioada şederii lor aici. Imediat cum vehicolul se oprii, unul dintre servitori se grăbii să deschidă portiera vehicolului, urându-le un bun venit simplu celor trei aegeerieni care coborâseră cu un ae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îndemnă consilierul Tarros, aceasta este clădirea care v-a fost desemnată ca fiind ambasada Aege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sigur că este o locaţie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iză acesta la figura uşor nehotărâtă a ambasadorului, care îi aruncă apoi o privire cu înţeles unuia dintre cei doi consilier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Răspunse ambasadorul, păşind spre treptele ce urcau spre clădirea ce le era pentru viitor drept casa lor – ambasada Aeg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ra destul de mare, având 29 de încăperi şi un subsol, ce ţinea loc de pivniţă, iar alte două anexe ale clădirii ţineau loc de depozite, unde se ţineau cele trebuincioase pentru clădire. Bagajele erau întra-devăr depozitate în holul principal, iar doi aegeerieni, ce făceau parte din personalul ambasadorului, erau în picioare lângă grămada de bagaje, atunci când oficialii intrase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domnule ambasa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bia am ajuns cu bagaj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cuză unul dintre ei, un tânăr robust şi înalt,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mbasadorul ridicând o mână în semn că e „în regulă”, ne vom ocupa imediat şi de ele, preciză acesta întorcându-se către consilierul de pe Ve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am o mare rugăminte, în ceea ce priveşte stabilirea unei întrevederi oficiale cu prim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discutate unele chestiuni ce nu pot fi amân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ambasado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Tarros pe un ton grăbit, primarul este un pic cam ocupat cu Întrunirea prima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sigur că îşi va face loc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ambasadorul mimând mulţumirea către consilierul Tarros, care salută scurt, părăsind clădire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termină de arânjat bagajele, cei doi angajaţi ai ambasadei aegeriene, scanară clădirea pentru a se asigura că nu sunt monitorizaţi, apoi trimise un semnal codat spre navă, care transmise la rândul ei un mesaj prin subspaţiu spre Aegeea, dar mesaj care va ajunge cu o întârziere de două zile datorită distanţ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Leloch, se aşeză în încăperea ce îi deservea drept birou pe un confortabil fotoliu, împreunându-şi mâinile sub bărbie într-un gest gânditor, analizând paşii ce urmau a fi făcuţi de acum în colo, deoarece timpul era scurt, iar Imperiul era în urma lui, monitorizându-i mişcările, iar acei secretari imperiali trimişi în acest sector, doreau să obţină un monopol politico-economic al Imperiului în această zonă momentan liberă, ce începea să atragă din ce în ce mai mult cele două puteri rivale. Unul dintre consilierii lui, intră în birou, apoi la semnul ambasadorului îi înmână acestuia un document ce prezenta detaliat situaţia actuală a sectorului Virgo Selenis, date economice şi politico-administrative ale planetelor, ce aveau menirea să îl ajute pe ambasador în susţinerea punctelor din tratatele ce se vor semna cu aceste colonii. Datele erau oferite de un agent aegerian, recrutat de S. A. I. (Serviciul. Aegerian. De Inteligenţă.), care îi trimisese aceste date imediat cum fusese informat de venirea ambasadorului, fiind desemnat ca sprijin din umbră al acestuia în viitoarele discuţii şi tratate cu conducătorii coloniilor din Spaţiul Trigonului. Ambasadorul se aştepta ca în următoarele 24 de ore de sosirea lui pe Venero, să fie contactat de acest agent, pentru a se întâlni în secret, acest lucru îl lăsase în sarcina unuia dintre consilierii lui, care ulterior îl informase că în următoarele ore, el v-a fi contactat prin aparatul de emisie-recepţie, ce avea un canal de comunicare codat ce nu putea fi intercept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iezul nopţii, zgomotul unei cârâieli, ca a unei insecte, îl trezii pe ambasador din toropeala în care se afundase în fotoliul din birou, era semnalul că agentul îl contacta pe acesta prin acel aparat de emisie-recepţie codat. Îl deschise, apoi de la celălalt capăt se auzi o voce uşor gâjâită care îi indică în termeni scurţi locul de întâlnire şi ora. Imediat, ambasadorul îl trezi pe consilierul său, care verifică locaţia, anunţând că ea este la aproximativ 24 kilometrii de locul unde se aflau ei, la marginea estică a capitalei Eriteea. Se echipă cu un conbinezon negru, apoi luă dintre bagaje, o armă de calibru mic, un pulsar plasmatic, pe care îl introduse la centura groasă şi grea de la brâu, centură ce era în realitate un dispozitiv ce genera un câmp de protecţie – scut personal, ce îl apăra pe purtător de un eventual atac. Vehicolul din garaj nu putea fi folosit pentru că probabil avea un dispozitiv de localizare, astfel că se apelă la cele două vehicole uşoare, ca nişte mopede, propulsate de dispozitive antigravitaţionale, care au fost introduse printre bagaje. Cu un viuit înfundat, două siluete aplecate peste ceva fusiform de culoarea gri-petrol, ieşiră din garaj, luând-o spre locaţia unde ambasadorul era aşteptat. Prin cască, cei doi vedeau în dispozitiv nocturn, tăind pe scurtătură, pe câmp, printre o lizieră înaltă de copaci, ce se găseau la periferia Eriteei. Ciudatele siluete, treceau ca nişte umbre demonice, ghidate de un dispozitiv de locaţie, asemeni unui sonar, ce scana solul, oferindu-i conducătorului o hartă topografică în timp real, evitându-se astfel ca aceştia să intre pe o porţiune blocată, sau să de-a peste o prăpastie, sau altceva periculos, către locul de întâlnire. În depărtare se distingeau, formele neregulate ale unei fabrici, acolo fiind locul de întâlnire, pe care dispozitivul de locaţie îl semnala, imediat, silueta vehicolului în care se găsea consilierul ambasadorului, care era în realitate un agent special, spuse că o i-a înainte pentru a asigura perimetrul, lăsându-l pe ambasador să se apropie de locaţie, ceva mai încet. O umbră trecu peste gardul de metal, aterizând cu un vuiet înfundat pe solul roşcat din interiorul acelei fabrici, într-o zonă ce nu era prea luminată, oferind o protecţie pentru vehicol ce nu poseda un dispozitiv de camuflare. Ambasadorul coborâ, dându-şi casca jos, apoi îşi scoase acel dispozitiv de comunicare, anunţând scurt că a sosit la destinaţie. Imediat o voce îl anunţă să ajungă lângă un turn mare, imediat fiind localizat la 200 de metrii de acesta. Ajunse imediat în apropiere, oprindu-se la mai puţin de 50 de metrii de ceea ce părea o intrare în acel turn, care avea un dipozitiv de iluminare ce răspândea o lumină albăstruie. Deodată uşa se deschise, lăsând să iasă silueta unui ins înalt, având un costum închis la culoare, cu o glugă pe cap, care îi făcu un gest scurt cu mân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och se apropie precaut de calea de acces în acel turn, oprindu-se în cadrul ei, observând o încăpere înaltă şi mică, ce avea central un mic panou electric de control, iar în spatele acestuia se ridica o scară metalică ce ducea spre partea superioară a turnului. Intră, observând în dreapta acestuia silueta persoanei care i-a făcut semn să se apropie, acesta îşi dăduse gluga de pe cap, dezvăluind privirii ambasadorului un bărbat trecut de 50 de ani, tuns scurt, iar mai în spatele acestuia se vedea o altă siluetă ceva mai mică, care stătea pe un scaun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ne grăbim, această locaţie nu poate rămâne mult timp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pe un ton uşor precipitat bărb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enţii imperiali au spioni pest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mbasadorul, fii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siluetă se ridică de la masă, apropiindu-se de cei doi, dezvăluind privirii ambasadorului o femeie tânără, având pe ea o pelerină gri închis, care se oprii în dreptul ambasadorului, salutându-l ceremonios, dezvăluind aşa cum bănuia, poate o sorginte nobiliară. Leloch îi aruncă o privire întrebătoare agentului său de legătură, apoi acesta se apropie un pas, spunând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lorra di Gus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imediat dusă într-un loc cât mai sigur, şi cred cu îngăduinţa dumneavoastră, că ambasada Aegeei este deocamdată cel mai sigur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ambasadorul privind la faţa acel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de este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poartele spun că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i murit! Completă aceasta pe un ton mo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i agentul, sigur sunteţi conştient de importanţa acesteia, de faptul că ea trebuie să rămână în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un lucru aproap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basada aegeriană nu a semnat nici un protocol cu autoritatea de pe Vene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deocamdată sunt doar un cetăţean aegerian pe această plan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iză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dar ea este foarte valoroasă mai ales pentru viitorul acestui se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red că am poziţia deja comprom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nu a-şi fi apelat l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iz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îşi reramintii informaţiile despre acest sector, printre care şi cele referitoare la singura familie nobiliară, care a luptat de partea acestor locuitori în războiul de eliberare, iar la semnarea pactului prin care familia ei beneficia de un loc în Adunarea primarilor, având uneori chiar drept de veto, unele fracţiuni au decis înlăturarea acesteia, astfel că familia acesteia, a fost asasinată la comandă, ulterior dându-se vina pe vânătorii de recompense trimişi de corporaţiile Narakua, drept pedeapsă pentru ajutorul dat în acel război. Situaţia era deosebit de interesantă, astfel că ambasadorul cântării preţ de câteva secunde situaţia, decis să profite de pe urma acestui avantaj, pe care îl reprezenta această supravieţuitoare a familiei di Gussi, singura care avea conform tratatului semnat drept de participare la Adunare, şi chiar drept de veto, un enorm atu pentru Aegeea, dar şi un risc enorm pe care trebuia să şi-l asume dacă se hotăra ca el, să o i-a sub protecţia lui, şi a Aeg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un zgomot suspect venind de afară îi atrase atenţia agentului, care îi făcu semn lui Leloch să păstreze tăcerea, el apropiindu-se de ieşire, scurtând cu privirea preţ de câteva secunde zona. Se întoarse către ceilalţi doi dând să spună ceva, când o rază laser îl lovi în spate, proiectându-l pe podea. Imediat ambasadorul îşi activă scutul personal, trecând în faţa siluetei fetei care se retrase aproape de masa la care stătuse mai devreme. Două siluete îmbrăcate în costume negre mulate cu cagule dădură buzna în încăpere, având armele îndreptate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fata, şi poate te vom lăsa să trăieşti, spuse unul dintre ei pe un ton ameninţător, către Leloch, care cu arma sa un pulsar, era gat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aze laser loviră silueta ambasadorului, dar contrar aşteptării, acestea ricoşară cu un vâjâit scurt în alte direcţii, blocându-i pe cei doi atacatori, care nu se aşteptase la aşa ceva. Leloch profită de ocazie trăgând în plin în unul dintre cei doi atacatori, care fu aruncat pe spate trecând de cadrul intrării, iar cel de-al doilea apucă să mai tragă o dată, cu acelaşi rezultat, şi el fiind imediat lovit de arma pulsar, care trăgea focuri semiautomate de energie pulsatorie. Ambasadorul Leloch se apropie de trupul prăbuşit la podea al agentului său de legătură, constatând că încă mai trăia, fiind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Întrebă ambasadorul, în timp ce încerca să-l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trebuie scoasă de aici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cesta cu ultimele forţe, apoi leşină de durere lăsându-se moale în mâinile ambasadorului, care îl trase aproape de masa lângă care supravieţuitoarea familiei di Gussi îl privea pe acesta cu o mim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Făcu Leloch către fată, care însă rămase împietrită în lo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olborosii aceasta dând să plângă, însă imediat o scuturătură brutală de mână a lui Leloch o făcu să-şi revină, privind la figura încruntată a ambasadorului, peste care o peliculă sidefie îl acoperea, aceasta era reflexia de la câmp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osit acea clipă, spuse acesta pe un ton sigur, luând-o pe aceasta de mână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uriaşă a ceva umanoid, blocă ieşirea celor doi, silueta prinse contur dezvăluind imaginea unui robot cu patru braţe, având armel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acum! Se auzi vocea metalică a robotului, făcând câţiva paşi înspre cei doi care se opriseră brusc la ve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Făcu Leloch către Ellora di Gussi, trăgând-o spre scările metalice, care erau destul de înguste pentru a fi urcate de acel robo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pucă să urce primele trepte şi razele laser loviră scara, tăind fragmente din ea, unele loviră silueta ambasadorului, care era protejată de acel câmp de protecţie, robotul ataca observând că cei doi încearcă să scape de acesta. Scara urca în spirală lentă spre nivelul următor, care dădea într-o altă încăpere asemănătoare cu cea precedentă, doar că avea pe o parte a peretelui curbat, un panou cu multiple monitoare de control. Abia reuşii să ajungă sus, că un zgomot metalic de fiare contorsionate se auzii venind de jos, Leloch aruncă o privire fugară înapoi, observând că robotul nu renunţa uşor încercând să se agaţe cu celelalte două braţe libere, de scara metalică, ce dădea semne de a ceda sub greu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ne va lăsa în pace! Făcu ambasadorul activând arma sa la capacitate maximă, apoi aşteptă ca robotul care încerca să se urce pe scheletul scării care se deforma sub greutatea lui, să intre în raz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razele trase de robot, ambasadorul îndreptă arma sa spre capul rotund şi uşor turtit, trăgând o undă de energie pulsatorie, care îl împinse pe acesta înapoi, datorită reculului, iar capul robotului se deformă hidos sub efectul armei, iar corpul acestuia metalic fu aruncat în jos, picând printre resturile metalice ale scării, într-un zgomot infernal, ce zguduii un pic clădirea. Preţ de câteva secunde cei doi se priviră nedumeriţi, apoi Leloch se ridică de jos, aplecându-se în locul unde fusese scara, observând că aceasta fusese distrusă, iar robotul era pe podea printre bucăţi din scara metalică. O parte a scării metalice era încă agăţată de nivelul superior unde se găseau ei, aceasta atârnând alături de alte fragmente ale scării metalice, ce scârţâi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och cântării imediat situaţia, constatând că erau prea sus pentru a sării, şi nici nu putea aştepta prea mult să vină ajutoarele, sau mai bine spus ajutorul, asta pentru că robotul nu părea distrus, ci probabil temporar dezactivat din cauza efectului armei, sau a căzăturii, oricum ei trebuiau să iasă din acel turn cât mai repede. Fragmentul acela de balustradă ce avea pe el câteva bucăţi din treptele metalice, reprezenta calea cea mai bună de a coborî de acolo. Îi făcu semn fetei să îl urmeze, apoi acesta cu grijă coborî pe acel schelet metalic ce se mişca, periculos, apropiindu-se de podeaua de la parterul turnului. Încurajă fata, care se oprii de două ori când balustrada se mişca mai brusc, dând semne că ar ceda, fiind impulsionată de ambasador, care în cele din urmă reuşi să o prindă în braţe, când aceasta se afla la mai bine de trei metrii de sol. Strecurându-se printre fiarele contorsionate ale scării metalice, printre care se afla silueta robustă a robotului, cei doi se îndreptau spre ieşire, când capul robotului se mişcă înspre ei, încercând să se elibereze. Ambasadorul se întoarse înspre acesta observând că ochii metalici ai robotului se făcură roşii îi atrase atenţia, instinctiv simţii pericol, imediat o apucă pe fată de mână smucind-o înspre uşă. Nu apucă să facă mai mulţi paşi de la pragul ieşirii, că o bubuitură, urmată de o undă de şoc îi lovii pe cei doi, venind din interiorul turnului, urmată de un zgomot de moloz şi alte bucăţi arhitectonice ce se desprindeau din turn, semn că acesta se prăbuşea. Alergând spre locul unde lăsase vehicolul, cei doi se treziră atacaţi de armele laser, venind din partea opusă turnului, dar acesta nu se oprii să riposteze, pericolul prăbuşirii acelui turn era mai mare. O umbră trecu în zbor pe deasupra lor, deschizând focul asupra atacatorilor, era consilierul său care le oferea acoperire pentru a ieşii din acest perimetru. Repede îşi puse casca pe cap, făcându-i semn fetei să se urce, care ezită câteva secunde privind la ciudatul vehicol, peste care ambasadorul îl încălecase asemeni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cu mine! Spuse ambasadorul ca un ultimatum către Ellora di Gussi, care sări parcă aruncată de un arc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olul se ridică cu repeziciune în aer, făcând-o pe fată să de-a drumul unui ţipăt de frică, care se pierdu asemeni unei umbre în întunericul care înghiţii cele două vehicole antigravitaţionale, ce se îndreptau cu viteză spre locul ambasadei Aegeei. Ajunseră destul de repede, la sediul ambasadei, în urma lor veniră vehicolele Împăciuitorilor, un fel de poliţie, dar înarmată ca nişte soldaţi, ce trebuiau să menţină sub control acte de sabotaj şi alte nereguli apărute pe teritoriul coloniei, conform legislaţiei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ora di Gussi tremurând de frică, datorită senzaţiei nemaiîntâlnite până atunci a unui zbor cu un astfel de vehicol, abia coborî de pe mopedul antigravitaţional, privind la silueta întunecoasă a clădirii lângă care ei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eţi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g eu Lem-urile în garaj, spuse consilierul ambasadorului privind precau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 Leloch îi făcu semn fetei să îl însoţească spre treptele late ce urcau spre intrarea slab iluminat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Făcu aceasta către ambasador cum trecu pragul uşii, oprindu-se în holul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răspunse evaziv Le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se apropie figura somnoroasă a secretarului acestuia, care se oprii lângă aceştia, aşteptând să vadă ce anume se dorea în legătură cu acest oaspete surpriză cu care se întorses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domnişoara în camera de oasp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înnopta aici, spuse ambasadorul către secretar, care înclină tăcut din cap, făcându-i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och aruncă o privire atentă siluetei acelei fete, care părea destul de slabă, cu părul prins simplu într-o coadă la spate, dar mersul era drept şi uşor, asemeni unei domnişoare de la curte, poate fiind singurul lucru care îi mai rămăsese acestei supravieţuitoare a familiei di Gussi, care pierduse tot, familie, statut, chiar şi vechea viaţă socială, fiind acuma o necunoscută, pentru restul celorlalţi, dar periculoasă pentru fracţiunile din spatele acelor primari care se opuseseră acestui pact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să avem probleme! Îl avertiză consilierul imediat ce fata urcă scările condusă de secretar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 timpul potrivit, ea va fi cea care va înclina balanţa în favoarea noastră! Răspunse ambasadorul dezactivându-şi scutul, care începuse să pâlpie, datorită nivelului minim de energie pe care îl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avem unele lucruri de pus la punct, spuse Leloch pe un ton obost către consilier, care înclină tăcut din cap, retrăgân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un grup de împăciuitori, însoţiţi de către doi secretari ai primarului, percheziţionară zona clădirii ambasadei, dar negăsind nimic plecară, ei veniră sub pretextul că un fugar extrem de periculos a scăpat acum câteva zile din temniţa lor, fiind văzut prin aceste locuri. Chiar şi aşa, Leloch nu acţionă pripit, continuând să o ascundă pe Ellora, ştiind că dacă ar fi încercat să o ducă la bordul navei sale, ar fi putut fi interceptat şi ar pierde avantajul de care acum el spera să aibă parte, în viitor, mai precis peste două săptămâni când Adunarea Primarilor, va avea loc. Dar până atunci, el trebuia să se folosească de limitele sale în calitate de trimis al Aegeei, pentru a semna unele tratate cu autoritatea de pe Venero, iar această Ellora di Gussi trebuia să fie atrasă către interesele lui, şi implicit ale Elitei aegeriene, pentru a crea o punte stabilă între cele două lumi, aflate la distanţe mari una de alta, fiind despărţite de vastul teritoriu al Imperiului Stelar, condus de familia Kr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cat venit de pe Aegeea, îi fu înmânat ambasadorului în biroul său de către secretar, acesta îl citi, apoi se lăsă pe spătarul scaunului, spunând pe un to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 se apropi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ul de pe tableta digitală, informa că Împăratul a abdicat de la conducerea tronului Imperial, în locul lui fiind urcat fiul său Chasper, avându-l ca regent pe sfetnicul Nellor Akattis, era aşa cum Elita prevăzuse că se v-a întâmpla în momentul când împăratul fusese doborât de acea ciuda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 capitala imperială fremăta de vestea abdicării împăratului, iar regii vasali se întruneau în Marea Sală de Conferinţă pentru a pregătii ceremonia de înscăunare a viitorului Împărat, cel mai tânăr din istoria Imperiului Stelar. Dominatul nu era de acord cu preluarea totală a prerogativelor de către viitorul împărat, datorită vârstei încă „necoapte” a acestuia, iar regentul Akattis era loial împăratului Sefron, dar avea unele interese personale, care nu erau pe placul majorităţii Do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Înscăunarea pe tronul Imperiului în afara de fastul ceremoniei, se aştepta şi cu unele probleme, şi mai ales cu sabotaje, şi încercări de preluare a puterii de către unele fracţiuni regale, care se opuneau pe ascuns familiei Kr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Galorra era împânzită de flote ale Armadei Imperiale care asigurau desfăşurarea fără incidente a festivităţii de încoronare a lui Chasper, care rămase tăcut şi rece de când îl văzuse pe împărat pe patul său, în acea stare aproape comatoasă, din care rareori se trezea. Prinţul Chasper stătea încruntat pe mijlocul unei canapele confortabile dintr-un salon, nefiind de acord cu decizia sfetnicului Akkatis, viitorul său regent, care trebuia să i-a unele decizii pe care prinţul, viitorul împărat nu le-ar fi putut judeca la adevărata valoare, datorită vârstei de 14 ani şi jumătate. Decizia regentului, era ca ceremonia să se desfăşoare conform întregului fast, şi nu fiind una mai retrasă, aşa cum ceruse Chasper, nedorind încă să preia responsabilităţile ca împărat ale tatălui său, pe care unii îl considerau ca şi mort. Dar aşa cum ştia, regentul nu era un tip care să renunţe uşor în faţa unui copil, pentru el, Chasper era instrumentul perfect pentru a continua proiectele începute de Sefron, şi de a rezolva unele aspecte mai personale, ce nu au putut fi soluţionate pe timpul cât Împăratul Sefron era pe tron. Majoritatea regilor ce făceau parte din Dominat, erau de partea Împăratului Sefron, susţinându-l pe viitorul împărat, dar aveau ca şi alţii o agendă separată, pe care abia aşteptau să o pună în aplicar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Krathos era încă bine susţinută de Dominat, iar ceilalţi ştiau acest lucru, neîndrăznind să facă vre-o mişcare de înlăturare a acesteia. Krathoşii au domnit timp de aproape 180 de ani, ducând Imperiul Stelar la un nivel pe care unii împăraţi nu au putut decât să îl viseze, fiind cum spuneau unii istorici, aproape de apogeul domniei pe tronul Imperiului, mai ales că situaţia politico-economică a imperiului era din ce în ce mai destabilizată de grupuri şi fracţiuni din rândul nobilimii care nu avuseseră de câştigat de pe urma preluării tronului familiei Krathos. Ulpienii, clasa de jos, care reprezenta majoritatea covârşitoare a populaţiei din Imperiu, nu mai era impasibilă la mişcările pe care le producea nobilimea, reacţionând uneori negativ, la aceste schimbări, în ciuda aparatului opresiv care era reprezentat de Armada Imperială, ce era folosită de Imperiu pe timp de pace, pentru a ţine sub control strict, teritoriile pe care le avea în jurisdicţie, sau cucerite, şi chiar acele teritorii vasale, care dădeau semne de încercar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Krathos, ridicase nivelul de trai al clasei de jos, cu mult peste expectanţele acestora, iar datorită alianţei cu Narakua acel organism mercantil care era în spatele corporaţiilor miniere, şi de terraformare, ce avuseseră originea din Consorţiul corporaţiilor de pe Aegeea, comerţul înflorise, legăturile cu celelalte regate şi colonii era mai des şi astfel că se crease un fel de simbiotism economico-social între acestea, ridicând de jos unele familii, până la un statut nobiliar. Narakua, ce se desprinsese de Consorţiul Corporaţiilor Aegeriene în urma unui conflict, apărut cu mult înaintea creării Imperiului stelar, avea cartierul general pe planeta Zethon, fiind ca şi Vanguard-ul, planeta terrienilor şi Omega Mecca a confederaţiei Haurra, ce aveau statute neutre, dar ca parte integrantă în Imperiu, neavând drept de a trimite reprezentanţi pe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imperiul era lipsit de apărarea pe care confederaţiile le oferiseră, bazându-se doar pe propria Armadă, pentru a ţine sub control cele 120 de sisteme astrale, ce făceau parte din acesta, acest lucru datorându-se în principal limitării influenţei pe care împăratul le impusese acestor corporaţii, în legătură cu conducerea Imperiului, sperând să se rupă de influenţa acestora, iar Imperiul condus de familia Krathos să fie autonom şi suveran peste celelalte Confederaţii, care separat nu aveau puterea de a pornii un conflict deschis cu Imperiu, dar nici acesta la rândul său nu-şi permitea să ducă un război cu vre-o altă parte, ce putea duce la o slăbire internă şi în final la destrămarea Imperiului Stelar. Acesta era contextul în care prinţul Chasper prelua prin voinţa tatălui său, care printr-un mare efort, anunţase Dominatul, cât şi masele din interiorul Imperiului, printr-o transmisie televizată, că el cedează conducerea tronului fiului său, doar temporar, până ce starea sa de sănătate se va reface, iar viitorul împărat avându-l ca regent pe Nellor Akkatis, sfetnicul său principal, mâna dreaptă a acestuia, fapt ce nu surprinse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kina, sora împăratului Sefron, coborî din nava, destul de grăbită fiind escortată de o mică suită de elită a sefirilor, pe platforma de aterizare dintr-o bază aflată pe unul dintre cei doi sateliţi naturali ai planetei Terios. Aici era locul unde aceasta primise acceptul de a se întâlnii cu unii membrii ai Orduss-ului, acea grupare nobiliară considerată de elită, ordin ştiinţific ce se izolase de restul nobilimii, prin faptul că aceştia experimentaseră multiple procedee de îmbunătăţire a genomului uman, unii dintre ei căpătând capacităţi cognitive şi chiar psionice, ce îi făcură să se considere o adevărată elită a nobilimii, ce fusese exilată la un moment dat, datorită pretenţiilor la tronul imperial. Această elită a nobilimii reprezenta pentru Aekina, sora lui Sefron, unica şansă de salvare pentru fratele ei, care fusese răpus la pat de o ciudată boală nanoimunitară. Trimisese printr-un curier rapid, toate datele în legătură cu boala fratelui ei, apoi primise un mesaj de la unul dintre orduss-i, care îi cerea să se întâlnească pentru a discuta termenii, în eventualitatea în care era posibilă o salvare a vechi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iluete, înalte, îmbrăcate cu straie largi de culoare sidefie, cu însemne ciudate pe ele, o întâmpinaseră pe regină, înclinând capul în semn de salut, apoi tăcuţi, unul dintre ei îi făcu semn să-i însoţească. Îngândurată, regina Aekina îi însoţii pe cei doi companioni, urmată de mica sa trupă de sefiri, printre care se găsea şi o sibilă, o servitoare personală a acesteia. Ajunseră în dreptul unor uşi metalice imense, care se deschiseră, dezvăluind imaginea unei săli imense, luminată puternic, pe deasupra căreia treceau diferite drone zburătoare, cărând diferite obiecte, într-un zumzet continuu, nebăgat în seamă de cei doi orduss-i, care se îndreptară spre un fel de platformă-lift. Coborî două nivele, ajungând într-o zonă ce semăna cu unele săli ale palatelor regale, în care se găseau unele gărzi ce păreau a fi unităţi robot, ce stăteau ca nişte statui în dreptul fiecărei căi de acces ce se deschid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cei doi se opriră în dreptul unei uşi cu însemne ciudate, înclinându-se şi făcând semn reginei să intre. Aceasta însoţită numai de sibilă intră în încăperea ce părea a fi o sală de primire, având în mijloc o masă monumentală, înconjurată de accesorii, iar deasupra atârnau mai multe candelabre frumoase ce răspândeau o lumină blândă în încăpere, La masă erau patru persoane, trei bărbaţi şi o femeie, îmbrăcaţi în straiele specifice orduss-ului, care se ridicară din scaunele lor confortabile, unul dintre ei făcându-i semn să i-a loc la masă. Regina se apropie uşor, ea renunţase la veştmânturile ei pompoase, optând pentru o rochie uşoară, care o făcea să se mişte mai lejer, aceasta se oprii lângă scaun, aruncând o privire atentă la cei patru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rimire, spuse aceasta simplu, luând loc o dată cu ceilalţi, care dădură tăcuţi din cap, aşezându-se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irmativ, spuse deodată unul dintre bărbaţi, imediat cum aceasta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proape că îi venii să sară de bucurie, dar etica şi normele învăţate, o făcură să îi arunce o privire oarecum mirată ce însemna, că doreşt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o cale de a-l salva?! Rosti aceasta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cest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i oricât pentru a intra în posesia acest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cament, rosti regina, considerând că era mai bine să intre în subiect decât să-l ocolească din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se priviră uimiţi unii la alţii, apoi femeia se întoarse cu o mimă amuzantă către regină, spunând pe un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Aek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vorba de un medicament, preciză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ne referim l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cedură de tra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reg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ca subiectul să fie adus aici, pentru a i se face transferul mental în alt corp-surogat, preciză, unul dintre cei trei bărbaţi pe un ton baritonal, făcând-o pe regină să se lase pe spătarul scaunului, de deznădejde, înţeleg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u putinţă?!”, îşi spuse aceasta în gând, privind uimită la cei patru, „subiectul trebuie adus aici”, dar cum, subiectul era împăratul, cum o să îl scoată din palat, când ea ştiuse că acel sfetnic şi desigur acel cancelar nu dorise ca împăratul să fie mutat din camera sa, pe motiv că era prea riscant. Aici era singura şansă ca el împăratul să poată trăii, şi să revină pe tron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singura cale? Întrebă regina pe un ton uşor cătr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rm femeia, înclinând uşor din capul ei oval cu trăsăt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taliilor pe care unul dintre bărbaţi, începuse să i le expună reginei, nu avură menirea de a o scoate din gândurile ei, cu privire la modalitatea de a-l scoate pe împărat din palat pentru a-l aduce pe Terios. Teoretic exista o şansă ca împăratul să poată fi salvat, iar ea ştia la fel de bine că la palat acuma urma să vină la putere, sau erau cei din suita împăratului care doreau ca situaţia să nu revină ca mai înainte, deoarece apăruseră noi oportunităţi de obţinere a intereselor personale, sau impuse de familia din care ei se trăgeau. Situaţia se schimbase, încă din momentul în care împăratul începuse să-şi piardă interesul pentru conducerea imperiului, iar probabil vărul său, lordul Gauron întrevăzuse posibilitatea de a urca la tronul imperiului, asta dacă nu luase în calcul, loialitatea celorlalţi, care era mare la acea dată, datorită faptului că se reuşise o unificare, un pact al celor trei Confederaţii, care acuma aderaseră la Imperiul Stelar, creându-se o structură politico-economică de neclintit, devenind un colos, în faţa coloniilor ce rămăseseră libere, sau erau prea departe de zona sectoarelor Imperiului, pentru a fi asimilate. O asemenea putere reprezenta o imensă tentaţie pentru diversele familii de nobili ce se ridicaseră, ajungând din urmă vechea clasă a aristocraţiei nobiliare, care păstrase o linie genetică de conducere, ce ajunsese la un nivel atât de ridicat de organizare, ce umbrise vechea Federaţie, ce apăruse prin unirea coloniilor libere de acum 230 de ani, ulterior fiind destrămată în urma unor războaie de independenţă, aducând la conducere, nobilimea care în cele din urmă creaseră un precursor al Imperiului, ce menţinuse o relativă pace, făcând viitoarele Confederaţii să se organizeze independent în ciuda încercărilor aristocraţiei de a le integra cu forţa în organismul lor. Familia Krathos, prin împăratul Rygel I şi mai apoi continuată de fiul său Garathon Magnificul, ce unise cu forţa armelor colonii şi regate libere, apărute în urma colonizării susţinute de către corporaţiile de pe Aegeea, care doreau să se extindă, fiind locul de plecare al coloniştilor, care ulterior se răspândiseră în alte sisteme astrale, datorită descoperirii saltului stelar, sau a hipervitezei, ce depăşea viteza luminii, făcând ca acele călătorii ce durau luni şi chiar ani să dureze minute şi chiar ore,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thos-ii aduseseră un imens aport la emanciparea coloniştilor aegeerieni, care susţinuse de la început aristocraţia care venise cu tehnologie şi bani, punând bazele viitoarelor colonii, în cele din urmă devenind propietarele de drept ale acelor colonii terraformate, transmiţând pe linie succesorală conducerea lor, prin acele regate create, care vor încerca să lupte pentru independenţa lor faţă de Imperiu, sau să adere la el, pentru a se bucura de avantajele pe care acesta i 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ekina ştia că nepotul ei, Chasper nu putea fi la vârsta lui o autoritate în conducerea imperiului, datorită legilor imperiale care precizau că până la vârsta de 18 ani, acesta trebuia să fie secondat de un regent, care îi prelua o mare parte din atribuţiuni, acesta la rândul lui fiind sprijinit de un organism cu rol administrativ, aşa cum se dorea a fi Dominatul, acea grupare de 12 regi loiali împăratului, ce nu avea în schimb rol de veto în deciziile luate de tânărul împărat sau de regent. O dată cu abdicarea împăratului Sefron al II-lea, familia Krathos risca să pice de pe tronul Imperial, în ciuda aducerii la tron a prinţului Chasper, care urma să devină o marionetă în mâinile regentului şi a cancelarului imperial, aşa cum ea regina Aekina intuise din intenţiile acestora cu împăratul Sefron de când acesta devenise o perioadă apatic, refuzând luarea a mai multe decizii importante în legătură cu Imperiu. Sefron cedase puterea către fiul său, crezând că o dată cu revenirea să din covalescenţă să preia tronul imperiului, nefiind însă corect informat în legătură cu gravitatea bolii sale, sperând într-o zi într-o reveni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ekina nu putuse apela la fratele ei mai mic regele Menelau, care fusese îndepărtat de Sefron de lângă tronul imperiului, pentru a nu fi în viitor o ameninţare pentru el şi fiul său, aşa cum o făcuse vărul lor, lordul Gauron. Singurul aliat pe care ea era sigură că poate conta de la curtea Imperială, îl reprezenta regele Stratak, ce făcea parte din Dominat, fiind un bun susţinător al familiei Krathos încă de la preluarea tronului imperial de către Gharatton Magnificul, bunicul lui Chasper, susţinând toate acţiunile întreprinse de aceştia. Cu ajutorul lui, regina spera să-l poată scoate din palat pe împărat, şi să îl aducă pe Terios, unde acei orduss-i îi promisese că îl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itatea de la curtea imperială, ca şi Zephyr, capitala imperiului, erau gata să înceapă, iar prinţul Chasper, viitorul împărat nici nu băgase de seamă plecarea reginei Aekina. Doar cancelarul şi unii dintre regii din Dominat fuseseră informaţi de acest lucru, acesta trimise o navă să îi urmărească orice mişcare şi intenţie a reginei, ştiind că aceasta nu renunţa uşor la fratele ei. Palatul era ornamentat ca de sărbătoare, iar populaţia capitalei, ca şi ceilalţi din regatele loiale împăratului urmăreau pe proiectoare holografice imense, desfăşurarea ceremoniei ce urma să aibă loc la amiază, ora Gallorei. Prinţul era îmbrăcat într-un costum alb cu nestemate colorate pe el, având un mic sceptru în mâna stângă, iar pelerina lungă era purtată de patru palatini, de acceiaşi vârstă cu el, iar în spatele lui venea silueta viitorului regent, ce privea cu atenţie în jurul său pentru a surprinde figurile celorlalţi nobili, care se înclinau reverenţios, în faţa alaiului ce trecea uşor spre locul de încoronare, unde un Protodeimir un reprezentat de seamă al sacerdoţilor îl ungea pe prinţ ca împărat, urmând ca acesta să jure pe Sacramentos Deus, iar ceilalţi nobili şi regi să îi jure acestuia, imediat cum se aşează pe tron cu coroana imperială pe cap şi având în mâna dreaptă sceptrul imperial, că îi sunt loiali acestuia şi Imperiului. În linii mari, acesta era ceremonia de urcare pe tronul Imperiului, la care se adăuga fastul şi miile de invitaţi aristocraţi, invitaţi la palat, printre care şi un oficial al Aegeei, pe care cancelarul Haedonis Tellor dorise să vină pentru a transmite astfel Elitei, că de acum încolo va urma o schimare în ceea ce priveşte relaţiile cu vechea Aegee, aceeia că Imperiul nu va mai fi la fel de tolerant cu aceştia, cum a fost pe vremea domniei lui Sefron al II-lea. Elita aegeriană nu se lăsă uşor impresionată, şi trimise pe vechiul ambasador al său care se retrase la cererea preşedintelui Gauddens, ca urmare a măsurilor întreprinse de Imperiu cu privire la Aegeea şi coloniile ei, ambasador care era uns cu toate alifiile intrigilor de la această curte imperială. Mesajul pe care cancelarul îl dorea să-l transmită nu mai avea acelaşi impact acum, mai ales că cele trei confederaţii nu mai sprijineau Imperiul ca mai înainte, ci poate unele corporaţii ale confederaţiei Narakua, care aveau legături economice cu Imperiul şi unele Frăţii ale misionarilor Haurra, care fuseseră sprijiniţi de către imperiu, aceştia mai erau încă loiali conducerii Imperiale, adică a familiei Krathos, care prin Gharatton Magnificul a pus bazele viitorului Imperiu, condus de către familia Krathos, una din cele opt familii aristocratice care au fost exilate de către conducerea Aegeei, în urma tentativei de preluare a puterii în urmă cu mai bine de 400 de ani, când aegeerienii reuşiseră să părăsească sistemul lor solar, colonizând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tudinea de planete-colonii pe care descendenţii aegeerienilor le-au creat şi terraformat, reprezenta o mare tentaţie pentru oricare lider, ce se autoproclama conducătorul suprem, ce spera să conducă toate aceste colonii, indiferent că era Împăratul, sau membrii supremi ai Elitei, care doreau o revenire a influenţei pe care aceştia o avuseseră asupra primelor colonii, fiind pământul-mamă de unde aegeerienii plecaseră în aceste misiuni, unele costisitoare de terraformare şi colonizare a spaţiului galax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colonie agricolă – Gallora, era în prezent planeta-capitală a Imperiului stelar, locul unde famiile nobiliare fuseseră invitate să participe la ceremonia de înscăunare a prinţului Chasper pe tron. Rygel Istrăbunicul prinţului, a fost cel care a ales această planetă oarecum izolată la acea dată, ca fiind planeta regat a familiei Krathos, ulterior devenind capitala imperială, o dată cu semnarea pacturilor de aderare la Uniuniea Regatelor, care se transformă imediat în Imperiu, organism nobiliar ce se întindea pe 65 de sisteme astrale, unele fiind colonii libere, care au aderat sub presiunea armelor, sau sub formă de vasalitate. Sistemul economico-administrativ, fusese refăcut la porunca împăratului Saefron, fiind iniţial deosebit de permisiv pentru masele de jos, care acceptaseră aproape fără conflicte noua stăpânire, ulterior împăratul introdusese unele amendamente care le mai îngrădii acestora libertatea, amendamente introduse în momentul când Imperiul era în perioada sa de glorie, adică acum mai bine de 25 de ani de la prezentul eveniment, al înscăunării prinţului Ch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înainte şi în timpul evenimentului de festivitate a încoronării prinţului Chasper erau foarte drastice, viitorul regent al tânărului împărat luase prin cancelarul Tellor, cele mai draconice măsuri, pentru a asigura securitatea viitorului împărat, cât şi desfăşurarea armonioasă a evenimentului, care era transmis prin reţeaua de comunicaţie imperială, către toate sistemele imperiului, şi a anexelor, fiind preluată ocazional şi de unele colonii libere. Viitorul împărat educat şi antrenat conform blazonului aristocratic, avea o figură aproape inexpresivă, faţa acestuia care era aproape palidă, părea în ciuda machiajului, un pic străvezie, iar ochii albaştrii şi mari, erau lipsiţi de licărirea pe care o avea de obicei acest tânăr copil de viţă regală, ce cu un mers uşor, însoţit de regent şi de metatul său Perror, singurul în care acesta avea încredere, urmat în spate de un mic alai format din patru palatini ce îi purtau pelerina lungă, creată imediat pentru acest eveniment, fiind împodobită ca orice pelerină a unui împărat cu nestemate, fiind brodată cu aur şi diamante. Bogăţiile unui împărat nu constau în acumularea de aur, diamante şi alte metale ori pietre preţioase, ci prin acele cantităţi de zelynium, acel cristal organic, care era dorit de toţi, fiind căutat prin toate locurile de către nave speciale de minerit automate, trimise spre cele mai neospitaliere corpuri cereşti din Univers. Acum câteva sute de ani, această bogăţie de metale ori pietre preţioase, aveau o valoare extraordinar de mare, acum ea nu mai reprezenta decât o monedă de schimb între familiile regale şi poate uneori o valoare cu caracter de moştenire ce se transmitea de la un succes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jestuos cor intonă un imn, în timp ce alaiul intră în sala imperială, iar regii şi alţi nobili, erau în lojele suspendate de pe cele două laterale lungi ale sălii, fiind aşezate în funcţie de ranguri şi influenţă vis-a-vis de familia Imperială. Alaiul cu prinţul Chasper se apropie de tronul mare şi gol, ce aparţinuse de curând tatălui său şi care acuma parcă îl aştepta asemeni unei guri de animal flămânde, gata de a-l înghiţii imediat cum se aşează pe el. Protodeimirul, era lângă tron, se înclină în faţa viitorului împărat, apoi îi aşeză pe fruntea acestuia un fekor, un talisman ce avea menirea de a-l proteja pe viitorul împărat de lucruri rele, fiind de altfel o parte din ritualul străvechi de încoronare al regilor de pe vremea domniilor pe Aegeea. Viitorul împărat îngenunche în faţa tronului, iar protodeimirul, din partea dreaptă a acestuia se apropie de Chasper, deschizând marea carte a Sacramentos Deus, din care începu să citească cu o voce uşor baritonală, fiind preluată de amplificatoare în toată sala, iar de acolo prin camerele de transmisiune audio-video, spre toate sectoar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itatea culmină cum era de aşteptat cu încoronarea împăratului Chasper, care rosti apoi cu mâna stângă pe Sacramentos Deus şi cu sceptrul imperial în mâna dreaptă, Jurământul Imperial, apoi când acesta luă loc pe tronul imperial ce era aşa de impunător, încât silueta plăpândă a acestuia părea a a unui bebeluş, aşezat pe un fotoliu, restul invitaţiilor se pregătiră pentru a venii în dreptul acestuia spre a-l felicita, şi uneori pentru a-i reînoii chiar jurământul de loialitate pe care îl făcuseră şi cu tatăl acestuia, împăratul Saefron. Chasper acceptă apoi felicitările primite de la regii vasali, apoi acesta se ridică brusc îndemnându-i pe ceilalţi să continue ceremonia, el retrăgându-se, scuzându-se că este un pic obosit, lăsându-l pe regentul Akatis să preia rolul de gazdă pentru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e auzi deodată vocea cunoscută a mentatului său, sunteţi aşteptat în dormitorul princ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Făcu acesta cu mâna un gest ferm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tuşa Măriei voastre, preciză mentatul către Chasper, care se oprii pe loc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e doreşte! Spuse acesta pe un ton rece, îndreptându-se spre vechiul său dormitor, unde regina Aekin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firi deschiseră uşa vechiului apartament în care Chasper avusese dormitorul, aceştia se înclinară cu reverenţă, lăsând să se vadă undeva în capătul dormitorului, aproape de geam, aşezată pe o canapea, silueta reginei Aekina, care cum îl văzu pe nepotul ei, se ridică grăbită. Chasper se opri la doi paşi de intrarea în dormitor, privind la figura obosită a reginei, care era singura din familie care ţinea cu adevărat la tatăl său, acesta se întoarse către mentatul său, care era în spate, ordon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ne deranjeze! Spuse acesta apropiindu-se de regina, care se înclină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faci asta! O oprii acesta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ărat ac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regina pe un ton moale, trebuie să ţi se arate respectul cuve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acesta privind-o cu atenţie pe mătuşa sa, care în ciuda fardului, chipul ei arăta înc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oate fi salvat, spuse deodată regina către Chasper, care tresări la auzul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spus că momentan situaţia este stabilă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tânărul împărat să îi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puse aceasta cu tărie în glas, cu cât stăm mai mult, starea lui este mai g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a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regina pe un ton disp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em că o să îl pier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sper, făcu un pas în spate, uluit de cele spuse de regină, întrebându-se cum de el fusese informat că starea tatălui său este momentan stabilă, urmând ca în curând să se încerce o nouă tehnică de recuperare, care, l-ar putea pune pe vechiul împărat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i mai buni doctori la curte, încercă să se justifice Chasper, am fost asigurat că se încearcă tot ce este po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resc asta, spuse aceasta, am fost la îm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atăl tă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eja în stare comat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mi-a spus că după încoronare voi putea merge să vorbesc cu el, făcu uimit Ch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ha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o şansă de a-l recupera, spuse regina către tânăr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e ce nu o aplică? Întrebă deodată pe un ton dur, Chasper, strângând de furi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r, sau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regina, dar eu am găsit locul unde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imediat Ch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os, spuse acea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tânărului împărat se încruntă la auzul acestui cuvânt, Terios, era o lume periculoasă pentru suveranitatea Imperiului, fusese informat că acei orduss, aveau interese ascunse în legătură cu preluarea puterii imperiale, ei erau o elită aristocratică, care se izolase de vechea aristocraţie, în urma încercării de preluare a tronului Împeriului. Acuma aceştia erau o lume izolată, în care ei se folosiseră de cunoştiinţele lor genetice pentru a se îmbunătăţii, aşa cum făcuseră acei terieni, care formaseră mai târziu Confederaţia Genoteos. Orduss-ii erau o elită de gnostici şi oameni de ştiinţă, unii dintre ei puseseră bazele pentru crearea unei vaste Enciclopedii Galactice, un anal istoric ce pornea de la începuturile aristocraţiei de pe Aegeea, ş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olo este o lume pe care mulţi nu o înţeleg, dar acolo am găsit singura salvare, de aceea nu pot apela decât la tine, trebuie să înţelegi că timpul este scurt şi trebuie acţionat cât mai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că împăratul să fie salvat, dar nu ştiu… Acolo…, făcu acest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mit că voi avea grijă de el, cu preţul proprie-mi v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regina apucând mâinile fragile ale tânăr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i şi eu! Spuse deodată acesta dând din cap în semn că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nu poţi lăsa tronul în aceste clipe, trebuie să ai încredere şi să veghezi ca aici lucrurile nu vor lua o turnură nefavorabilă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 tare micuţul meu! Spuse regina îmbărbătându-şi nepotul, care luase o figură tristă, încă neînţelegând de ce i se refuzau lui, împăratul unele informaţii cu privire la situaţia real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ară amândoi pe marginea patului, timp în care regina îi explică pe îndelete cea ce plănuia să facă în legătură cu salvarea tatălui său, fostul împărat Saefron al II-lea. Chasper ascultă atent, toate detaliile spuse de regina Aekina, fiind de acord ca totul să se desfăşoare în cel mai mare secret, fiind implicaţi, doar susţinătorii familiei, cum era regele Stratak. Rămase uimit cum de regina nu îl incluse pe regent în această misiune, şi nici pe cancelar, dar în cele din urmă acceptă, când aceasta îşi preluă toată răspunderea pentru rezolvarea acestei situaţii delicate. Cu inima îndoită, tânărul împărat se ridică de pe pat, sărutându-i mâna reginei Aekina, în semn de mulţumire, lăsând-o să se ocupe de această situaţie, el tânărul împărat se hotărî să revină la serbarea încoronării, şi chiar să ţină acel discurs pe care trebuia conform tradiţiei să îl susţină de pe tronul său asupra tuturor regilor şi supuşilor, acest lucru dându-i prilej reginei să pună în aplicare planul său de a-l scoate pe Saefron din palat, şi cu ajutorul unei nave să se îndrepte către planeta orduss-ilor – 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hasper deschise uşa sălii unde acei medici şi cercetători roiau în jurul patului tatălui său, care era monitorizat de o multitudine de aparate, unele ce aveau menirea de a-l ţine în viaţă, acesta se oprii la capătul patului, apoi ordonă scurt ca toţi să părăsească sala, imediat, echipa de medici pe care regele Stratak o trimise venise şi începu pregătirea pentru transportul vechiului împărat spre nava imperială, ce îl aştepta. Chasper, grăbit o luă apoi spre zona Marii Sali de Încoronare unde acesta trebuia să ţină acel discurs, dând timp reginei Aekina să îl scoată pe tatăl său din interiorul palatului, fără ca regentul sau cancelarul să poată intervenii. Era hotărât ca în unele probleme el Chasper să nu renunţe, şi să-şi impună punctul de vedere şi hotărârea chiar şi asupra regentului, care în definitiv avea menirea să-l susţină şi să-l îndrume în luarea celor mai bune decizii. Mentatul Perror îi aruncă un zâmbet de încurajare tânărului împărat înainte de a intra în sală, acesta se mai lumină la faţă, trăgând aer în piept, apoi cu mişcări hotărâte intră însoţit de alaiul său, îndreptându-se spre tron, acesta anunţă cu glas ferm că este pregătit să ţină un mic discurs pentru cei prezenţi şi supuşii Imperiului, cu prilejiul încoronării lui pe tron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na Aekina urcă grăbită cu micul alai, în nava imperială, ce era condusă de un căpitan loial împăratului, fiind aşteptată de către regele Stratak care avusese grijă ca vechiul împărat să fie pregătit pentru călătorie, ce v-a ţine 2 zile până în sectorul ocupat de planeta Orduss-ilor, la 6 salturi dimensionale faţă de Gallora. Imediat cum regina ajunse în sala de comandă a navei imperiale, regele Stratak dădu ordinul de plecare, iar nava ieşi din zona docurilor, aflată în partea de nord a palatului, luând în altitudine spre a ieşi din atmosfera planetei de unde să se pregătească de primul salt dimensional spre planeta Terrios. Nava imperială ce îl transporta pe împăratul Saefron, era aşteptată la ieşirea din primul salt dimensional de o mică flotă de nave imperiale conduse de un amiral loial împăratului, pentru a-i asigura acestuia protecţia pentru restul călătoriei. Cancelarul îl informă pe ascuns pe regent de plecarea vechiului împărat, apoi primii acceptul de a trimite câteva nave după ei, pentru a-i forţa să se întoarcă,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gentul îi dădu de înţeles că se pot întâmpla multe lucruri neprevăzute acolo departe de tron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la câteva ore de la plecarea navei cu vechiul împărat, după aceştia porniră patru nave, dintre care două erau crucişătoare imperiale şi două fregate, care începură urmărirea, ei având un avans de câteva ore, avans care putea fi egalat prin oprirea navei în care se găsea vechiul împărat pentru a i se alătura celelalte nave imperiale – 6 la număr, care aveau misiunea de a-i escorta până la intrarea în sectorul ce aparţinea acelor ord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imperială ieşi din saltul dimensional, într-un sistem regal numit Annona, aparţinând casei regale Valerianus, o famile ce se supusese împăratului doar prin forţa armei, fiind în prezent vasală familiei regale Iluminis, care era o familie ce făcea parte din Dominat. Căpitanul trimisese un semnal codat, destinat navelor care trebuiau să-i escorteze, apoi după câteva ore, când regele Stratak credea că nu mai există speranţă ca planul lui să funcţioneze, îşi făcu apariţia patru nave imperiale, care cum ieşiră din saltul dimensional, luară poziţie ofensivă asupra navei imperiale în care se găsea împăratul Sae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ul imperial Kettar, către nava imperială, am ordin să v-ă escortez înspre capitala imperiului, v-ă rog iniţiaţi procedura de ando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jurisdicţie asupra navei mele, interveni în câmpul imaginii regele Stratak, către figura rotofee a secretarului imperial, care nu păru surprins de prezenţa acest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prioritar de la cancelar, spuse acesta rece către regele Stratak, ridicând un sul de hârtie, care ar fi conţinut ordi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rebuie acceptul de la cancelar, ca să călătoresc prin imperiu! Interveni deodată regina Aekina, intrând în cadrul imaginii, ceea ce îl făcu pe secretar să tresare un pic la vederea mătuşii împăratului, sora împăratului Saef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mi pare nespus de rău, dar eu nu fac decât să execut ordinele primite, încercă să se scuze secreta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cancelarul nu este decât un slujitor al împăratului, astfel că eu nu trebuie să-i dau socoteală acestuia pentru acţiun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ceasta către secre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berează imediat calea! Porunc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 auzi deodată vocea căpitanului navei, crucişătoarele au activat ar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ne ameninţi, izbucni furioasă regina Aekina, vei suferi consecinţe pentru acest act de trăd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Rânji secretarul, nu-mi vorbiţi mie de trădare, voi sunteţi cei care l-au răpit pe fostul îm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15 minute să v-ă predaţi, altfel vom deschide focul! Ameninţă secretarul închizând transmisi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urgent să chemăm în ajutor navele imperiale cantonate în acest sector, intervenii deoda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căpitane, dar semnalul sigur v-a fi bruiat şi nu putem transmite nici un mesaj de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ricum este prea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nunţa, împăratul nostru este la bordul navei, nu vor deschide focul, spuse regina către regele Stra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pinde ce ordin a primit, regina mea, spuse acest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pe ecranul radarului, unul dintre piloţi observă mai multe semnături de nave imperiale, că apărură din salt dimensional, erau navele conduse de amiralul Hammond, care luară imediat poziţi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ralul Hammond, dezactivaţi armele! Ordonă acesta către navele conduse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rdinului, navele secretarului imperial, se pregătiră de manevre de atac, iar căpitanul navei crucişătorului imperial, fiind o navă de clasă Dominix, în care se găsea împăratul Saefron, dădu ordin să atace primul crucişător de clasă Obelisk, având o putere de foc mai mică decât a acestuia, care se afla în apropierea lor, acesta ordonând o manevră de a ieşi din mijlocul acelei ambuscade. Cum secretarul imperial văzu că nu v-a putea îndeplini ordinul de a-l readuce pe furibundul împărat înapoi în sectorul capitalei Gallora, ordonă comandanţilor navelor să atace crucişătorul imperial şi celelalte nave care veniseră în ajutor, în ciuda inferiorităţii în care se găsea. Aşteptându-se la un iminent atac, căpitanul ordonă un atac în forţă, strecurându-se cu nava de clasă Dominix, printre crucişătorul atacat şi o fregată de clasă Griffin, ieşind din încleştarea acelor nave conduse de secretarul imperial. O luptă între nave se porni, luptă care nu dură mult datorită avarierii grave a crucişătorului imperial de clasă Obelisk, la bordul căruia se găsea secretarul imperial, care dădu imediat ordin de retragere, în momentul în care în apropierea lor ieşiră o flotă de nave imperiale care sosiseră pentru a investiga conflictul ciudat dintre lupta unor nave imperiale, luptă ce nu era permisă, decât dacă ele erau poate preluate de unii rebeli. Dar prin apariţia reginei Aekina, în faţa ecranului, comandantul navelor imperiale dislocate în acest sector, îşi dădu seama că acele nave încercaseră un atac asupra unei reprezentante a familiei Krathos, şi dădu ordin de urmărire a navelor conduse de acel secreta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ncelar a întrecut măsura! Făcu regina pe un ton nervoasă, către regele Stratak, imediat ce acesta dădu ordinul de reluare a traseului, spre planeta orduss-ilor, de această dată escortaţi de cele şase nav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ă nu-l subestimăm pe regent, cancelarul nu ar face nimic fără acordul acestuia, preciz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imţi un gol în stomac, da regele avea dreptate, acel fost sfetnic care îi fusese loial fratelui său, acum uneltea împotriva familiei Krathos, a nepotului ei, împăratul Chasper, care era singur, fără un suport din partea ei. Regele Stratak îi făcu semn reginei să-l urmeze, aceştia îndreptându-se către încăperea unde vechiul împărat era monitorizat de căt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evăd acest lucru, spuse regele, referindu-se la atacul acelui secretar imperial, dar încă nu-i totul pierdut, nimeni nu are încă curaj să atace tronul imperial, pentru că o stare de haos în imperiu nu este utilă nici uneia dintre familiile care uneltesc la acest tron, preciz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niştită atunci când cei vinovaţi vor plăti pentru faptele lor, iar familia noastră va fi din nou în siguranţă, preciză regina Aekina, oprindu-se în dreptul uşilor glisante, dincolo de care se găsea fratele ei, fostul împărat Saefro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imperiale făcură saltul dimensional, părăsind sistemul Annona, în timp ce opt nave imperiale dislocate în acest sistem imperial, plecaseră în urmărirea navelor ce atacaseră o navă ce avea la bord un reprezentant al familiei Krathos, care era un act de trădare, reuşiseră să i-a urma acelor nave datorită urmelor lăsate de nava crucişător, care fusese avariată, lăsând urme izofotonice de la motor, ce erau detectate de senzorii navei crucişător, conduse de un tânăr şi ambiţios căpitan, care nu se lăsă intimidat de mesajul lăsat de nava în care se găsea secretarul imperial, care îi ordona să oprească urmărirea şi să se întoarcă în sistemul în care fusese dislocată flota din care el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ava şi pregătiţi-vă de abordare! Ordonă la rândul lui căpitanul crucişătorului ce îi urmărea, orice atac împotriva familiei imperiale este un act de înaltă trăd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efecţiunii la motor, nava în care se găsea secretarul imperial trebuii să iasă din saltul dimensional, mai devreme decât era stabilit, undeva la o distanţă de 20 ore lumină la periferia unui sistem astral ce era nelocuit, doar câteva staţii autonome de foraj. Celelalte nave care veniseră cu secretarul imperial, se angajase imediat la ordinul acestuia într-un atac, încercând să-i de-a posibilitatea navei în care se găsea secretarul să încerce un nou salt dimensional. Un atac furibund, se porni între aceste nave, atac care dură mai puţin de două ore, când crucişătorul de clasă Obelisk, care încerca să protejeze crucişătorul în care se găsea secretarul a fost distrus, iar una din cele două fregate, a fost sever avariată, ieşind din luptă, abordând un semnal de predare. În aceste condiţii se părea că lupta a fost terminată, iar căpitanul v-a putea să-l captureze pe acel trădător pentru a fi dus în faţa împăratului. Dar crucişătorul în care se găsea secretarul imperial făcu manevre de intrare în luptă, deschizând focul asupra primelor nave care erau sub conducerea căpitanului, acesta dădu ordin sec de eliminare a navei, imediat o multitudine de salve de torpile plecară de la cele opt nave, atingându-şi ţinta, care explodă puternic, senzorii nedetectând nici un supravieţuitor. Cu celelalte două fregate de clasă Griffin, care participaseră la acest act de trădare, căpitanul anunţă amiralul care conducea flota ce era detaşată în sectorul Annona, că inamicul a fost capturat urmând să-l predea primei flote aflate în sistemul Commodus, unde era flota a IV-a a Armadei Imperiale conduse de amiralul Slogerius, având rangul de duce de Astartes, loial familiei Kr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cident în care era implicat un secretar imperial în atacul unui membru al familiei imperiale, avu ca efect o reluare a măsurilor de securitate, în întreg imperiu, pentru a înăbuşii eventualele tentative de atac la adresa reprezentanţilor Imperiului. Desigur, cancelarul imperial Haedonis Tellor, apăru imediat în faţa Dominatului pentru a-şi reafirma loialitatea faţă de Împărat, şi pentru a elimina acele nefondate zvonuri cu privire la aşa-zisa lui implicare în acest incident deosebit de grav. Cum secretarul imperial Kettar nu supravieţuise, preferând să moară decât să fie adus în viaţă în faţa reprezentanţilor ordinului Arbites, care ar fi dezvăluit un plan de preluare a puterii, plan de care cancelarul nu era străin, şi pe care încerca să-l ducă la îndeplinire, cât mai discret, pentru a nu alerta în special pe Primarchul Okron, liderul Ordinului Cavalerilor Negrii, fiind divizia de contraspionaj imperială, organism oarecum omolog Inquiziţiei ce aparţinea Confederaţiei Haurra, care se ocupa cu înlăturarea şi înăbuşirea actelor de sabotare şi ameninţare la adresa Imperiului şi desigur a împăratului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pripită de acţiune a cancelarului Haedonis Tellor, îi adusese multe întrebări venite de la unii regi din Dominat, cu privire la acest incident, care se dorise să rămână „tăcut” de către regina Aekina, iar prin acest act de atac realizat de acel secretar imperial, care fusese învinuit că acţionase pe cont propriu, şi nicidecum în numele cancelarului sau a regentului, asta în lipsa unui ordin clar, Consiliul imperial după ce auziră raportul preliminar cu privire la acest incident, hotărâse să trimită un agent după locaţia unde fostul împărat se găsea pentru a determina dacă motivele plecării pe ascuns erau reale, adică se încerca o readucere la viaţă a împăratului, de către aceşti orduss-i, ordin exilat de către împăratul Gharaton, tatăl împăratului Saefron al II-lea. Regina îi omisese voit să-i precizeze tânărului ei nepot, că motivul pentru care aceşti orduss-i au fost de acord cu acest procedeu de transfer mental al fostului împărat, era acela că, o dată ce împăratul va ajunge din nou pe tronul imperiului, ei, orduss-ii vor fi din nou acceptaţi în imperiu, având chiar un reprezentant în Dominat, ceea ce le-ar fi sporit puterea de influenţă, de care ei duceau lipsă, influenţă şi conducere pe care unii dintre ei o doreau atât de mult, fiind şi acum convinşi că acest lucru le era destinat datorită perfecţiunii acestora, fiind cu mult deasupra majorităţii familiilor aristocratice din Imperiu, care erau legate genetic de cele opt familii exilate de pe Ae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mpreună cu micul ei alai, format din trei palatine şi o sibilă, au fost singurele acceptate să-l însoţească pe fostul împărat care a fost luat de pe avampostul unde navele imperiale au oprit, rămânând la ordinul regelui Stratak să o aştepte pe regină, indiferent de situaţie. Nava orduss-ilor, având forma unei sepii cu tentaculele strânse, plecă de lângă avampostul ce semăna cu o veche staţie meteorologică spaţială, către nebuloasa Querrot, locul unde aceşti orduss-i creaseră o bază secretă, în care i-şi aduceau la îndeplinire proiectele lor, unele foarte secrete. Cavalerii Negrii, cât şi alte organisme de spionaj-contraspionaj, ştiau că orduss-i aveau o bază secretă în nebuloasa Q, dar datorită vastităţii acesteia, acea bază nu a fost niciodată localizată, iar coordonatele până la acea bază nu erau în calculatorul navigaţional al navei ci în memoria pilotului, care era un orduss de rang înalt din punct de vedere mental şi psihic, un psion acel cavaler care poseda capacităţi mentale telepatice şi uneori telekinetice, având o mare forţă fizică, datorită ingineriei genetice, la care aceşti orduss-i apelaseră pentru a se îmbunătăţii, sperând să devină superiori oricărei fiinţe organice. Mulţi plătiseră scump acest ţel, datorită incompatibilităţii acestei transformări bruşte care aduseseră o cedare la nivel celular al acestor cavaleri, în cele din urmă, o mică parte dintre ei reuşiră să se încrucişeze, aducând pe lume prima generaţie de copii cu capacităţi psionice, care denveniseră indiferent de sex, cavalerii Psigerg, având planeta de rezidenţă – Tassador în sistemul Protos Gemma. Baza secretă a orduss-ilor adăpostea unele dintre cele mai iluminate minţi ale acestora, de acolo plecau cele mai ciudate şi năstruşnice creaţii ale acestora, iar de acolo ar trebui să iasă pe picioarele sale, fostul împărat Saefron al II-lea. Procedeul era oarecum simplu, se recolta celule nealterate de acei naniţi din corpul împăratului, se crea o clonă, apoi prin mijloace de accelerare se aducea clona până la o vârstă apropiată cu a împăratului, apoi urma procedeul de implantare – transferare a conştiinţei împăratului din vechiul corp în noul corp surogat. Transferul era etapa finală, lucru pe care aceşti cercetători ai orduss-ilor îl mai experimentaseră, dar care nu avusese rezultate mai bune de 75%, dar acceptabile de către ei şi regină, care vedea în acest procedeu singura cale de salvare pentru fratele ei. Acest procedeu însă trebuia să dureze de la 8 – 9 luni până la maxim un an, timp în care împăratul a fost criogenat, iar acei naniţi au fost şi ei dezactivaţi pe perioada criogenării, cât timp îi v-a lua clonei să crească şi să ajungă la înfăţişarea pe care o avea fostul împărat. Regina era atât de îndârjită, încât în ciuda explicaţiei date de orduss-i că procedeul v-a dura câteva luni, chiar aproape un an, aceasta se hotărî să rămână, anunţând printr-un membru al orduss-ilor pe regele Stratak de situaţie, care acesta la rândul lui hotărî să lase două nave, un crucişător şi o fregată, pentru a o aştepta pe regină şi pe fostul împărat la terminarea acestui procedeu de refacere, aşa cum el îl înţelese de la ord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hasper informă Dominatul prin reprezentantul său, regentul Akatis, că incidentul petrecut mai devreme, nu a fost decât o tentativă de atac la adresa familiei imperiale de către unele fracţiuni rebele, şi că problemele ce ţin de familia imperială nu vor fi discutate în public, el având drepul de a şi le rezolva aşa cum crede de cuviinţă. Acesta era în mare rezumatul informării, pe care regentul a trebuit să o citească în faţa consiliului Dominatului, la cererea tânărului împărat, imediat ce acesta fusese informat de către mentatul său cu privire la incidentul în care mătuşa sa, regina Aekina fusese implicată, riscând viaţa ei cât şi a muribundului său tată. Acest lucru arăta că regentul era şi el de acord cu decizia pe care o luase în secret cu mătuşa lui de a-l lua pe fostul împărat din palat, urmând să fie dus într-o locaţie pe care împăratul Chasper o dorise ţinută sub tăcere, precizând de altfel în comunicatul citit de regent că el este împărat şi oricine doreşte să aibă o altă opinie să i se adreseze direct. Acest lucru el îl învăţase de la bunicul său Gharatton Magnificul, care abordase problemele administrative şi de securitate într-o manieră pozitivă şi prietenoasă, mimând la început empatia celorlalţi, apoi făcându-şi idee cine trebuia înlăturat sau ţinut sub atenţie şi cine era considerat loial. Manervra îl luă pe regent prin surprindere, dar tonul dur al tânărului împărat îl făcu să nu îl mai subestimeze pe acesta, considerând că pe viitor trebuia abordată o altă tactică, prin care el regentul putea să se folosească de acest tânăr şi îngâmfat conducător ce urcase pe tron, ducând mai departe destinul familiei Kr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vreau să fii ochii şi urechile mele, şi la ne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ul meu, îi ceru deodată tânărul împărat către mentatul său, imediat cum el intră în marele său birou, unde i de aducea pentru studiu diverse probleme administrativ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ălţimea voastră! Făcu acesta înclinându-se în faţa împăratului, care îi făcu semn imedi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învăţat pe mine cu privire la acele lecţii de supravieţu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hasper îngând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nu am dat ve-o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cu acesta cu regret în glas, eşti singurul în care m-ă pot încred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bătrânul Per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împărat are duşmani, dar întotdeauna va avea mai mulţi prieteni pe care să se baz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împăratul Chasper abia şoptit, dar acum simt ceva ce nu am simţi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f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acesta închizând cu zgomot coperţile dosarului albastru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or, se apropie de silueta firavă a tânărului său împărat, care părea dintr-o dată mai matur, mai livid la faţă decât îl ştia, tenul său alb cu ochii mari şi albaştrii, era acum cu o tentă sidefie şi ochii lăsaţi de tristeţe, asemeni unui copil orfan. Nu ştia ce cuvinte să zică pentru a-l îmbărbăta, el era în definitiv un soldat care nu se pricepea la cuvinte, ci doar la arme, astfel că se trezi că îi apucă mâna dreaptă înmănuşată a lui Chasper, ducând-o la frunte în semn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sfătuise şi regina Aekina, el împăratul Chasper nu va arăta niciodată slăbiciune sau frică de nimeni, chiar nici în faţa morţii îsăşi, trebuind să fie puternic şi hotărât în faţa celorlaţi, asta pentru a supravieţuii. Trebuia să se schimbe din copilul cu figură uşor naivă şi introvertit, într-o persoană activă şi responsabilă, pentru viaţa sa şi pentru viitorul familiei Krathos la tronul Imperiului. Circumstanţele erau altele, regentul şi ceilalţi din suita sa, îl vor proteja, unii dintre ei având alte interese, interese care însemnau ca acest tânăr să fie menţinut în viaţă, poate până la vârsta de 18 ani, când nu mai era nevoie de a fi asistat la conducerea tronului de un regent. Indiferent de situaţie, se părea că el, Chasper nu era în pericol imediat, ci trebuia doar să fie atent la subtilităţile şi la manevrele politice ale Dominatului şi bineânţeles ale regentului, care subestimase manevrele reginei Aekina cu privire la fratele său, fostul împărat Saefron al II-lea, soldate cu un eşec, şi cu o mare ameninţare venite din partea Primarchului Okron, înaltul comandat al Cavalerilor Negrii – divizia de spionaj-contraspionaj, un fel de serviciu de securitate imperial, care începuse să ancheteze cazul, apropiindu-se de adevăraţii vinovaţi care se găseau în spatele acestui atac. Cancelarul îi sugerase regentului Akatis să îl trimită pe sfetnicul Amos Jorha, fostul sfetnic secund al lui Saefron, într-o altă misiune pentru a nu-i permite acestuia să dezvolte şi mai mult ancheta pe care acesta o ducea împreună cu Cavalerii negrii. În lipsa dovezilor directe, Primarchul Okron închise temporar dosarul, înmânând un raport către Înaltul Consiliu Imperial, cu privire la rezultatele anchetei, lăsând să se înţeleagă că ancheta va continua imediat ce alte indicii şi dovezi vor fi descoperite. Secretarul imperial, acţionase în mod propriu, pe baza unor informaţii primite cum că o fracţiune a rebelilor încearcă o tentativă de răpire a fostului împărat, astfel că cancelarul îşi asumase vina de a nu fi anunţat de această acţiune a unui subordonat din aparatul său administrativ, anunţând Consiliu că pe viitor se vor lua măsuri ca aceste evenimente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Zalena venise în faţa tânărului împărat, cerând o întrevedere a nepoatei acesteia, contesa Bendis Kellora pentru unele discuţii particulare, specificând că aceasta are scopuri oneste şi prietenoase. Tânărul Chasper, îi aruncă o privire atentă, luând cu greu o atitudine amabilă faţă de această baroană ce fusese în trecut, o curtezană la curtea tronului tatălui său, împăratul Saefron. Îi acceptă invitaţia, astfel că după-amiaza, tânărul împărat se trezi în compania tinerei contese Bendis Kellora, pe care doar bunele maniere o făceau să se mai abţină de la şuvoiul de cuvinte pe care le arunca în discuţiile pe diferite teme, multe dintre ele plicticoase pentru mintea tânărului împărat care încerca să găsească unele răspunsuri la problemele sale, multe dintre ele ce trebuia să fie aprobate de Consiliul imperial. Logoreea contesei era întreruptă doar de scurtele pauze în care tânărul Chasper îi răspundea, mimând cu succes o atitudine de bun ascultător, cea ce o încântase pe contesă până la culme, lăudându-se apoi protejatei sale, baroana Zalena, de modul interesant al discuţiei ei cu împăratul. Ciudat, Chasper nu se simţi obosit de aceste momente în care el stătea şi asculta glasul destul de blând al contesei, care încerca să mai puncteze discuţia cu unele glume, pe care figura acestuia le răspundea printr-un uşor zâmbet. Desigur că tânăra contesă, care era mai mare decât Chasper cu doi ani, avea o diplomaţie destul de bună în discuţii, fiind învăţată şi îndrumată de către baroană, care o vedea pe aceasta deja viitoarea împărăteasă pe tronul imperiului, alături de Ch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ulpienilor aprins de urcarea pe tron a noului împărat, Chasper, se stinse treptat, la câteva luni, observând că nimic din ceea ce promisese tânărul împărat că v-a înfăptui, nu se adeverea, ba din contră unele taxe se înăspriseră, aparatul birocratic numit Core devenise mai mult ca oricând o unealtă perfectă de asuprire a maselor, prin care aristocraţia imperială îşi obţinea şi controla puterea asupra ulpienilor, cât şi a teritoriilor vasale. Tensiunea creştea, astfel că regentul poruncii amiralilor imperiali să securizeze spaţiul imperial şi să menţină cu orice preţ securitatea şi liniştea de la graniţele imperiului, astfel că apărură primele atacuri de sabotare, organizate de unele fracţiuni rebele, multe sprijinite din umbră de regii vasali care doreau să iasă de sub vasalitatea impusă de împărat. Acordurile semnate de către împăratul Saefron cu cele trei confederaţii, fusese până la abdicarea acestuia încă valide, dar ele fusese tergiversate atunci când ambasadorii imperiali trimişi de către împărat şi regent doriseră să fie reluate. Narakua, Confederaţia mercantilă a fost singura care a dorit încă să facă parte din Organismul Imperial, dar încercând să-şi impună unele condiţii, acceptate parţial de către Imperiu. Problema era că din punct de vedere politico-administrativ, imperiul era destul de fragil, unele mişcări de rezistenţă apărute în interiorul lui, îi slăbiră puterea, în ciuda măsurilor drastice luate de împărat la sfatul dat de către regent, care dorea cu orice preţ, ca acest tânăr împărat să se menţină pe tron, cel puţin până la vârsta de 18 ani. Devenise clar că multe din poruncile date nu erau venite din gura tânărului împărat care fusese „deturnat” de la problemele imperiului de diverse întâlniri cu unii regi din Dominat şi bineânţeles cu invitaţiile pe care contesa Bendis Kellora i le făcea acestuia la diversele dineuri, organizate la palatul imperial de pe Gallora. Faţa alungită şi stafidită de ani a regentului i se strâmba într-un zâmbet sardonic, atunci când observa silueta înaltă şi plăpândă a împăratului, că era în preajma contesei Kellora, singurul lucru de care Chasper se ataşase şi ciudat încă se simţea bine în compania acesteia, lucru care o adusese până la extaz pe baroana Zalena Atarres, care vedea prin această alianţă o multitudine de oportunităţi în sporirea puterii sale şi a familiei Atarres, şi desigur a fratelui ei contele de Kellora, care devenise o adevărată marionetă în mâinile ei, de când soţia acestuia murise într-un atac al rebelilor, astfel că pe atunci, pupila Bendis fusese încredinţată spre îngrijire şi educaţie către mătuşa acesteia baroana Atarres. Sfetnicul secund al împăratului Saefron, Amos Jorha încercase să îl prevină pe tânărul împărat cu privire la intenţile reale ale regentului, care fusese numit de către Saefron al II-lea, şi doar noul împărat îl putea schimba, dar cu acordul Dominatului, care însă erau susţinătorii din umbră al acestui regent. Fusese imediat trimis într-o misiune diplomatică, aranjându-se un atentat la viaţa acestui fost sfetnic secund, dar care miraculos scăpă, el ascunzându-se, dându-şi seama că o revenire la palatul imperial i-ar fi fost fatală. Scăpat de un astfel de impediment, regentul susţinut de către Dominat, conducea cu adevărat Imperiul, în timp ce tânărul împărat era ocupat cu viaţa socială de la curtea imperială, care îl scoaseră definitiv din realitatea vieţii imperiale, ce se înrăutăţea pe zi ce trece. Din ordinul cancelarului Tellor, imagini cu tânărul împărat dansând la dineuri erau difuzate prin reţeaua de comunicaţie a imperiului sugerând că tânărul împărat urma să i-şi găsească în curând o consoartă, acest lucru înfăptuindu-se la împlinirea vârstei de 18 ani când legal, acesta devenea adult, intrându-şi pe deplin în atribuţiunile ca adevărat împărat. Propaganda impusă de către Core, asupra vieţii liniştite a conducătorului imperiului, era văzută cu o tot mai adâncă aversiune de către ulpieni, uneori de către clasa cetăţenilor imperiali şi a cavalerilor, care observară o înrăutăţire a condiţiilor de viaţă, impuse de politica imperială, pe baza aşa-zisei chestiuni de securitate a Imperiului. Familiile aristocratice şi regii vasali împăratului îşi duceau în continuare vieţile de huzur la curţile lor, apărate de Armada Imperială, în timp ce regii vasali impuşi, asupra cărora forţele imperiale ameninţau cu forţa, şi acei prinţi ce conduceau sisteme vasale unor regi ce la rândul lor se subordonau împăratului duceau o viaţă din ce în ce mai grea, fiind îngrădită de tot feluri de legi şi taxe, menite să aducă prosperitatea şi liniş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de la curtea imperială, apăru şi cei 7 verişori ai tânărului împărat, aceştia fiind ţinuţi departe de pe vremea cât tatăl lui Chasper era pe tron, nedorind ca nimeni din familie să intervină în viaţa viitorului împărat, mai ales în influenţarea acestuia. Astfel că prinţii Sibilion, Patrocle şi Minerves Krathos, fii unchilui său regele Menelau, şi ceilalţi prinţi care erau copiii mătuşii sale, regina Aekina cu regele Halador Ablary, aceştia erau: Jaromme, mezinul familiei de Ablary şi cele trei fete: Frya, Katerine şi Saryna, care fusese cu greu convinse să vină la curtea imperială pentru a-l susţine pe tânărul împărat, ce fusese izolat de restul familiei, începând cu vârsta de 10 ani, de când mama acestuia, împărăteasa Amellia murise, se pare otrăvită la un banchet. Viaţa socială la palatul de pe Gallora se însufleţise, iar noul împărat care fusese sfătuit de către regent şi alţi regi vasali că o schimbare de acest gen era bine-venită la curte, el Chasper începea să se simptă de multe ori prea obosit de aceste baluri, banchete, întâlniri protocolare, pe care cu mintea încă de copil, le considera prea obositoare, chiar plicticoase, începând să evadeze din ce în ce mai des în gradina-terasă, unde ca şi tatăl său venea pentru a se reculege. Liniştea şi mirosul florilor de acolo îl energiza de fiecare dată făcându-l să uite că era cea mai importantă persoană din imperiu, era Împăratul care trebuia să domnească peste cele 120 de sisteme astrale, în care se găseau supuşii direcţi sau cuceriţi ai vastului imperiu, ce nu mai cunoscuse de la crearea acestuia o întindere aşa de mare. Administrativreprezentanţii de seamă ai Aparatului birocratic numit Core, erau la curtea împăratului, tot aici se întruneau Consiliul imperial şi Camera lorzilor, în sesiunile de câte trei luni, de două ori pe an, şi atunci când împăratul îi chema prin Decret Imperial, atunci când apărea o ameninţare la adresa Imperiului. De multe ori îngândurat, Chasper privea tronul imperial măreţ, încercând să şi-l imagineze pe tatăl său aşezat pe el, simţind că o parte din responsabilitate i se lua, însă imaginea dispărea lăsând locul gol. Intrigile de la curte ajungeau uneori şi la urechile tânărului împărat, dar erau imediat neutralizate de regent, care avea interesul ca împăratul să cunoască cât mai puţine lucruri, doar acelea care nu-l vor obosi pe acesta, sau pe care el să nu le înţeleagă. Devenise un simbol, un simbol respectat, în faţa căruia tot ce mişca în palat se înclina, mulţi din respect, dar şi de frică sau curtoazie, unii încercând să se „bage sub pielea” acestuia, dar cel mai bine reuşise baroana Zalena care prin nepoata ei contesa Bendis Kellora devenise o mică curtezană a tânărului împărat cu mari pretenţi la mâna acestuia. La cei 14 ani câţi avea Chasper, nu se gândea la nici-un aranjament marial, sperând că tatăl său să se refacă şi să revină pe tronul Imperiului, aşa cum îi promisese. Fusese ţinut izolat de rude, de alţi prinţi de aceeaşi vârstă cu el de către tatăl său care trecuse prin trei atentate, ultimul venit din partea vărulul tatălui său, lordul Gauron. Singurul supravieţuitor al sentinţei de condamnare la moarte a familiei acelui lord a fost mezina Valencia, care avea atunci vârsta de 2 ani. În urma acestui atentat la viaţa sa, împăratul Saefron se izolase între zidurile sigure ale palatului imperial, nemaifăcând nici o călătorie, asta de la moartea soţiei sale, împărăteasa Amelia. Fastul de la curtea împăratlui era şi mai mare, iar în imperiu împăraţii vasali acestuia cheltuiau averile pe diferite distracţii, conducându-şi teritoriile regatelor mai despotic, pentru a ţine în frâu masele de ulpieni, care vedeau că promisiunile noului lor împărat fuseseră deşarte, el nemaiinteresându-se de clasa de jos, aşa cum le promisese atunci în discursul acestuia de încoronare. Ca şi majoritatea aristocraţilor, împăratul nu avea deocamdată nici un interes să schimbe ceva, pentru că orice schimbare avea întotdeauna o forţă de opunere, forţă ce putea fi mai mare decât cea care făcea schimbarea, astfel că nimeni nu mai încerca să aducă ceva nou, preferând un „status quo” de drept care înc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teos, fusese considerată un fel de rasă în interiorul rasei aegeriene, aceştia fuseseă iniţiali progeniturile modificate genetic, trimise să colonizeze lumi îndepărtate şi ostile, plecaţi de pe Aegeea, la trei decenii de la stabilirea în exil a celor opt familii aristocratice ce complotaseră la preluarea puterii pe planeta mamă. Rupând legătura în urma unei revolte de pe primele colonii, terrienii care reprezentau personalul ce lucra la terraformarea planetelor şi la acela de găsire a planetelor propice colonizării, împreună cu genoteosienii, au creat o Alianţă a coloniilor libere, ulterior transformată în Confederaţia Genoteos. Împerecherile dintre terrieni şi genoteosieni au dus la o schimbare a particularităţilor acestora, făcându-i mai puternici fizic, mai rezistenţi, acest lucru fiind în continuare îmbunătăţit prin nanotechnologie, pe care unele fracţiuni dintre ei le creaseră împreună cu cercetătorii de pe Aegeea, care deţineau un avans tehnologic superior, preferând să-şi dezvolte industria de hi-tech decât să colonizeze alte lumi, cum făcuseră terrienii şi familiile bogate ale aristocraţiei, care au adus colonişti, adică forţă de muncă, şi acei misionari religioşi care iniţial însoţiseră primele convoaie de colonişti, apoi pornind o proprie cruciadă sfântă de colonizare a spaţiului, care în lipsa tehnologiei superioare mergea destul de lent şi cu pericole. Confederaţia Narakua era formată din acele Corporaţii care iniţiaseră programele de terraformare ce au plecat de pe Aegeea, ulterior fracţionându-se în mai multe Alianţe, care se uniseră formând Confederaţia Nar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noteosienii împreună cu terrienii, au colonizat un număr de 45 de planete, majoritatea fiind terraformate, ceea ce dură mai mult datorită procesului terraformator, acum aceştia reprezentau a doua putere după Imperiu, urmată de confederaţia Narakua şi de Haurra, ultima fiind susţinută în mare parte de către unii nobili, care se folosiseră de campaniile sfinte ale misionarilor de localizare a noilor planete cu atmosferă propice colonizării, sau terraformării. Dronele trimise de terrieni găsiseră planete propice vieţii, dar multe dintre ele fiind la distanţe mari una de alta, aceştia selectându-le doar pe acelea care nu depăşeau mai mult de 10 A.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ele, pentru a fi mai uşor de gestionat şi administrat, dar şi apărat. Cele 45 de colonii aveau ca populaţie aproape jumătatea indicelui de toleranţă, reprezentând aproximativ 1,5 miliarde locuitori, acesta fiind numărul de locuitori pe care resursele planetei i-ar ajuta să supravieţuiască, fără infuzi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conducere al genoteosienilor era format din două subdiviziuni: una era reprezentată de partea civilă, adică de colonişti, cercetători şi în general nonmilitari şi cealaltă era reprezentată de o conducere militară, cele două laturi ale acestora formau ceea ce se numea Orfius. Genoteosienii erau o îmbunătăţire a terrienilor din punct de vedere genetic, dar nu ca şi nobilii imperiali care erau îmbunătăţiţi şi selectaţi genetic prin procedeul lor numit Adatheos, aceştia erau în schimb creaţi prin manipulare genetică, ulterior aceştia încrucişându-se cu terrienii, îmbunătăţindu-le acestora genomul, creând un hibrid genoteo-terrian, care forma aproximativ 25% din numărul acestora. Confederaţia Genoteos avea cu imperiul doar relaţii de parteneriat, fiind din ce în ce mai limitate datorită răcirii relaţiilor dintre cele două organisme, astfel Confederaţia redevenii aproape din nou izolată, poate şi datorită felului cum era văzută de nobili şi de locuitorii Imperiului, ca pe nişte ciudaţi, uneori ca pe o anomalie a naturii. Genoteosienii erau mândrii, având o dezvoltare superioară a tehnologiei, faţă de Imperiu, însă nu puteau să îl domine, jucând de obicei o carte a neutralităţii vis-a-vis de conflictele Imperiului cu Aegeea, care reprezenta pentru Imperiu singurul obstacol în calea pentru dominare totală a spaţiului cunoscut. Liderii militari îi lăsaseră pe cei civili să întreprindă acţiuni politice cu Imperiul, ei începând să-şi dezvolte diferite programe secrete de înarmare, unul dintre ele fiind programul Amurg de creare a diferitelor modele de nave şi navete diferite ca acelea ale Imperiului cu care ei colaboraseră, creând o flotă de nave de clasă tip titan – Hyperion, care aveau o lungime de 15.850 metrii, având o greutate estimată la circa 1,846,300,000,00 Kg, şi un volum estimat la 862,000,00 de m3. Un alt program creat de către genoteosieni a fost cel numit Centurion, de creare a unor unităţi mobile de luptă – roboţi asistaţi organic, adevăraţi titani tereştrii de luptă ce se deplasau biped sau quadriped, proiect ce fusese compromis prin spionaj din partea serviciului de securitate Imperial, motiv de tensionare a relaţiilor diplomatice dintre Imperiu şi Confederaţie. Imperiul dezvoltă un program oarecum asemănător cu cel genoteosian, numindu-l Goliath, primele astfel de unităţi fiind testate în teritoriile rebelilor, în procesul de pacificare iniţiat la porunca împăratului Saefron al II-lea şi continuat de succesorul său Chasper, la recomandarea regentului şi a unor lideri ai arma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genoteosian, ca şi ceilalţi ambasadori ai celorlalte două Confederaţii fusese invitat la un dineu cu noul împărat – Chasper, motiv de discuţii în legătură cu relaţiile tot mai distante dintre Confederaţii şi Imperiu, noul împărat la propunera regentului, dorise să afle poziţia oficială a ambasadorilor cu privire la relaţiile diplomatice faţă de Imperiu, specificând că pactele semnate cât şi unele tratate nu trebuiesc încălcate ori neglijate de niciuna dintre părţi. Ca de obicei, ambasadorii îşi reafirmară relaţiile ca organism independent al Confederaţiilor pe care le reprezenta, menţinându-şi poziţiile ca pe vremea când pe tron era împăratul Saefron al II-lea. Rapoartele regulate ale ambasadei Genoteosiene către Orfius, menţionau că în Imperiu unele regate vasale se pregăteau de rebeliune, în ciuda acţiunilor coercitive întreprinse de Armada Imperială, care spera să menţină în continuare o stare de acalmie, uneori degenerând în mici conflicte armate, stinse cu uşurinţă, datorită seviciului Ordinului Templarius, care prin Oficiul Assasinorum, trimitea cei mai buni agenţi ai săi neutralizând pericolul eliminând liderul sau liderii care iniţiau rebeliunea, restul era mai mult o luptă ca şi pierdută a celor care încercau să se răzvrătească de sub autorita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de hi-tech ale genoteosienilor erau multe, unele erau în colaborare cu aegeerienii, care deţineau o tehnologie avansată, cele două părţi având unele acorduri secrete mascate de schimburi economice, pe care Imperiul le dorea stopate prin încercarea de creare a unui embargou şi chiar a unei blocade la graniţa dintre teritoriul aegerian şi Imperiu. În interiorul spaţiului controlat de Confederaţia Genoteos, exista o reţea strictă de patrulare, executată de către unele drone automate, unele de mărimea unor navete de asalt, ce aveau capacitatea de atac asupra unor intruşi. Securitatea se înmulţise, când la periferia sectoarelor cu Confederaţia Narakua, apăru mai multe fracţiuni, aşa-zise rebele, care efectuau acţiuni de piraterie, atacând navele de transport ce veneau dinspre sectoarele Confederaţiei Narakua şi uneori dinspre Imperiu. Zelynium-ul era unul din rarităţile de preţ, ceva ce era căutat şi vânat de către toate părţile, acesta era un fel de cristal organic ce putea să i-a mai multe forme prin stimulare inginero-genetică, fiind aplicabil în multe domenii, datorită rezistenţei lui, cât şi a capacităţii de regenerare. Învelişurile navelor cu acest cristal de zelynium nu dăduse rezultate bune, astfel că navele de război rămaseră cu blindajul iniţial, în ciuda îmbunătăţirii tehnologiei. Terrienii numiţi astfel după faptul că ei erau cei ce plecaseră din coloniile periferice Aegeei prin proiectul de colonizare iniţiat de ilustrul bio-inginer Galleo Terranis, reuşiseră să creeze ajutaţi de genoteosieni o reţea de lumi cu infrastructură funcţională din punct de vedere administrativ şi economic, îmbunătăţindu-şi nivelul de trai, încurajând famiile în vederea creşterii natalităţii, astfel că numărul acestora era din ce în ce mai mare, însă niciodată nedepăşind numărul de locuitori ai Aegeei împreună cu coloniile ei, sau pe acela al locuitorilor Imperiului, locuitori de drept, acei cavaleri şi cetăţeni, împreună cu clasa de jos născută în teritoriul Imperiului, clasă socială numită Ulpieni. Unele grupări rebele care fusese eliminate sau înăbuşite, au fost transformate în forţă de muncă de carieră, sau cum erau numiţi sclavi, reprezentaţi în majoritate de familiile celor ce participase la rebeliune, aceştia fiind folosiţi pe domeniile regilor vasali, cât şi a unor prinţi şi alţi aristocraţi, care au adus un aport la eliminarea acestor rebeliuni din sectoarele imperiului. Genoteos era împotriva primirii de imigranţi, statutul lor era clar în această privinţă, câteodată ei acceptaseră o scurtă tranzitare a acestora prin sectoarele lor periferice, nimic mai mult, aceştia ţinând la respectarea genotipului lor, nedorind o infuzie din partea altor locuitori, consideraţi inferiori. Pedepsele în cazul încălcării acestor principii erau dure, până la cele capitale, astfel că genoteo-terrienii rar le încălcau, niciodată în interiorul spaţiului Confederaţiei. Tehnologia lor de scanare, era performantă, astfel că nu se putea pătrunde în interiorul spaţiului controlat de către aceştia, trecând de filtrele bioscanare, decât cu un fel de permis special de tranzitare. Măsurile luate de Orfius erau menite să menţină o puritate a rasei genoteosiene, iar terrienii fiind singurii care li se dădură şansa de a fi asimilaţi de către aceştia, rezultând o rasă ce tindea spre perfecţiune, aşa cum unele familii de aristocraţi o doreau, sau aşa cum încercaseră acei orduss, care se izolaseră de restul aristocraţiei imperiale. Luând exemplul de la Corporaţiile mercantile, care foloseau din ce în ce mai mult roboţi de luptă, în lipsa trupelor de soldaţi umani, care erau din ce în ce mai greu de antrenat şi plătit, genoteosienii începură să creeze o armată de droizi, ce apărau alături de trupele lor, graniţele sectoarelor Confederaţiei Genoteos, în special în zona porţilor de accelerare, adică a acelor sisteme de porţi stelare ce făceau legătura între diferite sisteme astrale, care aveau porţi de accelerare, ce trimiteau navele în hiperviteză, în special navele de tip vechi care nu posedau motoare pentru salturi luminice. Terrienii acceptaseră condiţiile impuse de către genoteosieni, în ciuda inferiorităţii acestora din urmă, doar pentru că ei aduseseră tehnologie, fiind singura rasă creată să se adapteze la cele mai dure medii de viaţă de pe planetele terraformate, terrienii căpătând ulterior un statul similar cu aceşti genoteosieni, rupându-se de corporaţiile de pe Aegeea care iniţiaseră aceste programe de terraformare, programe ce fusese aproape abandonate de către aegeerieni datorită rivalităţii cu familiile aristocraţiei exilate de pe Aegeea, care înăbuşeau orice tentativă de ieşire a acestor aegeerieni din spaţiul lor, în vederea colonizării. Singuri, fără sprijinul aegeerienilor, genoteosienii şi terrienii au reuşit să creeze şi să menţină o reţea de lumi, care funcţionau într-un sibiotism aproape perfect, făcându-i însă să stea oarecum izolaţi, având doar unele relaţii economice şi politice cu vecinii săi, nimic mai mult. Genoteosienii menţinuse legăturile cu aegeerienii şi datorită faptului că cei din urmă doreau un aliat puternic în lupta contra Imperiului, aliat care făcea parte din Imperiu, însă ca organism independent, dar şi ca pe o cale de a ieşi din strâmtoarea creată de Imperiu, care izolase economic relaţiile dintre Aegeea şi celelalte Confederaţii, văzute însă ca pe o măsură neprofitabilă de către Narakua, care făcuse multe schimburi economice cu cele 8 colonii ale Aegeei, ce fusese recuperate după războiul cu Imperiu şi după independenţa coloniilor terrienilor. Corporaţia Mechtrisoul avea sediul pe un satelit mare al unui gigant gazos, undeva în interiorul spaţiului controlat de către Confederaţia Genoteos, corporaţia fiind un parteneriat genoteoaegeerian, producând acea technologie cunoscută sub numele de aghyo (hibrid aegeeriano-genoteos), având şi o staţie orbitală de cercetare şi testare a armelor, staţie cunoscută sub denumirea de RB-055- DEQ, sau uzual – Me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ecuritate Imperial aveau cunoştiinţă de aceste aspecte ale cooperări dintre Confederaţia Genoteos cu aegeerienii, dar nu au putut impune din punct de vedere politic nici o măsură categorică, astfel că acele relaţii cu Aegeea erau menţinute încă, ştiindu-se clar că Agenda Imperiului era mult deosebită faţă de organismele independente afiliate Imperiului, fiecare dintre părţi încercând să se menţină cât mai sus faţă de cealaltă, astfel că până acum Imperiul era în frunte, iar din urmă venea Confederaţia Genoteos, care fusese sprijinită din umbră de Aegeeria, urmând Confederaţia Narakua şi în cele din urmă Haurra, care colonizase multe planete depărtate una de cealaltă, fiind ca întindere aproape de întins ca şi imperiu, dar ca densitate a coloniilor, la doar un sfert din populaţia acestuia. De la crearea navelor de minerit şi a dronelor automate de căutare şi extragere de minereuri, comerţul a înflorit, iar fermele automate create pe cele mai puternice planete, aduceau o stare de prosperitate şi belşug asupra Imperiului şi a Corporaţiilor care le deţineau, astfel că factorul uman era considerat un bun inferior, uneori viaţa unui muncitor era mai mică comparativ cu a unei drone de foraj, care săpa pe asteroizii în spaţiu. Genoteosienii au încercat să elimine din punct de vedere administrativ clasele sociale, împărţindu-le în civile şi militare, fiecare aducându-şi aportul prin cunoştiinţele şi forţa fizică de care dispunea. Genoteo-terrienii nu aveau dreptul să deţină averi mari, asemeni nobililor din imperiu, şi în nici un caz să deţină ca forţă de muncă oameni, cum erau acei sclavi foşti prizonieri de război sau inamici ai Imperiului, ei trebuiau să accepte doar strictul necesar traiului, restul resurselor fiind folosite pentru perfecţionarea şi creşterea Confederaţiei, care investea enorm în infrastructură şi bineânţeles în proiecte de terraformare, oarecum asemănătoare Confederaţiei Narakua, care în schimb erau motivate de profit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60 de sisteme astrale, dintre care doar 45 deţineau planete cu atmosferă locuibile, ale genoteo-terienilor erau legate între ele printr-o reţea subspaţială formată din mici staţii automate de transmisie, care avea rolul şi de observare a tot ce se mişca în zona lor de scanare, astfel că forţele rebele sau cele ale unor fracţiuni ale Ghildei Comerciale care sprijineau unele clanuri de piraţi, ce încercau să atace zonele periferice ale Imperiului sau ale Confederaţiei Genoteosiene, nu aveau succes, fiind imediat detectate, iar navele militare ale genoteosienilor răspundeau prompt la intruşii care erau detectaţi în sectoarele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Suprem al genoteo-terrienilor, pe nume Andorr Gonta, un diplomat încercat care mediase multe tratate dintre genoteosieni şi imperiu, cât şi cu alte puteri se pregătea pentru un discurs ce era transmis în direct în toată Confederaţia, mesaj trimis de pe planeta Vanguard – capitala genoteo – ter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copil sau vârstnic va fi mândru, pentru că noi suntem zorii unei noi lumi, astfel că că ceea ce suntem sau vom fi reprezintă esenţa a ceea ce este şi va fi a genoteo-teri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tfel conducătorul Gonta încheie micul său discurs, informând locuitorii Confederaţiei că în lumina noilor schimbări din interiorul Imperiului, ei vor continua să meargă pe drumul lor indiferent de obstacolele întâlnite, aşa cum orice rasă superioară trebuie să se comporte, în realizarea scopului suprem – ascensiunea căt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ius format dintr-o conducere dualistă avea un reprezentant prin conducătorul suprem Andorr Gonta, un genoteosian pur, diplomat încercat care vedea în noul împărat, doar o marionetă a regentului şi a Dominatului Imperial, ce menţineau o stare tensionată încă de la sfârşitul domniei fostului împărat Saefron al II-lea, care depărtase organismele afiliate ale genoteosienilor şi Narakua, în speranţa ascensiunii imperiale pe o poziţie mai avantajoasă din punct de vedere strategic militar, dar şi economico-politic. Orfius a fost de acord că o menţinere a aparenţelor de apartenenţă la Organismul Imperial era încă necesară, prin care se asigura o linişte menţinută de acele tratate care interziceau imperiului sau celor trei organisme afiliate imperiului să întreprindă acţiuni de ostilitate împotriv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genoteosieni lucrau la proiecte militare, unele ce necesitau multe resurse, pe care le luau de la celelalte colonii genoteosiene, astfel că locuitorii Confederaţiei Genoteos aduceau un aport la ridicarea superiorităţii lor faţă de aristocraţia imperială, aşa cum ei au văzut la Elita aegeeriană, care avea familii modificate genetic, fiind pure conform ADN-ului selectat şi îmbunătăţit, unele dintre ele formând o conducere politică ce îşi trimiteau din 10 în 10 ani câte un reprezentant pe scaunul prezidenţial. Genoteosienii reuşiseră datorită sacrificiului să recupereze din punct de vedere tehnologic, şi să i-a având în urma Imperiului, care se ridicase pe uriaşa resursă oferită de multele colonii, multe miniere, cât şi agricole, de a cumpăra şi produce tehnologie, ridicând Imperiul la grad înalt de superioritate al tehnologiei, fiind excelat în unele domenii de genoteosieni şi de lumea închisă a Aegeei, care se văzu nevoită să-şi dezvolte tehnologia în vederea supravieţuirii în faţa unui inamic ce creştea pe zi ce trece, fiind reprezentat de Imperiu. Staţiile de tranzitare aflate la periferia graniţelor cu Imperiu şi cu Confederaţia Narakua, erau locurile unde genoteosienii permiteau efectuarea de comerţ şi de schimburi de mărfuri, de la cele mai simple, la cele complexe cum erau reprezentate de acele drone de minerit, care erau deosebit de performante, fiind căutate de ghilda comercianţilor cât şi de familiile nobiliare ce făceau afaceri cu minereuri, sau se ocupau cu explorările şi cu terraformarea planetelor găsite de sondele trimise să cartografieze sistemele periferice ale graniţelor ce erau mereu mişcate pe hărţile holografice, adăugându-se de la câţiva kilometrii de spaţiu şi rocă la câţiva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s Olymp a fost a opt-a planetă terraformată de genoteosieni, transformată în laboratoare, în care se executau îmbunătăţiri ADN pe subiecţii care erau meniţi să reprezinte forţa de elită a armatei genoteosiene, cât şi a piloţilor de nave şi navete, creându-se o elită de luptători ce erau folosiţi în cazul unui război având o mare capacitate combativă faţă de un simplu soldat sau pilot, astfel că în zonele de patrulare în care aceştia au fost folosiţi, pericolul invaziei în spaţiul genoteosian a scăzut la minimum. Acest lucru a avut ca efect o înbunătăţire a relaţiilor economice cu diferite corporaţii ce aparţineau Confederaţiei Narakua, cât şi unele familii aristocratice din imperiu, astfel că genoteo-terrienii au cunoscut un salt economic, reuşind să-şi creeze diferite resurse pentru staţiile lor de fabricare, care aveau rolul de a aduce un aport imens în procesele creoaie ale terraformării, cât şi în ridicarea tehnologiei, ei fiind susţinuţi şi de către aegeerieni, care prin aceştia colonizau spaţiul, aşa cum iniţial a pornit prin plecarea terrienilor modificaţi genetic, ce purtau numele de genoteosieni, mai apoi prin coloniştii terrieni selectaţi genetic, părinţii genoteo-terrienilor care au înfiinţat Confederaţia Genoteos, nu ca pe o măsură de a se rupe de planeta-mamă, ci în special pentru a înlătura pericolul invaziei Imperiale asupra coloniilor acestora prea puţin dezvoltate la aceea dată pentru a ţine piept unui atac din partea unui puternic Imperiu, ce asimilase cu forţa armelor şi uneori prin alianţe familiale şi politice diferite regate, devenind o putere aproape supremă în interiorul galaxiei cunoscute. Genoteosienii şi implicit coloniştii terrieni asimilaţi de aceştia, vor adopta un stil de viaţă oarecum spartan, unde individul, indiferent de vârstă şi sex era mereu stimulat spre perfecţionare, pentru că un individ cu handicap era o piedică, o greutate spre atingerea ţelurilor impuse de Orfius, şi de către pionerii genoteosieni, atunci când au pornit pe un drum lung şi periculos, acela al colonizării spaţiului necunoscut, dincolo de graniţile văzute vreodată de un ochi aege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roiectulului de colonizarea a încheiat cuvântarea sa în faţa aegeerienilor şi a copiilor modificaţi genetic, numiţi genoteosieni, prin următoarea frază, care ulterior a fost grevată în litere de piatră pe frontonul clădirii Orfius-ului: „Şi stelele vor dărui fiecărui genoteosian, noi speranţe, asemenea viselor din somnul aegeerienilor de acas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Astfel încheie Galleo Terranis, cel ce descoperise şi îmbunătăţise genotipul aegeerian pentru viitorii colonişti, fiind şi tatăl genetic al unor genoteosieni creaţi după ADN-ul său, aceştia devenind clasa cercetătorilor de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landocumentCaracter">
    <w:name w:val="Plan document Caracter"/>
    <w:qFormat/>
    <w:rPr>
      <w:rFonts w:ascii="Tahoma" w:hAnsi="Tahoma" w:eastAsia="Times New Roman"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landocument">
    <w:name w:val="Plan document"/>
    <w:basedOn w:val="Normal"/>
    <w:qFormat/>
    <w:pPr>
      <w:ind w:hanging="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1:00Z</dcterms:created>
  <dc:creator>Imperium 1.0 N</dc:creator>
  <dc:description/>
  <cp:keywords/>
  <dc:language>en-US</dc:language>
  <cp:lastModifiedBy>User John</cp:lastModifiedBy>
  <dcterms:modified xsi:type="dcterms:W3CDTF">2013-08-05T07:11:00Z</dcterms:modified>
  <cp:revision>2</cp:revision>
  <dc:subject/>
  <dc:title>Ariennye Aidoann</dc:title>
</cp:coreProperties>
</file>