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ISTOTEL</w:t>
      </w:r>
    </w:p>
    <w:p>
      <w:pPr>
        <w:pStyle w:val="Heading1"/>
        <w:ind w:hanging="0"/>
        <w:rPr>
          <w:i/>
          <w:i/>
          <w:sz w:val="40"/>
        </w:rPr>
      </w:pPr>
      <w:r>
        <w:rPr>
          <w:i/>
          <w:sz w:val="40"/>
        </w:rPr>
        <w:t>DESPRE SUFL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322 î.e.n.) a fost „cel mai mare gânditor al antichităţii”1, spiritul cel mai enciclopedic al lumii vechi. Influenţa sa asupra dezvoltării ştiinţei şi filosofici a fost enormă şi ea continuă să-şi manifeste prezenţa şi în cultura modernă, întemeietor al logicii şi metafizicii sistematice, precursor al fizicii, biologiei, psihologiei, economiei politice etc., Stagiritul a lăsat urme adinei în istoria filosofici şi a ştiinţei, cărora le-a deschis perspective nebănuite., Aristotel a fost cel care, în maniera cea mai înaltă a gândirii metodice, a dat expresie desă-vârşită problematicii filosofice a timpului său”2. El a fost „unul dintre cele mai bogate şi cuprinzătoare (profunde) genii ştiinţifice care au apărut vreodată; a fost un bărbat alături de care nici o epocă nu poate pune unul care să-l egalez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tudiului de faţă nu este însă o analiză de ansamblu a operei aristotelice, ci numai punerea în lumină a conţinutului şi a semnificaţiei istorice a celebrului tratat „Despre suflet”, mai ales sub aspectul istoriei teoriei cunoaşterii şi al istoriei filosofici. Căci amintitul tratat ocupă o poziţie deosebită în opera Stagiritului şi în istoria cugetării umane. „Dacă preţuim ştiinţa printre îndeletnicirile frumoase şi respectate, scrie Aristotel pe una mai mult decât alta, fie pentru exactitatea ei, fie pentru că este printre preocupările mai alese şi rnai admirate, atunci din ambele consideraţii, pe drept cuvânt, se cade să situăm cercetarea despre suflet printre cele mai de seamă”4. Aristotel exprimă aci totodată o profundă apreciere a muncii creatoare de ştiinţă şi a cercetării riguroase pe baza observării şi investigării, manifestând şi cu acest prilej complexitatea puternicei sal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 (De Anima, cum este îndeobşte cunoscut) cuprinde trei cărţi, deosebit de dense sub aspectul conţinutului de idei şi probleme, ceea ce a şi determinat o preocupare intensă pentru comentarea şi explicitarea lor5. Lncrarea constituie fundamentul operei biologice. Este mai întâi „un tratat de metafizica, care studiază sufletul ca formă a corpului viu, dar şi o lucrare de biologie, bogată în remarci, adesea foarte juste, ieşite din observaţiile unui filosof care era totodată un savant”8. Aristotel opune un tip de cunoaştere biologic celui matematic al lui Platou7. El si-a elaborat concepţia într-o perspectivă biologică, configurativistă. „Configuraţiile vii sunt de fapt izvorul cel mai important al filosofici şi ştiinţei aristotelice‘8. Prin aceasta el angajează un calitativism opus carititativisrnului pithagoreico-piatonic. în raport cu şcolile empiriste şi hedoniste, Aristotel vede clar că în depăşirea percepţiei îşi află ştiinţa prima ei posibilitate, spiritul fiind fundamentul originar al ştiinţei, care este cunoaşterea universalului. Teoria generală a vieţii, care face obiectul tratatului, este încoronarea întregii filosofii aristotelice a naturii „ După Aristotel, matematica studiază forma imobilă şi neseparată de sensibil; fizica studiază forma mobilă şi neseparaţă; metafizica studiază forma care este totodată imobilă şi separată9. Doctrina despre suflet intră deci în ştiinţa generală a naturii, întrucât sufletul este angajat în sensibil. De aci, unii autori au considerat că „una dintre, fiinţele zoologice pe care el le cunoştea cel mai bin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 este considerată printre lucrările publicate ale lui Aristotel (a doua carte a cunoscut în unele părţi o dublă redactare). Cum a precizat F. Nuyens11, această lucrare reprezintă ultimul stadiu al evoluţiei vederilor lui Aristotel asupra raporturilor dintre suflet şi corp, Una din concluziile lucrării devenită clasică a lui Nuyens priveşte raporturile dintre suflet şi intelect., Autorul a arătat, printr-o analiză scrupuloasă a textelor, că atitudinea Filosofului faţă de această problemă capitală s-a transformat profund în decursul carierei sale. Plecat de la dualismul platonician, care opunea corpul, de o parte, sufletul şi intelectul de alta, Stagiritul a căutat puţin câte puţin să reia între suflet şi corp relaţiile pe care observaţia păreau a i le impune, menti-nând totodată pentru intelect privilegiul imaterialităţii, imutabilităţii şi al supravieţuirii. Dar pe măsură ‘ce unirea corpului cu sufletul era concepută ca prea îngustă, legaturile sufletului cu intelectul se relaxau, în ultima perioadă a evoluţiei doctrinei sale, aceea în care au fost compuse De Anima şi De genemtione animalium, Stagiritul susţine că sufletul e forma corpului şi nu poate exista separat. subsistă numai esenţa intelectului, eternă şi nemuritoare. Dualismului ‘ platonician al sufletului şi corpului i s-a substituit un nou dualism la fel de dificil de rezolvat: cel al sufletului şi a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Nuyens a găsit o largă acceptare din partea aristotelicienilor moderni (A. Mansion, G, Solieri, E. Barbotin). Rupându-se de o interpretare, tradiţională în Occidentul creştin încă de la scolastică, după care Aristotel ar fi susţinut nemurirea personală a omului, Nuyens a reluat o tradiţie mult mai veche, din primele secole ale erei noastre (Atticos, Tertulian,. Theod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a tratatului De Anima discută următoarele probleme principale: importanta şi obiectul studiului despre suflet; dificultăţile metodei de cercetare; doctrinele înaintaşilor (în special cele ale lui Bemocrit, Pytha-gora, Empedocle, Platou şi Anax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octrinelor înaintaşilor era implicată chiar în dialogul Eudetnos1*. Aristotel cerceta rădăcinile filosofice diferite ale opiniilor din epoca sa. „Era vorba de a verifica dacă trebuie studiat numai sufletul în abstracta, cum voiau platonicienii, sau mai bine dacă ar fi trebuit, din contră, să ne ocupămân mod exclusiv de unul sau de altul dintre suflete în particular, cum pretindeau materialiştii. Aristotel e de părere că trebuie să se ţină cont de ambele, anume şi de sufletul în. general şi de fiecare specie de suflet în par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ufletului, consideră Aristotel, contribuie, la adâncirea adevărului în întregul său” şi la aprofundarea naturii; căci sufletul este „principiul vieţuitoarelor15. Cu alte cuvinte, se creează astfel premisele şi se lărgeşte orizontul cunoaşterii naturii vii şi a esenţei lucrurilor, care este menirea filosofici însăşi. Nu există însă o metoda unică pentru toate obiectele a căror fire vrem s-o cunoaştem. De aceea, va trebui să găsim pentru fiecare domeniu care este „calea cercetării”, dacă se potriveşte o metodă demonstrativ-deductiva sau una inductivă. Căci fiecare domeniu îşi are „princip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xpune apoi condiţiile preliminarii ale metodei de cercetare a sufletului. Trebuie să precizăm, consideră el, dacă sufletul e ceva individual (o substanţă) sau o calitate şi dacă face parte dintre cele care, fiinţează virtual” sau este o entelehie. De asemenea: dacă sufletul este divizibil sau nedivizibil, dacă sufletele se deosebesc prin specie sau prin gen şi dacă noţiunea de suflet este unitară., Se pare că este de folos să-l cunoaştem esenţa, ca să ne dăm seama de cauzele accidentelor substanţelor. dar că şi invers, accidentele contribuie în mare parte ca să ştim care este esenţa”17. Se pare că „toate afectele sufletului” sunt unite cu un corp. De aceea, revine naturalistului menirea de a studia suflet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sideraţii prealabile Aristotel începe o largă discuţie a doctrinelor predecesorilor săi în problema sufletului, conturând cu acest prilej o veritabilă istorie a teoriei cunoaşterii şi a psihologiei. Se ocupă mai întâi de teoria atomistă a lui Iveucip şi Democrit, pentru care sufletul este cel care imprimă vieţuitoarelor mişcarea. Apoi cercetează teoriile pitagoreice şi pe cele ale lui Platon şi Anaxagoras, teorii ce pun accent asupra ideii de mobilitate: sufletul este „factorul care se mişcă pe sine”; sufletul este „forţa motrice”. Alţii (Empedocle, Xenocrate) au considerat „însufleţirea” după criteriul mişcării, definindu-l după următoarele caractere: mişcare, simţire, necorporalita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să, consideră Aristotel, nu este „un automotor”20. Dacă el ar putea mişca corpul, ar fi posibil ca el să iasă şi iarăşi să intre în corp şi cu o asemenea doctrină a migrării sufletului Aristotel nu este de acord. Sufletul nu este o mărime, care, făcând parte din matematici, s-ar situa între lumea sensibilă şi cea inteligibilă; el nu e poate sreduce nici la nous21. Nici teoria sufletului ca armonie şi ca „număr auto-motor” (pitagoreicii) nu poate fi deci acceptată. Stagiritul nu admite nici teoria „elementelor asemănătoare” (Bmpedocle) şi nici ideea sufletului confundat cu universul (Thale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istorică creează astfel un teren lipsit de prejudecăţi, pe care să se dea definiţia sufletului, pe bază de analiză psihologică” şi să aibă loc analiza principalelor activităţi psihice, a principalilor analizori (văz, auz, miros, gust, pipăit), cum şi a obiectelor simţurilor şi a perceperii ca „virtualitate şi realizare”. Este conţinutul cărţii a doua, care reprezintă totodată un mic tratat de teoria cunoaşterii şi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gumentare este aci subordonată definiţiei psihicului. „Filosofia aristotelică se pretează mai bine ca oricare la interpretarea faptelor care fac obiectul psihologiei experimentale. dacă sufletul este astfel încât natura sa este gândirea, dacă el există izolat de corpul viu, direct şi exclusiv observabil cu ajutorul conştiinţei, un laborator de psihologie experimentală e de neconceput”23. O doctrină platonica sau oricare alta prearistotelică ar fi astfel de neacceptat. Aristotel a înţeles că actele psihice nu se pot explica decât prin legătura lor genetică cu funcţiile organismului. Numeroşi autori contemporani (Soury, Baldwing, Hoffding, Dessoir, Ebbinghaus, Word, Mc. Dugal, Kulpe, Pieron etc.) sublimau pe buna dreptate că Aristotel este „părintele psihologiei experimentale”21. Deşi înţelegea prin psihologie ceea ce numim azi ştiinţe biologice, el punea problema mecanismului factorilor psihici, cerceta fenomenele psihice în corelaţie cu cele fiziologice. Se poate astfel spune că Aristotel „a întemeiat psihologia ca ştiinţ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p. 44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M e r c i e r, Leş origines de la psychologie contemporaine, 3* i’dâtion, F. Alean, Paris, 1925,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 B a r b a d o, Jntroduction î la psychologie experimentale, P. Lethielleux, Paris, 1931, pp. 69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 R ale a şi C. I. Botez, Istoria psihologiei, Editura Academiei R. P. R., Bucureşti, 1958,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sufletul? Prin ce coordonate concepţia aristotelică îşi manifestă încă prezenţa? „Numim viaţă scrie Aristotel capacitatea de hrănire prin sine, de creştere şi, în fine, de micşorare”26. Fiecare corp natural care „participă la viaţa” se poate considera drept „substanţă compusă &lt;organizată&gt;„, adică structurată într-un anumit fel din materie şi formă. Nu orice corp înzestrat cu viaţă poate fi însă considerat suflet. „Căci corpul nu este din acelea care se enunţă despre un subiect &lt;ca sufletul&gt;, cimaicurând este el însuşi substrat şi materie. Sufletul este deci, cu necesitate, o sâibstanţă în sensid de specie a unui corp natural care are viaţa virtual &lt;în putere &gt;. însă substanţa este o entelehie &lt;realitate în act&gt;; aşadar, sufletul este realitatea în act a unui astfel de cor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prima entelehie”, pentru că el este „primordiala entelehie &lt;realitate în act&gt; a unui corp natural care posedă viaţa ca potentă”28. Dacă este să rostim o definiţie generală a sufletului, am spune că el este, realâtatea în act primordială a unui corp, natural, înzestrat cu organe”. De aceea nici nu e nevoie să cercetăm dacă sufletul şi corpul sunt una, precum nu cercetăm dacă ceara e una cu chipul imprimat în ea29. Sufletul este o substanţă, anume „cea potrivit cu raţiunea de a fi a lucrului”; el nu este însă „esenţa şi raţiunea de a fi” a unui corp artificial, ci a unui corp natural anumit, care poartă în sine principiul mişcării, ca şi al stării pe loc; sufletul nu este deci separabil de cor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principiul lumii vegetale şi animale” şi se defineşte prin: hrănire, simţire, gândire, mişcare. Nu corpul este „entelehia sufletului”, ci acesta din urmă este „entelehia unui anumit corp” (a unui corp natural), împotriva lui Platou şi a atomismului, Aristotel precizează că „sufletul nu există fără corp şi nici nu este un fel de corp”; el „nu este corp, dar ţine de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istotel, Despre suflet, p, 3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e află într-un corp şi încă într-un corp de o anumită conformaţie, dar nu în sensul înaintaşilor, care îl adaptau unui corp fără sa determine în care şi în ce fel de corp, deşi se observă că nu orice lucru primeşte la întâmplare pe oricare (substanţă)31. Deci, sufletul este, o entelehie specifică şi raţiunea de a fi a ceea ce are o potentă &lt; virtualitatea&gt; de a fi într-un f el anumi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sufletului (nutritivă, apetitiva, senzitivă., de mişcare, de gândire) nu aparţin în egală măsură tuturor fiinţelor. Astfel, plantelor le aparţine numai cea nutritivă, altora şi cea senzitivă şi cu ea şi năzuinţa (care cuprinde şi dorinţa, impulsul şi voinţa); unora le aparţine şi capacitatea de a se mişca, iar altora chiar cea de a gândi şi intelectul (oamenii). Nu putem însă formula o noţiune generală pentru toate (care să se armonizeze cu toate facultăţile amintite), ci trebuie sa ţinem seama de, specificul propriu şi inseparabil”33, De aceea, va trebui sa examinăm separat de ce specie este sufletul fiecăruia, de pildă cel al plantei, al omului sau al vietăţii inferioare şi totodată, din ce cauză se înseriază, ele astfel, unele după alte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acultăţilor sufleteşti trebuie sa înţeleagă deci esenţa şi specificul fiecăreia. O atenţie deosebită acorda Aristotel analizei senzaţiei şi perceperii, cum şi obiectelor simţurilor, analiză cu largi implicaţii teoretico-gnoseologice. Platon scosese senzaţia din cercul adevărului. Aristotel distinge însă chiar grade inegale de obiectivitate a senzaţiilor, apoi „analizează geneza lor mentală şi descoperă aici intervenţia discernamlntului însuşi”35. Pentru el nu exista o ruptura între lumea senzaţiei şi cea inteligibilă (ca l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şi perceperea sunt privite de Aristotel ca virtualitate şi realizare., Senzaţia constă din faptul de a fi pus în mişcare şi de a suferi o afecţiune”36,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ide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 S a l z i, La genese de la sensation dans şes rapports avec la theorie de la connaissance chez Protagoras, Platon et Avistote, F. Alean Paris, 1934,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i s t otel, op. câ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xterioare organele perceptive nu produc senzaţii. Este evidentă poziţia empirist-materialistă a Stagiritului: „funcţia de percepere există, nu ca o realitate activă, ci numai ca o potentă. De aceea, ea este ca şi un combustibil, care nu se aprinde de la sine, fără sursa de aprindere”37. Perceperea realizată prin senzaţii se întregeşte cu „ştiinţa în acţiune”; dar ea depinde de obiectele particulare şi de activitatea omului, pe când „ştiinţa este acelor generale”3* (subl. n. A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ectele simţurilor şi cum se percep de către acestea ca proprietăţi şi nu ca substanţe? Aici are loc studiul simţurilor, în polemică cu Heraclit, Empedocle, Democrit etc. Totodată Aristotel precizează că avem obiecte proprii fiecărui simţ, dar şi obiecte comune ca: mişcarea, repausul, numărul, figura, mărimea. Aristotel cuprinde aproape toate capitolele psihologiei. „Asociaţia ideilor, habitudinea, pragurile senzoriale au fost observate de Aristotel şi el împarte fenomenele sufleteşti în fenomene de cunoaştere, de afectivitate şi de voinţă, împărţire care a rămas până azi în psihologie. Analiza sensibilităţii, a celor cinci analizatori, e făcută cu deosebită ascuţime şi pătrundere, mai ales dacă ţinem seama de fiziologia rudimentară pe atunci, a organelor de simţ”39. Aristotel este primul care leagă fenomenele psihice, fiziologice şi biologice; există o continuitate între sufletul omului, al animalelor şi a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u privire la orice senzaţie trebuie să reţinem că „simţul este organul primitor al formelor senzoriale, fără materia lor, după cum ceara primeşte pecetea inelului, dar fără fierul sau aurul din el. în acelaşi mod şi simţirea fiecărui obiect, suferă ceva sub impresia obiectului cu o culoare, un gust sau un sunet, dar nu cum e spus fiecare din acelea, ci după un anumit fel şi după raţiunea lui de a fi”40. Aristotel „era convins de existenţa lumii exterioare şi d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b idem, pp. 60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 Ra l e a şi C. I. B o t e z, Istoria’psihologiei,p. 104. „Aristotel, op. cât., pp. 77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i de a înţelege şi de a cunoaşte această lume”41. Afirmând valoarea cunoaşterii, el a expus totodată o teorie materialist-empirist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 se ocupă de simţul comun şi funcţiile lui, de percepere, reprezentare şi discernamânt. Analizează apoi intelectul comparat cu simţirea şi intelectul activ şi cel „practic”. Aristotel nu admite al şaselea simţ (împotriva lui Democrit), ci doar văzul, auzul, mirosul, gustul şi pipăitul. Fiecare simţire are organul său şi de aceea sunt atâtea simţuri câte organe are vieţuitoruL, Aşadar, dacă nu există. nici o stare care să nu provină din elementele corpurilor de aici din lumea noastră, nu poate sa ne lipsească nici o simţir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un al şaselea organ senzitiv aparte pentru toate felurile, de obiecte perceptibile. Pentru o asociaţie de senzaţii într-o percepere comună nu e nevoie de un simt special. Asocierea este un proces individual. „Simţul comun” este operaţia psihică de unire a senzaţiilor într-o percepţie, este fenomenul legării impresiilor între ele într-o percepţie, simultan cu perceperea obiectelor specifice de cătr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eitatea -observă Tricot este aci de o importantă esenţială, căci timpul în care se poate judeca diferenţa între două sensibile este acela în care ele sunt sensibile în act; ea nu este numai prin accident, ca în cazul în care ne-am limita la stabilirea unei diferente între doua lucruri fără a face să intervină aci ideea de tim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emica cu relativismul sceptic, Aristotel preciza că „realitatea în act a obiectului perceput şi a perceperii este aceeaşi şi una singură, dar esenţa lor nu este identică”; aceasta pentru că sensibilul poate exista numai ca potentă; actul de percepţie ne actualizează pe noi ca subiect. Vechii „fiziologi ai naturii’ se înşelau, socotind că „nu există alb nici negru în afara actului vederii şi nic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t h. Joja, Studii de logica, Editura Academiei R. P. R., Bucureşti 1960,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r i s tot e l, op. cât.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 Tricot, note la De Anima, ui A r i s t o t e„ Dt l’Ime, J. Vrin, Paris, 1947, p. 160,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tului gustării”. Lumea exterioară există deci obiectiv, senzaţiile şi percepţiile au o bază reală. Aris-totel nu se dezice cu nici un prilej de poziţia sa materialistă: ^ „orice simţire este a unui obiect sensibil; ea rezidă în organul său senzitiv ca organ şi distinge diferenţele obiectului simţit, cum de exemplu vederea distinge albul de negru, gustarea dulcele de amar”44. _ Spre deosebire de înaintaşii săi, Aristotel distinge riguros între simţire şi cugetare şi între percepere şi intelect. Numai acesta din urmă poate „opera în timp”; simţurile nu pot lua contact cu obiectul lor decât direct şi concret. „Aşadar este clar scrie Stagiritul că senzaţia nu este identică cu chibzuinţă. De cea dinţii au parte toate vieţuitoarele, de ceastălaltă numai puţine. Dar nici cugetarea, în care este cuprinsă judecata dreaptă şi cea nedreaptă &lt; nu este identică cu senzaţia &gt;. într-adevăr, senzaţia caracterelor proprii este totdeauna adevărată şi aparţine tuturor animalelor, dar discernă-mmtul nu poate fi şi fals şi nu aparţine nici unei fiinţe care n-are şi raţiune. Totuşi reprezentarea este altceva decât simţirea şi gândirea, dar ea însăşi nu ia naştere fără senzaţie, iar fără reprezentare &gt; nu există supoziţie”45. Senzaţia este totdeauna prezentă, pe când reprezentarea nu. Mai mult, senzaţia ca potenţa este la orice vieţuitoare, reprezentarea însă nu. Reprezentarea nu poate fi nici o „împletire între opinie şi senzaţie”; ea s-ar putea defini ca „un proces generat de o senzaţie care este în act”4B. Reprezentarea mediază deci între percepere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atenţie se acordă analizei intelectului Comparat, cu simţirea, intelectul cunoaşte şi înţelege e nu este ceva determinat, ci e asemănător formei: el se raportă la formele inteligibile, dar lucrează fără ele. „Deci ceea ce e numit intelect în &lt;sânul&gt; sufletului (numesc intelect factorul prin care sufletul gândeşte şi concepe) ca fiind în act nu este nimic din c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r i s t o t e l, op. cât., p. 84. «5 Ibidem, pp.86-87. „ Ibidem,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ugeta. De aceea se şi crede pe drept ca e nu este amestecat &lt;nu se confundă&gt; cu corpu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etul în întregul sau conţine formele (ideile), ci doar intelectul., B1 există ca potentă întocmai ca o tabla pe care nimic nu stă scris în act”48. Intelectul este facultatea nematerială a celor inteligibile; el este o potenţa cu formă specifică. „Dualismul suflet-lntelect se exprimă în mod clar. spre deosebire de alte facultăţi ale sufletului care nu au existentă decât în compusul uman, intelectul este o realitate eterna capabilă de o existenţa independentă”49. Psihologia aristotelică, oferă un veritabil dualism: sufletul uman este prezentat ca muritor şi se opune intelectului ca ceva la altcev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stinge intelectul activ (sau agent), care este cauză eficientă, de intelectul pasiv, care este o potentă. Acesta din urmă nu poate gândi prin sine, ci trebuie activizat prin obiectele inteligibile (care nu sunt în act). Intelectul agent poate actualiza obiectele, desprinzindu-le prin senzaţii de „materie”., De aceea, scrie Aristotel de o parte există un intelect de aşa natură încât să devină toate, iar de altă parte un altul prin care se îndeplinesc toate întocmai ca o stare &lt;permanentă&gt; cum este lumina. Căci, într-un anumit fel şi lumina face culorile existente ca potentă să devină culori în act. Iar acest intelect este separat, neafectabil şi neamestecat fiind prin natura sa act. Căci totdeauna factorul activ este superior celui supus afecţiunii şi principiul dominant asupra materiei”51. Ca atare, intelectul activ este „nemuritor şi veşnic”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 nous~nl activ este nemuritor a dus apoi în scolastică la hipostazierea lui sub forma unei existenţe transcendente. Aristotel nu a susţinut însă o asemenea consecinţă. Intelectul agent era cerut de realismul poziţiei sale, de nevoile nuanţării în explicarea complexităţii cunoaşterii prin gâudire. „Aristotel a ajuns sa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B a r b o t i n, op. cât.,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p. câ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lectului agent din atitudinea sa fată de Platon, a cărui doctrină refuza s-o împărtăşească. Pentru Platon, esenţele lucrurilor sensibile sunt separate de materie şi sunt imediat inteligibile în act. Necesitatea unui intelect agent mi i se impunea deci. Dar,întrucât Aristotel stabileşte că esenţele lucrurilor sensibile sunt imanente materiei şi. nu sunt inteligibile în act, el a trebuit sa admită existenta unui intelect capabil să le abstragă din materie şi să le facă astfel inteligibile în ac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ristotelică între intelectul agent şi intelectul pasiv’ este „reală în ordinea operativă”54, pentru că rolurile lor sunt în întregime diferite; distincţia este reală în sânul inteligibilului, fără a fi reală şi în sensul fizic al cuvântului. Intelectul pasiv este deci o realitate care nu se distinge substanţial de intelectul agent; „intelect pasiv” este numele pe care-l ia intelectul „atunci când este în faţa unui inteligibil în potentă care este apt a deveni în act”55. Este vorba, deci, de caracterul fundamental al intelectului în putinţa de a cunoaşte, caracter ce nu e, inteligibil înainte^ de a gândi şi nu de structura sa ontologică şi substanţialistă, cum au’crezut unii scolastici. „Teoria intelectului agent s-a născut în gândirea lui Aristotel din nevoia de a explica într-o manieră exhaustivă funcţionarea inteligenţe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asiv fiind o pură potentă nu poate gândi prin el însuşi şi trebuie să fie actualizat de cele inteligibile. Acestea ‘din urmă însă sunt angajate în senzaţie şi imagine (formele inteligibile nu există independent de cele sensibile) şi trebuie o facultate care să le degaje. De aci rolul intelectului agent57. Aristotel se ridică împotriva concepţiei platoniciene, după care_ inteligenţa ar poseda în ea însăşi cunoaşterea., El îi opune doctrina sa personală, după care esenţkaiil pentru cmi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 h o m a s von A q u i n, D ic S f ele, pp. 370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 de Corte, La doctrine de l’intelligence chez Aristote, J. Vrin, Paris, 1934,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bidem,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J. Tricot, în op. cât., p. 181,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a suflet tere este să se dezvolte sub o influenţă din afară, adică ea consta pentru el dintr-o desfăşurare a puterii de cunoaştere căreia nimic nu-l opune vreo limită”58. Intelectul activ este spontaneitatea, creativitatea intelectului. Fără el intelectul pasiv nu gândeşte nimic şi de altfel, „fără intelectul pasiv, intelectul activ însuşi nu gândeşte nimic”59. Aristotel pune aci o problemă veritabilă a teoriei cunoaşterii: raportul între spontaneitate şi receptivitate, între iniţiativă (activitate) şi sinteza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creează premisele pentru discutarea conceptului de, ştiinţă”, fundamental pentru aristote-lism. Intelectul practic gândeşte concret, motivează, raţional cele ce se petrec la nivelul senzaţiei60. Intelectul practic gândeşte deci formele prin imagini şi, în măsura, în care în această gândire prin imagini îi este determinat obiectul de urmărit sau de evitat, în aceeaşi măsură, chiar fără senzaţie, când se află în faţa imaginilor, el se pune în mişcare. El nu abstractizează însă; numai intelectul activ lucrează cu abstracţii. Intelectul ca, forma formelor” este condiţia obiectelor ştiinţei. Deoarece însă, nu există nici un lucru care să fie separat în afară de mărimile &lt;sensibile&gt;, înseamnă că obiectele inteligibile îşi au locul în formele sensibile . atât cele numite prin abstractizare cât şi toate cele care constau în caractere şi stări generate de obiectele percepute. Deopotrivă, de aceea nimeni nu poate să înveţe sau să înţeleagă ceva fără senzaţie (subl. n.)., Căci imaginile sunt ca şi perceperile, însă fără materie. Pe de altă parte, reprezentarea imaginativa este altceva decât un act de afirmare sau negare. Căci adevărul ca şi falsul sunt o împletire de concept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zaţie Aristotel trece la gândire şi aci, devine în chip esenţial speculativ”62. „Gândirea face din sine intelect pasiv, adică ceva obiectiv, obiect pentru ea: intellectus passivus. Aci se vede în ce măsură acel n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 X u y e n s, op. cât.,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t h. joja, Studii de logică, voi. II, Editura Academiei R. S. R., Bucureşti, 1966,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r i s t o t e l, op. câ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 b idem, pp. 97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 W. F, H e g e l, Prelegeri de istoria filosofiei, voi. I, p.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în intellectu quod non fuerit în sensu este gândul propriu al lui Aristotel”63. Este evidentă poziţia empirist-rnaterialistă a lui Aristotel, care stabileşte că senzaţia este necesară şi pentru inducţie şi pentru demonstraţie. El distinge apoi între reprezentare şi intelectul discursiv, între reprezentări şi concepte. Cu aceasta pune capăt unei vechi dispute a înaintaşilor săi în problema ştiinţei: ştiinţa este ştiinţa universalului, a formelor inteligibile, dar ea nu poate avea loc fără procesele inferioare gândirii active. Căci nu este posibil ca, un corp să aibă suflet şi intelect care să discearnă, dar să n-aibă simţir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lui Aristotel se justifica astfel nu numai prin Organon-ul şi Metafizica sa, ci şi prin micul tratat „Despre suflet”, care cuprinde o concentrată expunere a problemelor logico-gnoseologice şi psihologice. Aristotel, mintea cea mai universală a antichităţii, observa Engels, a cercetat totodată, formele esenţiale ale gândirii dialectice”85. Iva el, peste tot logica obiectivă se confâindă cu cea subiectivă şi aceasta în aşa fel, încât peste tot este vizibilă cea obiectivă.”65 De aici au decurs o serie de învăţăminte, îtitr-adevăr, „cărţile mari ale umanităţii au soarta de a înrâuri cultura şi chiar viaţa istorică, nu numai prin adevărurile lor, ci şi prin felul cum au fost înţelese şi interpretat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sihologia lui Aristotel,expusă în De Anima, este strâns legată de fiziologie şi biologie, reprezentând şi prin aceasta o reală contribuţie în istoria acestei ştiinţe. Teza aristotelică a sufletului ca „totalul proprietăţilor care caracterizează fiinţele organice sau vii”, fiind astfel inerent organismului, nu ceva care să se poată detaşa, a îndepărtat ipoteza unui suport (necorporal şi supranatural) al funcţiilor psihice. Ceea ce este mai remarcabil în polemica sa cu înaintaşii este hotărârea cu care, el caută să stabilească un raport strâns între fia fbidem, p. 630. 64 Aristotel, op. câ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 M ar x F. Engels, Opere, voi. 20, Editura Politică. Bucureşti, 196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 I. L e n i n, Opere, voi. 38, Editura Politică, Bucureşti, 1959, p.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 N o i c a, Cuvânt înainte la Comentarii la Categoriile lui Aristotel, Editura Academiei R. S. E., Bucureşti, 1968,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şi suflet”68. N ou s-ui este însă un „rest” de platonism pe care Stagiritul nu l-a depăşit niciodat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in Parva naturalia (culegere în care se concretizează analiza proceselor psihice din De Anima] aparţin ultimei perioade a activităţii filosofice a lui Aristotel, caracterizată prin respingerea distincţiei platoniciene între suflet şi corp şi înlocuirea ei prin teoria sufletului entelehie: „sufletul este forma corpului, actualizarea potentelor sale. Nu avem de a face cu două substanţe distincte, corpul şi sufletul, a căror unire ar rămâne de explicat, ci cu doi factori constitutivi ai unei singure şi aceleaşi substanţ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sihice nu sunt numai funcţii ale sufletului, ci ale complexului corp-suflet71. Căci pentru ca să existe viată „este nevoie de anumite condiţiuni materiale şi sufletul este actul a ceea ce sunt «în potentă» aceste condiţiun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rgumente noi aduce lucrarea De generalione animalium, consacrată în esenţă problemei reproducerii animalelor. Este vorba de ideea acelui vouţ OupaGsv prin care Aristotel explică cum „sufletul vegetativ este agentul psihic al reproducerii”73. Anumite facultăţi, consideră Stagiritul, nu pot preexista: „acelea în care actul este legat de un corp nu pot să existe fără corp”74. Pentru facultăţile a căror exercitare depinde de corp Aristotel deduce deci: a) imposibilitatea de a pre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h. G o m p e r z, Gnechische Denker, Dritter Bând, 3. n ti d 4. Aufl., W. de Gruyter, Berlin und Leipzig, 1931,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zi J. Tricot, în Parva naturalia, trad. par J. Tricot, J. Vrin, Paris, 1951, p. VI. Teza mai veche a lui O. H a na e l i n (Le Systeme d’Aristote, F. Alean, Paris, 1931, p. 73), după care, nu se poate decide dacă tratatul Despre suflet, cu Parva naturalia, vin după tratatele biologice sau e invers”, este astfel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xi A. G o e d e c k e ni e y e r, Aristoteles, Roşi und Cie., Miin-chen, 1922,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 Robi n, Ari stole, P. U. F., Paris, 1944,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 M o r a u x, A propos du vou? G-Jpaosv chez Aristote, în Auiour d’Aristote,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cm, D-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terie; b) imposibilitatea de a intra din afară. în corpul omulu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tat Despre suflet constituie, deci, un moment de seamă în istoria filosofici şi a ştiinţei. Străbate din paginile sale atât elogiul observării şi cercetării metodice, cât şi năzuinţa spre o întemeiere filosofică a operei biologice. Oricât de depăşite ne-ar părea astăzi consideraţiile Stagiritului asupra fenomenelor şi proceselor psihice, ele rămân prima formulă sistematică de analiză şi expunere a problematicii psihologice în strânsă legătura cu cea fiziologică şi biologică. Analiza principalilor analizori, ipoteza sufletului-entelehie, distincţia între procesele de cunoaştere şi cele afective şi volitionale, încercările de a descifra mecanismele funcţionării inteligenţei reprezintă cuceriri incontestabile în istori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mpune îndeosebi celebrul tratat aristotelic este bogatul său conţinut filosofic, soluţiile de o reală valoare în domenii ca teoria cunoaşterii, istoria cunoaşterii, logica şi filosofia ştiinţei. Analiza proceselor de cunoaştere (senzaţia, percepţia, reprezentarea, inteligenţa), îndreptată atât împotriva relativismului sofistic, cât şi a degradării platoniciene a senzorialului la. nivelul neautenticităţii, rămâne una din cuceririle de seamă ale gândirii materialiste. La baza întregii argumentări se află teza care a revoluţionat ştiinţa despre gândire a anticilor: universalul nu numai că valorează ca obiectul propriu al ştiinţei, dar ca formă inteligibilă fiinţează în cele sensibile şi de aceea considerarea rolului proceselor inferioare gândirii devine premisa necesară a cunoaşterii. Inteligenţa nu are o cunoaştere înnăscută, ci dezvoltă cunoaşteri sub influenţa rezultatelor activităţii sensorial-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ci atât originile empirismului modern şi ale raţionalismului (întrucât intelectul este veşnic), cât şi în genere ale teoriei materialiste a cunoaşterii. Aristoteî a căutat totodată să constituie un model al cunoaşterii, care, argumentat cu ajutorul configuraţii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a universal, la nivelul ştiinţei despre gândirea însăşi. El promovează un calităţi vişin ce angajează planul esenţialităţii dar şi pe cel dinamic al interacţiunii, depăşind astfel viziunea cantitativă a entităţilor structurale ale lumii încremenite a ontologiei platonice. Existenţa veritabilă a ştiinţei rămâne universalul, dar nu în sine, ci în înfăptuirile concrete ale formelor sensibile, atât de depreciate în tradiţiile şcolii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 alături de acele mici tratate pe care interpreţii latini ai lui Aristotel le-au adunat în culegerea Par va naturalia, reprezintă astfel opera Stagiritului în ceea ce are ea substanţial şi de perspectivă în istoria ştiinţei şi a cugetării, domenii în care el rămâne un geniu pe cât de profund, pe atât d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t;Importanţa, folosul şi obiectul studiului despre suflet. Metoda şi greutăţile 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reţuim ştiinţa1 printre îndeletnicirile &lt;*©2s frumoase şi respectate, pe una mai mult decât pe alta, fie pentru exactitatea ei, fie pentru că este printre preocupările mai alese şi mai admirate, atunci din ambele consideraţii, pe drept cuvânt se cade să situăm cercetarea2 despre suflet printre cele mai de seamă. Cunoaşterea lui pare de altfel să contribuie în mare măsură la aprofundarea adevărului3 în întregul său, dar mai ales la 5 cunoaşterea naturii, căci sufletul este, oarecum, principiul vieţuitoar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m cercetarea ca să intuim şi să-l cunoaştem natura şi firea lui, apoi cele ce se întrunesc în el5. Dintre acestea unele se arată a fi afecte proprii^ sufletului, iar altele prin el aparţin şi vieţuitoarelor6, în genere este, în toate privinţele, una dintre cele mai grele străduinţe, ca să ne formăm o încredinţare despre el7. In adevăr, cercetarea fiind comună cu cea a multor altor noţiuni, adică cercetarea cu privire la substanţa cât şi la esenţa lui, repede s-ar putea opri cineva la părerea că există o metodă unică pentru toate obiectele a căror substanţa voim s-o cunoaştem, aşa cum se face demonstrarea particularităţilor pe bază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cere să căutăm această metodă. Dar dacă nu există o metodă unică şi comună cu privire la esenţa lui, preocuparea devine şi mai grea, căci va trebui să găsim pentru fiecare domeniu care este calea cercetării. Dar dacă este evident că această cale este o demonstraţie8, sau o diviziune9 sau şi vreo altă metodă10, chestiunea prezintă şi mai multe nedumeriri şi rătăciri, încât nu putem şti de la care principii trebuie să pornim cercetarea noastră. Căci fiecare domeniu de cercetare î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osebite, cum sunt, de exemplu, ale numerelor şi ale suprafeţe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ste necesar să precizăm în care gen12 şi ce este sufletul, adică dacă este ceva individual şi ce substanţă13, daca e o calitate sau o cantitate sau şi care alta dintre categoriile deosebite şi apoi da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te din cele care fiinţează prin potenţa sau de nu cumva este o entelehie14 &lt;deplinire&gt; căci deosebirea nu este mică &lt;între acest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b Pe de altă parte trebuie să observăm daca sufletul este divizibil sau nedivizibil şi dacă orice suflet este de aceeaşi specie15 sau nu. Iar dacă nu este de aceeaşi specie, să vedem dacă sufletele se deosebesc prin specie sau prin gen16. Căci, deocamdată, cei care vorbesc şi cercetează despre suflet se pare că au în vedere numai sufletul omenesc. Trebuie să fim atenţi ca să nu pierdem 5 din vedere dacă noţiunea despre el este unitară, ca cea despre vieţuitor, sau e alta pentru fiecare suflet, ca de pilda, cel al calului, câinelui, omului, zeului, iar vieţuitorul, ca noţiune generală, nu este nimic sau ceva posterior. De asemenea, dacă i s-ar atribui altceva în general17. Apoi, dacă sufletele nu sunt mai multe, ci numai părţile lui18, de nu cumva trebuie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întâi sufletul ca un întreg sau părţile lui alcă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greu să determinăm şi acestea, care părţi sunt firesc diferite între ele şi dacă trebuie să cercetăm &gt; mai întâi părţile sau lucrările lor, ca de pildă cugetarea sau Intelectul şi senzaţia sau factorul senzitiv; şi tot aşa cu privire la toate celelalte părţi şi lucrări ale lui19, în cazul când trebuie se cercetăm mai întâi lucrările lui, iarăşi ne-am găsi nedumeriţi dacă trebuie să cercetăm mai întâi obiectele respective, ca de exemplu, sen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aintea factorului senzitiv şi inteligibilul înaintea factorului gânditor. Se pare că este de folos să-l cunoaştem esenţa, ca să ne dăm seama de cauzele accidentelor substanţelor20, ca de exemplu în matematici ce este dreptul şi ce este curbul sau ce este linia şi c-3 este suprafaţa, ca să înţelegem cu câte unghiuri drept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ghiurile unui triunghi, dar că şi invers, accidentele contribuie în mare parte ca să ştim care e esenţa. Aşadar, când noi vom putea reda accidentele, pe baza reprezenţârii21, fie pe toate fie pe cele mai multe, abia atunci ne vom putea pronunţa cât se poate de bine şi asupra substanţei. Căci esenţa unui lucru este principiul oricărei 2* demonstraţii, aşa încât dacă nu reuşim să cunoaştem accidentele şi dacă nici măcar nu e uşor să imaginăm / ceva ipotetic despre ele, prin oricâte definiţii s-ar da, este evident că toate se rostesc numai dialectic, dar 403 &amp; goale de orice conţinu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zintă greutate şi afecţiunile sufletului23. Oare toate acestea afectează şi pe purtătorul sufletului, sau este vreo afecţiune care e proprie numai sufletului? E necesar să înţelegem şi acest lucru, dar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e observă că nici o afecţiune din cele mai 5 frecvente nu e pusă în mişcare, nici nu se operează fără corp, ca de exemplu: mânia, îndrăzneala, dorinţa şi în genere orice simţământ24. Totuşi se pare că, în cel mai înalt grad, îi este proprie cugetarea25. Iar dacă şi aceasta este o reprezentare sau numai cu reprezentare2*, nici acest fapt nu s-ar putea concepe să existe fără corp. Aşadar, dacă există vreuna din lucrările sufletului H&gt; sau din afecţiunile lui ca fapt propriu, s-ar putea admite ca el să se despartă de corp. Iar dacă nu-l este nimic propriu, n-ar putea fi separabil, ci starea lui ar fi ca unei linii drepte, căreia, ca dreaptă, i se întâmplă multe, ca de exemplu să se atingă într-un punct de o sferă de aramă, dar aceasta nu înseamnă că linia dreaptă o va atinge despărţită &lt;de materie &gt;. Căci ea este neseparabilă, înimcât există totdeauna împreună cu un corp. De 15 asemenea, se pare că şi toate afectele sufletului sârit unite cu un corp: mânia, blândeţea, teama, mila, îndrăzneala, ba chiar şi bucuria şi iubirea, precum şi ura. (Căci odată cu acestea e afectat într-un fel şi corpul). Un semn pentru aceasta e faptul că uneori, deşi se dezlănţuiesc afecţiuni puternice şi vădite27, corpul nu izbucneşte cu mânie sau teamă, pe când alteori e pus în mişcare din cauze mici şi neînsemnate, când corpul 20 e cuprins de porniri şi se comportă întocmai ca şi cum ar clocoti de mânie. Dar iată un senin şi mai izbitor: deşi n-are loc nici un fapt care să determine teama, se produc afecţiuni ca şi cum ar fi cuprins de teamă. Iar dacă se petrece astfel, e evident că efectele sunt raporturi materializate28. Aşa încât astfel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 mânia, reprezintă o mişcare anumită a unui corp astfel structurat sau a unei părţi a lui sau a unei potente pornind de la ceva către un anumit scop. Şi de aceea îi şi revine naturalistului studiul despre suflet, fie că se preocupă de orice suflet în genere, fie că e atras de un anumit fel de suflet. Cu totul diferit va defini fiecare afect un naturalist faţă de dialectician,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 este mânia. Acesta o defineşte ca pe o dorinţă de reacţie la o suferinţă29 sau ceva asemănător, pe când celălalt ca pe o fierbere pricinuită de încălzirea sângelui din jurul inim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b Dintre aceştia unul stăruie asupra materiei, iar celălalt asupra formei şi noţiunii definitorii. Căci noţiunea exprimă aspectul formal al obiectului şi e necesar ca forma să se realizeze într-o materie anume structurată, dacă urmează să fiinţeze. De exemplu definiţia casei va fi astfel cum că e un adăpost care împiedică pieirea &lt;omului&gt; din cauza vânturilor, a ploilor şi a arşiţei, % dar unul va spune că e construita din piatră, cărămidă şi lemne, pe când altul va vorbi despre forma dată lor pentru aceste scopuri31. Deci, din aceştia, care e naturalistul? Oare cel ce se interesează de materie dar i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ă noţiunea, sau cel ce se interesează numai de noţiune? Sau mai curând cel care vorbeşte de la amân-două? Ce să spunem atunci despre ceilalţi doi amintiţi mai înainte? Sau nu există nimeni care să se ocupe cu stările materiei32, neseparate de ea şi tocmai pentru consideraţia că sunt neseparate, ci tocma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stul este cel care se ocupă cu toate lucrările şi stările unui anumit corp sau ale unei anumite materii. Toate stările câte nu sunt luate ca atare, le studiază un altul; de exemplu, cu unele se ocupă tehnicianul33, dacă va fi cazul, ca de pildă un arhitect sau un doctor, dar cu stările neseparate, în schimb, cu stările care nu sunt ale unui corp anumit şi pe deasupra rezultând dintr-o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va ocupa matematicianul, iar dacă vor fi şi separate, se ocupă filosoful prim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luăm discuţia despre definiţie de unde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afectele sufletului nu sunt nicidecum separabile de materia naturală a vieţuitoarelor35 şi tocmai pentru că ele sunt astfel structurate, se naşte mâiiia şi frica, iar nu aşa cum e cazul cu linia şi suprafaţ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octrinele înaintaşilor despre suflet: critica l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ctând despre suflet şi aflându-ne totodată 20 în impas cu privire la cele ce trebuie elucidate pentru bunul mers al cercetării noastre37, e necesar să expunem alăturat părerile38 înaintaşilor care s-au pronunţat asupra lui, ca să ne însuşim pe cele drept afirmate, iar dacă ceva nu este bun,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rcetării noastre este să prezentăm opiniile cu privire la cele care revin în primul rând sufletului pr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convingerea că însufleţitul se deosebeşte în 25 principal de neînsufleţit prin două trăsături: prin mişcare şi prin simţire. Am primit de la predecesorii noştri, îndeosebi, aceste două păreri despre suflet; astfel unii spun că, în principal şi dintru început, sufletul este cel c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ărerea că ceea ce nu se mişcă nu poate să pună altceva în mişcare, ei au admis că sufletul este 30 ceva care se pune el însuşi în mişcare. De aceea, Democrit afirmă că sufletul este un fel de foc şi de căldură. De- 404 a oarece există infinite figuri şi atomi39, el numeşte pe cei sferici foc şi suflet, (precum sunt în aer aşa-numitele fărâme de praf care se văd în razele străbătătoare prin ferestre) şi numeşte „germen universal”40 elementele 5 întregii naturi, în acelaşi mod se pronunţă şi Leucip; dintre figuri pe cele sferice le numeşte suflet, mai ales pentru că pot să străbată prin orice corp ca nişte curent de astfel de atomi41 şi să mişte pe celelalte, în timp ce şi ele se mişcă; amândoi admit că sufletul este acela care imprimă vietăţilor mişcarea. De aceea ei spun cu respiraţia este factorul determinant al vieţuirii, îă adevăr, spaţiul înconjurător exercită o presiune asupra corpului fiinţelor, silind sa iasă atomii cu figuri sferice 10 care imprimă vieţuitoarelor mişcarea prin faptul că ei nu încetează niciodată mişcarea lor şi astfel li se dă ajutor din afară căci intervin alţi atomi de aceeaşi formă prin actul respiraţiei32. Totodată ei împiedică să se împrăştie atomii care se află înăuntrul vietăţilor, actio-nând împotriva concentrării şi presiunii di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ea şi spun ei că vietăţile trăiesc atâta timp cât pot face aceasta. Se pare că şi doctrina pitagoreilor^3- se întemeiază pe acelaşi raţionament. Intr-adevăr, unii dintre ei susţin că farâmele de praf din aer sunt suflet, iar alţii că suflet este factorul care le pune în mişcare. S-au susţinut acestea despre ele pentru că se văd mişcându-se neîncetat, chiar de ar lipsi orice adiere. l,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cluzie ajung şi cei câţi spun să fsufletul este factorul care se mişcă pe sine44.| Se pare că aceştia au admis cu toţii că mişcarea este calitatea cea mai proprie sufletului şi că toate celelalte se mişcă prin suflet, iar numai el se mişcă, de către sine, fiindcă vedeau că nimic nu pune ceva înmişcare decât factorul care se mişcă el însuşi35. Tot astfel şi Anaxagoras spune că sufletul est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trice şi oricine care afirmă că „Intelectul mişcă Universul”46, totuşi nu întocmai ca Democrit. Acesta considera pur şi simplu că sufletul şi intelectul sunt identice. Căci, după el, adevăr este orice fenomen &lt;care apare intelectului &gt;47. Aşa că bine a cântat Homer despre Hector că zăcea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ltfel &lt;Democrit&gt; vorbeşte despre Intelect nu ca despre o facultate năzuind către adevăr, ci afirmă că 404 b suflet şi intelect este acelaşi lucru, însă Anaxagoras se exprimă mai puţin clar despre acestea, căci el afirmă în multe locuri ca intelectul e izvorul a tot ce e frumos şi orânduit48, clar în altă parte afirmă că acesta este sufletul, fiindcă el atribuie intelect tuturor vietăţilor, mari şi mici, superioare şi inferioare. Totuşi nu este vădit că ceea ce se numeşte intelect în înţelesul de 5 „chibzuinţă”‘19 ar aparţine în aceeaşi măsură tuturor vieţuitoarelor, dar nici chiar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filosofii50 care au considerat „însufleţirea” după criteriul mişcării, au admis ca sufletul este factorul cel mai capabil de mişcare. In schimb cei care s-au oprit asupra cunoaşterii şi perceperii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sideră drept suflet principiile51, unii socotind că sunt mai multe, pe acestea, iar alţii numai unul, pe acesta &lt;adică sufletul &gt;, ca Empedocles care admite că &lt;sufletul&gt; constă din toate elementele52, dar crede că şi fiecare din aceste elemente este suflet, când zice astfel: „Doar prin pământ noi pământul vedem şi apa prin apă, divinul eter prin eter, cum focul prin focul ce pradă; văd prin iubire iubirea, iar ura cu – amarnica ură”.6* 15 într-un mod asemănător consideră şi Platon în Tima-los54 că sufletul constă din elemente. Căci după el asemănătorul se cunoaşte pjin asemănător şi lucrurile sunt alcătuite din principii, în acelaşi mod a precizat &lt;Platon &gt;, în prelegerile „Despre filosofic”55, că vieţuitorul în sine „purcede din însăşi Ideea Uliului şi din Ideea de lungime 20 originară, lăţime sau adâncime, iar celelalte în acelaşi mod56. Platon mai spune şi altfel: Intelectul reprezintă Unul, iar cunoaşterea reprezintă o dualitate, căci Intelectul, considerat ca simplu, &lt;intuitiv&gt; se aplică asupra unui singur punct; numărul &lt;dimensiunea&gt; suprafeţei îl dă judecata, iar volumul îl dă simţirea57. Căci numerele erau socotite ca însăşi formele originale, Ideile şi princi- 25 piile, iar ele &lt;numerele&gt; constă din elemente. Lucrurile sunt deosebite unele prin Intelect, altele prin ştiinţă, altele prin judecată, altele prin simţire, iar aceste numere sunt chiar formele originale ale lucrurilor. Deoarece însă se credea că sufletul este o forţă motrice şi totodată de discernere, unii filosofi au împletit &lt;o noţiune &gt; din amândouă, enunţând că sufletul este un număr care se mişcă pe el însuşi58. Ei se deosebesc însă cu privire la 30 principiile-cauză, care şi câte sunt, în primul rând cei ce admit cauze corporale, de cei care admit cauzele ca necorporale, iar apoi, de aceştia, cei care le contopesc 405* şi care susţin că principiile ţin de ambele. Dar ei se mai deosebesc şi cu privire la câte sunt: unii susţin o singură cauză, iar alţii mai multe. Ca urmare a acestor concepţ4i formulează ei şi noţiunea despre suflet59. Căci cu bună logică au admis aceştia că ceea ce e din natură factorul 5 care pune în mişcare, se află printre primele principii. De aceea unii60 s-au oprit la părerea că sufletul e un foc, deoarece el constă din cele mai mici particule, iar dintre elemente e cel mai puţin corporal şi apoi se mişcă singur şi chiar mişcă dintru început celelalte lucruri. Democrit61 s-a exprimat mai subtil, lămurind din ce pricină se produc aceste două particularităţi ale lui. După el, sufletul este identic cu intelectul, i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eamnă că el este dintre corpurile originare şi indivizibile, apoi că e mişcător din cauza mărunţimii particulelor şi a formei lor. Dintre forme, ei apreciază drept cea mai favorabilă mişcării, forma sferică. Dar tocmai de această forma sunt intelectul şi f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pare să afirme că sufletul e deosebit de Intelect, după cum am spus şi mai sus, dar tratează despre amândouă ca despre o singură natură, însă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 principiu-cauză a tuturor mai ales Intelectul62. în orice caz el afirmă că, dintre existenţe, numai Intelectul este simplu şi neamestecat, deci curat. Ivi le atribuie pe ambele aceluiaşi principiu: cunoaşterea laolaltă cu mişcarea, spunând că, Intelectul pune în mişcare universul”. Se pare că şi Thales, după câte amintesc unii despre el, admite că sufletul este o forţa motrice, întrucât a susţinut că magnetul are suflet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rage fierul. Iar Diogenes63, ca şi unii dintre ceilalţi, îl concepe ca aer, încredinţat că acesta este alcătuit din cele mai mici particule şi este principiul tuturor; şi că de aceea sufletul cunoaşte şi produce mişcare: fiindcă el este primul şi din el pornesc celelalte, cunoaşte, iar pentru că este cel mai subtil element, e capa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şcare. Chiar şi PIeraclitM învaţă ca principiul este suflet, întrucât este exalaţia din care se alcătuiesc celelalte corpuri. şi apoi, el este cel mai necorporal şi veşnic curgător, iar tot ce se mişcă este cunoscut printr-altul mişcat. Toate realităţile sunt în mişcare, credea şi el ca şi majoritatea oamenilor65. De cugetări ca acestea despre suflet pare că se apropie şi Alcmaion66, căci el susţine că sufletul este nemuritor, deoarece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 cele nemuritoare, iar această calitate îi aparţine, întrucât se mişcă veşnic; într-adevăr, cele divine toate se mişcă neîncetat în eternitate, luna, soarele, stelele şi întregul cer. Dintre cercetătorii mai puţin subtili, unii s-au pronunţat că &lt;sufletul&gt; este apă, ca Hippon67. Se pare că ei au ajuns la această convingere pornind de la germinare, căci orice germinare se produce prin umezeală, într-adevăr, el combate pe cei care afirmă că sufletul este sânge, fiindcă germinarea nu se face prin sânge, ci aceasta este sufletul primar. Totuşi alţii admit 5 că sângele este suflet, ca Critias, susţinând că senzaţia este cea mai proprie lucrare a sufletului şi ca o dobân-deşte prin natura &lt;funcţională&gt;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elementele şi-au găsit câte un apărător, afară de p anunţ. Nimeni nu s-a pronunţat pentru acest element, afară de cel care a susţinut că sufletul provine din toate elementele, sau că el este &lt;chiar&gt; totalitatea 10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finesc sufletul68, cum se poate spune, după trei caractere: mişcarea, simţirea, necorporalitatea. Fiecare din acestea îşi are obârşia în principiile-cauză. Tocmai de aceea, cei care-l definesc după cunoaştere admit că el însuşi este un element, sau că e alcătuit din elemente şi ei se apropie foarte mult unii de alţii în argumentele lor, afară de unul singur, căci ei afirmă 15 că asemănătorul se cunoaşte prin asemănător. De bună seamă, întrucât sufletul cunoaşte toate, ei admit că el constă din toate principiile. Iar cei care susţin o singură cauză şi un singur element, concep şi sufletul ca o unitate, ca foc sau ca aer, pe când cei care admit o pluralitate de principii socot şi sufletul ca un complex. Numai Anaxagoras susţine că Intelectul e insensibil şi că n-are nimic comun cu vreunul din celelalte elemente, însă 20 cum va ajunge el să poată cunoaşte că n-are afecte şi prin care cauză o va cunoaşte, n-a spus-o nici el lămurit şi nici nu rezultă clar din cele spuse. Iar toţi cei care admit contrarietăţi69 între principii, consideră ca şi sufletul este compus din contrarii, însă cei care nu admit decât unul sau altul din cele două contrarii, ca 25 de exemplu caldul sau recele, sau altceva de acest fel, reduc şi sufletul de asemenea la unul din acestea. Tocmai de aceea sunt siliţi să recurgă la etimologie. Cei care susţin factorul, cald” spun că de aceea se numeşte, a trăi”: to zen &lt;ca şi zeein, a fierbe&gt; căci e cald, iar alţii susţin „recele” &lt;psychron, rece&gt; ca şi psyche suflet, din cauza respiraţiei şi răcoririi &lt;catapsyxis&gt; şi de aceea se numeşte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acestea sunt deci părerile transmise până la noi despre 30 suflet şi acestea sunt motivele pentru care ei se pronunţ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ufletul nu e un aiito-motor: critica părerilor opus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trebuie să tratăm despre mişcare. Căci poate, nu numai că-l un neadevăr ca firea sufletului să fie aşa cum zic cei ce susţin că sufletul este însăşi mişcarea de sine sau că are potenţa de a pune ceva în mişcare, ci mai curând tocmai acesta este &lt;lucrul&gt; imposibil pentru el: să aibă mişcar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sus că nu este necesar ca mişcătorul, el însuşi să se mişte. Se poate vorbi în două sensuri despre mişcarea unui lucru sau fiinţe71, sau mijlocit sau nemijlocit. Se mişcă mijlocit, zicem noi, toate cele care se mişcă fiindcă se află într-un corp care se mişcă, 5 cum sunt corăbierii; căci ei nu se mişcă în acelaşi mod, cum se mişcă corabia. Pe când aceasta se mişcă nemijlocit, ei se mişcă numai prin faptul că se află într-un corp care se mişcă. Acest lucru e evident dacă ne gândim la membrele corpului lor72, în adevăr, o mişcare proprie este mersul picioarelor, ca, de exemplu al oamenilor; dar corăbi-erilor nu le revine &lt;mersul&gt; în acel moment. 10 Deoarece se poate vorbi despre mişcare în două sensuri, acum ne îndreptăm atenţia asupra sufletului, dacă se mişcă prin sine însuşi sau participă la o mişcare. Sunt patru feluri de mişcări: deplasarea, alterarea, micşorarea, creşterea73. Sufletului i s-ar putea atribui fie una din ele, fie mai multe, fie toate aceste mişcări. Dacă nu se mişcă numai accidental, atunci mişcarea îi aparţine din natură; în acest caz are nevoie de loc, căci 15 toate mişcările despre care am vorbit, se desfăşoară într-un loc. Dacă firea sufletului constă în mişcarea de sine, mişcarea aceasta nu-l va aparţine accidental, cum e cazul dacă un lucru e alb sau lung de trei coţi. Căci şi acestea se mişcă, dar numai accidental, fiindcă se 20 mişcă acel corp căruia aparţin. De aceea nici nu le este necesar locul, pe când sufletul va avea nevoie, în cazul când participă la mişcare prin natura lui. Apoi, dacă se mişcă prin natura lui, ar putea fi pus în mişcare şi prin violenţă74. şi dacă e mişcat prin violenţă poate fi şi prin natura75. Tot aşa stă lucrul şi cu privire la starea de repaus, căci ori spre care ţintă se mişcă ceva din natură, în acel loc se şi opreşte din natură. De asemenea, ţinta spre care el se mişcă prin violentă e şi locul unde 25 se opreşte tot prin violentă. Totuşi, ce fel de mişcări ale sufletului vor fi violente sau liniştite, nu e uşor ca cineva s-o redea, oricâta imaginaţie ar avea. Apoi, dacă se va mişca în sus va fi foc, iar daca se va mişca în jos va fi pământ76, fiindcă tocmai ele sunt mişcările acestor corpuri. Acelaşi raţionament se poate face despre elementele intermediare77. Dar tocmai pentru ca, după 3» toată aparenţa, el pune în mişcare corpul, e logic ca el să reproducă mişcările pe care însuşi le săvârşeşte. Iar dacă acest fapt are loc, este adevărat să spunem că şi inversul are loc: mişcarea pe care o săvârşeşte corpul -lo o săvârşeşte şi sufletul însuşi. Corpul însă’ se mişcă prin_ deplasare78. Aşa că şi sufletul s-ar putea mişca potrivit cu corpul sau în întregul său sau în părţile sale79. Iar dacă acest lucru e posibil, ar fi cu putinţă şi ca el să iasă, apoi iarăşi să intre. Aşa că ar urma’ca’ vieţuitoarele moarte să poată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işcarea care se produce accidental, 5 ea este mişcare deşi printr-un alt factor, căci, în acest caz vieţuitorul întreg poate fi împins prin violenţă80. Fireşte, dar nu e necesar ca factorul care prin firea sa are puterea să se mişte pe sine şi prin sine, să fie totuşi mişcat de către altul decât numai printr-un accident, după ^cum nici ce este bun în sine sau pentru sine, să devină bun din cauza unui factor străin sau în vederea altuia. Totuşi cineva ar putea obiecta că sufletul, de w cele mai multe ori, este mişcat de către obiectele percepu-te, dacă se, mişcă81. Dar în fapt, admiţând că el se mişcă pe ^sine, ar putea şi el să fie mişcat de ceva, aşa incit, dacă orice mişcare este o ieşire din sine a obiectului mişcat întrucât este mişcat şi sufletul ar putea ieşi din firea sa82, presupunând că nu se mişcă pe sine accidental, ci mişcarea aparţine chiar firii sale (faţă de sine însuşi)83. Unii mai spun că sufletul pune în mişcare 15 corpul m care se află, după cum şi însuşi se mişcă, astfel se pronunţă Democrit, exprimându-se ca şi poetul comic Philippos^. Acesta spune că Daidalos, sculptând în lemn pe Afrodita, ar fi făcut-o să se mişte, turnându-l înăuntru argint viu. L/a fel spune şi Democr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sţine că corpusculii sferici indivizibili, din fire nepu-tându-se opri niciodată, trag cu ei şi mişcă întregul corp. Dar la rândul nostru vom întreba de nu cumva aceiaşi corpusculi pricinuiesc şi încetarea mişcării. Curn o vor face, este greu sau chiar imposibil de spus. în genere pare evident că sufletul nu mişcă în acest mod fiinţa vie, ci după prealabilă alegere şi după o gândir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celaşi mod argumentează şi Timaios, tratând despre natură, că sufletul pune în mişcare corpul86; prin faptul că se mişcă pe sine urmează că el rniscă şi corpul, deoarece e împletit cu el. Alcătuit fiind într-adevăr din elemente şi, împărţit după numere armonice, ca să aibă în sine un simţământ înnăscut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pentru ca Universul să fie purtat armonic, &lt;Demiurgul&gt; a încovoiat direcţia liniei drepte într-un cerc şi apoi, despărţind cercul unic în două cercuri care se ating în două puncte, a împărţit pe unul din cercuri în alte 407 a şapte cercuri, pentru ca mişcările sufletului să fie identice cu mişcările cerulu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neîntemeiată afirmaţia că sufletul este o mărime88; într-adevăr e evident că &lt;Timaios&gt; ţine să arate că sufletul Universului este d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l ca şi aşa-numitul Intelect. Dar sufletul senzitiv nu e aşa nici cel aperitiv. Căci mişcarea acestora nu este un circuit. I,a rândul său, Intelectul este unic şi continuu ca şi cugetarea, iar cugetarea se identifică cu suma cugetărilor. Acestea alcătuiesc o unitate în desfăşurare ca şi numărul, dar nu ca o mărime. De aceea nici intelectul nu este continuu în acest sens, ci fie neformat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 continuu, dar nu ca mărimea. Căci, cum oare va putea el cugeta dacă este mărime? Oare &lt;atingând&gt;89 cu întregul, sau chiar numai cu vreuna din părţile lui, părţi înţelese în raport cu mărimea sau cu un punct, dacă trebuie să-l numim şi pe acesta o parte90? Aşadar, dacă ar face-o prin raport la un punct, iar acestea sunt infinite, e evident că niciodată nu va ajunge să le parcurgă pe toate, iar dacă o face după mărime, va cugeta de multe ori, sau de^ infinite ori, acelaşi lucru. Dar e clar că poate şi să gândească ceva numai o dat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 de ajuns să atingă un obiect cu una din părţile sale, de ce trebuie să se mişte în cerc sau să aibă neapărat mărime? Iar dacă e necesar să cugete atingând obiectul cu tot cercul său, ce rost mai are atunci atingerea cu părţile sale? Apoi, cum va cugeta Intelectul divizibilul prin nedivizibil sau nedivizibilul prin divizibil? Căci jir fi necesar ca Intelectul să fie tocmai acest cerc91, în adevăr, cugetarea este mişcarea Intelectului, precum rotirea e mişcarea cercului. Aşadar, 20 dacă cugetarea este o rotire şi intelectul ar fi cercul î cărui mişcare circulară ar fi [tocmai cugetarea]. De altminteri ce va cugeta el neîncetat? Căci trebuie să cugete ceva, dacă mişcarea în cerc este eternă92, încă există limite ale cugetărilor practice căci toate îşi au un scop în afară de ele iar preocupările teoretice sunt limitate de asemenea prin concluzii. Orice desfăşurare de gânduri este o definiţie sau o demonstraţie93. Demonstraţia porneşte de la un principiu şi are, oricum, 25 un scop: silogismul sau concluzia; şi chiar dacă nu ajunge la un sfârşit, în orice caz nu se’ântoarce din nou îa principiu, ci, asociindu-si neîncetat un termen mediu şi^un extrem, înaintează în linie dreaptă,94 pe când mişcarea în cerc se întoarce iarăşi la principiu. Cât despre 3« definiţii, toate sunt limitate. Apoi, deoarece mişcarea în cerc este aceeaşi în repetate rânduri, intelectul va trebui să cugete deseori acelaşi obiect, în acest caz, cugetarea se aseamănă mai mult cu un repaus sau o stare pe loc decât cu o mişcare; acelaşi lucru se petrece şi cu silogismul95. Dar., ceea ce nu se desfăşoară uşor ci silit, este o nefericire. Dacă însă mişcarea nu’reprezintă 4071» iirea sufletului, înseamnă că el s-ar mişca împotriva naturii sale96. Şi apoi îi este trudnic şi să fie îmbinat cu corpul, neputând să se libereze, ba chiar e o stare de evitat, dacă e mai bine pentru intelect să nu fie cu corpul, cum se spune de obicei şi cum sunt mulţi chiar convinşi9’. pe de altă parte este nelămurită şi cauza 5 care tace ca cerul să se mişte circular98; în adevăr, nici tirea sufletului &lt;său&gt; nu poate fi cauza mişcării circulare, căci el se mişcă astfel numai accidental nici corpul său nu e cauza acestei mişcări, ci mai curând sufletul &lt;e cauză de mişcare &gt; pentru el”. Dar nici nu se spune că mişcarea circulară e mai bună; tocmai io de aceea ar fi trebuit ca Dumnezeu să facă sufletul să se mişte în cerc, pentru că ar fi mai bine pentru el să se mişte, decât să stea pe loc şi anume să se mişte astfel decât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o astfel de cercetare e mai proprie pentru alte studii,100 deocamdată s-o lăsăm deoparte. Un lucru e nelalocul său şi în acea argumentare şi în cele mai multe despre suflet. Susţin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esc, ba chiar introduc sufletul înăuntrul corpului, dar nu precizează anume care e cauza acestei uniri şi cum urmează să se înfăţişeze corpul101. Şi totuşi s-ar părea că acest lucru este necesar, fiindcă tocmai din cauza acestei comuniuni unul lucrează, iar celălalt suferă şi acesta este pus în mişcare, iar celălalt pune în mişcare. Iar o reciprocitate de acest fel nu s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ileste între noţiuni luate la întâmplare. Totuşi aceştia se mulţumesc să spună numai ce fel de calităţi are sufletul, dar despre corpul care-l va primi nu mai precizează nimic, ca şi cum ar fi posibil, cum spun miturile pitagoreice, ca orice fel de suflet să îmbrace orice fel de corp [opinie absurdă]. Căci doar e clar că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un aspect şi o formă proprie. Ei însă se exprimă ca şi cum ar spune cineva că arta construcţiei pune în joc flautele; căci arta trebuie să se foloseas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strumente, aşa cum se foloseşte sufletul de un anumi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ritica teoriei despre suflet ca armonie şi ca număr auto-mot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mai transmis şi o altă opinie despre suflet, cu nimic mai puţin convingătoare pentru mulţi decât cele discutate, oferind argumente drept justificări102 şi pentru dezbaterile desfăşurate în public. Susţinătorii acestei opinii numesc sufletul o specie de armonie, căci şi armonia &lt;zic ei&gt; este o fuziune şi o sinteză de contrarii 30 după cum şi corpul este alcătuit din contrari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monia este un raport între entităţi contopite sau o sinteză, pe când sufletul nu e posibil să fie niciuna din acestea două]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area105 nu se naşte din armonie, dar tocmai sufletului îi atribuie toţi, aşa-zicând, în primul rând, caracterul mişcării. Se potriveşte mai curând să ne 4°8!l referim la armonie când vorbim despre sănătate şi în genere despre calităţi corporale, decât despre suflet. Foarte clar se invederează acest lucru dacă cineva ar încerca să redea afectele şi activităţile sufletului printr-o armonie oarecare, fiindcă este greu să le armonizăm.106 Apoi dacă vorbim de armonie avem în vedere două înţe- 5 leşuri: în primul rând pentru mărimi, ne gândim la reuniunea lor când avem în vedere pe cele dotate cu mişcare şi poziţie şi când mărimile se ajustează astfel încât cele două părţi nu primesc între ele nimic de acelaşi fel107 şi de aici’rezultă al doilea înţeles: proporţia obiectelor amestecate. Aşadar, din niciunul din cele două sensuri nu e motivată denumirea de armonie. Mai ales este foarte io uşor de înlăturat părerea că sufletul e o sinteză a membrelor corpului, eăci sintezele membrelor corpului sunt numeroase şi felurite. De la care membru al corpului izvorăşte, sau cum ajungem să ne convingem că este o sinteză intelectul sau chiar sufletul sensitiv, sau cel apetitiv? Tot aşa de absurdă este opinia că sufletul este o proporţie a acestui amestec,108 căci amestecul elementelor nu are 15 aceeaşi proporţie dacă este vorba de carne sau dacă este vorba de os. Altfel ar urma ca să fie mai multe suflete potrivite cu corpul ca întreg, dacă toate părţile corpului constau din elemente combinate şi pe de altă parte, proporţia acestui amestec ar fi armonie, adică suflet. S-ar putea obiecta aceasta chiar lui Empedocles1^, căci el susţine că fiecare parte a corpului constă dintr-o proporţie &lt;în amestecul acestora&gt;. Oare, tocmai pro- 20 porţia aceasta este sufletul, sau mai curând este cu totul altceva adăugat la aceste părţi?110 Mai departe: oare „prietenia” este însăşi cauza oricărui fel de amestec sau ea rezultă dintr-o anumită proporţie î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etenia” este, oare, proporţia însăşi, sau altceva alături de această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ficultăţi prezintă părerile lui Empedocles, Iar dacă sufletul este altceva decât un amestec, de ce, oare, piere el odată cu fiinţarea trupească şi cu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orlalte părţi ale fiinţei vii? Ceva mai mult: dacă totuşi fiecare dintre părţi nu are suflet şi daca sufletul nu este proporţia amestecului, ce anume piere când sufletul dispare?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ele spuse este evident că nu e posibil nici ca sufletul să fie armonie şi nici să se rotească în cerc. Dar e posibil să fie pus în mişcare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m am spus şi chiar să se mişte pe sine, ca de pildă, să se mişte în acela în care se afla, iar acesta să fie mişcat de către suflet, în nici un alt mod nu e cu putinţă ca el să se mişte în spaţiu.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rnult temei s-ar putea îndoi cineva despre el că se mişcă, dacă are în vedere fapte ca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b Zicem, de exemplu, că sufletul se întristează şi se bucură, cutează şi se teme, apoi că se mânie şi că percepe şi discerne. Toate acestea prezintă aparenţe de mişcări. De aceea cineva ar putea crede că sufletul se mişcă sau se bucură sau gândeşte. Dar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impune cu necesitate, în adevăr, chiar dacă prea excelentă, întristarea, bucuria sau discernerea se prezintă ca mişcări113 şi fiecare din ele este un efect de mişcare, iar cauza mişcării provine de la suflet, ca de pildă, mânie-rea sau temerea, prin faptul că inima e pusă astfel în mişcare, iar discernerea sau printr-o lucrare de acelaşi io fel sau prin altceva; unele din acestea114 au loc prin deplasarea celor ce se mişcă, iar altele prin prefacerea lor (dar de ce fel sunt aceste părţi şi cum se mişcă ele, este o altă chestiune).115 însă a afirma că sufletul e cel care se mânie este ca şi cum s-ar spune că sufletul e cel care ţese sau construieşte. Căci ar fi mai corect să spunem, nu că sufletul se înduioşează, învaţă sau discern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 omul le face prin suflet. Şi nu înţelegem prin aceasta că în suflet se petrece o mişcare, ci că mişcarea ajunge câteodată până la el, alta dată că porneşte de la el, ca de pildă simţirea când porneşte de la obiecte anumite până la el, iar reamintirea de la el către mişcările sau către întipăririle rămase în organele de simţir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electul, el pare a se ivi înăuntrul lui ca o existenţă substanţială aparte şi a nu se nimici. Căci s-ar putea pierde mai ales din pricina slăbiciunii la bătrâneţe, dar în realitate acest fapt se petrece cu el 2» ca 4 cu organele simţurilor. Dacă bătrânul ar primi un ochi corespunzător &lt;funcţiei&gt;, ar putea vedea ca şi un tânăr. Aşa că bătrâneţea ne vine nu prin faptul că sufletul a suferit ceva, ci numai corpul purtător, ca în caz de îmbâtare sau îmbolnăvire. La fel gândirea ca şi ^ reflectarea se ofilesc din cauza ruinării înăuntru a unui organ 25 oarecare, dar în sine el &lt;intelectul&gt; este neafectabil. în schimb, discernerea ca şi iubirea sau ura nu sunt afecte ale aceluia &lt;intelectului&gt;, ci ale corpului care-l posedă, în măsura în care le posedă. De aceea, când acesta se distruge, nu mai are nici memorie, nici iubire. Aceste două însuşiri nu erau ale intelectului, ci ale întregului compus, care a pierit. De bună seamă intelectul e ceva mai aproape de divin şi nesupus afecţiuni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 nu e cu putinţă ca sufletul să se mişte 30 e clar din cele spuse aici. Iar dacă nu se mişca în general, e evident că nu se mişcă nici pr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cea mai neraţională părere dintre cele spuse e afirmaţia că sufletul ar fi un număr care se mişcă pe sine118. Susţinătorii acestei păreri ajung la absurdităţi: mai întâi’ cele rezultând din ideea de mişcare şi îndeosebi afirmaţia că el ar f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m să putem concepe că o monadă &lt;uni- 409 a tate&gt; se pune în mişcare, de către cine şi în ce fel, o dată ce este necompusă din părţi şi diferenţială? Căci dacă e capabilă să provoace mişcare şi să sufere mişcare, trebuie să apară în ea o diferenţiere. Mai mult încă: de vreme ce se spune că o linie în mişcare dă naştere unei suprafeţe, iar un punct unei linii, atunci şi mişcările monadelor vor fi linii, fiindcă punctul este o monadă 5 care are o poziţie, iar numărul sufletului, prin urmare, ar fi undeva şi ar ocupa o poziţie. Apoi, dacă dintr-un număr s-ar extrage un număr sau o monadă, ar rămâne un alt număr, însă plantele şi multe dintre animale trăiesc chiar îmbucataţite, ba chiar se observă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flet, acelaşi cu al speciei lor. S-ar putea crede că nu e nici o deosebire dacă le zicem monade sau corpuscule. Căci dacă din sfericulele lui Democrit ar rezulta puncte, dar ar rămâne neschimbat numai cuantumul lor, în acesta va exista pe de o parte mişcător, iar pe de altă parte va fi ceva mişcat ca într-un „continuum”. Fiindcă nu din cauza mărimii şi nici din cauza micimii lor se produce diferenţierea amintită, ci numai prin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 ele sunt o cantitate. De aceea e necesar sa existe ceva care să pună în mişcare unităţile &lt; monadele sufletul ui &gt;. Dacă însă, într-o vietate, sufletul este factorul motor, va fi şi în număr, aşa că nu factorul motor şi cel mobil va fi sufletul, ci numai factorul motor. Dar în fapt, cum poate fi el119 o monadă? Căci ar trebui să dobândească o diferenţiere faţă de celelalte monade. Ce diferenţiere însă ar putea avea un punct monad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a a poziţiei? Aşadar, dacă sunt diferite monadele din corp şi punctele, atunci monadele psihice120 vor fi în acelaşi loc cu acestea. Căci, fiecare monadă va ocupa locul unui punct. Dar ce opreşte, dacă sunt două, să fie în acelaşi loc infinit de multe? Căci acelea al căror loc nu e divizibil sunt şi ele însele indivizibile. Iar dacă, dimpotrivă, numărul sufletului este acelaşi cu al punctelor din corp sau dacă numărul punctelor din corp reprezintă însăşi sufletul, atunci de ce n-au toate corpurile suflet?121 Căci se admite că în toate sunt puncte şi încă infinite. Apoi, cum e cu putinţă ca punctele să se desprindă de corpuri, de vreme ce liniile nu se divid în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ritica teoriei sufletului ca număr şi ca format din elemente asemănătoare; unitatea 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zultă, deci, după cum am spus, că &lt;Xenocrates&gt; ajunge într-o privinţă să spună acelaşi lucru ca şi filosofii care socotesc sufletul alcătuit din corpusculi fini, prin 4»9 b aceea că în altă privinţă se pronunţă ca Democrit după care corpul este pus în mişcare de către suflet; părere proprie şi neconcordant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acă sufletul se află împrăştiat în întregul corp dotat cu simţire, se impune să admitem că există două corpuri în acelaşi loc, dacă şi sufletul este un fel de corp123. Dar pentru cei care afirmă c-ar fi număr, urmează ca într-un punct să fie mai multe 5 puncte sau ca orice fel de corp să aibă suflet, dacă &lt; sufletul &gt; ia naştere ca un număr diferit şi cu totul altul decât punctele aflătoare în corpuri. Urmează deopotrivă că vieţuitorul este pus în mişcare de către număr, cuni_ am spus că şi Democrit susţinea că vieţuitorul se mişcă, în acest caz, ce deosebire este daca le numim, sfere 10 mici” sau, monade mari” sau în genere monade în mişcare? în ambele cazuri e necesar ca vieţuitorul să se mişte pentru că acestea se mişcă. Deci pentru cei care împletesc124 în aceeaşi noţiune mişcarea şi numărul rezultă aceste consecinţe şi multe altele de acest_ fel. Nu numai că o definiţie a sufletului este imposibil să se formuleze în acest fel, dar nici măcar &lt;să fie socotit&gt; un accident. Acest lucru e evident dacă cineva s-ar strădui să lămurească prin această definiţie afectele şi 15 lucrările sufletului ca de exemplu: raţionamentele, percepţiile, plăcerile, suferinţele şi altele de acest fel. De bună seamă, cum am spus mai sus, nu e uşor nici măcar să le conjecturăm pornind de la aceste ipotez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ntre cele trei moduri transmise până la noi, prin care cei vechi definesc sufletul (unii l-au învederat ca factorul motrice prin excelenţă, prin faptul că se mişcă pe sine, alţii ca pe cel mai subtil corp sau ca pe cel mai 20 necorporal dintre toate. Nedumeririle şi contradicţiile acestor două opinii le-am discutat în linii mari până acum. Rămâne acum să analizăm pe ce se întemeiază cei ce susţin că sufletul se compune din elemente126. Aceştia afirmă într-adevăr că sufletul e astfel structurat spre a putea să perceapă realităţile şi să cunoască pe fiecare, dar rezultă de aci necesar să întrunească multe argu- 23 mentări inacceptabile pentru raţiune. Aceştia stabilesc ca sufletul distinge prin asemănător pe asemănător aşe-zând sufletul la acelaşi rang cu obiectele127. Dar e evident ca nu exista numai elementele, ci şi multe altele, mai curând poate infinite ca număr: cele care rezultă din combinaţia dintre ele. Deocamdată să admi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fletul cunoaşte şi percepe din ce anume elemente constă fiecare obiect dintre acestea, dar prin ce va cunoaşte sau va percepe întregul, de pildă: ce este zeul sau omul, sau carnea sau osul? Tot aşa se poate spune despre oricare altul dintr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unindu-se în orice proporţie compun elementele pe fiecare din aceştia, ci într-o anumită proporţie şi sinteză, cum spune şi Empedocles despre os: „însă pământul cel darnic se strânse-n vâlcele deschise; Doua din cele opt părţi i-au venit de la/Nestis lucioase: Patru din focul lui Hefest: ş-aşa se nasc albele oase”128. Deci nu-l de nici un folos prezenţa elementelor în suflet, dacă ele nu vor fi şi în anumite proporţii şi într-o sinteză. Va cunoaşte fiecare element pe cel asemenea lui, dar nu osul sau omul, dacă nu vor fi şi acestea în el. Că acest lucru e imposibil nu e nevoie să mai spunem. Cine oare se va înteba dacă în suflet există piatră sau om? Tot aşa despre ce e bine sau nu e bine. Acelaşi cuvânt se poate spune şi espre celelalte. Apoi, o dată ce noţiunea de fiinţă129se poate exprima cu multe sensuri căci înseamnă câteodată substanţa individuală, alteori exprimă cantitatea saucalitatea sau oricare alta dintre categoriile diferenţiale este adevărat sau n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fletul se va constitui din toate? 130 Dar nu pare probabil ca elementele să fie comune tuturor131. Oare sufletul e alcătuit numai din câte fac parte din rândul substanţelor? Atunci cum poate el cunoaşte şi pe fiecare element dintre celelalte? Nu cumva vor spune că fiecare gen are elementele sale şi principiile proprii, din care se compune sufletul? în acest caz el va fi totodată o cantita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litate şi o substanţă. Dar e imposibil ca din elementele cantităţii să rezulte o substanţă şi nu o cantitate132. Aceste consecinţe şi altele de acelaşi fel rezultă, pentru aceia care spun că sufletul e alcătuit din toate elementele. Este absurd să susţinem pe de o parte ca ceea ce este asemănător nu poate suferi nici o afecţiune din partea asemănătorului, iar pe de altă parte că percepe asemănătorul pe asemănător şi că asemă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noaşte prin asemănător. Căci ei socot simţirea o afecţiune sau o mişcare şi tot aşa cugetare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afirmaţia de pildă a lui Empedo-cles _ că orice se poate cunoaşte prin elemente corporale, cuprinde în sine multe nedumeriri şi greutăţi; în plus, acelaşi lucru se confirmă din ce este spus acum133, în adevăr, părţile din corpul vieţuitoarelor, care aparţin în totul pământului, ca oasele, tendoanele şi părul, se ştie că nu simt nimic, deci nu percep nici pe cele asemă- 410 b nătoare. Şi totuşi s-ar fi cuvenit să le perceapă.m_ Ceva mai mult: ar urma că fiecărui dintre principii să-l revină mai multă neştiinţă decât înţelegere, căci_ fiecare element va cunoaşte câte unul, dar pe cele mai multe nu le va cunoaşte, adică pe toate celelalte. Dar pentru Empedocles rezultă că tocmai Dumnezeu135 este cel mai 5 lipsit de înţelegere, căci numai el nu va distinge unul dintre elemente: ura, pe când fiinţele muritoare le cunosc pe toate [căci fiecare din ele e alcătuită din toate elementele]. 136 Şi apoi, în genere, de ce oare n-au suflet toate realităţile, odată ce orice e neîndoios un element, fie că e alcătuit dintr-un singur element, fie că e din mai multe sau din toate? Căci e necesar ca fiecare să cunoască măcar un element, sau câteva, sau pe toate. Dar s-ar putea întreba cineva de ^asemenea, care poate io fi, oare, factorul lor unificator? în adevăr, elementele se cpmportă ca şi materia, însă hotărâtor este acel factor care le întruneşte, oricare ar fi el. Totuşi, este imposibil ca ceva să fie mai puternic şi dominator asupra sufletului şi în orice caz este mai puţin puternic decât intelectul. Căci e de sine înţeles că el, prin natura sa, a luat naştere cel dinţii,137 şi că este, din natură, factor dominator &lt;pe când&gt; alţii susţin din contră că elementele sâut „J primele dintre realităţi.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atât cei care susţin că sufletul însuşi provine din elemente prin faptul că cunoaşte şi percepe prin simţuri realităţile cât şi cei care îl consideră ca pe cel mai dotat cu mişcare, nu vorbesc astfel despre orice fel de suflet.138 Căci nu toate fiinţele dotate cu simţire sunt mişcătoare, deoarece e evident că unele animale sunt stabile potrivit cu un loc anumit. Şi totuşi se pare 20 că sufletul imprimă animalului numai mişcarea ca deplasare, în acest fel se pronunţă şi cei care admit că intelectul şi sufletul sensitiv provin din elemente, în adevăr este evident că plantele trăiesc, cu toate ca nu se bucură de mişcarea ca deplasare 139 şi nici de senzaţie şi că multe dintre animale n-au gândire. Chiar dacă cineva ar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acestea şi ar considera că intelectul este o parte a sufletului şi tot aşa şi puterea de simţire, totuşi n-ar putea să spună astfel în genere despre orice suflet şi nici despre vreun suflet oricare ar fi eluo. Aşa s-a întâm-plat şi cu învăţătura cuprinsă în aşa-numiteleul poeme orfice. Astfel acestea spun că sufletul pătrunde prin inspirare142 din Univers, adus fiind de curenţii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acest lucru nu e cu putinţa să se petreacă cu plantele şi nici cu unele dintre animale, deoarece nu toate 411 a respiră143. Faptul a scăpat din vedere adepţilor acestei învăţături. Chiar dacă trebuie să se admită că sufletul e compus din elemente, totuşi nu-l absolut necesar să fie din toate. B suficientă cunoaşterea uneia din cele două părţi ale unei contrarietăţi, ca să judecăm nu numai 5 despre ea, dar şi despre cea contrarie144. De exemplu, cunoaştem linia dreaptă, dar odată cu ea şi pe cea curbă. Regula este criteriu pentru amândouă (însă curba nu e criteriu nici pentru ea nici pentru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ii care susţin şi că sufletul este confundat cu Universul întreg145. De aceea poate Thales credea ca toate sunt pline cu zei. Dar şi această opinie trezeşte unele nedumeriri, în adevăr, din care cauză, daca sufletul constă în aer sau în foc, nu dă naştere unei fiinţe vii, ci o face constând în amestecuri de elemente şi io tocmai în acele elemente se arată a fi mai bun146. Ar mai putea pune cineva întrebarea: din ce cauză sufletul din aer este mai bun şi mai nemuritor decât cel din animale? în ambele cazuri însă, se ajunge la absurditate şi la lipsă de logică, în adevăr, a denumi focul sau aerul ,15 vietăţi este una dintre cele mai absurde opinii, iar a nu le recunoaşte că sunt vietăţi, pe cele ce au suflet, este absurd. Dar se pare ca ei sunt determinaţi să admită că există suflet în acestea, fiindcă întregul este de acelaşi, gen cu părţile147. Aşadar, pentru ei se impune să afirme că şi Sufletul &lt;universal&gt; este specific identic cu părţile lui, o dată ce, prin primirea a ceva din &lt;Uiiiversul&gt; înconjurător de către vieţuitoare, acestea devin însufle- ,20 ţite. Iar dacă aerul, când este împrăştiat e totuşi omogen, pe când sufletul e format din părţi eterogene, o parte din aer e evident că va aparţine sufletului, pe când o altă parte nu-l va aparţine. Este deci necesar, sau ca sufletul să fie din părţi identice, sau ca el să im aparţină vreunei părţi a întregului. Din cele spuse rezultă clar că nici cunoaşterea nu aparţine sufletului pentru că^e alcătuit din elemente şi nici nu se poate afirma temeinic şi adevărat că sufletul e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aşterea aparţine sufletului şi tot aşa senzaţia, opinia şi apoi dorinţa, voinţa şi năzuinţele în genere, iar mişcarea ca deplasare la vieţuitoare provine de la suflet, ca şi creşterea, maturitatea şi micşorarea, 30 oare nu aparţin sufletului în întregul său toate acestea /ai b şi tot cu întregul lui cugetăm, percepem şi ne mişcăm, apoi pe toate celelalte le facem ori le suferim, sau cumva pe fiecare le facem cu anumite părţi ale sufletului? Şi oare viata fiinţează numai în una din aceste părţi sau în mai multe ori chiar în toate, sau există o altă cauză? De exemplu, unii spun148 că el e divizibil şi că o parte 5. cugetă, iar altă parte doreşte. Prin urmare, ce oare menţine la un loc sufletul, dacă e din fire divizibil?14® Nu corpul, de bună seamă. Se consideră dimpotrivă, ca mai curând sufletul tine la un loc corpul. De exemplu, când sufletul iese, corpul îşi dă suflarea şi putrezeşte. Dacă există vreun alt factor care face unitar sufletul, tocmai acela este suflet. Va mai trebui să cercetăm despre IQ, acela dacă el e unitar sau din mai multe părţi. Căci dacă este unitar, de ce n-ar fi de-a dreptul şi sufletul unitar? Iar dacă este divizat, raţiunea va căuta să ştie care este factorul susţinător şi tot aşa se va merge la infinit150. S-ar mai putea pune o întrebare şi cu privire la părţile lui, ce potentă are fiecare în corp. Fireşte, dacă întregul 15, ‘j suflet susţine tot corpul, e natural ca şi fiecare dintre, părţi să susţină ceva din corp. Dar acest lucru pare imposibil. Ce anume parte o va susţine intelectul şi anume cum, e greu chiar să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ste clar că plantele trăiesc chiar divizate ca şi, dintre vietăţi, unele insecte,151 ca şi cum părţile 20» ar conţine acelaşi suflet ca specie, deşi nu ca număr. Căci, fiecare dintre părţi are simţire şi se deplasează un timp oarecare. Dacă ele nu dainuiesc, nu e de loc surprinzător, fiindcă n-au organe care să le păstreze natura, însă în aceeaşi măsură subzistă toate părţile, ca părţi ale sufletului, în fiecare dintre membre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ecific identice, atât între ele cât şi faţă de întreg152, iar între ele se comportă ca nedespărţite, deşi sufletul în întregul său, se prezintă ca divizibil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principiul &lt;vital&gt; din plante este un suflet,154 căci numai de un astfel de suflet se bucură atât animalele cât şi plantele; iar acest suflet 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principiul de simţire,155 şi fără acest principiu nici o fiinţă nu poate av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a &lt;Definiţia sufletului pe bază de analiză psihofizic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le spuse mai sus să fie încheiate discuţiile 412 a asupra doctrinelor tradiţionale despre suflet. Ne vom întoarce acum iarăşi ca şi de la început, încercând să definim ce este sufletul şi care ar putea fi cea mai cuprinzătoare definiţie despre el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firmăm că substanţa e un gen anumit2 între realităţi, iar din această substanţă o parte se prezintă ca materie, care în sine de altfel, nu este ceva determinat, o altă parte ca formă şi specie potrivit căreia se şi poate vorbi de ceva determinat,3 în fine a treia se prezintă ca o îngemănare a celorlalte două. Materia este o potenţialitate, iar forma este o enteleliie &lt;reali-tate în act&gt;4 şi aceasta în două sensuri: de o parte cum 10 ar fi ştiinţa, iar de alta cum ar fi contemplarea &lt;a ceva prin ştiinţă în acţiune&gt;. Substanţe se dovedesc a fi în primul rând corpurile şi dintre acestea cele naturale; căci acestea sunt principiile celorlal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rpurile natiirale, unele au viaţă iar altele ii-au. Numim viaţă capacitatea de hrănire prin sine, de creştere şi în fine de micşorare de la sine. Aşadar, fiecare corp natural, care participă la viaţă, se poate 15 considera drept substanţă şi anume o substanţă compusă &lt;organizată&gt;. Deoarece însă, corpul este şi ceva anumit, înzestrat cu viaţă, corpul nu poate fi considerat suflet.6 Căci corpul nu este din acelea ce se enunţă despre un subiect &lt;ca sufletul&gt;, ci mai curând este el însuşi substrat şi materie. Sufletul este deci, cu necesitate, o substamă în sensul de specie1 a unui corp natural care 20 are viaţa ca potentă, însă substanţa este o entelehie &lt;realitate în act&gt;: aşadar, sufletul este realitatea în act a unui astfel de corp. Această entelehie se zice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suflet sensuri: una cum ar fi ştiinţă şi alta cum ar fi contemplarea7. Dar e evident că sufletul este ca o ştiinţ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ocmai în cadrul existenţei sufletului se desfăşoară şi somnul şi veghea, iar veghea corespunde cu contemplarea, pe când somnul cu posedarea ştiinţei, însă nu în act. Este însă anterioară ca naştere la acelaşi subiect, ştiinţa. De aceea sufletul este primordiala entelehie &lt;realitate în act&gt;8 a unui corp natural care posedă viata ca potentă. De acest fel poate fi numai un cqrp înzestrat cu organe.9 Organe mai sunt şi părţile plantelor, însă cu totul simple, 412 b cum e frunza apărătoare pentru coaja fructului, iar coaja fructului pentru fruct. Rădăcinile sunt corespunzătoare gurii,10 căci ambele sug hrana. Dacă însă trebuie sa rostim o definiţie generală despre orice fel de suflet, urmează că el este realitatea în act primordială a unui 5 corp natural, înzestrat cu organe. De aceea nici un e nevoie să cercetăm dacă sufletul şi corpul alcătuiesc o unitate,11 precum nu cercetăm dacă ceara e una cu chipul imprimat în ea şi nici în genere despre materia oricărui lucru şi a cui materie este. Căci deşi se zice în multe sensuri „unul” şi, a exista”,12 principalul lor sens este realitatea în act &lt;entelehi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spus deci, în general, ce este sufletul. Este o substanţă anume cea potrivită cu raţiunea de a fi a lucrului. Aceasta înseamnă că este esenţă pentru un corp anumit13 întocmai cum, dacă, de pildă, o unealtă ar fi un corp natural, să zicem o secure14. Esenţa ei ca secure ar fi tocmai substanţa ei, iar sufletul ar fi aceasta. Dacă însă substanţa &lt;formală&gt; ar fi separată de secure, n-ar mai fi secure, decât numai prin omonimie. Dar acum &lt;secure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secure. Căci feufletul nu este esenţa şi raţiunea de a fi, a unui corp artificial de acest fel, ci a unui corp naturălj anumit, care cuprinde în sine principiul mişcării ca şi pe al stăr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trebuie observat şi la părţile corpului. Dacă ochiul ar fi o vietate, văzul însuşi ar f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i. Căci aceasta este substanţa ochiului ca raţiune de a fi. Ochiul însă este materia văzului, care lipsind nu mai este ochi decât prin omonimie, cum este ochiul sculptat în piatră sau cel desenat. Ceea ce se petrece cu un membru al corpului trebuie să se considere pentru întreg corpul unui vieţuitor. Căci aşa cum se raportează partea la parte, la fel şi întreaga simţire se raportează la întregul corp dotat cu simţire, întrucât el este aşa consti- 25 tuit15. însă nu corpul care şi-a lepădat sufletul este virtual de aşa fel încât să trăiască, ci numai acela care îl are în sine16. Iar sămânţa şi fructul sunt virtual un anumit corp. Aşadar, întocmai ca actul tăierii securii şi vederea în act, tot aşa şi veghea este o realitate în 413 a act, pe când sufletul este întocmai văzul şi potenta organului, în schimb corpul este ceea ce există ca potentă. Şi după cum ochiul este pupila împreună cu funcţia văzului, tot aşa aici sufletul şi corpul sunt împreună o fiinţă vie. Aşadar, este evident că sufletul sau anumite părţi ale lui dacă el ar fi natural alcătuit din părţi nu sunt separabile de corp17. Căci există şi o realitate 5 în act a anumitor părţi la unele. De altfel, nimic nu le împiedică pe unele să existe separat, deoarece acele părţi nu fiinţează ca entelehii, ale iiiciunui alt corp. Dar încă nu e clar dacă sufletul este o entelehie a corpului întocmit cum e cârmaciul pentru corabie. Noţiunea despre suflet să rămână, deci deocamdată, astfel definită şi schiţată. 10 &lt; Argumentarea privitoare la definiţia suflet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chiar din noţiuni neclare dar mai evidente se poate naşte claritatea şi o noţiune închegată raţional mai proprie cunoaşterii noastre, trebuie să ne străduim iarăşi să îndrumăm în acest sens studiul nostru despre suflet. Căci vorbirea ce defineşte trebuie să învedereze nu numai starea de fapt, cum fac cele mai multe definiţii, ci trebuie să cuprindă şi cauza şi s-o pună în lumină.18 De obicei, însă, termenii definiţiilor sunt oarecum concluzii. De exemplu: ce este cvadratura? Egalitatea unui patrulater cu laturile egale cu un pătrat. Dar o astfel de definiţie este exprimarea unei concluzii. Cine însă zice: cvadratura este aflarea mediei proporţionale, exprimă şi cauza obiectului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i noi sa spunem reluând de la început cercetarea că însufleţitul se defineşte faţă de neînsufleţit prin viaţa.19 Deoarece, a vieţui” se exprimă în mai multe moduri, chiar dacă ar fi implicat numai unul din acestea, vorbim de „vieţuire” ca de exemplu intelectul, simţirea, mişcarea şi repausul în raport cu locul, în plus procesul de hrănire, în fine micşorarea precum şi c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erea.20 De aceea şi stăruie convingerea că toate vegetalele trăiesc, în adevăr, se observă că au în ele însele o capacitate şi un anumit principiu prin care îşi dobân-desc creşterea sau micşorarea, în direcţii contrarii, în adevăr, ele nu cresc numai în sus iar în jos nu, ci în acelaşi fel în ambele aceste direcţii şi peste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auna21 se hrănesc şi trăiesc până la capăt cât timp aţi putinţa să-şi apuce hrana. Bste însă posibil ca aceasta aptitudine22 să fie independentă de celelalte, deşi celelalte nu pot fi independente de ea, cel puţin la fiinţele muritoare. Acest fapt este evident la vegetale, căci nici o altă putinţă nu aparţine sufletului lor. Aşadar vieţuirea revine vieţuitoarelor de la acest principiu, însă animalul 413 b îşi susţine viata în primul rând prin simţire. Tocmai de aceea, despre fiinţele care nu se mişcă şi nici nu-şi schimbă locul, dar au simţire, spunem că sunt animale, nu că vieţuiesc numai.23 Ca prim factor de simţire toate &amp; au pipăitul. După cum puterea de hrănire poate să fie separată de simţul pipăitului ca şi de orice altă simţire, tot aşa pipăitul &lt;se poate separa&gt; de alte simţuri. Numim putere de hrănire o astfel de parte din suflet la care participă şi vegetalele, în schimb, ‘se observă că toate animalele au simţul pipăitului. Din ce cauză se petrece astfel fiecare din aceste două procese vom spu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rzi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rămână precizat numai atât: că sufletul este principiul susnumitelor facultăţi şi se defineşte prin acestea: hrănire, simţire, gândire, mişcare. Oare fiecare din acestea este suflet, sau o porţiune din suflet, şi, dacă este o porţiune, oare e de aşa fel încât să se deosebească numai după raţiune &lt;ca funcţie&gt;, sau şi prin loc?25 Despre unele din acestea nu este greu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ăm seama, dar altele prezintă dificultăţi. Căci, după cum cu privire la plante se observă că unele trăiesc chiar îmbucatăţite şi cu părţile separate unele de altele „ ca şi cum, prin realitatea lor în act, ar fi un singur suflet în fiecare plantă, dar prin potenţialitate o pluralitate, tot aşa vedem că se întâmplă şi cu privire la alte deosebiri ale sufletului în 2azul insectelor, când acestea sunt tăiate26, în adevăr, fiecare din părţi are nu numai simţire, ci şi mobilitate, iar dacă au simţire, au şi reprezentare27 şi dorinţa. Căci unde este simţire există şi durere, ca şi plăcere, iar unde sunt acestea e necesar să existe şi dorinţă. Totuşi, privitor la intelect şi la facultatea teoretică28, nu e încă nimic clar, ci se pare că este vorba de un alt gen de suflet şi numai acesta poate fi despărţit, ca eternul de pieritor. în schimb, la celelalte părţi ale sufletului e evident, din cele spuse, că nu sunt separ abile, cum zic unii29, însă este limpede că ele sunt diferite după raţiune &lt;ca funcţie&gt;. Căci a se deosebi prin factorul de simţire ca şi prin cel de opinie este tot atât cât se deosebeşte simţirea de opinie. Tot aşa există deosebire între fiecare din celelalte facultăţi menţionate mai sus. Ceva mai mult, unora dintre vieţuitoare le aparţin toate acestea, altora însă numai unele dintre ele, iar altora abia una singură. Tocmai acest fapt constituie deosebirea dintre vieţuitoare. Din ce cauză, va trebui s-o cercetăm mai târzâu30. Asemănător este şi cazul cu privire la simţuri. Unele vieţuitoare le au pe toate, altele numai câteva, iar altele au un singur simţ, pe cel mai necesar: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unând „prin ce trăim şi prin ce simţim”, se înţelege deosebit31 şi tot aşa „prin ce cunoaştem”, (uneori noi denumim „ştiinţă”, alteori „suflet” căci, noi spunem că ştim prin fiecare din aceste două), de asemenea şi „prin ce mijloc ne însănătoşim”, denumim pe de o parte ştiinţa sănătăţii, iar pe de alta însănătoşirea unei anumite părţi a corpului sau chiar a întregului corp, iar dintre acestea, ştiinţa şi sănătatea reprezintă o formă, oarecum o specie şi raţiunea de a fi ca şi actul celui capabil a le primi, una a celui capabil de ştiinţă, iar cealaltă a celui ce poate fi însănătoşit, (căci factorul eficient se dovedeşte a fi în cel ce suferă acţiunea şi e înrâurit prin ea32) şi deoarece sufletul e primordial acea entitate prin care trăim, simţim şi gândim ca atare, se poate spune ca el este raţiunea de a fi şi forma, iar nu materia şi subiectul ei. în adevăr, dacă substanţa e spusă în trei feluri, cum am arătat, dintre care unul este forma, altul materia şi al treilea rezultanta amândurora, iar dintre acestea materia este potenţa iar forma entelehie, în fine de vreme ce rezultanta ambelor e însufleţitul, nu corpul este entelehia sufletului, ci tocmai acesta este entelehia unui anume corp.33 Şi de aceea pe buna dreptate gândesc cei care sunt de părere că sufle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ără corp şi nici nu este un fel de corp.34 Adică el nu este corp, dar ţine de un corp şi de aceea se află într-un corp şi încă într-un corp de o anumită conformaţie,35 dar nu în sensul cum spuneau înaintaşii, care îl adaptau unui corp, fără să determine în care şi în ce fel de corp, deşi se observă că nu orice lucru primeşte la întâmplare pe oricare &lt;substanţă&gt;. Astfel se petrec lucruril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ţiune. Căci entelehia fiecărui corp se iveşte firesc în cel ce există virtual &lt;cu o potentă&gt; deci cu şi în materia proprie lui. Din acestea deducem, deci, clar că &lt;sufletul&gt; este o entelehie specifică şi raţiunea de a fi a ceea ce are o potentă &lt;virtualitatea&gt; de a fi într-un fel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uterile sufleteşti la diferite vietaţ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am spus,36 dintre facultăţile sufletului, 30 eele de care am vorbit aparţin toate unor anumite fiinţe, altora doar unele, în fine unora numai una singură. Am denumit potente &lt;facuităţi &gt; pe cea nutritivă, doritoare, senzitivă, de mişcare din loc, de gândire. Plantelor le aparţine numai cea nutritivă, iar altor fiinţe, peângă aceasta şi cea senzitivă. Iar dacă ele au pe cea senzitivă 414 b o au şi pe cea doritoare. Dorinţa cuprinde şi impulsul şi pornirea, &lt;îndrăznirea&gt; şi năzuinţa37; iar toate animalele au unul singur dintre simţuri: pipăitul. Dar cine are simţire, are plăcere şi durere, simte atât plăcutul cât şi durerosul, iar cine le are pe acestea are şi dorinţa, căci aceasta este impulsul către obiectul plăcut, în 5 plus au şi simţirea hranei, căci atingerea hranei este o senzaţie, în adevăr, toate animalele se hrănesc cu alimente uscate şi umede, calde şi reci, iar simţul pentru acestea este pipăitul. (Numai accidental simţirea altor obiecte este simţire de hrană,38 căci la hrănire nu ^onl* tribuie cu nimic nici sunetul, nici culoarea, nici mirosul, pe când gustatul &lt;unui suo este un fel de pipăire.) Foamea şi setea sunt dorinţi; foamea este o dorinţă de ceva uscat şi cald, iar setea de ceva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gustării tine de acestea. Dar despre ele trebuie să ne lămurim mai târziu; deocamdată să ne mulţumim cu atât: că animalele care au pipăit au şi dorinţa. Nu e clar, că au putinţa de a-şi reprezenta, l» dar va trebui să revenim mai târziu39. Pe lângă acestea unora le aparţine şi mobilitatea, iar altora chiar putinţa de a gândi şi apoi intelectul, ca de pildă oamenilor, de nu cumva mai există o altă fiinţă asemănătoare sau chiar de un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rin urmare, că într-un mod asemănător putem obţine o noţiune unică despre suflet40 cum obţi- 20 nem una despre o figură geometrică; căci aci nu există o altă figură în afară de triunghi şi de celelalte cum nici acolo nu există un altfel de suflet, alături de cele de care am vorbit. S-ar putea formula o noţiune generală pentru figurile geometrice, care se va armoniza cu toate, dar nu va fi proprie pentru nici o figură anumita. La fel se poate formula una şi cu privire la sufletele amintite mai sus. De aceea ar fi ridicol să căutăm o noţiune 25 generală atât la acestea cât şi la celelalte, care nu va fi o noţiune proprie nici uneia dintre realităţi, şi, neţhnnd seama de specificul propriu şi neseparabil, să lăsam deo parte aşa ceva &lt;calitatea care-l redă specificul&gt;. La fel stă cazul cu noţiunea despre figurile geometrice ca şi cu cea privitoare la suflet. Totdeauna, în ceea ce se ‘ înseriază, e cuprins virtual ceea ce precede, atât la figurile geometrice cât şi la fiinţele însufleţite, cum într-un 30 pătrat e triunghiul, iar în facultatea simţirii e implicată cea de hrănire. Aşadar, trebuie să examinăm de la caz la caz, de ce specie e sufletul fiecăruia, de pildă, cel al plantei, al omului sau al vietăţii inferioare. Trebuie să cercetăm din ce cauză se înseriază ele astfel, unele după altele.41 Căci fără facultatea de hrănire nu există nici cea de simţire, dar cea de hrănire e separată de cea de 415 simţire, de pildă la plante. Apoi, fără pipăit nu există niciunul din celelalte simţiri, dar simţul pip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fără celelalte, în adevăr, multe dintre animale ii-au nici vedere nici auz, nici simţul mirosului42. Dintre fiinţele dotate cu simţire unele au facultatea mişcării, iar altele nu o au. L,a urmă şi în cel mai mic număr vin la rând cele care au judecată şi gândire. Fiinţele pieri-toare care au judecată au şi pe toate celelalte, dar nu toate din cele ce au câte o facultate din acestea au şi to judecată, ba unele n-au nici măcar reprezentare, pe când altele trăiesc numai mulţumită acesteia. Intelectul teoretic va face obiectul unui alt studiu43. Este de sine înţeles că tocmai studiul asupra fiecăruia din aceste suflete este şi cel mai propriu, când vorbim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uterea de hrănire vegetativ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necesar ca cel ce~şi propune sa-şi îndrumeze 15 cercetarea spre aceste facultăţi sufleteşti, să înţeleagă esenţa fiecăreia dintre ele şi abia după aceea să urmărească particularităţile strâns legate de ele44 şi apoi despre celelalte. Iar dacă este nevoie să spunem ce este fiecare facultate, de exemplu ce este cugetarea, sau simţirea sau hrănirea, mai întâi încă trebuie să spunem ce înseamnă a cugeta şi ce înseamnă a percepe. Căci după normele cugetării noastre, faţă de capacităţi au 20 întâietate activităţile şi faptele.45 Iar dacă-l astfel, chiar mai înainte de acestea trebuie să observăm atent, obiectele lor cu privire la care mai întâi să ne orientăm, pentru aceeaşi cauză, adică: despre hrană şi obiectul sensibil, ca şi despre obiectul gândirii. Aşadar mai întâi trebuii să vorbim despre hrană şi despre procreaţie.46 în adevăr, sufletul hrănitor aparţine şi celorlalte fiinţe &lt;afară/de om&gt;, căci este primordiala facultate şi cea mai comună a sufletului, prin care se susţine viaţa 25 tuturor fiinţelor şi tot ale lui sunt activităţile legate de procreare şi de digerarea hranei, în adevărflaceasta e opera cea mai naturală pentru vietăţi, câte ajung la maturitate nemutilate sau cu reproducere automată: de a crea o fiinţă la fel cu sine,47 un animal un alt animal, o plantă o altă plantă, pentru ca să participe la eternitate48 şi la divinitate pe cât e posibi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ate năzuiesc spre acest scop şi în vederea 415 acestuia lucrează tot ce lucrează, urmând legile naturii. Iar scopul este dublu: scopul &lt;ultim&gt; şi lucrul pentru care se face ceva.49 Deoarece, aşadar, ele însele nu pot să participe la eternitate şi la divinitate în neîntreruptă continuitate, fiindcă niciuna dintre cele pieritoare nu poate să se perpetueze, aceeaşi şi unică la număr rămâ-nând, participă la aceasta fiecare cum poate, unul mai mult, altul mai puţin şi nu durează el însuşi, ci ca şi &amp; el însuşi, nu unu la număr, ci unu ca specie. Sufletul este cauză şi principiu al corpului viu.50 Aceste noţiuni se spun în multe sensuri. L,a fel şi sufletul este cauză potrivit celor trei caractere diferite. Căci şi ca punct i&lt;* de pornire al imboldului mişcării şi ca scop al acestei mişcări şi ca substanţă formală a corpurilor însufleţite, sufletul este cauză.51 Că el e cauza de existenţă ca substanţă formală, e evident. Căci pentru toate cauza de existentă este substanţa lor şi viaţa pentru vieţuitoare constituie însăşi noţiunea lor de a fi, iar cauza şi principiul acestora este sufletul. Apoi el este raţiunea de a fi sau entelehia a tot ce există ca potentă. Aşadar devine 15 limpede că sufletul este cauză şi totodată ca scop final.52 Căci după cum intelectul acţionează în vederea unui scop, în acelaşi fel lucrează şi natura, căci tocmai acesta este scopul ei. Aşa este sufletul în animale şi anume sufletul după natură. Căci toate corpurile naturale sunt organe ale sufletului şi aşa cum sunt ale animalelor tot aşa şi ale plantelor, întrucât ele există în vederea sufletului, însă scopul se înţelege în două sensuri: scop 2» ultim şi scopul pentru ceva. Ceva mai rnult: primul imbold53 al mişcării în spaţiu porneşte tot de la suflet, totuşi nu toate vieţuitoarele au această potentă. Pe de altă parte, alterarea ca şi creşterea există întrucât pornesc de la suflet, căci senzaţia pare că este un fel de alterare,54 pentru că* n-are senzaţie nici o fiinţă care nu e dotată cu suflet.1 Acelaşi lucru se petrece atât cu creşterea cât şi cu micşorarea. Căci nimic nu scade şi 25. nu creşte în mod natural dacă nu e hrănit şi nu se hrăneşte nimic care nu e înzestrat cu viaţă, însă Empe-docles nu se exprimă corect adăugind că creşterea se petrece la plante prin formarea rădăcinilor în jos, pentru că este atras pământul din ele în acest fel, potrivit naturii, 16 a iar în sus din cauză că focul se întinde, tot aşa, în direcţia opusă. Aşa că el nu înţelege corect termenii de „sus” şi „jos”, căci „sus” şi „jos” nu înseamnă acelaşi lucru pentru toate fiinţele, cum este în Univers,55 ci ceea ce este capul pentru animale sunt rădăcinile pentru plante, dacă trebuie să socotim organele ca diferite şi potrivite 5 cu funcţiile lor. Pe lângă acestea, care e forţa care cuprinde împreună focul şi pământul, dacă ele sunt atrase în direcţii opuse? Se vor dezmembra, dacă nu va fi ceva care să împiedice aceasta. Iar dacă există ceva, apoi el este chiar sufletul, care este totodată şi cauza creşterii şi hr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ânditori56 sunt de părere că natura focului pur şi simplu este cauză a hrănirii şi a creşteri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ai el dintre corpuri &lt;sau elemente &gt;57 se observă că se hrăneşte şi creşte. De aceea ar şi putea fi considerat ca factorul lucrător, atât în plante cât şi în animale. Dar este, oarecum, o cauză asociată,38 dar nu de-a dreptul cauză, ci mai curând sufletul e acel factor,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şterea focului merge la infinit, cât timp va exista materie arzătoare, pe când la toate cele ce fiinţează prin natură există o limită şi o raţiune a mărimii ca şi a creşterii. Acestea sunt lucrări ale sufletului, iar nu ale focului şi mai curând pornesc de la raţiunea de a fi, iar nu de l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eaşi facultate a sufletului este totodată hrănitoare şi procreatoare,59 e necesar mai întâi să ne formăm o noţiune despre hrănire. îiitr-adevâr f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atea se distinge de celelalte prin această lucrare. Se pare că un contrariu e cel care constituie hrană pentru contrariul său, dar nu înseamnă că orice contrariu este neapărat hrană pentru oricare, ci acelea dintre contrarii care îşi dobândesc nu numai naşterea unul de la altul, dar şi creşterea. Căci multe contrarii se produc unele dintr-altele, dar nu sunt toate mărimi, de exemplu ce este sănătos se produce din ce este bolnav. Da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 nici acelea60 nu constituie în acelaşi mod hrană unele pentru altele: iată, de exemplu, apa este hrană pentru foc, dar focul nu hrăneşte apa. Aşadar la corpurile simple &lt;elemente&gt;61 acestea &lt;apa şi focul&gt; par mai ales a fi, unul hrană, celălalt cel hrănit. Totuşi această părere 3® lasă o nedumerire, într-adevar unii spun că asemănătorul se hrăneşte cu asemănătorul62 şi pe aceeaşi măsură creşte, iar alţii, cum am spus, sunt de părerea opusă: că se hrăneşte contrariul din contrariu, deoarece asemănătorul nu suferă nici o afecţiune din partea unui asemănător, pe când hrana se transformă sieste mistuită; iar transformarea se săvârşeste pentru toate în contrariul lor sau în ceva intermediar. Apoi hrana suferă ceva din partea celui hrănit, dar nu şi acesta din partea 35 hranei, după cum nici constructorul nu suferă din partea materialului, ci acesta din partea lui. Constructorul 4i« trece, numai, la starea de activitate de la inacţiune.63 Dar ce este, oare, hrana? Este ea un adaus care revine unei vietăţi în ultimul stadiu sau care îi revine în primul stadiu? între acestea două există deosebire. Dacă ambele sunt alimente, dar unul e nedigerat, iar altul digerat, am fi îndreptăţiţi să socotim că hrănirea e şi de un fel 5 şi de altul.64 în măsura în care un aliment nu e digerat, se hrăneşte contrariul cu contrariu, iar dacă este digerat se hrăneşte asemănător cu asemănător. Aşa că e clar că, într-o măsură şi unii şi alţii au dreptate, dar în altă privinţă n-au dreptate. Deoarece însă nici o vietate nu se hrăneşte dacă nu se bucură de viaţă poate că corpul este ca însufleţit,65 aşa încât şi hrana contribuie 16 la însufleţire şi acesta nu e numai un fenomen accidental. Este însă o deosebire între hrănire şi creştere, în adevăr, în măsura în care corpul însufleţit este o mărime, alimentul e susţinător al creşterii, iar în măsura în care fiinţa este un individ şi o substanţă, este hrană, căci hrana păstrează substanţa şi ea subzistă atâta timp cât va fi hrănită; apoi &lt; hrănirea &gt; mai e şi factor al procrea-ţiei66, dar nu a celui hrănit, ci a unuia asemănător cu cel hrănit. De buna seamă, substanţa fiinţei acestuia l» exista dinainte căci nimic nu se generează pe sine însuşi, ci numai se păstrează. Urmează, deci, că un astfel de principiu al sufletului este o potentă în stare să conserve corpul &lt;primitor&gt; aşa cum este67, iar hrana îl pregăteşte pentru activitate. De aceea însafleţitul nu poate exista 20 dacă e lipsit de hrană. Deoarece există trei factori deosebiţi &lt;în hrănire&gt;: fiinţa hrănită, mijlocul de hrănire şi factorul care-l hrăneşte, înseamnă că factorul care hrăneşte este sufletul primordial,68 pe când hrănitul este corpul care-l conţine, iar cu ce se hrăneşte este hrana. Dar deoarece este just ca fiecare lucru sa se numească după scopul său, iar scopul este procrearea unei fiinţe asemănătoare cu sine, se poate spune ca sufletul primordial este tocmai cel ce. procreează o fiinţă asemenea cu 25 sine. Cât despre, mijlocul hrănirii” el se înţelege în două feluri, ca şi mijlocul de a cârmui o corabie, atât mâna cât şi cârma, una fiind mişcătoare şi mişcată, cealaltă pusă în mişcare. Pe de altă parte orice hrana trebuie sa ofere putinţa de a fi digerată, iar agentul care săvâr-şeşte digerarea este căldura. De aceea orice corp însufleţit are căldură.69 Aşadar, în linii largi, s-a spuspână acum ce este hrana. Mai târziu va trebui să aruncăm o lumină mai largă asupra acestei chestiuni în tratate 30 special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espre senzaţie şi percepere ca virtualitate şi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m. precizat acestea să vorbim în general despre simţire în întregul ei. Senzaţia constă în faptul de a fi pus în mişcare şi de a suferi o afecţiune, după cum am spus,71 căci e neîndoios că ea e un mod d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cere. Unii spun şi ca ce este asemănător suferă din cauza celui cu care se aseamănă. Cum 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a posibil şi cum nu e posibil am spus-o în argumentările generale despre activitate şi afecţiun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ezintă o greutate şi pentru care motiv nu se produce şi o senzaţie a senzaţiilor73 şi de ce, fără obiectele exterioare, &lt;organele perceptive &gt; nu nasc senzaţia deşi ele conţin foc, pământ şi celelalte elemente 5 pe care le înregistrează senzaţia prin ele însele, sau prin accidentele lor. Deci este evident că funcţia de percepere există, nu ca o realitate activă, ci numai ca o potenţa. De aceea, ea este ca şi un combustibil, care nu se aprinde d.e la sine fără sursa de aprindere, căci altfel s-ar arde pe sine şi n-ar mai avea nevoie de a fi în act, foc fiind74. Deoarece numim simţirea în două sensuri (căci atât despre acela care aude şi vede virtual zicem că aude şi vede, chiar aflându-se în somn, ca şi despre cel care în fapt le săvârşeste), tot aşa în două sensuri se poate înţelege şi senzaţia, de o parte ca o virtualitate, de altă parte ca realizare. De asemenea şi cu privire la obiectul perceptibil prin simţuri există de o parte virtualitate, iar de alta realizar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vorbim mai întâi ca şi cum a suferi o senzaţie, a fi pus în mişcare şi a se afla în act ar fi una. Căci mişcarea este şi ea un mod de acţiune,^ dar unul 15 nedesăvârşit, cum am spus cu alte prilejuri, însă toate suferă ceva şi sunt puse în mişcare de un factor activ, care tocmai se află în act. De aceea lucrurile se petrec, într-o privinţă ca şi cum ar suferi din partea unui asemănător, dar, în altă privinţă, ca şi din partea unui neasemănător, cum am spus76. L,a început e afectat ca nease- 20 mănător, dar după ce s-a produs afecţiunea, el devin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făcută şi diviziunea după virtualitate şi act &lt;entelehie&gt;. Căci acum vorbim în general despre ele.77 Pe de o parte există, de pildă un subiect ştiutor, cum am spune, despre un om că este ştiutor, pentru că omul face parte dintre fiinţele capabile de ştiinţă şi care stăpânesc o ştiinţă; pe de altă parte este şi cazul să numim ştiutor pe cel care e stăpân efectiv pe gramatică, însă fiecare din aceştia doi nu este capabil 25 în acelaşi mod, ci unul pentru că genul şi materia sa78 sunt de un anumit fel, iar celălalt, pentru că, îndată ce se hotărăşte, poate trece efectiv la starea de cunoaştere, dacă nu-l împiedică ceva dinafară. Al treilea este cel care de pe acum cunoaşte ceva, el fiind în act şi ştiind în totul că acest lucru este A79. Deci primii doi sunt ştiutori virtual, dar unul dintre ei devenind astfel prin învăţătură şi adesea schimbându-se deprinderea sa într-una opusă, iar celălalt pentru că de pe acum şi-a însuşit senzaţia respectivă sau gramatica, dar nu în act, trecerea în act făcându-se altfel.80 De altfel, nici 417 b, suferirea” nu este de loc simplă, ci câteodată este o distrugere cauzată de contrariul său, iar altă dată e mai curând o confirmare a factorului existent virtual, din partea celui ce se află în act &lt;entelehie&gt; si-l este asemănător în felul în care e relaţia dintre potentă de o parte şi entelehie de alta. într-adevăr prin contemplare 5 în act se naşte cel care posedă ştiinţa; aceasta sau nu e nici o prefacere (căci adausul năzuieşte spre acelaşi lucru şi spre act) sau este un alt gen de schimbare. De aceea nu este bine să se spună despre subiectul gânditor, când gândeşte, că se scliimbă, după cum nu se poate spune astfel despre un constructor când construieşte. Aşadar, procedeul care pornind din starea de potenţialitate conduce spre act pe calea cugetării şi înţelepciunii, nu este just să aibă denumirea de „învăţare”81, ci o altă denumire; pe când, despre cel ce învaţă pornind de la potentă şi care dobândeşte ştiinţa de la cel ce se află în plin act şi îi predă, trebuie să afirmăm ori că nu suferă nici o afecţiune, cum am spus, ori că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luri de schimbări: trecerea către stările de privaţie şi &lt;dimpotrivă&gt; trecerea spre clobândirea ţinui caracter şi spre menirea firească82. Cea dinţii schimbare a fiinţei cu senzaţie provine de la procreator. De îndată ce se va naşte, fiinţa născută va avea oarecum percepere şi cunoaştere. Cât despre perceperea în act, ea corespunde cu contemplarea activă.83 Totuşi e o deosebir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ctorul care provoacă trecerea în act provine din afară: de la ceea ce se vede şi de la ce se aude, apoi tot aşa de la celelalte obiecte perceptibile. Cauza este că perceperea în act depinde de obiectele particulare ca şi de activitatea &lt; omului &gt;, pe când ştiinţa este a celor generale.84 Acestea însă se găsesc oarecum, chiar în suflet. De aceea, gândirea stă în puterea lui, când ar vrea, pe când senzaţia nu stă în puterea lui, căci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existe un obiect perceptibil. Tot aşa stă lucrul şi în ştiinţele privind obiectele sensibile, deoarece cele sensibile sunt particulare şi aparţin lum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ea va veni timpul să dăm lămuriri şi cu alt prilej.85 Deocamdată să rănvână stabilit doar atât: ca ce am numit noi „existent virtual” nu este simplu, ci odată apare ca şi cum am vorbi desp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pil că e apt pentru război, altă dată despre un om în vârstă, tot aşa stă lucrul şi cu fiinţa sensibilă. Deoarece însă deosebirea dintre aceste două stări nu e încă denumită, dar s-a precizat despre ele că sunt diferite şi cum 418a sunt diferite, e necesar să ne folosim de termenii: „a suferi” şi, a se schimba” ca de nişte numiri adecvate, însă, fiinţa sensibilă ca potentă este întocmai unui sensibil în. act &lt;entelehie&gt;, după cum s-a spus.8(i Aşadar, este supusă afecţiunii întrucât nu este asemănătoare, dar după afecţiune devine asemănătoare şi este ca şi cel care l-a înrâurit. 5 &lt;0biectele simţurilor şi particularităţile l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fiecare simţ trebuie să discutăm mai întâi considerând obiectele sensibile. „Sensibil” se spune în trei înţelesuri, dintre care în două le afirmăm sensibile „în şi prin ele însele”, iar într-unul sensibile accidental.87 Dintre cele două unul este sensibil specific fiecărui 10 simţ, iar celălalt comun tuturor. Numesc specific pe cel care nu se poate percepe cu un alt simţ şi despre care nu e posibil să ne înşelăm, ca de pildă vederea unei culori, auzirea unui sunet şi înregistrarea unui gust. Pipăitul însă prezintă mai multe diferenţe calitative.88 Totuşi fiecare simţ face deosebire între obiectele respective şi nu se înşeală cu privire la culoare ori sunet, ci 15 se poate înşela numai despre ce este şi unde este obiectul colorat, sau ce anume produce sunetul sau unde este el. &lt;Natural&gt;, astfel de obiecte sunt proprii câte unui simţ, sunt însă comune: mişcarea,repausul, numărul, figura, mărimea: căci acestea nu sunt proprii vreunui simţ, ci comune tuturor. De exemplu o mişcare e perceptibilă atât prin pipăit cât şi prin văz. în schimb accidental se numeşte sensibilul dacă, de pildă, „cel alb” 20 s-ar zice că este fiul lui Diares.89 Căci această culoare e percepută numai accidental, pentru că s-a întâmplat ca obiectul care se percepe să coincidă accidental cu albul. De aceea cel ce percepe nu suferă nimic din partea obiectului perceput ca atare &lt;ca fiul lui Diares&gt;. în schimb la sensibilele în sine, caracterele proprii sunt cele perceptibile şi tocmai pentru acestea este din 25 natură raţiunea de a fi a fiecăru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Despre văz şi obiectele vizib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zul este desigur, simţul vizibilului.90 Este mai întâi vizibilă culoarea şi încă ceea ce se poate exprima prin descriere, dar lipseşte &lt;încă&gt; un termen propriu.91 Ceea ce spunem se va lămuri din ce în ce mai mult, pe măsură ce vom înainta în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este, de bună seamă, culoare.92 Acest lucru se petrece în cazul vizibilului, în sine” dar în sine nu în sensul unei exprimări în abstract, ci pentru că are în ea însăşi cauza vizibilităţii. Orice culoare este un factor care pune în mişcare transparenta în act şi aceasta 418 b este însăşi natura ei.93 De aceea, nu există vizibil fără lumină, ci orice culoare proprie unui obiect se vede numai la lumină. Aşadar trebuie să vorbim mai întâi despre lumină ce anume este. Ea este, de bună seamă, transparenţă. Transparent numesc eu ceea ce este vizibil, dar nu vizibil în sine, ca să spun pe scurt, ci printr-o 5 culoare străină de el.94 De acest fel sunt aerul, apa şi multe dintre solide. Căci nu întrucât e apa sau întrucât e aer sunt ele transparente, ci fiindcă există o anumită natură, aceeaşi în amândouă acestea (ca şi în corporalitatea veşnică superioară95). Iar lumina este realitatea în act a acesteia, a transparenţei ca transparenţă. Dar într-un loc în care aceasta există numai ca potentă, acolo este şi obscuritatea.96 Lumina este, oarecum, culoarea transparentului când transparenţa e actualizată de foc sau de ceva cum este el corporalitatea superioară, căci şi ei îi revine să fie unitară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spus ce este transparenţa şi ce este lumina, că nu e nici foc, nici, în genere, corp şi nici emanaţia vreunui corp (căci şi în acest caz ar fi tot un corp), ci prezenţa unui foc sau a unui element de acelaşi gen în sânul transparenţei. Căci nu e posibil să fie două corpuri în acelaşi loc,97 şi de asemenea că lumina se dovedeşte a fi contrariul întunericului.98 Obscuritatea însă este tocmai privaţia din transparent a unui astfel de caracter. Aşadar e evident că lumina este chiar prezenţa acest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mpedocles”, cât şi oricare de aceeaşi părere, 20 nu s-au pronunţat just spunând că lumina se transmite şi se întinde într-un anumit timp, între pământ şi sfera care-l înconjoară, dar nouă ne rămâne necunoscut acest fenomen, însă această opinie este în contrazicere atât cu clarviziunea raţiunii cât şi cu fenomenele. Fireşte, lucrul ar rămâne ascuns pentru un mic răstimp vederii noastre, însă ar fi să se spună prea mult că rămâiie ascuns pentru toţi de la Răsărit până la Ap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e primeşte culoarea este fără culoare, cel al sunetului fără sunet. Fără culoare este transparenţa ca şi nevizibilul sau greu vizibilul,100 cum e, de bună seamă, obscurul. De acest fel însă este transparenţa, dar nu când este transparenţă în act, ci numai atâta timp cât e transparenţă prin potentă. Căci o aceeaşi natură este câteodată obscuritate, alteori este lumină. Dar nu toate sâiit vizibile la lumină, ci se vede numai culoarea proprie a fiecărui obiect, în adevăr, unele nu *19 se văd la lumină, dar la întuneric provoacă senzaţie ca obiectele aprinse şi care împrăştie lumină101 (ele n-au o denumire cu un singur termen) precum câte o ciupercă, un corn, unele capete de peşti, solzii şi ochii lor. Dar 5 nu se vede culoarea proprie a niciunuia. Din ce pricină se văd acestea va face obiectul unui alt studiu.102 Deocamdată este clar atât că tot ce se vede la lumină e culoarea, de aceea nici nu se văd obiectele fără lumină. Aceasta era însăşi esenţa culorii ca să fie factor care să pună în mişcare transparent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tocmai realizarea în act a transparenIO tului103. E clară dovada acestui fapt: daca cineva ar pune obiectul care are culoare chiar pe ochi, nu-l va vedea. Aşadar, culoarea pune în mişcare transparentul, de exemplu aerul, iar organul simţirii este pus în mişcare de către aer cu care e continuu.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zice bine Dcmocrit1^ susţinând ca, 15 dacă spaţiul intermediar ar fi gol, s-ar putea vedea clar pe cer chiar şi o furnică. Acest lucru este im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vederea se produce prin faptul că organul care sâmte suferă o modificare. Este cu neputinţă ca acest lucru să se producă de către însăşi culoarea106 obiectului văzut. Rămâne, deci, că e provocată de către intermediarul său, aşa că e necesar să existe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că spaţiul intermediar e vid, nu numai că nu se va vedea exact, dar nu se va ved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are cauză e necesar să se vadă culoarea la lumină, s-a spus. Dimpotrivă, focul107 se vede în ambele cazuri: şi la întuneric şi la lumină şi chiar cu necesitate, căci transparentul tocmai prin el devine transparent.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eaşi raţiune se impune şi cu privire la sunet şi la miros, într-adevăr, niciunul dintre ele nu-şi realizează percepţia prin contactul cu organul de simţire, ci intermediarul este pus în mişcare de către exalarea mirositoare sau de sunet şi de către acest mediu este impresionat fiecare din cele două organe de simţire. Dacă cineva ar aşeza obiectul sunător sau mirositor de-a dreptul pe organul de simţire nu se va produce nici o senzaţie. Cu privire la pipăit şi gust se petrec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cru, dar nu e aparent. Pentru care pricină, se va vedea mai târziu. Intermediarul sunetelor este aerul., 109 la miros nu e denumit. Căci există un afect comun în aer ca şi în apă; cum e transparenţa pentru culoare, tot aşa pentru cel ce percepe mirosul, iar afectul110 rezidă în amândouă aceste elemente. Doar e clar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imalele acvatice au perceperea mirosului, însă omul 419 b şi animalele de uscat care respiră, nu pot să miroase dacă nu respiră111. Dar despre cauza acestui fenomen şi despre aceste vietăţi se va vorbi mai târziu.112 &lt; Despre sunet şi auz&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113 să tratăm cu amănuntul mai îritâi despre sunet şi auz. Sunetul se prezintă sub două aspecte: unul este sunet în act, iar altul ca potentă. Despre unele lucruri spunem că n-au sunet, ca buretele şi lâna, despre altele însă că au, cum e arama şi apoi obiectele solide şi netede, căci pot emite sunete. Aceasta înseamnă că intermediarul dintre corpul sonor şi ureche poate transmite un sunet în act. Aşadar sunetul în act ia naştere totdeauna de la un obiect către altul şi anume printr-altul, căci ceea ce îl provoacă este o lovire. De aceea este iw imposibil ca singur un corp să producă sunet, căci unul este lovitorul, altul este lovitul, aşa încât cel ce emite sunetul răsună din pricina altui corp, iar lovitura nu ia naştere fără o deplasare &lt;de corpuri&gt;. însă, cum am spus, sunetul nu se produce prin lovirea oricăror feluri de corpuri. De pildă, lâna, când e lovită, nu produce nici un sunet, ci numai arama şi corpurile întinse şi goale în interior. Arama sună fiindcă e neteda, iar cele cavernoase, prin repercutare, repetă de multe ori sunetul îs primei lovituri, căci &lt; aerul&gt; pus în mişcare nu poate ieşi. Ceva mai mult: sunetul se aude în aer şi chiar în apă (însă mai puţin)114. Dar nici aerul şi nici apa nu sunt hotărâtoare, ci trebuie să se producă lovirea celor două corpuri tari între ele şi de aer.1]5 Acest fenomen se pro- 21* duce când aerul lovit rezistă şi deci nu se risipeşte. De aceea răsună ori de câte ori este repede şi tare lovit. Căci mişcarea corpului lovitor trebuie sa o ia înaintea risipirii aerului110, ca atunci când cineva ar lovi, conti-nuâud repede, o grămadă de grâu sau un muşuroi de nisip repede mişcat. Ecoul se produce când aerul, fiind 25 compact, din cauză că-l închide vasul şi-l împiedică să se împrăştie, neîncetat se repercutează ca o minge. Se pare că totdeauna se produce ecou, dar nu e prins clar, deoarece cu sunetul se petrece ca şi cu lumina, în adevăr, lumina se reflectă şi ea neîncetat (căci altfel: jft lumina n-ar putea să se împrăştie în toate direcţiile, ci în afara spaţiului luminat de soare, ar fi întuneric)117. -? totuşi nu se reflectă întocmai ca de la apă sau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suprafaţa vreunui corp lucitor, aşa încât să arunce o umbră prin care tărnmrim lumina.118 Se spune159’ pe bună dreptate că vidul este hotărâtor pentru auz, dar prin vid se înţelege aerul şi tocmai el este factorul care produce auzul, când este pus în mişcare compact uz şi unitar. Dar din cauza rarefierii lui,120 nu mai dă naştere sunetului, dacă obiectul lovit n-ar fi neted, însă atunci &lt;când acesta e neted &gt; aerul devine unitar d m /ţa» a cauza suprafeţei, fiindcă suprafaţa unui obiect neted este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 de sunet este, deci, ceea ce e în stare să pună în mişcare o masă compactă de aer, continuă până la organul auzului &lt;urechii&gt;. Urechii îi este înnăscut aerul.131 Deoarece organul auzului e împresurat de aer, când se mişcă aerul din afară, e pus în mişcare şi cel dinăuntru. De aceea animalul nu aude prin orice parte g &lt;a corp ui ui &gt; apoi aerul nu trece prin orice parte, căci nu conţine aer în întregul său,122 decât numai partea care va fi iritata şi care reda sunetul. Aerul în sine e nesunător din cauza rărimii. Dar când este împiedicat să se împrăştie, mişcarea lui devine sunet. Apoi aerul io din urechi este aşa înrostuit ca să fie uşor mişcat123, încât să resimtă exact toate variaţiile mişcării. De aceea auzim chiar în apă, pentru că ea tiu pătrunde tocmai până la aerul care e organic unitar cu urechea, nici chiar în urechi din cauza sinuozităţilor. Daca se întâmplă acest lucru, urechea nu aude, ca atunci când timpanul e vătămat; ca şi la vedere, când e vătămată corne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upilă. (Dimpotrivă, este un semn ca aude sau că nu aude, faptul că urechea răsună totdeauna ca un corn. Căci aerul din ureche are totdeauna o mişcare proprie. Dar sunetul este străin şi nu e propriu urechii). De aceea se şi zice: aude cu golul şi răsunetul urechii”, căci noi auzim cu organul care posedă aerul să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sună, oare, obiectul lovit sau cel care loveşte? Şi unul şi altul, dar într-un mod deosebit.124 în adevăr, sunetul este o mişcare a unui obiect care poate să se mişte în felul în care ricoşează nişte mingi de pe suprafeţe netede când le loveşte cineva. După cum am spus,125 nu răsună orice obiect, lovit sau lovitor, ca de pildă când un ac ar lovi un alt ac, ci trebuie ca obiect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 fie neted, încât aerul în masă compactă să fie refractat şi agitat.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obiectele răsunătoare se arată prin sunetul în act.127 Căci precum fără lumină nu se văfd culorile, tot aşa nici fără sunet nu se distinge tonul înalt sau cel grav. Aceste denumiri sunt împrumutate prin metaforă din domeniul pipăitului. Căci sunetul ascuţit pune în mişcare simţirea, cu intensitate dar pentru scurt timp,128 iar cel grav pentru un timp înde- 30 lungat, dar câte puţin. Aşa că nu tonul ascuţit este repede şi cel grav încet, ci mişcarea tonului înalt se produce astfel din cauza iuţelii, iar a celui grav din cauza încetinelii. Faptul pare analog cu cel ce se petrece la 420 J» pipăit cu un lucru ascuţit sau tocit, căci ascuţitul înţeapă oarecum, iar tocitul, să zicem aşa, apasă, din cauză că unul afectează în scurt timp, iar celălalt în timp îndelungat, încât rezultă că unul este iute iar celălalt încet. Să ne oprim aici cu discuţia desp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12* este un sunet emis de un însufleţit, căci 5 nici un neînsufleţit nu glăsuieşte, ci se zice numai prin asemănare că, de pildă, glăsuiesc flautul, lira şi toate cele neînsufleţite care, printr-o vibrare produsă de tensiune, emit un sunet, o melodie şi ca o vorbire.130 Se pare că tot aşa stă lucrul şi cu vocea, căci are aceste proprietăţi. Multe dintre animale nu au voce, cum sunt cele fără sârige şi, dintre cele cu sânge, peştii. Şi acest i» lucru e uşor de înţeles, căci sunetul este rezultat din mişcarea aerului. (Aceia despre care se spune ca au voce, ca cei din Achelous scot sunet prin bronchii sau printr-un alt organ asemănător).131 Vocea însă este sunetul emis de un vieţuitor, dar nu cu orice organ corporal. Deoarece, însă, orice lucru sună dacă cineva loveşte ceva şi într-un anumit mediu, adică aerul, în 15 mod logic pot glăsui numai fiinţele care inspiră aerul. Tocmai de aceea natura se foloseşte de aerul inspirat în două lucrări: 132 de exemplu de limbă şi pentru gustare şi pentru vorbire, dintre acestea gustarea fiind absolut necesară (de aceea şi aparţine celor mai multe vietăţi) iar comunicarea existând pentru bunăstare, tot aşa natura se foloseşte de respiraţie ca să producă încălzirea necesară în interior, (pentru ce e necesară se va 20 spune în alte studii133) şi pentru voce, ca să-şi menţină bunăstarea.13* Pentru respiraţie organul este laringele.135 Acest organ al corpului există spre ajutorul plămâ-nului, căci datorită acestuia, animalele pedestre au mai multa căldură decât celelalte.138 în primul rând 2» regiunea din jurul inimii are nevoie şi de respiraţie. De aceea e necesar ca aerul să pătrundă în interiorul celui ce respiră. Aşadar, vocea este lovirea aerului, inspirat de către sufletul din aceste părţi, de ceea ce se numeşte trahee. Căci nu este voce orice sunet produs de un vieţuitor, cum am spus137 (fiindcă se poate emite: sunet &lt;nearticulat&gt; chiar cu limba, ca de pilda gângavii), ci acela ce loveşte aerul trebuie să fie însufleţit138 şi să. aibă o anumită reprezentare. Doar vocea este un sunet &lt;cu înţeles&gt;; dar nu al aerului inspirat, ca tuşea, ci cu. acest aer loveşte pe cel ce se află în trahee, în calea 421 a ei. Dovadă că aşa este, e faptul că cel care inspiră sau expiră aer ^ nu poate glasui decât numai reţimndu-şi respiraţia, în adevăr, cel care-şi reţine respiraţia, odată cu aerul inspirat, emite şi voce. Acum e clar de ce peştii n-au voce; căci n-au laringe. Şi n-au acest organ pentru 5 ca nu primesc aerul şi nu-l inspiră. Un alt tratat va urina asupra cauzei acestui fenomen.139 &lt;Desprej^miros şi^,obicd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miros ca şi despre obiectul mirosit este mai greu de formulat o precizare decât despre cele expuse până acum, căci particularitatea mirosului nu e evidentă ca cea a sunetului, a luminii sau culorii. Pricina e că simţirea aceasta n-o avem ascuţită, ci mai slabă decât a multor animale.140 într-adevăr, omul are uii miros slab şi nu percepe prin miros nici un obiect din. cele mirositoare, fără o senzaţie de suferinţă sau de plăcere, tocmai fiindcă nu există la el un organ mirositor cu precizie. Bste bine ştiut că vietăţile cu ochi inerţi14* percep de asemenea culorile şi că, pentru ele, deosebirile de culori nu sâut distincte decât prin reflexul însoţitor de teamă sau ne.teamă. Tot aşa se înfăţişează feluritele mirosuri şi pentru genul oamenilor, în adevăr, se pare că simţul mirosului are o analogie cu gustul şi tot aşa soiurile de gusturi sunt analoge cu ale mirosului142; în schimb noi avem un gust mai precis, deoarece el nu e decât vin fel de pipăit, iar omul are această simţire ca 20 pe cea mai exactă. E drept că în celelalte simţuri e lăsat în larma de multe animale, însă prin simţul pipăitului este îndeosebi superior cu mult celorlalte animale. De io aceea şi este cel mai inteligent dintre animale. Dovada este faptul că143 şi în genul oamenilor există dotaţi sau nedotaţi, după cum este şi acest organ perceptiv şi prin nimic altceva, în adevăr, cei cu carnea tare sunt 2 nedotaţi în cele ale gândirii, pe când cei cu carnea moale sunt bine dotaţi144. Se mai adaugă şi faptul că, după cum e obiectul gustului dulce sau amar aşa sunt şi mirosurile. (Unele obiecte oferă chiar un miros şi un gust asemănător ca de pildă un miros dulce şi un gust dulce, iar altele dimpotrivă). Tot astfel există rniros: acru, înţepător, acid şi gras. Dar, după cum am spus,145 deoarece mirosurile nu sunt bine distincte ca gusturile, 3 primele au primit denumirile după acestea, prin asemănarea cu lucrurile. De pildă, dulce este mirosul şofra- 4 nului şi mierei, iar cealaltă senzaţie, cea amară e ca a cimbrului şi a celor de acelaşi fel. Acelaşi lucru se poate spune şi despre celelalte mirosuri. După cum auzul şi fiecare dintre simţuri, sunt unul cu privire la obiectul ce poate fi auzit sau nu, altul la cel vizibil » sau nu, tot aşa şi mirosirea se referă la ce e mirositor sau nu.146 Nemirositor este obiectul care nu poate avea absolut nici un miros, ca şi unul cu miros slab sau neprecis. Tot aşa se spune şi despre obiectul fără gust. Pe de altă parte şi mirosul se comunică printr-un intermediar147, ca aerul sau apa, căci şi animalele acvatice l» se pare ca percep prin miros, în aceeaşi măsură cele cu sânge şi cele fără sânge, precum şi cele din aer. Ba încă unele dintre ele148 se avântă de departe &lt;asupra prăzii &gt;, adulmecând hrana.149 De aceea, e evident greu de răspuns dacă toate au 1111 asemănător simţ de mirosire; singur omul miroase numai când inspiră,150 iar dacă nu inspiră, 15 ci expiră sau reţine respiraţia, nu poate mirosi nici de departe nici de aproape, nici chiar de s-ar pune obiectul înăuntru, pe nară. De o parte faptul că obiectul pus de-a dreptul pe organul de simţire151 rămâne neperceput, e comun tuturor simţurilor, de altă parte f aptul că fără inspiraţie nu se percepe mirosul, e specific oamenilor. Lucrul devine clar pentru cei ce verifică. Deducem că 20 animalele fără sânge, deoarece nu inspiră, ar putea avea o altă formă de simţire în afară de cele menţionate. Dar acest lucru e de neadmis în cazul mirosului, căci p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perea unui obiect mirositor, fie ca e urât mirositor, fie că e plăcut mirositor, e tot o mirosire. Apoi e clar că animalele pot fi otrăvite de mirosurile puternice de care e otrăvit şi omul,155 de exemplu mirosul de bitum, sulf şi de altele de acest fel. Deci e necesar ca cel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aibă simţul mirosului, chiar dacă nu inspiră aer. E probabil însă, că la oameni organul simţului acesta e deosebit de cel al celorlalte animale, după cum se deosebesc ochii umezi ai omului faţă de cei ai animalelor cu ochi inerţi. Ochii lui au pleoapele ca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otectoare, iar dacă nu le mişcă şi nu le deschide, nu vede. Vietăţile cu ochi inerţi n-au o protecţie de acest fel, ci ele văd de-a dreptul ce se întâmplă în transparenţă. 422 a Aşadar şi organul de simţire olfactiv pentru unele vieţuitoare, este neacoperit ca ochiul &lt;inert al unei vietăţi &gt;, iar pentru ceilalţi &lt;ca oamenii&gt; care primesc în ei aerul, organul are un înveliş care se deschide când inspiră aerul, deoarece se dilată arterele şi porii.152 Tocmai de aceea animalele care inspiră aer nu pot mirosi în apă. Este deci necesar ca ele să miroase prin inspirare de aer, 5 lucru imposibil de făcut în apă. Aşadar, mirosul ţine de un obiect uscat, după cum gustul ţine de elementul umed, iar organul olfactiv este virtual aşa153 alcătuit, &lt;Gustul şi pipăit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biectul gustat este oarecum pipăit şi tocmai aceasta e cauza că, pentru a fi perceput, nu-l nevoie de un intermediar care sa fie un corp străin,154 tot aşa nici pipăitul. Corpul în care există o umoare, ceea ce are gust, se află în umiditate ca într-o materie,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un corp palpabil. De aceea, dacă am trai în apă am percepe dulcele din ea, dar perceperea nu ne-ar veni prin lichidul intermediar, ci prin faptul că gusta-bilul e amestecat cu umedul,155 ca la o băutură.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trivă, culoarea nu poate fi văzută în acest mod, ca rezultatul unui amestec şi nici prin emanaţii.156 Aşadar nu există nici un intermediar la gustare, ci precum vizibilul este culoare, tot aşa gustabilul este o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nu stârneşte senzaţia de gust afară de elementul lichid, dar el are umezeală în act sau în potentă, ca _ de exemplu sărătura, fiindcă aceasta devine uşor fluidă, apoi e uşor solubilă în contact cu limba. Iar după cum vederea are ca obiect ceva vizibil sau nevizibil 2t (căci deşi întunericul e de nepătruns, totuşi vederea îl discerne) ba chiar un obiect prea luminos, (căci şi acesta devine nevizibil dar în alt mod decât întunericul) şi după cum auzul are ca obiect zgomotul sau tăcerea, dintre care primul e de auzit iar cestălalt nu, ba chiar un sunet puternic cum era vederea unui obiect orbitor de luminos157 (căci după cum un sunet slab este aproape 25 de neauzit, tot aşa într-un sens unul tare şi violent) uneori numindu-se absolut invizibil, (precum e ceva inaccesibil pentru alte simţuri), iar alteori nefiind vizibil din natură, ori fiind rău vizibil cum spunem &lt;privativ&gt; despre o^ fiinţă că e fără picioare sau un fruct fără sâm-bure,158 în acelaşi mod se comportă gustatul cu lucrul 30 gustabil şi negustabil, adică ca unul cu gust redus sau cu licoare slabă, sau care suprimă simţul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al gustului se dovedeşte a fi: potabilul ori nepotabilul. Căci ambele sunt într-un sens oarecare, o băutură &lt;o formă de gust&gt;. Numai că ultima e rea şi suprimă senzaţia de gust, pe când cealaltă corespunde naturii sale. Potabilul este, de altfel, comun pipăitului şi gustului. Numai că întrucât ceea ce se poate gusta este umed, e necesar totodată ca organul senzitiv care-l 422 percepe să nu fie nici umed în act, dar nici lipsit de poanta de a primi în sine umedul.159 Căci organul gustării suferă o afecţiune din partea obiectului gustat, ca^ atare. Aşadar este necesar să fie umezit obiectul care e în stare să se umezească, păstrându-şi natura, dacă el nu e umed în realitate, adică organul senzitiv al gustului. Dovadă e faptul că limba nu simte gustul nici când este 5 cu totul uscată, nici când este prea umedă, însăşi senzaţia tactilă &lt;a gustului &gt; ia naştere o dată cu umedul primar160, ca atunci când cineva pregustând o licoare cu gust puternic, ar trece să guste altceva. E cazul cu bolnavii, cărora li se par toate amare pentru că ei primesc senzaţiile cu limba încărcată cu o astfel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 priveşte speciile de gusturi, ca şi ale culorilor, sunt simple, căci sunt contrare unele altora: dulcele şi amarul; apoi de dulce ţine grasul, iar de amar, săratul, La mijloc între acestea sunt gustul amar, astringent, acru şi cel oţetit.161 Pe scurt, acestea se dovedesc a fi deosebirile dintre gusturi. Aşa încât ceea ce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ustul este virtual aşa162, pe când gustatul este trecerea lui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ipăitul şi obiectele pipăib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 obiectul pipăibil şi simţul pipăitului însuşi exista acelaşi raport, în adevăr, dacă pipăitul nu este o simţire unică, ci de mai multe feluri, e necesar ca şi obiectele pipăibile sa fie mai multe. Eămâne însă o nedu-20 merire: dacă sunt mai multe simţuri ale pipăitului sau numai unul şi care este organul de percepere care savâr-şeşte pipăirea obiectului pipăibil,163 de nu cumva e carnea, iar la alte vieţuitoare un organ corespunzător, sau nu, ci carnea este tocmai intermediarul pe când organul primordial de percepere164 este un alt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 orice simţire corespunde pare-se, cu o singură contrarietate,165 aşa cum vederea percepe con-trarietatea dintre alb şi negru, auzul pe cea dintre tonul 25 înalt şi cel grav, iar gustul pe cea dintre amar şi dulce. Dimpotrivă, la pipăit există mai multe contrarietaţi: cald-rece, uscat-umed, tare-moale şi câte altele, de acelaşi’ fel. Se prezintă totuşi o soluţie a acestei nedumeriri care afirmă că şi la celelalte senzaţii sunt mai multe contrarii,166 ca de pildă la voce, nu numai tonul înalt 30 şi cel grav, ci şi volumul şi slăbiciunea vocii, fineţea şi asprimea ei şi altele de acest fel. Chiar cu privire la culoare există încă alte deosebiri de felul acestora. Dar? când vorbim de pipăit, riu este evident care anume este unicul obiect, cum e de pildă la auz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t;rămâne problema &gt; dacă organul senzitiv este sau nu în interior, ci de-a dreptul însăşi carnea. &lt;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 acest caz&gt; nu apare un indiciu clar faptul ca senzaţia se produce o dată cu atingerea obiectelor.167 în adevăr acum, dacă cineva prepară o membrană şi o înfăşoară în jurul cărnii, ea semnalează senzaţia deopotrivă, de îndată ce cineva a atins-o.168 Totuşi e clar că organul senzitiv nu se află în această membrană. Iar daca membrana s-ar face una cu carnea, senzaţia va străbate prin 5 ea încă şi mai grabnic. De aceea, o astfel de parte a corpului &lt;carnea&gt; pare că se comportă ca şi aerul care ar fi cuprins, învăluindu-rie natural. Căci am avea impresia că noi percepem cu un singur organ atât sunetul cât şi culoarea şi chiar mirosul şi că văzul, auzul şi mirosul alcătuiesc, oarecum, o singură simţire. Dar acum, deoarece procesele prin care se produc &lt;senzaţiile&gt;1(i9 sunt despărţite de mediul prin care se produc, urmează 10 că şi organele perceptive de care am vorbit sunt evident difer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rivire la pipăit deocamdată acest lucru este neclar. De altfel e imposibil ca să consiste un corp însufleţit din aer sau apă,170 căci trebuie ca el să fie un corp solid. Rămâne că el este un complex din pământ şi din elementele pe care le reclamă carnea şi orice alt organ asemănător.171 Aşadar, e necesar ca însuşi corpul să fie 15 intermediarul pipăitului, firesc solidar cu organul pipăitului, organ prin care se produce o pluralitate172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unt mai multe senzaţii, dacă avem în vedere perceperea tactilă a limbii.173 în adevăr, ea percepe toate modurile de pipăit prin aceeaşi parte, ca şi gustul. Prin urmare, dacă şi orice altă parte a cărnii ar percepe gustul, s-ar învedera că atât gustul cât şi pipăitul alcătuiesc o simţire unică. Acum însă, ele sunt 20 două, deoarece nu există înlocuirea uneia prin cealaltă.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rămâne însă cu o nedumerire: deci ţinem seamă că orice corp are adâncime, adică are a treia dimensiune, iar dacă două corpuri la care există un alt corp intermediar, nu se pot atinge între ele. întrucât fără corp nu există umiditate şi nici îmbinare cu lichid175, necesar fiind. &lt;ca acel corp&gt; să fie apă sau să aibă apă, 25 şi dacă obiectele care se ating în apă, atunci când suprafeţele lor nu sunt uscate, au cu necesitate între ele apă de care sunt pline suprafeţele lor externe, dacă, deci, acest lucru e adevărat, este imposibil ca un lucru sa se atingă de altul în apă. (Acelaşi lucru se petrece şi în aer, căci aerul se comportă cu cele ce sârit în el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a cu cele ce sunt în apă; dar acest fenomen ne rămâne încă mai ascuns noua, după cum şi animalelor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lă în apă: dacă un corp udat se poate atinge direct de un alt corp udat). &lt;Se pune întrebarea&gt;: Oare perceperea prin simţuri se produce în acelaşi fel la toate vietăţile sau deosebit la unele de altele? După cum se pare acurn, ar urma acum că gustarea şi pipăirea se produc prin atingere, pe când celelalte simţuri de la distanţă. Dar ultimul proces nu stă aşa, ci noi simţim tarele ca şi moalele prin alte corpuri şi tot aşa un obiect 5 sunător, vizibil sau mirositor. Unele sunt perceptibile de departe, iar altele de aproape, de aceea mediul scapă observaţiei noastre, în adevăr, rioi percepem toate printr-un intermediar, dar la acestea &lt;intermediarul &gt; ne scapă. Totuşi, după cum am spus şi mai sus,176 chiar dacă am percepe toate lucrurile pipăibile prin membrană, fără să observăm că ea e la mijloc, am avea aceeaşi impresie ca acum în apă şi în aer. Ni se pare că le 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rn direct şi că nu e nimi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ipăibilul prezintă o deosebire de vizibil şi sunător, căci pe acestea le percepem prin efectul unui intermediar asupra noastră, pe când pe cele palpabile nu le percepem prin efectul unui intermediar, ci o dată cu intermediarul, cum simte cel lovit de lance prin scut, căci nu scutul străpuns a lovit omul, ci arnândo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st simultan loviţi, în genere în ce priveşte carnea şi limba aşa cum se comportă aerul şi apa faţă de vedere, auz şi miros, aşa par să se comporte fiecare din acelea faţă de organul perceptiv. Dacă organul de percepere atinge direct ceva, nu poate avea loc simţire n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ul caz, nici în ai doilea,177 ca atunci când cineva ar aşeza un obiect alb direct pe suprafaţa ochiului. Astfel este evident că organul de simţire al pipăitului se afla în interior.178 Căci astfel fenomenul se va petrece la fel ca şi la celelalte simţuri. Dacă obiectele sun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a dreptul pe organul senzitiv, ele nu pot fi percepute, dar dacă sunt aşezate pe carne sunt percepute. Aşadar carnea este intermediarul pip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ferenţele &lt;calitative&gt; ale corpului ca corp, sunt perceptibile prin pipăit.179 Numesc diferenţe pe cele care definesc elementele: cald-rece, uscat-umed, despre care am vorbit mai înainte în tratatul despre elemente.180 Organul de percepere a lor, e simţul pipăitului şi partea căreia dintru început îi revine pipăitul propriu-zis,181 3° este partea corpului cu potenţa acelei diferenţe, în adevăr, simţirea este, oarecum, o suferire. Aşa că fac- 424 a torul activ aşa cum este el în act, face să se producă ceea ce era &lt;numai &gt; ca potentă.182 De aceea noi nu percepem un obiect egal de cald şi rece, sau aspru şi moale, ca organul senzorial, ci excesele acestora, întrucât simţirea este oarecum un grad mijlociu al contrarietăţii care rezidă în obiectele percepute. Tocmai prin acesta 5 discerne obiectele sensibile, căci mijlociul are în sine facultatea discernerii fiindcă poate deveni, în raport cu fiecare extrem, unul dintre ei. în adevăr, după cum organul care va percepe albul şi negrul trebuie să nu fie în act niciunul din ele, dar ca potentă poate fi ambele (cum este cazul şi cu celelalte organe senzitive), tot aşa la pipăit organul nu trebuie să fie nici cald nici rece. Apoi, după cum vederea era într-un fel, a vizibilului 10 ca şi a nevizibilului şi tot aşa şi celelalte &lt;simţuri&gt; erau ale contrariilor, la fel este simţul pipăitului, al pipăibilului şi nepipăibilului. Este nepipăibil ceea ce posedă o diferenţă cu totul neînsemnată a lucrurilor de pipăit, cum e cazul cu aerul, sau excesele celor ce se pipăie, de felul celor ce au efecte distrugătoar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expunerea mea în linii mari despre fiecare î 5 J dintre simţuri. ‘\par</w:t>
        <w:tab/>
        <w:t>&lt;Relaţiile între organele senzoriale’, modul lor de funcţiona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genere, cu privire la orice fel de senzaţie, trebuie să reţinem că simţul este organul primitor al formelor senzoriale,184 fără materia lor, după cum ceara primeşte pecetea inelului, dar fără fierul sau aurul din el. (Primeşte întipărirea de la aur sau de la aramă, dar nu întrucât e aur sau aramă, în acelaşi mod şi simţirea fiecărui obiect, suferă ceva sub impresia obiectului cu o culoare, un gust sau un sunet, dar nu cum e spus fiecare din acelea, ci după un fel anumit şi după raţiunea lui de a fi).185 Organul prim de simţi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are rezidă o astfel de potentă.186 Aşadar, exista identitate între lucrul simţit şi organ,187 dar esenţa lor e diferita. Căci ceea ce e simţit ar putea fi o mărime; dar nici esenţa organului, nici simţirea în sine nu sunt mărimi, ci numai o raţiune şi o potentă a aceluia. Din acestea rezultă clar şi de ce anume excesele calităţilor sensibile distrug organele senzitive.188 în adevă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tensitatea procesului este mai puternică decât poate suporta organul receptiv, se destramă raţiunea formală (ceea ce constituia simţirea însăşi), cum se strict şi armonia şi tonul, când coardele sunt prea puternic lovite. Tot aşa se explică de ce plantele n-au senzaţii, deşi au o parte de psihic189 în ele şi suferă ceva din partea lucrurilor care le ating, căci şi ele au procese de căldură şi «24 h răcire. Pricina este că ele n-au un intermediar şi nici un principiu în stare să primească formele obiectelor sensibile, ci suferă o data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barea dacă poate suferi vreun lucru o afecţie din cauza mirosului, deşi n-are simţul mirosului, sau din cauza culorii, deşi nu e capabil să vadă. Tot s aşa ne-arn putea întreba şi despre celelalte senzaţii. Dacă însă mirosul este relativ la obiectul mirosirii, înseamnă că mirosul produce mirosirea, aşa încât nici o fiinţă din cele ce nu sunt în stare să miroase nu poate suferi din partea exalării unui miros, (acelaşi lucru se poate spune şi despre celelalte senzaţii) şi nici chiar dintre cele în stare să simtă, decât numai întrucât fiecare percepe mirosul.190 I/ucrul e deopotrivă limpede din următorul exemplu: nici lumina sau întunericul, nici sunetul, nici mirosul nu exercită vreo acţiune asupra corpurilor, ci purtătorii lor, ca de pildă aerul, care, împreună cu trăsnetul, spintecă arborele.391 Dimpotrivă, obiectele pipăibile ca şi cele gustabile exercită o acţiune; 192 căci de n-ar fi astfel, care factor ar putea provoca o afecţie şi o alterare în substanţa lucrurilor neînsufleţite? Nu cumva exercită o influenţa şi obiectele celorlalte simţuri? *« Sau atunci nu orice corp suferă din partea mirosului şi^ a sunetului, iar cele ce suferă sunt 15 neaermite ca forma şi neconsistente ca aerul căci el are miros ca şi cum ar fi suferit o afectie 184 Deci ce altceva este mirositul, dacă nu e suferirea unei afectii? In adevăr, a mirosi este totodată a avea o sen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a IlI-a &lt;Despre neexistenia unui al şaselea simţ. Simţul comun şi funcţia 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nu există un alt simţ în afară de cele cinci adică acestea: văzul, auzul, mirosul, gustul, pipăitul – s-ar putea încredinţa oricine din cele următoare i1 Daca există contact cu orice lucru de la care avem senzaţia şi dacă avem efectiv o senzaţie (căc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ările de contact ca atare, ne sunt perceptibile prin contact), atunci este totodată necesar, dacă ne lipseşte o senzaţie, să ne lipsească şi organul respectiv de simţire.2 Pe de o parte obiectele pe care le percepem direct atingâadu-le, ne sâtit perceptibile prin simţul pipăitului cu care suntem înzestraţi, pe de altă parte obiectele pe care le percepem prin medii şi nu direct, Ie percepem prin elementele simple, ca de exemplu, prin a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yiicrul stă aşa. îucât, dacă sunt perceptibile printr-un singur mediu obiecte sensibile mai numeroase, felurite între ele după gen, atunci cel ce are un astfel de organ senzitiv trebuie să resimtă şi una şi alta, de pildă, dacă organul perceptiv constă din aer şi aerul există ca mediu 425 a al sunetului ca şi al culorii. Dar în cazul când există mai multe medii pentru acelaşi obiect, ca de pilda pentru culoare, atât aerul cât şi apa (căci ambele sunt transparente), urmează că şi cel ce are numai unul din aceste medii va putea percepe senzaţia de la orice obiect perceptibil prin amândouă mediile.3 însă, dintre elementele simple numai acestea două dau organe: aerul şi apa; 5 de exemplu pupila e formată din apă, organul auditiv din aer, iar cel olfactiv din amândouă, pe când focul sau nu există în niciunul, sau e comun tuturor, căci fără căldură nu există nici un organ de simţire, pămân-tul însă, sau nu participă la niciunul, sau este prin excelenţă combinat într-un mod propriu, în simţul pipăitului.4 De aceea, ne rămme să admitem că nu există nici un organ senzitiv în afară de cele constituite din apă sau din aer. Dar pe aceste organe le şi au de fapt unele animale. Aşa că toate aceste senzaţii sunt inerente io &lt;animalelor&gt; nevătămate şi nemutilate,5 căci chiar şi cârtiţa are, desigur, ochi sub piele. Aşadar, dacă nu există nici un alt corp &lt;element&gt;şi nici o stare care să uu provină din elementele corpurilor de aici din lumea noastră, nu poate să ne lipsească nici o simţi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nici nu poate exista un organ senzitiv aparte, pentru toate cele pe care noi le percepem accidental prin oricare simţ7; de pildă &lt;un organ&gt; al mişcării, stării pe loc, figurii, mărimii, numărului, unităţii, în 15 adevăr pe toate acestea le percepem prin mişcare8 cum, de pildă, percepem, prin mişcare, mărimea; tot aşa şi figura, căci şi figura este un fel de mărime, iar starea pe loc se percepe prin lipsa de mişcare. Cât priveşte numărul îl percepem prin negarea continuităţii şi prin termenii particulari, căci fiecare simţ percepe unitatea9. Aşadar, e evident că e imposibil ca pentru 20 fiecare din afecţiile comune să existe câte un simt specific, cum nu e nici pentru mişcare, căci va fi aşa cum în realitate, avem senzaţia de dulce prin vedere. Aceasta se întâmplă pentru că, având o percepere pentru amândouă, totodată le şi recunoaştem când. ele coincid. Dacă n-ar fi astfel, ii-ani avea senzaţii comune decât accidental, ca, de pildă, pe fiul lui Cleon nu l-am distinge că e fiul lui Cleon, ci că e alb; dar acest alb s-a întâmplă t numai 25 &lt;accidental&gt; să fie fiul lui Cleon. Dar noi avem, evident, o percepere comună a celor sensibile, care nu e accidentală. Aşadar nu există un simţ propriu pentru ele.10 Căci nu le-am putea percepe nicidecum decât aşa cum s-a spus [că vedem pe fiul lui Cleon]11. Simţurile percep reciproc calităţile specifice fiecărui simţ în parte îri mod accidental, dar nu ca fiind ce sunt &lt;în sine&gt;, ci ca şi când 30 ele ar alcătui o singură simţire, ori de câte ori se petrece simultan perceperea asupra aceluiaşi obiect,12 ca de pildă în cazul fierei că este amară şi galbenă; căci nu ţine ^ de un alt simţ ca să spunem că ambele proprietăţi &lt;ama-rul şi galbenul &gt; sunt una singură. De aceea se şi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suflet &lt;simţul comun&gt; ca de pildă dacă obiectul e galben„ îşi închipuie că e fie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în ce scop avem mai multe simţuri şi nu unul singur.14 Poate tocmai ca să ne scape mai puţin cele implicate şi comune, ca, de exemplu, mişcarea, mărimea şi numărul, în adevăr, dacă ar exista numai simţul vederii şi aceasta s-ar opri asupra albului, atunci cele comune ar scăpa mai degrabă observării noastre şi ne-ar părea că toate &lt;pro-prii şi comune &gt; sunt unul şi acelaşi lucru din cauză că se implică unele pe altele; 15 de pildă apar deodată culoarea şi mărimea. Dar în realitate, deoarece chiar în alte obiecte sensibil diferite se constată calităţi comune, e evident că fiecare este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l doilea şi al treilea rol al simţului comu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noi simţim că vedem şi auzim, se impune ca cineva să simtă că vede, sau chiar prin simţul văzului, sau printr-un alt simţ.16 Dar &lt;în ultimul caz&gt;, acelaşi simţ va înregistra vederea ca şi culoarea obiectului. Aşa că, sau vor exista două simţuri pentru acelaşi obiect, sau unul şi acelaşi simţ se va resimţ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dacă ar fi un al doilea simţ care-şi dă seama că vede, ar urina sau că va merge &lt;astfel&gt; la infinit, sau că acel simţ se va înregistra pe sine. Aşadar, acest lucru trebuie să i se pună în seamă,17 odată cu prima senzaţie. Dar se pune o întrebare: dacă perceperea prin siniful vederii este însuşi văzul şi dacă se vede culoarea sau posesorul ei, atunci dacă cineva va vedea pe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eamnă că şi văzătorul &lt;propriu-zis&gt; va avea şi culoarea dintru început.18 Aşadar, este clar că perceperea prin vedere nu este un act de un singur fel, căci chiar când nu vedem, discernem prin simţul vederii atât întunericul cât şi lumina, deşi nu în acelaşi fel. Apoi şi văzătorul există ca susceptibil de a se colora, în adevăr, orice organ perceptiv e capabil să primească o senzaţie din partea unui obiect perceptibil fără participarea materiei lui. De aceea, chiar după îndepărtarea obiectelor percepute, persistă senzaţiile şi reprezentările în organele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 act a obiectului perceput şi a perceperii 25 este aceeaşi şi una singură, dar esenţa lor nu e identică la ele19, de pildă cum este sunetul în act şi auzul în act, căci se întâmplă ca cel ce are auz să nu audă şi cel ce poate emite un sunet să nu sune totdeauna. Dar când e în act factorul potenţial al auzului şi emite un sunet factorul care poate suna, atunci se săvârşeste deodată şi auzul în act ca şi sunetul în act, despre care cineva ar putea 30 spune că pe de o parte este auzire, iar pe de alta e răsu-nare. 42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ar există mişcare &lt;senzaţie&gt; şi acţiunea ca şi afectul în cel înrâurit, e necesar ca şi sunetul şi auzul în act să existe în auzul potenţial, căci actul factorului capabil de acţiune şi de mişcare se iveşte în cel ce suferă &lt;priinitorul afecţiei&gt;‘23. De aceea nu e 5 necesar ca factorul motor &lt; mişcătorul &gt;, să fie pus în mişcare. Aşadar, actul factorului sonor este sunet sau rezonanţă, după cum al celui auditiv este auzitul &lt;urechea &gt;, sau ascultarea. Căci cuvântui, auz” se poate înţelege în două sensuri ca şi cuvmtul „sunet” 21. Acelaşi raport există şi cu privire la alte simţuri şi obiecte sensibile. Căci după cum acţiunea ca şi efectul există în cel ce suferă şi nu în cel ce le săvârşeste, tot aşa şi actul 10 sensibilului ca şi actul celui capabil de senzaţie, rezidă în cel capabil de senzaţie. Dar pentru unele fenomene s-a dat nume dublu, de exemplu rezonanţă &lt;proprietatea de a suna&gt; şi, auzire”, iar pentru altele unul a rămas fără nume.22 De pilda se numeşte vedere actul de a privi, pe când actualitatea culorii e nenumită cum e şi cu „gustarea”, termenul activităţii organului gustativ, pe când actul obiectului gustat este fără denumire. De- 15 oarece, însă, realizarea ca act atât a obiectului perceput cât şi a organului perceptiv coincid, deşi esenţa lor este deosebită, e necesar ca simultan să se piardă sau să se păstreze auzul şi sunetul astfel înţelese, ca şi calitatea gustată şi gustarea şi tot aşa celelalte &lt;senzaţii şi calităţi sensibile &gt;. Dar pentru cele înţelese numai ca virtualităţi acest lucru nu e necesa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vechii filosofi ai naturi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cotind că nu există nici alb nici negru în afara actului vederii şi nici gust în afara actului gustării, într-o privinţă aveau oarecum dreptate, dar în altă privinţă n-aveau dreptate, în adevăr, o dată ce senzaţia şi sensibilul sunt opuse în două feluri, unele potenţiale, altele în act, susţinerea lor se acordă cu aceste din urm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cu celelalte nu se acordă. Ei însă se pronunţau în genere despre noţiuni care nu pot fi exprimate generic. Dacă armonia24 este un aspect al vocii, iar vocea şi auzirea &lt;în act&gt; se prezintă ca şi cum ar fi una, [după cum se poate ca să nu fie una] şi dacă armon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raport, e necesar ca şi auzirea să fie un raport. vŞi tocmai de aceea orice exces, fie în ascuţimea tonului, fie în adâncirea lui, curmă auzirea. Acelaşi lucru se întâmplă şi la gusturi cu simţul gustului şi la culori 42C b cu simţul vederii, din cauza unei prea mari străluciri sau întunecări, după cum şi la mirosire cu mirosul prea tare fie că e dulce, fie că e amar, deoarece perceperea senzitivă este un anumit raport. Tocmai de aceea &lt;aceste calităţi &gt; sunt plăcute când sunt aduse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port, dar nealterate şi neamestecate, ca de pilda acrul, dulcele sau săratul; atunci ele într-adevăr sunt plăcute, în genere însă este mai plăcut tocmai am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noBreakHyphen/>
        <w:t>cul [armonia, decât sunetul ascuţit sau grav, iar pentru pipăit, călduţul sau răcoritorul]25. Simţirea este acest raport. Excesele nasc suferinţe sau nimicesc percepere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e simţire este a unui obiect sensibil; 27 io ea rezidă în organul său senzitiv ca organ28 şi distinge diferenţele obiectului simţit, ca de exemplu vederea, distinge albul de negru, gustarea dulcele de amar. Tot aşa stă lucrul şi cu privire la celelalte simţuri.29 Deoarece, însă, deosebim şi albul de dulce ca şi pe fiecare dintre obiectele perceptibile faţă de oricare altul, prin’ ce oare, percepem noi că sunt deosebite? 30 E necesar sa admitem că &lt;o facem&gt;printr-o simţire, căci ele. sunt j5 sensibile. Astfel e limpede că nu carnea este ultimul organ de percepere, în acest caz ar fi necesar ca, cel ce deosebeşte prin atingere directă, să judece şi să distingă.31 Dar nici nu e posibil ca organe separate să judece ca una este dulcele şi altceva albul, ci trebuie ca ambele calităţi să fie puse în lumină printr-unul şi acelaşi organ. Căci astfel, dacă eu aş percepe ceva, iar tu altceva, ar 2» fi evident că lucrurile sunt deosebite între ele. Trebuie, însă, ca unul singur să afirme că acel lucru e deosebit de al doilea, fiindcă una e dulcele şi alta albul. Aşadar o afirmă unul şi acelaşi &lt;subiect&gt;. Deci, după cum o afirma aşa şi cugetă şi percepe. E astfel evident că nu e posibil ca prin organe diferite să judece lucrurile diferite. Iar că nu face acest lucru nici în intervale de timp diferite, reiese de aici. De pildă, după cum acelaşi 25 &lt;criteriu&gt; arată că binele şi răul sunt deosebite, tot aşa când se spune că unul din doi e deosebit, se afirmă totodată la fel despre celălalt, deci nu este accidental „momentul când”.32 Adică, de pildă pot spune deocamdată acum ca un lucru e diferit, nu însă că acum el este diferit; dar &lt;în cele de mai sus&gt; se afirmă astfel şi că se spune acum şi că este acum. Deci sunt două judecăţi simultane, aşa încât este un principiu indivizibil care judecă într-un moment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imposibil ca simultan procese opuse să pună în mişcare un acelaşi lucru, indivizibil fiind 30 şi într-un timp indivizibil.33 Căci dacă, de exemplu, obiectul sensibil e dulce, el pune în mişcare simţul şi 421 cugetarea într-un anumit fel; amarul, însă într-un mod opus şi albul cu totul altfel. Oare simţul comun care discerne este cumva unul ca număr şi neseparat şi în timp, dar totodată despărţit ca esenţă? Fireşte, el poate, ca divizat, să aibă percepţia unor obiecte divizate, dar poate să le perceapă şi ca fiind indivizibil, căci prin esenţa lui este divizibil, dar după loc şi timp34 este indivizibil. Sau acest lucru este imposibil? Căci f&gt; virtual un acelaşi lucru este divizibil şi nedivizibil, dar nu după esenţă, ci este divizibil prin actualizare35 şi nu poate fi totodată36 alb şi negru; aşa încât nu poate fi nici afectat cu formele acestea, dacă atât simţirea cât şi gândirea trebuie să fie astfel, în cazul nostru fenomenul se petrece cum spun unii despre punct: considerat ca unul singur şi ca două puncte el este nedivizibil IO şi divizibil. Prin urmare acest simţ comun este, ca fiind nedivizibil, unic şi simultan, dar întrucât este divizibil, nu mai e unul, căci se foloseşte simultan d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mn de două od.37 Aşadar, întrucât se foloseşte de ‘limită ca dublă, el distinge două &lt;ptmcte&gt; şi acestea slut despărţite ca fiind diferenţiate, dar întrucât consideră limita ca una o foloseşte într-un singur act ş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pre principiul pe temeiul căruia afirmăm ca animalul este dotat cu simţire, să considerăm încheiat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b &lt; Perceperea, reprezentarea ‘f ş i îmântu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lt;unii gânditori&gt; definesc sufletul în primul rând prin două funcţiuni deosebite: prin mişcare în spaţiu, apoi prin judecare, chibzuire şi simţire,38 iar atât cugetarea cât şi châbzuirea par a fi tot un mod de simţire, urmează că, în ambele aceste activităţi, sufletul discerne ceva şi cunoaşte realităţile; chiar cei vechi afirmă că chibzuinţă e acelaşi lucru cu perceperea, precum a zis şi Empedocles: „Cu orice apare le va spori oamenilor înţelepciunea” şi în alte locuri: De aici le vine statornic să chibzuiască şi altele”. Acelaşi gând ca acestea ţine să-l rostească şi cuvântuâ lui Homer: „căci astfel le este cugetul”.39 în adevăr, toţi aceştia consideră cugetarea ca o percepere, drept ceva trupesc şi cred că se simte şi se cugetă asemănătorul prin asemănător cum am lămurit şi prin expunerile de la început.40 Totuşi, ei ar fi trebuit totodată să vorbească şi despre eroare, căci aceasta este mai specifică vieţuitoarelor, iar sufletul stăruie mai mtilt timp în ea; de aceea ar fi trebuit, sau, cum spun unii,41 ca toate aparenţele sa fie reale, sau contactul cu neasemănătoruâ42 să fie o eroare; dar acest lucru e opus celui că prin asemănător cunoaştem asemănătorul. Totuşi se crede că şi eroarea şi ştiinţa contrariilor ea însăşi, există. Aşadar, e clar că senzaţia nu e identică cu chibzuinţă. De cea dinţii au parte toate vieţuitoarele, de ceastălaltă ntfmai puţine. Dar nici cugetarea, în care e cuprinsă judecata dreaptă ca şi cea nedreaptă &lt;nti este identică cu senzaţia &gt;, căci dreapta judecată este chibzuinţă şi ştiinţa şi opinia adevărată, pe când cea care nu judecă drept e opusă l® acestora. Nici chiar aceasta nu este identică cu senzaţia. în adevăr, senzaţia caracterelor proprii este totdeauna adevărată şi aparţine tuturor animalelor, dar discer-nământul poate fi şi fals şi nu aparţine nici unei fiinţe care n-are şi raţiune. Totuşi reprezentarea e altceva decât simţirea şi gândirea, dar ea însăşi nu ia naştere 15 fără senzaţie, iar fără ea &lt;reprezentare&gt; nu există supoziţie.43 Este evident că cugetarea nu e identică cu supoziţia.44 Căci această afecţie &lt;reprezentarea&gt; sta în puterea noastră, când. voim (ea constă, în adevăr, în a-si construi o imagine în faţa ochilor, ca unii care făuresc şi pun chipuri pentru locurile memoriale), dar a ne forma g» o opinie nu stă în voinţa noastră, fiindcă se impune ca o necesitate sau să ne înşelăm sau să adeverim. Apoi, când ne formăm părerea că ceva e grozav sau înfricoşător,45 îndată simţim un fior şi tot aşa atunci când prindem curaj. Insă în cazul reprezentării ne comportăm întocmai ca nişte spectatori care văd în tablou imagini înspăimântătoare sau încurajatoare. Există însă şi diferite modalităţi ale supoziţiei însăşi, ca: ştiinţa, opinia şi chibzuinţă, ca şi contrariile acestora; despre deose- 25 birile dintre ele mă voi ocupa în alt studiu.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ugetarea, întrucât e diferită de senzaţie şi pe de altă parte se crede că de ea depinde atât reprezentarea cât şi supoziţia, trebuie să cercetăm mai întâi despre reprezentare, ca s-o definim şi apoi despre cealaltă &lt;despre supoziţi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devăr reprezentarea este facultatea despre 428* care _spunem că face să se nască în noi o imagine şi nu vorbim prin – metaforă,47 ea este o potentă din acestea sau o dispoziţie &lt;permanentă&gt; prin care noi discernem şi adeverim, dar şi putem greşi. De acelaşi fel sunt: 5 simţirea, opinia, ştiinţa, intelectul.48 Dar că ea nu e senzaţie, e evident din cele următoare. De bună seamă, senzaţia este sau o potentă sau un act, cum e potenţa văzului faţă de vederea însăşi,49 dar e clar că reprezentarea are loc şi fără participarea vreunuia din aceşti doi factori, ca de pildă în vise. Apoi senzaţia este totdeauna prezentă, pe când reprezentarea nu. Dacă însă l» m act ele ar fi un fenomen identic, reprezentarea ar aparţine tuturor vieţuitoarelor.50 Dar se pare că nu. De pildă: se admite despre furnică sau despre albină, dar nu şi despre vierme. Apoi senzaţiile sunt totdeauna reale, pe când cele mai multe reprezentări se nasc false. Apoi nu spunem, când resimţim corect, un obiect simţit, că „acesta ne apare ca un om”, ci mai curând când, nu-l percepem precis” (atunci, desigur, perceperea poate fi sau reală sau falsă).51 Mai amintim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sus,82 că viziuni au şi cei cu ochii închişi. Cu toate acestea nici o reprezentare nu va fi dintre cele care oglindesc totdeauna realităţi, cum e ştiinţa sau intelectul, căci există şi reprezentare falsă. Ne rămâne, astfel, să vedem, dacă nu cumva e opinie, căci opinia poate fi atât reală cât şi falsa. (Numai că opiniei îi urmează încredinţarea &lt;credinţa&gt; căci nu e posibil ca cel ce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ăcut o opinie să nu se încreadă în acelea de care s-a convins; pe când încredinţarea nu aparţine nici unui &lt;animal inferior &gt;, dar multe pot avea un mod de reprezentare). [Apoi oricărei încredinţări &lt;credinţe&gt; îi urinează o opinie, opiniei convingerea, iar convingerii raţiunea logică].53 Totuşi unele vietăţi inferioare au, e drept, un fel de reprezentare, dar n-au raţiune. Aşadar e clar că opinia nu e nici neapărat însoţită de senzaţie şi nici generată de senzaţie, după cum nici reprezentarea n-ar putea consta dintr-o împletire între opinie şi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aţie.54 Tocmai din aceste cauze şi este evident că nu poate exista opinie despre un alt obiect, decât numai despre acela, dacă este, a cărui senzaţie o avem. Să presupunem, că o reprezentare este &lt;împletirea&gt; dintre opinia despre alb şi senzaţia despre alb, căci de bună seamă nu s-ar putea naşte din opinia despr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senzaţia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b Aşadar, a-şi reprezenta55 ar însemna a-şi forma o părere despre ceea ce se percepe, însă nu accidental. Se întâmplă însă, ca cineva să aibă o reprezentare chiar falsă despre obiectele pentru care are totodată o supoziţie adevărată, de pilda soarele îi pare că are diametrul de un picior, deşi este încredinţat că el e mai mare decât pământul locuit. Este firească, deci, concluzia: sau că 5 a renunţat la propria-l opinie adevărată, pe care o avea atâta vreme cât obiectul era identic cu sine însuşiJ”&lt;neschimbat &gt;, fără ca el să fi uitat acest lucru şi fărăsă-şâ fi schimbat convingerea, sau, dacă încă îşi menţine convingerea, e necesar ca opinia să fie totodată adevărată şi falsă, însă ea ar deveni sigur falsa o dată ce i-ar scăpa că obiectul s-a schimbat. Deci reprezentarea nu este niciuna din aceste două: senzaţia şi opinia, nici îmb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are loc când un obiect determinat este pus îri mişcare, se poate ca şi un altul să fie pus în mi ş- 10 care de către acesta, iar reprezentarea se pare că este un proces de mişcare56 şi că nu se produce fără senzaţie, ci numai la &lt;fiinţe&gt; cu simţire şi pornind de la obiecte perceptibile prin simţuri, deoarece, apoi, se poate să se producă o mişcare prin însuşi actul senzaţiei, ba încă e necesar ca procesul să fie asemănător senzaţiei însăşi, înseamnă că acest proces n-ar putea fi trezit fără senzaţie şi nici să aparţină unor &lt;fiinţe&gt; fără simţire, iar poseso- 15 rul ei să poată săvârşi şi suferi multe afecte din cauza lui, ci şi procesul să fie totodată real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urvine din următoarele cauze: senzaţia însuşirilor specifice, este adevărată, sau conţine falsul în foarte mică măsură.57 în al doilea rând însă, e senzaţia că acestea suit accidentale şi tocmai în aceasta stă acum posibilitatea ca cineva să se înşele: că un obiect e alb, senzaţia nu se înşală, dar că tocmai 2® acela e obiectul alb anumit sau un altul, se poate înşela, în al treilea rând, e senzaţia celor comune şi care deriva accidentele cărora le revin însuşirile specifice, ca de pildă mişcarea şi mărimea (care au revenit prin accident obiectelor perceperii).58 Mai ales din cauza acestora este posibil să se înşele cineva în perceperea sa. Dimpotrivă, procesul de reprezentare generat de senzaţia 25 în act, se va deosebi de altă senzaţie,59 anume cel ce provine de la una sau alta din aceste trei &lt;feluri de&gt; senzaţii. Primul &lt;proces de reprezentare&gt; este adevărat atâta timp cât perceperea e actuală, iar celelalte două pot fi false fie în prezenţa, fie în absenţa senzaţiei, dar mai ales când obiectul perceptibil se află la distanţă. Aşadar, dacă nimic altceva în afară de reprezentare nu posedă trăsăturile de care am vorbit [decât ca reprem-zentarea] şi dacă ea este ceea ce am spus până acum,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a reprezentare s-ar putea nunii &lt;defini&gt; un proces generat de o senzaţie ce este în act. Deoarece văzul este simţul cel mai de seamă şi reprezentarea &lt;phantasia&gt; şi-a primit numele său de la, lumină” (phaos)61, căci vederea nu e posibilă fără lumină. Apoi, deoarece reprezentările 5 au durată şi sunt asemănătoare senzaţiilor, vieţuitoarele se indrumează, în acţiunile lor, de multe ori, după ele, unele pentru că n-au intelect, ca animalele sălbatice, altele, cum sunt oamenii, deoarece intelectul este învăluit câteodată de pasiune, de boli sau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ocamdată, despre ce este reprezentarea şi prin ce ia naştere să ne mulţumim cu cât am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ntelectul comparat cu simţir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4. Despre latura sufletului prin care sufletul cunoaşte şi chibzuieşte,62 fie că e separabila, fie că nu e separabilă pe bază de mărime, ci numai raţional, trebuie să cercetăm ce particularitate are ea şi cum e posibil să ia naştere cugetarea, în adevăr, dacă cugetarea este asemănătoare cu simţirea, atunci sau suferă o afecţiune din partea obiectului gândit, sau este altceva cu o astfel îs de calitate.63 Aşadar, el trebuie să fie ceva neafectat,64 dar primitor de o formă şi să fie acea formă ca potentă, dar nu forma însăşi şi să se comporte precum o face organul senzitiv faţă de obiectele percepute, tot aşa şi intelectul faţade obiectele inteligibile.65 Aşadar, întru-cât el le cugetă pe toate, e necesar să fie neamestecat, cum zice Anaxagoras,66 pentru a domina, adică pentru a cunoaşte. Căci el împiedică şi opreşte ivirea oricărui fenomen lăturalnic şi intermitent, ca fiind străin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i se opune. Aşadar natura lui nu este altceva decât tocmai aceasta de a fi potenţial. Deci ceea ce e numit intelect în &lt;sânul&gt; sufletului (numesc intelect factorul prin care sufletul gândeşte şi concepe)88 ca fiind în act, nu este nimic din cele reale înainte de a cugeta. De aceea se şi crede pe drept că el nu e amestecat &lt;nu se confundă&gt; cu corpul. Căci, în acest, caz, ar deven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umită calitate, ar fi rece sau cald, poate chiar ar fi un organ, comparabil cu organul senzitiv. Dar acum. nu este niciunul. Bine, desigur, zic unii, că sufletul este locul formelor gândirii &lt;ideilor&gt;,69 totuşi nu sufletul în întregul său ar conţine formele, ci numai sufletul intelectiv, nu în act, ci ca potentă. Dar, că nu e identică inafectibilitatea organului senzitiv cu cea a intelectului, e evident dacă ne referim la organele senzitive şi 3Cr la procesul de simţire. Căci simţirea, în cazul prea marii intensităţi a obiectului sensibil, nu poate percepe ca de pildă un sunet în cazul sunetelor prea puternice, 429 b şi tot aşa în cazul unor culori sau mirosuri prea intense,70 nu poate nici vedea nici mirosi. Dar intelectul, dacă e în stare să-şi îndrepte forţa intelectivă spre un obiect inteligibil intens, gândeşte tot aşa de bine noţiuni mai slabe, ba chiar mai mult. în adevăr, organul senzitiv &amp; nu poate fiinţa fără corp, pe când intelectul e separat. Când însă intelectul se identifică cu fiecare obiect inteligibil, cum se spune despre cel ce cunoaşte care este în act (iar aceasta se întâmplă ori de câte ori el poate să cugete în act prin sine însuşi), chiar şi atunci el e oarecum în potentă, totuşi nu la fel ca înainte de a învăţa sau de a descoperi ceva; iar atunci el poate să se cugete şi pe sin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rimea este altceva decât esenţa de mărime, 10 precum şi apa e altceva decât esenţa apei, (la fel şi în multe alte cazuri, deşi nu în toate, căci la unele este identitate),72 intelectul discerne esenţa de carne de carnea însăşi, sau printr-o altă &lt;înfâţişare a cărnii &gt; sau în alt mod. Căci carnea nu există fără materie, ci ca şi cum am zice, cârnia”, adică acest aspect în ceva dat.73 Aşadar, cu ajutorul facultăţii senzitive el discerne caldul de rece ca şi pe toate cele a căror raţiune de a fi e carnea.74 însă el discerne esenţa de carne printr-o 15 altă funcţie aparte care sau e separată, sau este în felul în care se rapoartă linia frântă la ea însăşi, când va fi fost întinsă.75 La fel ca în cazul celor abstrase, ceea ce e drept la linie corespunde la, cârnie”, căci e cu continuitate, însă esenţa sa, dacă esenţa a ce e 26 drept e altceva decât obiectul drept, revine altcuiva &lt;altei f acuităţi &gt;. Căci admitem o dualitate.76 Deci &lt;inte-lectul&gt; discerne printr-o altă facultate sau printr-o comportare diferită, în genere, deci, după cum obiectele cunoaşterii sunt despărţite de materie, tot aşa se diferenţiază cele privitoare la intelec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ar întreba: dacă intelectul e simplu şi inafectabil şi nu are nimic comun cu altceva, după spusa lui Anaxagoras,78 cum va cugeta el, dacă cug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un mod de suferire? Căci în măsura în care axistă ceva comun la două lucruri, un factor se dovedeşte că lucrează, celălalt că suferă. Se mai pune întrebarea dacă intelectul este însuşi inteligibil. Căci intelectul sau va reveni altor lucruri în cazul când nu e inteligibil prin altceva în afară de sine, iar inteligibilul e unic ca specie, sau va fi combinat cu ceva străin care-l face inteligibil ca şi pe celelalte obiect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fecţiunea considerată ca fenomen comun &lt;tuturor celorlalte&gt;, a fost analizată mai sus,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sensul că intelectul este oarecum ca potentă însăşi lucrurile inteligibile,81 deşi în act &lt;entelehie&gt; nu e nimic 430 a din ele până nu va cugeta. El există ca potentă întocmai ca o tablă pe care nimic nu stă scris în act; aceasta se petrece cu intelectul. Şi el este inteligibil ca şi lucrurile inteligibile, în adevăr, la cele nemateriale este identitate între factorul gânditor şi obiectul gândit.82 Căci S între ştiinţa teoretică şi obiectul ei, astfel însuşit, există o identitate. Se impune, însă, să mai cercetăm cauza pentru care cugetarea nu e permanentă.83 în schimb, cu privire la lucrurile care conţin materie, fiecare dintre inteligibile există numai ca potentă.84 Aşadar, acestora nu le va aparţine intelectul (căci intelectul este o facultate nematerială a unor astfel de lucruri), pe când intelectului îi va aparţine orice lucru inteligibil &lt;inteligibili-tate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ntelectul activ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5. (Deoarece, după cum în tot ce există în natură88 se află de o parte ceva ca materie pentru fiecare gen iar ea este tocmai ceea ce există ca potentă a tuturor care aparţin unui gen iar de altă parte există un al doilea factor cauzal şi creator prin care se săvârşesc toate, precum se comportă arta faţă de materialul ei, e necesar ca şi în suflet să fiinţeze aceste diferenţe. De aceea, de o parte există un intelect de aşa natură încât să devină toate,87 iar de altă parte un altul, prin care se îndeplinesc toate întocmai ca o stare88 permanenţă &gt; cum este lumina. Căci, într-un anumit fel şi Iu- 15 mina face culorile existente ca potenţa să devină culori în act. Iar acest intelect este separat,89 neafectabil şi neamestecat, fiind prin natura sa act, &lt;activitatea reală &gt;. Căci totdeauna factorul activ este superior celui supus afecţiunii şi totodată principiul dominant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ntitate90 între ştiinţa în act şi obiectul 20 ei. în schimb, cea virtuală, este anterioară în timp în fiecare individ, dar considerată în general91 nu este anterioară în timp]. Totuşi, câteodată gândeşte, iar altă dată nu gândeşte. &lt;însă&gt; separat fiind92 el este numai ceea ce în realitate este şi numai ca atare este el nemuritor şi veşnic. Noi nu avem memorie &lt;cu intelectul activ &gt; deoarece el este neafectabil,93 pe când intelectul afectabil &lt;pasiv&gt; este pieritor şi fără el &lt;fiinţa gânditoare&gt; nu cugetă nimic.94 &lt;Lucrârile intelectului: cunoaşterea indivizibilului; continuă discuţia din cap.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dar, gândirea celor indivizibile poartă asupra lucrărilor în care nu încape eroare. Dar în acelea în care pot sta laolaltă neadevărul şi adevărul,95 are loc dinainte, o &lt;sinteză&gt; a noţiunilor, ca şi cum ar forma o unitate; la fel cum zicea Empedocles98: „acolo unde capetele multora au crescut fără grumaz”; şi apoi „ele s-au legat prin Prietenie &lt;atracţie&gt;„; tot astfel &lt;se leagă &gt; şi aceste noţiuni separate &lt;la început &gt;, ca de 30 pildă incomensurabilul şi diagonala sau comensurabilul şi diagonala.97 Dar dacă &lt;noţiunea se rapoartă&gt; la cele trecute sau la cele viitoare &lt;intelectul&gt; adaugă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b de timp [şi opune în compoziţie], în adevăr, falsitatea &lt;apare&gt; totdeauna în &lt;sinteză&gt;. Evident, dacă albul &lt;e gândit că&gt; nu este alb, s-a adăugat nealbul. Totuşi se mai poate ca toate &lt;acestea&gt; să apară şi ca o diviziune, însă există nu numai neadevărul sau adevărul că Cleon este alb,98 dar şi că el a fost sau că va fi. Cel 5 ce face uniunea în fiecare din aceste &lt;sinteze&gt; este tocma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divizibilul se înţelege în două sensuri, fie ca potentă, fie în act, nimic nu împiedică &lt;intelectul&gt; să gândească indivizibilul, ca de pildă când gândeşte lungimea” (căci ea e indivizibilă, în act) şi într-un timp indivizibil. Căci, ca şi lungimea, timpul e divizibil şi indivizibil în lungimea lui. Deci nu se poate spune ce io anume gândea &lt;intelectul&gt; în fiecare din cele două jumătăţi de timp. Căci cât timp întregul nu va fi împărţit, &lt;jumătăţile&gt; nu există decât ca potentă.100 în schimb, gândind separat pe fiecare din cele două jumătăţi, &lt;intelectul&gt; separă totodată şi timpul. Atunci el însă concepe, oarecum, două lungimi. Iar dacă, din contră, el gândeşte o lungime ca alcătuita din doua jumătăţi, tot aşa gândeşte şi despre timp &lt;ca alcătuit&gt; din două jumătăţi, însă ceea ce e indivizibil, dar nu cantitativ, ci numai ca specie,101 e gândit într-un timp indivizibil 15 şi cu un act sufletesc indivizibil. Numai accidental şi nu întrucât sunt determinate ca atare, sunt divizibile atât actul acela prin care cugetă cât şi timpul în care cugetă,102 [dar ca unele care sunt indivizibile. Căci şi în celelalte se află ceva indivizibil, dar deocamdată nedivizat: care face „unu” timpul ca şi lungimea. Şi acest lucru are loc în acelaşi fel în tot ce e continuu, atât ca timp cât şi ca lungime], Cât despre punct şi orice &lt;termen&gt; 20 de diviziune,103 ca şi lucrul care n-a putut fi astfel divizat, se învederează ca o privaţiune.104 Raţionamentul e asemănător şi cu privire la alte cazuri, ca de pilda felul cum intelectul discerne răul sau negrul, căci el le discerne oarecum prin contrariul lor. &lt;Intelectul&gt; ca discernent trebuie să fie, unu” ca potentă şi în contrariu.105 însă, daca pentru un principiu nu există con-25 trariu106, atunci el se cunoaşte pe sine însuşi şi există atât ca act cât şi separat.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nunţare a ceva despre ceva, precum este afirmaţia,107 şi oricare enunţare e adevărată sau falsă. în schimb intelectul nu e astfel în întregul său, ci acela privitor la ce este un lucru, pe baza esenţei lui108 este adevărat şi nu cel ce spune ceva despre ceva; dar după cum vederea unei calităţi specifice, este adevărată, însă dacă albul &lt;pe care-l văd&gt; este sau nu un om, nu este totdeauna adevărat, aşa stă lucrul şi cu &lt;principiile&gt; fără de materie.109 &lt;0biecfele diferite şi înţelegerea lor prin intelectul prac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nţa în act se identifică cu obiectul ei, iar cea 431 a potenţială e anterioară în timp la individ, cu toate ca în general nu e anterioară în timp, căci toate câte devin pornesc de la existenţa în act.110 Dar este evident că obiectul sensibil face să treacă în act facultatea senzitivă existentă ca potentă, căci el nu e afectat şi nici nu se preface.111 De aceea el are o altă specie de mişcare. 5 într-adevăr, mişcarea era, cum spuneam, actul a ceea ce e nedesăvârşit, pe când actul în mod absolut cel al unui obiect ajuns la deplină dezvoltare, e cu totul altul. Aşadar, procesul de simţire este numai asemănător cu cel de enunţare şi cu gândirea.112 Iar când obiectul este plăcut sau dureros, senzaţia, după cum îl aprobă sau îl neagă, îl urmează sau îl evită. Plăcerea şi suferi- 10 rea constituie reacţia activă prin mijlocirea113 senzaţiei, către bine sau către rău, ca atare. Atât aversiunea cât şi năzuinţa sunt acelaşi lucru în act, adică impulsul către ceva sau fuga de ceva nu sunt diferite nici între ele şi nici faţă de factorul senzitiv. Dar faptul &lt;modul&gt; lor de a fi este diferit.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sufletul gânditor &lt;practic&gt; imaginile sunt ca nişte percepţii. Când el aproba un bine 15 sau refuză un râu, îl evită sau îl urmează. De aceea sufletul nu gândeşte niciodată fără imagine reprezentativă.115 Căci, după cum aerul a informat pupila într-un anumit fel, iar aceasta, la rându-l, săvârşeşte alt lucru şi tot aşa urechea, în cele din urmă rezultă totuşi, o unitate şi o singură mijlocire &lt;sensibilă&gt;, deşi în fapt sunt în joc cu ea mai multe &lt;senzaţii&gt;.116 Câ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t;principiul, simţul comun &gt; prin care sufletul distinge prin ce se deosebeşte dulcele de cald, s-a spus şi mai înainte, dar trebuie s-o repetăm şi astfel: &lt;principiul&gt; exista ca o unitate, dar o unitate cum este punctul şi în genere orice limită.117 Şi acestea &lt;cele două senzaţii diferite&gt; alcătuiesc o unitate, prin analogia lor ca număr, comportându-se una faţă de cealaltă [ca şi calităţile acelea între ele]118. Căci ce deosebire este să ne întrebăm cum discerne &lt;sufletul&gt; pe cele neomogene sau p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use între ele, ca, de pildă, albul şi negrul119. Să admitem că aşa cum A este albul faţă de B negrul, tot aşa C faţa de D; aşa că s-ar putea spune şi invers. Deci, dacă C şi D revin unuia şi aceluiaşi obiect, între ele va fi acelaşi raport ca între A şi B, ele formează deci, acelaşi raport şi unul, deşi realitatea lor nu e aceeaş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şi la fel în cazul celălalt. Va exista acelaşi raport şi dacă A ar fi dulcele, iar B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telectiv &lt;practic&gt; gândeşte, deci formele, prin imagini şi, în măsura în care în acestea, îi este determinat obiectul de urmărit sau de evitat, în aceeaşi măsură, chiar fără senzaţie, când se află în faţa imagi-5 nilor, se pune în mişcare.121 De exemplu, când percepe făclia, (ca fiind foc) recunoaşte (prin simţul comun), văzând că se mişcă, că acolo e inamicul.122 Câteodată, prin imaginile din suflet sau prin conceptele sale,123 cineva raţionează şi se hotărăşte la cele viitoare, în raport cu cele prezente, ca şi când le-ar vedea. Şi când124 spune că acolo este ceva plăcut sau dureros, atunci îl evită sau îl urmăreşte şi aşa se comportă în genere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ţiune. Dar şi ceea ce e independent de acţiune adevărul ca şi falsul se cuprinde în acelaşi gen ca şi binele şi răul.125 Totuşi, se disting prin faptul că sunt luate absolut, pe când celelalte &lt; binele şi răul&gt; sunt &lt; relative &g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socotite abstracte, &lt;sufletul&gt; le cunoaşte ca în cazul când ar fi vorba de noţiunea de, cârn”, cârnul ca atare, negândindu-l separat126. Concavul în schimb, dacă cineva l-ar concepe în act, poate fi gândit, făcând abstracţie de carnea în care există concavitatea. Astfel cugetă &lt;intelectul&gt; în matematică: nu le gân- 15 deşte pe fiecare aparte, ca şi cum ar fi separate, când operează, cu acele noţiuni, în genere, intelectul se identifică cu înseşi obiectele gândite în act. Dacă însă e posibil sau nu ca intelectul să gândească ceva din cele separate, fără ca el însuşi să fie separat &lt;de orice mărime&gt;, va trebui să cercetăm mai târziu.127 &lt;Recapitulare: Intelectul, simţirea şi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recapitulând cele expuse despre suflet, 20 să spunem încă o dată că sufletul este, oarecum, toate realităţile.128 în adevăr, realităţile sunt sau obiecte de simţire sau obiecte inteligibile, iar ştiinţa este într-un sens cele cognoscibile, pe când senzaţia este cele sensibile. Cum se înţelege acest lucru se cere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nţa ca şi senzaţia se împart ca şi obiectele lor: aceea care există ca potentă în obiecte potenţiale, 25 iar cea care &lt;rezidă&gt; în act în obiecte în act &lt;entelelrii&gt;129. Facultatea senzitivă şi cea cunoscătoare ale sufletului sunt ca potente identice ultima cu cunoscutul, iar prima cu perceputul, căci preocuparea ştiinţifică se reduce la însuşi obiectul cunoscut. Cu necesitate, însă, aceste facultăţi sunt sau lucrurile înseşi sau formele lor. H sigur că nu sunt &lt;lucrurile&gt; ele însele, căci nu „piatra” însăşi e în suflet, ci forma ei &lt;substanţială&gt;.130 Aşa că 432 sufletul este ca mina &lt;pentru corp&gt;. în adevăr, după cum mâna este unealta uneltelor,131 tot aşa şi intelectul este forma formelor, pe când senzaţia este forma lucrurilor percepute. Deoarece, însă, cum se admite, nu există nici un lucru care să fie separat, în afara de mărimile &lt;sensibile&gt;, înseamnă că obiectele inteligibile îşi au locul 5 în formele sensibile, &lt;imaginile percepute&gt; atât cele numite prin abstractizare,132 cât şi cele care constă în caractere şi stări generate de obiectele percepute. Deopotrivă, de aceea nimeni nu poate să înveţe sau să înţeleagă ceva fără senzaţie.133 De asemenea, atunci când reflectează asupra lor, e necesar s-o facă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nre suHef 57 imagine.134 Căci imaginile sunt ca şi perceperile, însă fără de materie.135 Pe de altă parte, reprezentarea (imaginativă &gt; este altceva decât un act de afirmare 10 sau de negare.136 Căci adevărul ca şi falsul sunt o împletire de concepte. Dar în acest caz, conceptele primare prin ce, oare, se vor deosebi de imaginile reprezentative? 137 Sau mai curând acestea nici măcar nu sunt reprezentări, deşi ele nu se produc fără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olul mişcării şi funcţiunile 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9. Deoarece sufletul, cel al vieţuitoarelor, se defineşte138 după două facultăţi, discernământul, care e opera gândirii ca şi a simţirii şi apoi cea de a produce mişcarea în spaţiu, despre simţire şi intelect să ne limităm la câte s-au spus; însă ce fel de lucrare a sufletului este forţa motrice trebuie să cercetăm, d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o parte a lui, separată sau prin mărime *au prin funcţie, ori dacă e sufletul în întregul lui, şi, admiţârid că este numai o parte, dacă se afirmă ca o anumită parte specifică în afară de cele obişnuite şi amintite mai sus, sau chiar una din aceste părţi.139 Dar se pune îndată întrebarea, în ce sens se poate vorbi despre părţi ale sufletului şi anume despre câte. Căci într-un anumit sens se pare că sunt infinite ca număr şi nu numai acelea pe care unii140 le denumesc definindu-le: raţională, impulsivă şi deziderativă, iar alţii 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ţional şi cel neraţional; căci după diferenţele prin care &lt;unii&gt; le despart, se va învedera, că mai sunt şi alte părţi, cu o diferenţiere şi mai mare ca acestea, despre care am vorbit chiar aci: nutritivul, care aparţine atât plantelor cât şi tuturor vieţuitoarelor şi s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ivul pe care i-ar veni greu cuiva să-l socotească fie ca neraţional, fie ca având un conţinut raţional.141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deasupra, adăugăm imaginativul &lt;reprezentativul, care după esenţa lui este deosebit de toate cele amintite,142 trezeşte o mare nedumerire, dacă se va admite că sufletul e constituit din părţi separate. I,a acestea se adaugă deziderativul, care atât ca funcţie cât şi ca potentă s-ar părea că e diferit de toate celelalte. Şi mtr-adevăr, e absurd să despărţim pe acesta de celelalte.143 Căci, în raţional se naşte voinţa, iar în neraţional dorinţa şi pornirea impulsivă.’ De bună seamă, dacă sufletul constă din trei părţi, năzuinţa va fi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şi’cu privire la chestiunea care face acum obiectul discuţiei: care este factorul ce pune în mişcare vieţuitorul? Căci mişcarea pe bază de creştere sau descreştere, aparţinând tuturor, s-a format convingerea că ceea ce pune în mişcare este &lt; instinctul de&gt; reproducere şi cel de &lt; conservare prin&gt; hrană. Despre inspiraţie şi expiraţie, ca şi despre somn şi veghe, trebuie să revenim mai târziu,144 fiindcă şi aceste chestiuni prezintă multă dificultate. Deocamdată se impune să cercetăm, despre mişcarea în spaţiu, ce factor anume îmboldeşte vieţuitorul să facă mişcarea de înaintare?145 Este evident că nu potenţa hrănitoare, căci totdeauna locomoţia în sine se face în vederea unui scop şi este 15 însoţită fie de o reprezentare fie de o dorinţă1^, căci nici’o fiinţă care nu doreşte sau nu evită ceva, nu se mişcă decât silit. Apoi, ar urma ca şi plantele să se bucure de’mişcare şi ar avea o parte ca unealtă pentru această mişcare. Tot aşa e clar că nu poate fi nici organul senzitiv’, căci există multe animale care au simţire, dar sunt deplin legate locului, deci nemişcate.147 Aşadar, dacă 20 &lt;se constată că&gt; natura nici nu creeză ceva în zadar, nici nu omite ceva din cele necesare,148 afară de cazul animalelor mutilate şi cele necomplet dezvoltate iar dacă noi avem în Vedere pe cele &lt;firesc dezvoltate care sunt&gt; întregi şi nemutilate, dovadă că ele sunt în stare să procreeze,’să ajungă la maturitate, iar în cele f din urmă la descreştere atunci ar urma, fireşte, să posede anumite părţi organice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neîndoios că nu raţionalul şi nici aşa-numitul ‘intelect nu este factorul care generează mişcarea, fiindcă intelectul teoretic nu gândeşte nimic faptic şi nici nu spune nimic privitor la un obiect de evitat sau de căutat, pe când mişcarea e totdeauna fapta unei fiinţe care evită ceva sau a uneia care urmăreşte ceva. Ba nici chiar când &lt;intelectul &gt;149 consideră ceva de acest fel, nu porunceşte el îndată să-l evităm sau să-l urmărim, aşa cum adesea discerne el ceva de temut sau ceva plăcut dar nu porunceşte să ne temem, ci inima e cea care pune în mişcare, iar dacă e ceva plăcut, o altă parte 433 a &lt;a corpul ui &gt;.150 Apoi, chiar dacă intelectul ordonă151 gândirea ne spune să evităm sau să urmărim ceva, nu ne mişcăm &lt;din această cauză &gt;, ci acţionăm după poftă, cum se întâmplă, de pildă, cu un om neînfrânat. Şi în genere noi vedem că posesorul ştiinţei medicale nu vin-5 decă &lt; însuşi statornio, ci un cu totul alt factor este determinant pentru el ca să lucreze conform cu ştiinţa152, iar nu însăşi ştiinţa. Dar nici chiar năzuinţa către d-ceasta nu este cauza determinantă a mişcării. De exemplu, cei înfrânaţi, deşi năzuiesc şi doresc ceva, nu săvârşesc faptele către care năzuiesc, ci dau urmare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ntelectâil practic] Unitatea principiului motor la vieţuitoare în gene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evident că factorii care pricinuiesc mişcările sunt aceştia doi, sau năzuinţa sau intelect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siderăm reprezentarea drept ceva intelectiv,153 căci multe &lt; fiinţe &gt;, neluând în seamă cunoaşterea, dau urmare din plin reprezentărilor, ba chiar la celelalte animale nu există gândire şi nici raţionament, ci numai reprezentare. Aşadar ambele acestea generează mişcarea în spaţiu. Intelectul şi năzuinţa şi anume intelectul care raţionează în vederea unui scop, adică intelectul practic, care se deosebeşte de cel teoretic prin scop.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e năzuinţă tinde către un scop.154 Căci lucrul către care se îndreaptă năzuinţa este chiar principiul intelectului practic, iar momentul său final este principiul acţiunii.155 Aşadar, este clar că pe bună dreptate se admite că acestea două sunt cauzele mişcării: năzuinţa şi gândirea practică, pentru că obiectul dorit pune în mişcare şi prin aceasta raţiunea practică stârneşte mişcarea, întrucât principiul ei este chiar obiectul dori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prezentarea, când pune în mişcare, nu o face făr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ul este astfel un factor unic: năzuinţa. în adevăr, dacă doi factori ar genera mişcarea, intelectul şi năzuinţa, ar da naştere mişcării pe baza unui aspect comun. Dar de fapt e clar că intelectul nu provoacă mişcarea fără năzuinţă, căci însăşi voinţa e tot o năzuinţă; când cineva se mişcă după raţionament, se mişcă totodată şi după voinţă, în schimb năzuinţa 25 naşte mişcare chiar fără de raţionament, fiindcă dorinţa este un fel de năzuinţă. Pe de altă parte intelectul în întregul său este just, pe când năzuinţa ca şi reprezentarea pot fi juste ori nu. De aceea cel care pune totdeauna în mişcare este obiectul năzuit, adică sau binele sau aparentul bine, dar nu orice fel de bine, ci numai binele practic. Iar practic &lt;binele&gt; este cel care poate 30 să fie şi altfel.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evident că o astfel de facultate a sufletului, aşa numita năzuinţă, generează mişcarea. Iar pentru cei care susţin separarea sufletului în părţi,157 dacă ei le disting şi le separă ca facultăţi, li se prezintă 433 numeroase părţi: nutritivul, senzitivul, iritelectivul, deliberativul şi în plus apetitivul. De bună seamă, acestea din urmă se deosebesc între ele mai mult decât se deosebeşte facultatea doritoare de cea impulsivă. Deoarece dorinţele pot fi opuse unele altora şi acest 5 lucru se întâmplă când raţiunea şi dorinţele sunt opuse, ceea ce are loc la acele fiinţe care au simţul timpului căci intelectul ordonă cuiva să se opună privind viitorul, pe când dorinţa atrage privind prezentul, fiindcă prezentul imediat se arată plăcut,158 absolut plăcut şi chiar absolut bun, căci nu se vede viitorul urmează că mişcătorul ar putea fi ca specie, numai unul: năzuinţa ca năzuinţă, dar mai întâi de toate însuşi obiectul năzuit căci acesta pune în mişcare fără să fie pus în mişcare, prin faptul că este gândit sau reprezentat ca număr însă forţele ce pun în mişcare alcătuiesc o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ă există trei factori: primul cel ce pune în mişcare, al doilea, mijlocul prin care pune în mişcare şi, în fine, al treilea obiectul mişcat, apoi deoarece 15 factorul mişcător este de două feluri: unul nemişcat, altul mişcător şi mişcat, urmează că nemişcătorul este binele practic, mişcătorul mişcat este obiectul năzuit io căci cel ce se mişcă este mişcat întrucât el năzuieşte şi năzuinţa este o formă de mişcare, adică un act,15* —- iar cel mişcat este chiar vieţuitorul, însă organul prin care dorinţa pune în mişcare, este dintru început un factor corporal. Despre acesta va trebui să cercetăm în studiile asupra actelor săvârşite în comun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suflet. Deocamdată, ca să ne exprimăm numai în linii mari, factorul mişcător se află ca organ în acelaşi loc unde începutul coincide cu sfârşitul, cum e de exemplu ţâţâna unei uşi. Căci, în acelaşi loc convexul se termină şi începe concavul, &lt;de o parte este sfârşitul de cealaltă parte începutul&gt;. De aceea, pe de o parte &lt;ţâţâna&gt; e în repaos, iar pe de altă parte e în mişcare, părţile fiind 25 diferite noţional, dar spaţial inseparabile; căci toate sunt puse în mişcare atât prin împingere cât şi prin tragere. De aceea, ca într-un cerc, ceva trebuie să rămână nemişcat, deşi mişcarea începe din acest punct.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genere, cum am spus,161 în măsura în care vieţuitorul are năzuinţa, în aceeaşi măsura posedă şi puterea de a se mişca. Totuşi nu poate fi năzuitor fără reprezentare, iar orice reprezentare este sau raţională sau sensibilă.16* Aşadar, ca aceasta dtn urm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zestrate, în afară de om şi celelalte 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rmare: cauzele mişcării la fiinţele vi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buie să cercetăm care este principiul de mişcare la animalele inferioare, care au o singura simţire: 434a pipăitul, anume dacă e posibil să aibă şi ele reprezentare şi dorinţă, sau nu.163 într-adevăr e evident că au senzaţii de durere şi de plăcere. Dacă le au pe acestea, e necesar să aibă şi dorinţă. Dar cum ar putea avea 5 reprezentare? Sau poate, întrucât ele se mişcă în mod nedeterminat, le au şi pe acestea, însă tot în mod nedeterminat.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rezentarea sensibilă, cum am spus,165” apare şi la celelalte animale, pe când cea reflexivă Intenţionată &gt; există numai la cele raţionale; căci daca vor să săvârşească una sau alta, chiar din acest moment apare lucrarea unui raţionament şi le e necesar ca să măsoare totdeauna cu o singură măsură,166 căci ele urmăresc ce este mai favorabil. Aşadar, din mai multe imagini reprezentative, pot să facă o unitate167 io şi cauza acestui fapt este că animalele inferioare nu par să aibă opinie, căci nu ajung la o reprezentare ca rezultat al unui silogism, ci însăşi reprezentarea cuprinde în sine acea opinie. De aceea simpla năzuinţă168 nu cuprinde în sine puterea reflexivă, însă &lt;la om&gt;, câteodată năzuinţa învinge şi pune în mişcare voinţa &lt;deliberată&gt;, altă dată învinge aceasta pe cealaltă cum loveşte o minge pe altă minge,169 năzuinţa învingând o altă năzuinţă, atunci când se iveşte neînfrânarea. Totuşi, prin natură, capacitatea superioară este totdeauna cea care comandă şi provoacă mişcare.170 Aşadar 15 ar exista trei faze de mişcare. Numai capacitatea ştiinţifică de cunoaştere nu se mişcă, ci se menţine pe loc. Deoarece, însă, un fel de supoziţie &lt;opinie&gt; şi de raţiune esteta generalului, iar altfel a particularului (căci cel dintâi afirmă că trebuie ca un astfel de om să săvârsească o astfel de lucrare, pe când celălalt că un anumit om trebuie să săvârsească acest lucru şi eu sunt tocmai un astfel de om171) această opinie însăşi provoacă mişcarea, 20 iar ^nu cea generală, sau şi amândouă, dar una stăruie mai degrabă pe loc, cealaltă nu.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aborarea s i niturilor la conservarea fiinţelor vi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necesar, deci, ca orice fiinţă vie să aibă flet hrănitor ca să trăiască şi are suflet de la naştere până la pieire.173 Căci e necesar ca tot ce se naşte &lt;devi-ne&gt; să aibă creştere, maturitate şi moarte, ia’r acestea sunt cu neputinţă fără hrană. Aşa că e necesar să existe 25 facultatea nutritivă în toate cele ce se dezvoltă şi pier. Dar nu e necesar să existe senzaţie în toate care au viaţă. Apoi nici nu e posibil ca acelea, al căror corp e simplu,174 sa aibă simţul pipăitului, (nici fără acest simţ nu e cu putinţă să _ existe un animal), după cum &lt;nu’pot avea senzaţie &gt; nici cele care nu primesc formele fără materie.175 Dar e necesar ca animalul să aibă simţire, dacă natura: 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ik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r – nu creează nimic în zadar.176 Căci toate cele generate prin natură există pentru un scop, sau vor fi evenimente,177 în vederea unui scop. în adevăr, dacă s-ar întâmpla ca orice corp mergător sa n-aibă simţire, ar pieri şi n-ar putea îndeplini rostul sau, care e însăşi 434 b opera naturii.178 Atunci cum se va hrăni? De aceea fiinţele fixate au ca hrană însăşi materia din mediul însuşi din care au provenit. Tot aşa nu e posibil ca un corp să aibă suflet şi intelect discernent, dar să n-aibă simţire, în cazul că nu este fixat de teren, ci e născut. [De altfel nici dacă e nenăscut]179. Atunci pentru ce să 5 n-aibă simţire? 180. Ar fi mai bine pentru folosul sufletului, fie ^pentru al corpului. Dar acum nu se întâmpla niciuna nici alta. Căci sufletul n-ar mai cugeta, iar trupul ‘ nu va fi, prin acest fapt, cu nimic mai dezvoltat. Deci nici un corp nefixat n-are suflet făr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rpul are într-adevar simţire e necesar să fie sau simplu sau compus, însă nu e posib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mplu, căci nu va avea simţul pipăitului şi totuşi e necesar să-l aibă. Acest lucru e evident din următoarele. Deoarece vieţuitorul este un corp însufleţit şi orice corp este pipăibil, iar pipăibilul este tot ce poate fi simţit prin pipăit, e necesar ca şi corpul vieţuitorului să fie dotat cu pipăit, dacă vieţuitorul ţine să se conserve, în adevăr, celelalte simţuri ^percep prin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 de pildă mirosul, văzul, auzul, însă fiinţa care ar fi atinsă, dacă n-ar avea simţire, n-ar putea să evite pe unele şi sa prindă pe altele. Deci, dacă e lipsit de acest simţ, va fi imposibil ca animalul să se conserve, De aceea, chiar gustarea este tot un mod de pipăire,181 căci cu acest simt animalul pipăie hrana, iar hra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cmai corpul pipăit. Dimpotrivă, sunetul şi culoarea ca şi mirosul nu hrănesc, nici nu contribuie la creştere şi la scădere. Aşa încât chiar gustatul e, în mod necesar, un fel de pipăit, deoarece este însăşi simţirea obiectului pipăibil şi hrănitor. Astfel acestea două sunt necesare animalului182 şi, deci, e evident că nu e posibil să fiinţeze un animal fără simţul pip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imţuri există pentru buna lui stare propăşire &gt; şi nu aparţin oricărui gen de vieţuitoare, c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ora, cum aparţin în mod necesar celor ce merg; căci dacă vor să se conserve, trebuie să simtă nu numai pipăind direct, ci şi de la distanţă. Acest lucru poate avea loc dacă obiectul e susceptibil de percepere printr-un mediu, căci acesta suferă o afecţie din partea obiectului simţit şi e mişcat de el, iar vieţuitorul de către acel med’iu. Prin urmare, după cum ceea ce pricinuieşte mişcarea în spaţiu acţionează până la schimbare,183 30 la rândul lui şi alt obiect împins de el, împinge pe altul şi mişcarea continuă în tot mediul aşa că primul [mişcă şi] împinge, pe când el nu e împins, iar ultimul singur e împins dar nu împinge, pe când intermediarul le face pe amândouă, fiind multe corpuri intermediare; 184 tot aşa se petrece şi când are loc prefacerea, numai că obi- 435 a ectul rămâne pe loc prefăcându-se. De pildă, dacă cineva ar apăsa o pecete în ceară, ea e dislocată pe măsura adâncirii apăsării. Piatra însă nu se schimbă nicidecum, pe când apa până departe. Aerul se poate cel mai mult mişca şi acţiona şi suferi o afecţie, dacă nu se risipeşte şi rămâne unitar; de aceea şi, când vorbim de reflectarea 5 luminii, e mai întemeiată părerea că aerul e înrâurit de o figură sau culoare cât timp se păstrează unitar, decât să spunem că raza vizuală, după ce a pornit din ochi, se reflectează.185 însă pe o suprafaţă netedă186 aerul este uniform. Tocmai de aceea aerul, la rându-l, mişcă organul vederii, aşa cum un sigiliu apăsat în ceară ar străbate187 până la sfârşitul stratului de ceară, în ceal» î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orpul însufleţit e comp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tul şi rostul lui principa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limpede că nu-l de admis ca animalul să aibă un corp simplu, de exemplu alcătuit din foc sau din aer. Căci dacă nu posedă pipăitul188 nu poate să aibă nici o altă simţire, într-adevăr orice corp însufleţit e dotat cu pipăit, cum s-a mai spus.189 Celelalte elemente, în afară de pământ,190 pot deveni organe de simţire, 15 dar toate săvârsesc simţirea cu ajutorul unui alt factor, adică prin medii. Pipăitul constă în atingerea directă a lucrurilor, de aceea şi are acest nume. Totuşi şi celelalte organe de simţire percep prin atingere, însă prin alt obiect, pe când simţul pipăitului pare că operează singur prin sine.191 Aşadar niciunul din elementele de acel fel nu poate constitui corpul animalului. El nu poate fi nici din pământ. Căci pipăitul este oarecum un intermediar192 pentru toate cele tactile şi organul acesta de simţire e în stare să primească nu numai diferenţele calitative specifice ale pământului, &lt;solidului&gt;, ci şi senzaţia de cald şi rece, şi, în genere, pe toate celelalte calităţi sensibile prin atingere. Tocmai de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m prin oase şi prin păr şi nici prin alte părţi de acelaşi fel, pentru că ele sun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De aceea plantele nu au nici o simţire, fiindcă sunt din pământ. Aşa că, în lipsa simţului pipăitului, nu e posibil să existe nici o altă simţire, acest organ de simţire nu constă nici din pământ &lt;singur&gt; şi nici din vreun altul dintre elemente. B limpede, deci, că lipsa 5 acestui singur simţ atrage neapărat moartea animalelor. Căci nu e posibil să-l aibă decât o fiinţă vie şi nici, o fiinţă, vie fiind,193 nu e necesar să aibă o altă simţire afara de aceasta. De aceea, celelalte sensibile, dacă sunt percepute prin exces, nu distrug animalul, ca de pildă culoarea, sunetul şi mirosul, ci numai organele io de simţire şi doar, prin accident, cum de pildă odată cu sunetul, se poate produce un soc şi o rană, iar din cauza obiectelor vederii sau mirosului se pot produce alte vătămări, care distrug prin atingere. Iar şi gustul, în măsura în care se întâmplă să fie totodată pipăit,194 poate pieri astfel &lt;prin acest simţ&gt;. Excesul în ob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le pipăite, de exemplu: caldul, recele, sau durul, nimiceşte vieţuitorul. Căci intensitatea excesivă în perceperea oricărui obiect distruge organul de simţire şi deci obiectul pipăit distruge simţul pipăitului, prin care fapt se defineşte viaţa. Căci, cum s-a învederat195 fără simţul pipăitului nu e cu putinţă să fiinţeze un vieţuitor. De aceea excesul senzaţiilor primite prin pipăit nu distruge numai organul de simţire, ci şi animalul, întrucât îi e necesar sa-l aibă oricum pe acesta.^ Prin urmare animalul are şi celelalte simţur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spus,196 dar nu pentru a exista, ci pentru buna lui stare &lt; dezvoltare &gt;, cum e văzul dacă vieţuitorul se află în aer sau în apă, ca să poată vedea, în general dacă trăieşte într-un mediu diafan; apoi gustul197, pentru ce e plăcut sau neplăcut, ca să simtă calitatea hranei să o dorească şi să se mişte spre ea; iar auzul ca să primească un semn cu înţeles, în fine limba ca să comunice ceva altuia.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ar</w:t>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TERMI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ă” (eîJÂTjffts), preocupare ştiinţifică. Termenul elin e unic în întreaga operă a Stagiritului. în epoca lui mai găsim cuvântul numai la Nausiphanes, profesorul lui JSpicur şi apoi la neoplatonici. Faţă de ITT lar-r^r] se deosebeşte prin faptul că exprimă lucrarea însăşi, pe când „episteine” e rezultatul aceleia, la un rang superior, (v. BAP 27 Fizica, trad. pag. XXXVIIVIII, ES,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area” (icrropâa) este procedeul observării exacte a fenomenelor, care situează psihologia printre ştiinţele naturii, cum ne spune Ar. în tratatul său despre animale, apoi în „Istoria naturală” şi în „Despre cer”, III, 298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âncirea adevărului” (npbţ dcATjosiavaTraaav) în întregul său e expresia prin care Ar. spune că studiul sufletului lărgeşte orizontul de cunoaştere al întregii naturi „însufleţite”, în Met. I (A) 983b 2 5 el aminteşte că studiul esenţei lucrurilor este menirea filosof iei în cunoaşter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vieţuitoarelor” este o traducere restrânsă; îpX^ e termen mult mai precis decât „cauză” şi ca „principiu” e mult mai larg, privind atât ideea de cauză cât şi pe aceea de scop (v. Met. IV (T) l, 1013 a 17 şi mai jos aici II, 415b,8). De aceea el nu se poate referi numai la animale, ci la orice 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vorba de calităţi sau atribute derivate, spre deosebire de l’Sia rrxOrj adică proprietăţile esenţiale, proprii, v. Bonitz (34) Ind. Ar. 713b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a corp-suflet e tratată pe larg în Met. VIII (H) 1145M8, XII (A) 1175b,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eutăţile studiului se arată în „prooiinion” ca şi la L.ucreţiu, I, 136 şi urm. în cele următoare Ar. se pronunţă împotriva metodei unice a lui Platon. Ar. concepe metode speciale pentru demonstraţii în fiecare ştiinţă, v. Met. VI (E), 1025b7, adăugind că pentru existenţă nu avem o dovadă (Anal. Sec. II, 90b,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enţa unui lucru (TO TI sari.) corespunde calităţii esenţiale, deosebită de cea accidentală. E aceeaşi deosebire ca între gen şi specie. „Cine caută TÂ erm caută natura însăşi a lucrului, nu accidentele lui”. Dacă cineva a întregit noţiunea generică prin notele esenţiale, poate trece la specificul noţional: TO T! 3jv E!vai, care e egal cu definiţia obiectului, 6 p IOJJ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diviziunea logică, de la general la particular. După Platou (în Sofistul şi Politica) de la analiza genului se trece prin diviziune la specii, de la acestea la alte specii derivate şi aşa mai departe pâuă la speciile indivizibile, infimae species. Ar. critică acest procedeu în Anal. Sec. II, 5,91b, 18 şi următoarele, deoarece e necesar să ne verificăm prin experienţă, să pornim de l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se gândeşte probabil la inducţie: STtaywyY] (Anal. Sec. I, 81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urile nu se întrepătrund, ci ţin de categorii deosebite, ca de pildă în geometrie numerele de o parte şi suprafeţele de altă parte: „Numerele sunt abstracte, separate şi lipsite de spaţiu, suprafeţele sunt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se gândeşte la, summum genus” categoria supremă, căreia ar aparţine sufletul, ca să se evite adoptarea unei specii ca gen. Eroarea ar fi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este ceva individual şi o substanţă”. Ca să stabilim ce anume este sufletul, trebuie să ne referim la substanţă şi după aceea la celelalte categorii: calitatea şi cantitatea etc. Mai putea fi în joc şi o altă categorie, dintre cele deosebite de Ar. în Categ. 4, Ib, 25, unde le enumera. Va trebui, deci, să se procedeze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telehia, cuvânt creat de Ar. cu TsXoc scop. Dacă menţinem Ł/, eiv cu sensul „a avea” ajungem la: „ceea ce are în sine scopul” (W. Nestle, op., cât. pag. 126), iar întrucât această noţiune redă scopul realizat de o fiinţă în devenirea ei (W. Jaeger, op. cât. pag. 523, la BAP pag. 24 în notă), se ajunge la un stadiu de împlinire în devenire şi atunci considerând ca o unitate expresia sv rsXeie/ei cu sensul din Met. V (A) 23 25, obţinem: se află în act). Se deosebeşte greu de svspyeta (realizare) deoarece entelehia este o realizare ca treaptă de dezvoltare, dar nu ultima. Bonitz lămureşte: „Astfel se pare că Ar. deosebeşte enteleheia de energeia, aceasta îiisemnând acţiunea (săvârşirea) prin care ceva este adus din starea de potentă la plina şi perfecta esenţă, pe când enteleheia este însăşi această desăvârşire”. Termenul apare aici la noni. = actul împlinit. Alteori apare la dativ cu sensul adv. =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e sivflet”. Nu se pune, aşa cum rezultă din cele următoare, întrebarea dacă sufletul în întregul său are păr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le, ci mai curând dacă sufletul reprezintă aceeaşi specie prin ele, fie că e vorba de acelaşi individ —om sau animal —fie de indiviz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6. Din cele următoare se vede că Ar. nu se mulţumeşte cu analiza ca specie, aşa cum au fâcut-o filosofii anteriori, care s-au preocupat numai de sufletul omenesc, ci se extinde asupra sufletului în genere, lărgind astfel conceptul despre el. „Cei care vorbesc despre suflet” se referă la Platou, Timaios 77a, b, care, deşi recunoaşte o formă de suflet la plante, nu dezvoltă suficient problema şi nici urmaşii lui. în dialogul către Eudemos chiar Ar. se restrânge la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enul se consideră anterior speciilor sale prin faptul că suprimarea lui atrage pe cea a speciilor, dar suprimarea unei specii nu atrage pe cea a genului (Cat. 72, 14a, 30 şi urm. 13a, 3 şi urm. Met. IV (T) ll,1019a, 2 şi urm.), într-un şir de termeni subordonaţi, primul e anterior tuturor. Şirul care decurge e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într-o specie unică de suflet există o pluralitate de părţi cu funcţii deosebite, atunci există suflete deosebite, dar dacă numai funcţiile sunt deosebite, fără să revină unor amimite părţi, atunci ele sunt specific identice: 6;osi8sâ&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sec. II-LII e.n.) în tratatul său pierdut „Despre suflet”, frg. 11 (P. G. 9,751) afirmă că sunt atâtea suflete câte vietăţi care respiră, dar numai cele care au în ele o dorinţă revin în divinitate. Contemporanul său Tertullianus, care studiase cu medicul Soranus, este cel dinţii care alege o cale intermediară între conceptul aristotelic şi cel creştin. El scrie: „Definim sufletul ca provenit din suflu divin, nemuritor, corporal, cu o anumită înfăţişare (effigiatam), simplu în substanţa sa, înţelept prin sine, dezvoltându-se felurit, liber în hotărâri, supus accidentelor, schimbător prin însuşiri înnăscute, raţional, dominator, prevestitor, revărsându-se dintr-unul singur”. Orice existenţă e un corp „sui generis”, deci el reduce totul la structura materială. Intelectul nu e separabil de corp, cum spune Ar., pe care nu-l admite, socotindu-l ca izvor al tuturor ereziilor şi apropiindu-se de stoicism (Zenon) şi chiar de Heraclit, (99)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cultăţile sufletului sunt de ex. senzaţia şi cugetarea, respectiv TO alaG7)TY)x.6 v şi ovouţ, care, ca funcţie = TO VOTQTIXQV. Lucrările lor depind de anumite obiecte: sensibilul, inteligibilul. Obiectul se exprimă mai clar în 415a, 18 prin txvTtxsv^evov. Pentru acţiune Ar. foloseşte energeia, iar când rezultatul e real: Ttpx^ig înlocuind şi pe spyov, care se referă mai des la lucrul săvârşit, concret, nu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emplul matematic se referă la proprietăţile permanente ale substanţei, v. Topica, II, HOb,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baza reprezentării”, care reproduce experienţa. Deci aci se foloseşte procedeul invers, pornindvi-se de la fenomene ca să se afl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mai dialectic dar goale de conţinut”. Expresia e îndreptată contra dialecticii platonice. Ar. ne atrage atenţia asupra deosebirii dintre argumentarea formal-dialectică şi logică deoparte şi de alta cea care se conduce după metoda ştiinţelor naturii sau pe baza unor observaţii directe. Ar. nu afirmă că urmărind accidentele şi atributele ne-am putea ridica la esenţă şi la definiţia exactă. El ţine numai să justifice o ipoteză, a cărei valoare trebuie verificată şi controlată prin inducţie sau experienţă. Metoda pur analitică aplică o simplă diviziune, adică analiza genului după specii, cutii face Platou în Sofistul şi în Politica. Ea nu e suficientă, căci duce la o petitio principii (Anal. Primă, I, 31, 46 a şi Anal. Sec. II 5, 81b şi urm., P. Siwek, op. cât. (93) pag.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fecţiunile sufletului”, în cartea a Il-a, Ar. va dezvolta doctrina sa asupra sufletului ca formă a materiei corpului. Acum. constată doi factori: „sufletul şi posesorul luiv (403a 4, 40Sb27). Aspectul fiziologic al vieţii sufleteşti apare şi în 433b20, apoi 111 Despre simţire, 436a7; Despre vise, 453b12; mai pe larg în Met. XII (A) 10700.25, W71&amp;3, 1075b35; apoi Ret. II, l, 1378a20~J380a1-4 -b34-1382a9, 2l-l383b, 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ate jife.ctiunile au la bază semaţia. Lângă aceste trio-/) (sau Tâocov^ocTa ca rezultat organic), Ar. adaugă spya: reacţiile ca fapte. Fenomenele de suferire şi reacţie se succed, dar sunt subordonate senzaţiei ca potentă, apoi ca act (realizare). Ele apar ca procese de mişcare, (cf. şi 423al5 apoi 413b22; 414bl). Senzaţia nu poate fi principiu adecvat al ştiinţei, ea însă îl prepară, căci senzaţia naşte amintirea, din amintirea aceluiaşi fapt repetat naşte experienţa; în fine, din experienţă, adică din tot ce se adună în suflet ca generalizare, naşte adevărul universal care este principiul artei şi ştiinţeij (v. P. Siwek op. cât. (93), pag. 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i este proprie cugetarea”: îăiov TO voeiv, Theilejr îsâw TU &lt;x 67)1.1 oa-n,; am tradus prima lecţiune. După a doua „ceva ca o afecţie proprie”, prin asimilarea lui TO voeîv cu T-cior^ua ca într-o serie de m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prezentare” (^pavracrta), iar nu „imaginaţie” (J. Tricot 98) deoarece o au şi animalele, chiar inferioare, apoi ea porneşte de la senzaţie, pe când imaginaţia este un act de inteligenţă, voit şi organizat, v. şi 429al. Dacă organele senzitive sunt nesănătoase, reprezentările sâiit slabe, chiar de la început. Chiar dacă sunt sănătoase, reprezentările apar totdeauna mai slabe decât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thos (afect) este cauza potenţială care a dat naştere la TcâO^a (afecţie). Aceeaşi cale urmează şi calităţile sau atributele sufletului, căci toate sunt legate de materie (v. a 25). în a 22 „când corpul este cuprins de porniri” etc. analizează dispoziţiile corporale, care pot da naştere la reacţii pxiternice, chiar din cauze mici; mânia iniţială este urmată de clocotirea de mânie. Stoicul Posei-donios a dezvoltat teoria lui Ar. mergând până la fixarea unor tipuri de temperament, ca la Galen: De plac. Hippocr, et Plat. 442,14 (Miiller). Fenomenele psihopatice în Probi. XX, l p. 953a955a 3 7, manifestările melancolice, chiar geniale, sunt puse de Ar. în seama fierei negre. Doctrina humorală a lui Hippocrate străbate secolele precreştine şi pătrunde adânc în era noastră. De ex. Nemesius de Emesa (ISgipt, sec. IV e.n.) în tratatul său „Despre natura omului” discută pe larg despre teoria Ivumorală, Ar. susţine că intelectul ca potentă există congenital în om, iar sufletul activ se introduce din afară (QupaQev), dar nu contribuie la existenţa şi structura omului, ci la dezvoltarea cunoaşterii naturii şi la contemplarea ei” (77), P. G. 40, 505. Apoi urmează: „Ar. denumind sufletul o entelehie, cu nimic nu contribxxie mai mult decât cei ce spun că sufletul e o calitate, iar forma este tocmai entelehia. Ştiinţa precede actului (ibidem 560). în cap. IV al lucrării, Nemesius, vorbind despre corp, adaugă, alături de cele 4 elemente şi pe cele 4 humori pe care le atribuie animalelor: sângele, mucozitatea (flegma), fierea galbenă şi fierea neagră”. Apoi el compară fierea neagră cu părnântul, mucozitatea cu apa, sângele cu aerul, iar fierea galbenă cu focul (căldura animală). Orice concentrare a elementelor dă naştere sau la un solid, sau la un lichid, sau la un gazos (pneuma)., Ar. mai susţine că din aînge provin corpurile animalelor. Prin el se hrănesc şi se dezvoltă toate membrele animalului. Chiar sămânţa îşi are puterea generatoare tot din sânge” (ibidem, P. G. 40,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fecţiile sunt raporturi materializate. Acestea depind de temperament, de la individ la individ şi de gradul de iritare. Totul ţine de proporţia amestecului celor 4 lichide: sângele, umoarea, fierea neagră şi fier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acţia la o suferinţă” poate fi şi răzbunarea, prin 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finiţia dialectică apare şi în Ret. II. 1378a 31. Plutarh (De virt. mor. 442b) citează acest loc pentru a arăta trecerea lui Ar. de la diviziunea tripartită a lui Platon la cea proprie, bipartită, ca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ma dată lor pentru aceste scopuri”. Aristotel preferă definiţia aceasta, căci cuprinde atât materia cât şi forma în vederea scopxilui realizat cu o anumită structură. Asupra acestei triple formulări v. Fizica 11,200 a 24 sq. Despre părţile animalelor, 1. 645a 33. Met. VIII, (H), 1043 a 31 şi urm. Definiţia trebuie să cuprindă ideea de corp; dacă ne restrângem la formă îl identificăm cu Intelectul, (cf. Protr. 42, 4. EN, X, 1178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 observă, îndreptând şi completând, că fizicianul se ocupă nu numai cu materia, ci şi cu lucrările şi stările ei, întrucât sunt noţiuni legat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u unele se ocupă tehnicianul”; Stările nenaturale ale materiei se împart în tehnice şi abstracte. Tehnicul este preocuparea arhitectului şi medicului (cf. şi Fizica II, 194a 23; Topica, III, 116a 17; V. 136b, 36). Formele acestor obiecte apar deosebit fiecămia în intelectul său şi apoi, după scopul urmărit, intervin asupra materiei, de exemplu asupra pietrei: Met. VII(Z) 1032b 11 sq 23.29. Afectele din abstracţie (TtaBvj iţ dccpoapsasoc) se referă la abstracţiile privind corpurile fizice ca: punctul, linia, cercul, volumul, cantitatea etc., ca în matematică. Ar. nu admite pe Platon, care acordă acestor noţiuni o realitate „în sine”, ca idei. Despre abstract aici la 429b 18; 43Ib 12 şi în Met. XIII (M) W77b 17 Studiul comparativ apare la Ar. în EN, VI 1142a 18 şi Despre părţile anim. I, 641b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losoful prim” este metafizicianul sau teologul, v. Ar. în Met., VI, (E), 1, 1026 a 16-19, 27 30 şi passim. Tot acolo găsim şi diviziunea tripartită a filosofiilor teoretice (abstracte şi contem-; plative) în: Matematică, Fizică şi Teologie; e considerată Fizica principiilor, nu c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petă ideea pentru a nu se confunda cu proprietăţi exclusive ale materiei; proprietăţile materiei nu sunt separabile de ea. Fizicianul studiază calităţi materiale în legătură cu anumit obiect sau materie, cu un corp ca întreg. De la Torstrik la Hicks şi J. Tricot, apoi Theiler, textul a fost (403b, 10) astfel interpretat („pentru sau pe consideraţia că sunt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inia ‘şi suprafaţa” sunt de asemenea neseparabile de sensibil* însă nu în acelaşi fel; un matematician o priveşte ca mijloc pentru studiu. Pentru altă formă e dată altă materie (Fizica, II, 2, 194b 9). Deci fizicianul tratează cu totul altfel uu corp însufleţit decât un matematician un complex de linii şi suprafeţe. Linia şi suprafaţa sunt separabile cel puţin în gândire, ca ab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aporie, doxa, diaporie, euporie v. vocabularul. Ar. ţine să stabilească, deseori, deosebirea dintre aceşti termeni, ca în Met. III (J?) 995a, 27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ărerile înaintaşilor” adică trecerea în revistă a principalelor opinii şi critica lor. Acest procedeu e des folosit de Ar., ca în Met. I (A) 3 7. şi în alte opere găsim doxografii: Fizica, I, 2 4, VIII, 265b 17 şi xirm., Fizica l, 297b 4 sq. III, 308a 4; EN I, 1096a, 11; Politi II. Critica are de scop să găsească, pe cele bine spuse” (argumentate). Sunt importante numai cele argumentate pe temeiul principiului de mişcare şi senzaţie. Sunt studiaţi mai întâi Democrit şi Leucip, apoi pitagoreii, Platou şi în fine Anaxa-goras. In prima parte: 403b 20 —404b 8, studiază mişcarea la predecesorii săi. în această direcţie el se fereşte a cădea în mecanicism care se restrângea la modul de combinaţie a elementelor. E necesar studiul cauzelor, mai ales ale celor finale, care constituie ştiinţa în sine. cf. şi Fizica II, 3, 194b şi II, 9, 200a, 31 33; cf. P. Siwek, op. cât. (98)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iguri şi atomi”, e o expresie care nu satisface. De aceea Tricot traduce „sau atomi” şi acordă cuvântului „figuri” sens sinonim, cu atomi. Cred că e mai firesc să spunem „figuri de atomi” căci textul după Diels şi Madvig nu e sigur şi atunci trebuie să presupunem că „şi” să se traducă prin subînţelegerea unui adverb calitativ: „ca, sub formă de”; mai ales că la urmă se opreşte la. cei sferici care sunt „consideraţi foc şi suflet. Acest adaus, după. Theilor, este introdus de însuşi Ar. Mobilitatea atomilor sferici le da putinţa să pătrundă oriunde, v. Lucreţiu De nat. rer. U, 114-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nspermia” este (germen universal), după Democrit. Ideea revine la Ar. deseori, ca: Fizica III, 4, 203» 18-23; Despre cer. III, 3,302 a 3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rmenul p’jcmdţ se referă la calitatea de curgere în curenţi a atomilor şi e des folosit de atomişti; curgerea, contactul şi întoarcerea sâut caracteristice mişcării lor. Ar., vorbind despre Democrit,. spune că acesta acorda atomilor poziţie, formă şi ordine şi că din aceştia rezultă toate existenţele, ca în Met. I (A), 985b 14; Pisica 1, 5, 188a 24 şi în alte locuri. (De ex. A se deosebeşte de N prin formă, AN de NA prin ordine, iar N de Z prin poziţie (cf. Met. A.(I), 4985 trad. B. B. (35) not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actul respiraţiei” se stabileşte un echilibru între presiunea din universul extern (to Ttsptsx^v) şi presiunea atomilor care pătrund în corp prin inspiraţie. E aici o rudimentară exprimare a presiunii atmosferice, văzută prin prisma atomiştilor. Mecanismul respiraţiei la Ar. Despre respiraţie, 4, 417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3. Aici se pare, după Theiler, că Ar. a introdus ulterior acest pasaj, deoarece îi consideră de-a dreptul suflet. Pitagoreicii s-au oprit la mobilitatea lor şi au considerat suflet forţa neîncetată care-l mină în mişcare. Se pare că doctrina a fost formulată de pitagoreul Ecpliatttos (51A, 1): Atomii se mişcă dar nu din cauza gravităţii (lâpicur), nici din cauza lovirii între ei (Democrit), ci dintr-o putere divină, pe care o numeşte Intelect şi suflet”. Bcphantos este recunoscut ca cel dintâi care a emis teoria mişcării circulare în univers, în jurul unei axe (Diels (51) 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upă Philoponos filosofii care susţin automişcarea atomilor sunt: Platon, Xenocrates şi Alcm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pă Ar. sufletul nu poate fi perceput prin simţuri, căci este un motor imobil care nu se mişcă decât accidental împreună cu corpul însufleţit” (Tricot), cf. şi Fizica VIII, 5, 256*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telectul mişcă Universul”; Ar. se gândeşte probabil la Hermo-timos din Clazomene (Met. I (A) 984b 19), care era o figură mitică pentru pitagoreicii vremii lui. După Diog. Laert. VIII 5, pretindea că sufletul lui Pythagoras sălăşluia în el. Anaxagoras în fr. 12 (Plato, Crat. 400a): „Intelectul şi sufletul orânduiesc lumea”. Deşi exprimările sunt deosebite, originea lor pitagoreică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devăr etc.”. După Democrit, sufletul şi Intelectul sunt identice. Aparenţa considerată ca adevăr e criticată şi mai târziu aici, 427b 3, la Ar. şi în Despre generare şi distrugere. I, 315b 9. Astfel înţelegem de ce Ar. spune că Hector, în pierderea cunoştinţei şi slăbire totală, gândeşte cu totul la altceva decât la starea sa. Acest argument apare şi în Met. IV (Y) 1009b 28. Locul din Horner nu-l aflăm în text. în Iliada XXIII, 698 se referă la Eurypylos. La fel se exprimă Theocrit (22,129) vorbind despre Amycos. Democrit, identificând intelectul cu senzaţia şi chiar cu o alterare fizică, menţionează, totuşi, deosebirea dintre ce e real şi ce e fals, făcând deosebirea între cunoaşterea prin senzaţii şi cunoaşterea raţională. Aşa că intelectul a fost introdus în psihologie de Ar. pe când la vechii’,f iziologi” era tratat la un loc cu senzaţia, ca o abstracţie a acesteia (v. 427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rg. 12 Diels „frumos şi orânduit” e orice prin Intelect, însă considerat în alt sens, ca o cauză a Universului, în felul acesta, sufletul nu mai e acelaşi cu cel de care discutăm. Atribuindu-l tuturor vieţuitoarelor, Anaxagoras face din suflet şi Intelect o singură noţiune, l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ibzuinţă sau prudenţa larg concepută ca intelect practic, specific pentru om şi care ajută la realizarea binelui v. EN VI (Z], 5, 11406 20; „chibzuinţă este un caracter (hexis) verificat prin raţiune şi activ în direcţia bun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rmează partea a doua: 404, b 8 405, b 10: Empedocles, Plafon şi Xenocrates, care socoteau că sufletul este identic cu perceperea, cu ajutoru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sideră drept suflet principiile”. E vorba de cei care au socotit că funcţia esenţială e cunoaşterea prin senzaţie cu ajutonil elementelor asemănătoare. Deci sufletul e alcătuit din aceste ele-mente-principii felurite, dar armonizate în totalitatea lor. în acest context apXoci şi aroi.xŁ^a sunt identice, pe când la Platou clementele alcătuiesc numerele ideale, iar principiile sunt înseşi ideile ş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n toate elementele” susţine Empedocles că e alcătuit sufletul. Cele patru elemente (corpuri simple): pământul, apa, aerul şi focul; între ele lucrează iubirea şi ura concepute material. Deci, dacă cele patru elemente compun sufletul, fiecare dintre ele este suflet. Doctorul Galenus în tratatul său „Despre fimcţiunea organelor”: „Şi în acest scop există multe organe la animale, unele mai mari altele mai mici, dar ele sunt indivizibile în toate privinţele ca să obţină altă formă. Funcţia tacestor organe aparţine sufletului. Sufletele corespund organelor: prin diferite corpuri ca formă se nasc diferite suflete” (P. G. (77), 40, 588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fiziologica s-a menţinut multă vreme în ştiinţa antică şi medievala, în celelalte ştiinţe a prevalat teoria aristotelica. Astfel Nemeşius, criticând pe Eunomius, constată: „Acesta a definit sufletul ca o substanţă uecorporală, însă constituită în corp, căutând să fie de acord şi cu Platon şi cu Aristotel. Afirmaţia că este o substanţă necorporală a luat-o de la Platon, iar cea că se constituie în corp este din învăţătura lui Aristotel” (tbidetn 572). De aceeaşi părere este şi Grigorie de Nyssa (sec. IV e.n.) în tratatul său, despre suflet (77) P. G. 45,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rg. 103 Diels (= Met. III (B), 4, 1000, b, 6) Fragm. e interpretat în sensul că sufletul este compus, iar n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laton, Timaios 45b şi următoarele. Textul în paranteză e introdus ulterior de Aristotel căci întrerupe mersul expunerii, cum se observă din reluarea ideii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laton în prelegerile, Despre filosofic”; nu se cunoaşte un astfel de titlu dedxts din cele spuse de Aristotel, căci felul de-a vorbi, s-a precizat”, ar fi atribuit acest titlu lui Aristotel însxişi, ca în multe alte locuri. Opinia din acest text se referă la, existenţa obiectivă”; Themistius a apreciat că autorul (Platon) se gân-deşte la „Mintea Universală”, care cuprinde totul, cu cea mai înaltă Idee a existenţei vii, care însumează speciile inteligibile ale fiinţelor, v. Plato, Tim. 30c. Ideea supremă a vieţii se com-pxine din ideile primelor pattu numere, care sunt privite geometric şi aritmetic: punctul, linia dreaptă (formată prin mişcarea punctului), suprafaţa (formată prin mişcarea liniei drepte) şi volumul (format prin mişcarea suprafeţei), toate formând tetractys-ul: 14-2 -l-3 + 4 a cărui sumă 10, numărul perfect; v. şi Sext. Emp. Adv. math. IV, 2 sq; şi V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6. „celelalte în acelaşi mod”, adică celelalte Idei ale realităţilor. Această interpretare porneşte de la ideea platonică de Unul = Unicul, care cuprinde celelalte idei cu principiile lor., Celelalte” ar fi fiinţele individuale; ele fac obiectul ştiinţei, al opiniei şi al senzaţiei. Acestea depind de acele „inteligibile” (noetâ) concepute în Ideea Supremă şi sunt alcătuite în acelaşi mod, adicâ din principii, plus un element material de fiecare. Themistius citeşte, pe celelalte” cu sensul „apoi celelalte (ide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ar volumul simţirea”. Cifra l corespunzând intelectului intuitiv, iar 2 judecăţii, ca în matematici (linia ca fiind idee de lungime, suprafaţa ca fiind dyadâ) cifra 3 corespunde cu volumul, care, fiind materia], cade sub simţuri; aceasta reiese din paranteza 404, 24a „căci numerele erau socotite (de platonici) ca înseşii formele originale” (Ideile) şi ca principii, identificate cu elementele. Concluzia e întemeiată pe Timaios 35a, căci în afară de l tot ce e divizibil, e infinit divizibil, de aici denumirea de dyadă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el însuşi”. Theiler consideră textul din paranteză ca introdus, ulterior de Ar. deoarece întrerupe expunerea. Principii corporale-admiteau; Thales, Democrit, Anaximenes, Anaximandru, Heraclit, iar principii necorporale: pitagoreii, Platon şi Xenocrates. Astfelt îi împart comentatorii Simplicius şi Philo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oţiunea despre suflet”. Principii de ambele feluri admiteau^ Empedocles şi Anaxagoras. Textul de după paranteză până aici’, e considerat de Theiler ca lăsat din eroare de Ar., deoarece ideile expuse revin dup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ippasos (din Metapontion, 450 î.e.n.) după Ar., susţinea că. sufletul e un foc, cum reiese din Met. I. (A), 984a7, de acord cu. Heraclit, numit abia mai jos, 405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spre Democrit şi Anaxagoras Ar. vorbeşte şi în 405a 14 şi; 404b 1. Acelaşi lucru exprimat de Lticreţiu, De nat. rer. III, 180, 205. Anaxagoras a accentuat puritatea focului (frg. 12 D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upă Anaxagoras, Intelectul pune în mişcare materia pretutindeni şi totdeauna. Vieţuitorul se mişcă de la sine şi viaţa concepută, individual, este suflet. Ca principiu însă noiis, iar nu psyche, cum distinge Themistius, 13, 16 H., de aceea ani tradus: „aşează. ca principiu-cauză al tuturor mai ales (în primul rând)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ogene din Apollonia (430 î.e.n.) e citat cu aluzie la Anaximenes, căci amândoi susţineau că aerul, în fineţea lui, contribuie ca element de bază la compunerea lumii şi pune totul în mişcare. Tot aşa credeau Anaxagoras şi Arclielaus (filosof presocratic, cu care a studiat ş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trucât este exalaţia” (ca un fel de abur), are sensul de aer încălzit şi care se usucă prin mişcare, cum zice Philoponos. Heraclit admitea că focul primordial este tocmai această ex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joritatea oamenilor”. Printre filosofi Cratylos şi elevii numeroşi ai lui Heraclit. De aceea sufletul cunoaşte, căci se mişcă neîncetat şi ia contact cu toate fiinţele, fiindcă şi acestea sunt în permanentă mişcare. Principiul mişcării revine la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inţa este o mişcare naturală, independentă, a intelectului care se mişcă liber către ceva. Intelectul este independent şi se mişcă prin natura sa, e o mişcare gânditoare, de la sine, ca putere a sufletului, (77), PG. 9,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cmaion (pitagoreu şi medic din Crotona sec. V î.e.n.) admitea că mişcarea este veşnică, după cum e şi mişcarea corpurilor cereşti, pe care în chip naiv, le concepea ca fiinţ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ippon (din Rhegion sec. V. î.e.n.) un naturalist (fiziolog) care reducea totul la principiul biogenetic al umidităţii, pentru că face să germineze totul. Hippon reduce seria la: aer, foc, apă. Pământul este exclus din schemă, cu excepţia cazului când ar avea loc un amestec. Filosoful Critias admitea, ca element principal, sângele, pentru că-l credea compus din toate elementele, cum credea şi Empedocles, v. 404b 12, considerându-l ca factor determinant al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 „Toţi definesc sufletul”, oarecum toţi, aproape toţi, căci mai jos adaugă „afară de unul singur”, adică Anaxagoras (56), 59A92 care învăţa că Intelecttil e lipsit de su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i care admit contrari etăţi”. Empedocles din Agrigent (495 435 î.e.n.) admitea elemente contrarii şi cele două principii contrare (iubirea şi ura). Un echilibru armonic între ele asigura dăinuirea sufletului. Cei care admit un principiu contrar (caldul sau recele) atribuie sufletului o calitate adecvată (de ex. apa presupune un suflet rece şi potolit). După expunerea doctrinelor, continuă în cap. 3, cri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pă Ar. animalul se mişcă pe sine fiindcă e compus dintr-un factor mobil: corpul şi unul motor: sufletul, care din natură e nemişcat, însă pune corpul în mişcare. Când nu lucrează, sufletul este în potentă, iar când e activ est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două sensuri despre mişcarea.” Ar. face comparaţie cu corabia şi corăbierul, ca şi Macrobius, II, 14, 8, care priveşte mişcarea mijlocită ca accidentală, v. şi Ar. în Fizica VIII 259b 78, căci cel mişcat prin mijlocitor e mişcat numai accidental (v. Fizica VIII 6, trad. B. A. P. (37) cu note, pag. 208 şi mai ales V, l, 223 b Pag. 120-727 cât no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rig. de Nyssa (sec. IV) obiectează în plus: „Deoarece orice mişcare porneşte de la o putere, totul este mişcat din afară sau dinăuntru. Cel ce e mişcat din afară e neînsufleţit, iar cel mişcat cinăuntru e însufleţit, v. Despre suflet I, (77) P. G. 45,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reşterea.” alteori Ar., consideră creşterea şi micşorarea ca o singură mişcare, ca în Fizica V. 225b 8, v. B. A. P. (27) pag. 123 cu notele. Geneza şi pieirea se consideră câteodată şi ele o mişcare, ca în Fizica, II, 201 a 77 şi la Macrobius II, 14, 30. Sufletul dacă s-ar mişca din natură ar trebui să aibă un anumit spaţiu, v. Despre generare şi distrugere, 330a 18: translaţia şi creşterea, însă Ar. ajunge la ideea că toate felurile de mişcare presupun o formă de translaţie: Fizica VIU, 260, a 26 sqq. şi Despre generare şi ăis~-trugere, l, 6, 322b 9 unde e vorba de prefacere. Se deduce că Ar., înclină spre părerea că mişcarea aparţine sufletului numai accidental, căci altfel ar trebui să ocupe un anumit loc. Numai Primul Motor rămâne veşnic nemişcat, deoarece este simplu şi acelaşi şi rămâne mereu în acelaşi loc; el săvârşeşte o mişcare unică şi simplă (Fizica VIII 6, 260a (31) pag. 209 ş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 prin violenţă”. A doua consecinţă absurdă, neadmisă de Ar., v. şi Fizica, IV. 215a 2 şi urm. Despre cer. III, 300b 20 şi urm. Fizica, V, 230b 10 şi urm. Fiecare element, în lumea sublunară, tinde către un loc al său natural, unde se opreşte. Pământul tinde în jos, focul în sus, iar la mijloc apa şi aerul. Deci pentru suflet nu rămâne nici un loc de ocupat prin natura sa. Nu se aminteşte de nici un element care să se mişte în cerc, cum ar fi de ex. eterul, deşi acest fapt e menţionat ca mod de mişcare în Despre cer, I, 269a5: despre mişcarea circulară aici în 407&amp;, 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in natură”. Orice element se mişcă natural într-o direcţie. Dacă o forţă contrară i se opune, el e mişcat „prin violenţă”. Dar orice mişcare contra naturii presupune o permanentă mişcare naturală, cum arată în Fizica, IV, 8, 215a l şi Despre generare şi distrugere, II, 6, 333b 26. „în adevăr, dacă există mişcare prin violenţă, atunci, în mod necesar există şi cea naturală, căci. mişcarea prin violenţă este posterioară aceleia care este conformă cu natura”. Fizica, IV, 215a, la B. A. P. (31) pag. 98 not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 va fi pământ”, deci s-ar ajunge la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ntermediare” sunt apa şi aerul, între sus şi jos: deci dacă sufletul ar ocupa un astfel de loc, ar fi apă sau aer: iarăşi absurd, „în infinit nu există nici sus nici jos, nici mijloc; în vid nu există nici o deosebire între sus şi jos” Fizica IV, 8, 215”, unde continuă discuţia, argumentând că „nimicul” nu ar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rpul însă se mişcă prin deplasare” şi prin prefacere, creştere, micşorare, dar toate, după Ar., presupun o. formă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 sau în întregvil său sau în părţile sale” Un corp care se mişcă îţi spaţiu în părţile sale săvârşeşte o mişcare circulară ca a unei sfere în jurul axei sale. v. Platon, Leg. 893c; 898a. Dacă sufletul ar fi cu totul independent de corp, ar putea învia căci ar avea o viaţă proprie, puţind intra şi ieşi din el după voie. Noţiunea înviere nu e elenică; apare cu sensuri felurite, la Homer, II. XXI, 56, Herodot III, 62. Argumentul Ivii Ar. şi la Macrobius II, 14, 29; 1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şcarea accidentală” din afară ar fi provocată de un obiect din afară; sufletul ar putea ieşi din corp de la sine sau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a, considerată de unii ca formă de automişcare a sufletului e în realitate provocată de obiecte externe şi însoţită de fenomene somatice. Iniţiativa nu aparţine sufletului, ci unui factor extern. După Ar. iniţiativa mişcării nu aparţine sufletului, ci unui factor extern. Grigorie Thaumaturgul îl critică astfel: „Sufletul omenesc se manifestă astfel: substanţă gânditoare, mereu în mişcare şi independentă, având viaţă de la sine. Tot ce e mişcat de ceva nu are viaţa de la sine, ci de la cel care-l pune în mişcare şi durează. atâta vreme cât este susţinut de puterea care lucrează în el. Dar de îndată ce încetează activitatea înseamnă că-l părăseşte şi factorul care are mişcare, însă sufletul, fiind de sine mişcător, nu încetează niciodată să existe. Urmează, deci, că tot ce se mişcă de sine este totdeauna în mişcare, iar cel veşnic mişcător este neîncetat, deci fără sfârşit; ce este fără sfârşit este nemuritor. Despre suflet (77) P. G. 10, 1137-l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rice schimbare presupune o transformare. Când un lucru alb devine negru, a avut loc o sxoTaa i ţ (ieşire din corp) a albului. Dacă sufletul însuşi ar provoca această mişcare şi-ar provoca o micşorare sau o cp 6 o pi (distrugere) a propriei substanţe, ceea ce este absurd ş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dausul „faţă de sine însuşi” este de prisos, căci ideea rezultă de mai sus (406a 17). Schimbarea topicei în frază mă schimbă idcea exprimată. Iţ vorba de substanţa sufletului, v. şi ce urmează apoi 4076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etul comic Philipbos care era fiul lui Aristofan (frg. 173 Kock) scrisese o comedie intitulată Daidalos. Ar. revine asupra acestei legende în Politica, I, 1253^ 35. Ideea completează pe cea expusă mai sus 406a 31 şi urm. Ar. e aici de acord cu Democrit în frg. 68A104, (n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tre corp şi suflet nu e un simplu contact, ele fiind inseparabile, cum e inseparabilă forma de materie. Ceea ce mişcă animalul este însăşi realizarea perfectă către care tinde prin esenţa luk Prin propria şi natxirala lor mişcare atomii ar urma să se şi oprească. E un act mecanic (v. 433b 19), dar Ar. admite şi putinţa unei stimulări spirituale. Cuvântul „alegere după o gândire” (-poaâpeoi. ţ) e numai aici folosit în această mcrare. Gândirea activă (voTjaiţ) este factorul principal după care urmează alegerea (v. şi 433a 12)., în acelaşi mod” ca Democrit se pronunţă şi Timaios, la Platon, 34b sq şi 36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us din Egipt (sec. IV e.n.) recapitulează: „După Ar. mai zic şi alţii că puterile corpului aparţin numai unui corp organic; ele sunt simţurile”, (77) PG. 10, 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ici este numit personal Timaios, figura-titlu a dialogului lui Platon, cu revenire mai jos 4061’ 31. O exprimare aproape identică în Despye generare şi distrugere, II 437b 11: cum se află scris în Timaios. dar el (Timaios) nu s-a exprimat lămurit”, în Despre simţire 437^ 11 „cum se află scris în Timaios. cum zice Timaios”. Asemănător, tot în Despre generare şi distrugere, II, 335h 10., ca şi Socrate în Phaidon; „căci şi acela (Socrate), presupune Ar., s-ar fi putut referi şi la Phaidros unde e vorba de mişcarea sufletului, ca şi la diferite locuri din,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r. face o expunere scurtă şi neclară a psihogoniei lui Platon prin graiul Ivii Timaios, 34b şi urm. Platon dezvoltă o teorie în care alegoriile mitice sunt contopite cu datele ştiinţifice cunoscute pe acea vreme. Ar. trece peste aspectul poetic al operei lui Platon, care explică elegoria fenomenelor petrecute în Cosmos. După Platon „Sufletul Lumii” e premergător oricărui corp, iar Cosmosul e un întreg viu care există ca tot ce poate fi mai bun. Sufletul omului e un microcosm în acest Macrocosm. Există deci o relaţie paralelă între Cosmos şi sufletul omenesc care îl cunoaşte tocmai prin faptul că participă la el. Sufletul Cosmosului este alcătuit dintr-o esenţă indivizibilă („Acelaşi”, lumea Ideilor) şi dintr-o esenţă divizibilă („Celălalt” adică lumea sensibilă). Demiurgul lucrează lumea din şapte părţi, după numerele armonice, asemănătoare cu armonia intervalelor dintre sunetele muzicale. Intervalele sunt întregite cu medietăţi numerice şi armonice. Din două linii încrucişate, Demiurgul a lucrat două cercuri concentrice, unul exterior, „Acelaşi”, invariabil şi indivizibil, Ecuatorul ceresc şi „celălalt” interior (ecliptica). Apoi acesta este împărţit în şapte cercuri concentrice, orbitele celor şapte planete. Cercul „acelaşi”, rămânând indivizibil şi neschimbat, domină întreaga mişcare circulară din Cosmos. Celelalte cercuri, cele planetare, au revolu-ţiuni prin mişcări, de direcţie, iuţeală şi distanţă deosebită, în cele din urmă, a pus în armonie corpul Cosmosului cu sufletul omului. De aceea Ar. conchide cu cuvintele, ca să fie mişcările sufletului identice cu mişcările cerului”. El a admis, după Eudox şi Calipp, teoria sferelor homocentrice (concentrice), fiecare rotin-du-se în jurul unui ax fix, în interiorul unei sfere mai mari, com-pletând piuă la 55 de sfere, modelul sferelor concentrice al lui Eudox şi Calipp, care se menţine în linii mari, până la Copernic (v. B. A. P. (31) Fizica, pag. XLII, cu no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r. trece acum la critica lui Timaios. Prima obiecţie se îndreaptă împotriva ideii că sufletul ar fi o mărime. Timaios identifică Sufletul Universului cu vouţ, deci nu are suflet senzitiv şi nici doritor care se mişcă în linie dreaptă către obiectul lor, pe când Intelectul se reflectă asupra s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 407a 11 am trecut în paranteză „atingând” (Oiycov) scos de Rodier şi Theiler, urmând pe Torstrâk care dă claritate expresiei, se află în manuscrise de prim rang; apoi e presupus de interpreţii Simplicius şi Philoponos; v. mai jos OîyovTce ţi 6iŁ.c,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doua obiecţie; nvi se acordă ideea de mărime cu ideea de gândire. Mişcarea corpurilor în cerc e un fapt fizic, pe când mişcarea Intelectului prin gândire e un proces intern care exclude un contact material cu obiec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 vorba de cercul conceput de Timaios. v. not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cepe a treia obiecţie. Dacă gândirea e circulară, urmează că e eternă şi că trebuie să aibă un obiect, care, în cerc, va reveni veşnic. Inteligenţa lucrând practic e necesar să aibă limite; chiar când sunt cugetări teoretice (speculative) ele ajung la un sfârşit, la o limit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ugetările practice au anumite limite-scop, cele teoretice se opresc la „logos” adică la con luzie, prin „împletirea” a doi termeni (cupLTTÂoxrj), identică cu definiţia (opiacee). Dacă e o deducţie din anumite principii, constituie o democraţie şi o încheiere (G’jjA-epacr^a), echivalentă cti concluzia si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 în linie dreaptă”. E linia cugetării după legile logice, mai ales când o concluzie serveşte de premisă unui nou silogism şi acesta î 26 altuia. Deci nu se întoarce niciodată la principiul de la care a pornit, decât în caz de eroare. Aşa că polisilogismul urinează direcţia unei linii drepte, vezi Anal.,Sec. I, 72h 36. El se ajută totdeauna de un termen mediu, vezi Anal. Sec. I, 19 22 şi Ł7b 30 sg, apoi I, 78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getarea. cu un repaos sau o stare pe loc decât cu o mişcare”. Dacă raţionamentul ar merge în cerc ar judeca mereu acelaşi obiect: această concluzie este obiecţia a patra a lui Ar., aşa că demonstraţia e un act, un proces, care nu se realizează prin mişcare şi nu e supus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extul corupt, îndreptat în multe feluri. Torstrik şi Ross scriu: „iar dacă mişcarea sufletului se săvârşeşte după firea lui (-Jj ouată)”. Dacă se păstrează traducerea cu.rt: „iar dacă mişcarea sufletului nu este conformă cu firea lui.” însă la Platon mişcarea aparţine firii sufletului, curn deducem din 406a17, teorie criticată de Ar. în 406b 12. Theiler aduce ca argument prelucrarea acestui text de Cicero, De nat. deorum, II, 32, care conchide: „rămâne ca mişcarea astrelor să fie voluntară”, deci el a citit sxoucnac şi îl propune cu bună dreptate aici; tradus aşa căci „dacă e voită înseamnă că se mişcă împotriva naturii saâe”, nevoit de rezistenţa pe care trebuie s-o opună eterului. După Met. IX (6) 1050b 26, comparat cu Despre cer, II 284a 13, o mişcare voită e egală cu una silită, deoarece, după Ar., nu se poate admite mişcarea ca funcţie esenţi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ă nu fie laolaltă cu corpul”: cu al şaselea argument Ar. critică pe Platon Phaedon, 114c; 66b Leg. 878d „dacă e mai bine” tot la Platon, Phaedon, 9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r. aduce a şaptea obiecţie: Platon nu determină cauza mişcării circulare a sufletului sau scopul ei. Iî vorba de „Sufletul Cosmosului” care, după Timaios, a trecut la mişcarea circulară după naşterea Sufletului Cosmosului, deci nu e cauza lui. Demiurgul a imprimat această mişcare amestecului elementelor pe când acela exista. Aceasta este explicarea lui Themistius, 23, 14 H. pentru acela „adică pentru corp”, care e mai curând pus în mişcare decât factor de mişcare; aşadar exsâvfo se referă la corp, cum arată Simplicius 49, 28, iar n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 studii” adică pentru cele metafizice, v. EN I, 1096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ează să se înfăţişeze corpul”. Ca a opta obiecţie Ar. prezintă teoria sa privitor la suflet pe care o va dezvolta în cartea a Il-a. „Nu orice suflet se adaptează cu orice corp”; astfel combate Ar. pe pitagoreici (v. Epicur, la Lucreţiu III, 74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ferind argumente drept justificări” exprimă mai clar ideea cuprinsă în metafora „a da socoteală de argumentare”. Am adoptat textul îndreptat de Theiler: Xoyo-J (pentru Î 670’-”;) S Vierme p e’io’ivaţ S. Astfel de metafore foloseşte deseori Ar. ca în 408a l, a 5. „Dezbaterile publice” se referă, după Theiler, la Eudemos. După Tricot e vorba de „tratatele dezvoltate în afară de şcoală, ca opere de ştiinţă destinate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 alcătuit din contrarii”. E vorba de Philolaos (pitagoreu din Croton, contemporan cu Socrate) care considera sufletul o contopire din mai multe elemente, deci „alcătuit din contrarii” cum spuneau şi adepţii opiniei care admiteau armonia. După Ar. CTuvoeaiţ este sau simpla contopire a elementelor care compun corpul sau proporţionalitatea (X^yo?) acestor elemente. Foarte important e studiul atribuit lui Justinus ca Pseudoiustinus (77) PG. 6, 1460 1564 cu titlul „Respingerea unor învăţături ale lui Aristotel” (sec. II —III e.n.). 7. „Ar. presupune existenţa unei substanţe universale. Dacă aşa cum susţine Ar., sufletul există ca un corp (substanţă) nici greu, nici uşor, nici vreunul din cele 4 elemente, este evident că, dacă acest corp există cu adevărat, va fi un corp nici cald, nici rece, nici prin suferire cald sau rece, căci nu face parte din cele 4 elemente. Dar cum zice, oare, că eterul este cald din cauza mişcării corpului ceresc şi corpurilor care se mişcă în el? Căci dacă se încălzesc este evident că se încălzesc prin suferire (xa-râ -âOoţ), iar dacă-l prin suferire înseamnă că şi prin alterare (x.ccT’âXXoîwatv). Dacă-l prin alterare, evident că e şi prin transformare (xcrrâ fj&gt;ŁTa6o}. Y;v) ţi dacă-l prin transformare, înseamnă că se schimbă din contrar în contrar. 8. Dacă, după definiţia lui Ar., categoria substanţă primeşte pe rând contrarele, cum poate spune acelaşi Ar. că materia nu e substanţă, odată ce e capabilă să primească pe rând (ava fispoţ) contrare: atât pcivaţia cât şi starea (hexis)? 9. Dacă din tot ce nu există nu se naşte ceva, e evident că din ce există se naşte ceva. Deoarece, însă, materia este această existenţă, cum poate susţine Ar. că materia nu este esenţă? Dacă tot ce se alterează se schimbă din ceva determinat în ceva determinat, iar materia nu este încă ceva determinat, înseamnă că nu se schimbă, aşa că nici din ea nu se produce cev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una din acestea două”. Explicaţia din paranteză a fost introdusă de cineva, poate chiar de Ar; pentru lămurirea ideii de mai sus şi pentru a exprima părerea sa că sufletul nu e nici armonie nici rezultanta raportuhli între entităţile contopite, cum arată şi Trend. 217: „Căci sufletul este o substanţă, aşa că nu poate fi numa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ilosofi ce susţin mişcarea sufletului au neglijat să caute cauza şi esenţa mişcării; ei cred că au argumentat suficient că această stare există din eternitate (Met. XII (A) 6, 1971b31 şi I, 4, 985b 19 20). Ar. le reproşează că n-au atribuit mişcării alta cauză decât norocul şi întâmplarea (Fizica II, 4, 196a şi urm. cu notele Ja B. A. P. (27) p. 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ceastă largă digresiune a fost introdusă ulterior de Ar. însuşi (408a, 5 29). Armenia în sine nu poate mişca din Icc şi nici produce vreo altă formă de mişcare, în cele uimătcciie Ar. susţine că senzaţia, iubirea şi ura nu pot fi aimc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tmcnia rezultă numai între mărimi corporale sau spaţiale. Deci „mattffipticile” nu pot avea aimerde c?ci, fiind abstracţii, n-au nici poziţii, nici mişcare, în lucrurile materiale poate avea loc o continuitate sau adaptare fără introducerea unui alt element străin de aceeaşi natură. Bacă, de pildă, se introduce un copac între alţi copaci orânduiţi într-o ordine oarecare, cel iutâodns strică armonia celorlalţi tocmai pentru că este cmegen, (o-uyyEvr,? ) Dacă însă e cu totul străin, rămâne izolat şi mi strică ordinea armonioasă, precum nu o strică nici un cm care ar merge printre ei (cf. Fizica V, 3, 336b). în al doilea înţeles, aimonia este proporţia amestecului sau compoziţiei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âitoiul trect la critica sensului al doilea al „aimcniei” vorbind despre suflet. Fiecare funcţie psihică ar fi, atunci, un suflet aparte, ceea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fie de Nyssa ccmbate teoria aur.oîaici: „Ajrrcnia nu acţionează, nu conduce, nici nu se opune, căci nu este o forţa. Armonia constă în extindere sau restrângere şi este necesar să aibă raţiune, căci cri o a: oii n-@ ai, însă extensiunea ei variază, pe cârd în aimo-nie f e constată că ea există sau nu există. Sufletul însă remite contrarii: viţiul şi virtutea, pe dnd aimonia nu admite, cântul” aâmonic şi totodată neaifficnic. Nu este însă absurd că sufletul participă la ai ironie, dar pentiu aceasta nu însetrnnă că el însuşi e ermonie (77) P. G. 45, 1&amp;5-l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ritica lui Empedecles este reluată şi mai jos 410a4 şi frg. 96 Diels. v. şi Fizica II, 2, l.ţ‘4” 20 M Met. A., 10, 9©3a 17. De. 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suflet a;? /, 642a 18 sg. Torstrik pune în paranteză de la aceasta frază pâuă la., ce anume piere când sufletul dispare?” 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 la aceste părţi” (-roit f/epeotv). Theiler propune, la aceste membre” (roîţ jzsXecr’Iv) după frg. 30 Empedocles. Prietenia (piXfa v. 430a 30) sau iubirea e denumită de Empedocles &lt;piX6TYjţ şi cTopy/] (atracţie din afecţiune prin asemănare de calităţi), v. frg. 17, 20. Răinâue, deci, întrebarea dacă sufletul este însăşi proporţia sau cu totul o altă rezultantă a 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e anume piere când sufletul dispare”? Ar. deduce că c o strânsă legătură între suflet şi corp, alcătuind o ou o (a o forma substan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pă respingerea teoriei sufâetului-armonie, Ar. combate pe cea a sufletnlui-mişcare (40Sa 29h, 29). E de remarcat că, deşi combate armonia, unii dintre elevii săi, care încă priveau cu admiraţie şcoala pitagoreică, o admiteau asemânând armonia cu structura elementelor. Astfel gândeşte Aristoxenos (frgm. 118-121 Wehrli), Dicaiarchos (frg. 5-12). Apoi Andronicos (cum referă Galenus, Despre amestecul corporal” IV, 782/Kii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e prezintă ca mişcări”. Ar. este convins că emoţiile „pornesc din suflet” (408b 7), dar ele mişcă organul corporal, ca aici 408a 32 şi b8 apoi 41 la 29. O afecţiune psihofizică face ca fiinţa să iasă din starea de indiferenţă şi după o „alegere” tinde către „binele” propus. Aşa că afecţiunea e actul comun psihofizic. Fenomenele fiziologice nu constituie decât un aspect al realităţii complexe a afecţiunii, deci definiţia acesteia prin elementul material este neconipletă, deşi materia e esenţială pentru manifestările afe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Se referă la fiziologia organelor şi schimbarea proprietăţilor lor prin creştere sau îmbătrânire. în 1. 9 Torst. admite 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ste o altă chestiune”, expresia se află şi în 419a7; 427b, 26. Nu putem şti dacă se referă la un text păstrat sau la,. Parva naturali a” în care inima joacă rolul principal (ca în 4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işcările sau întipâririle” e vorba de reprezentări şi impreshmi, ca şi în 425a 25; 429a l, 429a 4; Anal. sec. II, &lt;?3h, 36; 10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extul din paranteză e adăugat ulterior. Ar. revine în III, 5. Intelectul intuitiv e în de aproape analizat, ca o substanţă distinctă venind din afară (6 O’ipaoev v o u e) nepieritor; nematerial şi nemişcat „este şi rămâne” (Trend. 223 după Despre generarea anim. II, 3,744]21; Met. XII. (A) 1072l&gt; 24. E nesupus îmbătzâ-nirii şi nu suferă nimic, ci numai acela în care se află (b23 ca şi a 32), de ex. pentru văz, ochiul, sau fiinţa fizică în genere. Depen denţa Intelectului de corp nu e substanţială, ci numai organică, într-o parte a corpului se naşte viaţă, dar nu suflet, care e o formă ‘ cu o anumită structură (Met. VII (Z) 1033b6; 1039b 26 sq, VIII (H) 1643b 14 sq.). în 415a 8 Stâvoia e atribuită numai omului, dar o dată zice 413b 25, nu este încă dovedit”, iar hi 415a 12 „se cere un studiu special”, ca şi cum nu s-ar fi pronunţat în 408b 24. Animalul nu e posibil de iubire şi ură şi idei de amintire (în opoziţie cu Met. I (A], SSOb 21). înainte de introducerea, par, 408b 17, amintirea nu era atribuită purtătorului Intelectului, ci numai purtătorului sufletului, (v. Theiler, (ur. 91), pag. ICO-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 la 4C8b 32 —409b 22 Theiler crede ca Ar. a introdus ulterior un text pentru lărgirea criticii. Apoi trece la critica lui Democrit şi mai ales a lui Xenoeretes ca reprezentanţii unei teorii mixte. Asemănarea între Xenocrates şi Democrit constă în compararea monadelor cu numerele. Ambele pot fi reduse la puncte, căci monadele sunt puncte exprimate ca număr, iar punctele nu sâst decât monade care ocupă o poziţie. Ar. prezentase pe rând, în 404fe 27 şi 405a 4 sq., sufletul considerat ca principiu de mişcare, element, idee, număr şi cunoaştere. Cu 4C9a 4 începe critica adepţilor lui Xenoe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ş. Am tradus, cu Theiler, TGUTO el „f&amp;ctorul motor” în loc de rau-^v =, sufletul”. Deci, ca factor motrice, cum poate fi conceput sufletul ca o 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Loc de „puncte” am admis, menadele psihice” (ai i^X1*0^) ca şi în 424a 33. S-ar ajunge, după Ar., la o alternativă: monadele corporale ar fi de altă natură decât cele psihice sau vor fi identice, cum credea Demccrii şi cum deducem din Li-creţiu III, 372, aşa că sufletul ar fi alcătuit din ccrpusculii cei rnai fini. în primul caz s-ar afla în acelaşi loc infinit de multe monade, căci nu sunt limitate de spaţiu, iar în al doilea ar fi stite-a suflete câţi corpusculi 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e n-au toate corpurile suflet?” întrebarea e firească. Argumentul este îndreptat contra atcmiştilcr, dar el se aplică şi celor ce socoteau numărul mcs-adă ca suflet, întru cât monada se identifică în corp cu atomul. Lii: a, în concepţia gcc metrică şi dupp Ar. Fizica VI, 23l-‘: 24, m: e c’ivizibilă în puncte căci acestea n-au diBsensiuni. Ar., după Ibilej 11:05, 171, 17,. „di K aici critică lui Xenccrates, frg. 73 Diels. v. Pitica VI, 1. (27) p. 159, no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ap. 5 se leagă strâns de cel precedent, „după cum. am spus” la 408b 33; 409a, 10 sq. Comentatorii admit că e vorba de Xenocrates platonicianul şi apoi de alţi filosofi. Theiler crede că e vorba de la început de aceştia. Ultima expresie: „ceva caracteristic de absurd”, „părerea proprie şi neconcordantă”. Torstrik crede că e introdusă de altcineva ulterior în text, Theiler că e introdusă de însuş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in fel de corp”, adică alcătuit din atomii cei mai fini. Critica urmează imediat „sau ca orice corp să aibă suflet”; după Torstrik există o lipsă, textul fiind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 aceia care împletesc”, este exprimarea întocmai a teoriei lui Xenocrates, ca în 404b 29. Numărul ca noţiune motrice nu poate f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 de la aceste ipoteze”, nu se poate conchide (prooroci: [j.ocv-:suCTaa6ai) nimic pornind de la ideea de mişcare şi de număr, adică de la teoria „împletirii” î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 treia doctrină despre suflet, cea a elementelor, va face obiectul criticii lui Empedocles până la 411a 7. Cu această frază se încheie marea paranteză admisă de Theiler şi care începe cu 408b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 ia acelaşi rang cu obiectele”. Aceste „lucruri” sau obiecte se referă tocmai la elemente, pe care Empedocles le consideră, îii componenţa dintre ele, egale sau identice cu sufletul însuşi, însă un compus nu se restrânge la suma componenţilor, cf. Ar. Met., VII, (Z) 7047b 77; VIII (H), 1043J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mpedocles fr. 98 Diels. Nestis e personificarea divină a apei şi a însuşirilor ei. Simplicius transmite încă un al patrulea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oţiunea de fiinţă se poate exprima cti multe sensuri”, formulă deseori folosită (ca în Met. VII (Z), W28A, W sq.} se referă la feluritele categorii logice; toate se bazează pe nuanţa cuvân-tului „este”. Acelaşi argument se întâlneşte în Met. I (A). 992b,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in toate?”, în context Ar. vrea să spună întrebând: Din toate felurile de elemente şi din acelea într-o anumită sau în oricare cantitate sau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u pot exista genuri corn ine tuturor elementelor, deci categorii care să cuprindă toate elementele, ca de pildă categoria de cantitate. Acesta e principiul neeomunicabilităţii între genuri sau categorii; (v. Met. IV. ( ‘), 2); genul suprem este însăşi categoria respectivă, (v. Met. (N), W70’2. Fizica, III, 200h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ă rezulte o substanţă şi nu o cantitate”. Această substanţă este considerată categorie pentru suflet, v. şi 412a 6. mai jos la începutul cărţii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e confirmă din ce e spus acum”, adică absurditatea celor expuse mai sus chiar acum, că din elemente materiale se produce cunoaşterea. La 410l 30 în loc de yip, Theiler propune Se; astfel în loc de Xex9~v ar fi natural XsyQrjaoaevov, ce urmeaz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r. întreabă pentru ce corpurile sau părţile corporale alcătuite dintr:un singur element ca pământul în cazul nostru sunt lipsite de orice cunoaştere, căci după Empedocles asemănătorul ar trebui să cunoască pe asemăn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entru lămuriri a se vedea Met. III (B) 1000b. 4. Divinitatea este neîndoios un trpoîpoţ veşnic viu, cum arată Kmpedocles însuşi, frg. 27.27°- D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m tradus cu Theiler şi Tricot, luând „fiinţele muritoare” ca subiect şi continuând, le cunosc pe toate”. Rodier: „Toate fiinţele muritoare cunosc ura”. Textul din paranteză confirmă traducerea adoptată; Ar. însuşi, l-a adăugat la o revizuire ulterioară (Th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ntelectul. a luat naştere cel dintâi, este deci preexistent faţă de viaţă; a se vedea şi 430a 23, pe când Empedocles şi alţi „fizio-logi” atribuie elementelor prioritatea în devenire. Acestea fiind materie joacă un rol inferior, de aceea caută o formă care să acorde scop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u se pronunţă astfel despre orice fel de suflet”, e obiecţia principală, deosebită de cele anterioare „căci nu priveşte o singură doctrină despre suflet, ci pe toate la un loc” (Trend.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e mişcarea ca deplasare” cuvinte în paranteză la Torstrik, însă manuscrisele le a;i şi au fost primite de Bekker şi T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r. combată teoria că intelectul e o parte a sufletului, iar senzaţia o altă parte. Dar sa constată că toate câte au intelect au şi saasibuitat^. în adevăr, părţile sufletului nu sunt specii subordonate aceluiaşi ge.i, ci seaza^ia e subordonată intelectului. Există, duci, o ierarhia căci facultăţile superioare implică pe cele infari &gt;ara, iar da^ă se elimină sufletul ve ţeta’.iv, ramâne un întreg gea de suflet; neinţelâs în întregime, în epoca prtbi-zantină, reprezentată de Grigorie de Nyssa şi alţii, s-a consolit’at teoria că sufletul presupune organicul ca necesar, dar s-a format pornini de la plantă: „Căci deşi există o activitate psihică în plante, totuşi nu se ridică până la mişcările ca rezultat al unei senzaţii. Prin dezvoltare, însă, se naşte o putere psihică, crescând, în cele neraţionale, odată cu fiinţa lor, totuşi acea parte nu ajunge la scopul său, deoarece nu poate cuprinde calitatea raţiunii şi a discernământului. De aceea noi susţinem că adevăratul şi desă-vârşitul suflet este cel omenesc, deoarece, se poate face cunoscut prin întreaga lui activitate. Iar dacă altceva participă la viaţă îl denumim însufleţit prin analogie, nu pentru că în acelea este un suflet desăvârşit, ci numai oarecare funcţiuni ale activităţii” (Despre structura omului 30). în „Despre suflet” sau Macrinia el combate pe Evinomius care ţine să împace pe Platou cu AristoteL Ideea de necorporalitate e luată de la Platon, iar că s-a născut î-n corp din învăţătura lui Ar., Cel mai de felos este să credem că fiecărui corp i se armonizează un sitflet şi că vietăţile nu au nimic mai mult ca dispoziţie decât unicitatea fizică, manifestată prin actele lor”: (77) PG. 46, 212. Tot acolo combate şi pe Origen (sec. Ii —111 e.n.) care, pornind de la Ar., greşeşte susţiriînd că din maştere există dintru început diferite grade de suflete (pcc6[j.o{) &lt;sare tind continuu spre înălţare (anabasis) după puterea dată lor”. Târziu, în sec. VIII e.n. loaii Damaschenul Ta afirma „sufletul este unit în totul cu corpul şi nu parte cu parte. „Fântâiui cunoştinţei” (Dogmatica) v. (47), pag.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r. se îndoieşte de auteaticitatea poemelor orfice, cum relatează Cict.ro în De nat. de&amp;vum I, 707: „Ar. învaţă că poetul Orfeu n-a existat niciodată”. Orficii nu discută despre orice fel de suflet şi nici despre suflet în într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in iuspirare din Univers” nu precizează momentul. ThemistiiTS (35, 1811) crede că actul se petrece „în momentul naşterii”. Cei mai mulţi comentatori socot că e vorba de orice moment în care se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r. se gândeşte la peşti despre care credea că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rgumentul a fost folosit şi în 405b 24 şi 430b 23. Contrariile se cuprind în acelaşi gen şi se completează reciproc, căci un termen n-are decât im singur contrariu, deci contrariile formează cupluri (în dialectice modernă, teza şi ant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r. critică acum teoria că orice corp are un suflet în felul său şi că deci toate lucrurile sunt însufleţite. Thales prezintă teoria sul.) forma urnii teze nedovedite ca atare, numai cu expresia, „tot?ti, cânt nu.,ie de zei” sau „Cosmosul e însufleţit şi r&gt;lin de zei”, îa Diog. Laert. I, 27. Despre această teorie v. şi Despre generarea anim. III, 762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e arată a fi mai bun”, totuşi nu dă naştere la nici o fiinţă vie. Ideea e reluată mai jos: 423a 2, 435a 11. Ar. nu înţelege ca Epicur (la Lucreţin, III, 573) că sufletul nu poate dura mult în aer. Aici Ar. vorbeşte de, aerul gânditor din Univers”, despre care au vorbit Diogene din Apollonia şi Heradit. El respinge părerea speculativă că sufletul în Macrocosm e mai bun ca cel din microcosm. Ar. combate aceste teorii prin reducere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ufletul universal” (Macrocosmul) este o^oetsvjc: (specific identic) cu sufletul omului. Mai jos însă arată că nu toate sufletele sunt omogene: unele sunt vegetative, altele numai senzitive, altele şi senzitive şi raţionale. Sufletul are anumite organe pentru hrană, senzaţie etc. Omogene ca părţi sunt numai substanţele cum e carnea, osul etc., pe când întregul, deci corpul, e format din cap, membre, toate neomogene (Ar. în Meteor. IV. 390b 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hiar Platon admite că sufletul (v. Timaios 69c), este într-o parte raţional şi în altă parte neraţioiial (âXoy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trebarea e pusă şi mai sus în 410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şa va merge raţionând la infinit”, în argumentare Ar., ca mulţi filosofi, este cuprins de „horror infiniţi” ca şi mai jos 425b 12 sq; v. Despre filosof ie f r 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Observaţia că unele plante şi vietăţi (insecte, miriapode) trăiesc după fragmentare e deseori amintită: Met. VII (Z), 1040b 13. Despre longevitate 467a 18; Despre tinereţe şi bătrâneţe 468a 30; 479a 3; PI. A. 532a 2 şi Despre mersul animalelor 707a 23, Despre părţile animalelor, III, 673a 30. După Ar. sufletul este o unitate nu ca număr, ci c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tre ele cât şi faţă de întreg” e vorba de sufletele părţilor şi de raportul lor cu întregul suflet; o seamă de mss. au «XX^Xoiţ cu sensul „părţile suit specific identice între ele şi faţă de suflet în întregul său”. Aici însă e vorba despre sufletele părţilor, iar nu de părţile sufletului, cf. 402b 9; expresia şi în 41 la 18 cu ace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ici în lumea bizantină nu s-a atribuit simţire plantelor, deoarece chiar simţirea era un act psihic ca o mişcare ciclică în spirală (iXiscoeisŞic) sau în linie dreaptă, cf. Meletius. (77) PG. 64, 1076. 131 admite în genere trei mişcări sufleteşti: simţirea, gânăirea, acţiunea, dar ele aparţin, în întregime, numai omului. Această concepţie s-a păstrat din primele decenii ale erei noastre până în sec. IX, în tradiţia bizantină, v. (77) P. G. 64, 1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u o seamă de niss. citesc apx’h înainte de 9’j&gt;;f( cu sensul: acest principiu este o specie de suflet”, căci numai astfel stabilim legătura cu textul de mai SIK, unde e vorba despre sufletul din cele mai inferioare fiinţe, continuându-se acum cu plantele. Aici „principiul vital” este restrâns la plante, cu o potentă esenţială, potenţa de hrănire. Fiinţele superioare deţin şi partea mai înaltă a fimc-ţâunilor psihice şi implicit pe cele inferioare de la care au pornit. La plante potenţa hrănitoare este separată de cea simţitoare, căci aceasta apare numai la animale, (v. şi 413° 31; 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rincipiul simţirii”, adică iniţiala specie de scare presupune. simţire, cum e cazul la vietăţi şi apoi la animale în genere. Asupra simţirii unor plante. Ar. nu se pronunţă. Mai jos,nici o fiiaţă”, la Ar. oussv, nimic, cu sensul: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STEA a Il-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ext avem două ediţii. Prima a fost revizuită în multe.părţi, aşa că ediţia a 1l-a, pe care o traducem, e cea completă, dar în-tiegită pare-se şi ea de Ar. în multe locuri. Trend, le demimeşt-e A, B’-l, Bb, arătând că chiar prima frază a suferit schimbări şi anume: A: Deoarece s-au expus pe larg părerile transmise de alţii despre suflet., J5a: Deoarece cele transmise defpre suflet în măsura, în care fiecare dintre înaintaşi s-a ilustrat, s-a expus pe larg şi Bb ultima revizuire, cea pe ca^e am tradus-o. Pentru Kiai multă claritate traducem şi textul primei ediţii când diferă în cuprins de a doua. Paranteza arată partea. introdu*să ulterior de Ar., care ţine să fixeze bine noţiunile pe oar^. avea să diseute. După Theiler în locul parantezei cap. 2, aşa că textul de la 1.2 sfârşitul cap. I, e introdus ulterior d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 anumit” aâică o categorie bine limitată, îv vorba de stiaterie cu potenţialitatea de a lua o formă, o anumită şi xinică formă. Sunt deci trei faze: materia nein-formată, materia cu potenţialitatea de a primi formă individuală, adică substanţa (ouo ta) şi a treia combinarea lor într-un individ, prin realizare: ŁvŁpfet,oc. Numai dacă prin ajungerea în acest stadiu s-a format deplin o structură bine limitată şi îiitr-lan grad care asigură matia într-un scop anumit, se ajunge la entel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aţiunea este un factor care atrage forma ca o necesitate inerentă materiei, v. Met. XII ( ) 1070 611. Pseudo-Lustiuus (sec. III e.n.) a pus cel dintâi chestiunea privaţiunii, socotiiid-o ca o formulă logică, fără conţinut. „Dacă lipsa de ceva există ca şi participarea la existenţe, este evident că neexistenţa întru iotul nici nu apare ca o lipsă de ceva, nici nvi participă la ceva. Deci, cum participă materia la privaţiune şi totuşi să nu existe print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enti-lekie v. nota 16 la c. I şi indicele terminologic. M el ei Iu s (sec. IV e.n.) afirmă că Ar. definind sufletul o entelehie contribuise nu puţin la părerea celor care cred că este o creatură a firii. Platon însă spune că e veşnic în mişcare, iar ce e veşnic în mişcare, este nemuritor, deci sufletul este nemuritor; v (77) P. G. 64, 1296. Nemesius, contemporanul lui Meletius, combate de asemenea definiţia lui Ar. ca primă entelehie, cu nimic nu contribuie mai mult ca cei care spun că sufletul e o calitate. După el forma este entelehia. însă ştiinţa este anterioară actului. De aici deduce că forma este entelehia primă, iar în al doilea rând act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l este dintr-un substrat şi o formă”. (77) P. G. 40, 560 561, Nemesius în „Despre natura omului” se conduce de idei platonice, dar parţial şi de unele aristotelice. Corpul primeşte de la suflet mişcare, dar el exista înainte de a veni în corp. Sufletele nu se produc mereu prin transmitere (traducianisni) sau prin creaţia anumită (creaţionism), ci se dezvoltă simultan cu corpul, în concepţia despre puterile sufleteşti şi în cea privitoare la pasiuni, voinţă şi libertatea ei, Nemesius se alătură lui Ar. De aceea el discută pe larg noţiunile de: voit, silit, alegere, voinţă, deprindere (h exis), potentă, intelect, practic şi altele, v. (99) op. cât. p. 173. Boethius (480 525 e.n.) încearcă o sinteză între Platon şi Aristo-tel: în dezvoltarea acestora nu voi trece cu vederea părerea lui PI. şi a lui Ar., ca să-l aduc la o aceeaşi singură formă de gândire şi să învederez că, în multe privinţe, deşi ei sunt deosebiţi ca păreri, dar în cele mai multe principii filosofice, sunt de acord” (Despre interpretare (77) P. L., 64, 433). lâl admite că actul este anterior potentei, de asemenea împărţirea aristotelică în potente vegetative, senzitive şi raţionale s-a transmis prin el în scolastică. Metoda logică au învăţat-o scolasticii, ca Petrus Lombardus, Al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şi Toma de Aquino, de la Boethius, ca şi diviziunea ştiinţelor în naturale, matematice şi teologic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a sunt principiile celorlalte”. Deci substanţele sunt în genere corpuri dezvoltate în cadrul naturii. Kle pot deveni, la rându-l«, principii pentru altele dacă sunt prelucrate tehnic. Aceetea sunt substanţele de care vorbeşte Ar. în Met. VIII (H), W413- 7, ţi XII (A), 1069*,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specie în sensul de substanţă secundă, ce se enunţă despre substanţa primă. Corpul însufleţit are viaţa ca funcţie organică, dar el nu se confundă cu sufletul. Sufletul e în fiecare parte a corpului animalului, precum forma statuii e în fiecare parte 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a ca o ştiinţă, iar alta cum ar f i contemplarea”. Sunt deci trei trepte spre entelehie: simpla potentă de-a face ceva, însuşirea potentei dar încă neactivă, realizarea calităţii potenţiale. Astfel se înţelege mai jos 477b30, ca şi Fizica VIII, 255a33. Copilul are potenţialitatea să devină general, apoi îşi însuşeşte conţinutul potentei şi în fine comandă ca general, activează, în Protrepticos, 5(5, 75 şi urm. Ar. face deosebirea între ştiinţă, potentă şi realizarea acesteia; cf. şi Top. F, 725&gt;b34; X, 777h24; EE II, 7225H 11. Această deosebire izvorăşte din teoriile socratice, de care face uz şi Platon, Theaet. I97c. (v. Theiler (91), pag. 107 notă la 4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epoca prebizantină s-au dat multe definiţii care pornesc de la Platon, dar, se adaptează cerinţelor vremii completâud-o cu termeni aristotelici. Gregorie de Nyssa îl defineşte astfel: Suflet este o substanţă născuta, substanţă (ouată) vie, gânditoare, cu un corp organic şi senzitiv, iniţiind o putere vieţuitoare şi perceptivă de obiecte sensibile prin el însuşi, până ce s-a realizat o natură capabilă să le cuprindă pe acestea v. (77) P. G. 46, 3, 29. De la această definiţie Meletius trece la o concepţie antropologică în tratatul „Despre natura omului”. Ca şi Chirii de Alexandria, el spune: „Omul este un animal raţional, muritor, capabil de cugetare şi ştiinţă”, iar după lămurirea noţiunilor, conchide: el este capabil de cugetare şi ştiinţă pentru că prin învăţătură rai se adaug» artele şi ştiinţele”, v (77) P. G. 64, 1067 sq. Abia în sec. IX loan Damaschin revine la forma logică a definiţiei aristotelice: „Sufletul este o substanţă vie, simplă, necorporală prin natura sa, invizibilă ochilor trupeşti, nemuritoare, raţională, spirituală, fără formă materială. Se serveşte de un corp organic şi dă acestuia puterea de viaţă, de creştere, de simţire şi de naştere. Nu are spirit deosebit de el, ci spiritul său este partea cea mai curată a lud. Sufletul este unit în întregime cu tot corpul şi nu parte cu parte. Nu este conţinut în el, ci îl conţine, după cum focul conţine fierul şi fiind în el, lucrează propriile sale lucrări” v. I. Damaschin (47) pag. 47, 100, 101. întreaga epocă de strălucire patristică a sec. IV —VIII e dominată de Platon, de neoplatonism şi de emana-tisnuil plotinian, la care se adaugă misticismul lui Dionysios Pseudoareopagitul. Toţi afirmă distincţia între suflet şi corp precum şi caracterul de veşnic mişcător. Vasile cel Mare, deşi se inspirase din Aristotel în Hexaemeron, urmează pe Platon în înţelegerea noţiunii despre suflet, dar însuşirile acestuia sunt luate după Ar. Mai târziu, pe vremea lui Justinian (475-543 e.n.), se remarcase Leontios din Bysanţ care se folosise de toţi predecesorii săi, dar, în acest scop el a urmat pe Porpliyrius şi pe Aristotel, manifestând ua deosebit interes pentru comentariile înaintaşilor cu privire la categoriile acestuia. Totuşi el defineşte sufletul după neoplatonici: o substanţă incorporală de sine mişcătoare v. (77) P. G. 86 l, 1281B. Se vede că este neoplatonic din faptul că el socoteşte legătura dintre corp şi suflet ca nenaturală (ibidem 86, 2, 1940B) deşi defineşte imediat ca Ar.: „un corp organic având viaţa ca potenţa (ibidem 86, l, 1281 c) Trupul şi sufletul ar fi naturi deosebite cu activităţi separate, aşa că numai prin voinţa divină s-ar fi unit într-o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zestrat cu organe” adică înzestrat cu părţi neomogene dar care se armonizează, pe când fiecare organ în parte este alcătuit din părţi 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arată cura plantele trăiesc deşi n-au organe în înţelesul cunoscut al cuvântului. Rostul teleologic al părţilor plantei apare şi în Fizica II, 199*25 şi Meteor. IV. 380a14, Chiar Bmpedocles (frg. 82.79) afirmase că rădăcinile corespund gurii, ca şi aici 416a4, v. Despre părţile animalelor IV,686b35 „o definiţie generală” a fost criticată de Plotin, IV, 7,8, 5 şi Porphyrius la Ivuseb. Preparaţia evanghelică, X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cătuiesc o unitate” în altă concepţie decât a 17. Ideea apare şi în Met. VIII (H], 1045b18;XII (A), 1075b35. Comparaţia cu sigiliul în ceară se află şi în Despre generarea anim. I, 729b17. în Noul Testament termenul psyche= viaţă (Mat. 20, 28. Mc. 10, 45 loan 10, 11). Cel dintâi care a făcut netă deosebire este Clement Alexandrinul care afirmă că „principiul vieţii nu e tot una cu sufletul” (Pedagogul trad. N. I. Ştefănescu, pa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uflet admite trei părţi: cea cugetătoare, mimai pentru oni, cea nctguitaare, p«mtru animale în. genere şi cea pasionala pentru, toate vietăţile. Aici se vede influenţa stoică deşi Clement citise pe Ar. din care menţionează un soi de peşte care ar avea inima (sediul activităţii psihice) în stomac (frg. 326). Tot de la Ar. are şi informaţia că prin hrănire sângele devine izvorul seminal al omului şi seva vieţii v. Pedag. (94) 69, 72, 73. Definiţia prea largă a prilejuit şi necesitat nu câmp liber pentru toţi gânditorii din prescolastică începând cu Boethius şi L,eontios din Byzanţ şi până la Descartes, Aeneas Gazaeus (scrie pe la 450 e.n. în Byzanţ a alcătuit un tratat dialogat „Despre nemurirea sufletului”. Discuţia se poartă între Teoîrast Atenianul, Asitheos Syrianvil şi un Bgiptean din Alexandria. După ce ne spune despre Ar. că a construit cuvântul entelehie şi a definit sufletul ca un corp pe care-l introdtice cu un scop în materie, totuşi afirmă că este o formă (eidos) care se dizolvă simultan cu corpul, căci fiind o formă nu e nemuritor decât intelectul venit din afară (dupaoe^). Şi suf letul este din afară (ŁE, co O &amp; v); căci nu-l are de la sine (o! *o O E v) să-l lumineze prin intelect, ca o rază. Voi lăsa pe Ar. care din exces de înţelepciune a înlăturat nemurirea sufletului. Ceilalţi se contrazic şi între ei şi pe ei înşişi” (77 P. G. 85, 871 1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spune cu înţelesuri felurite Unul şi a exista”. Despre sensurile lui „Urm” Met. IV (1) b, X, l-3, iar, a exista” IV (Y), 7; V (A) 2, IX (6), 7. Completa actualizare şi realizare este şi cea mai proprie (xuplwq) ca unitate de existenţă. Pentru Ar. unitatea psihoîizică e subînţeleasă. După ce scolastica ia în primire tezaurul interpretativ, în sec. IX loan târiugena, redând raţiunii precădere în tot ce nu contrazicea dogma, tinde spre realism şi ca metodă admite dialectica şi logica îndreptată spre cunoaşterea lucrurilor, iar nu a cuvintelor şi a termenilor. El porneşte de la cele 10 categorii aristotelice şi consideră substanţa ca un element constitutiv al sufletului într-o unitate cu corpul. Dacă universaliile ante retn au o existenţă reală după realismul extrem, în realismul moderat existenţa reală n-o au decât individtialele (universalia în re], pe când nominalismul ajunge să se reducă la concept şi la cnvânt (universalia post vem}. în sec. XII Petru Abelard (1079 1142) afirmă că după Ar, intelectul percepând individuahn, percepe chiar natura, existenţele şi obiectele şi deduce logic prin abstracţie» Materia şi forma i se oferă lui combinate, confundate. Deci şi sufletul cu corpul formează o unitate v. E),G. (55) p. 74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mp; T(. T,v eiMcti. Expresia e frecventă (ca în Top. I, 101b 21 şi Met. VIII (H], 1043b 1); Bottitz Ind. Ar. 59 socoteşte aceasta ca. o cauză fonmlă alături de celelalte trei cauze. Vezi Ath. Joja,. Studii de legică pag. 31 not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secure” e secure prin forma şi proprietatea de a tăia. Altfel e materie, adică nimic determinat. Abia prin formă e comparabilă cu sufletul. Fără calitatea formei tăişul ar ii numai o denumire fără conţinut. Numai mâna care poate săvârşi lucrarea ei ca mână e mâna. v. Met. VII (Z] 103Gb, 31. Comparaţia cu, securea’” e înlocuită cu cea cu „ferăstrăul” din prima ediţie: Căci dacă substanţa lui naturală ar fi ferăstrău, aceasta ar fi chiar sufletul lui. Iar dacă ar fi st parată de această calitate, n-ar mai îi ferăstrău,. ci o omonimie; dar acum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la 412b, 17 —413a3 se dezvoltă cele de mai sus, adăugind că. există o proporţie între corpul organic cu membrele sale şi sufletul cvi potentele sale, luate atât aparte cât şi în într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e îl va poseda”; este corpul cate prin organizare va avea un suflet ca un întreg. Un astfel de corp poate îi şi sămânţa fiinţelor şi fructul plantelor. Met. IX, (0) 1049a 2 despre plante şi animale: Despre generarea anim. II, 736b 3 sq). Totuşi corpurile nioaite, sămânţa animalului şi fructul plantei nu sunt nici măcar în potentă, ci numai au potenţialitatea de a deveni corpuri, câud se va dezvolta viaţa din ele. De asemenea potenţialitatea seminţei fructului este la prima fază cum ar fi oţelul brut înainte de a deveni ferăstrău (v. Themistius, 43, 10 14). în loc de, secure” apare şi aici în prima versivine „ferăstrăul”. E probabil că circulau încă în sec. IV. e.n., ambel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fletul nu este separabil de corp fără ca acesta să moară, iar sufletul să dispară. Aşa înţelegea de pildă şi Miliail Psellos (sec. XI. e.n.) care în tratatul său „Despre suflet” admite că numai intelectul este veşnic. „Membrele corpului, animalelor, zice Ar., se caracterizează prin câte o activitate vitală proprie ca: inima, ficatul, creierul şi celelalte. şi iarăşi în acelaşi loc vinde e vorba despre părţile corpului zice: se pare că intelectul a intervenit din afară şi că este divin, căci nimic din el nu se împărtăşeşte cu energie în activităţile corpului; şi iarăşi în cartea a II-a despre intelect, vorbind şi despre potenţa teoretică, zice că nu e nimic evident, dar se pare că sufletul este de un alt gen şi că el singur e capabil să se despartă cum se desparte ce e veşnic de ce e pâeritor. Iar în cartea IlI-a expune filosofic aceleaşi gânduri, adăugind că intelectul este nesupus pătimirii şi veşnic şi nemuritor. aşa că sufletul logic îl ştie Ar. ca nemuritor şi separ abil de orice corp. Dar de aici mai este evident că nici un suflet nu e cu putinţă să fie corp, nici simplu, nici compus. Deci este necesar ca potenţa susţinătoare a corpurilor să fie necorporală. Aşa că există în cele însufleţite un suflet susţinător al corpurilor, astfel că sufletul este necorporal”. (P. G. 122, 1040-l076). Se menţine în această expunere confuzia specific aristotelică, între psihic şi biologic, cf. W. D. Ross, (97) pag. 113 sq. şi cauza şi s-o pună în lumină” adică s-o exprime în definiţie. „Cauză” apare ca termen mediu al unui silogism, întrueît justifică concluzia. Trend. 279 stabileşte comparaţia cu o concluzie fără termenul mediu, dând ca exemplu definiţia trăsnetului, dacă nu s-ar arăta din ce cauză se ciocnesc elementele în aer. Ar. mai aduce exemplul cu cvadratura unui patrulater. Motivarea definiţiei e cerută de Ar. şi în Anal. Sec. II, 94a3 şi Mei. VIII, (H) 7044M3. Exemplul cu dreptunghiul şi în Met. I, 996b, 21. Dacă laturile dreptunghiului sunt a şi b iar x e media proporţională, fornmla ar fi ab xz rezultat din a:x x ‘.b. L,a Eu-clid V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 viaţă”, expresia generală, dar există trepte vitale ca mai sus 417a 26 şi EN I, 709Sa 33. Plantele au viaţă (aici 470b 23) deşi stoicii nu o admit. Ar. critică definiţia lui Dion. de Apollonia în Top. VI, 148°- 27, pentru că nu cuprinde toate formele de viaţă. Fiind vorba de cauza logică, deci de o premiză sau termen mediu în definiţia sufletului, e necesar să ne urcăm de la, viaţă” la cauza care-l organizează creşterea şi-l dă senstil şi scopul, j,Unirea materiei şi formei, iată deci veritabilul principiu al individuaţiei. Sufletul este deja o formă, independentă de corp pe care-l va in-forma la rândul său. Sufletul pune stăpânire pe corpul deja constituit şi-l conferă ultima sa perfecţie, dar îşi păstrează propria perfecţie, detaşându-se de el”, astfel interpretează Btiemie Gilson în neotomismul contemporan (pg. 156-l57). Acest curent duce la o interpretare extremă în sprijimil stabilităţii dogmei. „Albertus Magnus şi urmaşul său Toma de Aquino au văzut valoarea de utilizare a filosofici lui Ar. aşa cum ar fi trebuit să fie dacă ar fi putut el însuşi să ducă opera sa la bun sfârşit” (ibidem p. 162-164). Dar răspunsul fusese dat de Descartes care în materie de creştere a corpului animalelor porneşte de la scolastici, dar funcţiunile organice le explică organic şi oarecum mecanic, înlocuind astfel funcţiile atribuite sufletului de către medicina scolastică. Nutriţia membrelor şi generaţia sufletului animalic sunt deci altfel concepute. Omul este un ens per se, iar nu per accidens, din două substanţe eterogene, v. E. Gilson, Descartes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i frne micşorarea şi creşterea”. Procesul de hrănire e mişcare ca şi celelakv. -eci stau pe aceeaşi linie (ca subiect în text), mai ales că şi plantele au creşterea şi scăderea ca mişcări evidente (cf. 41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mai focul se dezvoltă în sus, celelalte în toate părţile. Pămintul tinde în jos. Textul în paranteză e adăugat ulterior de Ar. ct, 404a15; 434a 25; 415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aptitudine” e tocmai potenţa hrănirii şi se referă la organismele vii inferioare ca şi la celelalte fiinţe muritoare Ar. face aluzie la părerea că divinităţile mi se hrănesc şi trăiesc totuşi. El ia poziţie contra hrănirii astrelor cum credeau unii stoici, Meteor. 11 354b 34s&lt;? Nemesins, citind pe Heraclit, ne refera: „sufletul este ca o vaporizare din mediu umed, iar pentru animale sufletul provine atât din afară, cât şi din vaporizarea din ele însele şi se dezvoltă în chip omogen, (77) P. G. 40,503. Aşa şi buretele, deşi se dezvoltă pe stânci şi se strânge sau se deschide, sau mai curând se umflă, cum povesteşte Aristotel, se aseamănă cu plantele, de aceea filosofii cei vechi obişnuiesc să ie numească zoofite” (77, P. G 40, 503-505). Tot Nemesius în cap. 3 porneşte de la Ar. dar le combină cu concepte mistice, astfel: „Dupâ Ar, potentele corpului, deci în genere ale celui organic, se spune că sunt simţurile. Potentele divine se adaugă strâns acestora şi orânduiesc o unitate după natura lor” (ibidem, 605). Rolul simţirii este accentuat de toţi scriitorii şi gânditorii epocii prebizantine creştine şi necreştine, dându-se precădere părerilor lui Platon, dar întregiiidu-le cu cele aristotelice, după care puterile vitale pornesc de la inimă: „Spiritul vieţuitor este conducător asupra creienilui şi prin aceasta asupra organelor simţurilor şi asupra tuturor legăturilor care străbat corpul în toate direcţiile. De asemenea şi mişcarea pulsului porneşte de la inimă”, v (77) P. G. 64,1108. Mai târziu loan Damascâliu, urmând pe Ar., afirmă: „Simţirea este o facultate a sufletului care percepe şi cunoaşte lucrurile”, în cele următoare analizează cele 5 simţuri, iar în concluzie se rezumă: Facultăţile oricărei vieţuitoare se împart în facultăţi sufleteşti, vegetative şi vitale, v, (47) cap. 18, 102,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 XII scolastica intervenind în ştiinţa medievală, redă percepţiei prin simţuri rolul principal în cunoaşterea realităţii, căci admiţându-se unitatea substanţială a sufletului cu corpul, el simte, în acest fel, impresiuni care prezintă funcţia vieţii corpului şi care-l prezintă lucrurile nu în ele însele, ci prin raport la nevoile noastre corporale” v. (54) în interpretarea la C. VI, 12 18, pag. 465 sq. Cu toată interpretarea tendenţioasă alui. B. Gilson, remarcăm ‘.otuşi (pag. 368) două concluzii: 1. Percepţiile sunt percepţii ca atare. Deci nu e eroare când spunem că le percepem îritr-un anumit mod. Furoarea începe dacă afirmăm că obiectele sunt în ele însele aşa cum le percepem. 2. Iţle sunt prin raport cu noi şi cu org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 revine adesea asupra acestei deosebiri, ca în Despre tinereţe şi bătrâmţe, 467b13 sq. în Desprepărţile anim. IV, 681 a 12 şi urm. un capitol se ocupă tocmai de trecerea fiinţelor de la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e la c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târziu”, în 434a 22 şi mai jos b, 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estiunea este dacă se poate vorbi de suflete aparte sau de părţi ale sufletului, atinsă şi mai sus: 402 b 9; 41 la 30. Platon aşează partea raţională „a sufletului în cap, cea a îndrăznelii în inimă, cea doritoare în ‘ficat, ca în Timaios 69 sq. Ar. discută aceste probleme şi în 429a 11 şi 438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 se gândeşte la plante (ca şi 411hâ9) ale căror mlădiţe şi muguri pot trăi separat şi să dea naştere la plante noi, chiar dacă sunt mutate şi replantate sau altoite; acelaşi proces se observă ca tăierea unor miriapode sau viermi, dar durata lor 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prezentarea, aici e în treacăt amintită şi legată de simţuri şi dorinţă, iar mai târziu (417b 29) e tratată alături de senzaţie şi gândire. Plăcerea sau neplăcerea sunt legate de reprezentare deseori, ca în 403a7, 414’&gt;4, 431a, 13, 434 2 şi Despre vise 454b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ntelect şi facultatea teoretică”; e vorba de aceeaşi noţiune: Mai jos derivă din Intelect „opinia”. Prin simţire se ajunge la o opinie, iar deliberarea asupra acesteia este, ca voe~v, funcţia lui Noits. In 414b18, funcţia dianoetică şi Nous, se identifică. Această discuţie şi introducerea ei aici s-a făcut când încă Ar. nu inserase în cap. l par. 413n6 (Th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ex. Platon, Timaios, 69b. Deci Ar. arată că facultăţile sufleteşti nu sunt separate ca loc, ci numai ca raţiune şi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nai târziu, în III, 12-13 şi Despre părţi!; anim. IV, I0,687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Â P1*11 ce simţim”. Sufletul e dintru început factorul prin care trăim, deci el e principiul vieţii şi nu invers, (cf. Rodier (14) /, 216}. Astfel sufletul atribuie viaţa, e forma fiinţei vii. Deşi ştiinţa ca şi sănătatea rezidă în magistru sau medic totuşi ele au în pacient mobilul actului şi activităţii lor. Dacă forma s-a realizat, din ea şi nu di u materie, izvorăşte puterea ştiinţei, ca şi a însănătoşirii. Platou ar fi zis: din ideea de ştiinţă şi însănătoşire. Pentru Ar. este o îpsTy; (cf. 408a2 sq). Tocmai aceasta face să activeze „aspectul şi forma”. Aceeaşi expresie îm EE II, 1219319, unde aduce exemplul cu cismarul şi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mesius regrupează ideile lui Ar. din Fizică şi „Despre suflet”, astfel: Există o funcţie naturală (-90(11x6v), una simţuală, una mişcătoare din loc, una doritoare, una discernentă, numind fizică funcţia nutritivă, care ajută creşterii şi creează funcţie genetică totodată structurând corpiirile, v. P. G. 40,670 sq. Nu poate fi vorba de separare prin localizări cerebrale la Ar. Până îii epoca modernă toinismul şi neotomismul s-au pronunţat 1. Că nu centrul cerebral creează funcţia, ci funcţia organizează centrul, 2. lâxistă funcţii substitutive, căci alte funcţii alăturate împlinesc pe cele ale părţii organice alterate; v. între alţii: J. Maritain (73) pag. 282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ui anume corp” adică a unui corp natural organizat într-o formă, în acest scop bine întregeşte Th. awpi’ ca substantivul lui s;j,yuxov; v. şi 412a16 şi 434bll şi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obabil e vorba de adepţii teoriei armoniei (Plato Pliaed. 85 sq) „nici nu este un fel de corp”. Ar. se îndreaptă contra materia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or atomişti (405a5) v. Despre tinereţe şi buinneţe 467b13 şi sitnul- tan în Despre părţile anini. II, 652’”, 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respunde cu 412a16 şi critică pe pitagorei, ca În407b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II, 2,413*31 şi b32. Acest capitol – 414b19 formulează din nou 413bll – 414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ăzuinţa (ops^iţ) are, cum vedem, trei specii: dorinţa, impulsul şi voinţa deliberata în vederea unei hotărâri. Dorinţa este oarbă, neraţională; impulsul este nejudecat, voinţa deliberată compară raţionamentele şi alege. Senzaţia trezeşte toate aceste subspecii de nă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 este simţire de hrană”; numai accidental senzaţia în genere este senzaţia hranei, vezi 434h19, apoi EN, III, 777&amp;a, 18 şi urm. Insistă două feluri de accidente: unele care se manife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spre suflet care nu se manifestă în lucruri sau în fiinţe: Met. V (E) 30,1025*1‘4; Topica I, 5,102^24 şi urm. şi altele care se menţin, dar nu fac parte nici din esenţa nici din definiţia obiectului: Met. III(B} 1,995b 20 şi An. sec. 83, b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spre putinţa de a-şi reprezenta la diferite vietăţi ca şi în genere despre importanţa reprezentărilor Ar. se preocupă în paf. 415a 11; 433b 29,434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la 413bll 414b20 se face ierarhizarea potentelor sufleteşti. Se pot confunda părţile cu puterile sufleteşti ca în 4!3b13; o noţiune generală (Xdyoţ) despre suflet nu, &gt;&lt;_ poate formula, deşi ÎB, cap. l a fost tocmai de această părere. acă există o ierarhie de gen, unul anterior altul posterior, nu poate formula logic o definiţie (b28 —32). Ar. critică astfel pe Platou ca şi în Met. 1II(B), 199&amp;«, sq. şi EE, 1218*1 f. Tot aşa o anumită facultate inferioară a sufletului e cuprinsă, ca potentă cel puţin, în cea care urmează. Deci, suntem nevoiţi să ne preocupăm de fiecare specie de suflet, deoarece orice specie inferioară există fără cea superioară, dar aceasta nu poate fiinţa fără c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rcepţia este un fenomen trezit de obiect. După interpretarea lui Mihail Psellos (sec. XI): sufletul vegetal este lipsit de simţire, ca şi legile fizice care sunt fără părţi (unitare) şi din această cauză necorporale, căci în fiecare parte a seminţei sunt aceleaşi raporturi naturale de indivizibilitate, cum sunt şi facultăţile: hrănitoare, dezvoltătoare şi conformatoare”, (77) PG. 122,1045. Acelaşi autor conchide mai jos că numai sufletul logic e nemuritor (1048&gt; şi apoi continuă cu ideea creştină. Pronia îngrijeşte nu numaî de existenţa noastră, dar şi de buna stare în genere” (1052,; „Animalele neraţionale mor cu totul, căci n-au raţiune nemuritoare, deoarece moartea este şi mai puternică decât sufletul lor” (PG 85,989). Această concepţie a dominat permanent în Orientul bizantin. După Ar. şi Toma de Aqnino omul este cel mai perfect dintre animale şi cel mai imperfect dintre spirite, v. J. Măritam (72)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evine şi mai jos 4l9bl. Despre lipsa (privaţia) putinţei de mişcare din loc, v. 4ÎO’J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c. III, 4 8. Aici observăm că intelectul teoretic se află alături de gândirea discursivă (S tavo ia), ca şi în 413!&gt;, 24 No^s potenţa teoretică alături de potenţa unei opinii, cum avem noi mai sus 408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e de ele”, adică de esenţa lor (Themistius, 49,15 şi Philoponos 263,13) şi apoi celelalte”, adică particularităţile ueesenţiale, accidentale, datorite unor condiţii speciale de viaţă, ca boala, lipsurile de tot fel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 „căci faptele şi activităţile sâut potente anterioare după raţiune şi mai mult decât acestea, trebuie definite mai întâi ob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pre hrană şi despre procreaţie” întrucât sunt activităţile cele mai strânse legate de natură şi de menirea fiinţelor.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ici latura socială mai mult decât pe cea instinctuală a. acestora; v. H. A. VIII, 5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vine asupra ideii în H. A. VIII, 588b, 24, Meteor. IV, 38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erarea anim. II, 735*17 Polit. I, 125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ticipe la eternitate” prin perpetuarea speciei (e?Soţ) ca şi Fizica I, 192*18. „Ca număr” e continuare vieţuirii ca individ, imposibilă pentru vietăţi. Şi Platou relevă aceasta în Symp. 206S şi I/egile 72 /b, Ar. aminteşte de perpetuare în Despre generarea animalelor, II, 731^31 şi Despre generare şi distrugere, II, 338^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se face ceva” Ar. admite mersul către ambele scopuri unul servind ca mijloc penim celălalt. Scopul în sine e de valoare universală: binele, fericirea; scopul imediat, ca realizare pentru cineva anume, confirmă şi asigură mersul către scop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lungă paranteză 416a18, care întrerupe discuţia despre sufletul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atâză” pe lingă funcţia de mişcare, scop şi substanţă a corpului însufleţit, care fiinţează numai ca potentă. vsubstanţa este socotită cauza fiinţei, v. Met. VII (Z) 1041^26. într-un corp însufleţit cauza fiinţei şi substanţa se contopesc. Sufletul este principiul fiinţei şi vieţii (-oujâtou). Totodată este raţiune şi entelehie a ce există ca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auză şi ca scop final”. Sufletul fiind formă, forma aceasta este cauza existenţei sale. în fiinţele vii existenţa este identică cu viaţa lor, adică esenţa lor este cauza vieţii lor. Scopul final sau ultim este tot sufletul, căci are misiunea să lucreze în corp întocmai cum natura lucrează în tot universul. (Trend. 290). Dovada acestui fapt este că sufletul fcljseşte corpul ca un instrument al său. Acesta este şi scopul ultim, adică în sine, căci în amănunt lucrează prin scop restrâns numaî Ia o fiinţă anumită, deci ca scop imediat pentru desăvârşirea scopului ultim (v. mai jos 1.20) v. Fizica II, 198b 10 Despre părţile anim. I, 63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mul imbold” al mişcării porneşte de la suflet; el este deci cauza iniţială (principiul) diferitelor specii de mişcare: mişcarea ca deplasare, prefacerea, sau schimbarea şi creşterea. Pentru Platou (Phaidros 245C) sufletul era izvor şi principiu al mişcării pentru că el însuşi e veşnic în mişcare. Ar. concepe însă că el pune în mişcare, dar nu se mişcă; este deci un motor imobil. Deci motorul a realmente deosebit de obiectul său, căci tot ce se mişca e mişcat de altceva, v. Fizica, VIII, 5, 257} 6 8 şi Met. IX (0), 8,1050b şi în XII (A), 6,1071b nimic nu trece de la sine şi prin sine de la potentă la act şi viceversa, v. P. Siwek, (93), p. 59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nzaţia se pare că este un fel de prefacere (vezi şi cap. 5 care urmează). Prin influenţă directă organul suferă o schimbare, dar nu o uzare ca într-un proces mecanic. Schimbarea este o adaptare pentru percepere cu păstrarea substanţei şi relaţiilor naturale ale organului de simţire. Felurile de mişcare apar şi în Despre părţile anim. I, 641b6, chiar Fizica II, 192b, 15, V. 226a16 şi m Cicero, somn. Scip. II, 14,30;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m este în Univers”. Nu există sus şi jos când e vorba de poziţia organelor fiinţelor luate individual, dar există coiisiderând Universul ca întreg în raport cu noi. v. şi Despre mersul animalelor 705b6; 706^4 sq. Despre viaţă lungă 467^2; Despre tinereţe şi bătrî-neţe 46S3- 9; Despre părţile anim. IV, 68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 vorba de Heraclit şi şcoala sa. Tdeea exprimată aici restrânge cauza numai la foc, deşi mai înainte o atribuise şi pământului. Heraclit a influenţat pe stoici, cf. Cicero, De nat. deor.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filosofia scolastică, corpurile, prin calităţile lor active, încep prin a lucra astipra organului de simţ şi prin mijlocul acţiunii lor fizice asupra organului, să imprime simţului (purtare sufletească legată de materie, dar o face sa lucreze într-un rnod superior materiei) o similitudine psihică (imaterială, intenţionată), între ele însele, care determină şi pun în act simţul; iar acesta, intrând de acum în operaţia vitală şi imanentă, devine în chip imaterial obiectul a ceea ce e percepţie, în timp ce se produce şi o imagine în simţul intern, v. Ar. Fiz. III, 4, 202, 5 22 şi Despre suflet II, 11 şi 12 şi lecţiile 22, 23, 24 la Toma de Aquino (73), pag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ste o cauză asociat a susţinerea fenomenelor vitale, dar nu cauză absolută (oc^Xwţ). liste numai instrument în mina motorului, iar nu motor (v. P. Siwek (89) p. 62). Aşadar cauza asociată e totuşi cauză necesară, dar nu e singura şi absolvit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r. leagă firul despre sufletul vegetal întrerupt prin paranteză. Acum e vorba de obiectul însuşi care serveşte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lea” e vorba de contrariile care satisfac cerinţa de a ajuta la creşte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vorba de cele patru elemente ca şi de compusele homoiomeref dar e mai sigur să spunem că numai elementele se ajută prin con-trarietate ca unul să fie hra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 hrăneşte cu asemănătorul”. B vorba tot de Empedocles şi Democrit, v. Despre generare şi distrugere, I, 7,323b, 3, apoi aici 405^14 unde asemănătorul cunoaşte pe asemănător”. Numai Anaxagoras nu împărtăşea această idee. Ar. se pronunţă şi în Fizica VIII, 260*29, cu privire la hrănirea şi creşterea prin asemănător şi câteodată printr-un lucru deosebit. Numai astfel se poate ajunge la creştere; pentru un contrariu hrana este contrariul său şi totul sporeşte când un lucru devine la fel cu altul. (u. B. A. P. (27) Fizica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acţiune” (argia) e cuvânt al şcoalei sale cf. Teofrast, Met, 7b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ă socotim. şi de altul”, în felul acesta se rezolvă aporia de mai sus a, 29. în adevăr, în primul stadiu, când alimentul nu e digerat, contrariul alimentează contrariul său, dar în al doilea stadiu, care e şi ultimul, asemănătorul hrăneşte pe asemănător, în adevăr, m al doilea stadiu, când începe asimilarea propriu-zisă, organismul asimilează ceea ce şi-a făcut asemenea în primul stadiu. Numai aşa se explică creşterea. Despre generare şi distrugere, I, 322*3, Fizica VIII, 360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trucât este hrănit, este însufletitul”, la corp se referă hrana. iar nu la viaţă sau la suflet, (v. şi 415b27), deci corpul este hrănit întrucât e însufleţit şi nu accidental: însufletitul” şi, hrana” sunt corelative, v. Categ. 7,(fi. Animalul se hrăneşte pentru că-posedă esenţa vieţii şi 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rana. factor al procreaţiei”. Ar. critică pe Hippocrate după; care generarea e o dedublare a fiecărei particule a fiinţei vii. Asemănarea între părinţi şi copii nu e constantă, deci nu e o dovadă, deoarece pot semăna cu ambii părinţi. Apoi s-ar cuveni ca diutr-o fiinţă să ia naştere caractere a două fiinţe. După Ar. generarea are loc printr-o adevărată produeţie, v. Despre naşterea anini., 775, 722b şi urm. Ea provine din sămânţa care n-are părţile sale în act, ci numai în,.potenţialitate” v. şi Despre simţire, I, /S., 72Ja, 7 22. Femela contribuie cu materia, masculul CM forma, care dă materiei o impulsie orânduită după legea sa, v. Despre naşterea anim., II, 1,734b, 7-19 734b, 23; II, 738,12 şi unn. IV, 77 7b, 12. Prima orânduire trebuie să realizeze ciclul ulterior. al evoluţiei printr-o lucrare proprie. Orice fiinţă poartă în sine forţa spre desăvârşire, v. Paul Siwek, (93) pag. 86 87 ş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şa cum este” în esenţa lui. Desigur e vorba de însufleţit, de vieţuitorul dotat cu o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68. „sufletul primordial” adică treapta cea mai de jos a sufletului cea hrănitoare şi apoi ca cea procreatoare, din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 vorba de căldura înnăscută sau vitală. Aşa au interpretat: Themistius 53,32 şi Philoponos -288,20. Despre căldura înnăscută v. 420^20 şi apoi Despre părţile anini. II, 652^10. Despre generarea anim. II, 740^31. Totuşi ea ajută la mistuire. Despre tinereţe şi bătrâneţe 469*12; 47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atatul, Despre hrană” e citat, în Despre somn şi vise, 456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ici 415b24, v. şi Fizica, VII, 244^, 11. Percepţia realizată când simţul suferă ceva, v. şi 410fl25; Despre somn şi vise 454a9 şi Protreptic 4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semănarea nu e necesar să fie completă, ci în mare parte. Dar lucrurile pot fi neasemănătoare ca specii compuse, v. Despre generare şi distrugere I, 323 b, l, unde citează chiar pe Democrit. Asemănătorul nu poate suferi prin asemănătorul său, căci dacă două fiinţe ar fi întnt totul asemănătoare, ele nu s-ar putea influenţa. Deci, trebuie să fie în parte asemănătoare şi în parte neasemănătoare. Sunt asemănătoare dacă aparţin aceluiaşi gen. Sunt neaseniănătoare dacă sunt depărtate între limitele aceluiaşi gen, deci contrare, v. P. Sivtek (93) pag. 81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 se produce şi o senzaţie a senzaţiilor”, deoarece organele sunt afectate totdeauna de obiecte, iar ele sunt compuse din elemente care sunt sensibile numai în act. Senzaţia în sine nu există în act, ci numai ca potentă, aşa că acţiunea obiectului extern trezeşte şi pune simţul în funcţiune, adică îl realizează, v. şi 418a 8,20. Prin elemente devin sensibile calităţile pipăitului: cald, rece, uscat, umed. v. Despre generare şi distrugere II, 330a26, celelalte numai accidental. Văzul se aseamănă cu inflamabilul,. căci nu se realizează decât prin afectare externă. Afecţiunea e-o alterare, dar nu coruptivă, ci perfectivă, adică ajută la desă-vârşirea ca trup şi suflet a întregii naturi a fiinţei însufleţite şi’ mai întâi la om. Acest lucru se realizează prin actualizarea tuturor potentelor fiinţ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ocul e ca esenţă arzător şi n-are nevoie decât să fie alimentat; celelalte nu ard prin căldura organică; astfel s-ar consuma pe sine şi n-ar mai exista focul în act. Aşa e şi cu sufletul senzitiv: există ca potentă şi numai când e afectat,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unt două paranteze care nu se ştie dacă pot fi atribuite lui Ar. Ule au valoare explicativă. Urmează apoi continuarea de la 416b,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m ani spus” mai sus 416b7; v. şi Fizica, III, 1 207b 31 şii Met. IX (6), 6, 1048*&g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um în general despre ele” ca în 426a, 26. Acum se ocupă mai amănunţit cu deosebirea dintre potentă şi enteleliie. Cât timp lipsea cap. I, adaos iilterior, se mulţumea cu deosebirea, dintre potentă şi realizare. Acurn în loc de două trepte se disting trei trepte spre entel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enul şi materia”: potenţa ca gen rezidă în om ca atare, materio-este însuşi conţinutul ştiinţei, susceptibil de însuşit de către om: cf. Met. V (A) 1022b25. Materia e în sensul din cap. 414a 26. Ajungerea la starea de intuire speculativă exprimă exerciţiul real al ştiinţei ca şi mai sus 417a5, 19; apoi 430a4 de comparat cu Met. IX (6), 1050a12. Lucrul depinde de voinţă, cf. 429b7„ Fraza, însă fiecare ceva din afară” (1.26 28) este în paranteză la Tors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ă acest lucru este A”; dacă i se prezintă, nu numai că-l recunoaşte ar fi ca o simplă senzaţie dar îi cunoaşte funcţia-gramaticală în toată amploarea ei; cf. şi Met. XIII (M), 108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ăcându-se astfel” adică nu lucrează cum ar trebui, în adâncime-ca să ajungă la o hexis (deprindere) şi apoi, prin acţiune la entelehie. întregul context suferă din cauza unor lipsuri. Am admis, în loc de îXXoito O e Ic pe dcXXo icoOy)cr&lt;SiiŁvo; (Theiler) căci exprimă-năzuinţa de a se schimba spre mai bine prin acţiunea unei „alterări” salvatoare; cf. mai jos 417 b 3 şi întregu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văţare” adică asimilarea de cunoştinţe, dar de aşa iiatură-încât modifică structura organică sau pe cea intelectuală a subiectului. Această „învăţare”, continuata la trepte superioare prin asimilare, duce la deprindere (hexis) şi apoi prin acţiune, la entele-hie. Deci nu simpla „învăţare” a principiilor este factorul hotă-râtor, căci aceasta nu operează schimbarea, ci chiar trecerea de la liexis” la enteleuie, ca factor permanent şi creator. Această trecere şi prefacere a fiinţei sufleteşti a omului „învăţat”, n-are încă un nume potrivit. Despre procesul de învăţare în acest sens, aici 429’-9 şi Fizica VIII (H), 255a33, unde sunt arătate cele trei trepte spre entelehie, pornind tot de la „ignoranţă”. Despre consolidarea cunoştinţelor prin repetiţie cu folos nou trata şi Platon (Symp. 208a) Ar. expune procesul învăţăturii ca pornind de la învăţător (agent). A instrui pe cineva nu e identic cu a-l învăţa. Tot ce e pozitiv e realizarea mişcării în fiinţa pacientului, ca efect. v. Fizica, III, 3, 202^5-7, apoi 10 21 şi P. Siwek (93} pag. 82. în Orient a dominat Platon. Abia cu loan Damaschin (sec. VIII e.n.) se revine la Ar. prin distincţia între potentă şi act.” în dona moduri se zice că ceva este în potentă şi în act. Spunem că sngaciul este filolog în „putere”, căci are facultatea de a învăţa şi de a deveni filolog. Spunem iarăşi că filologul este filolog şi în putere şi în act; în act că are cunoştinţa gramaticii; în putere că poate să interpreteze, dar nu interpretează. Spunem iarăşi că este filolog în act, când acţionează, deci când interpretează, v. Dogmatica (4?) pag. 122 la urmă. La Ar. observăm că potenţa are două stadii: ca simpla capacitate şi ca potentă de a lucra după studiu şi pregătire (hexis) şi în acest caz este entel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lipsa de preocupare” adică „ignoranţa” e o stare de aceeaşi categorie ca şi „ştiinţa”. Trecerea de la o stare la alta e un fapt de voinţă cu ajutorul unui învăţat în stare de entelehie. în epoca modernă s-a reluat chestiunea: „Teoria bergsoniană care se mişcă într-una în jurul noţiunilor de potentă şi act, fără să reuşească a le formula şi a le folosi în mod raţional, ne-arputea apărea până la un punct de vedere ca o inversiune a doctrinei lui Ar.: în loc de a vedea în suflet actul corpului vieţuitor, vede mai curând în corp actualizarea sufletului”, v (73)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erceperea realizată prin senzaţii felurite se întregeşte cu contemplarea activă, adică cu ştiinţa în acţiune. Deci prin perceperi şi organizarea lor se dezvoltă ştiinţa până devine o formaţie, o stare (hexis), apoi aceasta trece la acţiunea continua şi activă (cner-geia) stârnită de obiecte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celor generale”. Ideile generale se formează, însă, în aceleaşi condiţii ca şi generalităţile perceptive, pornind de la simţuri. Deosebirea între percepere şi ştiinţă se face de Ar y în Fizica, ], 189^5. Anal. Sec. l, 87b57. Ce poate fi gândit stă în suflet numai ca potentă (rămăşiţă din teoria reamintirii lui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u alt prilej” în III,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rimiterea la 4/7b,l(). Cele două stări corespund dar treeînd la activitate, potentele devin ele însele entelehii, realmiuiii s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nt în şi prin ele însele” ca obiecte sensibile, iar nu ca substanţă. Se percep deci numai calităţile şi proprietăţile care cad sub simţuri, iar nu şi cele care pot fi numai prezumate prin discer-nământ, altă funcţie psihică. Percepţia calităţii este strâns legată de o anumită substanţă. Calităţile în sine nu sunt separabile de substanţă. Ar. face deosebire, deci, între percepţia directă şi naturală şi cea îedusă sau dobândită. (2,1 ct. III (B), 5,W10^ 14}. Despre percepţiile accesorii tratează o dacă cu simţul carmin, aici III, l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ipăitul percepe calităţile: cald-rece, uscat-umed, neted-aspru, greu-uşor etc., în care nu se înşeală decât împiedicat de alt simţ; v. şi 427 b/2; 430^29. Scepticii au lansat ideea înşelării simţurilor despre care Ar. discută în Met. IV (F), 1070b, 4 şi urm. Despre obiectele comun sensibile citim şi aici 425a, 14; 428^,22 apoi Despre simţire 437a9; 442b4. în Despre memorie 450a9, 451^17 452A7 se percepe şi timpul ca şi în Despre vise 4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iul lui Diares” numai accidental şi prin coincidenţă e alb, dar albul e perceput ca atare în primul rând. Exemplul şi îţi 425”- 26 şi în Anal-Sec. II, 81^, 25; 8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r. începe studiul simţurilor, cu văzul în cap. 7 —11. îii tot cursul acestei discuţii cuvântul aâaor,aiţ înseamnă: simţ, potentă simţuală şi activitate perceptivă. Democrit urmează aceeaşi ordine, frg. 11. Platon în Timaios 61 ^ şi iarm. începe cu pipăitul, apoi gustul, mirosul, auzul, văzul; numai în Pliileb. 51 începe cu văzul. Teofrast (Despre simţire) urmează ordinea lui Ar. Democrit, Anaxagoras şi Diogenes de Appollonia nu păstrează o anumită ordine, în Despre simţire, Ar. insistă şi asupra fiziologiei organtlor de simţ. HI gândeşte că orice s’.mţ operează printr-un intermediar ca să ia contact cu obiectul. Pentru Văz, Auz şi Miros sunt apa şi aerul cu structura lor specifică (4181’, 41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Gust şi Pipăit carnea însăşi este intermediarul, într-o anumită structură, v P. Siwek (93) pag.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1. După Kssen şi Theiler aici este vorba de corpurile fosforescente, vizibile în întuneric (mai jos şi în 419^3). lâi pun punct după, se va lănrari pe măsură ce înaintăm în expunere”. Dar în primul rând culoarea este vizibilul, adică noţiunea generală pentru ce este vizibil, prin tine” cu aluzie şi la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umai culoarea face ca un obiect să fie vizibil, în afară de culoare mai e vizibil, însă numai îu obscuritate, fosforescentul. Deci culoarea este, în primă ordine (irpci-co?) factorul vizibilităţii. Cu l. a 29 se accentuează că lipsa activităţii de luminare (ca privaţiune) e întuneric. Şi în viziune procesul este acela care face din neasemănător un asemănător. Organul văzului, în senzaţia * vizuală, percepe culoarea. Procesul e o trecere calitâitivă, formală, iar noi o absorbţie ca la hrănire, v. P. Şi(S3) p. 96 97 şi mai jos III 2,425* 22-24 ca şi II, 12,424*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ransparenţa sau diafanul este o natură comună a apei şi aerului şi lucrează ca intermediar între obiectul vizibil şi ochiul omului. Dar aerul, ca şi apa în anumite cazuri, este şi un vehicul, căci pătrunde î:i orice corp compus; el se află prezent acolo îna-lnie de compunere şi nu poate fi exclus. După Ar., corpurile sunt capabile să aibă culoare în măsura în care conţin în ele aer sau apă. Deci culoarea este suprafaţa unui corp solid, care conţine în el diafanul. Ca esenţă diafanul e o natură şi o potentă încărcată cu foc, de aceea produce lumină necolorată, în act fiind, şi abia apoi culoarea. Pentru Ar. culoarea este, limita diafanului intr-un corp determinai”, v. Despre simţire, III, 428^2 şi 439°-30. Esenţa culorii constă în schimbarea calitativă în lumina însăşi caxe, ca esenţă, este însuşi diafanul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Diafanul ca atare în act este lumina necolorată; dt-ci numai obiectele întâlnite îi dau culoare şi anume culoare lor, simplă sau combinată. Despr 2 viziune (3 poeme) aflăm indirect din EN, XI (K) 117-*” 13-19 prin comparaţie cu plăcerea (yjsovv), Ce este plăcerea în esenţa şi calitatea ei, s-ar putea da o lămurire dacă pornim de la principiul ei. Ca şi ea, viziunea se pare că este, ori îu ce clipă ar fi considerată, un act desăvârşit, n-arc nici o lipsă şi n^are nevoie de nimic ulterior care să împlinească specificul ei. Plăcerea se aseamănă în această privinţă cu viziunea. Este un ce întreg. şi nu se poate ca într-un anumit timp să aibă cineva o plăcere al cărei specific să se desăvârşească prin devenire într-un timp mai îndelungat.” De aceea nici nu est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aer şi apă există o anumita natură, o natură şi potenţi comună, care nu e divizibilă, dar care există în aceste elemente”: Despre simţire, III, 439^23. Această natură există în soare şi îiv, corpul primordial, cu mişcare circulară”. Materia sau substanţa aceasta serveşte la constituirea sferelor cereşti. Este Eterul, despre care Ar. tratează în Despre cer, l, 270b21 şi-l denumeşte, primul corp”, considerându-l ca al cincilea corp, esenţă sau element. Eterul încălzeşte stratul de aer înconjurător şi-l aprinde (Meteor,. I, 341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olo este şi obscuritatea”, „există întunericul ca privaţie îu act, dar niciodată desăvârsit, căci lumina prin esenţa ei pătrunde pretutindeni, mai mult sau mai puţin. „Focul de sus” este o specie a prezenţei de foc prin care se emite lumină în spaţiul infinit ceresc. El e veşnic în act, însă nu prin prezenţa corporala a focului, ci numai prin prezenţa calităţii lui ca hexis. Despr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i potfi ckniă corpuri în acelaşi loc” constant principiu la Ar. Luminozitatea nu este foe (cum credea Platon, Timaâos 45b şi itrm.),cio transparenţă activă: Despre simţire 438^25 şi urm* Nu este corp şi nici emanaţia xmui corp. Cu aceasta Ar. critică pe Empedocles cou.statmd în Despre simţire 438f&gt;-&lt;! contrazicere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parent banala, ideea lui Ar. exprimă că întunericul este diafanul ca simplă potentă. Raportul dintre întuneric şi lumină este acelaşi dintre ignoranţa ca ştiinţă potenţială şi posesiunea ştiinţei» Ele fac parte din acelaşi gen, nu se exclud, căci sunt contrariiv nu contradictorii. Cu focul se petrece invers: numai prezenţa /u?„ ca lucrare şi calitate, e în act, iar nu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mpedocles (Diels (51) 31A 57) e criticat pentru că concepe Iu-mima ca un corp. Senzaţia de lumină se produce, după el, prin întâlnirea emanaţiilor luminoase care pornesc simultan, atât ele la ochi c’it şi de la obiect. Aceste emanaţii sunt emise de către soare-şi trtcerea lor prin spaţiu se face într-un timp relativ lung, dar din cauza vitezei nu le observăm. Deci el crede că mişcarea luminii este o translaţie (9097.), pe când după Ar. ea este o prefacere (âX).oî-c’,:). Spaţiul înconjurător de care c vorba este cerul însuşi, aşa numita sferă concavă a lui Emped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eu vizibilul” ca şi 422a20 şi urm. Trend, lămureşte astfel: întunericul, care în realitate tm. e niciodată absolut, ci este pătruns de o lumină uşoară chiar pe o noapte cât de întunecoasă, se numeşte mai cu dreptul „văzut cu greu” decât invizibil, ca să restrângă oarecum prea categoric;) exprimare a acestui cuvâ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e împrăştie lumină”; ele trezesc senzaţia de lumină, ca şi mai jos 1.28, deşi altfel în Despre simţire 442 23. Obiecte 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rescente sunt citate şi în Despre simţire 437b 6.3; despre undele focului aprins, tot acolo. Pipăitul ne poate înşela mai mult decât văzul, v. Despre vise, 2,460l‘20 22 şi urm. Iluziile simţurilor după Ar, se datoresc prelungirii impresiilor primite îndelung de la un obi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ercetarea de care e vorba nu s-a păstrat şi nici nu e tratată în Despre simţire, 437 5,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in esenţa sa culoarea stârneşte în diafan o schimbare calitativă. Din cele următoare se vede rolul diafanului, în care ia naştere. „mişcarea” calitativă princinuită de culoare. Grigore de Nyssa {sec. IV e.n.) se conduce de comentarii la opera lui Ar. privitor la geneza orgaimlui vederii şi la funcţia lui. El scrie: „Dacă n-ar exista, sbarele, ochiul ar fi de prisos şi dacă n-ar fi ochiul soarele ar îi de prisos; dar deoarece fiecare este necesar din cauza celuilalt, urmează că fiecare din ei este generat. Căci ceea ce este fără cauză nu poate fi cauză. v. (P. G. 46,3, 15). Sec. XIV estă secolul criticii arist Adice. Prin Wilheltu d’Oecam se pune principiul intuiţiei directe şi se dă ca exemplu văzul. „Cunoaşterea intuitivă este singura care poartă asupra existenţelor şi ne permite să ajungem la fapte. Prin opoziţia cu cunoaşterea intuitivă cunoaşterea abstractă nu ne permite să ştim dacă un lucru care există, există, sau dacă un lucru care nu există, nu există. Numai cunoaşterea intuitivă ne aduce la acest rezultat. Dar felul aşa de caracteristic cu care el foloseşte acest principiu aristotelic contra lai Ar. însuşi nu s-ar explica fără a recunoaşte, a se recunoaşte şi a se asigura prin cunoaştere experimentală. Este clar că experienţa nu ne învaţă nimic din aşa-nutnitele „specii”. Câud un obiect e alb, se vede, dar nimeni n-a văzut vreodată, specii”, v. (55) prag. 251, 252, 260. Renaşterea italiană porneşte de la Platon adăugind în fruntea facultăţilor sufleteşti raţiunea, care, împreună cu cele cinci simţuri, alcătuiesc u^ complex armonios. Raţiunea e asemenea divinităţii, iar simţurile corespund unor anumite elemente: văzul cu focul, auzul cu ae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u vaporii lichidelor, gustul cu apa, pipăitul cu pământul. v. Marsilio Ficino (74) pag.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ransparentul se extinde cu aceeaşi intensitate şi continuu, adică neîntrerupt, de la obiect până la organul vederii, dar nu se opreşte la suprafaţa ochiului, ci pătrunde până la cristalin care e încărcat cu diafan. (Despre simţire, III, 438b,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ubiectul fiind în potenţialitate de a simţi, iar nu în act, are nevoie de un obiect care e adevărata cauză a senzaţiei, nu numai condiţia ei. E necesar un contact, însă cu un intermediar între obiect şi fiinţa perceptivă. Nu există deci vid între aceşti factori. Democrit învaţă că vederea ar îi completă şi perfectă, dacă spaţiul între noi şi cer a îi xin vid complet. Am putea vedea cel mai mic corp la cea mai mare distanţă. Ar. critică pe Democrit pentru îalsa concluzie la care ajungea, deşi n-admitea vidul. Aşa că nu există posibilitatea întreruperii intermediarului, care tocmai transmite imaginile, deci prin vid nu se poat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de către însăşi culoarea” nu e posibil, căci dxipă Ar. numai prin intermediul diafanului se poate percepe culoar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ocul se vede”; aici spune despre foc considerat ca al treilea obiect vizibil prin sine, pe lângă culoare şi fosfo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ransparentul ca potentă devine prin prezenţa focului transparent în act, căci tocmai focul lucrează printr-o, prefacere” la schimbarea calitativă a transpa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extul prea alterat, după Torstrik, deoarece şi apa este intermediar pentru sunet, iar pentru miros există termen în. 1. elină; sunt an’uiiale care miros nu numai în aer, ci şi în apă (Trend. (12) p. 145). De aceea trebuie să admitem că Themistius, deşi a prescurtat, a păstrat în întregime mersul gândirii pe care o reconstituie Torstrik astfel: „Intermediarul pentru sunet ca şi pentru miros este aerul precum şi apa. Ctivântul pentru calitatea lor comună e n.eexprimat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ar afectul”, deci o modificare calitativă, o proprietate de a transmite prin unde impresia externă către organul de percepere, fie el ochiul, saorganul olfactiv. Intermediarul nu. simte el însuşi, ci numai transmite alterarea sufletului senzitiv. Deci îndată ce alterarea pătrunde în suflet ia naştere senzaţia. Ar. revine şi în Despre simţire 439;123 şi mai precis în Despre simţire, 442b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upă Trend, aici lipseşte partea a doua a frazei în care era vorba despre animalele acvatice, mai ales că după ^iv această a doua parte se impunea, cum constată Siniplicius. (Iar cele acvatice miros chiar dacă nu respiră). Ideea revine la Ar. în, Despre simţire şi obiectele simţirii”, V. 444b22 (citat de Trend.) şi în Despre tinereţe şi bâtrâneţc, 470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i târziu”, adică mai jos aici, 421b14, cap.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ici se presupune o lacună, întregită astfel de Trend.: „Acum din cele spuse este lămurit ce e văzul”. Cap. 8: „După acestea trebuie sa. vorbim despre auz şi mirosire; dar mai întâi să ne limităm la sunet şi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să mai puţin” e un adaos. Aici Ar. ar îi insistat să învedereze că intermedianil nu e factorul hotărâtor îu producerea sunetului. (Trend. (11) p. 146). Trebuie să ţinem seama că sistemul nervos nu era încă descoperit pe vremea lui Aristotel. Abia în sec. III î.e.n. l-au descoperit medicii alexandrini H ci cp hi l c s şi Erasistratos. în locul nervilor Ar. admite câteodată o funcţiune de acest fel, însă o atribuie vârfurilor de sub epidermă ale vinelor, v. p. notă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entru Ar. sunetul nu rezultă din ondulaţia aerului sau apei, ci este o calitate a corpului sunător, pe care aerw.1 şi apa o pot transmite, după lovire, primind sunetul de la corpul sunător. Astfel, suaetul este o calitate existentă în unele luerw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Numai lovitura puternică produce sunet, căci aarul s-ar sustrage treptat. Lovitura trebuie să-l ia înainte, deci să-l surprindă şi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extul în paranteză e un adaos care insistă prea mult asupra comparaţiei cu lumina; deci nu provine de l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ici primesc ^ cu cele mai multe mss., căci prin umbră se ţar-mureşte himina; TJ (Philoponos şi Torstrik) se referă la întreg fenomenul de refracţie, nu numai la urubră. Urmează iarăşi o lacună pe care Trend, o întregeşte astfel: „tot aşa şi sunetul se reflectă totdeauna, chiar dacă aerul n-ar fi cempact şi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upă Trend, e vorba de Empedocles, care înţelege greşit noţiunea de vid, cum arată şi Ar. aici şi în alte părţi, căci nu exista vid în natură, dup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in cauza rarefierii lui” aerul, inconstant în stru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 înnăscut aerul”. După mulţi comentatori, ca şi după structura etimologică a cuvântului elin, se înţelege că în ureche se dezvolta în mod organic un spaţiu plin cu aer în fuţu membrane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organică şi naturală a urechii, cf. şi Met. IV (F), 4, Wl4b22; XI, (K), 12, 1069’d 5 72. în Despre generarea anim., II, 744a 3. După Theiler e posibil ca Ar. să fie influenţat de Diogene din Apollonia (64 A, 19,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artea corpului care va fi iritată” va trebui să conţină aer care să transmită organului intern sunetul din afară; şi care emite sunet”, adică produce rezonanţă. Totuşi nn se reaminteşte fenomenul psihic care se trezeşte prin organ, aşa incit faptul ar putea fi socotit pur mecanic. De aceea Theiler propune menţinerea lui 2;j.’^u7ov şi care este însufleţit”, în loc de Ł[jnj;iq&gt;ov (sunător) propus de Tors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uşor mişcat” bine întregit de Theiler (EUZLV^TOC; în loc de acxivYi-ro c, nemişcat). Aerul are nevoie să se mişte ca să comunice senzaţia organului său. Pitagoreii defineau sunetul ca o lovire produsă de lupta aerului împiedicat în mişcarea lui naturală (Adrast la Porhyrios: In harmoniam 7,22 şi unn. (Duhring) şi Theo de Smyrna 50, 6 (Holler), citaţi de Theiler op. cât. (91) p. 122, notă). Aerul din ureche 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r. e pentru această alternativă. Mişcarea activă a lovitorului ca şi cea pasivă a lovitului, formează o unitate, un act, ca atunci când cineva respinge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um am spus” par. 419b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 masă compactă” aerul e reflectat şi agitat, ca să produc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rin sunet în act” se cunosc chiar obiectele cu care s-a produs sunetul (v. şi 422h29 şi Platon, Timaios 67bc). Deci nu se poate şti nimic cât timp sunetul este o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entru scurt timp”, căci vibraţiile sonore sunt mult mai frecvente la tonul înalt decât la cel grav, dar depind şi de intermediar. Ar. e de părere că există analogie între auzitul unui ton ascuţit şi al unui ton grav de o parte şi pipăitul unui obiect aţâţător sau potoli tor de altă parte. Porphyrios; In havmonicos 48,12 e de părere că Ar. combate pe Platon, deoarece chiar el în 49,2 caută să împace părerile lor. Platon numeşte „iutele” înalt ca ton în Timaios 67l) şi 80A apoi în Polit. 306 cd. Chiar Ar. în Topica, I, 707a/5 aprobă pe „harnionici” şi apoi în Despre generarea anim., V, 781*30, Probi. XI, 89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ocea e o specie de sunet. De aici, mai jos, ca şi din Pol. I, 1253a-l0, un fel de voce au şi unele animale. Porphyrios afirmă că Ar. şi linii pitagorei susţin ca vocea unor vietăţi e produsxil unui instinct citind şi locul nostru. Prin comparaţie cu. vocea omului, se citează la Ar. locuri ca: Despre părţile anim. III, 66^.6, b, 25, Despre generarea anim. l, 7/5l)20; H. A. IV, 5371’ 24 fi EN III, 11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î vorba de a-6-raoiţ registrul, întreaga seară vocală (TOCOK;) cu trei specii: e-kaotc, scara ascendentă de la grav la înalt şi scara descendentă. Melos e modularea muzicală, iar; vorbirea articulată a omului, dar se poate spune şi despre instrumente care interpretează gândurile şi năzuinţele omului, spre deosebire de „melos” care-l interpretează sentimentele. La Ar. e vorba de acestea în H. A. V, 545a17; îndeosebi despre vorbire în H. A. IV, 535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egenda peştilor grăitori din râul Aclieloxis e de origine populară. Ar. aminteşte de ei, dar nu spune că au glas, H. A. IV 53şb14 şi urm. Râul Achelous se varsă în golful Calydonian pe lângă Oiniada, în faţa oraşului Itliaca de pe insu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bservăm că Ar. personifica natura ca şi în: Despre părţile anim. II, 658a23 şi în alte locuri: Despre somn, 456aW, Despre respir. 476^W şi urm. Gura este pentru tuâncare şi inspiraţie, limba pentru hrană şi gustare, ca şi în Despre părţile anim. III, 662a16 şi urni. şi aici 435b24. Natura determină pentru fiecare lucrare câte ua organ: Despre părţile anim. IV, 683a22; Politica î, 1252b2. Natura are, dupâ vechii teologi, legile sale acordate prin creaţie. După scolastici explicarea a prezentat multe aspecte: Bosiaventura cu şcoala franciscană consideră că t®aţe fiinţele din univers se explică prin dezvoltarea în forme seminale primitive care pornesc de la divinitate, începând cu sec. XIII se dezvoltă şcoala dominicană cu Albertus Magmas şi urmaşml său Toma de Aquino care se îndrumează dxipă Aristotel. Totul porneşte de la Primul Motor într-o serie infinită de forme care îmbracă materia. Fiecare formă e o cauză eficientă pentru cea următoare. Prima cauză este Dumnezeu, absolutul moral, care stabileşte ordinea lucrurilor şi îi probează existenţa. Rl este actul pur. Modul după care orice fiinţă emană din cauza universală se numeşte creaţie. Aceasta interpretare este dată şi de tomismul modern; v. F. Gilson (55) pag. 181 —183. Ordine înseamnă pentru filosofia tomistă au de a dreptul relaţie, adică raport universal de valoare între existenţe şi mai ales gradare de esenţă şi valoare. Universul trebuie privit ca un domeniu supra şi subordonat al unor struţuri cu o poziţie a unora faţă de altele ca stări (straturi) ale existenţei, ct. Rdnhold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ag. 78, care citează şi pe P. Eberhard Weltty, Gemeinschaft u. Einzelmensch, Salzburg, Leipzig, 1935,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spiraţia după Ar., are două roluri: să menţină prin căldură o anumită temperatură „pentru potolirea căldurii sângelui şi pentru răcorirea lui” (Trend. 320). La Ar. Despre părţile anim. IIIf 6, 669a şi Alex. de Aphrodisias în comentariul său 49,21. Nota din paranteză ne trimite la: Despre respir. 476^23, după Despre suflet, 42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ă menţină buna stare” adică să asigure propăşirea fiinţei însufleţite; e, deci, într-o măsură, opusă necesităţii, care se impune pentru conservare. Buna stare şi în 434b 23, Despre părţile anim. III, 670^24 şi 672b23 ca şi Politica, UI. 1280^31 şi urm. în Despr» simţire şi obiectele ei l, 436^11 şi urm. apoi în Despre vise, 2, 455* 7 şi urm. Ar. precizează simţurile superioare, adică cele care realizează bunăstarea, iar pipăitul pentru existenţă, v. mai jos, aici III, 43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aringele” iar nu faringele care nu e greşit transmis, dar confuzia continuă la Ar. Galienus a distins larinxul de farinx sau esofag, prin funcţiile acest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olul plămânului în arderile corporale era cunoscut de Ar. Despre plămâni şi rolul lor, v. şi Platon Tim. 70c. La Ar. Despre părţile animalelor, III, 668 b 33 şi urm. cu referinţă la Despre respir.&gt; 476&amp;. Cooperarea dintre inimă, factorul principal de viaţă şi simţire şi plămâni, în afară de Despre suflet 420^26 şi în Despre respir., 475^17 Despre tinereţe şi bătrâneţe 470a26, unde inima obţine roluâ principal. Ea este şi sediul puterilor sufleteşti, acordat de Ar.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ici mai sus: b 6, 12, 14. Un sunet chiar emis de un animal, nu e voce dar poate exprima ceva, cum ne spune Ar. în Despre interpr. 16’A 28 unde discută despre sunetele nearticulate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unetul vocii e produs cu un organ însufleţit şi este însoţit de o reprezentare. Mai jos adaugă: să aibă un înţeles pe care-î comunică altei fiinţ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hestiunea e tratată în: Despre părţile animalelor III, 6, 669a 2 5 şi Despre respir. 474b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Observaţia frecventă la Ar. ca în: Despre simţire 440b 31, reluată de Teofrast: Despre cauza plantelor, VI, 5 şi de Diogenes de Apollonia (56) 64A, 19, 41. Deosebirile mirosurilor corespund cu ale gustului şi cu mirosul florilor: Despre simţire, 443b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B vorba de insecte, în special despre cărăbuş, v. Despr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ceastă analogie apare şi în. Despre simţire 443b 7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i faptul că. tradus prin adoptarea propunerii lui Theiler: x ai 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şi aparţinând unor funcţii deosebite, Ar. gândeşte că ceea ce este vederea pentru corp este intelectul pentru suflet. Aici adaugă şi factorul fiziologic care determina pe cel psihic. Nemesiits citând pe medicul Galenus ne spune că sufletele corespund ansamblului organelor fiecărei fiinţe: corpurilor diferite ca formă le corespund în ele suflete diferite”., Orice corp este alcătuit din 4 humori a căror predominare determină caracterul; sângele, flegma, fierea galbenă şi fierea neagră. Se aseamănă fierea neagră cu pătnântul, flegma cu apa, cu aerul sângele, cu focul fierea galbenă. Fiecare compus de elemente este sau solid sau lichid, sau gazos (pneuma). Aristotel sxisţine cu tărie că numai din sânge provin corpurile animalelor. Din el se hrănesc ele m primul rând şi totodată cresc membrele animalului. Chiar şi sămânţa îşi are originea din sânge”. Creatorul doctrinei humor ale este Hippo-erate, v (77), PG, 40, 589 apoi 608-609. loan Bamaschin vorbind despre mânie se referă la Ar. astfel: „Mânia este fierberea sângelui din jurul inimii care se produce prin exhalarea sau amestecarea lui cu fierea” (op. cât. p. 107). Chiar Descartes explică funcţiile sufletului după medicina scolastică, însă în chip cu totul mecanic. Astfel explică el cocţiunea alimentelor în stomac, elaborarea sângelui, nutriţia membrelor, producerea’jhumorilor şi generarea animalelor inferioare, fără fond raţional, v. BGilson (54)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upă cum am spus” mai sus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lex. de Aphrodisias, ca şi Ar., admite perceperea contrariilor priutr-unul din ele: Despre suflet, 52, 11: orice simţire discerne şi pe cea opusă ei dacă lipseşte ca obie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ermenul elin pentru intermediarul deosebitor al miros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aţ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B vorba despre animalele acvatice, cum precizează şi Philop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dulmecând hrana” ca şi cum ar fi robite de atracţia mirosului prăzii: Suoa^a; cuvântul este întâlnit şi în Sophocles Ichneufii (satir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mp;e înţelege despre orice animal care inspiră aer, cu toată restricţia notată la 42TA19; v. şi Despre simţire, 444^19 şi 444^15 şi urm. Unii au propus ca în loc de ir.l T&lt;~J&gt;V îv6pco7r:wv (1.19) să se scrie „Ł”1 T&amp;V oa^pavTwv. e specific obiectelor supuse mir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 se compara cu 4l9a12. Ar. în Despre simţire, 444^31. Ar. menţionează acidul carbonic, din cauza căruia, după o tradiţie, a murit împăratul lovian, la Eutropius 10, 18, 1. Teofrast aminteşte despre acidul carbonic în Despre cauzele plantelor, 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rin „pori” Ar. înţelegea extremităţile vinelor, iar nu cu sensul obişnuit ca în Despre părţile anim. III, 668b2 Despre nervi, Ar. n-avea cunoştinţă; el acorda rolul lor tocmai acestor „pori”, v. nota 114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r. confirmă principiul că simţul ca potentă este întocmai ce este obiectul său ca realitate, în act. însă, după Trend. (12) pag. 158, Aristotel n-a pus de acord textul de aici cu principiul că obiectele sâut direct gustate de organ în element umed, pe când uiirosirea se poate face atât asupra celor umede cât şi asupra celor uscate, dar cele umede trebuie să exale un miros prin corpusculi care sunt uscaţi. Totuşi această interpretare nu se bazează pe text, ci e numai deducţie. Despre „uscat” Ar. mai discută şi în Despre simţire ~1 12^27 iar despre umed la începutul cap. 10, a 11 sq. „Adică uscat” din paranteză se subînţelege după expresia din 418*3 şi Despre simţire 483h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termediarul poate ii străin de corp sau una cu corpul, făcând parte din el. Astfel e cazul cu pipăitul pentru care însăşi carnea corpului este intermediar. Gustul este o specie de pipăit, deci şi el se foloseşte de un intermediar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Umedul este materia în care se găseşte băutura sau licoarea gus-tabilă. Propriu-zis, cum constată Philopouos (398,33), gustul este o calitate constantă a obiectului gustabil în care se află. Obiectul este un substrat al gustului. Deoarece gu stabilii l este totdeauna umed, gustul este forma umedului, care e materia gustului (Despre simţire, lll^tj şi 4,449]&gt;19). Corpurile solide n-au gust decât din momentul când se dizolvă în lichidul salivar. Umedul este un mediu al gustului, ca un păstrător şi formativ al gustului, deci iui ca apa şi aerul pentru miros, care sunt vehi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e face imediat amestecul apei cu lichidul sau chiar solidul dizol-vabil şi devine gustabil fără intermediar. Teoria emanaţiei e respinsă şi aici ca şi mai sus 4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m văzut (9 421h6) că senzaţia discerne nu numai pozitiv obiectul sensibil, ci şi privaţia lui. Ar. recapitulează conţinutul acestui principiu cu privire la vedere şi auz când organul discerne şi nevizibilul de vizibil, ca şi sonorul de nesonor. Nevizibilul poate fi; 1. nevizibil cu totul, 2. nevizibil din lipsa vizibilităţii: întunericul sau obscurul sau chiar opusul său „prea mult strălu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au un fruct fără sâmbure”. în 1.32 TÂOCTK; (băutură, sau băuturi, căci e vorba de ambele) e lecţiunea justă propusă de Theiler, Cu YSUOK; sensul ar fi: „Căci şi potabilul şi nepotabilul e tot un fel d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dică să fie umed ca potentă, dar nu în act şi complet umed. Umedul este totodată gustabil şi pipă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umedul iniţial” adică neamestecat şi produs direct pe limbă, de la început. Numai astfel simţiil gustului rămâne nealterat. Gustarea unei substanţe puternice îşi menţine efectul mult timp, dar irnpiedică gustarea alteia, dacă primul gust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ceste opt diferenţe de gustabile se află şi în Despre simţire 442^12 şi urm., tot aşa comparate cu culorile. Chiar Platon Timaios 65e menţionează şapte (fără uleiosul) Teofrast: Despre cauzele plantelor VI, 4 are tot şapte, apoi opt, prin divizarea săratului şi 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gustul este virtual aşa”, adică unele sunt dulci, altele amare etc. Aici mai sus a7 şi Despre simţire 44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omparaţia cu 435b13, unde î:rrou dă un sens mai clar decât dnmxou, nu e potrivită pentru cazul nostru. Despre pluralitatea obiectelor ca şi despre carne ca intermediar al pipăitului: Despre părţile anim. H, 647a-l7 şi urm. 653^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organul primordial de percepere” dxipă Ar. nu e carnea, ci altul în interior, fără precizare. Despre carne care ocupă locul dintre piele şi oase şi corespunzătoarele organe la vieţuitoarele fără sânge: Hist. anim. III, 519^26. Organul primordial (sau principal) este organul direct, care ia contactul cu obiectele (ca şi în 423b 31; 424a24), dar el este în interiorul corpului. Ar. nu se gândeşte la sistemul nervos central; v. şi notele 114 şi 152 şi Despre părţile anim. II, 656^35. Au încercat mulţi să precizeze locul unde Ar. presupune centrul vital. Astfel Atanasius din Alexandria, după ce afirmă că sufletul în sine ar fi ca un foc aprins, se opreşte la ideea că centrul vital e inima cu aparatul său: vinele regale; ea e condusă de creer prin partea lui posterioară, v (77) PG. 28, 1431 1439. Părerea lui Mihail Psellos este că Ar., admiţând că sufletul este unul şi indivizibil, îl aseamănă cu lumina care pro-: duce şi căldura organică şi forţa corporală, v (77) P. G. 122, 1069. Despre suflet. Tot acolo se pronunţă şi despre intelect, care-şi iese din fire (extasis) turburând puterile sufleteşti, când se schimbă ordinea bunei rânduieli în funcţiunea organică, producându-se amestecul lor. De asemenea accentuează că pipăitul e singurul simt necesar vieţii şi în fine despre dorinţă (orexis) ca prima cauză a impulsiilor de tot felul (122, 1073). întreaga ştiinţă medievală a fost oprită în loc de aceste concepţii. Descartes consideră inima ca cel mai cald organ al corpului şi care întreţine întregul aparat uman. E un rest medieval în gândirea lui Descartes care, făcându-l mecanicist, l-a împiedicat de a primi explicarea corectă a fenomenului, descoperită de Harvey, v. E. Gilson (54): Descartes Harvey et la scolastique, p. 199-202 şi 226-227 şi Descartes p. 400 şi 401: desp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o singură contrari etate”, deci există câte două contrarii alcătuind perechi, cf. Despre simţire 443b20 şi urm. V. şi (35) Met. X (I) 4; un termen n-are decât un singur contrariu, contrariile făcând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acă sunt diferenţe şi contrarii la celelalte simţuri, ele nu sunt pe aceeaşi linie, ci nuanţe specifice, însă nu au conţinut diferenţiat, între alb şi negru deosebirea e de altă natură, esenţială pentru culori, decât între cald şi rece, unde nuanţele sunt numeroase, iar la voce pe lângă ton înalt şi grav deosebirile de volum ale vocii şi moliciunea sau slăbiciunea ei, e cu totul de altă natură şi neesenţială. Deci argumentul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ntru celelalte patru simţuri se ajunge la un substrat comun ca obiect al fiecărui simţ: la auz, de exemplu, substratul este sunetul indiferent de nuanţă, însă la pipăit nu se poate preciza care e ixnicul substrat, căci fiecare senzaţie tactilă se pare că are un substrat propriu. Ar. ţine să demonstreze că deşi senzaţia e simultană cu atingerea obiectelor nu înseamnă că însăşi carnea e organul, ci ea r amine tot un intermediar. Ca dovadă aduce exemplul cu o membrană suprapusă care nu face decât funcţia de intermediar ca şi pielea şi carnea omului de sub ea; deci şi acestea sunt intermediare, nu organe (cf. şi Trend. (11)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ext discutat. Fie că e sing., fie că e plur. (â’|a[jLsvo iţ, w) dativul se explică la fel: „pentru cineva care o atinge”, ca dat. de relaţie (aşa Themistius 73,2 la sing. Alexandr. Despre suflet, 56, 19). Torstrik propune de^a^svou, cu sensul: „semnalează senzaţia aceluia care a atins-o”, adică specifică simţirii celui care a atins-o, a individualului simţirii. Se înţelege şi din ce urmează: dacă membrana ar fi crescut însuşi pe corpul omului (oujişuit;) senzaţia ar fi fost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rocesele (mişcările, în text) = simţirile ca mai jos l, 16, B totuşi o deosebire la văz şi percepţiile vizuale care nu se limitează la o singură şi continuă percepere, cum 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ipăitul nu poate folosi ca intermediar aerul sau apa, căci acestea n-ar putea să se dezvolte prin creştere în corpul unui animal. Deci nu e uşor să ne pronunţăm dacă pipăitul e unitar, sau nu, din cauza variantelor foarte numeroase ale senzaţiilor tactile, * „Un corp, ca şi un intermediar din el, nu poate fi constituit din apă sau aer, cum va arăta şi în 435&amp;11 şi urm. „cele pe care le reclamă” (ţJoiiXe-rai,) după care textul pare corupt în 1.14. Torstrik presupune că lipsesc două vorbe: siva t. xal şi atunci fraza ar continua astfel cum am tradus-o. Dar Theiler crede că nu e necesară repetarea lui el vai de mai sus; mai există unul şi mai jos imediat; cel puţin unul este introdus în text. El traduce: „Aşa că pentru corp rătnâne să fie amestecat din pământ şi din cele două elemente (aer şi apă) cum vrea să fie carnea şi organul corespunzător”. Trebuie să fie amestecat intermediarul crescut în corp spre deosebire de un intermediar străin de el, 422a9. Am păstrat propunerea lui Torstrik pentru claritatea ei în context, însă am menţinut cuvântul „corpul” (1.15) deşi are sensul de carne, ca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o pluralitate” de reacţii senzoriale de care e vorba şi mai sus 422‘78 şi 423*10. Aşadar, (ca şi 423^26) Ar. face o paralelă între aerul ca intermediar pentru trei simţuri: văz, auz, miros şi carnea ca intermediar pentru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 limbii” Ar. se referă la vârful limbii ca în Despre părţile animalelor, III, 661A6; EE, III, 1231*13. în adevăr, limba percepe nu numai gustul, dar şi alte feluri de senzaţii tactile ca asprul, caldul, rec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u există înlocuirea” gustului prin pipăit, dar eventual pipăitxiî poate înlocui anumit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nici îmbibare cu lichid”, căci acestea sunt calităţi ale unor corpuri, Cuvântul 8isp6v e fluidul, stare în care poate ajunge un corp când e topit sau când e îmbibat cu un lichid sau chiar udat la suprafaţă ca în: Despre generare şi distrugere, II, 2, 33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în Par- 423a2. De aici până la sfârşitul cărţii II, textul ed. prime e identic cu al ed. II, deci nemodifica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ici în primul caz” adică la auz, văz, sau miros; nici în al doilea” adică în cazul pipăirii şi gu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rganul. pipăitului se află în interior”, adică în corp. Ar. crede ca se află în interiorul corpului şi că este inima ca şi 422b 23.34 v. Despre părţile anim. II, 656b36. O deosebire prezintă Despre simţire 438‘9 şi urm. unde citim că percepţia se formează „înăuntru”, în Despre tinereţe şi bătrâneţe 469a12, mi numai pipăitul şi gustul, ci şi celelalte percepţii sunt aduse prin „simţul comun” to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u aceasta Ar. răspunde şi la întrebarea din 422b 32 şi din 435a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spre elemente” Ar. tratează în Despre generar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nima este concepută ca organ central al corpului. Ea e primul organ în embrion, e totdeauna în mişcare şi posedă tendoane, vine şi alte legături cu tot corpul. Dorinţa, însă, îşi are sediul în ficat; despre dorinţă şi rolul ei de coordonare şi mişcare trateaz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p.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oncluzie foarte importantă. Obiectul pipăibil este factorul care dă naştere senzaţiei; organul pipăitului există numai potenţial înainte de a lua contact cu obiectul, v. 422a7, b2, 417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erul nu modifică nimic în obiectele pipăibile. El însuşi nu este pipăibil decât incidental şi cu foarte mică variaţie faţă de starea liniştită a lucrurilor. Excesele sale sunt de multe feluri şi survin în mod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rin organ se înţelege receptaculul senzaţiilor cu proprietatea lui anumită; deci e privit nu numai ca instrument, dar şi ca funcţie perceptivă. De aceea el percepe numai forma şi calitatea, nu şi esenţa obiectului. Am primit lecţiunea elscov după Rodier şi cele mai multe m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In paranteză este un adaos ulterior care se recunoaşte şi după repetiţia: primeşte pecetea inelului., „primeşte întipărirea de la axir sau de la aramă”. Apoi intervine ca subiect „simţirea” din partea fiecărui obiect sensibil, fie culoare, fie gust sau sunet. Acest proces a fost precizat de către elevul lui Origen, Grigorie Taumatologul, după Aristotel, astfel: „Toate existenţele sau se percep prin simţire, sau se concep prin gândire. Obiectul care cade sub simţire are ca suficientă dovadă simţirea. Căci o dată 03 atenţia, ea ne imprimă şi imaginea reprezentativă a obiectului. Obiectul conceput prin gândire, nu se cunoaşte din el însuşi, ci din actele (efectele) lui. Aşa de exemplu sufletul, fiind necunoscut prin el însuşi, va fi cunoscut bine din săvârsirile sale. v (77), P G 10, 1137, (Despre suflet, A), în afară de direcţia neoplatonică întemeiată pe „idei” şi care s-a îndrumat după Augustin, trebuie să ţinem seama că prin scolastica începătoare şi cea dezvoltată până aproape de epoca noastră, neotomismul a ajuns să formuleze astfel acest proces: „există un mod de a exista în sine însuşi şi un mod de a exista într-un suflet. Atunci începem să pătrundem în problema cunoaşterii. Sufletul nu coincide materialmente cu toate lucrurile, însă după Toma de Aquino se ajunge la o adec-vaţie a intelectului cu obiectul, v. Sum. theol. I, 16, 2 şi J. Mari-tain (72), p. 17, 24. Mai există după scolastică, interpretarea aceasta: Arist. şi cei vechi învăţau că noi ajungem prin „inducţii” la primele principii; intelectul vede nemijlocit, prin înseşi puterile sale, un adevăr evident, ca de exemplu principiul identităţii ca în Ar. Anal. sec. I, 18, II c şi Toma de Aquino Sum. theol. I, 84, 6 v (72) J. Maritain pag. 70 şi nota 3. Acelaşi autor adaugă un element nou: iubirea care să contribuie pentru a specifica operaţia sa., Nu e cu adevărat intelect decât dacă lucrează nu numai într-un mod intelectual”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Organul prim de simţire” adică direct iritat, este după Ar. inima. Despre unicitate: Despre simţire 449&amp;16 şi Fizica VIII 26 3b 13. Mişcarea inimii în Fizica, III, 2020 20, EN, V, 1130*12 ca sediu al dreptăţii şi virtuţii; Met. XII (A), 7075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Trend, (12) 339 constată obscuritatea expresiei prea scurte şi a nerevenirii ei ulterior. Organ şi potentă sunt identice „ca număr”, aşa cum forma şi materia unui corp formează o unitate. Identitatea ca număr o înţelege Grigori Taumaturgul în „Despre suflet”, astfel: S-a arătat că sufletul e o substanţă (ouaia). Substanţă este ceea ce este acelaşi şi ca „număr”, deşi pe lângă aceasta este receptacul de contrari etăţi. Dreptatea şi nedreptatea, bărbăţia şi laşitatea, temperanţa şi neînfrânarea. Căci particularitatea substanţei este să primească pe rând contrarii, deci şi sufletul este substanţă” v. Despre suflet (77) P. G. 10, 1137 B. G. Neotomismul amplifică astfel: Sufletul omenesc este fără îndoială ultima dintre substanţele intelectuale, căci are nevoie să fie unit cu un corp pentru a cunoaşte lucrurile; şi intelectul nostru după cuvintele lui Arist. reluat de intelectualismul scolasticilor, este faţa de adevărurile cele mai luminoase. ceea ce este ochiul bufniţei faţă de lumina soarelui; e departe de a avea o vedere numai exterioară asupra lucrurilor; în imaterialitatea intactă a naturii sale el devine tot ceea ce el cunoaşte: anima fit quodammodo omnia. v. J. Măritam (73) p. 84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istrug organele senzitive” numai excesele, căci cum spune Trend. (11) 340: „dacă simţul este structurat pe baza unei raţiuni de a fi, care se rapoartă la lucrurile din afară, orice lucru care loveşte cu o mişcare prea vehementă, îi suprimă armonia funcţională”. Va reveni asupra chestiunii în 426a30; 435b7 şi urm. în paranteză: (ceea ce era simţirea însăşi) căci acum se consideră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lantele posedă sufletul vegetativ, lipsit de senzaţii, deoarece ele primesc direct în substanţa lor fără intermediar care să transforme în senzaţie impresiile externe orice „suferi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0., decât numai întrucât fiecare percepe mirosul”, adică depinde de existenţa organului de simţire şi de funcţionar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erul şi trăsnetul spintecă arborele, iar nu zgomotul trăsnetului, cum crede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exercită o acţiune” asupra neînsufleţitelor, însă prin modificarea pricinuită de substanţe chimice asupra vegetalelor şi mineralelor. Nu exercită nici o acţiune: culoarea, sunetul,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3. Despre acestea discută în Met. VIII (H) mai ales cap.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erul primind în el un miros nu suferă nimic; el n-are senzaţie, ci lucrează ca element constitutiv al organelor senzitive. Aerul este neconsistent, nelimitat şi nestabil. (Despre simţire, 439b3). în ed. I, cartea II se termină astfel: Nu orice corp e pasibil de miros (:a07]Tix6v) ca şi de sunet? Şi cele ce suferă sunt neconsistente şi nu durează. De exemplu: aerul miroase ca şi cum a suferit o afecţie. Căci ce este exalarea unui miros decâfc tot o „suferire”? Sau a produce miros e o formă de simţire? Aerul suferind aceasta, grabnic devine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lâl-a lDiscuţia despre al 6-lea simţ continuă în cap. 1 7. Mai firesc ar fi trebuit continuată în cartea a Il-a până la sfârşitul cap 2. din carte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ul pipăitului se poate extinde şi la celelalte patru simţuri cu concluzia: fiecare simţire are organul său, deci nu sunt mai multe decât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argumentează cu cele de mai sus că noi avem în cele cinci simţuri şi în organele respective, un complet aparat de percepere a tuturor obiectelor perceptibile şi că, deci, nu mai e nevoie de u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păitul e rezultatul unui amestec în care elementul principal este pământul (425a6). Celelalte simţuri sunt cu aer sau apă şi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vătămate” fie din naştere, fie dintr-un accident oarecare; „nemutilate” fără lipsa unui organ de simţ care ar avea ca rezultat lipsa sau reducerea proporţională a simţului respectiv. V. şi 432b22, Despre somn 455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era socotită printre animalele mutilate: Hist. anim, IV, 532*41 Met. V (A), 1022b26 Ar. se găseşte încă sub înrâurirea teoriei care împărţea elementele după simţuri. Chiar Platon (Timaios 6Ic şi urm.) e influenţat de acele teorii, căci împarte elementele astfel: pământul-pipăitul, apa-gustul, aerul-auzul, focul-vederea. Numai mirosul, în lipsă de alt element, ramâne combinat, v. Timaios 66d şi 42c. La Sext. Emp. Adv. math. VII, 93. Poseidonios apare adeptul acestei teorii astfel: văzul e specificul efect al luminii (cpcoToeis-q ţ), auzul al aerului (âepoe isyj c,), Mirosul este aparte orânduit (după acelaşi autor VII, 119); el este vaporos (dbjiostsYj?) ca un efect combinat cu abur; gustul este umed (x-jXosisYjţ) sau umoral. Medicul Galenus (De placitis Hippocr. et. Plat, 625 M) combină vaporosul cu umoralul, iar platonicul Taurus (Philiponos, De aetern. mundi 520. 8) găseşte pentru gust un combinat specific între aer şi apă, cum Ar. găseşte pentru mirosire un amestec oarecum diferit în 425a5. Taurus introduce un al cincilea element: etericul (Doxogr. 397, 26) şâ împarte astfel: ochiul-etericul, urechea-aerul, mirosul-focul, gustul-umoralul, pipăitul-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a arătat că toate corpurile de aici din lumea noastră conţin elementele necesare pentru simţurile perceptive ale obiectelor, fiindcă în ele sunt toate combinaţiile posibile şi necesare organelor. Totuşi nici un simţ nu e alcătuit exclusiv din foc sau din pământ, cum conchide şi Trend. 346: „Văzul e generat de apă, auzul de aer, mirosul de amândouă. Căldura e comună tuturor simţurilor. Pământul singur nu e în niciunul, dar intră ca element com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numit mod, în structura pipăitului”. Deci nu există un simţ special pentru obiecte percepute prin el, ca simţ comun, ci toate se percep prin cele cinci simţuri în colaborare şi fiecare simţ imprimă o anumită mişcare simţurilor care e totodată o afecţiune. Torstrik propune: ou xocra aufxSsS^xoi; cu sensul: pe care noi le putem percepe şi prin fiecare simţ, însă nu în mod accidental”. Dar atât Tricot cât şi Theiler nu adaugă o şi traduc: nu poate exista un organ senzitiv aparte (ca al şaselea) pentru toate felurile de obiecte perceptibile, pe care noi le putem percepe accidental prin fiecare simţ”. E suficientă, deci, perceperea accidentală, ca să se excludă un al şaselea simţ. Dacă, de pildă, vedem că un foc se mişcă la orizont, nu ne trebuie un simţ special pentru mişcare, căci ea e strâns legată de perceperea focului, singura necesară, în loc de ou x Theiler propune a v (potenţialul): pe care leam putea percepe accidental”, foarte potrivit în context,. le percepem prin mişcare (xtvf,csi în loc de xoivr, = deodată cu. ) după propunerea Tricot şi Theiler, căci aşa a citit şi Teofrast (la Priscianus Lydus Metaphr. 21, 79). Orice e viu e permanent în mişcare, deci are un, pathos”, o schimbare, o su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numai prin întreruperea continuităţii percepem numărul, ci şi prin specificul impresiunilor obiectelor percepute. Nici o percepţie nu e absolut izolată. Fiecare are un specific accesoriu perceput deodată. Cum percepem o culoare, percepem şi două sau trei, câte poate cuprinde, dar perceperea e unică aparţinând unui singur simţ. Dacă ar exista al şaselea simţ el ar putea conlucra cu unul din cele cinci în aşa fel că s-ar putea percepe deodată dulcele cu albul, însă pentru dulce trebuie să intre în funcţiune gustul sau reprezentarea lui şi numai prin asociere se formează perceperea unui anumit obiec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prinsul parantezei (1.24 27) aparţine primei ediţii (Ms. E). Colaborarea între două simţuri ca simţuri specifice nu e admisibilă, ca şi putinţa ca un singur simţ să funcţioneze pentru două. Avem deci o senzaţie asociată cu altele într-o percepere comună, la care contribuie fiecare separat, dar asocierea este un proces psihic, individual, care duce la perceperea comună. Deci nu e nevoie să existe un simţ special pentru senzaţiile care ni se înfăţişează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dem pe fiul lui Cleon” e xm adaos străin căci nu e necesar. Părerea aceasta e adoptată aproape de toţi comentator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trik la Theiler. Acesta admite că şi par. 425a28 —425b4 e un adaos al lui Ar. la care s-au introdus cuvi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nu adaugă lămurirea termenului cu care denumeşte inima „organ de simţire comun” în Despre tinereţe şi bătrâneţe, 469a, 12, 467b28. Despre somn 455*15 şi urm. E probabil că el concepe inima ca un factor de coordonare şi unificare a percepţiilor, iar nu ca organ al unui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ele sase perceperi comune (mai sus 425a15 şi urm.) în legătură cu cele cinci simţuri este foarte uşoară posibilitatea erorii în percepere, fie în cursul desfăşurării ei, fie în opera psihică de asociere a impresiunilor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ci începe un subiect nou, felurit interpretat. Hicks (14) susţine, că e vorba de cele cinci simţuri şi că deci Ar. ar deschide discuţie asupra necesităţii celor cinci în loc de unul singur, însă toţi comentatorii au subînţeles că e vorba de cele şase forme de perceperi comune, accesorii: mişcarea, starea pe loc, forma, mărimea, numărul, unitatea (425a15), cum observă şi Simplicius (186, 26 şi urm.), după neoplatonicul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cauza lipsei unuia sau a 2 cuvinte din text, nu se poate traduce singur termenul Siî TO îxo&gt;.ou6sâv dcXXyjXoiţ. Arn tradus: că se implică unele pe altele”, introducând şi noţiunea de timp din cauza adv. a^oc (deodată) pe care Torstrik l-ar vrea î.şi (totdeauna). Mai concret şi în acelaşi timp mai clar; „din cauză că coincid unele cu altele”, dar ar fi prea mult să se acopere până la identitate perceperile specifice cu accesoriile lor. După Tricot sensibilele comune pornesc din sensibilele proprii, din care deriva prin simplă analiză şi pe care le însoţesc întotdeauna, citind pe Philoponos 461, 26 însă acesta foloseşte cuvântul STIOVTCU. De aceea Theiler propune să înţelegem prin obiecte comune tocmai pe cele care se succed (compară şi 428b22 S7t6;j.sva au sens precis). Tot atunci apare şi doctrina stoică după care simţul comun, denumit „pipăitul intern”, (SVTO&lt;; &amp;$ /]), domină percepţia de sine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simţul văzului simte că vede, înseamnă că subiectul exercită conştiinţa de sine prin simţul văzului. Deci acelaşi simţ va fi şi subiect şi obiect adică, în cazul vederii, ciiloarea; dacă ar exista un alt simţ, ar însemna că pentru un obiect ar fi două simţuri, dintre care al doilea ar percepe pe primul împreună cu culoarea percepută de acela direct, ceea ce e absurd, căci nu e necesar. Pentru „obiect” Ar. foloseşte termenul Oîioxsâfievov care înseamnă „substrat” al culorii. Dacă acum s-ar merge de la această percepere la perceperea ei însăşi şi s-ar ajunge la un regres la infinit^, ceea ce e absurd. Problema perceperii de sine fusese pusă de Platou la Charmides 168c şi 417’A3. Ar. o readuce în discuţie în EN, IX, J170&amp;29. în Despre somn, 455a15; el admite un organ principal de simţ: xiipiov aâaoyjTrip iov care distinge dulcele de alb şi se percepe pe sine, iar în Despre tinereţe şi bătrâneţe, 469a 11, această potentă aparţine inimii, în Met. XII (A), 1074^35 şi urm. Ar„ discută în treacăt şi despre percep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b 17, să i se pună în seamă” adică OSTSOV sau Sorsov cum propune Torstrik, primit de Tricot şi Tlieiler. După textul transmis (IlotY]Tsov) am traduce: „deci trebuia săvârşită această percepere o dată cu prima”, adică ar fi simultană şi nedistinctă de prima, ceea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 ajunge la absurditatea ideii unui simţ special al conştiinţei de sine pe calea perceperii prin vedere. l&lt;a a doua percepere* cel ce vede ar trebui să fie însuşi colorat, ceea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istă identitate între realitatea obiectului perceput şi percepţie. Relaţia dintre contrarii, care are loc la începutul procesului de cunoaştere, devine până la urmă o relaţie de la asemănător la asemănător. Astfel Ar. pune de acord pe Empedocles şi Denio-crit cu Alcmeoii, Heraclit şi Anaxagoras, v. şi 416b 6 31 şi 424a2 şi urm. v. P. Siwek, op. cât. (93) p. 107 108. Filosofia tomistă îşi denumeşte sistemul ca „realism” şi vrea astfel să se distanţeze conştient atât de materialism cât şi de idealism. Tomismul recunoaşte independenţa realităţii („existenţa obiectelor”) de conştiinţa umană şi pe aceasta se reazăma denumirea derutantă de, realism”, însă întrebarea hotărâtoare este că el nu priveşte realitatea ca independentă de conştiinţă, de spirit în genere. Conceptul despre existenţă aduce astfel de la început în filosofic un element al agnosticismului, în timp ce în marxism cunoaşterea umană se explică printr-un proces de reoglindire, noţiunea tomistă despre fiinţă desparte absolut unul de altul: fiinţa de cunoaştere, iar filosofii neotomişti nu pot oferi decât o descriere a fenomenelor. Astfel se face trecerea la fenomenologie, socotind fenomenul ca punctul de plecare şi premiza oricărei filosofări. Trecerea la fenomenologie este un indicixi general al neotomismumi. Husserl este cel care a iniţiat teoria aceasta: în privinţa cunoaşterii se distinge prin separarea dintre fenomen şi fiinţă. Toate realităţile au, astfel, pe lângă existenţa lor real-obiectivă, încă o a doua, o existenţă aparentă, independentă de aceasta”, v. Reinhold Miller (78) 1960 pag. 50. După Ar. organul are, în procesul de cunoaştere, o tendinţă de apropiere prin asemănare fără să se modifice obiectul decât prin experienţă, prin crearea de situaţii adaptabile percepţiei umane, dar realul rămâne real, deşi în a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şcarea ca efect e termenul echivalent cu: senzaţia (ca şi 423a10), desfăşurarea ei în timp şi apoi impresia ca rezultat al senzaţiei, Suit trei fenomene succesive. Primul e în iniţiativa obiectului (Fizica, III, 3, 202^13), iar celelalte două în fiinţa însufleţită care suferă sau primeşt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ocul parantezei apare textul astfel în ed. I: căci după cum săvârşirea şi suferirea rezidă în cel ce suferă, iar nu în cel ce săvâr-şeşte, tot aşa şi realizarea sensibilului ca şi a celui care simte se realizează în cel ce simte”. Adică şi imul şi altul sunt deocamdată potentă şi apoi act. A se vedea şi 425b28, apoi 426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deci necesar un nume pentru potentă şi altul pentru actualizarea ei. Rezonanţa e actualizarea sunetului, auzirea este actualizarea auzului. Acelaşi lucru se petrece şi cu termenul de „culoare” şi de „gustare”. Pentru culoare s-ar fi zis -/_pM.â.tiai&lt;; pentru ustare -uiwai? ates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e necesar sa piară sau să subziste simultan actualizările cu potentele lor. O potentă poate pieri sau subzista fără să se fi actualizat, dar o actualizare nu e posibilă fără potenţa respectivă. Ar. respinge relativismul senzaţiilor susţinut de unii fiziologi sceptici. Lumea exterioară există obiectiv, în acest sens, Met. III (B) 5 şi 7070b30 —1011*2, unde Ar. critică pe Protagoras. Identitatea sensibilului cu simţul în actul senzaţiei nu este tot aşa de perfectă, aşa de deplină cum este identitatea dintre intelect şi inteligibil, în adevăr, sensibilul este totdeauna un corp, adică esenţial compus din materie şi formă, dar materia intră totdeauna în compoziţie. Dacă simţul şi obiectul n-ar conţine o materie, fiinţa care ar sitnţi perfect, s-ar identifica cu obiectul simţit, am avea o senzaţie a unei senzaţii, cum avem o gândire a unei gândiri v. P. Siwek, op. cât. (93) pag. 107 şi notele. Ar. reia problema în Met. IX (0), 1047*4 şi urm. ca şi l V. (T). 1010b30 şi urm. Contra teoriei lui Teofrast despre culori se îndreaptă Epicurfrg-29 şi urm. (Usener) şi Lucreţiu, II, 810 şi x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iler admite aici adaos ulterior, închis în paranteză, deoarece se introduce discuţia despre armonie ca un amestec ([At^tţ) de sunete care se conduce după o proporţie între sunetele armonizate după un calcul numeric (Met. I (A), 9, 99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monia e o temperare a extremelor. Neplăcute în sine, ele devin plăcute numai prin arm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mţirea prin armonizarea senzaţiilor produce plăcere şi deci creează atmosfera de îmbogăţire a percepţiilor. E mersul firesc al progresului; dovadă că prin excese se alterează nu numai perceperea, ci şi organul însuşi. Pentru stricarea percepţiei prin excese mai sus 426a30 şi aici. La Platon, Timaios 6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in formarea unităţii armonizate de cunoaştere a obiectelor sensibile, se compară obiectele sensibile şi se adună la un loc cele din acelaşi gen, obţinându-se baza discernământului (431a24). Scopul naturii este întregirea şi formarea noţiunilor în vederea discernământului. „Extinderea teleologici asupra întregii naturi anorganice şi organice în afară de om înseamnă alunecarea filosofici în antropomorfism. Numai cel ce pune aceasta lege e în afară de Univers: Dumnezeu. Teleologia ancorează în teologie. Acesta este sensul filosofici neotomiste. Această concepţie antropomorfă nu e o dovadă pentru existenţa lui Dumnezeu, ci mai curând o dovadă pentru neştiinţificitatea sistemului filosofic neotomist şi a metodicii sale”, v. Reinhold Miller (78) pag.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 organ” este material, dar simţul în sine. e o, formă”, o structură de funcţii armonizate într-un scop (vezi şi 424a24). în interpretarea bizantină simţul e „necorporal”, deci formă. „Astfel arată Aristotel zicând: „Nici un corp nu este perceptiv al contrariilor în acelaşi timp şi cu aceeaşi parte a sa. Căci cugetul nu poate în acelaşi moment să perceapă întregul şi ca alb şi ca negru. Nici nu se încălzeşte ceva în acelaşi timp în aceeaşi măsură şi totodată să fie rece. Dar perceperea &lt;în sine&gt; poate concepe perceperi în acelaşi timp de lucruri contrarii şi ştie că acesta este primul sau al doilea şi să discearnă negrul de alb, iar mai târziu să discearnă albul de negru”, v. Mihail Psellos (77): P. G. 122, 1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a-zisul simţ comun distinge speciile şi genurile obiectelor percepute pe baza diferenţelor dintre ele: de exemplu, perceperea de culoare care e un gen distinge albul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şa-zisul simţ comun, ca for al colaborării dintre cele cinci simţuri, stabileşte diferenţele dintre ele prin obiectele specifice fiecăruia: albul îl diferă de dulce; el regrupează după simţuri şi organizează perceperile, unificând şi precizând datele necesare discernământului. Unitatea în spaţiu este accentuată în 427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nea nu e organul ultim şi hotărâtor de percepere. Ar însemna să fie şi organ de auz, de vedere, de miros ca şi al derivatelor acestora; cf. 431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Xu e indiferent momentul, clipa. Există un singur principiu care lucrează şi face diferenţa între două obiecte sensibile şi operaţia aceasta trebuie făcută simultan asupra ambelcr obiecte sensibile, căci timpul poate modifica raporturile dintre ele şi faţă de altele, iar perceperea ar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tomiştii au remarcat importanţa timpului: Arist. şi Tema de Aqţiino ar fi de acord cu Bergson să reproşeze mecanicismului (aluzie la Descartes) că suprimă timpul şi mişcarea şi deci „natura întreagă” (Ar. Fizica, III, l, 200a, 14 15) şi să semnaleze că ştiinţa noastră modernă, chiar prin faptul ca priveşte sub un unghi cu totul matematic realitatea fizică, nesocoteşte timpul în realitatea sa”, v. I. Maritain (73), p. LXXVII. „E necesară memoria spiritul; în acest sens Ar. spune că fără suflet n-ar putea exista timpul (Fizica, IV, 14, 223a26). Toina de Aquiiio explică pe larg: „Existenţa obiectelor numărate nu depinde de intelect, ci numai însăşi numărarea, care este un act al sufletului, este dependentă de intelectul sufletului” (Ibidem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ă fie indivizibil ca potentă, acelaşi şi invariabil şi apoi să lucreze neîntrerupt în timp. Astfel se înţelege şi vuv (acum, deîndată). Problema e pusă de Platou în Parmenides 152a şi urm. Ar. o discută în Fizica l V, W şi urm., unde tratează mai întâi despre timp în genere şi apoi despre „moment” TQ vâiv clipa. Este foarte important să remarcăm că intelectul poate judeca despre un lucru absent, petrecut sau săvârşit în trecut, pe când un simţ nu poate lua contact cu obiectul său decât direct şi concret, aşa că el nvi poate opera ca intelectul, adică în timp. Deci simţul afirmă un fapt nedespărţit de momentul său tot nedespărţit: 426a 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 după loc şi timp: y_povw cu Theiler, în text îptGfiŞ, ca număr, ca „materie cu substanţă”, dar aici e vorba de percepere în timp, nu de structur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n actualizare el e divizibil”. Nu poate fi vorba de o divizi-bilitate fizică. Simţul comun poate fi privit ca divizibil în cele cinci simţuri; dar el le armonizează ca simţ unitar şi comun într-un anumit timp, formând percepţii unitare şi armonice din elementele lor componente. Putinţa de a discerne două sensibile diferite printr-un singur simţ se întemeiază pe rolul ce-l are simţul comun ca un punct limită prin raport cu toate senzaţiile. Senzaţiile sunt împrăştiate din acest punct în diferite părţi periferice ale organismului, dar nu sunt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 potenţa poate fi oricare din contrarii, dar în act, nu poate fi decât una din două, căci entelehia separă (Met. VII (Z), 13, 1039* 7 şi IX (0), 70J/a 7’O şi urm. De asemenea, nu poate fi în act altceva decât ce era în potentă. „Simţul comun” lucrează numai în act, căci n-are es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paraţia cu punctul, care e început pentru o linie şi sfârşit pentru alta, apare şi în Despre simţire, 7, 449’ă5. Originea comparaţiei trebuie căutată la matematicienii vremii, dar nu se ştie precis. Rodier op. cât. (13) II, 315. „Simţul comun” discerne deodată, ca un punct, între alb şi dulce că unul nu e identic cu celălalt. El e limită, fără dimensiune şi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sfârşitul cap. 2 Ar. încheie discuţia despre percepere; revine la chestiunea din 403b25 asupra potentei sufleteşti de locomoţie şi senzaţie. Gânditorii „vechi” socotiseră senzaţia şi discernământul ca alcătuind un singur act psihic (404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vechii filosofi intelectul era una cu perceperea şi tratate laolaltă. Empedocles, frg. 106 şi 108 citate şi în Met. IV (Y), 1009b17. Homer, Od. XVIII, 136. Aici e reprodus din memorie, căci se atribuie şi lui Archilochos (frg. 68) de către Sext. Emp. Adv. math. VI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cap. 2. din cartea I. Senzualiştii admiteau că provin de la trup, cum se vede şi aici: 404b31 şi 410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ntre ei e Democrit, cf. 404a28 şi Met. IV (Y] 1009b14. După ei contactul nu neasemănătorul duce la eroare, căci nu se poate săvârsi adaptarea organului perceptiv la obiectul său dacă e neasemănător. Contactul este o percepere directă şi fără greş a adevărului: Met. IX (0), W5/b25, XII (/[} 1072b21 şi la Teofrast Metaph. 9b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se poate admite că aparenţele sunt reale, căci s-ar nega însăşi posibilitatea erorii, ceea ce e fals şi contrazis de realitate. Aici apare limpede depărtarea neotomiştilor fenomenologi şi persona-lişti de principiile de bază ale lui Ar. „Negarea unităţii în pluralitate, a generalului în particular şi a fiinţei în fenomen, este în fond punctul de pornire teoretico-filosofic pentru definirea metafizică neotomistă a persoanei şi a personalităţii; v. Reinhold Miller, (78) pag. 52 53. După ei toate lucrurile există pentru om, ajutoare făcute şi orânduite pentru om. Sunt mijloace pentru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suflet lui. Omul ar fi, după natura sa spirituală fiinţa cea mai esenţială din Univers adică acea parte care este necesară pentru desăvâr-şirea întregului mai presus de orice şi în primul rând, în scopul de a deveni asemenea lui Dumnezeu. Contopirea filosofică de teocentrism şi antropomorfism îl smulge din toate legăturile reale sociale” (ibidem, pag.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15 părerea generală despre cauzele asemănătoare, obţinute pe baza unui număr de experienţe, „nu o cunoaştere” exactă ca cea obţinută pe baza unei demonstraţii (v. B. B. (15) Met. I, (A) 981a şi nota respectivă). Supoziţia (G7r&lt;5X’»j4’ i?) este efectul gândirii, ca şi opinia (865a), cu deosebirea că supoziţia are un caracter empiric şi general, pe când 86;a e opinia într-o anumită problemă. Deci supoziţia rezultă din multe concluzii bazate pe experienţă, cu privire la fapte şi obiecte asemănătoare. V. Met. I (A], 981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ândirea nu e identică cu supoziţia” (v. şi 427b28; 433a10). Mai sus, că fără reprezentare nu există supoziţie”. Deci gândirea e superioară reprezentării, iar aceasta e necesară supoziţiei. Reprezentarea stă în puterea noastră, pe când gândirea se impune, căci trebuie să ajungem sau la adevăr sau să cădem în eroare. O imagine sau o reprezentare nu e în sine nici adevărată nici falsă; e ca un fenomen natural. Cugetarea, dacă nu depinde de obiecte externe, se poate desfăşura şi fără obiec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 şi în: Despre mişcările animalelor 701^19 „ne îngrozim şi ne temem numai la ghidul că.”; emoţia intimă (sympatheia) e înţeleasă mai mult fiziologic ca în Despre somn, 455&amp;34&gt; Despre părţile anim. II, 653b61 Anal. Pr. 11, 70bt 16 (Cu explicaţie la fiziognomie). în 432 ‘29 şi urm. se face distincţie între intelect şi afect. La Galenus (De plac. Hippocr. et Plat. 454 M) Posei-donios prezintă reprezentarea ca factor al te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 tratează în treacăt chestiunea în EN, VI, 1139^ 15, „căci prin supoziţie şi prin opinie e posibil să ne înşelăm”. Deci există supoziţia în ştiinţă, în opinie şi în chibzuinţă, pe baze experimentale, dar trebuie verificate, căci ne pot înşela, în EE nu s-a păstrat această parte, în prima parte a cap. 3 unde se deosebeşte percepţia de gândire şi apoi gândirea de reprezentare şi supoziţie, acum se identifică reprezentarea cu potenţa ei, cum în cele anterioare se confundă senzaţia cu potenţa perceperii, în cap. 4 vine rândul să se analizeze şi „supoziţia” 429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nzaţia poate da loc erorii, reflectând reprezentări cu contururi estompate sau confuze, v. şi Meteor, III, 4, 373b2-ÎO. De aceea Ar. se exprimă: Perceperea obiectelor proprii anumitor simţuri este adevărată sau cel puţin prezintă cât mai puţină eroare posibilă”: III, 3, 428^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ste patru prezintă o scară ascendentă. Primele trei alcătuiesc treptele formării conceptului care apoi prin abstractizare se identifică cu intelectul. După Meletius v. (77), P. G. 64, 1104-l107 „Intelectul este o natură inteiiţional-gânditoare (epinoetică) şi îndrumătoare a tuturor fiinţelor, a artelor şi a ştiinţelor. Numele îi vine de la, a fi în mişcare” pentru că el înaintează şi se mişcă totdeauna. „Discernerea (diînoia) este mişcarea proprie a intelectului care lucrează prin el şi discerne lucrurile; comparând judecăţile discernământului se nasc îndepărtările de rele ca şi avântu-rile spre ceva, concepţiile despre existenţă, virtuţile şi ştiinţele”. Mişcările sufletului sunt: simţirea, gândirea, lucrarea. „Sufletul se mişcă ciclic, în spirală şi în linie dreaptă” (ibidem, 1289). Cum vedem, în definiţii urmează pe Ar., dar se inspiră de la Platon când consideră activităţile sufleteşti ca mişcări superioare, adică ciclice, în sec. XI, Mihail Psellos distinge, însă, după interpretarea lui Ammonius, trei funcţii ale intelectului: l. intelectul cunoscând lucrurile ca potentă (copiii). 2. intelectul cunoscând lucrurile ca însuşire, cum este cel stăpâii deplin pe cunoştinţe şi ştiinţe. 3. Intelectul care le ştie, dar totodată e în act le săvâr-şeşte. Psellos arată apoi cum Ar. critică pe Platon după care sufletul este loc al formelor şi că socoteşte învăţătura ca o amintire, v. (77) P. G. 122, 106l-l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omismul revine la principiul că „filosofia lui Ar. şi a sf. Toma nu e decât filosofia fiinţei, a vieţii, a mişcării, a devenirii, aşa că doctrina potentei şi a actului s-a născut din desprinderea intelectuală a mişcării”, v. J. Maritain (73)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ci observăm deosebirea între o y i ţ care înseamnă văzul ca potentă şi opaci c, vedere sau privire ca activitatea potentei (energeia) v. şi mai sus: 4263-l2. Despre potentă şi realizare mai clar în 426a13. în vise nu fiinţează potenţa vederii şi nici nu se face actua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nzaţia ca potentă e la orice vieţuitoare (417b17 şi 434*5 şi urm.) dar nu la toate produce reprezentare. Perceperea nu se identifică cu reprezentarea, cum se observă la unele animale. Furnica şi albina au un mod rudimentar de reprezentare, dar viermele n-are decât pipăitul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paranteză am tradus după Torstrik; întregirile lui Theiler nu aduc o nou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 spuneam mai sus” adică în a 17. în text se poate menţine mase. căci se înţelege în genere, pe când femininul nu se acordă cu „ştiinţa şi intelectul”, care e masculin. Theiler citează şi alte cazuri ca Sext. Emp. Adv. Math. II, 10 („adevărul” ca fem. în original) apoi Anal. Sec. II, W0b8 şi urm. EN, VI, 1142b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xplicaţia din paranteză se poate atribui lui Ar., dar după ea urmează o frază, închisă cu paranteză în unghi drept, care nu e de la Ar. sau el a pierdut din vedere s-o înlăture. E însă folositoare prin precizia ei. Reprezentarea la animale în 433a12. Ud. I prezintă: „Dar oricărei opinii îi urmează credinţă, iar credinţei starea de convingere, convingerii raţiunea. Opinia (doxa) precede credinţa, căci îi aduce roadele experienţei faptelor şi realităţilor. Credinţa e o atitudine, căreia trebuie să-l urmeze cunoaşterea. Acest lucru l-au stabilit gnosticii sec. II ai erei creştine, Clement, Origen şi alţii. „Credinţa stă faţă de gnoză (cunoştinţă) cum stă supoziţia (prolepsis) faţă de ştiinţă (episteme). în gnoză nu se urmăreşte nicidecum volatilizarea raţionalistă a conţinutului credinţei, ci o înţelegere mai adâncă, mai desăvârşită cu progresul etic; ea se aseamănă cu fides quaerens intellectum al tomiştilor, după care raţiunea trebuie sa înţeleagă conţinutul credinţei”, v. Martin Grabmann, (57), 1957, pag. 79. Cunoaşterea răsăriteană rămasă în tradiţia credinţei este cea intuitivă şi augustiniană, este cunoaşterea prin iubire sau prin connaturalitate. Aici prin colaborare teandrică, se ating din ce în ce mai mult treptele spre desăvârşire spre deosebire de nattiralismul aristotelico-tomist care n-o ignorează, dar o aruncă în lumea cealaltă, v. Em. Vasilescu (100) pag. 300. înainte de tomisrn a dominat Augtistin după care ştiinţa precede credinţa, în sensul că trebuie cunoscut conţinutul revelaţiei înainte de a-l primi prin credinţă. Actul de credinţă are loc abia după ridicarea raţiunii omeneşti la înălţimea înţelegerii supranaturalului, însuşi faptul de a crede nu e decât a cugeta prin asentiment., N-am putea crede dacă n-am poseda suflete dotate cu raţiune”, în scolastica veche, Toma stabilise că cunoştinţa umană pornind de la simţuri urmăreşte să definească lucrurile prin colaborarea între perceperea lucrurilor materiale prin simţiri şi apoi prin intelect, căruia îi revine sarcina abstrac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peste 50 de ani, Duns Scotus formula ideea că: nimic din ceea ce e demonstrabil prin raţiune nu e revelat şi nimic din ce este revelat de Dumnezeu nu e demonstrabil”. După Toma materia acordă formei individualitatea, pe când după Duns Scotus principiul individuaţiei e conţinut în interiorul formei însăşi, e, deci, limitat de aceasta, v. E. Gilson, (55) p. 231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ar putea consta dintr-o împletire între opinie şi senzaţie” (1,25 26), cum interpretează Sirnplicius 211,33 combătând pe Platon (Soph. 264b, Phileb. 39b, T im. 52a), căci ar fi absurd să se acorde reprezentare tuturor vietăţilor, chiar şi celor cu totul inferioare, pentru că au simţire. Apoi se ştie că perceperea poate constata ceva cu totul deosebit decât concluzia opiniei (428b2 şi urm.). Reprezentarea e un fenomen psihologic cu totul original şi deosebit de celelalte, deşi ia elemente din ele. înaintea frazei traduse în continuare este o lacună, semnalată de Torstrik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şi forma o reprezentare” (&lt;pavT&lt;xŁsa6ai în loc de tpaiveafiat. se impune) căci 9aive-:ai se zice tocmai despre percepţia premergătoare. Distincţia este la Ar. şi în: Despre vise, 460^ 18, cu acelaşi exemplu despre mărimea pamântului. Aici mai avem la 458*&gt;, 28. Soarele e mai mare ca pământul şi în Meteor, l, 3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prezentarea (fantazia la B. A. P. (31) p. 194) se pare că este o mişcare” şi în Fizica VIII, 254^21 e concepută ca percepere slabă (neprecisă) în Rhet. I. 1370&amp;28. Numai în imaginaţie (reprezentare) poate avea loc eroarea. Chiar şi în acest caz ea nu rezultă, dintr-o dizarmonie pozitivă între propriul său obiect şi percepţii, ci dintr-o sinteză efectuată de reprezentare în jurul imaginilor sau chiar în jurul perceperii, sensibilelor comune (mişcare, repaus, număr, figură, mărime) sau în jurul sensibilelor prin accident: v. III, 3. 428^19 şi urm. III, 6, 430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nţine falsul în foarte mică măsură” dacă porneşte de la perceperea unor obiecte ce-l sunt proprii, restrânge afirmaţia din 427”12, tot acolo b 21 şi b 25 e prevăzută eroarea (ca şi 430b 29 şi Despre simţire, 442^8). Totodată stabileşte deosebirea între percepţiile naturale directe şi cele accesorii sati asociate. Met. III. (B), 5, 7070b 2 26. Sunt analizate trei ipoteze până la paranteza dislo-cabilă, cum se arată la not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vintele din paranteză sunt mutate de aici mai sus după şi încă numai accidental” de către Bywater şi de Ross. Cele trei specii de senzaţii sunt: percepţia obiectelor sensibile proprii, percepţia accidentală sau asociată celei principale şi percepţia obiectelor sau momentelor comune (mişcare, stare, schimbare, număr,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traducere am admis părerea lui Nestle (79) pag. 174: ŢÂJ; «îffGrjciew c, TTJţdbto roiv Tptwvaâcro. cu dezvoltări pentru înţeles. Locul predicatului Sioiasi (se va deosebi) la urmă, ar fi lămurit mai b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 Despre vise /, 450*24 ţi Despre memorie, I, 451A 15-76. în. text Trend, propune Łxei „conţine”, dar şi sat l spune aproape acelaşi lucru; în paranteză după Torstrik, deşi nu e nici un motiv să fie me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timologia e justă: «pavrocoia de la 9 &amp; e, lumină, cum au spus şi alţii: Doxogy. 402, l Sext. Emp. Adv. math. V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ecând de la reprezentare ca o noţiune medială între percepere şi gândire, (428^28) Ar. ajunge la analiza Intelectului, adică a părţii sufletului care cunoaşte şi înţelege (mai jos 1.13, voslv). Theiler crede că e vorba de 0~oX7)’jnţ (supoziţie), însă rolul care apare în context e superior cu mult acesteia, deci nu poate fi vorba decât de Intelect ca for suprem, cu totul deosebit de cele discutate în capitolele anterioare, în care s-a analizat iraţionalul (Ti aXoyov). Cele două lucrări ale Intelectului cunoaşterea (TO Y^Yvc^a~ xeiv) şi chibzuinţă sau înţelepciunea practică (TO &lt;ppovetv), se disting de recunoaştere (T o yvwpâCeiv) prin aceea că primele construiesc forme de gândire, pe când acesta distinge deosebirile şi stabileşte analogiile, când există (409b 26.31; 427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mparaţia între percepere, care a făcut obiectul cercetărilor anterioare şi Intelect sau cugetarea în act, se impune de la început; dacă această parte este o mărime cu loc în spaţiu sau cu un loc anumit în corp (la Platon în cap) sau numai în cugetare, ca factor raţional (cf. 413b 15.25 şi mai cu seamă EN l, 1W2 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afectat”: arca Os ţ, în alt sens decât mai sus 408‘29 şi îri adausuri 430a 18,24. Aici e vorba de rolul neutral, neinfluenţabil în acţiunea lui din partea unor factori străini de esenţa lui. O apariţie derutantă (nrapeijicpGuvov ca 429 a20) poate fi înlăturata de Intelect prin simplu discernământ. Deci expresia e ca şi pentru percepere, dar conţinutul între acea, suferire” şi aceasta e diferit (cf. 424a 18, b 2; 425b 23 ca 434a29). Intelectul nu alterează nimic din substanţa altora şi nici nu poate fi alterat de acestea, întrucât el este o formă şi lucrează cu forme, făr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C un paralelism dar nu o identitate, văzută încă în 402M6. în 418a 3: organul perceptiv este ca potentă, cum este şi obiectul perceput în act. Intelectul este fără amestec cu realităţile şi formel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upă Anaxagoras în frg. 12. Intelectul după Ar. se domină pe sine şi pe celelalte şi este neamestecat cu ceva; orice amestec l-ar împiedica să-şi exercite dominaţia. Mai puţin clar în Met. I (A] 989a 15, Fizica VIII, 265b24; la Platon, Crat.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 fiind străin”, întrucât e străin, un adaos la gândirea lui Anax. Intelectul în natura lui este pur şi totodată o putere mereu gata să respingă o acţiune care i-ar turbura activitatea; deci puterea lui nu e numai o potentă, ci o realitate mereu de pază pentru a-şi apăra libertatea şi dominarea şi a „bara” pătninderea a tot ce e străin, de alt gen decât funcţia s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ândeşte şi concepe”: Swcvoia este discursivă şi discernentă, (&gt;7r6XTj^ t c conceperea, prezumarea, este rezultatul experimentat prin cazuri concrete ale celei dintâi, adică actul sau realizarea aceleia, dar adesea S tex vota cuprinde deodată cu acţiunea şi efectul, care în gradul ei iniţial este o 56Ła, o opinie, ce apoi devine repede o prezumţie sau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după scolastica toniistă este determinat de obiect când e pasiv adică suferă o impresiune şi prin aceasta se produce o fecundaţie a gândirii care e specifică operaţiei intelectuale, actul imanent cel mai perfect şi cu desăvârşire spontan. Judecata consistă să declare că două obiecte, distincte ca atare, nu sunt decât unul şi acelaşi lucru în existenţa extramentală, aşa că nu-şi pot exercita existenţa decât identificate între ele, deci adevărul intelectului nostru este propriu-zis o identificare în noi, conformă unei identităţi în lucru, o compoziţie noţională conformă unei identităţi reale. Orice propoziţie este o sinteză, o compoziţie, căci orice propoziţie are un subiect şi un predicat, sunt deci două obiecte distincte ca atare, în concept, unite prin vorba este şi prin care spiritul le declară ca identice în realitate, v. J. Maritain, (72) 54,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 critică pe Platon, deşi termenul „locul ideilor” e altfel exprimat. După Ar. numai intelectul poate fi receptacolul ideilor, iar nu sufletul în întregimea lui. Ideile sunt toate, în acest caz, numai potente, iar nu realităţi, cum concepe Platon, după cum ne informează Plutarh De Iside 374e. După el, Philoponos (524, 16), dar Parmenides 132b nu e de acord cu această părere, în Răsăritul dominat de Platon s-a menţinut această teorie. Astfel Aeneas Gazaeus (sec. V e.n.) critică pe Ar. că deşi sufletul este o formă ‘âiemuritoare o introduce din afară în corp şi îi înlătură astfel -nemurirea, v. (77) P. G. 85, 884. Mai târziu în sec. XI Mihail Psellos iarăşi critică pe Ar. Formele ca realităţi se adună în suflet şi formează o comoară, o pleroma, ideiitificându-se cu sufletul şi devenind prin aceasta „forma formelor”, v. (77), P. G. 122, 1057. După tomism şi neotomism „inteligenţa este considerată dintru început ca materia primă, ea este pură potentă faţă de obiectele inteligibile. Suntem imens potenţiali, într-uii cuvânt şi depărtaţi de activitatea formelor pure. Spiritul are exigenţele sale în noi, ne biciuie cu dorinţi şi totodată ne cere să ducem o viaţă mai bună decât viaţa omenească; înseamnă să-l nedreptăţim, după Ar. şi tomişti, dacă ţinem să-l învăţăm numai lucruri omeneşti. Dar e o iluzie cruntă să-l impunem ca lege, cum face Kant, de a fi înlănţuit de raţiunea pură într-o stare de sublimitate”, v. J. Măritam, (72), pag. 33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r. revine asupra acestei idei după 422a 31; 424a 14.29, ca să distingă funcţia intelectului de cea a simţurilor care sunt unite cu corpul: Despre somn 45 fa 7 şi urm., ca şi mai sus* 403a 10 şi urm. Despre generarea animalelor II, 7J7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 precizează cele trei trepte ale entelehâei; prima e dată omului prin naştere (v. 417a 21 şi urm.), a doua corespunde cu omul care ştie, căci sufletul îi este pliu de formele de gândire ale ştiinţei sale, dar nu le foloseşte decât când vrea, deci din proprie iniţiativă {S T auToO nu 81’ auro v cum e greşit transmis chiar la Teofrast, după Priscianus Lydus în Metaphr. 31. 9). I/a 417a 27 se poate contribui cu Met. IX (6), 1048* 34 şi Fizica VIII, 255b 2. Din percepţiunile care formează o sinteză psihologică se nasc două aspecte diferite: un aspect obiectiv care îmbogăţeşte pe om cu o nouă cunoştinţă despre lumea din afară; un aspect subiectiv, care reflectă gândirea asupra sa însuşi. Această interpretare a conştiinţei de sine pune în armonie locurile în care Ar. pare că atribuie conştiinţa unor simţuri, ca de ex. vederea (425b, 12-17), cu acelea care le atribuie simţului comun. v. Despre somn, 455a 12. Această conştiinţă atribuită de Ar. vieţii senzitive este directă numai la om, căci numai el este capabil să aibă o conştiinţă reflexă. P. Siwek, op. cât. (93),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u aceste două exemple din matematică şi fizică Ar. învederează deosebirea dintre obiectul concret: (b. 14 „cârnul” o stare concretă într-un obiect concret ca şi 43 lb 13, Met. VII (Z) 70337* 30 şi forma în sine, v. şi Met. VIII (H), 1043b 2, unde se face deosebire între suflet şi noţiunea de suflet care se pot confunda^ dar, un om” şi noţiunea de om (ce e el ca esenţă) nu se pot confunda, cf. Met. VII (Z), 1037b 2 şi Fizica, III, 204a 23. Textul în 429b 12 cu $ odcpxa, conjectura lui Th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xemplul revine în Met. V (A), 7, 7025b 32, VII (Z), 5, T030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rend. (Ar. De anima, lib. III, conim. Jena 1833 p. 488 498^ K. Michaelis: Zur Ar. Lehre vom Nus, Keustrelitz 1888) Kampe (Die Erkenntnistheorie des Ar., (1870), admit doi Noes: IntelecP pasiv facultatea senzitivă şi Intelect activ sau creator, care aparţine numai omului fiind egal cu imaginaţia creatoare. Ei admit că în cap. 4 nous este conceput ca o faculta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 potentă” atât percepţia cât şi gândirea se prezintă ca douăj feţe ale aceluiaşi subiect sau ale aceluiaşi proces. Senzaţia corespunde liniei drepte, iar gândirea celei frânte, întrucât e o reflectare a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inia dreaptă, după pitagorei, corespunde cu numărul 2, cum s-a arătat şi mai sus 404b21. în Met. VII (Z), W36&amp;14 se vede că şi Xenocrates raţiona astfel, mai ales că linia corespunde cu „continuul” (cuvey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imţurile cuprind întreaga fiinţă fizică, pe când intelectul lucrează, cu două feluri de noţiuni: unele sunt forme în materie (cum e-„cârnul”), altele formele sau noţiunile nemateriale, curn e cazul, cu linia frântă şi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rg. 12D. Ar. foloseşte o altă expresie decât în 1. a!8 şi sensulJ de „inafectabil” prezintă o variantă la a!5, deoarece aici, sufe-rirea” se raportă la esenţa lui, după cum înţelegea Aiiaxagoras^ însă nu poate fi influenţă şi suferire decât între agenţi de acelaşi gen, dar deosebiţi ca specie: Despre Generare şi distrugere, I, 7, 32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ternativa este: dacă intelectul este acelaşi faţă de sine ca şit faţă de alte lucruri externe, înseamnă că şi acestea conţin intelect; dacă însă un alt factor, extern şi combinat, deci amestecat, îl face inteligibil, contravine esenţei lui cum precizează: 429alss şi urm. Ambele ipoteze se rezolvă de Ar. prin teoria potentei şi» trecerea la act; veiei not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ai sus în 429a, 16. 24. 68 şi apoi 417h2 şi urm. Afecţiunea modifică datele şi duce 3a eroare. „Intelectul cu privire la ceva ca esenţă e totdeauna adevărat”. Toma de Aquino, pentru a distinge înţelepciunea tomistă de cea mistică, a recurs la distincţia stabil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tre judecata pe cale de cunoaştere şi judecata pe cale de înclinare (I, l, 6); de ex. omul care are în el deprinderea (hexis) va lucra din înclinare consultând dispoziţia sa interioară, iar cel care este instruit în ştiinţa morală, va putea, chiar dacă n-ar fi virtuos, să judece bine despre stări şi lucruri pe cale de cunoştinţă, considerând deci raţiunile inteligibile” v. (72) p. 88. 81. „Intelectul este oarecum ca potenţa însăşi noţiunile inteligibile”. „JSl există ca potentă întocmai ca o tablă nescrisă”. Am adoptat ordinea stabilită de Theiler şi apoi coniectura lui Corn/ord Suvx^şi S’ourwţ, există astfel ca potentă”, în loc de „trebuie să fie ca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 aplică la noţiunile abstracte, deci nemateriale, principiul lui Parmenid.es (51, 28 B 3): „este identitate între gândire şi esenţă; existenţa intelectului constă deci în gândire. în continuare este vorba despre ştiinţa teoretică (în sens de actualizare în gradul al treilea 417:128) şi deci de conţinutul practic al ştiinţei (9swp7)Tixâ&gt; ţ} cum e în 431al, b!7 şi Met. XII (A), 1075a1 şi urm., (despre intelectul uman); 1072b20 (Despre intelectul divin) cu locul interpretat m întregime de Plotin VI, 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uza pentru care cugetarea nu e permanentă”, deci realizarea gândirii nu e totdeauna şi continuă, în 417b24 intelectul, întrucât nu depinde, ca senzaţia, de un obiect extern, este sub puterea noastră. Numai divinitatea e veşnic fericită pentru că Intelectul său e veşnic activ: „ce suntem noi câteodată, Dumnezeu este totdeauna”, Met. XII (A), 1072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entru om este de a distinge în cugetul meu ceea ce ţine de înseşi lucrurile şi ceea ce depinde de puterea şi felul meu de cunoaştere; analiză subtilă începută de Platon şi întregită, în principal de Ar., reluată şi completată de scolastici. Un mod de a exista în sine însuşi şi un mod de a exista într-un suflet mă pun în faţa problemei cunoştinţei. Sufletul nu coincide materialmente cu toate obiectele. Dar într-un punct anumit nu mai e nici o deosebire între cunoaştere şi obiectul ei, între gândire şi existenţă, aşa că cunoscătorul şi cunoscutul, fără ca fiinţa proprie a unuia să se confunde cu fiinţa proprie a celuilalt, sunt unul şi acelaşi sub raportul precis al actului cunoaşterii, cf. La J. Maritain (72) pag. 17, 24 după Ar. III, 2, 425b, 2, 6 şi 426a, 15. în vremea noastră problema raportului între obiectele gândirii şi existenţa umană a fost pusă de Sartre prin existenţialism. Cunoştinţa este a unui anumit lucru. Ideea că fiinţa este ireductibila numai la cunoaştere este teza fundamentală a existenţ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e nici creată nici creatoare; ea există. Ar însemna să revenim la idealism dacă am defini fiinţa în funcţie de cunoaşterea noastră. Sartre defineşte omul: „Fiinţa şi singura fiinţă în care existenţa precede esenţa. El ţâşneste în lume şi se defineşte după aceea” v. Roger Garaudy (52) pag. 70 77 interpretând pe Sartre în, L’etre et le nean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biectele care conţin materie sunt numai ca potentă obiecte de gândire. Intelectul nu ia contact, prin esenţa sa, decât după ce obiectele au fost desprinse complet de materie. De altă parte, deoarece formele gândirii sunt despărţite de materie şi există numai în intelect, el însuşi se identifică în totul cu ele şi devine sieşi inteligibil aşa cum se propune prin întrebarea de la 429b26. Deci gândirii imateriale îi revine conducerea (432, a 2.5), iar nu obiectelor nemateriale ale gândirii, adică ideilor, cum credea Platou, v. şi not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p. V a format subiect de discuţii foarte aprinse şi contradictorii încă din antichitate. Exprimarea prea scurtă faţă de importanţa problemelor discutate măreşte şi mai mult greutatea înţelegerii, După Theiler, dacă ar fi lipsit, ideile expuse aici s-ar fi putut mai clar desprinde din cele anterioare şi mai ales din cele următoare, căci cap. V desparte discuţia firească continuată, după cap. IV, în cap. VI. Ar. sau urmaşii lui au introdus ulterior acest capitol la un loc nepotrivit. Este vorba de intelectul fl/fGtaWortaorjTixo c, vou ţ care presupune o altă funcţie decât intelectul activ sau creator: o Tto nrjTixoţ voGc, termen care apare ca neutru în 426”2 şi Met, VI (E), 1025h22. Vechii comentatori au ajuns la această concluzie constatând două laturi ale intelectului. Discuţia a fost expusă pe larg de W. D. Ross în Introducerea la metafizica lui Aristotel l, CXI,III şi urm. Oxford 1924. în a 13 prin, suflet cugetător” se înţelege cel discursiv ca în 431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natură”, adică în întregul proces de devenire a lumii sublunare căreia aparţinem. Procesul urmează o cale naturală: ysvscrtc, sau o producţie artificială TTOÎTJO iţ (creaţie), dar în ambele cazuri există materia din care rezultă lucrurile şi cauza sau agentul eficient (TO uş’ou). Aceşti factori trebuie să existe şi în intelect. Intelectul activ sau agent este cauză eficientă deoarece după Ar. (Met. IX (G) 8, 1049b24): Un factor potenţial e trecut la starea de factor în act, tot de către un alt factor în act., Intelectul activ este pentru inteligenţă ceea ce este lumina pentru obiectul vizibil, (,Despre simţire, 447^11 }, căci îl face inteligibil.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siv &lt;primitor de impresii&gt; este o simplă potentă, nu poate gândi prin sine, deci trebuie activizat prin obiectele sau noţiunile inteligibile care nu sunt în act, deoarece aparţin, ca materie, senzaţiilor şi re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constituie, ca potentă, toată lumea indivizilor unui gen. Natura lucrează deci după Ar. ca şi arta în vederea unui scop şi impune anumite form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smul şi neotomismul au răspuns după Ar. III, 4,229all,18, că se deduce nemurirea personală deoarece vouţ e separat şi vine din afară în embryonul uman, Intelectul pasiv denumit Traorjrtxog şi folosit ca termen o singură dată (în sens diferit) şi propriu este caracterizat de Ar. în „Despre suflet” ca în stare să devină, prin cunoştinţă, toate lucrurile. Intelectul nu mai are asupra lucrurilor o vedere exclusiv exterioară, căci în imaterialitatea naturii sale, el devine tot ceea ce cunoaşte (73) pag. 85. Unii tomişti şi dintre moderni Franz Brentauo, ajung să afirme că Arist. a crezut în creaţia sufletului personal sub forma intelectuală, dar că e o creaţie anumită, însă îndoiala răinâne. în orice caz nu e o emanaţie panteistică şi deterministă, căci Ar. nu s-a pronunţat explici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hexis) adică o alcătuire pozitivă spre deosebire de „privaţiune”. Rolul acestei „stări” este analog cu cel al luminii pentru perceperea culorilor, Acel rol îl joacă pentru noţiuni intelectul activ sau agent: el face să se concretizeze ca act noţiunile inteligibile existente numai ca po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ctiv e distinct de corp, e neafectabil şi pur, cum s-a spus mai sus în cap. 4. Aici Ar. precizează că numai intelectul activ (sau creator) posedă aceste trei calităţi: „separat” şi 429a 11,24: „neafectabil”; 429a15,b23 „neamestecat” 429a18 pe care le admitea şi Anaxagoras pentru „suflet” în întregul său. Despre spiritul divin în Met. XII (A) 1071b 22; 1072*25 şi 1073*.411. Divinul din om în EE, VIII, 1248a26, După Bonaveutura unirea materiei cu forma este principiul individuaţiei. Sufletul este deja o formă completă prin el însuşi, compus din materia sa şi forma sa independentă de corp, pe care îl va in-forma la rândul său. Sufletul ocupă corpul constituit şi-l conferă ultima sa perfecţiune, dar el îşi păstrează perfecţia sa când se desparte. Toate fiinţele Universului se explică astfel prin dezvoltarea în forme de intelect, seminale, primitive, a căror primă origine este Dumnezeu. Bonaventura susţine că lumea n-a existat de totdeauna pe când filosofii arabi, ca Averroes, susţin că interpretează just gândirea lui Ar. susţinând şi învăţând că lumea este eternă, v. E. Gilson (55) p. 184. Prin intelectul agent noi ne apropiem de îngeri. Cea mai înaltă funcţie a sa este cunoştinţa primelor principii. Slăbiciunea sa este că nu poate să formeze concepte decât pornind de la speciile abstracte ale lucrurilor sensibile. Abstracţia e opera intelectului uman (ibidem pag.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ar luaţi în general”; în genere, o realizare este anterioară potentei, cum e ştiinţa în act faţă de ştiinţa ca potentă. Intelectul activ e prin esenţa lui lucrare şi nu se poate spune despre el, ca despre Intelectul pasiv că nu gând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cop laosiţ: în acesta accepţie intelectul este separat de corp (v. 429a24) şi tocmai când se află în poziţia sa de puritate, îşi regăseşte esenţa adevărată, devenind desăvârşit şi veşnic. Este singurul loc în care Ar. proclamă nemurirea sufletului sub forma Intelectului pur, în unitate cu Intelectul absolut. Mai sunt locuri în care se face aluzie la aceasta: Protr. 48, 12, EN, X, 1177a15; Met. XII (A), 1070a, 24. La Diogenes de Apollonia frg.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oi nu ne amintim de existenţa noastră anterioară pentru că intelectul unit cu fiinţa noastră este afectabil şi pieritor. Atributul (XTraoy]? din 429al5 are alt înţeles „neimpresionabil” şi deci nu e contrazicere. După Nemesius, sufletul are o parte raţională şi o parte neraţională care se numeşte şi pasivă sau suferitoare. La ele se adaugă ca principiu de mişcare dorinţa ca un factor impulsiv, v. (77) P. G. 40,672. între ideea de cauză şi cea de timp, Grigore de Nyssa se pronunţă, voind să argumenteze că lumea e creată în timp că,e imposibil, ca, existâiid cauza să nu existe şi timpul. „Cum zic elinii că universul a devenit dintr-o cauză şi nu în timp”? Dacă e imposibil ca universul să existe fără timp (noţiunea de timp), cum e universul etern şi nenăscut, dacă nu există timpul etern, ci îşi are existenţa dintr-o perioadă de mai multe zile?” v. (77) P. G. 46,3, 1461, 16 şi 1464, 17. Dacă timpul este născut (are un început) cum pot fi nenăscute şi veşnice faptele săvârşite în timp?” Dar Ar. răspunde prin teoria că mărimea ca şi timpul sunt indivizibile în act, dar divizibile ca 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 Tricot înţelege că fără intelectul activ, nimic nu cugetă, nu există cugetare fără intelectul activ (ca şi W. D. Ross). După Theiler Ar. presupune existenţa materiei ca suport al intelectului afectabil care, prelucrând senzaţiile, le oferă gândirii. Deci intelectul activ nu poate gândi fără noţiunile pe care i le culege Intelectul pasiv sau afectabil, v. şi: Despre părţile animalelor I. 642’r‘28 şi nota Dirlmeier la E N voi. 6 pag. 283. Ar. a exprimat o altă părere într-o scriere târzie: Despre generarea animalelor 11, 736h2 „rârnâne numai că Intelectul a intrat de afară (Giipaosv) şi că el singur este divin”. Aceeaşi exprimare aflam la Teofrast fr. 53. ca şi la Simplicius In Physicos, 965,2 şi urm. Problema este discutată pe larg de către P. Moraux în „Autour d’Aristote, offert î Mansion”, Louvain 1955, care, cercetând textul, ajunge la concluzia că e vorba de creşterea animalelor prin hrană asimilată: „Cum natura face pentru creştere în fiinţele care se dezvoltă trăgându-şi hrana din afară, tot aşa, în chiar fiinţele în curs de a se forma, natura săvârşeşte, prin materie, cea mai pură alcătuire a cărnii şi a organelor senzitive, iar prin surplus pe cea a oaselor, nervilor şi părului, apoi a unghiilor, copitelor, etc.” Uve-jua este probabil o specie de eter care alcătuieşte sufletul, v. în acest sens şi W. Jaeger, Pneuma ini Lykeion”, op. cât. (67) pag. 29 şi urm. Cuvintele „fără el intelectul nu cugetă nimic”, se pot interpreta în patru feluri: fără intelectul activ, intelectul pasiv nu cugetă nimic (Hicks (15), 509); fără intelectul pasiv cel activ nu gândeşte nimic; (Simplicius, 248,6). ZarabeMa (24). Trend. (11), 403, Bonitz. Ind. Arist. 491a57) sau fără intelectul pasiv, nimic nu gândeşte. Mă opresc cu Theiler şi ceilalţi la a doua interpretare, deoarece intelectul pasiv sau afectabil are tocmai menirea esenţială să adune impresiuni pe calea senzaţiilor, să le unifice şi să le transmită ca noţiuni intelectului activ care gândeşte cu ele: „fără Intelectul pasiv cel activ nu gân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n compunerea? au confuzia adevărului cu neadevărul se ajunge sigur la eroare; prin separarea lor eroarea e numai probabilă, vezi şi Met. J V (T), 1012» 3 şi urm. VI (E) 1027h25 şi urm. IX (6) 105lbl şi urm. Despre interpretare 16a12, unde, în a8, se face referinţă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mpedocles frg. 571 citat mai mult în glumă, prin comparaţie cu părţi corporale greşit reunite între ele; posibilitatea există numai în sculptură sau pictură, deci e o unire artificială, nu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ncomensurabilul” este diagonala într-un pătrat, ca şi în Fizica, IV, 221b24; EN, III, 1112;»22; Met. I (A) 983 «15. Noţiunea de timp complică şi mai mult, amestecul” şi poate mări eroarea, deoarece se poate referi la viitor sau la trecut, prezentul fiind aproape dispar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a făcut o combinare greşită dacă nealbul nu convine subiectului, căci alb şi nealb sunt noţiuni „simple” şi nu pot fi nici adevărate, nici false, decât prin raport la un obiect, v. şi Met. IV, (T), 7, 1011b26. Numai în imaginaţie, ca sinteză, poate avea loc eroarea. Trebuie să notăm că eroarea nu constă într-o dizarmonie pozitivă între propriul său obiect şi percepţie, ci numai într-o sinteză săvârşită de imaginaţie în jurul imaginilor sau în jurul percepţiei, sensibilelor comune” (mişcare, repaus, număr, figură, mărime) sau în fine şi mai ales, în jurul sensibilelor pe care Ar. le numeşte „sensibile prin accident”. Asupra acestora stăruie Ar. aici v. P. Siwek op. cât. (93) p. 114 ş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despre mişcare în mecanica lui Ar. provin din necunoaşterea forţei masei în dinamică (v. Duharn, Le systheme du monde, His-toire des doctrines cosmologiques de Platon î Copernic, Paris 1913, I, p. 192}. Analiza matematică insuficientă a mişcării şi vitezei, explicarea mişcării proiectilelor prin propagarea în aer a unei unde motrice sau prin antiperistasis (mişcare de vârtej prin care aerul izgonit de proiectil ar reveni asupra acestuia să-l împingă mai departe). Această teorie a fost acreditată de Simplicius însă Ar. prefera explicaţia prin punerea în mişcare a aerului în urma declanşării aparatului proiector. De altfel ei credeau într-o mişcare circulară a corpurilor cereşti (unii şi a sufletului) şi mişcările terestre rectilinii, ale corpurilor pieritoare, cf. (72),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lungimea” adică noţiunea de cantitate, tinzând spre unitatea ei. Mărimea ca şi timpul este indivizibilă ca act şi divizibilă ca potentă. Met. V, (A), 6, 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oţiunea de „jumătate” este numai o potentă deoarece intelectul tinde să menţină unitatea; de aceea după împărţire, fiecare jumătate e concepută ca unitate. Totul depinde de noţiunea de timp. Chestiunea era pusă de Zenon în anecdota cu broasca ţestoasă şi Ahil. întrebându-ne dacă putem parcurge infinitul în timp şi spaţiu, trebuie să răspundem: se poate parcurge însă numai ca potentă, în abstract, dar în realizare, ca fapt nu se poate parcurge v. Fizica, VIII, 8, 263A4 şi urm. Acestea privesc unităţile indivizibile cantitativ (x ari rtocrov); de acum trece la indivizibilele ca specii formale (TO&gt; e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i numai ca specie”. Aceasta e a doua clasă a unităţilor indivizibile, pur raţionale, ca în Met. (B), IIf, 999*2; F (A), 1016b 23. Ele sunt indivizibile chiar ca potentă, cum e noţiunea de om care e o specie cu formă unică, indivizibilă. Trend, defineşte eiăos-nl: „este o noţiune opusă ideii de cantitate şi care constă în calitate. Noţiunea formează oarecum un întreg adunând părţile sale într-o legătură necesară şi forţată; deci este indivizibilă prin sine, ca şi cum ar fi însufleţită de un singur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oţiunea de lungime şi cea de timp corespunzătoare sunt numai accidental divizibile, deci nu în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unctul şi orice &lt;termen&gt; de diviziune” etc. formează a treia clasă de noţiuni indivizibile, v. Met. IU (B), 1002a 19; XI (K), 1060b 14; aici e vorba de timp, cum am zice acum, momentul care desparte trecutul de viitor, vezi Fizica, IV, 222* 10 şi urm. Toate apar ca o negaţie a fiecăreia de mai sus: punctul ca privaţie a lungimii şi momentul ca negaţie a timpului cf. Met. VII (Z), Î032h 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unctul nu e decât privaţia lungimii, deci a unei forme pozitive pe care o face cunoscută prin contrariu. 131 n-are decât rolul de a marca diviziunea în părţi a unei linii, aşa cum momentul desparte timpul şi tot aşa se poate spune şi despre alte pozi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rolul de contrariu faţă de sine” (svav-rlov au-rw, Theiler), în loc de sveîvat sv au-rw: „şi să fie (discernentul) în el”, sau „să fie unul &lt;unitate&gt; în el”: ev eîvcci ah-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că există un contrariu”. După Trend. 418, citat de Tricot pag. 188 în notă, intelectul trece de la obiect la motivarea cunoaşterii, deci pentru a cunoaşte privaţia unui contrariu trebuie să fie în posesia a două contrarii şi să se identifice cu contrariul negativ care, în locul discutat de noi, trece în act ca obiect de cunoaştere. Existenţa care n-are nici un contrariu alături de sine, este pură activitate, spiritul divin. Met. XII (/V), 1075b 22; 1074b 33, EE 1245b 16; 107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ecum şi negarea „ db^ţaa ic în loc de T.y.-y.^a.oic, cum subînţelege Torstrik, pe drept, căci însăşi ţdc a ic, de mai sus = afirmare, cf. Met. IV (T), 1008b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ivitor la esenţa. „, intelectul nu ia contact ca atare, direct, cu lurnea din afară. Intelectul este o forţă cu diferite atribute, chiar accidentale. Intuirea propriei sale esenţe este adevărată, v. şi 4l2b 10 şi urm. şi Met. IX (8), 1051b 25. Deci nu poate greşi decât când o sinteză intervine accidental într-un act; aşa confirmă şi Toma de Aquino (De veritate, I, 12 şi Summa, I, 1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reşi „circa quidditatem vei”, cu privire la u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t;principiile&gt; fără de materie” sunt specifice intelectuli, cum), sunt obiectele vizibile la lumină pentru văz şi cele sunătoare pentru auz, ca şi celelalte şi în acesta calitate sunt adevărate, nu dau loc erorii (ca şi mai sus 430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p. 7 tratează despre intelectul practic, menţinând paralelismul ci: perceperea şi senzaţia, asupra cărora revine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şi 418;|3. Pctcnţa perceptivă nu suferă şi nu se schimbă propriu vorbind, ci se dezvoltă prin activitate v. şi 417^ 12, 16 şi prin mişcare (417a 16), care aparţin gradului al treilea al eiitelehiei: 4171’ 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r. face comparaţie între senzaţie şi intelectul practic. Senzaţia aprobă sau respinge, printr-un act reflex nemijlocit şi imediat, o senzaţie, fără să fi trecut prin aprecierea Intelectului practic, K u m ai după aceea intervine intelectul practic care, motivând raţional, aprobă sau opreşte revenirea unei astfel de senzaţii. Ambele lucrează prin afirmare sau evitare, v. EN, VI, 1139a 21 şi E N, VI, 1142b 28; „afirmă şi în Met. IX (6) W51h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rin mijlocie” căci excesul nimiceşte organul. Despre „mijlocie” v. şi 424a 4; 435;’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nzaţia afectivă e una singură ca facultate psihică, iar nu două: una doritoare şi alta respingătoare; ele diferă numai ca concept în faţa unuia şi aceluiaşi obiect (v. şi 424a 9 şi 413a 23). „Esenţa lor e diferită” în sensul că, obiectiv, fiecare din obiectele perceperii ca şi ale intelectului practic sunt într-un anumit fel, numai organul nostru e acelaşi, v. 413a 19,29 şi 424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ufletul nu gândeşte niciodată fără imagine”, căci el nu percepe direct, ci preia impresii senzitive, formând din ele concepte. Acestea sunt, pentru intelectul practic, noţiuni despre bine şi despre rău care ţin locul senzaţiilor din percepere. Despre memorie 449^ 31, 450rt 12 (reprezentarea necesară memoriei, apoi 451&amp; 16). Mai târziu, ca şi la senzaţii, se face legătura între intelect, dorinţă şi repulsie: 431b 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semănarea cu ochiul şi urechea a încurcat pe mulţi (v. Trend. (12) 426), deoarece după comparativa wavrep Ss nu vine o propoziţie principală, iar Themistios a omis parafraza acestei perioade. Comparaţia e bine interpretată de Tricot: Intelectul practic nu gândeşte fără reprezentări, dar acestea alcătuiesc o unitate fie artificial compuse ca auvGera), fie ca uedivizibile (âSiaip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ici Theiler întregeşte astfel: „Căci există ca o unitate şi totodată^ două ca o limită”. Punctul cu două „feţe” care des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pre suflet nu ocupă spaţiu, menţionat şi Despre simţire 447 b. l şi urm. 449a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 parte a organului afectat se comportă faţă de cealaltă parte a lui, precum se comportă obiectele (adică dulcele faţă de cald sau alb) unele faţă de altele. Ross OVTOC: deoarece acestea alcătuiesc o unitate prin analogie şi ca număr” spune acelaşi lucru, deşi cu altă funcţie sintactică. Pentru înţelegere trebuie să ne referim mai sus: III, 2,426b 12 şi urm. Cum poate simţul comun, unic şi indivizibil, să primească şi să discearnă calităţi cu totul diferite sau opuse? Simţul comun e ca un punct care face limita unei mărimi şi începutul alteia: deşi e indivizibil, e divizibil ca funcţie. Ca facultate psihică sau potenţa el este unu, dar multiplu şi divizibil noţional, ca şi obiectele pe care le distinge, fie că ele aparţin unor genuri diferite (cald şi dulce) fie că sunt contrarii într-un acelaşi gen (albul ş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locuind literele eline cu cele corespunzătoare latine cum face Theiler, avem A = alb; B = negru. C = organul pentru alb; D = organul pentru negru. Cum face, prin schimbarea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acă privim obiectele, iar nu organul, cum face Tricot după Simplicius 272,10, Christ şi Rodier (14), II, 500, iau contrarii din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 C A alb, B ~ negru, C dulce, D amar şi deci ~ ~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r. (EN, V 1131b 6)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himbăm ajungem la proporţii din ge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greu pentru intelectul practic să înţeleagă, să primească şi să raţioneze cu două obiecte sensibile de gen diferit (alb-dulce, ne-gru-amar) decât pentru sensibile din acelaşi gen. în a 27 ca în Despre simţire, 449* 14 se face legătură între unitatea-număr şi punct (care e l în nomenclatura pitago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practic ~ Intelectul noetic după Simplicius 273, 26, „gândeşte speciile după formele lor ca imagini care, chiar fără senzaţii, îl pun în mişcare. Aici Ar. leagă, repetându-se, ideea din 431a 16 şi cu a 8 —17, dar adaugă cu 431b 12 pe cele matematic abstrac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orţa când stă pe loc arată sosirea în ajutor a aliaţilor, dar când se mişcă arată apropierea inamicului: deosebirea la Tucidide II, 94. III, 22, 180, VIII, J02 cu scolion chiar acest loc. Deocamdată, dacă torţa se mişcă, intelectul naşte gândul: „duşmanul e aproape”; în al doilea moment el calculează viitorul şi ia o hotărâre. Cuvifltele, prin simţul comun” trebuie menţinute, căci sunt în toate manuscrisele: aÎGQrjaiţ xoiv^, v. şi 425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prezentările ajung să se identifice cu conceptele sale. După tomişti există o memorie intelectuală deosebită de memoria sensitivă şi graţie căreia sufletul separat păstrează ştiinţa dobân-dită aici pe pământ. Aceasta porneşte de la ideea că ştiinţa fiind o dobândire (habitus’, hexis) a intelectului, se păstrează o dată dobândită şi că sufletul, în partea intelectivă, este locul speciilor (formelor) inteligibile (De an. III, 4, 429a 28). Această exagerată dezvoltare o face Torna Aquinatul în Summa theol. 7a 79, 6 şi 7. (v. şi J. Maritain, (73) pag.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 vorba tot de simţul comun de mai sus, din paranteză; l-am. repetat pentru precizarea expresiei. Toate fiinţele care simt, au. plăcere şi durere şi se conduc de dorinţă. Legătura între ele se bazează pe principiul finalităţii. Dacă nimic nu are loc în natură fără vreun rost, rezultă că plăcerea şi durerea au un scop, împlinesc un rol util organismului viu (v. P. Siwek, op. cât. (93),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orice acţiune” binele ca şi răul este ceva relativ, pe când adevărul sau falsul sunt stări despre care intelectul nu se înşeală, sunt ceva absolut. Totuşi ele fac parte din aceeaşi categorie (sa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ntelectul practic nu abstractizează, ci gândeşte concret şi legat de o anumită stare, cum gândeşte despre cârnie în legătură cu o cavitate în carnea unui anumit organ. Intelectul discursiv, sau. teoretic, raţionează cu abstracţiuni, cum face în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ntelectul dianoetic lucrează cu abstracţii, însă dacă el însuşi este separat de orice idee de concret, cum ar fi dimensiunea, este o chestiune care trebuie elucidată în prealabil. Ar. făgăduieşte că va proceda în această direcţie mai târziu, dar nu s-a păstrat nimic în acest sens. Lucrând cu abstracţii pe baza unei cunoaşteri raţionale, discursive, care nu sesizează obiectul direct printr-o pătrundere intuitivă, ci printr-o serie de procedee mintale de abstragere, de urcare succesivă de la efecte la cauze, după linia naturalismului aristotelico-arabo-lndeo-tomist (E. Vasilescu, Filos. tomistă pag. 298). Scolastica încă de la Petru Abelard se pronunţă: „Intelectul reţine asemănările individualilor, adică natura fiinţelor şi obiectelor şi o face pe cale de abstracţie, căci materia şi forma i se oferă confundate şi amestecate. Deoarece cunoaşterea începe cu individualul, adică cu sensibilul, ea păstrează ceva din originea sa şi tiu va putea să se lipsească de imaginaţie. Rezultatul acestui efort de abstractizare este universalul. Universalele sunt deci cuvintele întrucât sunt apte să denumească diverse obiecte”, v. E. Gilson, (55), p. 74. Astfel s-a ajuns la nominalism, contra căruia a reacţionat W. D. Occani: „Dacă raţional universalul nu există decât în cugetare, e evident că e o reprezentare confuză şi nedeterminată a realităţii date, deci nu specia ci particularul este originea oricăr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istemul lui Ar. nu e nici panteism nici panpsihism. Finalitatea care îudrumează orice activitate nu se datoreşte unei intenţii psihice. Dar nu trebuie să cădem în greşeala de a restrânge „intenţia” care este în natură. El n-a profesat nici un animism asemănător cu cel al lui Anaxagoras, Socrate sau Platon. Ar. nu cunoştea principiul inerţiei; el presupune că toate lucrurile tind către locul lor natural unde se opresc” (P. Siwek, op. cât. (93) p. 70 71), Capitolul încheie expunerile de mai sus însă le rapoartă la noţiunea de suflet şi nu la cea de intelect, pentru că sufletul în întregul său percepe prin simţuri, iar aceste perceperi trebuie analizate, ca un întreg, în mod paralel c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29. Ştiinţa ca şi perceperea prin simţuri se împart după obiectele lor. Unele sunt potente şi deci obiectele lor nu sunt deocamdată decât tot potente: unele sunt sensibile, altele sunt inteligibile dar când trec la actualizare ele devin, trecând prin stadiile cunoscute, depline entelehii. Treptele cunoaşterii, mergând de la inferior la superior sunt: senzaţia, experienţa, arta, ştiinţa teoretică şi înţelepciunea (cio&lt;pŁa) B B Met. I (A) 981h nota 22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E vorba de imaginea unei percepţii, ca în 424a 17, iar nu de „ideea” despre piatră. Imaginea rămâne şi după încetarea perceperii. Cu ajutorul unor „canale” în care unii critici vor să vadă nervii, imaginea se formează după percepere şi rămâne în organul central, sediul întregii vieţi sensitive, adică, după Ar. al sufletului sen-sitiv. v. Despre memorie, I 450b,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ina ca unealta cea mai importantă; Despre părţile animalelor IV 687a 20: „organul organelor” din fruntea organelor; Politica I, 125$° 33 vorbind de un slujitor devotat. Este comparat cu intelectul: Probi. XXX, 955b 23. Aşa că pentru suflet. Intelectul este o unealtă, este forma formelor, sau forma noţiunilor concep-tibile despre lucruri: elso? VOTJTWV. Byvvater mai adaugă în text: „Intelectul este forma formelor conceptibile” sau forma formelor conceptelor, paralel prezentate cu formele sensibile din 424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umite prin abstractizare” sunt noţiunile matematice, ca abstracţii specifice. Totodată ia poziţie contra lui Platon, care separa ideile de obiecte, ca în 430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cesta e principiul: Nihil est în intellectu quod non fuerit prius în sensu: Despre simţire 445”° 16. vezi şi: Anal. Sec. I, 18, 81* 38 unde Ar. stabileşte că senzaţia e necesară pentru demonstraţie, deci şi pentru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4. „Intuirea” trebuie să fie simultană cu reprezentarea, v. şi 431a 17; Despre memorie 449b 31, căci au valoare de imagini ale unor perceperi: 43l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cest lucru e posibil chiar când reprezentărilor nu le-ar corespunde nici un obiect material. Prelucrarea acestor reprezentări dă naştere la imaginaţia propriu-zisă care e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O gândire nu este o imagine, dar nu putem gândi fără imagini. Intelectul gândeşte formele în imagini. Primele concepte sunt mai puţin abstracte şi poate, mai aproape de imagini. Prin repetarea lor se adâncesc ca abstracţii şi intelectul poate lucra numai cu ele. v. W. D. Ross, (91) pag. 147 şi E. Barbotin, (29) p. 109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r. distinge reprezentarea de Intelectul discursiv, căci acesta presupune numai afirmare sau negare. Noţiunile simple ca şi obiectele cărora le corespund, prin faptul că nu sunt combinate, nu pot da naştere la reprezentări. B însă posibil ca ele să nu se producă decât cu ajutorul unor reprezentări. Chiar Corydaleu (Acad. R. S. R. ms. grec nr. 48) nu lasă să subsiste nici o îndoială în ce priveşte sensul teoriei aristotelice, opusă platonismului. Formele abstracte se află în putere (potentă) în formele sensibile (cf. Met. I (A), 9, 991b, XIII, (M), 1079” 35) şi nu sunt, deci, cu totul separate de materie. Intelectul nu poate înţelege fără imagini. Bezdechi – Bădăran (31) Met. pag.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r. se referă la şcolile filosofice anterioare care se împart în doua grupe, unele care se grupează în jurul judecăţii sau discernământului, iar altele în jurul senzaţiei (403 b 25; 427a 17). în cartea a Il-a a tratat critic părerile celor care confundau perceperea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r. ne prezintă iarăşi o paralelă. După ce vorbise despre părţi 4021&gt; 9; 410b 25; 424^33 ca şi în Despre părţile animalelor I, 64 /b 5 şi urm., Protreptic 42, 4; 43, 3; confirmă acum că e vorba de potente ca în 414 a29; 416 a 19 şi urm. 432 a 15 apoi Protrepi, 43, l; Despre tinereţe şi bătrlneţe 467b17, ideutificând ideea de părţi (cu sens de roluri: ţx6pia) cu aceea de Suva^eiq, termen care a fost consacrat după aceea de Poseidonios, Galenus, De plac. Hippocr. et Plat. 476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r. critică ideea pluralităţii părţilor sufletului (Platon) şi se o-preşte la cele trei potente ale lui amintite şi în Topica IV, 126*18 şi urm. Alţii, platonienii, pe baza lui Timaios 69 cd; 72,^ au redus grupele la două: raţionalul şi neraţionalul. (Comentariul Dirlme-ler la EN, voi. 6, 278 şi la M. M. 8,164 şi urm.) însuşi Ar. (după Plutarh, Virt. mor. 442a) ar fi admis diviziunea bipartita. După EN I, 1002 a26, ca şi aici mai jos. 1.30, Ar. înclină spre împărţirea în două: raţional (intuitivul şi logisticul) şi neraţional (doritorul şi hrănitorul), însă, dorinţa” aparţine atât neraţionalului cât şi raţionalului, întrucât se supune raţiunii când se înfrânează. Partea intuitivă sau teoretică e mai pe larg tratată în EN, VI, 1139a şi u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r. accentuează că potenţa perceptivă nu se poate încadra uşor Bici în raţional., nici în neraţionai. Ar. are în vedere în neraţionai şi elementul hazardului sau norocului. El concepe universul ca o societate de naturi sau de activităţi colaborând fără legături mecanice., Ar. a tăiat de la rădăcină pretenţiunile monismului lui Parmenide ca şi oricărei forme de panteism, punând în lumină existenţa potentei şi materiei, adică un substrat de nefiinţă, de un principiu de neinteligibilitate relativă care stabileşte o diferenţă absolută şi infinită între univers şi Actul pur”, v. J. Maritain, (72) pag.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eprezentarea este cu totul deosebită şi ar putea fi socotită ca o parte psihică, dacă n-ar avea rol în formarea discernârnântuluL cf. şi Despre vise 459 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artea doritoare e cuprinsă în toate cele trei părţi, v. 414 b2; ŁŁ,’, II 1223*26. Politica VII, 1334 *22. Voinţa depinde de raţiune v. Top. IV, 126*13 şi Rliet I. 1369*3. Se înţelege că „doritorul” deşi factor de mişcare pentru celelalte, nu e separat, nici împărţi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upă ce discută din nou asupra creşterii şi descreşterii către pieire (403a 13; 413a 24), trece la respiraţie şi somn, teme rezervate lucrării: Despre respiraţie, 21, 480 &amp;16 17 şi Despre somn, passira (v. şi Fizica VIII, 259b 9) ca şi Despre misou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03b 4 şi urm. Sufletul vegetativ susţine funcţia nutritivă şi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actorul care provoacă vieţuitorul la înaintarea în mers e căutat pe cale eliminării factorilor presupuşi şi ajunge la elementul intenţional care e imanent şi teleologic. După Sartre, care analizează concluziile neotomiştilor, fiinţa este ce este, o realitate nu o abstracţie. Revenind la om, el stabileşte trei poziţii: prima: omul nu este decât ceea ce face, a doua actul său este negaţie şi totodată alegere deci autonomie şi a treia: actul, ca să nu se reducă la un fapt fortuit al naturii, la o mişcare, trebuie să fie mai presus de toate: o intenţie. După E. Gilson acest concept din urma e rezultatul luptei care se dă între singularul individual şi universal, între individ şi istorie, ei se înfruntă cu toată străşnicia. între transcendenţa neotomistă şi subiectivitate s-a născut o mişcare de opoziţie faţă de tomism şi de întoarcere la Părinţii greci. Astfel au procedat: P. Danielou studiind primele secole ale creştinismului (Platonism şi teologia mistică) şi P. de l,ubac. Chiar Gilson a cutezat să spună că unul dintre precursorii existenţialismului ar fi Toma Aquinatul, formulând din, realismul” ncotomist, un existenţialism neotomist opus existenţialismului de tip platonician, v. Roger Garaudy, (52), Paris 1961 pag. 85-86 apoi 121 127 cu literat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ocomoţia provine de la un principiu superior, care presupune o facultate intenţională, o sensibilitate îndrumată către un anumit scop. De aceea prezintă forme variate: mersul, înotul, zborul, ca şi mişcarea unor anumite organe ca mâna, picioral, ochi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lantele şi vietăţile legate locului au nevoie de mişcare în vederea hrănirii (ca şi 410 b!8 şi urm.), v. Fizica VIII, 261 a!5 şi Despre somn, 455 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rincipiu de bază în fizica teleologică a lui Ar. (v. şi 434 a 21) ca şi la Platon, Timaios, 33d. De aceea nu se poate atribui unui suflet o facultate fără să aibă organul care să facă posibilă realizarea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ici trece la raţiunea practică; v şi EN, VI, 1139*36; ca şi mai sus, aici 431 a 15,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nima e sediul curajului ca şi al vieţii şi simţirii, pe când ficatul (ca la Platon, Tim. 71a) este sediul dorinţei şi speciilor ei, v. Despre tinereţe şi bătrâneţe III p. 462^, 28-IV p, 469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ntelectul ordona” în calitate de parte sufletească superioară; v. şi EE VIII, T 249 b15; EN, VI, 1153 b35 apoi Despre mişcare» anim. 703b 7. Nestăpâuirea de sine va reveni în 434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2. Acest argument apare şi în EN, VI, 1143^26,32. Pe lângă ştiinţă medicul trebuie să aibă ca factor îndrumător în lucrul său, simţul de răspundere, judecata şi alege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reprezentarea drept ceva intelectiv” este aici echivalentă cu imaginaţia creatoare. Imaginaţia şi reprezentarea au la Ar. un singur termen: qxxv-rccaâa, cu formaţii de cxivinte derivate. Când se referă la viitor (v. 43lb 6) este strâns legată de gândire şi astfel se prezintă ca imaginaţie, ca în locul nostru. Dacă am considera imaginaţia sau reprezentarea ca un mod de gândire, ea ar fi a treia forţă de mişcare. Cele două: gindirea şi năzuinţa 432 b 16 şi Fizica t VIII, 253a/ 7. Reprezentarea la animale: 428 a9, 22; 415*11] 4/3 b 22 şi Despre mişcarea, anim. 700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copul către care tinde Intelectul practic este activitatea în afara de el însuşi. Intelectul teoretic îşi găseşte scopul în propria Iu j lucrare şi se limitează la ceea ce este necesar. Theiler continuă 1 15 cu „dacă” (el) astfel: „Raţiunea practică se deosebeşte de cea teoretică prin scop, dacă şi orice dorinţă se îndreaptă către un scop”, făcâud să depindă raţiunea practică de dorinţă, care ar avea astfel, rol dominant. Intelectul practic determinat de năzuinţă alege direcţia mişcării. Interpretarea orientală bizantină porneşte de la Platon, dar în direcţie etică se opreşte la Ar. Astfel Nemesius, analizând factorii sufleteşti, menţionează, după simţire şi mişcarea din loc, factorul dorinţei, care poate degenera în imoralitate, ca urmare a predominării momentane a părţii neraţionale a sufletului, v. (77) P. G. 40, 670-684. Iar Mihail Psellos (sec. XI) după analiza definiţiei intelectului, adaugă: în toate activităţile care rezultă din forma lui structurală corporală, se îndreaptă de cele mai multe ori spre cele ce sunt practice. Toate aceste activităţi sunt inseparabile de corp, v. (77), P. G. 122, 1072 şi 1073. El stăruia mai ales asupra dorinţei din care pornesc; apetitul, curajul, voinţa, deci ca ş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ăzuinţa are un scop: acest scop este chiar principiul de care se serveşte Intelectul [practic care urmăreşte mijloacele de folosit în vederea realizării unui lucru. Aici el încetează şi începe activitatea (-pi^i?). Ultimul moment al activităţii intelectului practic corespunde cu primul act al activităţii însăşi, care reia în realizare drumul invers parcurs până atunci de intelect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t. IV (T) l, la început şi pentru procesul activităţilor: EE, II, 7227b 33, Met. VII (Z), 7, 1032*&gt; 6 şi urm., EN, /I/b 7772b 15. VI, 1143° 2. Colaborarea lor desăvârşeşte opera sufletului: după clarificarea din 432a 21 v. şi Met. XII (A), 1071a 3. Polit. IV, 1334b 20; /, 7277a 6. Intelectul practic susţinut de dorinţă determină alegerea: EN, VI 1139a 31, b4. Deci factorul motor este unic: năzuinţa; v. mai jos 433 b!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ste cu adevărat bine dacă dăinuie ca atare şi în intelect, iar dacă nu dăinuie e numai aparent şi înclină după poftă sau reprezentare. Binele aparent şi EE, VII, 7215b 26, II, 1227* 22, 39. Met. XII (A), 7072a 27, au prioritatea Intelectului. Mersul spre afecţii neraţionale este prezentat de Ar. în Rhet. A, 10, 1369a 1, cu concluzia: „Mânia şi pofta sunt dorinţe neraţionale”. Orice hotărâre raţională este justă, v. şi 427b 9 şi EN, VI, 1139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r. vizează pe Platon, ca mai sus cap. 9, 432a 24. Ar. admite că intelectul e just (corect) şi dacă orientarea dinamică a dorinţei ar urma intelectul ar fi corectă şi făptuirea, dar nu aceasta e realitatea, căci cunoştinţa intelectuală se combină cu cea senzitivă şi dă naştere la reprezentări, care pot fi false de cele mai multe ori, denaturând concluziile logice ale intelectului practic, v v. EN, VII, 5, 1147^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rin noţiunea de timp la Intelectul practic se adaugă imaginaţia care priveşte prezentul şi viitorul (T o ^Sv). Intelectul cuprinde şi noţiunea de timp, v. Fizica, IV, 223a 25 şi urm. în: Despre memorie, 450il 10, 15. Ar. atribuie această calitate şi altor vieţuitoare; „absolut plăcut” ca şi în EE, VII, 7235b 31 şi urm. Intelectul practic prin imaginaţie lucrează cu noţiunea de timp. Mele-tius se referă şi la faptele desfăşurate în timp când defineşte memoria, astfel: „Memoria este, cum spune Ar., o reprezentare întipărită şi rămasă după o percepere care a apărut în urma unei acţiuni reale”. Iar după Platon ea este salvatoarea perceperii şi gândirii, v. (77) P. G. 64, 1116., Ca număr forţele mişcătoare alcătuiesc o pluralitate”, zice Ar., dar ele sunt explicate organic. După neoto-mişti năzuinţa tinde în mod firesc să se perfecţioneze într-o intuiţie superioară care ar duce la Cel viu individual şi transcendent de care depinde întreaga natură. De aceea, distrăgându-l de la realităţi, continuă: ceea ce este în timp, învăţa Ar., îmbătrâneşte şi piere; dacă se întâmplă ceva nou nu trebuie pus în seama timpului, ci în seama cauzelor active în joc în natură, v. (73), p. XXXVII şi I&lt;XXVI). Noţiunea de timp ca şi cea de spaţiu a fost preţuită de scolastici în funcţie de creaţie, iar nu în sine. De aceea critică pe Descartes şi Bergsou pentru concepţia lor după care se face confuzia între ceea ce durează în timp sau prin timp şi timpul însuşi. Ei confundă momentul schimbării unor stări confundând fluxul timpului cu durata substanţelor” cf. J. Măritam (73),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m adoptat coniectura propusă de G. Rodier şi la urmă la fel ^ (nu v;) cu nominativul, cum propune şi Theiler. în adevăr, mişcatul devine la rându-l mişcător, întrucât doreşte, iar dorinţa e o formă de mişcare, adică o actualizare. V. şi Despre mişcarea anim, I, 698&amp; 14 şi urm. Mai jos Despre mişcarea anim. 703, &amp;9 29 se precizează că organul «ste plămânul v. şi Parva naturalia, Desprs simţire, 436* 7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Un punct e centrul, iar celălalt se mişcă la egală distanţă pe o linie curbă. Astfel el dă naştere la dimensiune, deşi nu e dimensiune: v. şi Despre mişcarea anim. 698a 14 şi urm, 702a 22 şi urm, unde se face comparaţia cu braţul care se susţin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um am spus” în 1. b, 10 şi urm. Mişcarea de sine a animalelor e discutată în Fizica, VII, 253*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a mai sus a 12; perceperea şi în 413b 22; 429a 1. Despre cele două izvoare ale reprezentării v. şi Despre mişcarea animalelor 702a 19. Memoria sub influenţa voinţei intelectuale, poate să ia, la om, forma de reamintire (ivâ^vrjoiţ). (Despre memorie, 2, 451*3 8 şi urm. şi 452&amp;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reprezentare şi dorinţă”, au animalele neevoluate (dTeXTJ) ca 432b 17 şi urm.), Dorinţa” e o năzuinţă de rang inferior. Ambele sâut dependent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nimalele inferioare posedă dorinţa sub forma unui impuls, ca expresie a instinctului. Deci sunt trei grade de reprezentare: reprezentarea volitivă sau deliberativă, (mai jos 7), pe care o au fiinţele cu raţiune (ca oamenii), reprezentarea senzitivă care aparţine celorlalte animale şi reprezentarea vagă sau instinctualei (ĂfAuspi) pe care o au vietăţile inferioare. Plăcerea e preţuită ca factor determinant: „Plăcerea se aseamănă cu viziunea: Este imposibil ca în timp să devină perfectă. Căci n-are nevoie de nimic care să-l desăvârşească natura. Aşa e şi plăcerea: este un întreg şi în oricât timp n-ar putea cineva avea o plăcere care să se desăvârşească în natura ei într-uu timp mai îndelungat” (EN, 1174, (K) 3.14-l9). v. P. Siwek, op. cât. (93),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ai sus III, 10, 433b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lăcerea se adangă unui act cum se adaugă o floare tinereţii. Fără floare ar rămâne totuşi, tinereţe, dar plăcerea face ca o acţiune să fie mai uşoară, mai atrăgătoare, o perfectează, dându-l eficacitate şi desăvârşind-o. Mai ales în actele care pornesc de la o virtute, formează o deprindere, un avânt (po;n) spre virtute şi spre viaţă fericită (EN (K), 1172a 21-24). Pentru alegere e nevoie de o unitate de măsură în vederea îndeplinirii scopului. Principiul măsurii era recomandat de Platou, Pyotag. 357‘1 ca şi mai sus, vag exprimat, în 431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ici Torstrik bănuieşte o coruptelă, dar interpreţii au făcut legătura cu cele următoare intercalând q&gt;avraaia după T-yjv în 1.11. Cornford a mai îndreptat OCUTY) S’sx.stvvjv în au-rv] 8k xiveî (iar ea însăşi mişcă), dar n-a fost primită, deoarece s-ar referi la reprezentare, iar mai jos (1.19) se spune acelaşi lucru despre 86*ot (opinie). Cu Theiler am păstrat textul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impla dorinţă adică cea neraţională, purul apetit. E aproape generalizată la animale. I«a om poate învinge voinţa deliberativă. După Ar. faptul nu este mecanic, ci psihofizic. Altfel cauzalitatea ar duce la determinismul materialist consecvent care caută cauza HU în afară şi în urma fenomenelor, ci în sau prin mijlocirea acestora, în fapt orice fenomen are cauza lui în alt fenomen, însă cauzalitatea este o fază, o latură a schimbării universale şi a conexului universal (v. Fr. Eugels, Dialectica naturii p. 246 sq. unde determinismul social este scos în evidenţă distingându-l de fenomenul fizic şi Reinh. Miller (78), p. 6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um loveşte o minge altă minge” este a doua fază, în care o dorinţă învinge altă dorinţă. Până la urmă însă, în mod firesc, va înving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oinţa e învingătoare când e bine condusă de raţiune. Noţiunea de voinţă a stârnit multiple studii filosofice. Pe linia interpretării aristotelice sunt de remarcat trei curente. 1. Neosocratismul creştin al lui Gabriel Marcel. 2. Personalismul lui Jean Lacroix şi 3. Fenomenologia naturii a lui Teilhard de Chardin. Primul întoarce pe om către sine, pentru a găsi, prin voinţă, energia necesară să producă trezirea dintr-o lume sfărâmată. Toate cer lupta, ca Nietzsche cu voinţa de putere. Omul e degradat dacă se reduce Ia mănunchiul funcţiilor vitale şi sociale. Prin corp eu sunt în „simpatie” cu lucrurile şi tendinţa trebuie să fie de a fi în situaţia cuvenită prin afirmarea voinţei (G. Marcel, Le mysttre de l’gtre p. 193, după Garaudy (52) p. 138-144). Personalismul este tendinţa către un efort total pentru a înţelege şi a întrece ansamblul crizei omului din sec. XX. La noi l-a reprezentat în formă voliţională, de la conştiinţă ca treaptă evolutivă pentru a ajunge la personalitate proprie, ca personalism energetic, I, Rădulescu-Motru Fenomenologia naturii după Chardin, paleontolog şi evoluţionist, este o formă spiritualizată a transformismului cunoscut de la Darwin. I/umea e în permanentă evoluţie genetică şi totul e în interdependenţă şi legătura, evoluţie convergentă spre deosebire de cea divergentă a creaţiei evolutive a lui Bergson, Omul poartă şi rezumă în sine mişcarea întreagă a Universului, Astfel el concepe un finalista idealist pentru care spiritul, care pune scopurile, este materia. Totuşi admite o forţă ascunsă de natura psihica din care cunoaştem numai fenomenele. Sunt trei infinituri: cel mare, cel mic al lui Pascal şi infinitul trecutului cu rădăcinile omului dezvoltate în timp, când s-a dezvoltat calitativ, cf. Roger Garaudy, (52) p. 170-l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în tot acest pasaj se oglindeşte lupta care se petrece în om între dorinţa neraţională şi raţiune, v. şi 433a 3, b 5, apoi EN, VII, 1147^ 2. Ar. prezintă lupta omului care este urmărit şi împins de o dorinţă spre altă dorinţă ca în EN, VII, 1148a 4 şi urm, B o lipsă mare, în opera lui Ar. că nu tratează pe larg, în tratatul „Despre suflet”, emoţiile superioare. Când le tratează porneşte de la năzuinţă (o p eŁ i; ). Iubirea e dorinţa obiectului plăcut (EN. VII (H) 1, 1235^ 20 23; ura (puaoţ) este dorinţa răului pentru altul, pricinuită de dorinţa binelui pentru sine, (Ret. B, 4, 138 7-2). Mânia (opyvj) tot în Ret. B. 2, 1378’A 31 „mânia e dorinţa însoţită de suferinţă”; curajul şi teama în Ret. B. 5, 1383* 12-l4 21. Mila (sXeo;) şi neîndurarea (vs^ecr i;) în Ret. 13. 8. /J&amp;5b 13-138&amp;0 9. Bunăvoinţa (x*pi;) şi invidia (&lt;p66vo?) în Ret. B. 7, 1385* 16-l38$° 20. Emulaţia (CâjXoq) şi ruşinea (alax^f) tot în Ret. B. 10, 1388* 29 35 şi Ret. B, 6. 13836 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şadar, nu atitudinea intuitiv-contemplativă (teoretică) provoacă mişcarea, ci numai năzuinţa, care rezultă din ea, căci numai astfel ornul poate trece la acţiune, vezi şi Met. l (A), 996a 27, Supoziţia are valoare generală, ca o premisă majoră, iar opinia este aplicarea acelui principiu la un caz determinat, v. Met. I (A), 98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ap. 12 şi 13 (după anunţarea 413b 10 şi 414a 1) scot în relief calităţile specifice ale fiinţelor superioare faţă de cele necombiete, adică inferioare: 433b, 31. De aceea pentru vieţuitoarele superioare e necesar să existe anumite simţuri cu anumi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mplu” e corpul zoofitelor, nu chiar dintr-un singur element cum spun unii, dar n-au un complex organic, nu sunt ^ IXTOC, în primul rând plantele care n-au simţire (continuă şi 435a, 12 cu. reamintirea par. 423a, 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âră materie” nu pot primi forme nici plantele care sunt alcătuite din pătnânt ca element principal şi de aceea n-au pipăit şi deci nu pot avea nici celelalte simţuri v. şi 424a 18; b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acă natura nu creează nimic în zadar”. Forma condiţională confirmă temeinicia principiului, 1l-0 condiţionează de ceva; a se vedea mai sus 9, 432b 2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evenimente” (crjjiTraojjiaTix). Natura structurează vieţuitorul cu toate cele necesare, dar îi dă şi putinţa să folosească relaţiile şi faptele întâmplătoare, dar totuşi naturale, în vederea scopului pentru care a primit anumite organe, v. Despre tinereţe şi bătrî-nete, 472^ 26; Met. XIV (N) 1093^ 16, Teofrast, Metaph. 70b 19 şi 26 şi Ar. Rhet. I, 1367^ 24. Termenul dc-o Toc’j-roai-o-J, v. Fizica, TI, 8, 198b 35 „din întâmplare”, fără cunoaşterea cauzelor naturale ale fenomenului, care, totuşi există, pe când TU/^ (fortuna; norocul) este soarta ca factor imanent acţiunii omeneşti. Prin „evenimente” se înţeleg fenomenele aparent f ară tendinţă, naturale dar încă iieexplicate. Teilhard de Chardin ca şi Marx admite că omul este evoluţia devenită conştientă de sine. Reflec-tându-se pe sine, omul devine capabil de a se dirija şi de a se accelera organizat. Numai responsabilitatea personală îl va putea opri de a distruge propriul său univers. Dar el are încredere în om, căruia îi înalţă un imn, pornit cu bucuria de a trăi şi cu încredere în viitorul omului, v. Le phenomene humain I, 350 şi R. Garaudy, (52), p. 189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orpul însufleţit adică „vieţuitorul” (424a 12 şi Platon, Sofistul 227b, 246 ) este totdeauna în stare de mişcare. Aici se observă confuzia între psihic şi biologic. Mişcarea afirmă viaţa dar o şi întreţine. Pornind de la ideea platonică după care sufletul e mereu în mişcare şi el însuşi mişcare, s-au formulat în Răsăritiil medieval şi apoi în Apusul Renaşterii, o serie de argumentări prin care se retuşează noţiunea de mişcare. „Dar când spunem că sufletul se mişcă prin el însuşi, nu înţelegem prin aceasta în acel mod corporal pe care Aristotel, din intenţia de critică sofistică, le-a atribuit marelui Platon, noi înţelegem aceasta în mod spiritual şi de asemenea în mod absolut mai mult decât în mod tranzitiv în acelaşi fel în care putem să afirmăm că Dumnezeu este prir el însuşi nemişcat, că soarele străluceşte prin el însuşi şf. focu este cald prin el însuşi”, v. Marsilio Ficino, (74), pag.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Textul în paranteză e recunoscut de Theiler ca un adaos al autorului, exprimat ipotetic. Alţii nu-l recunosc, v. şi 414b&lt;19 413;l 32. Vechimea lui e însă atestată de faptul că a făcut obiectul unei discuţii foarte aprinse, amintită de comentatorul Plliloponos între cei care susţineau că Ar. acorda percepere şi intelect pentru astre, ca divinităţi nenăscute, cum afirmase Platon. Ar. nu precizează acest lucru, aşa că se poate referi la orice fiinţă divină în genere. Tricot exclude acest text ca să lege intelectul susţinut de senzaţie de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entru ce să n-aibă simţire? „ cu adaosul ou x (Theiler) cu sensul: De ce să admitem ca un corp însufleţit n-are simţire?” Cei care ‘ nu admiteau, ca Ar. să fie de partea lui Platon în această problemă, an scos negaţia: „De ce va avea simţire?” Ar. însă afirmă că orice suflet născut sau nenăscut are simţire, căci fără ea intelect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1. „gustarea este tot un fel de pipăire” ca şi în 423a 20; EE, III, 1230b 25. 1231* U şi EN, III, 1118* 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82. sunt necesare animalului gustarea şi pipăirea v. şi Despre simţire 436^ 13. Despre somn, 455a7; Despre generarea animalelor, 731b 1. Celelalte sunt pentru buna lui stare, v. mai sus 420b 17 şi urm., 435b 20. Chiar Philon din Alex. Specimina legum I, 337: două simţuri slujesc viaţa: mirosul şi gustul, iar două bunei vieţuiri: văzul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întreaga frază, 1.29b~435a 2, a fost pusă în ordine, prin coniec-turi potrivite de Theiler. La 434b 31 Th. adaugă pentru sens încă un erspov „cel care împinge pe altul, face pe altul ca să împingă (wQeîv)” comp. Despre vise 459&amp; 29 fi urm. Despre schimbare şi alterare v. şi 418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Procesul mişcării e prezentat şi în Fizica, VIII (6) 256b 14 şi urm. „Astfel, în mod necesar, există trei lucruri: lucrul mişcat, motorul şi lucnil prin care acesta pune în mişcare. (Fizica, trad. N. I. Barbu Ed. Stiinţ. p. 200). De asemenea Torstrik în comentariul său compară loviturile acestea cu cele ale unor mingi aşezate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r. critică pe Platon (în Timaios 46ab) care credea, ca şi Empe-docles, că vederea se săvârşeşte prin îtitâlnirea, în spaţiul interlediar, a razei vizuale, ca dintr-un foc, cu lumina care porneşte la obiec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6. „&lt;| suprafaţă netedă”, cum e a oglinzii, reflectă lumina, vezi şi Mteîeor, III, 372&amp; 29; 37 3a 35. Reflectarea optică e comparată cuacustică (419b 7 şi 27). Ar. Despre părţile animalelor III, 6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r l străbate” ca în Despre vise”, 459b 3; şi la Platon, Timaios 4âd; 67b 3. Astfel se poate ca un ochi aflător la distanţă, la capătul razei de privire unde se opreşte masa de aer, să perceapă un oţbiect care nu e în linie dre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eci pipăitul este ultima treaptă sensibilă necesară vieţii. Ideea, stratificării existenţei în Univers este mai târzie, la tomişti» transpusă de pe plan biopsiliic pe plan general şi este luată, în&gt; fond, de la geologie. O găsim în toată filosofia idealistă de la Platon până la neotomişti. După ea întreaga lume se împarte în. patru straturi: l. materia moartă, 2. cu viaţă organică: plantele. 3. animalele cu simţire, dorinţă, fără conştiinţă morală. 4. fiinţa cu puteri creatoare, gânditoare, cu voinţă liberă, conştiinţă morală şi spirit: omul. Pentru existenţa straturilor superioare sunt necesare cele inferioare. Toate sunt numai în om. Viaţa sub orice altă. formă e în slujba omului. După planul de creaţie dezvoltarea a dus la o sinteză în acea organizare a materiei ca să ducă la o nouă entelehie, distinctă de cea aristotelică. Toate aceste poziţii în mare parte adoptate chiar de Teilhard de Chardin, nu sunt în acord cu marxismul cu toată strădania acestuia de a le apropia, v. Reinhold Miller, (78), p. 80-82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II, 12, 434b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 afară de pământ” şi de foc: III, l, 425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 singur prin sine” exprimat sumar, cu omiterea intermediarului care e însăşi carnea, cum a spus în 483b 22; de altfel se exprimă cu Soxeî (se pare) ca opini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un intermediar” ca în 424b 1. Pipăitul percepe şi calităţile altor elemente în afară de cele ale pământului, v. 423b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e adaugă 6 v pentru accentuarea ideii, după unele mss. şi după Ross şi Theiler. Mai sus a spus că plantele n-au simţire, deci n-au decât suflet nutritiv limitat în spaţiu, fiind legate de teren şi n-au mijlocitori pentru acţiunea agenţilor din afară ca să aibă simţuri. Ca fiinţă, planta trăieşte, creşte, se dezvoltă, se înmulţeşte şi piere. Aceasta a fost interpretarea lumii creştine care i-a adăugat şi creaţia ca început al vieţii. Numai versiunea/arabă, reprezentată prin Avicenna (născut 980 e.n.), a atacat problema prin clasificarea sufletului în cinci simţuri exterioare şi cinci simţuri interioare, facilităţi motrice (care revin plantelor) fii facultăţi intelectuale. Apoi Averroes (sec. XII): I,umea şi materia sunt veşnice şi toate formele de dezvoltare sunt conţinute de la început, implicit, fără să fi fost dezvoltată. Există un/singur şi unic Intelect agent pentru toată umanitatea. Numai el fi nemuritor şi veşnic. Nemurirea personală dispare, o dată cu corpul, sufletul agerit se întoarce în cel unic. Deci plantele n-au suflet, ci numai viaţă. Toma de Aquino îl combate considerând că ideea de creaţie este în cugetul şi linia doctrinală a lui Ar. şi că filosoful arab a fost orbit în faţa concluziei logice a creaţiei, deşi ea nu e exprimată explicit (Toma de Aquino în Comentariile la fizica, VIII, lecţia 2). Teilhard de Chardin a recurs la ideea unui prim motor. A părăsit negativul dialectic ca şi negaţia negaţiei şi a recur,- ca vechi mecanişti, la impulsul original. Dialecticii naturii îi adaugă o prelungire pentru a face sa apară Dumnezeul creştin, în realitate îl vede nu numai la sfârşit (ca o cauză finală) ci chiar la izvorul oricărei mişcări. Lumea este, chemată” de sus. Această concepţie l-a înstrăinat de marxism, v. Roger Garaudy (52), p. 197 203. El a urmărit să facă pentru marxism ceea ce făcuse Toma Aqumatul pentru aristotelism (ibidem pag. 196). Toate trebuie să se săvârşească, deci suntem departe de finalism; la Chardin e un determinism imanent care evoluţionează. Imanenţa este dependentă de o transcendenţă care nu înstrăinează omul. Creaţie şi evoluţie; materia vie, viaţa, se orientează în timp către forme din ce în ce mai „cefalizate”, v. K. Garaudy (52), pag, 207-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Trrtxov e greşit; am tradus dcrr-rov (cu Theiler): pipăibil, cuni cer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ici mai sus în b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ai sus III, 13, 434b 24. Are celelalte simţuri pentru buna lui stare, pentru a-l asigura progresul. E singura formulă care deschide perspectivă pentru dezvoltarea continuă a fiinţelor vii. Importanţa ei a fost semnalată de toţi comentatorii în special de Ion Damaschinul şi în cele din urmă de Miliail Psellos (sec. XI) care, diipă ce reduce nemurirea numai la sufletul raţional, adaugă că nu i s-au dat simţurile şi gândirea numai pentru a exista, ci şi pentru a progresa, iar această năzuinţă este sădită în natura firii onipneşti, v. (77) P. G. 122, 1045, 1052, 1056. După neotomişti doctrina aristotelico-tomistă nu vrea să rămână filosofia unei epoci istorice ci mai întâi filosofia constant progresivă a umanităţii şi tojcmai de aceea se transmite, v. J. Maritain, (72), p. 289. E o peipetuă trudă, după Ar., care face să trezească în suflet con-ceptelşi construcţii ideale tocmai pentru a sluji „sensul existenţei”, care e tot ce poate fi în el mai adânc (ibidem p. XLII). Principiul apare şi în „evoluţia creatoare” a lui Bergson şi apoi în evoluţio-nismul fenomenologic naturalist al lui Chardin. Acesta se distinge de primul astfel: „Evoluţia nu e creatoare, ea reprezintă, ea manifestă pe planul fenomenului şi experienţei, creaţia care este în plină desfăşurare, v. R. Garaudy, (52), p. 216. El însă e în divergenţă cu marxismul asupra finalităţii evoluţiei, asupra aplicării metodelor biologice la istorie, asupra puţinului loc ce atribuie el principiului negaţiei. Permite totuşi un dialog fecund cu acesta”, v. R. Garaudy, (52),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gustul” face parte dintre simţurile necesare (434b 22) şi se cădea să fie adăugată mirosirea loerpp-qa iţ), absolut necesară animalelor ca să urmărească prada din depărtare, cum vedem mai jos b 24. Vezi şi Despre simţire- 436b 1315 unde pipăitul şi gustul sunt considerate absolut necesare; ordinea lor la Cicero: De nat. deor. II, 14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Textul din paranteză e păstrat ca în mss. Despre limbă şi rostul ei s-a exprimat adesea Ar. ca în 420b 19; apoi Despre tinereţe şi bătrâneţe 476a 17; chiar despre zbieratul animalelor în Hist. anim., IV, 536A 4 şi urm. la care face aluzie mai sus aici b20. „Stagiri-tul e conştient de rolul vorbirii şi leagă inteligenţa de cuvântul rostit şi auzit, mai curând decât de cuvântul scris şi citit, vederea rămânând totuşi simţul cel mai bogat în nuanţe. Celelalte vieţuitoare trăiesc, aşadar, călăuzite de reprezentările, de imaginile prinse în memorie. E vorba de memoria exclusiv senzorială. Persistenţa impresiei sensibile sau reiterarea ei dă loc memoriei, iar memoria e la temelia experienţei (Ath. Joja, Studii de logică, Buc. EA 1960, pag. 215 şi urm. cu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şi Fr. Engels, Ideologia germană, în ESLPOL. Bucureşti, 1956, voi. III, pag. 33 şi 35; apoi K, Marx: Conciliul de la Leipzig, Sf. Max, Cap. 3 Anticii, pag. 138-142 cu referiri la psihologie în genere şi la Aristotel, Despre suflet c.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Marx, Brief an Annenkow, Briissel, 28. dec. 1846 în: Marx-Engels Ausgewăhlte Schriften, Bând II, Moskau 1950, pag. 413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 Marx, Mizeria filosofiei, Bibi. marxist-leninistă, Ed. P. C. R., Bucureşti, 1947, Metoda, pag. 94 96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 Engels, Domnul Eugen Duhring revoluţionează ştiinţa (Anti-Diihring), Ed. P. C. R., Bucureşti, 1946, Cap. VIII, pag. 13l-l42 şi Clasificarea ştiinţelor, pag. 1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 Engels Dialektih der Natur, Hand und Bewusstsein, pag. 60, 67 69, Materie und Bewegung, pag. 362 363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 Engels, Die Entuiicklung des Sozialismus von der Utopie zu Wissenschaft, op. cât., pag. 8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 Engels, Feuerbach u. der Ausgang der deutschen Philosophie&gt; Denken u. Sein, op. cât., pag. 344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 Engels, Ursprung der Familie, des Privateigentums u. des Staates, op. cât., Cap. I, pag. 1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I. Lenin, Materialism şi empiriocriticism, Opere, voi. 38 Ed. Pol.,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originale şi comentar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stotelis opera, ed. J. Bekker, Berlin, 1831 1870 după care se face notarea coloanelor şi rândurilor; textul în voi. I —II, urmate de traduceri latine şi voi. IV comentarii eline. Voi. V cu cataloagele operelor şi fragmentele transmise din operele pierdute, apoi Index Aristotelicus de H. Bonitz, 1870, ed. stereotip^ în 1955 şi 19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r. De anima, ed. F. A. Trendelenburg-Belger, Berli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anima, ed. A. Torstrik, Berlin, 1862, cu bogat aparat criti&lt;i, note şi comentarii latine, după care ana făcut traducerea, deoarece redă sub text şi prima versiune precum şi schimbările socotite a fi făcute de Stagirit, la versiun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 Trăite de l’Ime, ed. G. Rodier, Paris, 1900, în 2 volume, text şi traducere, not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 De anima, ed. R. D. Hicks, Cambridge, 1907, cu comentarii în 1.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 De anima de Aurel Foerster, Budapes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 De Anima, ed. Biehl u. Apelt, Leipzig,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 De Anima, P. Siwek, cu trad. latină, Roma, 1933, ed. a IlI-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 De anima, W. D. Ross (Şir David), Oxford, 1956, pe care W. Theiler şi-a întemeiat traducerea sa la Ak.-Verlag, Berlin, 1959. în prezenta traducere, pe lângă ed. Torstrik 1962, am folosit judicioasele conjecturi ale lui Theiler, cu prescurtările sale: H. A. Istoria animalelor, Met. Metafiz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mentaria în Ar. Graeca (I —XXIII), Berlin 1881 1907 urmat de Supplementum Arist., Berlin, 1885-1903. Din acestea despre suflet tratează: a) Alexandru de, Aphrodisias (sub Septi-mius Severus): De anima liber cum mantissa, ed. Ivo Bruns, Suppl. II, l, 1887, apoi Quaestiones în parte neautentică, tot de I. Bruns, Suppl. II, 2,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hemistius I. (sec. IV. e.n.), Parafrază la cărţile despre suflet ale lui Aristotel, ed. Heinze, în voi. V, 3, 1899. Tot Themistius: In Parva naturalia comm., ed. P. Wendland (V, 6,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mplicius (înc. sec. VI e.n.), Comentariu la De Anima, ed. Hayduck, X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hiloponos I. (înc. sec. VI e.n.), ed. Hayduck, XV,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phonias (sec. XIV e.n.), Parafrază la cărţile lui Ar. Despre suflet, ed. Hayduck, XXIII, l,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iscianus Lydus, Metaphrasis în Theophrastum, ed. Bywater, Suppl. I, 2, n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ichael Ephesius, In Parva Naturalia, ed. P. Wendland, XXII, l, 1903; In libros: De part. anim., De anima., D« Motione, De animalium incessu, ed. M. Hayduck, XXII, 2,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verroes Cordubensis: Commentarium magnum în Ar. De anima librum, ed. F. St. Crawford: Comm. Averrois în Arist., VI, l, Cambridge, Mas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ist. et Theophr. Metapk., ed. Chr. Aug. Brandis, Berlin,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heophrasti Eresii Opera, ed., Fr. Wimmer, Paris, Didot,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ma de Aquino In librum De anima comm., ed. Pirotti, I/ouvain, 1901, apoi Turi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arabella J., Commentaria în tres Arist. libros De anima, Veneţia, 1905.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traduceri şi comentarii moder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dre.s W., Die Prinzipien des Wissens nach Aristoteles, Breslau,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dres W., Die Lehre des Ar. vom Nous, Grossstrelitz,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rbu N. I., Pavel Apostol şi Al. Posescu (BAP), Fizica, trad. cu note şi introd., Ud. Şt.,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rbotin E., La theorie aristot. de l’Intellect d’apres Theophraste, These, Pari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rbotin E., De l’âme, traduction et notes (după A. Jannoni, I^es belles lettres,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rbotin E., De l’Intellect, în: Autour d’Aristote, offert a Mansion, Louvai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ezdechi vŞt. şi Bădăran D. (BB), Metafizica, traducere cunote, Ed. Ac.,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laga L., Ştiinţa la Ar. în „ Trilogia valorilor”, 1942 şi 1946,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okownew P., Der Nous TraGvpixoţ bei Arist., în Archiv fur Gesch. dev Philos., Bd. XXII, 1909,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onitz H., Index Arist., voi. V din EBekker, Berlin 1870, ed. nouă stereotipă di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ourgey L., Observation ct expcrience ckez Ar.,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rentano Fr., Die Psychologie des Ar. insbesondere seine Lehre vom Nous -oiTirixaţ, Mainz,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rentano Fr., A r. I,ehre vom Ursprung des menschlichen Geistes, Iveipzi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teron H., La notion de force dans le systeme d’Ar.,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ssirer H., Ar. Schrift von der Seele. (Heidelb. Abh. zur Philos. und ihrer Geschichte], Tiibinge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aignet A. E., Essai sur la psych. d’Arist., Paris,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aignet A. EHistoire de la psychologie des Grecs, I. Paris,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hevalier I., L’habitude ches Ar., în, Essai de metaph. scienti-fique”, Par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rnford M., La filosofia naturale greca e la scienza moderna, 1928,. în colecţia /. Needham-W. Pagei, Le basi della scienza moderna”, Garzan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Corte M., Notes critiques sur le De anima d’Ar. (I. des et. grecques, tome XI/V, 210-211),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Corte, La doctrine de l’Intelligence chez Ar., Pari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ânnik M. A. şi Kedrov B. M., Filosofia lui Ar. în, Istoria filos.”, 1957, Voi. I,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ecioru D. Dr., Dogmatica, de loaii Damaschin, „Izvoarele ortodoxiei”, l, Bucureşt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estugiere A. I., Leş methodes de la definition de l’âme (I, l, 402a„ 10 27) Rev. des sciences philos et theol., 20, 1931,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lorian Mircea, Organon, voi. I —IV, Ud. Ştiinţifică, Buc.,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oucault Marcel, La psychophysique, Paris, 1901. Cours de psy-chologie, I. Introd. philosophique,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enkian Aram, Curs de ist. Ut. greceşti, Epoca clasică, Buc.,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araudy Roger, Perspective de l’homme, Existentialisme, Pensee catholique, Marxisme, 3e ed. Presses univ. de France,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ercke A., Arist., articol în Pauly-Wissowa, Realenz, der klass. Altertumswiss. (RE), Voi. I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ilson Etienne, Rene Descartes, Discours de la methode, I. Vrin,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ilson Etienne, La philosophie au Moyen Îge de Scot Erigene a G. D’Occam, Coli. Payot, Paris,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omperz Th., Griechische Denker, I/eipzig, 1893-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rabmann Martin, Die Geschichte der scholastischen Methode, bearbeitet von M. Grabmann, 2 Bande, AK.-Verlag, Berl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amelin O., La theorie de l’Intellect d’apres Ar. et şes comnien-tateurs, publiee par E. Barbotin, Pari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amelin O., Essai sur Ies elements principaux de la representation, Paris, 1907 şi 1925, c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amelin O., Le sy&lt;steme d’Aristote, Par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rtmann N., Die Anfănge des Schichtengedankens în der alten Philosophie, Abh. Beri. Akad., Berl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ertling G., Materie und Form u. die Definition der Seele bei Ar., Bon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 Jaeger W., Studien zur Entstehungsgeschichte der Met. des Ar 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aeger W., Aristoteles, Grundlegung einer Geschichte seiner Ent-wicklung, Berlin, 1923. Versiunea italiană de G. Calogero, Firenz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aeger W., Das Pneuma im Lykeion, Hermes, 48, 1913, 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vanka E. von, Zur Problematik der arist. Seelenlehre, în voi., Autour d’Aristote, offert ă Mons. A. Mansion”, Louvai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oja Ath., Originile logicii în Grecia (Studii de logică),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Kanipe F. F., Die Erkenntnistheorie des Ar., Leipzig,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urfess H., Zur Geschichte der Erklărung der Arist. Lehre vom sog. vouţ 7co!r)Tix6ţ etc. Diss, Tubinge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uzneţov B. G., Evoluţia imaginii ştiinţifice a lumii. Buc.,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ansion A., Introduction ă la Physique aristotelicienne, Louva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ritain Jacques, Reflexions sur l’intelligence et sur sa vie propre, Bibi. franc; de philosophie, 3e ed.,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ritain Jacques, La philosophie Bergsonienne, et. critiques, sec. ed„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rsilio Ficino, Banchetul lui Plafon, asupra iubirii, trad. de Sorin lonescu, îngrijită de Vincenzo de Ruvo şi N. Bagdasar,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ichaelis K. G., Zur arisfot. Lehre von Nous, Neu-Strelitz,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iclea loan, Tangente româneşti la filosofia creştină, Blaj,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igne J. P., Patrologiae cursus compl. Ser. I. Graeca (P. G.), Seria II I&lt;atina (P. L.) Paris, 1857-l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ller Reinhold, Personlichkeit u. Gemeinschaft; zur Kritik der neothomistischen Personlichkeitsauffassung, Dietz Verlag, Berlin, 1961. 79. Mondolfo R., L’unitâ du sujet dans la gnoseologie d’Arist., Rsv, de Philos., 143, 1953, 3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 Moraux P., Î propos du Nous Giipaflsv chez Ar. în „Autour d’Ar., offert î Mansion”, Louvain, 1955, pag. 2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Nestle W., Arist. Hauptwerke, iibers. u. eingeleitet, Kroener-Verlag’ Stuttgart,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iat CI., Aristote,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alea M. şi Botez C., Istoria psihologiei, Ed. Acad., 1958 (Cap, If începuturile psihologiei în Grecia antică şi IV, 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azzoli G., a) L’immaginazione nella teoria aristotelica della cono-scenza (De anima, III-3.), Roma,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Memoria e Reminiscenza, e le teorie moderne della Memoria, Roma,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itter-Preller, Historia Philosophiae Graecae (HPh. G), Gotha 1888, 1913. Textele eline însoţite de comentari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ivaud A., Le probleme du devenir. dans la philos. grecque depuis Ies origines jusqu’ă Theophraste, Paris,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obin L., La pensie grecque, Paris, 1923,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odier G., Note sur: De anima d’Ar., III, 2, 426 b 3, Rev. des etudes grecques, 1901, pp. 313,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ohde EPsyche, 4,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olfes E., Des Ar. Schrift iiber die Seele, Bon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oss W. D., Aristotle, Lond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iebeck H., Geschichte der psychol., I, 2. Die psychol. von Ar. bis zu Thomas von Aquino, Gotha,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iwek Paul, La psychophysique humaine d’apres Aristote, F. Alean, Paris, 1930. Lucrarea conţine o bogată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tefănescu N. I. Dr., Pedagogul de Clement Alexandrinul, traducere cu note, Izvoarele ortod., Nr. 3,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heiler W., Zur Geschichte der teleologischen Naturbetrachtung bis auf Ar., Diss. Basel, 1924, Ziirich,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heiler W., Ar. Ueber die Seele, ubersetzt, în colecţia editată de E. Grumach, Akad.-Verlag, Berli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ricot J., Aristote, Metaphysique, trad. et notes, Paris, Vrion 1933, en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ricot J., Ar. De l’âme, trad. nouvelle et notes, ibidem,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Ueberweg Fr., Grundriss der Geschichte der Philosophie der patris-tischen und scholastischen Zeii, Berli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asilescu Em. Dr., Filosofia tomistă în filosofia modernă, Rev. teol., Nr. XXXV, 7-8, Bucureşt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Willi W., Die Probleme der arist. Seelenlehre, Eranos-Jahrbuch, 12, 1945,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Willi W., Die Geschichte des Geistes în der Antike, ibidem, 1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49 şi urm. &gt;103. Zahlfleisch J., Anmerk. zur Seelenlehre des Ar. mit besond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cksicht der Trendelenb. Kommentars, Ried, 1881.; 104. Zeller Ed., Philosophie der Griechen, Bând II, 2, I,eipzig,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apoi 563 şi urni. şi Grundriss-ul, Leipzig-Reislard,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îyocoov, binele în genere şi în act, spre deosebire de TO xocXov, care poate însenina binele relativ ca şi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ivrfio c, nenăscut; neprodus sau care nu se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rfvo loc,r), neştiinţa; ignoranţa ca privaţie, opusă ştiinţei ca potentă şi distinctă de ot-â-Tj.-f]; eroarea, amăgirea, îS ia[ PETO?ov, neîmpărţit: indivizibil, câteodată = 6CT&gt;,5 simple, sau necompuse: dtauv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ă (.dttpopo ţ, o v, indiferent; neatins de vreo aiecţie; invariabil, neschimbător; neaccesibil unei impresiuni, î8uva[j.i«, privaţia unei Suvaj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SuvocToţ, ov, neînstare de; imposibil, deci al cărui contrariu postulează adevărul (ca: diagonala este incomensurabilă), îOsToţ, 6 v, care nu ocupă un loc în spaţiu; iie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oaveeroai, a simţi, a reacţiona cu o senzaţie; a percepe; cu T 6: simţire, per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7)01 ţ, T), simţire; senzaţie în desfăşurare; activitate percep* ti v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Qt][j.y., TO, percepţie ca fapt;: imagine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orj-O!; 6v, obiectul sensibil; TO alaoyjTTjp iov, organ se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CT0r]T6c; ou, 6, cu simţ dezvoltat pentru un anumi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aorjTixov, TO, puterea de simţire; perceptivul ca organ: forţa de per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aoai T o ehr î p x? a repeta’, principiul (Principium petere),. Met. IV, (T) 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TT];jia, TO, postulat ca o ipotezăt generalizată (include existen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xsjiYj. Y), maturitate; treapta supremă în dezvoltarea calităţilor; culme; grad de perfecţiune, opus lui 90 Ier i c, III, 12, 434 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or„ T], auzul; tirechea; dcxouo-Tixo&lt;; 6v, auditiv; – aroţ, auzi-bi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xoXouoeîv, a corespxmde naturii, a fi subsumat (ca la biped euii folosiţi mai des în alte opere sunt trataţi îa: ORGANON W (EÎS, 1963) la ,om” şi „animal”); a însoţi ca atribut esenţial; a urina. ax pa, T&lt;i, partea superioară; suprafaţa. dcxpaaâa, TJ, neînf rânarea; nestăpânirea de sine; neprezenţa raţiunii. dxpoeT7]&lt;; 6, neînfrânat; cu absenţa activităţii raţiunii. dcxpi6eta, î], exactitate; cercetare ştiinţifică prin colaborare strictă între experienţă şi logică; subtilitate. dcX^Osia, y), adevăr; realitate; conştiinţa adevărului susţine străbaterea în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02 a, 5), adică în întreag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oîtoat? TJ, alterare; schimbare calitativă ca urmare a unui Ttaooţ, (II, 416b, 5, 32 şi urm., apoi: III, 12, 435a, 1 5): specie de fjie-ra6oX7) ca urmare a unei mişcări: xâvYj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sp-^c, iţ (despre suflet) unitar, nealcătuit di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 ivyj c, ic, (despre suflet) neamestecat, pur; necontopi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L&lt;ţ&gt;o), T 6, dublu-compusul; compusul din două elemente sau din doi factori formativi (ca materia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vayxaâov (subînţ. şart v) e necesar, se impune; factorul fără care nu e posibilă viaţa, este condiţie absolută (auvod-riov) v. II, 416a, 13-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roces necesar; necesitatea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xvdcxX&lt;xari&lt;; f), reflectare; răs-frângere; repercutare (la sune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dqivTjcTtc, -TI, reminiscenţă; voită evocare în conştiinţă a imaginilor sau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o^o lofAepâj, anomeomere; compuşi din părţi neomoge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rrvoY], rj, aspirarea; inspirarea; respiraţia în întregul ei, diferită de Łx?rvo7] ( -etv) expirarea, îvaTO[xaî, subdiviziuni; opus lui T l Jjv e î va t: esenţa; cauza f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Ti0sari(; f], opoziţia, care cuprinde în sine: îvTtqsaatţ contradicţia, evavT^wotţ contrarie-tatea, np6q TI relaţia, oTEprjcrtţ privaţia şi eţtc, deprinderea, starea de permanenţă;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Ttxei[z.eva, TCX, obiectele în care nu pot coexista atribute contrarii: cenuşiu şi alb, ca atribut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v-r wrepicrracTţ, ^, cauză comună şi reciprocă; acţiune contrară ca răspuns altei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Ttcr rpepsiv, inversarea; reciproca; contrariul, in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w^a, TO, propoziţie sau principiu nemijlocit evidente şi deci nedemonstrabile; concepţie;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ra9^i; i ţ, neafectabil; nesupus alterării prin afecţii; i7Tdt0e io., i calitatea neafect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Tâ, }], eroare, percepere greşită: Ti &lt;Ł7raT7)ffeat, putinţa de a se înşela în percepţii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 opus lui TS&gt;. SIO? (desăvârşit) şi SÂOV (întreg); îir. X. XTIX TTJV îtaipeaiv infinit prin diviziune şiinfinit ca potentă: dbr. X. OCTĂ TTJV Spoa-0e&lt;Tiv, infinit prin adăugare, crescând la infinit prin adăugare, deci în act. Eevat zic, derr. a merge la infinit (stare nead-misă d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7r6Ssi5K» t. demonstrare; argumentare; învederare; dovadă, dcitopâa, T), nedumerire; la pi. dificultăţi în argumentare şi înţelegere; concluzie insuficient dovedită, în Met. III (B) se arată 14 aporii. Dezvoltarea aporiei: SiaTropTJaai, rezolvarea ei: euTTopyjaai (I, 2, 403b 20). arco p pot a (- /]), r), emanaţia unui corp mirositor; revărsarea,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TOTaor i ţ, TJ, scara muzicală; răsunet, ecou; registrul şi rezonanţa pornită de la un instrument mueical (II, 8, 420b, 8). db:6cpava i ţ, TJ, enunţare; declaraţie; judecată (afirm, sau neg.). doT6&lt;pa&lt;7K: r), tăgadă, negare; sentinţă; opus lui xaTacpaaic,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7rr6ţ (de la aTTTw, a atinge), palpabil, pipăibil, cu care se poate face contact (Ł9?), pipăit, contact prin aderare). îpvâa, T), nelucrare dintr-o cauză externă („pauza” est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ptsfioţ, 6, număr, noţiune limi-tabilă, opus lui cuveni; continuu în aceeaşi substanţă, ev î. p i 6 (x Ş Unul numeric (cantitativ), X6ytp unic ca factor într-o judecată. Referitor la-suflet ar arăta despărţirea pe funcţiuni, căci identifică, apropia, T),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fTT:i&gt;,a5 şi arcocXai; cârtiţă; ochii’ îi sunt acoperiţi cu o membrană care-l apără şi-l întăreşte vederea. Ziua nu vede căci este „oarbă ca gen”, H. A., IX., 491 b, 28. Met. V (A), 22, 1022b, 26 şi aici III, l, 425a, 11. La om ar fi o privaţie, chiar dacă s-ar limita îii timp, «P X7). *) principiu; cauză, început; unele principii sunt imanente: evjTTap/oucra i, altele sunt externe, v. I, l, 402a, 6; punct de pornire; factor psihic de bază: î p 77; TTJS îpjc/îţ = = vouţ. Intelectul ca îpXTfc TT^ c, ir. KJTTjpiT) g. Principiile-cau-ză: I, 404b, 10; Met. V (A) L ov, incomensurabil, ţ, ov, nedivizat; indivizibil; TA «Tojjia speciile infime, nedivizibile; „atomii lui Democrit”; indivizii (Met. III (B) 998b&gt; 19) ca gen şi specie, v. II, 3, 414b,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TÂO; ov, incongruent; cu TO: neconcordanţă, contrazicere în logica unei teorii filosofic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j.a-rov, TO, spontanul; întâm-plarea; caz produs de sine şi prin. sine, deosebit de TU x T): norocul (III, 12, 434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y a. l p ea i ţ, T abstracţie, opus lui TtpocrGsTOV, adăugat TX iţ &lt;x&lt;paip. abstracţiile sau rezultatele lor; TA ex Tcpoaosoeco; fiinţele fizice (I, l, 402b, 15) ca rezultate ale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7), T), pipăit; contact fără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T], (tonul) greu, grav; opus Ivii 6Łii înalt (ca ton). -JâaţTj, &gt;], temperare între contrarii; modelare; reducere; încropire. ‘pouXeuTixYj, volitivă, deliberativă; intenţionată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âoiXeua t c, i], voinţă deliberată; hotărârea ca speci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vscni; T], generare; devenire (din natură) opusă lucrării ca TCOÎTJCTK; sau TS^VY]; contra lui &lt;p0opdc: dustrugere; generarea are loc sau aââXoi c, (în substanţă) sau T i ţ: secundam quid, într-o oarecare măsură ca mod şi cantitate; continuând ar deven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lua fiinţă, a deveni, a se produce; TO ytyvoijtsvov, devenitul, realizatul, produsul; la pi. fapte, evenimente; yev7)Ttxo&lt;; factor de generare; T 6 6 v, potenţa generatoare; ysvTjToţ, născut; produs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 o ţ, T 6, gen, categorie; din el derivă elso ţ (specia) primind o formă; la p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t; gustarea; gustul; Tj yeuoT6v obiectul gustabil; T&amp; YSUCTTIXOV, factorul gus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yvcocTxeiv, a cunoaşte; a recunoaşte ca proces săvârşit sau în curs de desăvârşire, spre deosebire de Ł7TicTTaa6a i a fi în posesia ţtiinţei ca factor permanen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wpi^eiv, a distinge; a identifica; a deosebi calitativ; viit. yvwpieî, va distinge, va discerne prin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â, trebuie (spre mersul firesc al devenirii; nu impus c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xTixr), indicativ şi direct, pentru afirmare; opus lui errspyj-Tixv], privativ, pentru negare xov, TO, factor primitor, conţinător; receptacul (chiar al contrariilor): al inteligibilului şi al esenţei este Intelectul, v. Met. XII (A), 7, 1072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Sâa T î, despre cauză: de 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îOsstţ, 7), dispoziţie trecătoare, opusă lui ă^K» deprindere ca stare permanentă (în ştiinţă, virtute, artă etc.); se deosebeşte de 7rdc9oc: afecţie superficia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 i p sa i q, -/j, separare; divizare; S ta i p z-6 ţ, divizat, divizibil; împărţit organic; S ta L p sâ v a discerne prin analiză; S ta t p-stcoat, a se dizolva, a se desface, împărţi,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sTpo c, 7j, diagonală: III, 6, 430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 voia, ? ), raţiune, gândire discursivă; cugetare în act: III, 3, 427b, 16; discernământ, diferit de vou c,: gândire speculativă, directă; sens al unui cu-vânt (I, 2, 407a, 17); spiritul în opoziţie cu litera, v. Met. A, 4, 985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avoeîa6ai, a medita, reflecta; a cugeta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ccnraaic: rt, distanţă; dimensiune ca act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î&lt;TT7)fjia, TO,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cpKVYjc, st, diafanul, transparentul, II, 7, 418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pov, TO, înmuiat, îmbibat cu lichid;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8 IOT i, pentru ce; opus lui ST t, care constată faptul dar nu caută cauza: II, 2, 413a, 13. TO, vehiculul sunetului. TO, vehicul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xeî şi derivatele: mă opresc la părerea; e părerea celor competenţi. Ar. despre sine ca părerea la care s-a oprit: I, l, 402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Łoc,7], opinie; ipoteză, presupunere; poziţie admisă dup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Şi^siv, a se opri la o părere; a-şi închipui că a rezolvat o ap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y], dualitate, diadă;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vajvuţ, f), potentă; calitate; potenţialitate; stare prealabilă care nu poate privi decât lucrurile supuse devenirii, v. Fizica, III, 203b, de ex. putinţa de a fi schimbat savi mişcat de altă fiinţă sau chiar de sine însuşi ca o alta (medicul care se îngrijeşte pe sine); SUVOCTO&lt;;-/J, 6v, capabil; cu T 6: potentă, opus lui svspysia, act; capabil să fie mişcat (ca pasiv) sau să provoace mişcar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pTjyopaiţ, v; trezie, veghe; vigilenţă; permanenţ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Tjaic, Y], (o singură dată: I, l, 402a, 1): preocupare ştiinţifică; cunoaşterea, cunoştinţa; procesul cxmoaşterii yvw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ţ, TO, specie (a unui yevoţ); formă; întruchipare; aspect care îmbracă o structură; întipă-rire; TW e’âSsi TOC rcpcoTa, speciile infime, indivizibile; imagine; [AopoTj se referă la linia de contur, armonioasă, iar slsoţ vizează la structura organică internă; este forma ca scop impusă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ylvouţ SC’ST) speciile de aceeaşi substanţă şi imanente genului admise de Ar. spre deosebire de Ta; JIY; ylvo’jc sâSrj, Specii neimanente genului (l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aai, ini. aor., a imagina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voct, a fi, ca subst.: lâxistenţă, Fiinţă; o stare diferită de yiyvsaoat, a deveni; TO o v Existenţa, Fiinţa numai întru-cât există; s’x TIVO? el va t, a purcede, a proveni din ceva ca substanţă sau materie; TO T î ICTIV, care este genul, substanţa; TO TI ^v el va t, ceea ce era să fie” adică forma ca anterioară structurii formale. Lucrul pe care ceva îl are în sine ca să devină: quidditatea, deci substratul substanţial al devenirii: I, l, 402a, 13. TO cu dativ -feîvcu exprimă ceea ce există spre a fi ceva,. esenţa unui lucru: TG Tre/.exei E î va t, esenţa securii, v. II, l, 412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xaG’âxaerrov, faptul sau lucrul luat individual (nu ca gen sau specie); este opus lui xaoo/.o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aTaatţ, T), exteriorizare; ieşire din sin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x TLVWV; de la care date să pornim? JJe la ce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i-l? }], tragere, tracţiune ca mod de translaţie, opus lui tbai ţ,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X tŁ, -t], învârtire; vârtej de vâut sau aer; labirint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sipioc, v; experienţă, distinctă de Trei pa, încercar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A^ocpoţ, 6 sunător; cu rezonanţă; s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i’yvr/o; o v, însufleţit, corpul + sufletul; însufleţitor, chemăto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Unul, Unicul; Łv napă -â -oXÎâ, Unul ca preexistent ţi exterior, unul ca multiplu; Łv xa-ri T A TroXXtx, unul ca relativ, comparabil cu multiplul; îrrl TTOÎ/. COV, cuprins în multiplu şi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ov, contrariul, opusul; poziţie opusă; ‘. c, T], opunere ca act, opoziţie; contradicţie ca specie de opunere îvTÂOsan; rdc evav-râa, diferenţa atât ca gen cât şi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py/jţ, ic, vădit, evident; evâpysia, r), perspicacitat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se/oiT’a’v, s-ar putea admite, concepe; r o Ivse/oţjievov, contingentul; ce poate fi adevărat, fals şi altfel; sinonim cu 8 u v ar 6 v care mai exprimă şi putinţa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ou îvsxoc, cauza finală, scopul considerat drept cauza. v. II, 4, 415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spYsla&gt; „*t&gt; act; efect; activitate, acţiune; eficienţă; preocupare; opus lui Stivau i ţ care-l precede; după trecerea susţinută la act se ajunge la ente-l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voTto t,oî&gt;v, unificatorul, factorul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v&lt;7Ta&lt;7Lţ, T], obiecţiunea, întâm-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7ŁÎŁ/. Łia, Y], (v. Met. V (A) 23 ţi 25). Cuvântul e compus de Ar. din EV -f- -l/.ei -f Ły_Łi. După. Jaeger, (op. 64), pag. 523, ca şi după W. Nestle (op. 81) pag. 126; ceea ce are în sine scopul”, deci cuvântul exprimă scopul realizat de un lucru sau fiinţă în devenirea ei, este un stadiu al devenirii, dar nu ultimul. Dacă lui s x ei îi acordăm sens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biectul se află tocmai în scopul său; deplina realizare (entelehia) este plenitudine, cleplinire, înţe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vi&gt;Tt«pxstv, a fi imanent; T&amp; IvrcâpxovTa, stările imanente; compon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ţ, o v, rezidind, formându-se în materie; afectele sunt raporturi săvârşite în materie, v. I, 1. 403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Łi? ^&gt; calitate, forţă, stare, deprindere (habitus), opus lui Siaoeaiţ: dispoziţie trecătoare şi deosebită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O a i, a urma firesc; TOC S7â6[jt,Łva, consecinţele naturale, fenomenele sau factorii derivaţi, se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Qu’ttlct, T), râvna; pofta; iTix6v, poftitor, jindi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cmf)jxr), Y], ştiinţă; năzuinţa şi aptitudinea organică spre ştiinţă; posesia ştiinţei spre deosebire de S6Ła, opinie într-un anumit caz; T&amp; srrisTrjTov, obiectul cognoscibil şi cunoscut ca o noţiune intrată în patrimoniul lui vouţ. Obiectul ştiinţei este universalul, v. Met. III (B), 6, 1003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rov, TO, extrem, extremitate;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pcv, ri, (opus lui T&lt;xuT6, acelaşi) despre existenţe cu pluralitate de specie sau de materie; diferit c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 e-j, buna stare, spre deosebire de simpla existenţă; v. II, 8, 420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v, (friabilis), necou-sistent; compus din atomi rarefiaţi (aerul), v. II, 8, 420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xâvy;TOţ, o v, (II, 8, 420a, 10, pentru dexiviQTo &lt;;) bine şi uşor de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ps!;îj&lt;; e?^? T&amp;, următor; consecutiv (distinct de precedent), se deosebeşte de aTTT6[j.svov: atins, în contact (1x97]), ca şi de e”/^îjlsvov: contiguul, alipitul într-unul şi de a u v e yi ţ: continuul, în aceeaşi specie prin unitate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 avea; a fi într-o stare; a fi cuprins de o afecţiune (ca frigurile); a se comporta; a reţine; a reacţion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x(VŁva: calităţi derivate; la sing. Ti —ov, contig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Xo c, 6, emulaţia; dorinţa de a întrece, distinct de ţ&gt;06vo&lt;;: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vjv, TO, vieţuire, viaţa în act; Łw/], i], viaţa ca noţiune; activitatea Intelectului de coordonare psihofizică (Met. XII (A) 1072b, 26 şi Protr. 58, 5 şi urm. Łwov, TO, vietatea, vieţuitorul (inclusiv plantel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TY]jjia, TO, rezultatul unei cercetări metodice; metod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JCTK; -î], căutare; cercetare în act, st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verb, în sens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r), prezentul, clipa sau moment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jsovY], -J), plăcerea; TO îjău, obiec-ttil plăciit. Despre rolul plăcerii în muncă v. EN. X (K) H72a, 19-l17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ps[JiŁ!v, a se opri, a rămâne în repaus; Y) CT i c, punere în repaus; odihnă; Ţipenia, stare de repa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oic, T), poziţie, aşezare; Osroţ, 6 v, spaţial, ocupând un loc, opus lui iosToc, ov fără loc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wpelv, TO, contemplarea; speculaţia; reflectarea; analiza logică; intuirea metodică; speculaţia prin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co p Coc, T), contemplarea ca ştiinţă în act devenind o deprindere, funcţie continuă a Intelectului. în acest stadiu speculaţia oferă o bucurie desăvârşită, v. Met. XII (A) 7, 1072b,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 io v, TO, animal inferior; vietate inferioar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 t, c, Y), contact; intuiţie imediată; Oiysâv, a percepe imediat, direct; a intui cele simple şi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s-Tixov, TO, sufletul hrănitor,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iţ, -f), sfărâmare; îmbucă-tăţire; ond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JAOC, 6, (specie de dorinţă): îndrăzneală; pornire rn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paoev, de la uşă, din afară = l^coOev, la Themistius Comm. 381, Teofrast frg. 53; a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04a, 13, se referă la aspira-rea sufletului de către corp din mediul extern, v. Despre gen. animal. II, 736b, 28, ca vouţ Oupoc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pia, 7; medicina ca formă a sănătăţii: Mei. XII (A) cap. 3 l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ia -dcorj, afecţiunile proprii care disting speci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co; adv. neîndoios, evident (exprimă cu modestie o afirmaţie întemeiată); probabi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G’SxaaTov, TO, particularul, individualul, opus Ivii xaooXov,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uo/.ov, TO, întregul organizat; corpul; Universul; generalul, opus parti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 expletiv şi anum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CU.-UÂOV, TO, curba; opus lui suo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Tioaai; 7], afirmaţi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vov, TO,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veîv, a mişca ceva; xiveîoOai, a se mişca sau a fi pus în mişcare; T o xivo-jv, motorul; T o xivTjTixov, cauza mişcătoare; TO xivoiijjievov, care se mişcă singur sau e mişcat de alt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vTjaic, T], mişcarea ca specie de [AETasoÎTj (schimbare); mişcarea ca efect al. unei cauze (ca senzaţia);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îXo c, ov, concav, OTTJ? Tcoiicavitatea (v. şi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ivoţ, i], 6v, comun, general; cuprinzător al întregului gen sau categorie; T&lt;X xoivdc = = îŁ i«[Jt.aTa, judecăţi în genere admise şi necombătitte. pive iv, a judeca, a distinge; a discerne; TO xp ITIXOV, dis-;ernământul; factorul care distinge natura şi intensitatea senzaţiilor; xpiTixT) şuva;j.i&lt;; putere de discer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oţ xvsxXoîj, 6, ecliptica, linia celui de-al doilea cerc pe care se mişcă luna dea lungul zodiacului, v. Met. XII (A) 107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pio? o v, principal; hotărâtor, II, 8, 419b, 19; xupâw? în primul rând;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Ooc, 6, piatră;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yi0T(,x6v, TO, factorul raţional; judecat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yo c, o, cuvânt; carte; concept; raţionament; scop; raport (între mişcare şi corp); proporţie; concluzie; noţiun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6yo c, T t c, concluzie raţională; constituire, alcătuire raţională; plan în vede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urere, suferinţă, opus „plăcerii”; X urc TJ p 6? de, 6 v, obiect sau fap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învăţătura; TOC (jiaoiQaaTa, matematicile; -lxoc, matematician; -lxdc, principiile matematice; [xâOy]er t. ţ, v), însuşirea disciplinei ştiinţifice; studiul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ooc; TO, mărime; dimensiune; (despre sunet);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ercetarea; calea raţională către adevăr; disciplină ştiinţifică; metodă. [/.eXoţ, TO, memljru (corporal); melodie, tonalitate, v. II, 8, 420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o, împart, fac părţi egale; jieptcrroc, r; o v, împărţit; divizibil; TO fispoţ, porţiune divizată şi divizibilă; ini jjtepouţ, parţial, considerat ca o parte, ^scfo v, TO, termenul mediu într-un silogism; intermediarul între două contrarii; /] ij.soo~r:c, mijlocia; moderaţia; linia de mijloc între două calităţi sau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TaXa;j.6a v t.), a participa; a se constitui cu substanţă străină (prin amestec, contact sân prelucrare); usTdcXTi’y! c, Y), participare (la o substanţă sa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TaE’J, TO, intermediarul, medialul (pentru producerea senzaţiei); TOC (/.era5’X (La Pla-ton) obiectele matematice ca intermediare între idei şi obiect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YJULT], TJ, memoria; amintirea; percepţia evocată prin memorie care naşte ejj.-ei.pta, experienţa, jjio’vdcc,. î^oc, /; unitate; monadă; integ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1/; fj, răâuânere; repaus; rest, reziduu, rămăşiţă; a.’ uovaf,. xirme, întipăriri (de ex.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6vi[j.a,Ta, lucruri sau fiinţe fixate de loc (ca plantele şi uncie vie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 ţjiopâov, TO, parte; particulă; porţiun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pq&gt;rj, Y], forma exterioară, linia conturată; figură; configuraţie; forma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jaTtţ, Y), formaţie din apă şi aer. Apa considerată ca element component (în oase: 2 părţi apă + 2 aer 4 + 4 părţi foc, v. I, 5, 410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ÎV, TO, cugetarea, gândirea; voYjpia, TO, concept; vor)T6v, TO, obiectul gândirii, conceptul; con-ceptibilul (care atrage gândirea în sfera lui); T&amp; VOYJTOC, obiectivele intelectuale; inteligibilele; TO voT)Ttx6v, forţa de gândire, factorul conceptului; gândirea activă; vo^aic, fj, activitatea gândirii; cugetarea în mers, intuitivă şi directă, distinctă de Siavoia, gândirea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6, Intelectul, este ocpx^i TYJS îpXYjq „principiul principiului”, principiul ştiinţei ca intuiţie intelectuală. Câteodată este identic cu suma experienţei, ca suma aptitudinilor sau d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vuv, clipa „acum”, momentul; vuv Şi, dar acum, dar în cazul nostru; în realitate (I, 4, 408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6v, TO, uscat, în privaţie de umed (Oyp6v), cu care este contradictoriu şi diferit de 8tep6v: ud (cu conţinut lichid;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teria în masă (cantitativ şi cu greutate); corpul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Xov ai&gt;YxextvŁvov. întregul contopit, globalul; generalul cuprins în virtual ţi în individual; 6Xw ţ, în totul;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j.oysv7)c, ic, din acelaşi gen;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s IşT) ţ, e ţ, de aceeaşi specie sau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xoi o^sp9}, Ti, părţile substanţial identice din natură, diferite de opyava, care sunt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jjt,covu|o,ov, omonim; echivoc, opus lui auvwvujxov şi lui TroXotovujza (cu mai multe nume) şi lui Ttpoţ sau xao’ Łv Xey6p!eva, omonime, care se referă la aceeaşi natu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 ţ, u, (despre sunet) ascuţit; înal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5 v, a vedea (vederea) în genere; 6pocăit, vj, vederea ca fapt, în realizare; privire; vedenie, viziune; r6 opatov, vizibilul, obiectul vederii; 5pajj.a, TO, imagine reprezentativă; vedenie, viziune (în vis); aspec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e!; i? YJ, dorinţă; năzuinţă: gen pentru s-loufjita, 6u[xoţ şi (iouXYja iţ; Ti opsxTix6v, generator de dorinţa, factorul ei; facultatea doritoare; T&amp; opexTov, dori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10^1.61; o, definiţie = 6ptaTix6c X6yoc şi cu 5pot care înseamnă şi noţiune; limită; factor determinant; punct, linie de dem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fA7], T), pornire; instinct. 60^7; T), mirosul; calitatea de a exala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tă, T], substanţă în genere; element considerat separat, individualul ca T68e TI şi v; oua Ca i existenţe =? fire, I, 402b, 18; /a pi. se deosebeşte de epya, ^ciQf], xivTjaeiţ: I, 403, 12 (lucrări, afecţiuni şi mişcări). 4u? T] (deosebit de 6ps v), vederea ca potentă; ochi; organ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afect, afecţiune (acci-dentală, deosebită de sţiţ şi de Siacoeciţ şi calitativă); za, pasiune ca efect; q, 6 v, suferitor, pacient, pasiv; TraGoţ x&lt;x8’ ocuT6 afect în sine şi prin sine ca un atribut esenţial, spre deosebire de cel accidental, care est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KpâSs ly^*» T°&gt; modelul ca simpl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CV, TO, corpul ca întreg; Universul,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cvcnrep^ua, v), rezerva seminal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OCVTTJ, ca adv. în totul; în toate direcţiile, punctele sau dimensiunile; TtâvTwţ, în gener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apouota, T], prezenţa (unei imagini); imanenţ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epocţ, TO, limita; sfârşitul; locul extrem al unei mişcări sau a unui lucru, punctul dincoace de care este întregul; substanţa formală (quidditatea) ca limit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s p 19 o p î, T], circuit; ciclu;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jpwjxa, TO, fiinţă născută sub o formă necoinpletă (mutilată); mon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xpo? î, 6v, amar, opus dul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âaTiţ, T], convinge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Xctvr), *], rătăcire, derutare; e-roare; deviere de l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veu^a, T^, spirit, duh; factor care, ca substanţă, străbate totul în scopul in-formări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îv, acrea (o operă ca artist); a realiza; Trotuariţ, TJ, activitatea artistică; TO TTOIYJTIXOV, potenţa realizării; factor realizator; agent; activ; TO TÂOIOUV motorul;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IOV, TO, calitatea; 7roi6T/)iţ, T) o calitute în a; t. Xu, mult; o&gt; ţ IŢI! TO T:O),U, cum e caztil cel mai frecvent, diferit de as i (totdeauna) şi de TO (TU[z6e6Tjx6 ţ, atributul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6ţ, 7), 6v, cantitativ; TO noo6v, cantitatea; TOC rcoaflc corpuri materiale, care au cantitatea c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y^a, TO, lucrul; obiectul per ceput ca materie; T6 aâtiov TOU 7tpocYjj.aTO c,; o lucrare cauzată şi cu conţinut real; rcpaxTixoc, 7], 6v, făptuit; faptic; posibil să se facă; cu v o O ţ: Intelect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piŁ’. ţ, /), (deosebit de Troi activitatea în sine, de multe ori spre binele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p’jocipsCT t r, T alegere; hotărâre de voinţă, deliberat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 e UT ix 6 v, TO, factorul deplasării în mers;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p6ţ TI (76), relativul; relaţia, specie a lui «vrios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poc TOV&amp;S, ca probă într-un caz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poTEpoV, (opus Iui (j^TEpov), Cel mai apropiat de un principiu de mişcare ca loc, timp; anterior în conştiinţă, în ordine logică: senzaţie; anterior ci atribut; anterior după naturi şi substanţă, adică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pwrt, c,? ] ov, prirmil ca valoare, timp, loc; apropiat ca gen sau categorie; cel mei îndepărtat prin cauza; TrpoJTov, direct: II, 11, 22. TTpcoT?] ouată, substanţa primă, care nu este atribut al altui lucru; râ TrpoJToc, realităţile eterne; principiile sau elementele unui o-biect; TCpwTcoţ, primordial, în sens fundamental: I, 2, 403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oc, 6, = pu9;jLoţ, curs, mişcare uniformă în spaţ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ritm; termen ionian, la Democrit = cr/YJ^a, figură, tip; calităţile atomilor sunt: pufi[j!6; SiaocyYJ (străbatere) şi TpoTrJ; (poziţie); Ar. le redă prin: ^yr^x, râţiţ (rânduire) şi 0e CT t? (poziţie) v. I, 2, 40.4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jj.6v, TO, cârnia; nasul cârn. ffxe’^i? -r cercetare; convingere proprie; concepţie; noţiune. acuplat, Y}, înţelepciime; filosofie; filosof ia primă (teologia). OTŁps6v, TO, solidul;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p7]ctc, T), privaţia (ca specie de contradicţie); lipsă; absenţă; negaţie; privaţia e lipsa unui atribut pe care o fiinţă ar fi natural să-l aibă, fie total fie parţial, destul ca subiectul să fie generat pentru a-l poseda; YjTâ,-/.^, cu privaţi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Łt Ţi, rezultă deci; coincide; se bazează pe; se întemeiază, rezidă în; e acelaşi cu: TO &lt;7u(A6s6rix6c, accident; atribut dar nici necesar, nici statornic, ci întâmplător, simultan cu altul dar nu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UJO.sparrua, TO, concluzia unui silogism, limita-scop 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TTÂoy. T], yj, împletire; înlăn-ţiiire; strâns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pio’jaiţ, Y), devenire naturală şi organică; simfiză; au^cpur] c, i ţ, format natural şi organic: II, 8, 420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vabiov, TO, cauză însoţitoare dar necesară însă nespecificâ, nu propriuzisă; condiţie, II, 4, 416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jveoi; î], înţelegere; pricepere; ascuţime de minte; străbaterea către cauze; cercetar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veyyjţ, st, continuu ca materie in-formată şi specie a lui T&amp; iy6[j. ŁVQv, continuitate; durată; perpe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voXov, TO, întregul, compus din materie şi formă, v. Met. (III. (B), l, 995,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cTTotx’*» f), înşiruire strânsă şi continuă; sisto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p ocl p a i, ai, atomi, corpusculi rotunzi şi indi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TO, corp în genere, însufleţit sau neînsufleţit; „corpurile simple”, y,-Xa = atomii;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pot, 6, îngrămădire, mas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rrjpta, f), salvarea; apărarea; trezire, stâ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CUTO şi TO CCOTO, aceiaşi, identic; acelaşi prin accident, ca, om” şi, muzicant”. Un lucru e considerat ca două când spiinem că e identic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 TTpo? S v, relaţie cu vin termen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Ł&gt; iyzţ‘7)ţ, relaţie cu o unitate care urmea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Xeioţ, ov, perfect, desăvârşit; în afară de care nu e posibil să se afle o part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o; TO, scopul (Fiinţei sau Existenţei); locul deplinirii; la pi. lucrurile care au atins scopul lor; Siî TgXouc, până la urmă, la împlini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rtă; operă în afară de natură; principiu de mişcare şi lucrare asupra altui obiect spre deosebire de «putriţ, principiu imanent ş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 tăierea; întreruperea funcţii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 TI, individualul ca separat, de ex. Sufletul este ouată w t eTSoe, substanţă cu formă structurată prin care materia se individu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0 c, 6, specificul; caracteristicul; calitate sau rol speoific; direcţie sau cale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TTO ţ, 6, întipărire; figură în linii mari;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xy], }], noroc (fortuna), ca şi întâmplarea (casus), sunt, oarecum, lipsuri şi privaţii ale naturii şi artei; căci „norocul” este chiar Intelectul lucrând fără scop. v. şi auT6jj,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materie în sens general; substrat u-oxeî;jtsvov, ca element supus devenirii ca să primească o formă; ea-/«T7] uXr) materia ultimă, înainte de primire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âp/s’-v, a subsista, a continua să existe ca potentă; a aparţine; Ta 6-âpxov~a&gt; atributele;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evavTCcocTic: ^, obiecţiune; susţinere contrară;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TŁp6oX7], q, exagerarea; depăşirea măsurii; pri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7ov, TO, excesul; exagerarea; surplusul; uTrspsx^svov, defectul,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roOscrK; vj, premisa unui silogism; temeiul unei ştiinţe, prima premisă, rA OTToOicreci) ţ existâiid numai ca principiu logic, v. Met. IV, (F); 2, 1005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roxsâ[j.svov, TO, substratul materia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7r6&gt;.7)’,jnţ, TJ, prezumţia; supoziţia; încredinţare; postulare; certitudine, „din mai multe rezultate ale experienţei se ajunge la o prezumţie generală despre toate cazurile asemănătoare”; concept. Are trei specii: ştiinţa (|TT IST^T), opinia (86J-ce) şi înţelegerea practică (&lt;pp6vif)aiţ); numai prin prezumţie şi opinie se poate cădea în eroare; Şi&lt;x&lt;lis8evQtx.i, III, 427b,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i, se observă, e evident; apare, III, 3, 428a, 7, 15. ţavTKCTÂa, ^, reprezentare; imaginaţie; contemplare; TO ţ&gt;âvTacT[*a imaginea reprezentativă; TO (pavT«aTtx6v, potenţa imaginativă; închipuirea, II, 413b, 28 o acordă şi insectelor spre deosebire de III, 428 a, 9. pdtpuyC 6, larinxul, v. II, 8, 420b 29. poteri c, -fj, afirmarea, pronunţarea; enunţarea; judecată afirmativă; ca şi x OCT a&lt;p acrit, y; v-LII, 8, 423a, 10. 0eîpsaoai, a se distruge, a pieri; &lt;poocpT6&lt;; o v, netrainic, 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t? y, micşorare, descreştere; scădere; împuţinare. &gt;pâ, ^, nimicire, distrugere, ^ pieire; dena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vo&lt;; o, invidie; râu dorit altuia, v. Ret. II, 1380-l382. «, r6, mucozitate, {secreţie grasă sau dulce a mucoaselor (opus lui xoXfy fiere); ambele aparţin horneomerelor umede v. H. A., I, 478a, 10 şi Met. VIII (H), 1044a, 4, 15. &lt;p p6 VTJcr i ţ, 7), înţelepciune practică, raţiune practică; înţelegere, v. I, 2, 404b, 5; inteligenţă; TO cppoveîv, priceperea, înţelegerea; cugetarea practică, tpuoptevoc, râ, plantele; vegetalele; toate care cresc pe sol. &lt;f ii a ic, y, natură, realitate; proces organic de dezvoltare naturală; Ta cpuTGt, plantele ca dotate cu suflet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 fierea, (opus lui &gt; fierea neagră sau fierea galbenă, factori hotărâtori în corn portare şi temperament, pâj, este trebuitor, folositor; S el trebuie, este o cerinţă morală sau socială spre binele subiectului; dcvocyxT], e o necesitate naturală. U[i6ţ, 6, licoare; umoare; lichid gustabil şi hrănitor; gustar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pa, y], locul; spaţiul; rangul; rolul; valoarea; distinct de T^TTOI;: locul ocupat de un corp» îţ, ca adv., fără; separat; de o parte; lipsit de; %u&gt;piG-?6 ţ, separat şi s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38oţ, TO, eroare; neadevăr; minciună; neunit cu realul sau adevărul, njcj accidental; fenomen real dar care apare altfel decât în realitate, ca visele; viziuni sub influenţă fiziologică anormală; aparenţ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isuflet; substanţă primă (in-formată din corp şi materie), forma şi esenţa unui anumit corp. v. II, l, 412a, 27 şi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Z) cap. 10 şi notele 174-l96 şi Met. XII (A) 117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 (pron. în dativ), pentru acela care, anume căruia aparţin (condiţiile, stă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ţ, ca adv. nuanţează o comparaţie; ca şi cum; presu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ARISTOTEL –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TERMI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ctor: ALEXANDRU DIC’U Tehnoredactor: FLORICA WEI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ia cuics 01. 07. 1068. Bun de tipar 07. 02. 1P69. Apărui 1969. Tiraj 3000+60 ex. broşate + 1QOO+SO+30 ex. legate 1/1 Hârtie tipar înalt tip A de 63 gim1. Format 50X80/16. Coli editoriale 13,15. Coli tipar 14,50 A. 7604/1968. Indici de clasificau.’ zecimală: pentru bibliotecile mari l, pentru bibliotecile m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Poligrafică Cluj, str. Brassai n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Republica Socialistă România, comanda nr, 540 196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 A ^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C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î. Z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JUH 2(X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8 SW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3:00Z</dcterms:created>
  <dc:creator>Despre Suflet 02</dc:creator>
  <dc:description/>
  <cp:keywords/>
  <dc:language>en-US</dc:language>
  <cp:lastModifiedBy>User John</cp:lastModifiedBy>
  <dcterms:modified xsi:type="dcterms:W3CDTF">2013-08-05T07:13:00Z</dcterms:modified>
  <cp:revision>2</cp:revision>
  <dc:subject/>
  <dc:title>Aristotel</dc:title>
</cp:coreProperties>
</file>