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ISTOTEL</w:t>
      </w:r>
    </w:p>
    <w:p>
      <w:pPr>
        <w:pStyle w:val="Heading1"/>
        <w:ind w:hanging="0"/>
        <w:rPr>
          <w:i/>
          <w:i/>
          <w:sz w:val="40"/>
        </w:rPr>
      </w:pPr>
      <w:r>
        <w:rPr>
          <w:i/>
          <w:sz w:val="40"/>
        </w:rPr>
        <w:t>ETICA NICOMAHIC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trei tratate de morală atribuite lui Aristotel de tradiţia manuscrisă, singurul a cărui autenticitate nu a fost niciodată pusă la îndoială este Etica Nicomahică 1. Datorită celebrului studiu al lui W. Jaeger 2, care la timpul său a revoluţionat exegeza aristotelică, autenticitatea celui de-al doilea tratat, Etica Endemică (atribuită până atunci lui Eu-demos, discipol al lui Aristotel) poate fi considerată astăzi şi ea unanim recunoscută, începând cu cei mai prestigioşi savanţi. Cât despre Marea Etică (în realitate un opuscul din care deţinem doar două cărţi, cunoscut sub titlul latinesc de Magna M or alia], serioase incertitudini planează ^încă asupra ei, suscitând cele mai variate ipoteze, de la acceptarea aproape fără rezerve a paternităţii aristotelice8, până la negarea sa absolută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zervele formulate de J. Ziircher (Aristoteles’ Werk und Geist, Pader-born, 1952), care atribuie lui Theophrastos reelaborarea într-o manieră personală a majorităţii operelor din Corpus aristotelicum, printre care şi E. Nnefiind îondate, nu le luăm în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istoteles. Grundlegung einer Geschichte seincr Entwichhirig, Berlin,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 Dirlmeier, Aristoteles. „Magna Mor alia, liber setzt und kommentiert, Berlin, 1958, teză acceptată şi de I. Diiring, Aristoteles. Darstellung und Inter-pretation scines Denkens, Heidelberg, 19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 L. Donini, L’etica dei Magna Moralia, Torino, 1965. Oricum, aşa cum pe bună dreptate remarcă C. Mazzarelli (Aristotele. Etica Nicomachea, introduzione, traduzione e parafrasi, Milano, 1979, 60), această operă, chiar în cazul că ar fi autentică, nu aduce nimic nou faţă de celelalte două; în ceea ce ne priveşte, deşi înclinăm s-o privim ca o lucrare post-aristotelică, bazată probabil pe un nucleu original, considerăm problema înc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tica Nicomahică, la rîndul ei, a pus cercetătorilor numeroase probleme, începând cu titlul5, datarea, identitatea cărţilor V-VII cu IV-VI din Etica Endemică, dublele redactări, presupusele interpolări etc.6 Fără a ne opri asupra acestor aspecte (semnalate, dealtfel, în comentariul nostru de câte ori am considerat că este cazul), vom aminti că E. N., ca şi celelalte opere aristotelice păstrate, reprezintă ^un curs pregătit pentru discipolii săi, destinat audierii şi nu’puHicărli7 (ceea ce explică firesc reluări de teze sau de contexte întregi, variante interpretative, stratificări, intercalări de note marginale, exprimări eliptice sau obscure etc.), în timp ce, din scrierile destinate publicului larg (a căror armonie şi eleganţă stilistică erau recunoscute în antichitate, cum ne informează, ds pildă, Cicero), nu ne~au parvenit dec. Ît fragmente disparate. Ceea ce ne interesează sub acest unghi este în primul rînd momentul reprezentat de Etica Nicomahică în evoluţia gândirii aristotelice 8, ca şi raportul ei atit cu celelalte opere ds morală 9, cât şi cu ansamblul lucrărilor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a mai plauzibilă dintre interpretările titlului de ‘H9iKd rămâne aceea că Nikomachos, fiul lui Aristotel, ar fi participat, sub conducerea lui Theophrastos, la publicarea E. N, (probabil între anii 310-300 î.e.n.), după moartea filosofului (322 î.e.n.). Pentru discuţia problemei, cf. R. A. Gau-thier-J. Y. Jolif, Aristote. L’Etique ăNicomaque, Paris, 1970, 2 voi., introduction, traduction et cormmntaire (t. I, l, Introduction, 85 89); C. Mazzarelli, op. Cât., 61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o analiză aprofundata a acestor problems, cărora li s-a dedicat o întreagă literatură exegetică, cf. R. A. Gauthier-J: Y. Jolif, op. Cât., 63 69; P. L. Domni, Aristotele, Milano, 1976, 490-515; C. Mazzarelli, op. Cât., 58-62; cf. şi F. Dirlrasier, op. Cât., I. Diiring, op. Câ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talii în acest sens la Gauthier-Jolif, op. Cât., I, 70 74 (cap. L’Etique ă Nicomaque, cahier de co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abilirea după criterii riguroase a cronologiei operei aristotelice, datorata, după Jaegsr, unei lucrări nu mai puţin celebre, rămasă pânâ azi punct de referinţă fundamental pentru comentatori (F. Nuyens, L’evolution de la psychologie d’Aristote, Louvain, 1948), situează atât E. E. cât şi E. N. în faza intermediară a gândirii filosofului („la phase de l’instrumentisme mecaniste”), în care sufletul şi corpul, deşi considerate încă două „lucruri” de esenţa diferită, nu se mai află într-un raport antagonic (specific fazei iniţiale, cea a idealismului transcendent), ci complet adaptate unul altuia, corpul fiind conceput ca instrumant al sufletului (op. Cât., 161 J. La rîndul său^ţâmnd seama de faptul că, în acsastă psrioadă, viziunea lui Aristotel este cu precădere cea a unui biologist, D’. Ross, Aristotle. Parva naturalia, Oxford, 1955, 12, o numeşte (complementar, am spune) „the biological peri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fară de cele citate, printre ele ss numără Protreptikos, exhortaţie spre înţslepciuns (despre a căreiximportanţă ca prima operă de morală a lui Aristotel, v. Gauthier-Jolif, op. Cât., I, 13 sqq), precum şi dialoguri ca Eude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plelor domenii cercetate simultan (politică, retorică, poetică, fizică, biologie, logică, psihologie, metafizică), la care (cum va releva textul însuşi) filosoful nu se limitează să facă frecvente referiri; aplicându-l întreaga gamă a instrumentelor de investigaţie specifice altor domenii, de la date observa-ţionale până la riguroase demonstraţii logice, el conferă fundament ştiinţific şi totcdată supleţe metodei de cercetare, ca şi progresiei întregii structuri ideatice şi compoziţionale a Eticii Niconiahice, integrînd-o, prin numeroase interferenţe, în unitatea dinamică a gândirii sale.10 Asemenea aspecte vor contribui la reliefarea viziunii specifice a tratatului de faţă, prin care Aristotel, iniţiator de sistem, trasează magistral prima elaborare etică coerentă n din filosofia greacă, la care se vor raporta inevitabil toate eticile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reptate, Despre filozofie, ce aparţin perioadei iniţiale, influenţate de platonismul târziu (din Timaios şi Legi), toate pierdute, cunoscute de noi în stare frag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authier-Jolif, op. Cât., I, 61, subliniază nepreţuitul aport al cronologiei stabilite de F. Nuyens în reliefarea unităţii gândirii lui Aristotel şi a valorii ştiinţifice a E. N.: morala conţinută în acest tratat, departe de a fi separată de psihologia şi metafizica sa, este strîns legată de ele, aşa cum strîns legată este şi de observaţiile lui în celelalte domenii cercetate; Aristotel este prin excelenţă un căutător de adevăr, care, studiind o problemă, pune în joc toate resursele oferite în momentul respectiv de spiritul său, dar care, niciodată satisfăcut, repune mereu în discuţie bazele înseşi ale soluţiilor anterioare, încredinţat că astfel poate ridica, pe fundamente mai solide, un nou edificiu. Aceleaşi trăsături îl determină pe J. Tricot (Aristote. Etique ă Nicomaque, introduction, notes et index, Paris, 1983, 7) să avertizeze că, departe de a fi ceea ce se înţelege frecvent prin „operă de morală”, adică o culegere de observaţii mai mult sau mai puţin banale asupra virtuţii şi fericirii, E. N. este o operă severă, concentrată, o expunere sistematică ce relevă aceeaşi grijă de a pune în relaţie faptele şi principiile, aceeaşi rigoare în înlănţuirea raţionamentelor, ca şi celelalte tratate din Corpus aristotel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acest sens, rapoi’ată la E. E. (redactată la Assos, cu un deceniu înainte), E. N., deşi păstrează în substanţă aceeaşi orientare (renunţarea la idealismul transcendent, prezent încă în Protr. Şi Eudem., în favoarea unei noi concepţii antropologice, axată pe morala acestei vieţi), prezintă o schimbare de perspectivă ce reflectă maturizarea ideilor aristotelice, configurarea unei conştiinţe mult mai precise a scopului propus şi a metodelor de a-şi aborda subiectul. Privitor la această evidentă evoluţie, marcată atât pe plan conceptual cât şi în expresie, Gauthier-Jolif, op. Cât., I, 54, observă că „E. E. este prima eboşă, iar E. N. expresia desăvârşită” a moralei ce corespunde noii concepţii despre om, elaborată de Aristotel în această perioadă de tranziţie (concepţie ce rămâne pe de o parte ierarhică, asigurînd sufletului o superioritate incontestabilă asupra corpului instrumentul său – pe de alta proclamă colaborarea lor, fără a le descoperi încă unitatea substanţială din De a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fundamentală a eticii aristotelice gravitează în jurul naturii şi mijloacelor de realizare a Binelui suprem, instituit ca scop absolut, spre care tinde totul12. Nu este vorba de Binele în sine, abstract şi transcendent, profesat de şcoala platonică, prin a cărui analiză critică Aristotel îşi defineşte net poziţia 13, ci de binele realizabil în practică, deci de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ecizări de detaliu asupra remanierii şi completării cursurilor ţinute la Assos şi Mitylene, ca şi a redactării de noi cursuri (printre care E. N.), odată cu revenirea la Atena şi înfiinţarea Lyceului (334 î.e.n.), cf. F. Nuyens, op. Cât., 189 – 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f. intra, I, 1094 a 3. Binele „spre care aspiră toate” este cel a cărui realizare o constituie procesul evolutiv a tot ce devine. Fugara aluzie de aici, care mai târziu va fi dezvoltată în ample explicaţii, include omul, încă de la început, în concepţia teleologică globală despre univers, caracteristică lui Aristotel (cf., în acest sens, J. P. Lemer, La notion de finaliîe chez Ar.,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9, 131, n. 5; ibid., 162-167, despre originalitatea teleologici aristot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e situează omul într-o triplă ipostază: circumscris în lumea contingenţei (adică a ceea ce este supus schimbării, devenirii), el face parte i integrantă din natură (a cărei finalitate este imanentă), reprezentând treapta j supremă în ierarhia fiinţelor naturale; ca fiinţă socială, omul se află circumscris i în sfera cetăţii (polis), al cărei scop general îl constituie binele colectiv, identificabil cu binele individual; cayfiinţă raţională, în om există o con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tate cu divinul (prin intelectul său, nous), spre care tinde conştient ca spre ţ un reper ideal, ca spre un model de imitat spre propria-l desăvârşire. Ac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plu raport în care se află omul determină triplul raport al eticii; cu fizica, î politica,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 Infra, I, 4 (1096 a 11 1097 b 14), unde, pentru a demonstra că Binele, neputând fi o idee universală şi separată, ceea ce l-ar face irealizabil pentru om, deci străin de obiectul eticii, filosoful critică doctrina platonică a Ideilor. Urmându-l pe Jaeger, Gauthier-Jolif, op. Cât., I, 25, consideră că etapa decisivă ce consacră ruptura lui Aristotel cu această doctrină (admisă fără rezerve în Protr. Şi Eudem.) ar data încă de la dialogul Despre filosof ie şi mai ales tratatul Despre Idei. CL, în acest sens, S. Mansion, La critique de la theorie des Idees dans IIspl issrâv d’Ar., „îlev. Philos. „, Louvain, 47, 1949, 169-202; J. Pepin, „REG”, 77, 1964, 453-458. V, însă şi P. Aubenque (Le -probleme de l’etre chez Ar., Paris, 1962, 121 sqq.; 444 sq.), care, pornind de la examinarea criticii doctrinei Ideilor, atrage atenţia că, în general, Aristotel se arată în dezacord cu Platon nu atât asupra fondului problemei (el ajungând adesea la teorii apropiate de cele platonice, dar pe o cale diferită), cât asupra metodei (s.n.). Spre deosebire de majoritatea exegeţilor, care văd prea tranşant un Aristotel platonizant urmat de unul antiplatonizant, Aubenque înclină să creadă că s-ar putea vorbi mai degrabă de un Aristotel dublu (s.n.), ceea ce ar explica tensiunile din opera lui, cu alte cuvinte contradicţiile. Considerăm, la rîndul nostru, acest punct de vedere valabil pentru întreaga sa operă, unde adesea distincţia dintre elementele fidele lui Platon şi cele originale, specific aristotelice, constituie o problemă delicată, clarificarea ei comportând numeroase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V.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ibil omului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însă multitudinea scopurilor urmărite de activităţile umane şi ierarhia lor 15, echivalenţa binelui suprem cu scopul suprem pune problema identificării acestui bine-scop, ca şi a stabilirii ştiinţei fundamentale ce trebuie să dirijeze acţiunea morală în vederea atingerii lui. Cum Aristotel conclude că politica este ştiinţa în cauză16, face să intervină, încă de la început, raportul de o importanţă capitală în înţelegerea eticii sale dintre etic şi politic (privite ca inseparabile), transpunând pe alt plan raportul dintre stat şi individ, dintre om şi cetăţean, dintre binele individual şi cel al colectivităţii l7. Celebra definiţie a omului ca „fiinţ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f. în f r a, I, 1097 a 24 şi n. 71, idee asupra căreia se revine constant în întreg tratatul; Aristotel insistă asupra faptului că acest bine-scop, „principiu prim” de ordin moral, este un operabil (Ttpcuocov), adică ceea ce omul are destinaţia de a realiza prin acţiunea practică, al cărei obiect este contingentul (cf. infra, l, 1095 a 16-l7; 1096 b 34; VI, 1140 b 16-l7; 1141 b 12; VII, 1151 a 16-17 etc. Şi interpretarea lui P. L. Donini, L’etica dei Magna Moralia, ed. Cât., 35-38). Discutând problema sub multiplele ei aspecte, Gauthier-Jolil, op. Cât., I, 20, afirmă în final că „de la morala Binelui-în-sine la morala scopului operabil există întreaga distanţă ce separă platonismul de aristote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nfra, I, 1094 a l-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interpretarea acestei afirmaţii ca tip de răspuns tradiţional la o întrebare nu mai puţin tradiţională (cf., de ex., Platon, Euthyd., 291 c), ca şi pentru permanenţa unei asemenea problematici în gândirea greacă, cf. P. Aubenque, op. Cât., 266 sqq. Aici este vorba însă (aşa cum Aristotel însuşi va preciza, infra, VII, 1152 b 1 4) nu de asimilarea eticii cu politica, luată în ansamblu, ci numai cu ipostaza ei superioară, cea legislativă, care, în esenţă, se confundă cu înţelepciunea practică ^ (ppovrioK;), pivot al determinării conduitei morale (cf. infra, VI, n. 62). În raportul dintre etică şi politică se ajunge la concluzia că etica este cea care decide scopul, pe care politica, dându-l statut de lege, îl pune în practică; cu alte cuvinte, politica este în funcţie de etică şi nu invers: obiectul eticii fiind binele individului, care coincide cxi cel al comunităţii indivizilor, deci al statul ui, precum şi faptul în sine că ea decide acest lucru, o fac să reprezinte politica în sens superior (cf., pentru; detalii, infra, I, n. 21). Această interpretare îşi găseşte confirmarea în ultimul capitol al E. N. (X, 9, 1179 b 28 1180 a 12), unde relaţia etic-politic devine cadru pentru o problemă nu mai puţin importantă, cea a educaţiei; constatând ineficacitatea generală a învăţământului teoretic, ce se rezumă la raţionamente, Aristotel afirmă necesitatea legiferării normelor morale, deci a intervenţiei statului, pentru obţinerea unui comportament conform virtuţii din partea tutiiror cetăţenilor. (Despre rolul omului politic în educarea cetăţenilor, v. şi infra, VII, n.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firmarea identităţii dintre binele individual şi cel al cetăţii (infra, I, 1094 b 7-8; cf. şi PoZ./VIl, 2, 1324 a 5- 13; prin care Aristotel’ depăşeşte opinia lui Platon (Polit., 305 ej, subliniază importanţa fundamentală a 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atura sa” (cpuasi TioXiTiKov £5)3v) 18, expresie sin -tetica a orientării generale a gândirii epocii clasice greceşti (care nu concepea individul decât integrat în colectivitatea reprezentată d? Polis, cetatea-stat), presupune societatea nu ca simplă asociere de indivizi 19, ci ca valoare superioară sumei componentelor 2°, constituind singurul mediu propice, condiţie sine qua non, de realizare a umanului („complete humanitas implies civitas”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nd omul ca fiinţă socială, Aristotel nu face însă decât să afirme că ci îşi actualizează capacităţile „doar în şi prin societate” 22. Problema societăţii angajând două planuri (individualul şi colectivitatea), formula aristotelică trebuie examinata, după cum atrage atenţia I. Banu, ţinând seama de faptul că, în ambele planuri, filosoful operează cu forme (s.a.) umanul (s.a.) şi socialul (s.a.) deci cu esenţe (universale) coexistente dar distincte, în jurul cărora se conturează două sfere, una obiectuală, alta subiectivă: prima se concentrează în jurul principiului social, unit cu cel material (totalitatea indivizilor), constituind societatea sau „statul”; cealaltă include pe de o parte socialitatea, pe da alta capacitatea înfăptuirii unui ansamblu de valori apte să dăa semnificaţie „Virtuţii” (ambele trăsături fiind înnăscute în om ca potente ce se actualizează în viaţa colectivă).23 portului dintre etic şi politic, în recunoaşterea acestei concordanţe, I. Banu, Sistemul filosofic al lui Aristotel, Ed. Univ. Bucureşti, 1977, 225, vede un enunţ a cărui convingere, „depăşind sistemul aristotelic, domină, ca valenţă de convergenţă, ansamblul sistemelor filosofice din etapa clasică a filosofici gre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ol., l, 2, 1253 a 3; cf. şi E. N., I, 1097 b 11 şi n. 75. Atragem atenţia că traducerea (frecvent întâlnită) a acestei expresii prin „animal politic” este improprie, denaturîndu-l se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caracterul şi scopurile constituirii cetăţii, cf. Pol., I, 2, 1253 a 37 38 etc.; cf. şi J, Moreau, Aristote et son ecole, Paris, 1962, 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 în acest sens, I. Binu, op. Cât., 228, care discerne în concepţia lui Aristotel despre societate posibilitatea unei. Asocieri cu conceptul modera de structură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 Birker, Palitical Thought of Plato and Aristotle, New York, 1959, 225. Trebuie adiugat însă, aşi cum observă M. P. Lemer, op. Cât., 149, că cetatea, dacă reprezintă o condiţie pentru o viaţă superioară, nu trebuie privită şi ca scop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 Binu, op. Cât.,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 223 224. Tot i. Banu (Filosofia elenismului ca etică, Bucureşti, 1980, 168-169; 183-187J, punând în contrast poziţia de heteroraport î?’s din perioada clasica cu cea de autoraport individ-lnt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blema etică fiind aceea de a realiza umanul în deplina sa esenţialitate, umanul devine astfel o formă particulară a relaţiei individual-universal 24, apropiind şi totodată distanţmd antropologia aristotelică de cea aclui Platon. Privind omul ca purtător de valori universale, transindividuale (chiar dacă ele se actualizează prin social), în ambele sisteme „personalitatea singularizată se estompează în faţa unor contururi de dincolo de ea </w:t>
      </w:r>
      <w:r>
        <w:rPr>
          <w:sz w:val="20"/>
          <w:szCs w:val="20"/>
        </w:rPr>
        <w:t>…</w:t>
      </w:r>
      <w:r>
        <w:rPr>
          <w:rFonts w:cs="Bookman Old Style;Cushing Hv BT" w:ascii="Bookman Old Style;Cushing Hv BT" w:hAnsi="Bookman Old Style;Cushing Hv BT"/>
          <w:sz w:val="24"/>
        </w:rPr>
        <w:t>(.) • Implicit, antropologia filosofică a lui Aristotel tinde să se preschimbe în gnoseologie şi amândouă în metafizică” 23. Ceea ce o distinge însă de antropologia plato-niciană este că, spre deosebire de aceasta din urmă, ea recunoaşte imanenţa universalului uman, valorile supreme ale umanului fiind concepute nu prin acel model de Om-în-sine transcendent, ci în raport cu viaţa reală, terestră, sirigura în care este posibilă transformarea determinărilor esenţiale ale fiinţei umane în valori eficiente.26 din epoca elenistică, analizează modelul universalului uman trasat de Aristotel, model dominat de determinarea socialitate-civitate, în care individul, privit din perspectiva integralei angajări în destinul universalizant, se legitimează ca sediu de valori tipice, aşa cum le proclamă conştiinţa publică a Cetăţii. Asociind observaţiilor de mai sus tema libertăţii umane, autorul adaugă că, vizat de meditaţia timpului ca cetăţean, libertatea individului era concepută în etapa clasica doar drept corolar, nu al conceptului de individ pur şi simplu, ci al celui de civitate (s.a.) a individului (astfel încât se poate vorbi de o libertate în stat, care în perioada elenistică va fi înlocuită de concepţia unei libertăţi faţ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aici decurge şi problema stabilirii unei metode adecvate cercetării etice (cf. infra, I, n. 22; 36 etc.); având ca materie individualul, deci multitudinea cazurilor particulare, concrete, din care trebuie să extragă constante structurale universale, studiul ei face necesar un tip special de cunoaştere, cu o dublă deschidere: una empirică, fenomenologică (orientată spre ansamblul acestor circumstanţe), cealaltă orientată spre legile universale ce servesc drept fundament al imperativului moral (detalii în acest sens, la Mazzarelli, op. Cât., 11). Universalul nefiind pentru Aristotel un rezumat sau o sumă de experienţe, ci limită (deci punct de echilibru) în care acestea se stabilizează, trecerea de la particular la universal se prezintă ca o progresie de la infiniţi spre finit, numai finitul liind cognoscibil; P. Aubenqxie, op. Cât., 209 211, analizând în profunzime această problemă, conchide că, dacă înţelegem prin. Individual ceea ce este perfect determinat, atunci universalul este cel ce va poseda adevărata individualitate. V. şi teoria holomerului (respectiv indivi-dualul-generalul în indistincţia lor, în intima lor relaţie ca feţe ale aceluiaşi real), la C. Noica (Scrisori despre logica lui Hennes, Bucureşti, 1986, 52-62j, după care, în orice fel ar trebui să fie captat, condiţia individualului este aeeea, de a fi loc de interferenţă a generalurilor, de concentrare 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 Banu, Şist. Filos. al lui Ar., ed. Cât., 217-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f. ibid., 217; 225 (unde este subliniata noutatea fertilă a acestei teze) j ma sa esentialitate este echi- „ modul m care notiune pe (^reli”i ^tru a deîmi ci (^auaovia) ^ ^ nt de: luau g£ ^^ la rmdul lui, ca • v tru fiecare – -t tea aspibinele că^at Atâtea opiniilor determmmd di^rsi altceva diversitatea op ^ conturează ^moau ^ raţiilor (in *^u£ o conduită morala au alta), ^. ^. ^ ales, decizmd; ^f ^teinatici numai dugao^ tele tot^±ropsuie, ^^^^^^^^^^ ^Se, tradiţio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ptul de bine, ^ terize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fect şi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etoa CM (, s ar rii Wosoiice la A^ ote IP ^., co d „a ‘ 3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acestt, m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ema frumuseţe, supremul bine şi totodată suprema plăcere, într-o unitate inseparabilă.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fericirii este determinată insă de natura actului specific omului în calitate de om (t6 spyov tou dv&amp;pomox}) 36, act de natură pur spirituală, constind în activitatea sufletului/ (xyuxfiq svepY&amp;ia) „conformă cu raţiunea sau nu lipsită de! Raţiune”3? Îndeplinit la superlativ de omul desăvârşit dini punct de vedere intelectual şi moral. Deci fericirea, ca bine: specific uman, va consta la rîndul ei în activitatea sufletului conformă cu virtutea, iar dacă acestea sânt mai multe, în con-; fermitate cu cea mai desăvârşita, şi asta de-a lungul unei în-j tregi vieţi desăvârsite.38 , cf. infra, 1101 b U sq., E. E., l, 1219 b 8- 13, M. M., l, 2, 1183 b20-27. După Dirhneier (op. Cât., 187-188J, este vorba de o distincţie tradiţională căreia Aristotel îi dă un sens precis: lauda (euaivoq) exprimă o valoare relativă (ci. L, 1101 b 13), veneraţia (THIT o valoare absolută (ci. IV, TÂ23 b 17 20). Despre sensul filosofic al acestei distincţii, cf. L. Olle-L-aprune, Essai sur la morale d’Ar., Paris, 1881, 130-131;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nfra, I, 1099 a 24-25. Câ. E. E., I, l, 1214 a 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fra, I, 1097 b 24-25 şi n.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nfra, î, 1098 a 7 8; 13-15. După o amplă paralelă între antropologia platonică şi cea aristotelică din tratatele de etică, R.- Î. Gauthier {op. Cât., 55) subliniază fidelitatea lui Aristotel în păstrarea acestei concepţii despre om: a îndeplini actul sau funcţia sa specifică, în care constă binele suprem pentru el, înseamnă pentru om a-şi exersa gândirea. Dacă pentru Platon SPYOV era o funcţie a sufletului, în timp ce pentru Aristotel devine o funcţia a omului, deosebirea este practic inexistentă, din moment ce, pe parcursul întregii E. N., omul înseamnă intelectul (cf., de ex., X, 1178 a 3 4, unde ideea este exprimată direct). Aşadar, într-un anume sens, antropologia Eticilor poate fi rezumată prin formula platonică, 1’homme, c’est l’esprit” (cf. M. Pohlenz, La liberte grecque, traci, fr., Paris, 1956, 126-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f. infra, I, 1098 a 16- 18 şi n. 84; cf. şi 1099 b 26; 1102 a 5-6 etc. Este o primă schiţă, sumară şi generală a Binelui, cum declară Aristotel, pro-miţând (I, 1098 a 20 21) s-o completeze pe parcurs, ceea ce va şi face, cul-minând cu sinteza din X, 1177 a 12 1177 b 6, care-l va defini, în complexitatea ei, concepţia despre fericire. Prezentul pasaj (l, 1097 b 22 198 a 20) are însă şi el o importanţă fundamentală, mai ales prin bogăţia temelor enunţate, pe care Mazzarelli, op. Cât., 18, le rezumă astfel: determinarea, în cadrul concepţiei teleologice generale, a finalităţii intrinsece a naturii omului ca om; revelarea unei recuperări a concepţiei socratico-platonice despre om, după care, esenţa sa constând în sufletul raţional, funcţia proprie este cea de a gândi şi acţiona conform raţiunii; reluarea distincţiei aristotelice fundamentale între act şi potentă, afirmând că fericirea consta în actualizarea facultăţilor superioare, specifice omului; preanunţarea unei ierarhii a virtuţilor, ce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n esenţă fericirea este o activitate a sufletului conformă cu virtutea perfectă (iar activităţile sufletului sânt „suverane ale vieţii”39), ea mai are nevoie şi de siguranţă şi stabilitate 40, precum şi de bunuri exterioare, chiar dacă acestea din urmă îi servesc doar drept accesorii, cu titlu de instrumente (opyava) 41. Omul fericit va fi deci, într-o primă şi generală caracterizare, acela care va acţiona totdeauna în conformitate cu virtutea perfectă, înzestrat cu suficiente bunuri exterioare care să-l permită să pună în act virtutea şi asta de-a lungul unei vieţi întregi, nu doar în momente dispa_ rate.42 Cu alte cuvinte, omul este fericit când poate realiza ceea ce prin natura sa este destinat să realizeze, iar acest lucru înseamnă, dincolo de determinările exterioare, să-şi îndeplinească datoria prescrisă de imperativul raţiunii. De aceea, (se poate vorbi, în morala aristotelică, de o adevărată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fi fericit”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în evidenţă superioritatea virtuţilor intelectuale faţă de cele ale caracterului şi ale compusului uman, stabilind preeminenţa înţelepciunii speculative (acxpia); afirmarea necesităţii duratei printre condiţiile indispensabile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njra, l, 1100 b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f. injra, I, n. 119; 122. Referindu-se la stabilitate şi autarhie ca predicate esenţiale ale fericirii, P. Aubenque (La prudence chez Ar., Paris, 1963, 81 82) dezvoltă ideea că ele, ca tot ce reprezintă o culme în lumea contingenţei, nu sânt decât superlative relative (s.a.); există un tragic (în sens ontologic) al vieţii morale, subzistent în faptul că uniunea dintre virtute şi fericire nu este, pentru a spune aşa, analitică (după cum credeau socraticii), ci totdeauna sintetică, întrucât ea depinde, într-o proporţie ireductibilă, de hazard (virtutea fiind condiţia necesară, dar nu suficientă, a fericirii). De aceea, omul nu poate fi fericit în sens absolut, ci doar „în măsura în care pot fi oamenii” (I, 1101 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f. injra, I, 1099 a 31 b 9 şi n. 106- 107; 113. Necesitatea participării unor bunuri marginale, ca acestea, la plenitudinea fericirii este expresia exigenţelor naturii compozite a omului (dualitatea suflet-corp), exigenţe pe care Aristotel nu le va eluda nici când va trasa imaginea modului de viaţă ideal, cel contemplativ (deşi va preciza că, dincolo de o anumită limită, asemenea bunuri devin un impediment pentru activitate, cf. injra, X, 1178 b 4-5 şi n.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njra, I, lioi a H-l6 şi n.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xpresia aparţine lui R.- A. Gauthier, op. Cât., 47 („le devoir d’etre heureux”), care, remarcând marea frecvenţă în E. N. a verbului 8sâv („a trebui”, în sens de „datorie morală”), conchide că Aristotel, chiar daca nu-si exprimă explicit intenţia, a pus în centrul moralei sale ideea distinctă a acestei datorii, după cum se poate remarca din modul clar şi precis în care o elaborează (ibid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dintre componentele fericirii, virtutea este cea care-l constituie esenţa (în timp ce bunurile exterioare, simple atribute sau instrumente ce depind de hazard, au numai o valoare secundară), iar principiul virtuţii se află în om, în om trebuie situată şi sursa fericirii, pe care Aristotel o consideră, în principiu, accesibilă tuturor.44 înţelegerea complexă a caracterului activităţii spirituale care este fericirea, precum şi a căilor de acces spre ea, face deci necesar studiul jvirtuţii 45, privită în natura şi diferenţa ei specifică drept ha-j bitus (e^i?) creat printr-un exerciţiu de durată, ce presupune participarea conştientă a subiectului în perfecţionarea aptitudinilor sale naturale.46 Pornind de la structura sufletului (VUXTJ)4? Filosoful stabileşte o ierarhie a virtuţilor corespunzătoare fiecărei „părţi” a acestuia, marcând o primă distincţie între virtuţile etice (sau cele ale caracterului) şi cele dianoetice (sau intelectuale) 48. Numai după ce examinarea integrală a ierarhiei lor va stabili identitatea virtuţii perfecte şi a obiectului ei, va fi posibilă şi formularea definitivă a conceptului de fericire; astfel încât, de la primele aproximaţii din c. I până la configurarea completă a concepţiei aristotelice despre binele suprem, întreaga Etică Nicomahică se prezintă ca o progresie ascendentă a unui model de împlinire a umanului în cadrul condiţiei sale terestre (adică a efortului cerut omului de a realiza un ideal de perfecţiune într-o lume imperfectă), înscrisă în acolad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Fericirea cere ca funcţia omului să nu se limiteze la posedarea virtuţii {echivalentă cu o stare pasivă), ci să facă efortul de a o actualiza şi asta nu oricum, ci în modul determinat de regula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f. infra, I, 1099 b 18. Despre dificultăţile create de numeroasele exigenţe cărora omul trebuie să le răspundă printr-un *perpetuu efort în aspiraţia spre fericire (adică spre propria-l perfecţiune), cf. infra, I, n.’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f. infra, l, 1102 a 5-7 şi n.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Virtutea ca habitus, care pentru Aristotel reprezintă un stadiu intermediar între simpla potentă (8uvctfiic) şi actualizarea ei (gvspyeia) în vederea perfectei determinări a actului (âvT£A, 8%eia), este teoretizată infra, II. Despre s^ig ca principiu de infailibilitate şi ca principiu al rectitudinii intenţiei, cf. R. A. Gauthier, op. Cât., 73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f. infra, 142;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f. infra, I, n. 154. Pentru definirea virtuţii etice ca „măsură justă” (uecrov), ca „linie mediană” (|jea6Tr|&lt;;), punct de echilibru între două extreme, adică între două vicii (excesul şi insuficienţa), cf. infra, II, n. 40; 47; 51 etc. Aristotel va arăta însă că, dacă în realitatea ei psihologică virtutea reprezintă 0 măsură justă, în ordinul moralităţii ea este totdeauna o culme (cf. II, 1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însă la ansamblul de valori umane definite prin conceptul generic de virtute. Faţă de marii săi predecesori, Aristotel, deşi păstrează o concepţie intelectualistă în această privinţă, încearcă să le depăşească viziunea 49, punând în evidenţă dubla valenţă (obiectiv-subiectivă) a oricărei dispoziţii habituale (cu alte cuvinte, definind-o atât prin actele, cât şi prin obiectele sale 5°). Subliniind importanţa fundamentală a distincţiei dintre simpla posesiune a virtuţii şi actualizarea ei şi, Aristotel pune accentul pe actul moral 52, încercând să-l determine cât mai exact structura, în ideea (declarată încă de la început şi asupra căreia revine mereu) că, obiectul eticii fiind acţiunea şi nu teoria, utilitatea ei constă nu în simpla cunoaştere a virtuţii, ci în indicarea modului de a o pune în aplicare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terminarea structurii actului moral, Aristotel începe prin a face distincţia dintre conceptele de „voluntar” şi „involuntar”, caracterul voluntar incumbând responsabilitatea (imprimată de intenţie şi cunoştinţă de cauză) şi, implicit, libertatea psihologică a subiectului.54 Principiul actului moral, elementul formal ce determină calitatea unei acţiuni de a fi specific umana, liberă şi responsabilă, îl constituie însă alegerea deliberată (Ttpoaipecnc); ea este momentul decisiv, marcând traducerea în act a intenţiei morale, proces raţional a 6-8; 23 şi n. 52). Virtuţile dianoetice nu sânt medietăţi (ceea ce pentru virtutea morală înseamnă măsură justă fiind pentru ele adevărul, cf. infra, VI, n. 21), iar obiectul lor îl constituie principiile prime. Identificată cu regula dreaptă a raţiunii (6p96Q Xoyoţ), virtutea dianoetică ce condiţionează existenţa însăşi a oricărei virtuţi etice, asigurîndu-l rectitudinea morală, este înţelepciunea practică (pp6vr) Cflţ), norma, cu valoare de imperativ şi lege, a acestora (cf. infra, II, n. 9; VI, 1144 b 21 sq. Şi n.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ocrate redusese virtutea la ştiinţă şi cunoaştere, negând că omul ar putea comite răul în mod voluntar; pentru Platon, care urmează în general aceeaşi concepţie, virtutea rămâne, în ultimă instanţă,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supra acestui dublu aspect al virtuţii, v. P. Aubenque, La prudence chez Ar., Paris, 1963, 64; infra, II, n. 29; IV, 1122 b 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f. infra, I, n. 101, distincţie asupra căreia se revine constant şi care stă la baza orgiiialităţii concepţiei aristotelice despre virtute ş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entru noutatea gândirii aristotelice sub acest aspect, făcând din actualizarea binelui „substanţa însăşi a acţiunii”, ca şi pentru analiza psihologiei actului moral, cf. G. Reale. Introduzione ad Aristotcle, Bar i, 1974,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i. Infra, l, 1095 a 5 şi n. 28; II, 1103 b 26-29; X, 1179 a 35-b3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f. infra, III, n.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dat de deliberarea (3oî&gt;Xei) cn&lt;;) 55 asupra alegerii mijloacelor adecvate de atingere a scopului propus.56 Actul exterior (Ttpa^iq) nefiind posibil decât ca expresie concretă a intenţiei morale, virtutea implică în mod necesar ambele condiţii57; pentru a deveni un om virtuos este necesară îndeplinirea repetată a actelor de virtute, a căror valoare obiectivă se comunică subiectului prin maniera de a le executa.58 Scopul oricărei virtuţi constând în frumuseţea morală a actului (frumuseţe imanentă, întrucât actul moral îşi este sieşi propriul scop), îndeplinirea unor astfel de acte imprimă o anumită rectitudine intenţiei.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ce imprimă alegerii deliberate (şi, în consecinţă, • actului moral) rectitudinea este regula raţională, identificabilă cu înţelepciunea practică (ppovr) aic;), virtute dianoetică în absenţa căreia nimeni nu poate f i „considerat virtuos în adevăratul sens al cuvântului.60 Determinând funcţia altor virtuţi, ea reprezintă virtutea specific umană, proprie celor dotaţi cu capacitatea de a delibera corect; dar cum deliberarea nu poate avea ca obiect decât posibilul, adică ceea ce este sus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Pentru analiza deliberării, ca activitate a gândirii (cf. infra, III, 1112 a H-l6), cf. G. Reale, op. Cât., 115-l16. Cf. şi infra, II, n.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legerea deliberată este supusă unei ample analize infra, III, 4-5. Pentru definirea şi discuţia astipra originalităţii acestui concept, fundamental în etica aristotelică, cf. infra, I, n. 4; III, n. 26; 35 etc. Cf. şi P. Aubenque, La prudence., 119 şi n. 1; 144 şi n. 4, unde este pus în discuţie echivocul dublului sens al alegerii deliberate (intenţie morala şi alegere a mijloacelor de realizare a unei acţiuni), sens atât etic cât şi neutru din punct de vedere moral, făcând necesara interpretarea sa la două nivel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f. infra, X, 1178 a 34 b l şi interpretarea lui R. A. Gauthier, op. Cât.,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f. infra, II, 1105 a 30 35 (unda sânt rezumate anticipat condiţiile actului moral) şi n. 28; 1105 b l- 12 şi n. 29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f. infra, III, 1115 b 13 şi n. 81; VI, 1144 a 13-20. Pentru primatul moralei obiective, cf. R.- A. Gauthier, op. Cât.,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in/m, VI, 1144 b 27-28; 1145 a 4-6 etc. Şi n. 100; 113-l16. (Virtuţile morale şi înţelepciunea practică se includ reciproc, neputând fi definite una fără alta). Despre (ppovnmc; ca tip de cunoaştere special, repre-zentând unul dintre conceptele cele mai originale ale moralei aristotelice, ca Şi despre dublul ei aspect (virtute intelectuală ce nu se limitează la a judeca „Ş^ cunoaşte, ci decide şi’acţionează, cf. VI, 1143 a 810; VII, 1152 a 8-9), m care constă superioritatea teoriei lui Aristotel despre acest concept, cf. R-A, Gauthier, op. Cât., 86-96. Asupra doctrinei unităţii virtuţii, atât la Platon Şi Aristotel, cât şi în perspectivă istorică, v. J. R. Moncho-Pascual, La unidad de la vida moral -segun Aristoteles, Valencia, 1972, 33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il de schimbare61, domeniul înţelepciunii practice, ca virtute a deliberării, se reduce la lumea contingenţei, cu alte cuvinte a indeterminării (ceea ce, în concepţia aristotelică, reprezintă forma propriu-zisă a răului 62). Şi totuşi, dacă contingenţa este răul, tot ea este şi remediul, când asupra ei acţionează determinismul raţiunii63; imperfecţiunea însăşi a acestei lumi este cea care face posibile iniţiativele umane în vederea binelui, constituind, prin propria-l indeterminare, o deschidere spre acţiunea raţională, acţiune prin care, în viziunea j aristotelică, omul este chemat să corecteze nu numai propria l sa imperfecţiune, ci şi pe cea a lumii în care trăieşte. Dacă contingenţa ţine de neputinţa formei da a domina materia, omului îi este dat, pentru a realiza în el însuşi perfecţiunea celestă, să ordoneze lumea, nu o să nege în favoarea altei lumi: morala lui Aristotel este, v, sinon par vocation, du moins par condition, une morale de faire (s.a.) avânt d’etre et pour etre une morale de Vetre (s.a.)” G4. De aceea, înţelepciunea practică nu are raţiune decât într-o lume a contingenţei; şi tocmai asta face din ea virtutea propriu-zis umană, cea care permite omului să se conducă după binele realizabil în această lume, aşa cum e, lume în care, dacă ar fi perfectă, el n-ar mai avea nici un rol activ.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nţelepciunea practică este o virtute demnă de elogiu, dirijând ansamblul virtuţilor etice, în care maj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f. infra, III, 1111 b 11 sq. Şi n. 47; 1112 b 26 sq. Şi n. 49; 1112 b 3.3; 1113 a 24-34 şi n. 57; 59; VI, 1139 b 7 sq.; 1140 a l sq. Etc. Buna deliberare (eopouXta), care constituie o trăsătură caracteristică a omului dotat cu înţelepciune practică (cf. VI, 1142 b 32 sq. Şi n. 79) constă într-o anume rectitudine a deliberării (cf. VI, 1142 b 16 s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i. Met., 9, 9, 1051 a 17-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i. G. Kodier, Etudes de philos. gr., Paris, 1926, 2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 Aubenque (La prudence., 90 91; ci. 86 88), care adaugă că, Iată de înţeleptul stoic, ce se va considera ci însuşi o operă de artă, ca reflex al unei lumi desăvârşite, posesorul înţelepciunii practice al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mai degrabă în situaţia de artist: el are mai întâi ceva de făcut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utea trăi într-o lume în care să poată fi, cu adevărat, om; acţiunea lui de j dominare a circumstanţelor are caracterul unei acţiuni tehnice asupr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mperfecţiunea însăşi a acestei lumi constituie o invitaţie pentru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şi realiza plenar capacităţile incluse în conceptul de virtute (a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liberarea, elementul esenţial al înţelepciunii practice, trebuie j privită ca „o constantă a raportului omului cu lumea şi nu numai ca o eziI tare provizorie datorată ignoranţei noastre” (P. Aubenque, op. Cât., 107-108; ci. 94), ea reprezentând, în acelaşi timp, o formă de manilestare a libertăţii umane (cf., în acest sens, deiiniţia înţelepciunii practice din M. M., I,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7 a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îşi găsesc sursa fericirii, ea rămâne totuşi o virtute a compusului uman, fericirea ce rezultă din actualizarea e î» fiind una doar de ordin secundar66. Or, elementul cel mai; elevat din om, care-l constituie esenţa, reprezentând „fiinţa însăşi a fiecăruia dintre noi”67, este intelectul (vouţ), a cărui natură înrudeşte omul cu divinul atât prin origine, cât şi prin-obiectele activităţii sale specifice, contemplarea (âecopâa)68. Virtutea sa, înţelepciunea speculativă sau filosofică (crocpia), este singura „separată” (Kexcopiansvri)69, adică liberă de orice legătură cu corpul, făcând din filosof cel mai independent70&gt; şi cel mai fericit dintre oameni71; ea este virtutea perfectă, a cărei activitate constituie suprema treaptă a fericirii, echivalentă cu binele suprem, de unde rezultă că şi modul de viaţă cel mai fericit va fi cel contemplativ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că statutul privilegiat al omului în ierarhia fiinţelor vii îl face să realizeze, într-un fel, perfecţiunea vieţii terestre, fiind singurul prin a cărui conştiinţă universul capătă un sens), dată fiind dualitatea sa substanţiala, Aristotel însuşi* se întreabă dacă o astfel de viaţă nu ar depăşi condiţia umană 73, ceea ce face din contemplare „le fin (ou ideal) supreme, mai&amp; hautement aporethique de Tespece humaine” 74. Chiar dacă intelectul, ca diferenţă specifică a omului, îl detaşează într-un fel de lumea finitudinii, apropiindu-l de divin, condiţia sa de fiinţă integrată în orizontul contingenţei îl separă în acelaşi timp, divinitatea concepută de Aristotel nefiind demiu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f. infra, X, 1178 a 9-l0 şi n.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nfra, X, 1178 a 3; cf. IX, 1166 a 16- 18; 22-23 şi n. 31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f. infra, X, n. 94; 96-97; 101; 109; 114. „ Cf. infra, X, n.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ndependenţa spiritului, din care Aristotel face una dintre piesele esenţiale ale moralei sale, apare ca una dintre primele exigenţe ale fericirii (cf. I,. 1097 b 6-16), dar şi ultima ce poate fi fi satisfăcută (X, 1177 a 27 b 1) şi anume atunci când omul, atingând viaţa conformă intelectului, găseşte în el însuşi tot ce este necesar propriei fericiri (cf. R. A. Gauthier, ofi. Cât., 118-l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f. infra, X, 1179 a 33 şi n.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Pentru rezumarea atributelor fericirii perfecte reprezentate de moduâ • ^ de viaţă contemplativ, cf. infra, X, 1177 b 16 26 şi n.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Cf. infra,” X, 1177 b 27-31 şi n. 113-l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M. P. Lemer, op. Cât., 180, n. 131. Cf. şi R.- A. Gauthier, o-p. Oii., 105. 111, care observă că morala aristotelică atinge aici un grad de maximă ten-f siune: începând prin a afirma că binele suprem al omului constă în a-şi îndei plini „son metier d’homme”, sfârşeste prin a declara că el este de fapt „metier j de Dieu”. ‘ ‘ V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i Platon din Timaios, ci „gândire ce se gândeşte pe sine” 75, abstractă şi impersonală, al cărei unic obiect este ea însăşi, fără nici o legătură cu lumea sau experienţa terestră TG. Dacă totuşi, în mijlocul separaţiei însăşi, există pentru Aristotel o dublă legătură între om şi divin (legăturii exterioare, pe care • o reprezintă contemplarea lumii celeste corespunzându-l conna-turalitatea intelectului cu divinul), prin aceasta separaţia nu • dispare, ci reapare la nivelul omului: „nous-ul separat reintroduce în om dualitatea divinului şi sublunarului. Omul este afectat în fiinţa sa de marea sciziune a Universului, care-l devine, într-un fel, interioară; fie că el este corp şi (s.a.) suflet, fie compus uman şi (s.a.) intelect, omul este separat de el însuşi, fiinţă terestră şi în acelaşi timp celestă, aşa cum cerul este separat de pământ”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realitatea separării trebuie văzută mai puţin ca separaţie iremediabilă decât ca invitaţie de a o depăşi, pentru ca omul să-şi regăsească unitatea. Cauzalităţii Ideii, pe care • o respinge, Aristotel îi substituie, sub numele de cauzalitate finală78, o cauzalitate ideală; zeul său imobil, care, nu are decât o semnificaţie, esenţa (sens în care este originară în el unitatea), reprezintă un ideal, dar nu numai atât: este model de imitat. Numai că, inaccesibil fiind, mişcarea spre ideal pe care o suscită tinde mai puţin spre el decât spre mijloacele «de care dispune omul însuşi, astfel încât, imaginat în raport cu noi, el nu este decât „l’unite de nos efforts”, transcendenţa sa nemaiavând alt mijloc de a se manifesta decât elanul imanent inspirat fiinţelor subordonate.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f. Met., A, 9, 1074 b 35; infra, X, n.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Despre imposibilitatea aplicării categoriilor umane la divin, cf. infra, X, n. 131. M. P. Lemer, op. Cât., 183, constatând locul restrîns ocupat de divinitate în Corpus ar., cercetarea constantă a lui Aristotel fiind inteligibilitatea fenomenelor, observă că filosoful a redus la minimum partea de teologie, neutilizând-o nici în sensul unui raţionalism integral, nici în cel a mistic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P. Aubenque, Le pyobl&amp;me de l’etre., 3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Despre sensul dinamic al finalităţii aristotelice, ca împlinire, ca realizare, cf. P. Aubenque, op. Cât., 441-442, care consideră această concepţie o descoperire genială (ibid., 386J. Prin faptul că face să intervină finalitatea cn mod precis în explicaţiile sale, Aristotel se diferenţiază de toţi gânditorii care l-au precedat (M. P. Lemer, op. Cât.,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f. P. Aubenque, ibid., 410 (unde observă că teologia şi ontologia pot fi considerate două aspecte divin şi uman ale aceleiaşi ştiinţe: cea, a unităţii); 5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originară spre care tinde, omul n-o poate realiza decât prin mediaţie 8° (ilustrată cel mai bine prin tema prie-f teniei81}, care nu este decât un substitut al unităţii; şi totuşi^ odată cu el substituirea devenind conştientă, omul reprezintă, în sânul acestei lumi, substitutul cel mai activ al divinului. Divinitatea lui nous nu este o evocare melancolică a unui trecut imemorial, în care omul ar fi trăit în familiaritate cui zeii (cf. Platon, Phileb., 16 c), ci, dimpotrivă, efortul său de j a-şi regăsi originea pierdută, cu alte cuvinte viitorul mereu j deschis al omului, constând în a imita divinitatea, adică a j i se substitui „atât cât e posibil” 82, perfecţionându-se pe sine l şi lumea înconjurătoare. Şi cum un astfel de efort nu este în final decât vocaţia omului, născut „pentru a gândi şi a acţiona” 83, „ce n’est pas en s’elevant au dessus de lui-meme, mais en s’a-chevant vers ce qu’il est, que Thomnie «s’immortalise». La divinite de Thomnie n’est autre que le mouvement par lequel 1’homme toujours inacheve «s’hummanise», accede, ou tente d’acceder î sa propre quiddite, dont ii est, «comme tous Ies etres du monde sublunaire, î chaque instant separe”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rea, expresie perfectă a vieţii şi fericirii umane, prin care omul atinge înălţimi divine, nu este, deci, în etica aristotelică, o activitate proiectată într-o lume a transcendenţei „ ci actul exclusiv raţional, prin care, realizând coincidenţa cu intelectul său, omul accede la deplina sa umanitate, „chiar dacă, în mod paradoxal, a fi cu adevărat om înseamnă a actualiza ceea ce este divin în el” 85&gt;. Activitate a intelectului, d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supra mişcării, ca loc al tuturor mediaţiilor cosmologice şi umane, lumea şi omul realizând în mod mediat ceea ce în divinitate este nemediat, v. P. Aubenque, ibid., 500-501; cf. 491 („tout le mouvement du monde n’es‘2 que l’effort impuissant, et pourtant toujours rcnaissant, par lequel ii s’efforce de corriger sa mobilite et de s’approcher du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Despre necesitatea prieteniei (amplu tratată în c. VIII —IX) ca exigenţă internă a spiritului nostru limitat, care, pentru a se cunoaşte şi întregi pe sine, are nevoie de un, al doilea eu” în care să se oglindească, într-o comuniune a conştiinţelor, ci. Infra, IX, n. 26; 81. Gf. şi R.- A. Gauthier, op. Cât. „ 123-l27.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nfra, X, 1177 b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f. f r. 10 c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P. Aubenque, op. Cât., 503; v. şi infra, X- 1177 b 32 şi n.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M. P. Lemer, op. Cât.,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aţia ei este de a perfecţiona intelectul, cu care omul, în esenţa îa, se identifica; iar faptul că reprezintă actul singurei virtuţi separate de corp nu exclude raportul său cu celelalte virtuţi, chiar dacă acestea din urmă oferă o viaţă raţională doar prin participare, ci între ele există o dublă legătură, de la cauză la efect, „activitatea virtuţilor morale fiind o cale spre contemplare şi emanind din ea” 86. Fericirea perfectă a vieţii contemplative şi cea umană a virtuţii morale într-o viaţă socială reprezintă în concepţia aristotelică două căi posibile pentru om, specific diferite, dar între care există o ierarhie ontologica.87 Idealul aristotelic din Etici nu este nici cel al vieţii contemplative, eiici cel al vieţii active, ci, s-ar putea spune, un „ideal al vieţii • mixte” 88, contemplativă şi totodată activă, acelaşi tip uman întrunind în el filosoful şi omul integrat în viaţa socială. Mo-&gt;rală a spiritului, morala lui Aristotel nu este mai puţin o morală a omului, privit în totalitatea aptitudin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R. A. Gauthier, op. Cât., 111. Cf. şi G. Rodier, op. Cât., care observă că scopul înţelepciunii practice şi al virtuţilor etice este în realitate acela de a iiace posibilă contemplarea, atrăgând atenţia (ibid., 206 —208 j că, pentru a înţelege în complexitatea sa acest punct de vedere, trebuie să se recurgă la 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f., în acest sens, J. Vanier, Le bonheur, principe et fin de la morale • aristotelicienne, Paris, 1965, 4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R. A. Gauthier, op. Cât.,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ASUPRA E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original utilizat în prezenta traducere este cel stabilit de L. Bywater, Aristotelis Ethica Nicomachea, Oxford,. 1984 (ed. I, 1898), confruntat însă în permanenţă cu restul ediţiilor citate în bibliografie, din care am ales uneori lecţiuni diferite (semnalate în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tarea marginală (indicând capitole, pagini, coloane şi rînduri) este cea tradiţională, aparţinând lui I. Bekker, respectată de toţi ed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românească pe care o semnăm încearcă să transpună, cât mai clar şi exact, atât sejisurile cât şi modalitatea de exprimare din textul original, în acest scop: tinând seama de stadiul superior al gândirii şi limbajului filosofic al epocii, ca şi de faptul că Aristotel, pentru a&gt; da expresie noutăţii propriilor idei, creează adesea concepte sau imprimă o semnificaţie personală unor concepte deja existente, construindu-şi o aparatură terniic-filosofică proprie care face din el un modern pentru timpul său, am utilizat, la rînduâ nostru, în traducere o terminologie tehnic-filosofică corespunzătoare, păstrîndu-r consecvenţa (cu excepţia cazurilor când Aristotel însuşi se abate de la ea, fie oscilând, fie nuanţând-o); cum, pe de o parte, textul original este adesea eliptic7 echivoc sau chiar obscur, suscitând mari dificultăţi de interpretare, pe de alta coerenţa gândirii aristotelice face posibilă înţelegerea şi clarificarea unui text dintr-un anumit tratat cu ajutorul comparării acestuia cu texte similare din alte tratate, am apelat, pentru elucidarea respectivelor pasaje din&gt; E. N., la ansamblul operelor filosofului.; din aceleaşi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 i • confruntându-ne propria traducere cu cele semnate de autorii citaţi în bibliografie, am adoptat uneori (când am considerat-o fericit aleasă) o expresie sau alta utilizată de ei, alteori am dat o interpretare contrară celor ale majorităţii traducătorilor, ambele cazuri semnalându-le în comentarii; având ferma convingere că spiritul gândirii unui autor, pentru a nu fi denaturat, trebuie respectat nu numai în fidelitatea interpretării semantice a ideilor sale şi a formei lor de expresie, ci şi în ritmul specific al frazei (care nu este altceva decât ritmul gândirii însăşi), am încercat să păstrăm în traducere construcţia sintactică a frazei originale, adaptând-o, pentru a-l da fluiditate şi naturaleţe, spiritului limbii noastre; cititorul va putea urmări astfel succesiuni specific aristotelice de ample dezvoltări, în fraze de o largă respiraţie (mai ales când e vorba de înlănţuiri de raţionamente cărora le urmează o concluzie asupra căreia trebuie să cadă accentul) şi fraze scurte, lapi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aproape fără excepţie, constau în interpretarea filosofică a textului, considerat în perspectiva atât a ansamblului operei aristotelice, cât şi a evoluţiei întregii gân-diri greceşti. La interpretarea filologică am recurs doar când am considerat-o necesară clarificării unor concepte, subli-niindu-le evoluţia, sau a pasajelor incerte; pentru discuţii filologice de amploare, ca şi pentru o critică de text minuţioasă (ambele interesând strict specialiştii), am făcut referirile necesare la opere ale unor savanţi ce so ocupă în mod special de aces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lele şi prescurtările ce indică reviste de specialitate sau celebre culegeri de fragmente din autorii antici respectă normele internaţionale. Fragmentele filosofilor presocratici la care face aluzie Aristotel, citate în comentarii cu indicaţia DK (= H. Diels-W. Kranz, Die Fragmente der Vorsokratiker] pot fi consultate de cititorul român, sub aceeaşi numerotare, în Filosof ia greacă până la Platon, voi. I-II, Bucureşti, 1979-l9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i incluşi în index au fost selectaţi după criteriul frecvenţei şi importantei funcţiei lor în aparatura tehnică sitilizată de Aristotel pentru definirea concepţiei sale etice&gt; s.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tă l şi oriee investigaţie 2, ca şi orice acţiune3 1094 şi orice decizie 4, par să tindă spre un anume bine 5; de aceea, pe bună dreptate s-a afirmat că binele este cel spre care aspiră toat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însă o deosebire în ceea ce priveşte scopurile urmărite 7: uneori ele constau în activitatea însăşi; alteori, dincolo de activitate, sânt vizate opere finite. Acolo unde acţiunile sânt însoţite de scopuri exterioare, operele ce rezultă sânt, prin natura lor, superioare activităţilor. Dar pentru că există numeroase acţiuni şi arte şi ştiinţe 8, există de asemenea şi numeroase scopuri; astfel, scopul medicinei este sănătatea, cel al artei construcţiilor navale corabia, cel al strategiei victoria, cel al economiei bună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tele de acest fel sânt subordonate unei discil pline superioare 9; de exemplu, echitaţiei îi sânt subordonate arta confecţionării frâielor şi toate celelalte îndeletniciri privitoare la echipamentul de cavalerie, iar aceasta, la rîndul ei, împreună cu întreaga activitate militară, este subordonată artei strategiei şi, tot aşa, fiecare este la rîndul ei subordonată alteia. Aşadar, în toate privinţele, scopurile tuturor artelor fundamentale 10 sânt mai importante decât cele ale artelor subordonate, întrucât acestea din urmă sânt urmărite I în vederea celor dinţii. Din acest punct de vedere, nu are importanţă dacă scopurile acţiunilor sânt actele în sine sau, pe lingă acestea şi altceva, ca în cazul Ştiinţelor enumerate mai sus.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un scop al actelor noastre pe care-l urmărim pentru el însuşi, iar pe celelalte numai în vederea acestuia şi dacă nu orice lucru îl dorim în vederea a altceva (căci astfel s-ar merge înainte la, iar aspiraţia ne-ar fi vană şi inutilă) 12,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Â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acest scop trebuie să fie binele şi anume binele suprem 13. Într-adevăr, nu este oare şi pentru viaţă de o mare însemnătate cunoaşterea lui? Şi, posedând această cunoaştere, nu am nimeri mai bine, asemeni arcaşilor, ţinta a ceea ce trebuie să realizăm?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aşa stau lucrurile, sa încercăm a defini, fie şi sumar, natura acestui bine şi să vedem ce ştiinţă sau disciplină se ocupă de el. S-ar părea ca binele face obiectul ştiinţei cu cea mai mare autoritate şi cu cea mai înaltă organizare, iar aceasta se arată a fi politica. 15 Ea stabileşte care sânt ştiinţele necesare cetăţilor şi 4094 b pe care anume şi în ce măsură trebuie să le studieze fiecare clasă de cetăţeni. 16 Şi vedem că până şi disciplinele care se bucură de cel mai înalt prestigiu, precum strategia, economia sau retorica, îi sânt sub’or-donate. 17 întrucât politica se serveşte de celelalte ştiinţe 5 [practice]18 şi, mai mult, ea stabileşte prin legi ce trebuie făcut şi ce trebuie interzis, se poate spune că scopul ei le îmbrăţişează atât de cuprinzător pe cele ale celorlalte ştiinţe, încât acesta poate fi considerat binele uman prin excelenţă. Pentru că, deşi acest bine este acelaşi şi pentru fiecare individ în parte şi pentru/cetate în ansamblul ei, este evident mai important şi mai desăvârşit să iei asupra ta răspunderea şi salvarea binelui cetăţii; fără îndoială, este de dorit să îo faci binele şi unui singur om., dar mai frumos şi mai înălţător 19 e să-l înfâptuieşti pentru un popor întreg sau pentru o cetate. 2° Acest lucru îl vizează şi cercetarea de faţă, ca fiind una de natură oarecum politică.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suficient ca expunerea noastră să pună în lumină materia pe care şi-a propus-o. Căci nu trebuie urmărită aceeaşi precizie în toate lucrările minţii, după nici în cele manuale. 2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moral şi dreptatea, de care se ocupă politica, prezintă o asemenea diversitate şi o asemenea divergenţă în interpretări, incit par să fie produsul numai al convenţiei, nu şi al naturii. 23 O divergenţă la fel de mare o prezintă şi opiniile privitoare la unele bunuri, pentru faptul că mulţi au parte de necazuri din pricina lor; într-adevăr, unii şi-au găsit pieirea din cauza bogăţiei, alţii din cauza curajului. Trebuie deci să ne mulţumim cu faptul că cei ce tratează despre astfel de lucruri şi pornesc de la ele 24 înfăţişează adevărul într-o manieră nediferenţiată şi succintă şi că, vorbind despre şi pornind de la fapte atât de generale 25, ajung la concluzii de aceeaşi natură, în acelaşi mod trebuie privite şi cele spuse de n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mul instruit caută în fiecare gen doar gradul de precizie implicat de natura subiectului; căci a pretinde unui matematician argumente persuasive ar fi ca şi când ai pretinde demonstraţii abstracte unui orator. 23 în afară de aceasta, fiecare interpretează corect ceea ce cunoaşte; acolo se arată el un bun judecător. Astfel, cel instruit într-un domeniu anume va vorbi bine în chestiuni privitoare la acel domeniu, 1095 a pe când cel ce a învăţat de toate vorbeşte cu dezhv voltură despre orice. 27 Da acesa, un tânir nu poate fi un bun auditor al celor privitoare la arta politică, lipsindu-l experienţa vieţii practice; or, expunerea noastră tocmai de la aceasta porneşte şi de aceasta se ocupă. Să adăugăm că, lăsându-se condus de pasiuni, va urmări aceste prelegeri în mod superficial şi inutil, 5 pentru că scopul politicii nu este cunoaşterea teoretică, ci acţiunea. 28 Dealtfel, nu are importanţă dacă cineva este tânăr în ce priveşte vârsta sau în ce priveşte caracterul, această deficienţă datorîndu-se nu timpului, ci unui mod de viaţă stăpânit de pasiuni. Pentru asemenea oameni, ca şi pentru cei incapabili să se domine29, cunoaşterea unor astfel de probleme devine inutilă. Insă celor ce-şi dirijează impulsurile şi actele în mod raţional30, ea le va putea fi de mar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problema auditoriului, cât şi privitor la cele pe care le vom. Expune în continuare şi la felul în care trebuie înţelese, cele de mai sus sa fie luate ca un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r să ne întoarcem la subiect. Dat fiind că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ormă de cunoaştere şi orice opţiune tind spre un bine oarecare, să arătăm care este binele pe care-l vizează politica şi care este binele cel mai înalt dintre toate în domeniul vieţi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numelui, desigur, aproape toţi sânt de acord, căci şi mulţimea şi spiritele elevate 31, îl numesc fericire 32 şi sânt de părere că a trăi bine şi a te bucur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cces sânt acelaşi lucru cu a fi fericit; dar în legătură cu ce anume este fericirea părerile sânt contradictorii şi mulţimea nu o explică la fel cu învăţaţii33. Unii cred că ea face parte dintre bunurile vizibile şi clare, ca plăcerea, bogăţia sau onoarea, alţii cred altfel şi adesea unul şi acelaşi om o priveşte diferit (boln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a sănătate, săracul ca bogăţie), iar cei conştienţi de propria lor ignoranţă îi admiră pe cei care spun lucruri deosebite34, depăşindu-le capacitatea de înţelegere. Unii35 însă gândesc că, dincolo de multele bunuri de acest fel, se află un altul care există prin el însuşi, fiind în acelaşi timp cauza ce condiţionează calitatea tuturor celorlalte de a fi b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cred, mai mult decât inutil să examinăm toate aceste opinii; va fi suficient să le luăm în consideraţie pe cele mai larg răspândite şi pe acelea care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ă aibă o întemeiere raţională. Să nu pierdem însă din vedere că există o deosebire între raţionamentele ce pornesc de la principii şi acelea care conduc spre principii. 36 Chiar şi Platon s-a aflat, pe bună dreptate, în această dilemă, încercând să afle dacă e preferabil să porneşti de la principii sau să te îndrepţi spre ele, 1095 b aşa cum te-ai putea întreba dacă e preferabil ca proba de alergare sa pornească de la athloteţi37 spre capătul stadionului sau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 că trebuie să pornim de la lucruri cunoscute, iar acestea sânt de două ‘feluri: cele cunoscute nouă înşine şi cele cunoscute în general. 38 După cât se pare, e preferabil să pornim de la ceea ce cunoaştem noi înşine. De aceea, pentru a audia cu folos prelegerile privitoare la bine, dreptate şi la politică în general, trebuie să-ţi fi format dinainte, în mod temeinic, deprinderile morale. Căci principiul este aici faptul ca atare 39; şi dacă acesta se evidenţiază destul de clar, nu mai este nevoie să cercetezi cauza. Un asemenea om sau posedă deja principiile, sau şi le poate însuşi cu uşurinţă. Dar cel care nu îndeplineşte nici una dintre aceste condiţii, să asculte versurile lui Hesiod: „Superioritatea absolută o are cel ce gândeşte totul cu propria-l minte; /înţelept este şi cel ce ascultă sfaturile bune. /Dar cel care nici nu gândeşte singur, nici nu primeşte în cuget cele spuse de alţii, /acela este un om de nimic.”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însă la subiectul nostru. Desigur, nu 3 fără temei oamenii par să conceapă binele şi fericirea 13 conform modului de viaţă pe care şi-l aleg. Mulţimea cea mai obtuză le situează în plăcere; de aceea şi vădeşte înclinaţie spre o viaţă „de desfă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fapt, trei moduri de viaţă 41 care ies mai pregnant în evidenţă: cel pe care abia l-am menţionat, cel ancorat în treburile publice şi, în sfârşit, cel contemplativ. Majoritatea oamenilor se arată cuf desavârşire demni de condiţia de sclav, complăcindu-sej – 20 mtr-un mod de viaţă animalic, dar găsesc o justificare] *n aceea că mulţi dintre cei ce se află la putere suferă! De metehnele lui Sardanapal. 42 Dimpotrivă, firile eleate şi active situează binele şi fericirea în onoare, Pentru că onoarea este, mai mult sau mai puţin, scopul ^eţii politice. Dar, evident, acest scop este mai superficial decât cel în căutarea căruia ne aflăm; pentru c* onoarea pare să aparţină mai mult celor ce acordă 25 onoruri decât celor ce le primesc, pe când noi pornim de la premisa că binele este ceva individual şi dificil de înstrăinat. Şi, mai mult, aceştia par să aspire la onoare ca să se convingă pe sine că sânt oameni valoroşi; oricum, ei caută să fie onoraţi de către persoane înzestrate cu inteligenţă sau de către cei cu care au relaţii şi asta în numele virtuţii. Este limpede, deci, 30 că pentru ei virtutea43 se află mai presus de orice. Am putea fi chiar tentaţi să credem că virtutea este scopul vieţii politice. Dar şi ea se dovedeşte a fi foarte departe de scopul perfect; pentru că virtutea o poate poseda 44 şi cineva care doarme, sau îşi petrece viaţa în inactivitate, sau cade pradă celor mai mari suferinţe 1696 a şi nenorociri. Şi nimeni, în afară de cazul că s-ar crampona de o astfel de idee45, nu l-ar putea considera fericit pe omul care duce asemenea existenţă. Să nu mai insistăm însă asupra acestor lucruri (despre care am tratat pe larg în scrierile enciclice). 46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od de viaţă, cel contemplativ, va fi 5 examinat mai târziu. 47 Cât despre viaţa celui ce urmăreşte câştigurile48, ea este nefirească şi, evident, nu bogăţia este binele pe care-l căutăm; căci bogăţia nu este decât ceva util, existând în vederea altui scop. De aceea, oricine ar socoti preferabile scopurile despre care am vorbit mai înainte ca fiind urmărite pentru ele înseşi. Şi totuşi, nici ele nu reprezintă binele căutat io de noi, deşi au stâmit multe discuţii în favoarea lor 49, Dar acum să lăsăm la o parte aceste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eferabil, poate, să examinăm caracterul universal al binelui şi să încercăm a-l defini natura, deşi o asemenea cercetare va fi îngreuiată de faptul că cei ce au introdus doctrina Ideilor ne sânt prieteni 5°. Credem însă că, pentru a salva adevărul, este mai bine şi chiar necesar să renunţi la sentimentele personale, cu atât mai mult dacă eşti filosof. Căci, deşi le iubim pe amândouă, este pentru noi o datorie sacră să punem adevărul mai presus de prietenie.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au lansat această doctrină nu au imaginat idei care să includă anterioritatea şi posteritatea (de aceea nu au imaginat o idee nici pentru numere). 52 în ce priveşte binele, el este enunţat în categoria esen- 29 tei, în cea a calităţii şi în cea a relaţiei53; dar existentul în sine şi substanţa 54 sânt prin natura lor anterioare faţă de ceea ce există prin relaţie (aceasta din urmă fiind un fel de derivaţie şi accident al existentului) 55, astfel încât nu poate exista pentru aceste categorii o» idee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binele este exprimat în tot atâtea moduri ca şi existentul58 (căci în categoria esenţei, de exemplu, el este numit divinitate şi inte- 23 lect57, în cea a calităţii este numit virtute, în cea a cantităţii măsură, în cea a relaţiei utilitate, în cea a timpului oportunitate, în cea a spaţiului situare şi aşa mai departe), încât e limpede că binele nu este ceva comun, general şi unic; altfel el nu ar fi fost inclus în toate categoriile, ci într-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58, dat fiind că privitor la ceea ce este inclus într-o singură idee există şi o singură ştiinţă, 30 la fel şi în legătură cu toate felurile de bine ar trebui să existe o ştiinţă unică; dar exista mai multe chiar şi în legătură cu o singură categorie, aşa cum ştiinţa oportunităţii este în război strategia, în maladie medicina, în alimentaţia raţională tot medicina, în exerciţiile fizice gimnas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n mai putea întreba 59 ce anume vor să spună autorii acestei doctrine prin „fiecare lucru în sine”, 35 din moment ce, atât pentru „omul în sine” cât şi pentru „om” există unul şi acelaşi concept, cel de „om”; 1096 b pentru că, în ce priveşte omul ca om, conceptele nu diferă deloc, în acest caz, nu poate fi altfel nici în ce priveşte binele ca bine: într-adevar, binele nu este • deloc în mai mare măsură bine pentru că este etern, ia fel cum ceea ce este alb nu este mai alb dacă durează îttnp îndelungat decât dacă durează o singură zi. 6° -» lai convingător par să vorbească despre aceste lucruri 5 PVthagoreii, care situează Unul în coloana binelui. 61 „e ei se pare că i-a urmat şi Speusippos 62; dar despre acestea vom vorbi în altă parte. 63 în legătură cu cele spuse mai sus? 64 s-ar putea ivi însă o obiecţie şi anume s-ar putea atrage atenţia că argumentele în cauză nu sânt aplicabile oricăru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bine, ci unei singure categorii, a celor pe care le urmărim şi le iubim pentru sine, pe când cele ce au facultatea de a le genera pe primele, sau de a le conserva într-un fel, sau de a le apăra de ceea ce le este contrariu, sânt numite bunuri doar graţie acestor atribute şi într-un sens diferit. Este clar, deci, ca pot fi desemnate două feluri de bine şi anume cele care sânt astfel prin sine şi cele care există în vederea celor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abilind distincţia dintre bunurile în sine şi cele care sânt doar utile acestora, să cercetăm dacă ele pot fi desemnate de o singură idee. Aşadar, care dintre felurile de bine ar putea fi considerat ca bine în sine? Cele pe care le urmărim şi numai pentru sine, cum sâm gândirea, vederea, unele plăceri sau onorurile? Căci, chiar dacă pe acestea le urmărim şi pentru altceva, le-am putea totuşi considera ca făcând parte d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unurile în sine. Ori poate că binele nu este nimic altceva decât ideea de bine, astfel încât să nu semnifice decât o formă goală? Dacă însă acestea se numără printre bunurile în sine, conceptul de bine va trebui să apară acelaşi în toate, aşa cum conceptul de alb este acelaşi şi în zăpadă şi în albul de ceruza. 65 Dar conceptele de onoare, de gândire, de plăcere, în c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ţaţe de bunuri, sânt diferite şi se deosebesc între ele. M Binele nu poate fi deci conceput ca un lucru comun, enunţabil printr-o singur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um să-l definim? Căci toate câte sânt considerate bunuri nu par să fie din întâmplare omonime. 67 Să fie astfel pentru că toate îşi au originea într-un singur bine sau pentru că toate converg spre acelaşi bine? Sau poate că se numesc aşa mai degrabă în virtutea analogiei? Căci ceea ce este vederea pentru trup mintea este pentru suflet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poate că toate acestea ar trebui lăsate la o parte acum, dat fiind că tratarea lor detaliată îşi are locul mai degrabă în altă parte a filosofici68, ca şj consideraţiile privitoare la teoria Ideilor. Pentru ca, fie că afirmăm despre bine că este ceva unic şi comun, fie ca este separat şi există în sine, este la fel de evident că, pentru om, un astfel de bine nu ar fi nici posibil de realizat, nici posibil de obţinut; or, în momentul de faţă, tocmai binele realizabil în practică este cel pe care-l căutăm. Dar ne putem da foarte bine seama 33 că, pentru a atinge bunurile realizabile, este preferabil să dobândim mai întâi cunoaşterea binelui absolut; având un astfel de model, vom cunoaşte mai temeinic 1097 a cele ce pentru noi reprezintă bunuri şi, cunoscându-le, le vom putea obţin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acesta este cât se poate de convingător, dar, după cât se pare, în dezacord cu diversele arte. Căci toate, deşi tind spre un bine anume şi caută 3 ceea ce le lipseşte pentru a-l atinge69, neglijează totuşi cunoaşterealui. Şi totuşi, nu e de conceput ca un sprijin atât de important să fie ignorat de toţi profesioniştii şi nici măcar să nu fie căutat de ei. Pe de altă parte, însă, ar fi dificil de spus la ce i-ar folosi unui ţesător sau tâmplar să cunoască binele în sine sau în ce fel, contemplmd ideea de bine, cineva ar putea 10 deveni un medic sau un strateg mai bun. 7° Evident, medicul nu cercetează sănătatea în sine, ci pe cea a • omului, sau, mai bine zis, pe cea a fiecărui om în parte, căci el tratează cazuri individuale. Dar despre toate acestea am vorbit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acum la binele pe care îl căutăm şi la natura lui. 71 Se pare că el diferă de la o activitate la alta, ca şi de la o artă la alta, pentru că unul este binele vizat de medicină, altul cel vizat de strategie şi aşa îftai^departe. Care este atunci binele specific fiecăreia, adică cel în vederea căruia se face tot restul? În medicină este desigur sănătatea, în arta strategiei victoria, «arhitectură casa, în altele altul. Dar totdeauna, în ^ce acţiune sau în orice decizie, binele reprezintă «copul, pentru că în vederea lui se fac toate celelalte; astfel încât, dacă pentru toate acţiunile există un singur scop, acesta este binele realizabil, iar dacă scopurile sânt mai multe, binele realizabil în ele va con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raţionamentul nostru, urmărind o alta, cale, a revenit la punctul de pornire. 72 Trebuie sa încercăm acum să clarificăm şi mai mul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dar, deoarece există, evident, mai multe scopuri, iar dintre ele unele ne interesează de dragul altora, ca bogăţia, flautele sau instrumentele în general, este evident de asemenea că nu toate sânt scopuri perfecte.7: î Dar binele suprem este, desigur. Astfel încât, dacă există un singur scop perfect, acesta trebuie să fie cel căutat de noi; iar dacă există mai multe, atunci el este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i desăvârşit dintre toate. Or, noi considerăm că ceea ce este de dorit pentru sine reprezintă un scop mai desăvârşit decât ceea ce este dorit pentru altceva şi ceea ce niciodată nu este dorit pentru altceva este mai desăvârşit decât ceea ce este dorit şi pentru sine şi pentru altceva. Rezultă deci că desăvârşit în mod absolut este scopul urmărit întotdeauna pentru sine şi niciodată pentru altceva. Un asemenea scop pare să 1697 b fie fericirea: pe ea o dorim totdeauna pentru sine şi niciodată pentru altceva, pe când onoarea, plăcerea, inteligenţa şi orice virtute le dorim atât pentru sine (căci, chiar dacă n-ar duce la nimic, noi tot am simţi un impuls spre toate acestea), cât şi de dragul fericirii, pe care credem că, prin intermediul lor, am pute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inge. Dar fericirea nimeni nu o caută de dragul acestorlucruri, nici de dragul altora, oricare ar fi ele. La aceeaşi concluzie ajungem şi dacă pornim de la. Caracterul ei autarhic74; pentru că, după cât se pare, binele perfect îşi ajunge sieşi, îl numim autarhic ap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u-l nu numai la individul izolat, ci şi la părinţi copii, soţie, în sfârşit, la prieteni şi concetăţeni, deoarece omul este prin natura sa o fiinţă socială. 75 Dar aici trebuie să stabilim o limită; altfel, întinzându-r^ până la strămoşi şi urmaşi şi până la prietenii prietenilor, am continua aşa la infinit. Acest aspect rănii*1 e de examinat cu altă ocazie.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vom examina autarhicul în princ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fiind ceea ce, numai prin sine, dă vieţii î şi o face demnă de dorit. Un astfel de lucru credem că este fericirea şi încă cel mai de dorit dintre toate, fără să aibă nevoie să i se adauge ceva. Căci, dacă nu ar fi aşa, e limpede că ea ar trebui să devină şi mai de dorit prin adăugarea unui alt bine, fie cât de mic; pentru că adausul ar naşte un surplus de bine, iar binele mai mare este totdeauna cel mai de dorit. 77 Fericirea apare deci ca un bine perfect şi autarhic, 20 pentru că ea este scopul tuturor ac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zând de acord asupra faptului că fericirea 6 este binele suprem, ar trebui poate să lămurim şi mai bine ce anume este ea. Acest lucru va fi uşor de realizat, dacă vom stabili care este actul 78 specific omului. Căci, aşa cum pentru un flautist, pentru un 25 sculptor, ca şi pentru orice artizan şi în general pentru oricine are o activitate sau o îndeletnicire anume, se pare că binele şi perfecţiunea rezidă în lucrările lor, tot astfel trebuie să fie şi pentru om, dacă există un act anume care-l este specific, într-adevăr, dacă tâm-plarul sau cizmarul au o activitate proprie, ar putea oare omul &lt;ca om) să nu aibă nici una, ci să se fi născut 30 inactiv? Sau, dimpotrivă, aşa cum ochiul, mâna, pieio-rul şi orice parte a corpului manifestă o activitate a ei, trebuie să admitem una şi pentru om, în afara celor menţionate? Şi care ar putea fi aceasta? A trăi este, evident, ceva comun chiar şi plantelor; dar noi sântem Jn căutarea specificului uman. Trebuie deci să 1098 a lăsăm la o parte latura existenţei bazată pe hrană şi creştere. Ar urma cea bazată pe senzaţii, dar e clar că aceasta este comună şi calului şi boului şi oricărui, animal. Rămâne deci o existenţă activă, proprie părţii înzestrate cu raţiune. 79 Dar aceasta, la rîndul ei, comportă o parte care posedă raţiunea şi gândeşte, alta care doar se supune raţiunii, 8o Dată fiind această dublă 5 structură, trebuie luată în consideraţie partea activă, ea fiind socotită pe drept cuvânt superioară.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tul specific omului este activitatea sufletului conformă cu raţiunea, sau cel puţin nu lipsită de raţiune şi dacă, generic vorbind, actul propriu unvn’ individ oarecare este identic cu cel al unui om desăvârşit 82, aşa cum vorbim despre cithared şi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tharedul desavârşit şi la fel în legătură cu orice, dat fiind că actului în sine i se adaugă superioritatea conferită de măiestria cu care este îndeplinit (căci numim interpretare la cithară actul citharedului în general, dar interpretare desăvârşitâ actul citharedului desavâr-şit), daca deci aşa stau lucrurile, vom spune că actul specific omului este un anumit mod de viaţa, constând în activitatea sufletului şi în actele ce se conformează raţiunii şi ca propriu omului desavârşit este să facă 15 toate acestea bine şi frumos, executând în mod perfect fiecare act, după virtutea care-l este proprie. 83 Astfel fiind şi binele specific uman va fi activitatea sufletului în acord cu virtutea, iar dacă virtuţile sânt mai multe, în acord cu cea mai bună şi mai desăvârşită. Şi aceasta de-a lungul unei întregi vieţi desavârşite 84; pentru că, aşa cum cu o rîndunică nu se face primăvară, la fel o singura zi sau un scurt răstimp nu fac pe nimeni absolu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considerăm cele de mai sus doar o expunere în linii mari a binelui, fiind preferabil poate ca mai întâi să conturăm o schiţă, căreia mai târziu să-l aducem completări. S-ar părea, dealtfel, că ceea ce a fost bine reprezentat în aspectele sale generale poate fi dus mai departe şi perfecţionat de oricine 85, la aceasta ajutând şi timpul, care înlesneşte descoperirile; aşa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progresul în arte, oricine putând adăuga ceea ce lipsea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amintim şi de cele declarate la început 83 şi anume că nu trebuie căutată aceeaşi precizie în toate lucrurile, ci în fiecare potrivit cu natura subiectului şi cu caracterul cercetării. Astfel, tâmplarul şi geometrul examinează în mod diferit unghiul drept: primul, în măsura în care îi este util pentru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lălalt căutând să-l afle natura sau calitatea; pentru că geometrul cercetează adevărul. 87 în acelaşi mod trebuie procedat şi în alte domenii, pentru ca elementele accesorii sa nu sufoce luc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8 b De asemenea, nu în toate cazurile trebuie să reclamăm cau^a, ci în unele este suficient să înfăţişăm cum trebuie faptul ca atare 8S; de pildă, în cazul principiilor 89, pentru ca faptul ca atare este început şi totodată principiu. Cât despre principii, la unele se ajunge prin inducţie 9°, la altele prin percepţie şi la altele prin deprinderi 92 şi aşa mai departe, la ‘iecare prin altă modalitate. Trebuie deci să le urmărim pe fiecare după natura sa şi să avem grijă să le delimităm corect, acest lucru fiind de o mare importantă în privinţa consecinţelor; se ştie doar că principiul valorează mai mult decât jumătatea întregului 93 şi multe dintre cele cercetate se clarifică datorită cunoaşterii lui.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examinarea principiului [fericirii] trebuie să 8 luăm în consideraţie nu numai concluziile trase şi premisele de la care a pornit argumentaţia noastră, ci şi opiniile generale legate de el. Căci faptele 95 în realitatea lor concordă cu adevărul, pe când cu falsul intră repede în dez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mpărţind bunurile în trei categorii96 şi anume cele exterioare, cele ale sufletului şi cele ale corpului, pe cele ale sufletului le considerăm bunurile cele mai importante şi asta în sensul cel mai înalt, 15 iar printre bunurile sufletului situăm actele şi activităţile spirituale. Afirmând aceasta, ne punem de acord cu ^opinia tradiţională, admisă de toţi filosofii; la fel şi în ce priveşte faptul că unele acte şi activităţi le considerăm scopuri, ceea ce se întâmplă în cazul bunurilor sufleteşti şi nu în cel al bunurilor exterioare. 20 Cu raţionamentul nostru concordă şi opinia că fericit este cel ce trăieşte bine şi se bucură de succes, pentru că viaţa fericită şi succesul pot fi privite ca lucruri aproape identice.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toate câte s-au cercetat în legă- 9 tură cu fericirea contribuie la încercarea noastră de a P defini. Astfel, pentru unii se pare ca fericirea constă Jn ^lrt^te 98, pentru alţii în gândire, pentru alţii intr-un el de înţelepciune. Sânt unii pentru care ea constă în toate acestea sau într-o parte dintre ele însoţite de 25 plăcere, sau cel puţin nu lipsite de plăcere. „ Alţii, în sfârşit, adaugă la ele şi bunăstarea exterioară. 10° Unele dintre aceste opinii sânt susţinute, din vechime, de mulţi oameni; altele de puţini, dar iluştri. Şi e greu de presupus ca şi unii şi alţii s-ar fi putut înşela cu totul; dimpotrivă, cel puţin într-o privinţă, dacă nu în mai multe, au gândi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xpunerea noastră concordă deci şi cu afirmaţia că fericirea constă în virtute în general sau într-o anumită virtute; căci fericirii îi este proprie activitatea sufletului conformă cu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reşte, nu mica este deosebirea între a concepe binele suprem în posesiune sau în uz, în dispoziţie 1099 a habituală cau în activitate lo1. Căci e posibil ca dispoziţia să existe fără a săvârşi vreun bine, cum este cazul celui care doarme sau al cuiva care, în alt mod, este complet inactiv; dar în ce priveşte activitatea lucrurile stau altfel: ea acţionează în mod necesar şi acţionează bine. Aşa cum la Jocurile Olympice nu cei mai frumoşi şi mai viguroşi primesc coroana de învingător, ci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e iau parte la întreceri (căci printre ei se află învingătorii), la fel şi în viaţă cei ce acţionează bine ajung să aibă parte de ceea ce este frumos şi bun.102 Iar viaţa lor este plăcută prin ea însăşi; pentru că, într-adevăr, a resimţi plăcerea este ceva propriu sufletului şi fiecăruia îi face plăcere lucrul pentru care are predilecţie, cum este calul pentru amatorul de cai, spect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amatorul de spectacole, la fel justiţia pentru iubitor1:! De dreptate şi în general ceea ce este în acord cu virtutea pentru iubitorul de virtute. Pentru majoritatea oamenilor, lucrurile plăcute sânt obiect de controverse, pentru că ceea ce le place lor nu are această calitate de la natură, pe când iubitorilor de virtute le plac lucrurile plăcute prin natura lor.103 Asemenea lucruri sânt acţiunile savirşite în conformitate cu virtutea şi de aceea ele au calitatea de a plăcea şi oamenilor v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oşi şi în sine. De aceea viaţa acestora, departe de a avea nevoie de plăcere ca de un accesoriu, posedă plăcerea în ea însăşi. Pentru că, în afară de cele spuse mai sus, nu este bun cel ce nu se bucură de faptele bune, după cum nu s-ar putea spune nici că cineva e drept dacă nu se bucură de practicarea dreptăţii, nici generos cel ce nu se bucură de faptele generoase şi aşa mai 20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iind, acţiunile conforme cu virtutea trebuie sa fie plăcute prin sine. Mai mult, ele sânt şi bune şi frumoase şi asta în cel mai înalt grad, dacă e adevărat că omul desăvârşit judecă bine în legătură cu ele; şi judecă bine, aşa cum am arătat.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este, aşadar, lucrul cel mai bun, cel mai frumos şi cel mai plăcut, iar aceste calităţi nu sânt 25 separate, cum spune epigrama din Delos: „cel mai frumos lucru este cel mai drept, cel mai bun este sănătatea; /dar cel mai plăcut, de la natură, este să obţii ceea ce doreşti cu ardoare” 105, ci toate acestea există laolaltă în acţiunile desăvârşite. Acestea, sau una dintre ele, cea mai bună, le numim 30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are totuşi nevoie şi de bunuri exterioare, după cum am mai spus; căci este imposibil sau, în orice caz, nu uşor să înfăptuieşti lucruri de seamă fiind lipsit de resurse. Multe se înfăptuiesc, ca prin inter- 1099 b mediul unor instrumente l06, cu ajutorul prietenilor, bogăţiei sau puterii politice. Pe de altă parte lo7, absenţa unor lucruri umbreşte fericirea, cum ar fi lipsa unei origini nobile, a unor copii reuşiţi, a frumuseţii. Căci nu poate fi pe deplin fericit cel ce are un aspect diform, sau e de origine umilă, sau trăieşte singur şi lipsit de copii; şi poate încă şi mai puţin fericit este cel ce are 5 copii sau prieteni foarte răi sau, avându-l buni, i-au murit. Se pare, deci, după cum spuneam, că fericirea are nevoie şi de o prosperitate de acest fel. De aceea, unii o şi identifică cu soarta fericită, în timp ce alţii o identifică cu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 în Consecinţă, se pune întrebarea dacă fericirea poate fi obţinută prin învăţătură, deprindere sau prin vreun exerciţiu oarecare sau dacă ea se datorează intervenţiei divine sau hazardului.108; *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într-adevăr exista pentru oameni daruri ale zeilor, e logic să credem că fericirea poate fi un dar divin şi aceasta cu atât mai mult cu cât, dintre bunurile omeneşti, ea este cel mai preţios. Dar poate ca această problemă este mai adecvata unui alt gen de cercetare.109 15 Oricum, este evident că şi dacă nu reprezintă un dar trimis de divinitate şi se obţine prin intermediul virtuţii, sau prin învăţătură, sau prin vreun exerciţiu, fericirea face parte dintre realităţile divine cele mai înalte; căci răsplata şi scopul virtuţii sânt în mod evident cel mai mare bine, adică ceva divin ş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e asemenea, ca fericirea să fie accesibilă multor oameni; pentru ca este posibil ca, datorită studiului şi străduinţelor atente, ea să stea la îndemâna o tuturor celor ce nu sânt inapţi de virtute.110 Că este preferabil să devii fericit în acest mod decât datorită hazardului, este de la sine înţeles. Căci, dacă ceea ce creează natura atinge desăvârsirea cea mai înalta cu putinţă, acelaşi lucru se poate spune şi despre ceea ce creează arta 1U sau se datorează unei cauze oarecare, n t ai ales cauzei supreme.112 Dar, a lăsa în voia hazar-; lui tot ce este mai mare şi mai frumos ar fi o imensă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cercetării noastre reiese clar şi din argumentaţia anterioară, unde am convenit că fericirea este o anumită activitate a sufletului în conformitate cu virtutea. Cât despre celelalte bunuri 113, unele există în mod necesar, altele sânt prin natura lor instrumente, auxiliare şi utile. Şi toate acestea concordă cu ceea ce 30 l am spus la început m, unde am postulat ca scopul i artei politice este cel mai elevat, ea fiind aceea care i depune maxima străduinţă în a face din cetăţeni; oameni de valoare, obişnuindu-l să practice binele. De aceea, pe bună dreptate afirmăm că nici boul, nici calul, nici alt animal nu este fericit; pentru că nici un animal nu este capabil să participe la o activi-l100 a ţaţe de acest fel. Din acelaşi motiv, nici copilul nu poate fi considerat fericit, el neputând încă, din cauza vârstei fragede, să practice asemenea lucruri; copiii consideraţi fericiţi sânt numiţi astfel în virtutea speranţelor ce se pun în ei. Căci pentru fericire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 115, de o virtute perfectă şi de o viaţă la fel. Aceasta pentru că multe schimbări şi felurite întâmplări intervin de-a lungul vieţii şi nu este exclus ca omul cel mai prosper să cadă la bătrîneţe în cele mai mari nenorociri, aşa cum se istoriseşte în epopei despre soarta lui Priamos; iar pe cel ce a avut parte de o asemenea soartă şi a sfârşit într-un mod atât de lamentabil nimeni nu l-ar putea socot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rebuie, într-adevăr, să nu considerăm pe 11 nimeni fericit atâta timp cât trăieşte, ci, după sfatul; lui Solon 116, să-l aşteptăm sfârşitul? Şi dacă astfel j trebuie să privim lucrurile, atunci abia după moarte este cineva fericit? Dar un asemenea lucru nu ar fi j lipsit de orice sens, mai ales în ochii noştri, care consij derăm că fericirea stă într-o activitate anume 11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afirmăm nu că cel mort este fericit şi 15 nici Solon nu gândeşte astfel, ci că doar atunci ar putea fi considerat cu adevărat fericit un om când se află deja în afara nenorocirilor şi încercărilor vieţii, este desigur şi aceasta o chestiune discutabilă; căci se pare că pentru cel ce a murit există şi bune şi rele, ca şi pentru un cm viu, numai că nu le poate percepe, ca onorurile şi dispreţul sau prosperitatea şi neşansa copiilor 20 şi a urmaşilor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ici se iveşte o dificultate; căci, în viaţa „urmaşilor celui ce a trăit în chip fericit până la bătrîneţe şi a sfârşit tot aşa, pot surveni multe schimbări, astfel încât unii dintre ei sânt buni şi au parte de o existenţă corespunzătoare meritelor lor, alţii dimpo- 25 trivă şi e clar că aceştia se pot deosebi în toate privinţele de părinţii lor. Ar fi, desigur, straniu ca defunctul sa suporte şi el aceste schimbări odată cu ei, fiind când fericit, când nefericit, dar straniu ar fi şi ca nimic uin ceea ce se întâmplă copiilor să nu-l afecteze pe părinţi nici măcar pentru câtva timp.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venim insa la prima problemă pusă în discuţie, l căci pornind de la ea vom putea înţelege mai uşor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xaminăm acum. Dacă deci trebuie să aştep-l tăm sfârşitul vieţii şi abia atunci să privim pe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pe unul care este, ci ca pe unul care a fost fericit118, 35! Cum să nu fie ciudat ca, atunci când un om este fericit, l să nu recunoaştem în el prezenţa fericirii, pentr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0 b| refuzăm sa-l socotim fericiţi pe cei vii şi asta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schimbărilor survenite în existenţa lor şi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ă că vedem în fericire o anunţe stabilitate 119 de j neclintit, pe când evenimentele vieţii umane se ră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sc necontenit în toate sensurile, chiar şi la oameni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vident că, dacă am urmări destinele personale, am remarca adesea că acelaşi om este când fericit, când nefericit, făcându-l pe cel fericit să apară „schimbător ca un cameleon şi şubred alcătuit”. 12° Dar nu este oare cu totul lipsit de sens sa urmărim evenimentele vieţii? Căci nu în ele constau fericirea sau nefericirea, ci viaţa umană, după cum. Am mai spus 121, 10 are nevoie de lucrurile exterioare doar ca de un auxiliar; dar suverane pentru atingerea fericirii sânt activităţile ce se acordă cu virtutea, pe când contrariul lor duce la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a noastră este confirmată şi de chestiunea ce ne preocupă acum, pentru că nici unul dintre actele umane nu prezintă o stabilitate mai mare decât activităţile sufletului conforme cu virtutea; ele par să fie mai stabile chiar şi decât ştiinţele. Iar dintre 15 ele însele, cele mai demne de preţuire sânt şi cele mai stabile, pentru că în ele îşi petrec cu predilecţie viaţa oamenii fericiţi şi în modul cel mai constant; acesta este, se pare şi motivul pentru care uitarea nu le poate ating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găsi deci ceea ce căutăm la omul fericit şi el i va râmâne astfel de-a lungul întregii vieţi. Căci tot-/deauna şi mai presus de orice, va acţiona şi va gândi 20/în conformitate cu virtutea şi va suporta în modul] cel mai demn vicisitudinile sorţii, absolut stăpân pe i sine în orice împrejurare, acela care este „cu adevărat desăvârşit” şi de o „fermitate fără cusur”. 123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oarta trimite multe întâmplări, unele importante, altele neînsemnate, e limpede că cele de mica importanţă, fie favorabile, fie contrarii, nu reprezintă pentru viaţă o pondere decisivă; pe când cele mari şi importante, dacă sânt favorabile, pot spori fericirea vieţii (căci prin natura lor sânt menite s-o înfrumuseţeze, iar utilizarea lor devine astfel frumoasă şi preţioasă)124, dar daca, dimpotrivă, sânt nefavorabile, slăbesc şi degradează fericirea, aducând cu sine suferinţe, punând şi piedici în multe activităţi. Şi totuşi, chiar şi în asemenea situaţii străluceşte frumuseţea morală, când cineva suportă cu seninătate multe şi mari nenorociri, şi nu din insensibilitate, ci din nobleţe, din grandoare sufletească.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tivităţile sufletului sânt suverane ale vieţii, aşa cum spuneam, nici un om fericit n-ar putea deveni vrednic de plâns, pentru că niciodată nu va comite acte odioase şi josnice. Ca un om cu adevărat bun şi înţelept, credem că el va suporta toate vicisitudinile sorţii cu demnitate şi în toate împrejurările ra acţiona cât se poate de bine, aşa cum un bun strateg se serveşte de armata pe care o are la dispoziţie în modul cel mai util pentru luptă, la fel cum un bun cizmar face din pielea disponibilă cea mai frumoasă încălţăminte şi cum procedează şi toţi ceilalţi meşteşugari. Astfel stând lucrurile, niciodată omul fericit nu ar putea deveni nefericit; dar, desigur, nici fericit nu s-ar putea spune că e dacă ar trebui să îndure nenorocirile lui Priamos. Şi el nu va fi inconstant, nici uşor de clintit, pentru că nu va putea fi cu uşurinţă smuls din starea de fericire; sau, dacă va fi, în nici un caz de neplăceri oarecare, ci de mari şi numeroase nenorociri, în urma cărora nu ar putea redeveni fericit în scurtă vyeme, ci doar la capătul unei lungi perioade, în timpul căreia va fi putut redeveni apt de lucruri mari ş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ne împiedică să-l numim fericit pe cel ce acţionează în conformitate cu virtutea perfectă şi, Pe lângă aceasta, este înzestrat cu suficiente bunuri exterioare şi nu numai pentru un timp, ci de-a lungul Ul*ei întregi vieţi împlinite 126? Sau poate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m că „va trăi şi va muri fericit”, din moment ce, deşi viitorul ne este necunoscut, considerăm fericirea un scop şi încă unul desăvârşit, absolut în toate împre-20 jurările? Astfel fiind, vom spune că, dintre cei vii, fericiţi sânt cei ce au şi vor avea parte de cele menţionate înainte, dar asta în măsura în care oamenii pot fi fericiţi. 127 Să încheiem însă aici consideraţiile privitoare la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ţine deloc seama 128 de soarta tuturor urmaşilor şi prietenilor este, desigur, o atitudine indiferentă faţă de prietenie şi contrară opiniei generale. Dar, evenimentele ce survin în viaţă fiind numeroase şi de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indu-se între ele în fel şi chip, unele atingându-ne mai mult, altele mai puţin, a le defini pe fiecare în parte ar dura, probabil, la nesfârşit. Cred, dealtfel, că ceea ce am spus până acum, în linii generale şi succint, poate fi considerat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la fel cum dintre nenorociril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unele apasă mai greu asupra vieţii, altele sânt mai uşor de suportat, tot astfel se întâmplă şi la prieteni; între faptul că fiecare dintre aceste suferinţe îi afectează pe cei vii sau îi afectează pe cei morţi există o deosebire mult mai mare decât dacă crimele şi nenorocirile din tragedii au avut loc înainte 129 sau se petrec în prezenţa noastră. Deosebire de care trebuie să ţ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eama cu atât mai mult, cu cât în privinţa celor morţi nu sântem siguri dacă participă la vreun bine sau la 1101 b vreun rău. 13° Se pare, pornind de la cele de mai sus,. Că şi dacă într-adevăr binele ar ajunge până la ei, ca şi contrariul lui, ar fi ceva slab şi neînsemnat, fie în sine, fie în raport cu ei; iar dacă nu, cel puţin este de aşa natură, încât nu-l poate face fericiţi pe cei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ânt, nici nu-l poate priva de fericire pe cei ce o posedă. Se pare deci că fericirea, ca şi nefericirea prietenilor, i-ar putea afecta întrucâtva pe cei morţi, dar aceasta într-o măsură atât de mică, încât nu e cu putinţă nici să-l facă nefericiţi pe cei fericiţi, nici alt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ecizările de mai sus, să vedem dacă fericirea se numără printre lucrurile demne de laudă sau mai degrabă printre cele demne de onoare; pentru că, evident, dintre simplele potente nu face part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se pare, tot ce e demn de laudă este lăudat pentru că posedă o anume calitate şi o posedă în relaţie cu ceva. Astfel, lăudăm omul drept şi pe cel curajos şi, în general, omul de valoare şi virtutea, datorită actelor şi înfăptuirilor lor; iar pe omul viguros şi pe cel agil şi pe alţii ca ei, îi lăudăm pentru că posedă o anume calitate înnăscută şi o anume propensiune spre ceva bun şi desăvârşit. Aceasta reiese clar şi din elogiile adresate zeilor; ele sânt, evident, ridicole, fiind de fapt raportate la noi înşine 132 şi asta se în-tâmplă pentru că, aşa cum am spus, elogiile iau naştere prin raportare la ce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lauda se aplică la ceea ce este relativ, e clar că pentru ceea ce este desăvârşit nu există laudă, ci, după cum se vede, ceva mai înalt şi mai bun; căci zeilor le atribuim fericirea absolută şi, de asemenea, îi considerăm fericiţi pe oamenii ce se apropie cel mai mult de divinitate. 133 La fel şi în ce priveşte binele: nimeni nu laudă fericirea, aşa cum laudă dreptatea, ci o preamăreşte ca pe ceva mai divin şi ma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Se pare că şi Eudoxos, în dezbaterea pentru atribuirea premiilor 134, a pledat pe drept în favoarea plăcerii; căci, după părerea sa, plăcerea nu este lăudată, deşi face parte dintre bunuri, pentru că se află mai presus de lucrurile lăudabile. Dar o astfel de calitate 0 au divinitatea şi binele; pentru că toate celelalte se raportează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lauda se cuvine virtuţii, pentru că ei sântem capabili să înfăptuim lucruri frumoase, iar encomiile 135 se cuvin actelor, deopotrivă celor corporale şi celor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o expunere detaliată a acestor lucruri S5 este mai degrabă de domeniul celor ce se ocupă de 11C2 a compunerea encomiilor; pentru noi, însă, reiese clar, din cele spuse, că fericirea se numără printre bunurile demne de onoare şi desăvârşite. Şi se pare că este astfel privită şi pentru că fericirea este un principiu 136; căci în vederea principiului îndeplinim cu toţii toate celelalte lucruri, iar principiul şi cauza binelui le considerăm demne de a fi onorate ş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entru că fericirea este o activitate a sufletului conformă cu virtutea perfectă, să ne ocupăm de virtute; vom putea astfel înţelege mai bine şi cele privitoare la fericire.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rtute se pare că se preocupă în gradul cel mai înalt şi adevăratul om politic, pentru că el urmăreşte li să facă din cetăţeni oameni capabili şi obedienţi faţă de legi; un exemplu de acest fel îl avem în legislatorii cretanilor şi lacedemonienilor 138 şi poate că au mai existat şi alţii ca ei. Iar dacă acest studiu în sine aparţine artei politice, este evident că cercetarea de faţă va concorda cu intenţiile noastre iniţiale.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virtutea pe care trebuie s-o exami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e cea specific umană, aşa cum şi binele pe care-l căutăm este cel specific uman şi fericirea de asemenea. Numim însă virtute umană nu pe cea a corpului, ci pe cea a sufletului; iar fericirea o privim ca activitate a sufletului. Aşa stând lucrurile, este de la sine înţeles ca omul politic trebuie să aibă cunoştinţe privitoare la suflet, la fel cum cel ce tratează ochii trebuie să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reg corpul 14°; şi asta cu atât mai mult cu cât politica este mai demnă de preţuire şi mai valoroasă decât med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cum medicii cei mai înzestraţi depun multe străduinţe pentru cunoaşterea generală a cor li şi omul politic trebuie să acorde atenţie celor privitoare la suflet, dar să facă aceasta în scopul precizat mai sus şi în măsura în care îi este necesar pentru ceea ce urmăreşte; căci, a examina prea amănunţit 23 toate acestea, ar fi poate un lucru mult mai dificil decât ceea ce şi-a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uflet am expus şi în scrierile exoterice 141 suficiente date, pe care le putem utiliza aici; de pildă, faptul că sufletul presupune o parte iraţională şi alta raţională. Dacă aceste două părţi sânt distincte una faţa de alta, ca părţile corpului şi ca orice lucru divizibil, sau dacă sânt două doar conceptual, dar insepa- 3* rabile prin natură, ca partea convexă şi cea concavă a unei circumferinţe, nu ne interesează în momentul de faţă.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îndul ei, partea iraţională a sufletului pare să comporte o facultate comună tuturor organismelor vii, chiar şi plantelor; mă refer la principiul nutriţiei şi al creşterii. 143 O asemenea facultate a sufletului poate fi într-adevăr presupusă la tot ce se nutreşte, de la fiinţele aflate în stare embrionară până la cele ce 11*2 * au atins stadiul final al dezvoltării şi este mai logic să admitem că ea este aceeaşi la toate decât că la fiecare ar exista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acestei facultăţi se arată deci a fi comună tuturor fiinţelor şi nu specific umană; căci această parte &lt;a sufletului), adică această facultate, pare să fie activă mai ales în somn 144; dar în somn omul bun 5 Ş} cel rău pot fi recunoscuţi extrem de greu. De aici Şi afirmaţia că, „timp de jumătate din viaţă, nimic nu-l deosebeşte pe cei fericiţi de cei nefericiţi”. 145, y1 asta pe bună dreptate, pentru că somnul înseamnă j inerţie a sufletului, dacă ne gândim la calitatea după ‘ care îl considerăm bun sau rău, în afară de eventualitatea ca unele impresiuni 146 din starea de veghe să Poată ajunge într-o măsură infimă până la el şi în acest caz visele oamenilor virtuoşi sânt mai bune decât l* ale celorlalţi, oricare ar fi ei. 147 Dar destul despre Acestea; facultatea vegetativă trebuie lăsată la o parte, eoarece, prin natura sa, ea nu participă la virtutea specific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însă că există şi o altă facultate naturală 148 a sufletului iraţional, care participă totuşi într-un fel la raţiune. Căci şi la omul temperat şi la cel n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ânit 149, lăudăm facultatea de a raţiona şi partea sufletului dotată cu raţiune, ea fiind aceea care conduce cu justeţe spre ceea ce este mai bine. Dar se mai manifestă în ei şi un fel de instinct, contrariu raţiunii, cu care se află în conflict şi căreia-l opune rezistenţă. Pentru că, aşa cum părţile paralizate ale corpului, când vrei sa le mişti spre dreapta, se întorc, dim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rivă, spre stingă, tot astfel se întâmplă şi cu sufletul: impulsurile 15° oamenilor nestăpâniţi îi mină spre contrariul a ceea ce este raţional. E adevărat că la corpuri observăm ceea ce deviază, pe când la suflet nu; asta nu înseamnă însă că nu trebuie să presupunem şi în suflet existenţa a ceva în afara raţiunii, care îi este contrariu şi îi opun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ce fel această parte diferă de raţiune, nu ne interesează aici. Dar şi ea pare, aşa cum spuneam, să participe la raţiune. Cel puţin la omul stăpânit, ea se supune raţiunii; şi se pare că este încă şi mai supusă raţiunii la cel cumpătat şi la cel curajos, căci la ei totul este în armonie cu raţiunea. 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pare că partea iraţională a sufletului este, la rîndul ei, dublă: căci facultatea veget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 are nimic comun cu raţiunea, pe când facultatea apetitivă şi dorinţa în general 152 participă într-un fel la raţiune, în măsura în care ea este docilă şi i se supune acesteia. Lucrurile se petrec întocmai ca atunci când ascultăm de sfaturile unui părinte sau ale prietenilor şi nu ca în studiul matematicii. (Că partea iraţională a sufletului se supune într-un fel raţiunii o dovedeşte şi practica admonestărilor, ca şi a tuturor reproşurilor şi încuraj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3 a Dar dacă trebuie să admitem că şi această parte participă la raţiune, atunci şi partea raţională va fi dublă, la rîndul ei, o parte din ea fiind raţională în sine şi în mod suveran, cealaltă ascultătoare ca faţă de un tată.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distincţie se împarte şi virtutea: unele virtuţi le numim dianoetice, iar pe celelalte etice154, dianoetice fiind înţelepciunea speculativă, inteligenţa, înţelepciunea practică, iar etice generozitatea sau moderaţia. Căci, referindu-ne la caracter, nu spunem ca cineva este înţelept sau inteligent, ci blând sau cumpătat, îl lăudam totuşi şi pe omul înţelept pentru dispoziţiile sale habituale; or, dispoziţiile habi-tuale lăudabile le numim vir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irtutea fiind de doua feluri, dianoeticâ şi etică, cea dianoeticâ se naşte şi se dezvolta mai ales prm intermediul învăţăturii (de aceea necesită experienţă şi timp), pe când cea etică se dobândeşte prin formarea deprinderilor, de unde şi-a primit şi numele, prîntr-o uşoară deviaţie a cuvântului ethos.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lar, de aici, că nici una dintre virtuţilt etice nu este inoculată în noi de natură; căc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din ceea ce există în mod Natural nu poate fi schimbat prin deprindere; de exemplu, piatra, căreia natura i-a dat o mişcare descendentă, nu ar putea fi deprinsă cu mişcarea inversă, nici dacă cineva ar încerca să-l imprime această deprindere, aruncând-o de mii de ori în sus; nici focul nu ar putea fi deprins cu o mişcare descendentă, nici nimic altceva din ceea ce exista în mod natural nu ar putea fi deprins cu ceva contrariu naturii sal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irtuţile nu apar în noi nici în mod na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S ral, nici contra naturii, ci ne-am născut cu aptitudinea de a le primi, pentru a le perfecţiona prin deprindere. Mai mult încă, din înzestrarea noastră naturală, aducem cu noi mai întâi facultăţile, pe care ulterior It punem în act (lucru CAddent în ceea ce priveşte simţurile, căci nu pentru ca am văzut de mai multe ori sau am auzit de mai multe ori am căpătat simţurile resp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ive, ci, dimpotrivă, le folosim pentru că le avem şi nu le avem pentru că le-am folosit). Dar virtuţile le dobândim după ce mai întâi am depus o activitate3, aşa cum se întâmplă şi în cazul artelor. Căci lucruril* pe care trebuie să le facem învăţând sânt cele pe care le învăţăm făcându-le: de exemplu, construind case devii arhitect şi cântând la cithară devii cithared. La fel, 1103 b practicând dreptatea devii drept; practicând cumpătarea, cumpătat; practicând curajul,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l dovedeşte şi ceea ce se petrece m abcdefghijklmnopqrstuvwxyzşţăîâcetăţi, căci legislatorii îi fac pe cetăţeni să devină buni, obişnuindu-l cu binele. Aceasta este într-adevăr intenETICA NICOMA. 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a oricărui legislator, iar cei ce nu o pun cum trebuie în aplicare nu-şi pot atinge scopul; prin aceasta se şi deosebeşte o legislaţie de alta, una bună de una re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dăugăm la acestea faptul că din şi prin aceleaşi cauze 5 se naşte şi piere orice virtute, ca şi orice artă. Astfel, din practicarea cântatului la cithară ies şi citha-rezii buni şi cei slabi. La fel şi în cazul arbitecţilor şi al tuturor celorlalţi specialişti; căci construind bine devii un bun arhitect, iar construind prost, unul prost. Dacă nu ar fi aşa, nu ar mai fi nevoie de nici un învă-tământ, ci toţi am fi, încă de la naştere, buni sau răi în domeni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oate spune şi în privinţa virtuţilor: prin maniera de a acţiona în relaţiile cu ceilalţi oameni, devenim unii drepţi, alţii nedrepţi, iar prin felul de a reacţiona în pericole, obişnuindu-ne să ne temem sau să cutezăm, devenim unii curajoşi, alţii laşi. La fel şi în ce priveşte dorinţele şi impulsurile de mânie: unii devin cumpătaţi şi blânzi, alţii neînfrînaţi şi irascibili, după modul în care se comportă în astfel de situaţii, unii într-un fel, alţii în al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din acte asemănătoare se nasc dispoziţii habituale de aceeaşi natură. 6 De aceea, trebuie să fim atenţi la calitatea actelor pe care le îndeplinim, căci după diferenţele dintre ele se modelează diferit şi deprinderile. Şi nu e de mică importanţă felul în care ne obişnuim din fragedă copilărie, ci de una foarte mare, ba chiar total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e faţă neavând, ca altele, un scop teoretic (pentru că nu urmărim să examinăm natura virtuţii, ci să devenim virtuoşi, altfel ea nu ne-ar fi de nici un folos) 8, este necesar să cercetăm domeniul acţiunilor Şi modul în care acestea trebuie îndeplinite; căci ele sânt, după cum am spus, de o importanţă capitală pentru calitatea dispoziţiilor habituale pe care ni le for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ca principiu faptul îndeobşte admis că trebuie să acţionăm în conformitate cu regula dreaptă; apoi vom arăta în ce constă ea şi în ce relaţie se află cu celelalte virtuţi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4 a Dar să convenim dinainte că orice demonstraţie în legătură cu acţiunea trebuie să fie expusă în linii generale, fără a intra în detalii, după cum atrăgeam atenţia şi la început10, pentru că orice expunere trebuie să corespundă cerinţelor subiectului tratat; iar 5 ceea ce priveşte acţiunile şi ceea ce le face posibile este la fel de inconstant u ca şi ceea ce priveşte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ind situaţia în cazul raţionamentelor generale, cu atât mai mult cele privitoare la cazurile particulare nu trebuie să caute o prea mare precizie; căci acestea nu cad sub incidenţa nici unei arte şi nici unei reguli 12, ci totdeauna cel ce acţionează trebuie să ţină seama de momentul şi împrejurările 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une 13, aşa cum se procedează în medicină şi în nav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şi expunerea noastră are un astfel de caracter, să încercăm să înlăturăm dificultăţile. Mai întâi trebuie să observăm că asemenea lucruri 14 sânt, prin natura lor, degradate fie de insuficienţă, fie de exces. Şi, ca să ne servim de ceea ce este vizibil pentru a înţelege ceea ce ne este ascuns, constatăm asta în legătură cu forţa fizică şi sănătatea: ex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iţiile fizice excesive, ca şi cele insuficiente, distrug vigoarea, la fel cum abuzul sau insuficienţa de băutură şi hrană periclitează sănătatea, pe când, bine propor-ţionate, creează, dezvoltă şi con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se întâmplă şi în ce priveşte cumpă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urajul şi celelalte virtuţi. Cel ce fuge de toate şi se teme şi nu îndrăzneşte nimic devine laş; cel ce nu se teme de nimic, ci înfruntă totul, devine îndrăzneţ, la fel cum şi cel ce profită de orice plăcere, neabţinându-se de la nici una, devine neînfrînat, iar cel ce le evita pe toate, ca un sălbatic, devine insensibil.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umpătarea şi curajul sânt distruse atât de exces, cât şi de insuficienţă, pe când moderaţia le sal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naşterea, dezvoltarea şi distrugerea provin din aceste cauze şi depind de ele, ci şi actele. 15 Şi în legătura cu lucrurile cele mai concrete este aşa, 30 de pildă în ce priveşte forţa fizică: ea rezultă dintr-un consum mare de hrană şi din depunerea multor eforturi, iar aceste lucruri cel mai bine le poate face omul viguros. La fel şi în ce priveşte virtuţile: datorită faptului că ne abţinem de la plăceri devenim cumpătaţi şi, devenind astfel, ne putem abţine cel mai bine de la 35 ele; acelaşi lucru se poate spune despre curaj: deprin- 1104 b zându-ne să dispreţuim şi să înfruntăm ceea ce generează teama, devenim curajoşi, şi, devenind astfel, vom fi capabili în cel mai înalt grad să înfruntăm peric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semn distinctiv al deprinderilor trebuie luate în consideraţie plăcerea şi durerea ce însoţesc actele. Astfel, cel ce se abţine de la plăcerile senzoriale şi găseşte în asta bucurie este cumpătat, pe când cel ce, abţinându-se, suferă, este nestăpânit; iar cel ce înfruntă cu bucurie, sau cel puţin fără suferinţă, pericolele, este curajos, pe când cel ce suferă înfruntându-le este laş. Căci virtutea etică este legată de plăceri şi de dureri; într-adevăr, comitem răul de dragul plăcerii, în schimb, de frica durerii, nu săvârşim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buie, aşa cum spune Platon 16, să ne formăm, încă din primii ani ai copilăriei, de aşa manieră încât să ne bucurăm şi sa ne întristăm numai de ceea ce se cuvine; şi, într-adevăr, în aceasta constă o educaţi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dat fiind că virtuţile sânt legate de acte şi pasiuni 17, iar oricărei pasiuni şi oricărui act ii urmează plăcerea sau durerea şi acesta este un motiv pentru care virtutea are raporturi cu plăcerile şi durerile. O dovedesc şi corecţiile aplicate ca o consecinţă a acestora: ele sânt asemeni unor tratamente, iar tratamentele constau, fireşte, în contrariul a ceea ce a provocat ră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 » *o» * «, în mai bine. Astfel şi din acest motiv, lucrarea se ocupă de plăcere şi durere, atât în sfera Iuţii, cât şi în cea a politicii24; pentru că cel ce se oseste cum se cuvine de aceste afecte va fi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venim deci că virtutea are raporturi cu plă-• 7 *? C ln irj, 2rea ^ durerea şi că aceleaşi cauze care o generează l ^ttzijQd, ftjânt şi cele care îi favorizează dezvoltarea şi, când inter- 15 acH^e/ine o influenţă contrară, îi provoacă distrugerea; să idmitem, de asemenea, ca virtutea acţionează în 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ar putea întreba ce vrem să spunem afir- 3 mând că, pentru a deveni drept, trebuie să practici dreptatea, iar pentru a deveni cumpătat, cumpătarea; căci cine practică dreptatea sau cumpătarea trebuie să fie dinainte drept sau cumpătat, la fel cum cel ce 20 se ocupă de gramatică sau muzică este dinainte gra-matician sau muzician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nici în ce priveşte artele, lucrurile nu stau chiar aşa? Pentru că este posibil ca cineva să facă un lucru ce ţine de gramatică, fie din întâmplare 2G fie la sugestia cuiva. Dar el va fi cu adevărat un gra-matician doar atunci când, creând ceva în domeniul gramaticii, o va face în mod gramatical, adică în conformi- 25 ţaţe cu arta gramaticii, ca unul care este stăpân pe această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ceea ce se petrece în domeniul artelor nici nu este similar cu ceea ce se petrece în cel al virtuţilor. Căci produsele artei poartă în sine perfecţiunea ca pe o valoare intrinsecă, fiind suficient ca aceasta să îi se imprime de când sânt create 27; dar în ce priveşte actele îndeplinite în conformitate cu virtutea, nu este de ajuns ca ele să posede în sine calităţile respective pentru a fi înfăptuite în mod drept 30 sau cumpătat, ci trebuie ca şi cel ce acţionează s-o facă într-un anumit fel: mai întâi, fiind conştient de ceea ce face, apoi având o intenţie precâsă şi anume intenţia de a savârşi acel act în conformitate cu virtutea, iar în al treilea rînd înfăptuind acel act cu o fermitate de neclintit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diţii, în afară de cea a cunoaşterii, nu se 1105 b numără printre cele necesare pentru stăpânirea artelor; pentru dobândirea virtuţilor, însă, cunoaşterea înseamnă, puţin sau chiar nimic, pe când celelalte au o mare importanţă, ba chiar una absolută. E vorba de cele ce rezultă din practicarea permanentă a dreptăţii sau cumpătării, 5 Desigur, actele sânt considerate drepte sau cumpătate când sânt îndeplinite aşa cum le-ar îndeplini un om drept sau cumpătat; iar drept sau cumpătat este cel care nu doar le îndeplineşte, ci le îndeplineşte în modul în care o face un om drept sau cumpătat.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drept cuvânt se poate spune că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acticarea dreptăţii devii drept şi prin practicarea cumpătării, cumpătat; şi nimeni care nu le practică nu ar putea deveni un om virtuos. Cei mai mulţi nu le practică, însă, ci, recurgând la argumente, îşi închipuie că fac filosof ie şi că astfel pot deveni oameni desâvârşiţi, procedând la fel ca bolnavii care, deşi ascultă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co nandările medicilor, nu respectă nimic din ceea ce li se prescrie. Şi, aşa cum aceştia din urmă nu-şi vor vindeca trupul îngrijindu-l astfel, nici ceilalţi nu-şi vor vindeca sufletul filosofând în acest mod.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âne să examinăm acum natura virtuţii.31 Deoarece trei sânt lucrurile ce-şi au originea în suflet şi anume: afectele32, facultăţile şi dispoziţiile habituale, virtutea trebuie să fie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sc afecte dorinţa, mânia, teama, îndrăzneala, invidia, bucuria, prietenia, ura, regretul, emulaţia, mila şi, în general, toate cele cărora le urmează plăcerea sau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sc facultăţi ceea ce ne dă posibilitatea să resimţim toate acestea, de pildă ceea ce ne face apţi să resimţim mânia, sau durerea, sau mil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i habituale numesc ceea ce ne determină să ne comportăm bine sau rău în ce priveşte afectele; de pildă, în legătură cu faptul de a ne mânia, dacă reacţionăm cu violenţă sau cu slăbiciune procedăm rău, dar dacă păstrăm măsura, procedăm bine. La fel şi în legătură cu celelalte a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nici virtuţile nici viciile nu sânt afecte, pentru că nu după afecte sântem judecaţi drept buni 30 sau răi, ci după virtuţi şi vicii şi pentru că nici lăudaţi, nici blamaţi nu sântem datorită afectelor (căci nu e. lăudat cel ce se teme sau se mânie, nici nu este blamat ai «&gt;l ce se mânie pur şi simplu, ci acela care o face într-un 1106 a treinmit mod), pe când virtuţile şi viciile ne atrag lauda ^ceu bl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ne mâniem sau ne temem în mod spontan, pe când virtuţile presupun anumite intenţii deliberate sau, cel puţin, nu sânt lipsite de asemenea intenţii, în afară de asta, spunem că sântem emoţionaţi datorită afectelor, în timp ce virtuţile şi viciile nu ne 5 stimesc emoţii, ci ne pun într-o dispoziţie morală sau alta.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irtuţile nu sânt nici facultăţi; căci nu sântem consideraţi buni sau răi pentru simplul fapt că avem capacitatea de a resimţi afectele, nici nu sântem lăudaţi sau blamaţi pentru asta. Şi, în plus, facultăţile le avem de la natură, dar nu devenim buni sau răi în mod natural. Despre acest lucru am vorbit însă mai înaint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ă virtuţile nu sânt nici afecte, nici facultăţi, atunci rămâne ca ele să fie dispoziţii hab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mai sus care este natura virtuţii. Dar 5 nu este suficient să spunem că ea este un habitus, ci Ş1 ce fel de habitus este.35 Trebuie să spunem că orice 15 virtute, în calitatea sa de virtute, perfecţionează şi pe cel ce o posedă şi opera acestuia.38 De pildă, virtutea ochiului face ca şi ochiul şi funcţia lui, să fie desăvâr-site; căci virtutea ochiului este cea datorită căreia vedem bine. De asemenea, virtutea calului face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să fie bun, să alerge bine, să poarte călăreţul şi să ţină piept duşmanilor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i în toate cazurile este aşa, atunci şi virtutea omului trebuie să fie un habitus datorita căruia omul devine bun şi-şi îndeplineşte bine funcţia proprie. 37 în ce fel se întâmplă acest lucru, am spus-o ts deja38; dar va fi şi mai clar dacă vom arăta care este natura specifică a vir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e este continuu şi divizibil39, pot fi sesizate plusul, minusul şi egalul, fie în raport cu lucrul în sine fie în raport cu noi. Egalul reprezintă un fel de „mijlcc între exces şi insuficienţă. Numesc mijloc al unui luci _ „ i® ceea ce se afla la o distanţă egală faţă de fiecare dintre cele doua extreme, fiind unul şi acelaşi pentru oricine; iar mijloc în raport cu noi numesc ceea ce nu comportă nici exces, nici insuficienţă şi acesta nu este nici unic, nici acelaşi pentru toţi40. Da exemplu, dacă zece înseamnă mult, iar doi puţin, în raport cu lucrul respectiv se ia ca medie sase, căci şase depăşeşte şi este depăşi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egală măsură; acesta este însă mijlocul după proporţia aritmetica.41 Dar media pentru noi nu trebuie deter-l196 b minată astfel; căci, dacă pentru cineva a consuma zece mine de hrana înseamnă mult, iar doua puţin, profesorul de gimnastică nu va prescrie şase mine, pentru ca şi această cantitate poate însemna prea mult sau prea puţin pentru cel ce o va consuma: pentru un Milon 43 puţin, pentru un începător în gimnastică mult. La fel şi în ce priveşte exerciţiile de alergare sau în cele de ş luptă. Astfel, orice cunoscător evită atât excesul cât şi insuficienţa, căutând şi alegând măsura justă, dar măsura justă nu în raport cu lucrul în sine, ci în raport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că în acest fel orice ştiinţă ^ îşi duce la îndeplinire bine opera, concentrîndu-si atenţia spre măsura justă şi pe ea vizând-o în operele sale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obişnuinţa de a se spune că la operele perfec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imic de înlăturat, nici de adăugat, excesul sau carenţa râpindu-le perfecţiunea, pe când justa măsură o salvează), dacă deci, cum spuneam, artiştii buni lucrează cu atenţia îndreptată spre măsura justă, cu atât mai mult virtutea, care, ca şi natura, este mai riguroasă şi mai desăvârşită decât orice artă, trebuie să ţintească direct spre această măsură.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fer, desigur, la virtutea etică; pentru că ea se află în legătură cu afectele şi actele 45, în sfera cărora intervin excesul, insuficienţa şi măsura justă. De exemplu şi în teamă şi în îndrăzneală şi în dorinţă şi în mânie şi în milă, şi în general în plăcere şi durere, există un „prea mult” şi un „prea puţin” şi ambele sânt departe de a fi bune. Dar a încerca asemenea sentimente atunci când trebuie, faţă de cine trebuie, pentru ce trebuie şi cum trebuie, înseamnă măsura justă şi în acelaşi timp lucrul cel mai bun, care sânt proprii virtuţii, în acelaşi fel există şi în ce priveşte actele, exces, carenţă sau măsură j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se află, deci, în relaţie cu afectele şi acţiunile, în care excesul este greşit şi insuficienţa [blamată] 46, pe când măsura justă este lăudată şi înseamnă rectitudine, amândouă aceste trăsături fiind proprii virtuţii. Aşadar, virtutea este un fel de medietate 47, ţinta ei fiind măsura justă dintre două extreme. Să adăugăm că se poate greşi în multe feluri (căci, aşa cum şi-au ^ reprezentat pythagoreii 48, răul ţine de domeniul infi-_nitului, pe când binele de cel al limitatului), dar există un singur fel de a proceda bine; de aceea, primul lucru este uşor, celălalt dificil: uşor să greşeşti ţinta, greu s-o atingi. Şi din această cauză excesul şi insuficienţa aparţin ^ viciului, în timp ce virtuţii îi este proprie linia de mijloc: „doar într-un fel poţi fi bun, rău în nenumărate”.49 Virtutea este, aşadar, o dispoziţie habituală dobân-^tă în mod voluntar 5°, constând în măsura justă în Raport cu noi, determinată de raţiune, şi anume în 1107 a îeiul în care o determină posesorul înţelepciunii prac-lce.51 Ea este calea de mijloc între două vicii, unul Provocat de exces, celălalt de insuficienţă; căci, în ce unele vicii constau în excesul, altele în insu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enţa faţă de ceea ce se cuvine, atât în domeniul afectelor, cât şi în cel al actelor, virtutea găseşte şi alege l măsura justă. De aceea, prin esenţa ei şi prin conceptul l care o defineşte 52, virtutea este o medietate; în raport însă cu binele suprem şi cu perfecţiunea, ea reprezintă. Punctul c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rice act sau afect implică med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ele conţin chiar în numele lor perversitatea pe care o implică, aşa cum sânt bucuria pentru nenorocirea altcuiva, im pudoarea, invidia, sau, în ce priveşte actele, adulterul, furtul, homicidul. Toate acestea şi cele asemănătoare lor sânt blamate pentru că sânt rele în sine şi nu pentru excesul sau insuficienţa pe care ar com-porta-o. În ce le priveşte, nu poate exis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ctitudine, ci totdeauna numai eroare; şi nu poate fi vorba, în legătură cu asemenea lucruri, de bine sau de rău în funcţie de împrejurări, de pildă faţă de cine, în ce moment şi în ce mod trebuie comis un adulter, ci simplul fapt de a le comite constituie în sine o greşeală.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ar fi să pretinzi că şi în ce priveşte injustiţia, laşitatea sau desfrâul, ar exista cale de mi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oc, exces şi insuficienţă; căci, într-un asemenea caz» ar trebui să existe măsură justă chiar şi în exces şi în insuficienţă, după cum ar trebui să existe un exces ai excesului şi o insuficienţă a insuficienţei.54 Dar, dimpotrivă, aşa cum în cumpătare şi curaj nu există exces, şi insuficienţă, pentru că linia de mijloc este la ele într-un fel punctul culminant55, tot astfel la aceste vicii nu există nici medietate, nici exces, nici insu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cienţa, pentru că, oricum s-ar proceda, tot se gre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nu există nici medietate în exces şi în i insuficienţă, nici exces şi insuficienţă în med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lemă nu trebuie să fie însă tratata numai în linii generale, ci trebuie s-o adaptăm cazurilor particulare, pentru că, printre demonstraţiile privitoare ia acţiuni, cele generale sânt mai lipsite de conţinut56,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r ^ l -l i • 1 _ r i pe când cele ce se referă la cazurile particulare sânt mai aproape de adevăr; şi pentru că actele sânt legate de cazurile particulare, expunerea noastră trebuie sa concorde cu acestea. Le vom desprinde din descrierea ce urmează.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rajul este linia de mijloc între frică şi temeritate; dintre excese, cel comis prin absenţa fricii 1107 b nu a primit încă un nume (multe au rămas dealtfel nenumite), dar cel ce comite un exces de îndrăzneală este numit temerar, iar cel ce se teme excesiv sau îi lipseşte cu totul îndrăzneala este numit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plăcerilor şi durerilor nu în cazul tuturor şi mai puţin în cel al durerii linia de mijloc 3 este cumpătarea, exces este desfrâul. Cei ce resping cu desăvârşire plăcerile sânt extrem de puţini, de aceea acest fel de oameni nu a primit un calificativ; să-l numim însă insens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la oferirea şi primirea de bunuri materiale, linie de mijloc este generozitatea, exces şi insuficienţă sânt risipa şi avariţia. În acest caz, excesul şi insuficienţa se află în totală opoziţie: risipitorul cheltuie excesiv şi primeşte insuficient; avarul primeşte excesiv şi cheltuie in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um expunem lucrurile doar sumar şi în Unii generale. Sa ne mulţumim cu atât pentru moment; vom explica mai târziu toate acestea, cu mai multă precizie.58 f în sfârşit, în legătură cu bunurile materiale mai există şi alte atitudini: linia de mijloc este mărinimia (omul mărinimos deosebindu-se de cel generos prin aceea că unul are resurse mari, altul mici), excesul hind aici lipsa de gust şi vulgaritatea, insuficienţa fiind n^schinăria. Acestea se deosebesc de cele privitoare la generozitate, dar în ce mod diferă vom spune mai târzru.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onorurile şi dispreţul faţă de ele, inia de mijloc este grandoarea sufletească; excesul te, ca să spunem aşa, un fel de vanitate, iar insufi-micimea sufletească. Şi, aşa cum spuneam generozitate că se deosebeşte de mărinimie prin i1 aceea că se manifestă prin mijloace mai modeste, tot astfel, faţă de grandoarea sufletească, legată de mari onoruri, există şi o aspiraţie spre onoruri mai modeste; căci se poate aspira spre onoruri în măsura cuvenită, după cum şi mai mult sau mai puţin decât trebuie, iar cel ce exagerează în aspiraţia spre onoruri este numit ambiţios, cel ce le dispreţuieşte indiferent, cel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ăstrează măsura neavând un calificativ anume. Şi nu au nume nici trăsăturile de caracter corespunză-• toare, în afară de cea a ambiţiosului, care este ambiţia. De aceea, extremele îşi revendică locul de mijloc şi ni se întâmplă să-l numim pe cel ce păstrează măsura când ambiţios, când indiferent şi, de asemenea, să-l lăudăm când pe ambiţios, când pe indiferent. 1198 a Din ce cauză facem aceasta, vom explica în cele ce urmează 60; acum să vorbim însă şi despre celelalte virtuţi, în maniera indicată mai sus. Aşadar şi în ce priveşte mânia, există exces, insuficienţă, moderaţie; 5 acestea neavând o denumire propriu-zisă, deoarece îl numim blând pe omul moderat, calea de mijloc o vom numi blândeţe. Dintre extreme, pe cel ce comite excesul să-l numim irascibil, iar viciul corespunzător, irasci-bilitate; pe cel lipsit total de mânie să-l numim, flegmatic, iar insuficienţa respectivă a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şi alte trei medietăţi, care prezintă o io oarecare asemănare una faţă de alta, dar se şi deosebesc între ele. Toate trei privesc relaţiile dintre oameni în ce priveşte vorbele sau actele lor, dar se deosebesc între ele prin aceea că una se raportează la adevărul din aceste relaţii, celelalte la latura lor plăcută. Dintre ultimele două, una este legată de amuzament, alta de tot ce priveşte viaţa. Trebuie, desigur,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despre acestea, pentru a observa mai bine ca, în toate, linia de mijloc este demnă de laudă, în timp ce extremele nu sânt nici convenabile, nici lăudabile, ci demne de a fi blamate. Şi dintre aceste comportamente, pentru cele mai multe ne lipseşte o noţiune care să le definească, dar trebuie să încercăm, ca şi în cazul celorlalte, să le creăm un nume corespunzător, pentru claritate şi pentru facilitarea înţele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rivinţa adevărului, pe cel ce păstrează măsura să-l numim sincer, iar măsura sinceritate; ten- 29 dinţa spre exagerare s-o numim lăudăroşenie, iar pe cel ce o manifestă lăudăros şi tendinţa spre diminuare disimulare61, iar pe cel ce o manifestă, disimu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greabilul, omul moderat este cel vesel, iar starea sa de spirit este veselia; excesul îl vom numi bufonerie şi pe cel care-l comite, bufon, iar 25 pe cel caruia-l lipseşte cu totul veselia îl vom numi ‘, necioplit şi caracteristica sa, grosolăni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ălalt fel de agreabil, cel din viaţăG2, omul agreabil cu măsură este cel amabil, iar măsura justă este amabilitatea; cel ce exagerează, dacă e dezinteresat este un om care doreşte să placă, iar dacă o îace din interes este un linguşitor, în sfârşit, cel lipsit de amabilitate şi dezagreabil în orice împreju- 30 rare este un om ursuz şi cer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fecte şi în tot ce are tangenţă cu ele, există o cale de mijloc; astfel, deşi pudoarea nu este o virtute, omul decent este lăudat; pentru că şi aici, unul păstrează măsura, altul o depăşeşte, ca timidul, care se ruşinează de toate, sau e lipsit cu totul de pudoare, ca omul indecent; omul decent este în schimb cel care 35 păstrează măsura j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rea, la rîndul ei, este linia de mijloc între 1108 b invidie şi răutate, sentimente legate de plăcerea sau durerea generate de ceea ce se întâmplă celor din jur; căci cel ce se indignează pe drept este afectat de prosperitatea celor care n-o merită, pe când invidiosul, depăşind ^acest sentiment, se simte afectat de bunăstarea oricui, iar omul răutăcios este atât de departe de a se 5 întrista de nenorocirile altcuiva, încât chiar se bucur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pre acestea vom avea prilejul să mai vorbim şi în altă parte63. Cât despre dreptate, dat fiind ca despre ea nu se poate vorbi în ansamblu, vom trata *nai târziu despre ea divizând-o în două părţi şi arătând lri ce mod fiecare dintre ele reprezintă o medietate64. La fel vom proceda şi cu virtuţile dianoetice.65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şadar, existând trei maniere de a te comporta 6e&gt; două dintre ele fiind caracteristice viciului şi anume cele ce comportă excesul şi insuficienţa, în timp ce virtuţii îi aparţine una singură, cea a liniei de mijloc, toate aceste trei comportamente se opun într-un fel unul altuia; căci extremele se opun atât liniei de mijloc, cât şi una alteia, iar linia de mijloc se opun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îndul ei, extremelor. Astfel încât „egalul” este mai mare în comparaţie cu „minusul”, dar mai mic în comparaţie cu „plusul”. De asemenea, atât în pasiuni cât şi în acte, atitudinile moderate reprezintă faţă de insuficienţă un exces, dar faţă de exces reprezintă o insuficienţă; căci omul curajos pare temerar în comparaţie cu cel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 când în comparaţie cu cel temerar pare laş. Tot astfel, omul cumpătat pare neînfrînat faţă de unul insensibil, dar insensibil faţă de cel neînfrînat; iar omul generos pare risipitor faţă de cel avar, dar avar faţă de ris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i situaţi pe poziţii extreme îl împing fiecare pe cel aflat în situaţia intermediară spre 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altă extremă şi aşa se face că pe omul curajos laşul îl califică drept temerar, iar temerarul drept las şi la fel se întâmplă şi în celel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şi toate se opun una alteia67, opoziţia dintre extreme este mult mai mare decât cea dintre extreme şi linia de mijloc, la fel cum ceea ce este mare este mai îndepărtat faţă de ceea ce este mic şi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ste mic faţă de ceea ce este mare decât ambele faţă de ceea ce este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unele extreme par să prezinte o oarecare asemănare cu linia de mijloc, cum este cazul temerităţii faţă de curaj sau al risipei faţă de generozitate; dar între ele extremele prezintă cea mai mare deosebire. Cele care se află la distanţa cea mai mare una de alta sânt definite drept contrarii, astfel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u cât sânt mai îndepărtate, cu atât sânt mai opuse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oziţia cea mai mare faţă de linia de miiloc 1109 a se află când insuficienţa, când excesul; de pildă, în cazul curajului, nu temeritatea, care este un exces, i se opune cel mai mult, ci laşitatea, care consti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insuficienţă; în schimb, în ce priveşte cumpătarea, nu insensibilitatea, care este o insuficienţă, i se opune cel mai mult, ci neînfrînarea, care este un exces. 5 „ Acestea se întâmplă din două cauze, una pornind de la lucrul însuşi68: dat fiind că una dintre extreme este mai apropiată şi mai asemănătoare cu mijlocul, contrară îi este cea pe care i-o opunem mai mult; de exemplu, deoarece temeritatea pare să fie mai asemănătoare curajului şi mai apropiată de el, pe când laşitatea este mult mai deosebită de curaj, mai degrabă pe aceasta din urmă i-o vom opune. Căci se pare că lucrurile cele mai îndepărtate de mijloc sânt şi cel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opun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asta este una dintre cauze, cea care rezidă în lucrul însuşi, ceala ă avându-şi originea în noi înşine; căci cele spre care sântem înclinaţi în mod natural, acelea apar mai op: &gt;, se liniei de mijloc. De exemplu, cu cât sântem prin atura noastră mai înclinaţi spre plăceri, cu atât alunecăm mai mult spre desf râu, îndepărtându-ne de decenţă.69 Şi cu atât mai mult considerăm că acestea sânt contrarii liniei de mijloc, cu cât tendinţa spre ele devine mai accentuată; de aceea, desfrâul, fiind un exces, este în mai mare măsură contrariu faţă de cumpătare decât insens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spus suficiente lucruri despre faptul! Că virtutea etica reprezintă o linie de mijloc şi anume j o linie de mijloc între două vicii, unul generat de exces, i celălalt de insuficienţă, precum şi că ea este astfel j deoarece, atât în domeniul pasiunilor, cât şi în cel al actelor, ea tinde direct spre măsura justă. De aceea şi c? Te dificil să atingem desăvârşirea 7°; căci în orice [Ucru este dificil să atingi punctul de echilibru, la f e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Â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ntrul unui cerc nu poate fi determinat de oricine, ci numai de un cunoscător. Tot astfel, pentru ori-cine e uşor sa se mânie, sa-şi ofere sau să-si cheltuie averea; dar nu este deloc la îndemâna oricui să ştie faţă de cine, cât, când, pentru ce şi în ce mod trebuie s-o facă. De aceea, a proceda bine este un lucru tot atât de rar pe cât e de lăudabil şi frumos.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şadar, cel ce tinde spre măsura justă trebuie în primul rînd să evite ceea ce se); opune cel mai mult acestei măsuri, aşa cum avertizează şi Kalypso: „departe de acel abur şi de viitoare corabia să-ţi ţii” 72, căci dintre extreme una ne face să greşim mai mult, alta mai puţin. Pentru că este extrem de dificil să atingi linia de mijloc, trebuie, ca şi în al doilea mod de 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gaţie 73, cum spune proverbul, să alegem răul cel mai mic; şi vom face aceasta cel mai bine urmând metoda pe care o expune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9 b Trebuie deci să ne observăm propriile tendinţe naturale, căci pe fiecare dintre noi natura l-a înzestrat cu alte înclinaţii. Şi ne va fi mai uşor să ne cunoaştem aceste înclinaţii pornind de la plăcerea sau durerea 5 pe care o resimţim. Şi trebuie să ne conducem pe noi înşine spre ceea ce este contrariu tendinţelor noastre, pentru că, îndepărtându-ne cât mai mult de greşeală, ajungem la calea de mijloc, aşa cum fac cei ce îndreaptă lemnele strâmbe, 74 în toate trebuie sa ne ferim cel mai mult de plăcere şi de tot ceea ce este plăcut, căci în aprecierea plăcerii sântem departe de a fi incoruptibili. Faţă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ebuie să ne purtăm şi noi aşa cum s-au purtat bătrî-nii sfatului faţă de Elena 75 şi în orice împrejurare sa repetăm cuvintele acelora; doar astfel, respingând plăcerea, vom greşi mai puţin, într-un cuvânt, procedând astfel ne vom apropia cel mai mult de linia de mijloc. Poate că acest lucru este greu de realizat, mai ales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zurile particulare; într-adevăr, nu e uşor să stabileşti, de pildă, în ce fel şi împotriva cui şi de ce, ş* cât timp, trebuie să fii mânios; şi îi lăudăm când pe cei lipsiţi total de mânie, numindu-l blânzi, când pe cei irascibili, calificându-l drept adevăraţi bărbaţi. Dar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o va f! Blamat fie ca se ^ ^ abatg mal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ă „ ^^ui nu mai poate trece neobservată. Punct şi în c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esteuşordesp^pma^acep ^ ^^^ e s ‘jude area lor depinde de un anume topede Lsă măcar atât, anume că dispoziţia nmpeuAeste în toate şi desâvâr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t fiind că virtutea 1 este legată de pasiuni şi acte, iar ceea ce este voluntar are parte de laude sau blam, pe când ceea ce este involuntar de iertare şi uneori chiar de compasiune, este desigur necesar, pentru cei ce examinează virtutea, sa definim noţiunile de voluntar şi involuntar 2; acest lucru va fi util ş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legislatori 3, în stabilirea onorurilor şi pedepselor. 1110 a Se admite în general că involuntare sânt actele comise prin constrîngere sau din ignoranţă. Actul comis prin constrîngere este cel al cărui principiu 4 se află în exterior, fiind de aşa natură incit cel ce execută sau cel ce suportă acţiunea nu contribuie cu nimic la aceasta, de exemplu când vântul sau un om cu autoritate duce cu sine pe cineva într-un anum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une întrebarea dacă ceea ce facem de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ui rău mai mare sau în vederea a ceva bun este voluntar sau involuntar (de pildă, dacă un tiran în a cărui putere se află părinţii şi copiii noştri ne-ar cere sa comitem o faptă reprobabilă şi, comiţând-o, i-am salva, dar, refuzând s-o facem, ei ar trebui să moară) 5. La fel se întâmplă şi când se aruncă în mare, pe timp de furtună, încărcătura unei nave; în mod obişnuit, 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eni nu-şi aruncă de bunăvoie avutul, dar orice om cu cap ar face-o pentru salvarea sa şi a celorlalţi. Asemenea acte sânt mixte 6, dar ele par mai degrabă voluntare, pentru că sânt liber alese în momentul în care sânt săvârsite, deşi scopul lor este determinat de împrejurăr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rebuie să luăm în consideraţie volun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involuntarul în momentul acţiunii. Şi se poate spune ca se acţionează în mod voluntar, căci principiul mişcării corpului se află, în asemenea situaţii, în însuşi cel ce acţionează; iar dacă în el se află principiul, de el depinde şi să acţioneze sau nu. Asemenea acte sânt deci voluntare, dar, privite în mod absolut 8, ele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involuntare; fiindcă nimeni nu ar decide să facă asemenea lucruri de drag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te de acest fel sânt chiar lăudaţi, uneori, 20 cei care, ţintind spre lucruri mari şi frumoase, suportă ceva dezonorant şi dureros. Dar, în caz contrariu, sânt blamaţi; căei a suporta o mare dezonoare fără să ai în vedere ceva frumos sau cât de cât frumos, înseamnă a fi un om inferior.9 în unele cazuri nu se primesc laude, ci iertare şi anume când cineva a comis ceea ce nu se cuvenea de teama unor suferinţe ce depăşesc capacitatea de 25 rezistenţă a naturii umane şi pe care nimeni nu le-ar putea îndura.10 Dar poate că unele lucruri nu trebuie să ne lăsăm constrînşi a le comite, ci mai degrabă să acceptăm moartea, îndurînd cele mai cumplite chinuri; astfel, motive precum cele ce l-au determinat pe Alk-maion din piesa lui Euripide 11 să-şi ucidă mama par absu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să este dificil să decizi ce anume trebuie 30 să alegi şi cu ce preţ şi ce trebuie să suporţi şi pentru ce 12, ba încă şi mai greu e să-ţi păstrezi cu fermitate hotărârea luată; pentru că cel mai adesea lucrurile la care te aştepţi sârit dureroase, iar cele pe care eşti con-strîns să le faci sânt dezonorante, de unde şi laudele sau blamul la adresa celor ce s-au lăsat constrînşi să acţio- 1110 b nez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ânt deci actele pe care trebuie să le considerăm ca fiind executate prin constrîngere? Desigur, în principiu, cele a căror cauză este exterioară şi în care executantul nu are nici o contribuţie. Dar actele care, involuntare în sine, în anumite împrejurări sânt preferate altora în schimbul unui avantaj anume principiul aflându-se astfel în executant – deşi involuntare 3 HI sine, devin, în astfel de împrejurări, voluntare în comparaţie cu celelalte. Astfel, ele par mai asemănătoare actelor voluntare; căci actele sânt legate de cazuri Particulare, iar acestea din urmă implică intenţia. Nu este însă uşor să precizezi ce act trebuie preferat altuia, Pentru că între cazurile particulare există multe de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a am pretinde ca lucrurile plăcute şi f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aşe sânt constrîngătoare (întrucât ele, fiindu-ne exterioare, ar exercita asupra noastră o constrîngere), ’ atunci totul ar trebui să implice o constrîngere; căci în vederea unor astfel de lucruri 13 îndeplinim cu toţii toate actele noastre. Dar cei ce acţionează din constrîngere şi deci împotriva voinţei lor o fac suferind, pe când cei ce acţionează de dragul a ceea ce este plăcut şi frumos o fac cu plăcere. Ar fi deci ridicol să învinuim circumstanţele exterioare şi nu pe noi înşine, care uşor ne lăsăm prinşi de asemenea lucruri, după cum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r fi şi să ne atribuim noua înşine acţiunile frumoase, iar plăcerii pe cele re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deci că act executat prin constrîngere este acela al cărui principiu ne este exterior şi la care cel ce suportă constrîngerea nu participă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e priveşte actele comise din ignoranţă, toate sânt, desigur, lipsite de intenţie, dar cu adevărat c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mpotriva voinţei este actul urmat de suferinţă şi regret; căci cel ce, acţionând din ignoranţă, nu suferă de pe urma actului său, chiar dacă, ce-l drept, nu a acţionat în mod voluntar pentru că nu ştia ce face,. de fapt nici împotriva voinţei sale nu a făcut-o, din moment ce nu suferă pentru asta.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cazul actelor comise din ignoranţă, cel ce are remuşcări pare să fi reacţionat cu adevărat împotriva voinţei sale. Dar pe cel ce nu resimte nici un regret, fiind diferit de celălalt, să-l privim ca pe unul care a acţionat fără voie; căci, deosebindu-se de primul, e mai bine să-l dăm un calificativ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e pare, deci, că una e să faci ceva din ignoranţa şi alta sa faci ceva nefiind conştient de ceea ce faci15; pentru că omul care se îmbată sau se mânie nu pare sa acţioneze din ignoranţă, ci dintr-una din cauzele menţionate mai sus şi nu conştient de ce face, ci inconştient. Fără îndoială că orice om vicios ignoră ce trebuie să facă şi ce trebuie sa evite şi o astfel de eroare îi face pe oameni să devină nedrepţi şi, în general, răi1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trebuie să definim involuntarul şi nu faptul ca cineva ignora ceea ce îi este avantajos. Căci ignoranţa în alegerea deliberată este cauza nu a involuntarului, ci a perversităţii.17 Şi nici ignorarea principiilor generale nu este cauza involuntarului (pentru ca datorită ei, cel puţin, sântem blamaţi), ci aceea a circumstanţelor particulare, în care şi în legătură cu care are loc acţiunea; în aceste cazuri intervin şi mila Ull a şi iertarea 18, pentru că cel ce ignoră ceva în acest domeniu acţionează în mod in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ar fi rău să precizăm aceste lucruri, şi anume care şi câte sânt şi deci şi cine, şi ce şi în legătură cu ce sau cu ce scop acţionează, uneori şi prin ce mijloace, de pildă cu ajutorul unui instrument, 5 şi din ce motiv, de pildă pentru a se salva, şi în ce fel, de pildă cu blândeţe sau cu asprim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a nimeni, dacă nu e nebun, nu poate ignora toate acestea şi e clar că nu-l poate ignora nici pe cel ce acţionează: cum oare s-ar putea ignora pe sine? Dar cel ce acţionează ar putea ignora ce face, de pilda cum se spune că, vorbind, cineva poate scăpa unele cuvinte, sau nu a ştiut că ceva este interzis, ca Eschyl cu misteriile 2°, sau, dorind să arate o catapultă 21, o lasă să se descarce. De asemenea, cineva ar putea să creadă, ca Merope 22, că propriul său fiu îi este duşman, sau că fierul ascuţit al unei lănci este rotunjit, sau că o piatră oarecare este piatră ponce. Se mai poate întâmpla ca, dându-l cuiva o băutură în scopul de o. l salva, să-l provoci moartea; sau, dorind doar să atingi uşor pe cineva, cum fac luptătorii, să-l dai o lovitură zdrav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gnoranţa fiind posibilă în legătura cu oricare dintre circumstanţele în care are loc acţiunea, cel ce ignoră ceva din acestea pare să fi acţionat împotriva voinţei sale, mai ales în cazurile cele mai importante; şi se pare că cele mai importante sânt acelea în care şi pentru care are loc acţiunea. Dar, pentru a considera involuntar ceea ce se întâmpla datorită unei astfel de ignorante, mai trebuie şi ca acţiunea să fie însoţită de durere şi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nvoluntar fiind deci comis prin constrîn-Sere^sa-u din ignoranţă, cel voluntar pare a fi actul 3-l cărui principiu se află în însuşi cel ce acţionează, care cunoaşte condiţiile speciale ale desfăşurării acţiu nii.23 Şi ar fi poate incorect să spunem ca actele provo-25 cate de mânie sau dorinţă sânt involuntare.24 Mai întâi pentru că, în acest caz, nici una dintre celelalte fiinţe vii, după cum nici copiii, n-ar mai acţiona în mod voluntar; apoi, se pune întrebarea dacă nu facem în mod voluntar nimic din ceea ce ţine de dorinţă şi mânie sau dacă comitem actele frumoase de bunăvoie, pe când pe cele urâte împotriva voinţei noastre. N-ar fi însă absurd să afirmăm aceasta, din moment ce cauza lor, cel puţin, este una şi aceeaşi? Dar absurd ar fi 30 poate şi să spunem că este, involuntar ceea ce se cuvine să dorim; pentru că se cuvine chiar să ne mâniem în unele cazuri şi să dorim unele lucruri, de pildă sănătatea sau învăţ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însă, de asemenea, că actele involuntare provoacă durere, pe când cele generate de dorinţă aduc plăcere. Mai mult: ce deosebire există între actele involuntare în care s-a greşit printr-o eroare de judecată şi cele în care s-a greşit din impuls 25? Desigur, llll b ambele trebuie evitate; dar se pare că iraţionalul nu aparţine mai puţin naturii umane, astfel încât şi actele omului pot fi generate de mânie sau de dorinţă. Ar fi deci absurd să le considerăm involu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finind astfel voluntarul şi involuntarul, ne rămâne sa tratăm despre opţiune, adică despre alegerea deliberată26; ea pare să fie trăsătura cea mai caracteristică a virtuţii şi un criteriu de judecată 27 a caracterului mai bun decât a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deliberată pare, evident, ceva voluntar, fără să se identifice însă cu voluntarul, sfera acestuia din urmă fiind mai extinsă; căci voluntarul este comun şi copiilor şi altor fiinţe vii, dar alegerea deliberata 10 nu. De asemenea şi actele neprevăzute 28 le numim voluntare, dar nu le considerăm rezultat al unei alegeri delib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ce numesc alegerea deliberată dorinţă, sau impuls, sau voinţă, sau opinie, nu par să aibă dreptate.29 Alegerea deliberată nu are nimic comun cu fiinţele iraţionale, pe când dorinţa sau impulsul, da Şi omul netemperat acţionează sub impulsul dorinţei dar nu în urma unei alegeri deliberate; pe când cel stăpân pe sine, dimpotrivă, o face deliberat şi nu minat de dorinţă, în afară de aceasta, dorinţa se opune alegerii deliberate, pe când o dorinţă altei dorinţe, nu.3° Iar dorinţa este legată de plăcere si-durere, în timp ce alegerea deliberată nu are legătură nici cu una, nici cu cealaltă.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cu atât mai puţin un impuls32, pentru că se pare că ceea ce se datorează impulsului nu este câtuşi de puţin în conformitate cu o alegere deliberată. Dar alegerea deliberată nu este nici măcar voinţă33, deşi apropierea dintre ele este vizibilă. Căci nu există o opţiune a imposibilului şi, cine ar pretinde că-l alege, ar părea un smintit. Există însă o voinţă a imposibilului, de pildă cea a nemuririi, într-adevăr, voinţa este legată şi de lucruri care nu pot fi în nici un fel îndeplinite de cel ce le voieşte, de pildă obţinerea victoriei pentru un actor sau pentru un atlet; dar nimeni nu-şi propune asemenea lucruri, ci doar pe cele pe care crede că le poate realiza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voinţa vizează mai mult scopul34, pe când opţiunea vizează mijloacele necesare atingerii scopului. De exemplu, vizăm sănătatea, dar alegem deliberat mijloacele prin care putem fi sănătoşi; sau spunem că vrem să fim fericiţi, dar a pretinde că alegem deliberat aceasta ar fi în dezacord cu realitatea. Căci, după cât se pare, în general alegerea deliberată priveşte lucrurile ce depind de noi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a nu poate fi nici opinie; pentru că putem avea o opinie despre orice, chiar şi despre lucruri eterne sau imposibile, nu mai puţin decât despre cele ce depind de noi. Iar opiniile se împart în adevărate şi false, ^u în bune şi rele, pe când opţiunile se împart mai Degrabă în acestea din urmă36. Fără îndoială, nimeni 1111 ar considera alegerea deliberată ca fiind identică cu opinia în general; dar ea nu se identifică nici cu o 1112 a opinie anume37. Căci sântem buni sau răi după cum preferăm binele sau răul şi nu după opiniile noastre. Şi ne propunem să obţinem sau să evităm ceva, ca şi altele de acest fel, pe când opinia o avem despre natura, utilitatea sau calitatea unui lucru38; dar opinia 5 nu are nici o legătură cu faptul că urmărim sau evită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lăudăm alegerea deliberată mai degrabă când are loc în legătură cu ce trebuie sau în mod corect, dar opinia când concorda cu adevărul. Şi alegem ceea ce’ştim că e bine, dar ne putem exprima opinia şi în legătură cu ceea ce nu cunoaştem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de asemenea, că nu totdeauna oamenii care fac cele mai bune alegeri sânt şi cei care au opi-l0 niile cele mai bune, ci, dimpotrivă, unii sânt mai tari în opinii, dar viciul îi determină să aleagă ce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aptul că opinia precede alegerea sau îi urmează, nu ne interesează aici; căci nu aceasta este chestiunea pe care o examinăm, ci dacă alegerea deliberată este acelaşi lucru cu op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este alegerea deliberată, sau ce o caracterizează, dacă nu coincide cu nimic dintre cele menţionate mai sus? Este, evident, ceva voluntar, dar nu 15 orice act voluntar implică alegerea deliberată. Este ea, aşadar, obiectul unei premeditări? Căci alegerea deliberată are loc cu ajutorul raţiunii şi inteligenţei. Dealtfel şi din numele ei se poate deduce că este vorba de ceva ales cu prioritate faţă de alte lucruri.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deliberează în legătură cu orice şi orice poate fi supus deliberării, sau în legătură cu unele lucruri deliberarea nu este posibilă? Oricum, ar trebui poate să precizăm că obiect al deliberării nu este cel asupra căruia ar delibera un prost sau un nebun, ci acela asupra căruia deliberează omul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lucrurilor eterne 40 nu deliberează nimeni, de exemplu asupra universului sau asupra faptului că diagonala şi laturile [pătratului] sânt incomensurabile. Şi nici asupra lucrurilor în mişcare, dar care se mişcă veşnic după aceleaşi legi 41, fie din necesitate, fie datorită naturii lor sau din vreo altă cauză, cum sânt sol-stitiile şi echinocţiile. Nici despre alte lucruri, ce survin la ‘intervale neregulate, ca seceta şi ploaia, după cum. Nici despre ceea ce se datorează hazardului42, cum ar fi descoperirea unei comori. Dar nici în legătură cu toate problemele umane nu se deliberează; nici un. Lacedemonian, de exemplu, nu ar delibera asupra celei mai bune forme de guvernământ pentru sciţi. Pentru că nici unul dintre astfel de lucruri n-ar putea fi rea- -3 «Uzat de către noi înşin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biect al deliberării noastre rămâne deci ceea ce depinde de noi înşine şi poate fi realizat de noi. Cauzele lucrurilor par să fie natura, necesitatea şi hazardul, la care se adaugă intelectul şi tot ce reprezintă opera omului.44 Dar fiecare om deliberează asupra lucrurilor pe care el însuşi le poate re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berare nu există nici în legătură cu ştiinţele 1112 b exacte şi de sine stătătoare 45, de exemplu în legătură cu literele (căci nu avem incertitudini în privinţa felului în care trebscrise). Dar în legătură cu ceea ce realizăm noi înşine şi nu totdeauna în aceeaşi manieră, în legătură cu acestea, da, deliberăm, de exemplu asupra problemelor de medicină sau comerţ; de asemenea, în legătură cu arta navigaţiei mai mult decât 5 în legătură cu cea a gimnasticii, cu atât mai mult cu cât este mai puţin pusă la punct decât aceasta din urmă şi la fel şi în legătură cu altele. Oricum, deliberăm mai mult asupra artelor decât asupra ştiinţelor; căci în privinţa celor dinţii avem mai multe incer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deliberează şi asupra unor lucruri ce survin irecvent 4S, dar în care nu este clar cum s-ar putea ajunge la un rezultat, ca şi asupra unor lucruri nedefi-nite. Iar în chestiunile importante, neîncrezându-ne 10 13*aeajuns în propria putere de discernământ, recurgem la sfatur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liberăm nu asupra scopurilor urmărite, ci asupra mijloacelor necesare pentru a le atinge.47 Astfel, medicul nu deliberează dacă să vindece, nici oratorul dacă să convingă, nici omul politic dacă să dea o bună legislaţie, nici nimeni altcineva nu deliberează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copului; ci, după ce scopul a fost stabilit, se reflectează la modalitatea şi la mijloacele prin care acesta va putea fi atins. Dacă par să existe mai multe mijloace, se caută cel prin care scopul poate fi atins cel mai uşor şi cel mai bine; iar dacă mijlocul este unul singur, se caută modul în care scopul va fi atins prin acesta, iar pe acesta prin care alt mijloc, până dud se ajunge la cauza primă, care, în ordinea descope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ste ultima; căci cel ce deliberează pare să cerceteze şi să analizeze maniera de a acţiona indicată aici ca pe o problemă de geometrie.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rice cercetare este o deliberare, de pildă cele din matematică; în schimb, orice deliberare este o cercetare, în care ultimul rezultat al analizei este primul în ordinea actualizării. Şi dacă întâmplarea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une în faţa imposibilului, renunţăm: de exemplu, daca, având nevoie de bani, nu-l putem procura. Dar dacă lucrul pare posibil, încercăm să-l realizăm.49 Şi posibil este ceea ce poate fi realizat de către noi înşine; căci şi ceea ce îndeplinim cu ajutorul prietenilor este într-un fel îndeplinit de către noi înşine, pentru că principiul acţiunii se află în noi. Ceea ce căutăm sânt când instrumentele necesare, când modul de a le utiliza; la fel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t în ce priveşte restul: căutam când prin ce mijloc, când în ce manieră sau prin intermediul cui se poate acţiona. Se pare, deci, după cum am spus, că omul este principiu al actelor sale; iar deliberarea are loc asupra celor ce pot fi realizate de el însuşi, acţiunile fiind, la rîndul lor, mijloace în vederea realizării scopurilor. Găci nu scopul poate constitui obiectul deliberării, ci mijloacele prin care poate fi atins. Şi nu pot fi obiect 1113 a al deliberării nici cazurile particulare50, de pildă daca un anume lucru este pâine sau dacă aceasta este bine coapta, asemenea lucruri le percepem prin simţuri. Iar daca vom delibera tot timpul, vom merge aşa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deliberării este acelaşi cu cel al opţiunii, doar ca cel al opţiunii a fost dinainte determinat; căci alegerea reprezintă ceea ce a fost deja decis prin deliberare. Şi orice om încetează să mai cerceteze în ce fel trebuie să acţioneze când a redus principiul acţiunii la sine şi la partea hegemonică a sufletului 52, ea fiind aceea care operează alegerea deliberată. Acest mod de a proceda reiese clar şi din străvechile constituţii, pe care le-a înfăţişat Homer, unde basileii anunţau poporului ceea ce hotărâseră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i obiectul opţiunii este rezultatul unei deliberări ce tinde spre ceea ce depinde de noi, atunci şi alegerea deliberată trebuie să fie o aspiraţie deliberată spre ceea ce depinde de noi 53; căci, luând o decizie în urma deliberării, ne îndreptăm spre ceea ce se conformează acelei delib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finit astfel, în linii mari, alegerea deliberata, ca şi obiectul ei, arătând că ea priveşte mijloacele prin care poate fi atins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mai înainte 54 că voinţa priveşte scopul; dar se pare că după unii ea ar privi binele, după alţii aparenţa binelui.55 în consecinţă, pentru cei ce consideră binele ca obiect al voinţei, ceea ce nu este bine ales^prin deliberare nu este voit (căci, după opinia lor, dacă ceva este voit este şi bun, deşi în realitate se poate witâmpla uneori să fie rău); pe de altă parte, pentru cei ce consideră ca obiect al voinţei aparenţa binelui, obiectul voinţei nu este binele prin natura sa, ci pentru fiecare ceea ce i se pare lui că este binele. Dar fiecare ia drept bine altceva şi se poate întâmpla ca binele safie contrariul a ceea ce crede el că este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acă cele de mai sus nu ne satisfac,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iesâ sPunem câ’ m moci absolut, binele este ctul voinţei în concordanţă cu adevărul, în timp, e. pentru ^ fiecare individ în parte, el este ceea ce i se bine? Fără îndoială, pentru omul superior 57 pare binele este ceea ce se conformează adevărului, dar pentru cel mărginit el poate fi orice lucru luat la întâm-plare, la fel cum, în ceea ce priveşte corpul, pentru cei ce se simt bine, sănătos este ceea ce într-adevăr e aşa, dar pentru bolnavi altceva; tot astfel şi privitor la ‘ceea ce este amar, dulce, cald, greu şi aşa mai departe.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 Aşadar, omul superior judecă corect fiecare lucru şi în toate discerne adevărul. Şi, cum fiecare consideră frumoase şi plăcute anumite lucruri conform propriei sale dispoziţii temperamentale, poate că omul superior se distinge cel mai mult prin aceea că în toate este capabil să descopere adevărul, ca şi când ar fi el însuşi canonul şi măsura acestora.59 Mulţimea însă pare i să se lase înşelată de plăcere, care îi pare un bine fără 1113 b i să fie. Într-adevăr, ea alege plăcerea ca pe un bine, 1 fugind de durere, ca de un rău.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dar, scopul fiind obiect al voinţei, iar mijloacele de a atinge scopul fiind obiect al deliberării şi alegerii, actele legate de mijloace trebuie să fie conforme 5 cu alegerea deliberată şi 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sferă se desfăşoară şi activitatea virtuţii. De noi depind, deci şi virtutea, şi viciul.61 Căci, acolo unde de noi depinde să acţionăm, tot de noi depinde şi să nu acţionăm; şi acolo unde de noi depinde acceptarea, tot de noi depinde şi refuzul. Astfel încât, dacă săvârşirea unei fapte frumoase depinde de noi, 10 de noi va depinde şi să nu săvârşim o faptă urâtă; şi, dacă a nu săvârşi ceva frumos depinde de noi, tot de noi depinde şi să săvârşim ceva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că de noi depinde să îndeplinim sau nu actele frumoase, ca şi pe cele urâte şi în asta constau, cum spuneam, virtutea şi viciul, atunci de noi depinde şi să fim buni sau răi [din punct de vedere moral]-Dar a spune că „nimeni nu este rău de bunăvoie, nici 15 fericit împotriva voinţei sale” 62 pare să ţină ş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t şi de adevăr; căci, dacă nimeni nu este fericit împotriva voinţei lui, răutatea în schimb este voluntară. Altfel» ar trebui să venim în contradicţie cu cele afirmate mai înainte63-şi să negăm că omul este principiul şi creatorul actelor sale, după cum este tată al copiilor săi. Dacă însă ceea ce am afirmat mai sus pare evident şi nu ne putem raporta actele la alte principii64 decât la cele existente în noi, atunci actele ale căror principii există în noi depind la rîndul lor de noi şi sânt 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e în acest sens par să stea atât comportarea proprie a fiecărui individ, cât şi cea a legislatorilor înşişi, care aplică pedepse celor ce comit acte reprobabile, când aceştia nu o fac din constrîngere sau din ignoranţă, ceea ce i-ar absolvi de vină, iar pe cei ce îndeplinesc fapte frumoase îi recompensează, fâcând asta cu intenţia de a-l ţine în frâu pe unii şi de a-l stimula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meni nu ne-ar stimula la comiterea unor acte ce nici nu depind de noi, nici nu sânt voluntare, pentru că n-ar folosi la nimic ca cineva să încerce, de pilda, să ne convingă că nu resimţim căldura, durerea sau foamea, sau altceva asemănător, din moment ce tot nu le-am resimţi mai puţin. Dar se pedepseşte şi ceea ce este comis din ignoranţă, când cel ce a comis fapta pare să fie responsabil de ignoranţa sa; de exemplupentru cei aflaţi în stare de ebrietate, pedeapsa este dublă65, căci principiul se află în omul însuşi, întrucât stătea în puterea lui să nu ajungă în această stare; pe de altă parte, starea de ebrietate este cauza ignoranţei sale. De asemenea, sânt pedepsiţi şi cei ce ignoră o dispoziţie legală a cărei cunoaştere era nu numai necesară, ci şi lipsită de dificultate. La fel se 1114 a intâmplă şi în alte cazuri, când unii par să ignore ceva din nepăsare, dat fiind că depindea de ei, le era la indernână să nu ignore, ci să se îngrijească de acel lucru. Poate că asemenea oameni sânt astfel făcuţi, încât să nu se preocupe de nimic; sânt, totuşi, responsabili de taptul că devin astfel, pentru că duc o viaţă r eglijentâ. 5 Responsabili de faptele lor sânt şi cei nedrepţi sau ne-cumpătaţi, unii pentru că săvârsesc lucruri rele, alţii Pentru că îşi petrec timpul în orgii sau alt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fi chi* ice in] Ustiţva sau 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K3ŞS SSS^S;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sS^-; -t î™f. „«„.’• desigur, cine este i r ^ ^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 IS.- 4SSŞ «SB=s «s ii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ar, după «^; shlt vo^^^. ^ def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 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ineva ar spune ca toţi oamenii aspira spre aparenţa binelui, fără sa fie insa stăpâni pe reprezentarea lor despre bine, atunci şi scopul urmărit ii apare fiecăruia potrivit naturii sale. Şi daca fiecare este 1114 b într-un fel responsabil de dispoziţiile sale habituale, atunci va fi într-un fel responsabil şi de reprezentările sale69; dar dacă nimeni nu este răspunzător în sine pentru răul pe care-l comite, ci acţionează astfel din cauza că ignoră scopul ce trebuie urmărit, crezând că 5 astfel va atinge binele suprem, atunci aspiraţia lui spre scop nu este rezultatul unei alegeri voluntare. Trebuie însă ca cineva să se fi născut, ca să spunem aşa, cu un fel de ochi spiritual, prin care va judeca corect şi va alege binele, în conformitate cu adevărul, iar cel -ce s-a născut cu o astfel de calitate este fericit înzestrat de natură; căci lucrul cel mai important şi cel mai strălucit, care nu poate fi nici primit, nici învăţat de 19 la altul, ci există printr-o dispoziţie naturală, trebuie sa fie o natură cu adevărat fericită şi perfectă, înclinată spre bine şi frumos.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e acestea sânt adevărate, cum ar putea fi virtutea voluntară în mai mare măsură decât viciul? Căci şi pentru omul virtuos şi pentru cel vicios, scopul este în acelaşi fel indicat şi fixat, fie de către natură, fie în alt mod, iar toate celelalte, în orice fel ar fi duse 15 la îndeplinire, sânt raportate la scop. Aşadar, fie că scopul este indicat de natură, fie că natura nu-l dezvăluie fiecăruia cu exactitate, ci e nevoie şi de o contribuţie personală, din faptul că restul este îndeplinit în mod voluntar de către omul virtuos rezultă că virtutea este voluntară; şi nu mai puţin voluntar este viciul, 2,9 căci şi la omul vicios, ceea ce depinde de el apare în actele sale, chiar dacă nu şi în ceea ce priveşte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i, după cum am spus, virtuţile sânt voluntare (căci, într-un fel şi noi contribuim la formarea virtuţilor noastre şi, pe de altă parte, de calităţile n^a^ePind-e Ş* calitatea scopului pe care-l urmă-*lni) 1, ^ atunci şi viciile sânt voluntare, pentru că, în ieşatură cu ele, lucrurile sta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ra-tat, deci, până aici, despre virtuţi în general, în linii mari natura lor (şi anume că sânt medietaţi şi dispoziţii habituale), originea lor şi faptul ca îşi exercita acţiunea în domeniul aceloraşi lucruri care le generează. Am arătat de asemenea că, depinzând de noi ele aii un caracter voluntar şi se conformează cerinţelor dreptei raţiuni. Dar dispoziţiile habituale nu sânt 30 voluntare în aceeaşi măsură ca actele, pentru că stăpâni ai actelor noastre sântem de la început până la sfârşit, când cunoaştem detaliile particulare ale desfăşurării lor, pe când pe dispoziţii nu sântem stăpâni decât la început; 1115 a ceea ce se adaugă datorită împrejurărilor particulare nu este uşor de cunoscut, la fel cum se întâmplă şi în cazul bolnavilor. Totuşi, datorită faptului că de noi depinde să ne folosim dispoziţiile habituale într-un fel sau în altul, ele au un caracter voluntar. 9 Reluându-le, vom vorbi despre fiecare virtute în parte72, arătându-le natura, obiectul şi modul de a acţiona, precum şi num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mai întâi despre cura].73 Am arătat deja că el reprezintă linia de mijloc între teamă şi temeritate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e temem, evident, de ceea ce provoacă teama,! Iar ceea ce o provoacă este, în general vorbind, un j rău; de aceea, teama şi este definită ca aşteptare a unui rău.75 Ne temem deci de toate relele, cum sânt dezonoarea, sărăcia, boala, lipsa de prieteni, moartea. Dar curajul nu pare să se manifeste în legătură cu toate acestea; căci de unele chiar trebuie şi este spre cinstea noastră să ne temem, iar a nu o face este ceva ruşinos. De pildă, cel ce se teme de dezonoare este un om serios şi cu bun simţ, pe când celui ce nu seteme de ea n lipseşte decenţa; dar pe acesta din urmă unii îl consideră în mod impropriu curajos, în virtutea unei oarecari asemănări cu omul curajos, el fiind, ca şi acela, lipsit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răcie poate că nu trebuie să ne temem, nic de boală şi, în general, de tot ce nu reprezintă o conse cintâ a viciului şi nu se întâmplă din vina noastră. Par nici cel lipsit de teamă în legătură cu acestea nu este propriu-zis curajos, ci îl numim astfel tot datorită similitudinii; căci unii oameni, care în primejdiile războiului se dovedesc a fi laşi, au în schimb o nobleţe demnă de un om liber şi, când se întâmplă să-si piardă averea, se comportă cu fermitate.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ci dacă cineva se teme de violenţa la care i-ar putea fi expuşi copiii şi soţia, sau de invidie 77, sau de altceva asemănător, nu este un las; după cum nici cel ce, pe punctul de a fi biciuit 78, îşi păstrează îndrăzneala, nu este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ce fel de împrejurări de temut se arată cineva curajos? Nu în cele mai mari? Căci nimeni nu opune mai multă rezistenţă în faţa unor lucruri înfricoşătoare decât omul curajos. Dar cel mai înfricoşător lucru este moartea; ea reprezintă limita extremă, dincolo de care se pare că nu mai există nimic, nici bun nic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însă că nici în faţa oricărui fel de moarte nu se manifestă curajul; de pildă, în cea provocată de un naufragiu sau de vreo boală, în care, atunci? Poate că în moartea cea mai strălucită? O asemenea moarte este aceea de pe câmpul de luptă, în mijlocul celor mai mari şi mai glorioase pericole; unui asemenea fel^de a muri îi sânt destinate şi onorurile aduse de cetăţi sau suverani. Deci, pe bună dreptate curajos ar putea fi numit cel care’ se arată neînfricat în faţa unei morţi aducătoare^ de glorie, în faţa unor pericole *? • care moartea este iminentă; iar un asemenea mocl de a muri se întâlneşte cel mai mult pe câmpul de luptă.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amenii curajoşi sânt neînfricaţi şi pe mare sau în timpul bolilor, dar nu în acelaşi fel ca 1115 b armării; căci primii îşi pierd speranţa în salvare şi u&gt;nei astiel de m&gt;ori 8°&gt; Pe ţi, datorită experienţei mării, îşi păstrează încreea. In afară de aceasta, oamenii curajoşi acţionează r~atee le m împrejurări care cer forţă sau când moartea ^glorie; dar a dispărea într-un asemenea mod seamănă nici cu una; nici c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tuturor oamenilor le inspiră teamă aceleaşi lucruri, dar luam în consideraţie şi ceea ce, depăşind omul, este înfricoşător pentru oricine, cel puţin dacă nu-l lipseşte raţiunea. Ceea ce inspiră teamă potrivit măsurii umane se deosebeşte însă după gradul de i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itate, mai mare sau mai mic; la fel, şi ceea ce inspir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rajos este lipsit de teamă atât cât poate fi un om. Fără îndoială, şi el se va teme de asemenea lucruri, dar le suportă ferm, aşa cum se cuvine şi cum ‘. O cere raţiunea, de dragul frumosului moral 81; căci acesta este scopul vir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ea ce este într-adevăr înfricoşător ne temem, deci, fie mai mult, fie mai puţin; dar chiar şi lucrurile ce nu sânt de temut ne pot înfricoşa, ca şi când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stfel se întâmplă să greşim fie prin aceea că ne temem fără rost, fie că ne temem cum sau când nu trebuie şi aşa mai departe. La fel se întâmplă şi în legătură cu ceea ce ne inspir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suportă şi se teme de ce trebuie şi pentru ce trebuie şi cum şi când trebuie, în acelaşi fel manifes-tându-si şi încrederea, este cu adevărat curajos; căci omul curajos suferă şi acţionează în raport cu im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anţa situaţiei şi după cum o cere raţiunea. Dar cura scopul oricărei activităţi este corespunzător dispoziţiilor habituale care o generează, aşa se întâmplă şi în cazul omului curajos. Iar curajul fiind frumos, la fel va fi şi scopul acestuia; căci fiecare lucru se defineşte prin scopul urmărit. Deci, în vederea frumosului moral rezistă şi acţionează omul curajos, în conformitate cu ceea ce numim curaj.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care depăşesc măsura, cel ce o fac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bsenţa totală a fricii nu are un apelativ (am spus, de fapt, mai înainte fâ că multe sânt lipsite de o denumire proprie), dar trebuie să fie cineva nebun sau insensibil la durere ca să nu se teamă chiar de nimic, nici de cutremure, nici de valurile mării, cum se spune despre celţi.84 Cât despre cel ce exagerează prin îndrăzneala îr faţa pericolelor, el este numit temerar. Dar se pare ca temerarul este şi lăudăros şi că doar afectează cura- 3&amp; iul’ pentru că, în timp ce omul curajos manifestă într-adevăr curaj în pericole, cel temerar, ţinând să pară la fel, îl imită de câte ori poate.85 De aceea, cei mai mulţi dintre temerari sânt de fapt nişte laşi ce fac pe vitejii; câci, deşi se laudă că ar avea curaj, nu sânt în stare să ţină’piept peri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se teme în mod excesiv este laş, pentru că el se teme şi de ce nu trebuie, şi într-un mod nepotrivit şi tot felul de asemenea trăsături îl caracterizează. 35 Acestuia îi lipseşte şi încrederea, dar, pentru că în a 1116 se teme comite el excesul, aici şi natura i se dezvăluie mai mult. Aşadar, laşul este un om care se descurajează uşor, căci se teme de toate. Pe când omul curajos este contrariul lui, încrederea caracterizându-l pe cei ce s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în legătură cu care cineva poate fi laş, temerar sau curajos sânt aceleaşi, dar fiecare se corn- 5 portă faţă de ele în mod diferit; primii doi greşesc prin exces sau insuficienţă, pe când omul curajos se comportă cum se cuvine, păstrînd măsura, în afară de aceasta, temerarii sânt impetuoşi şi decişi înainte de pericole, dar, în mijlocul lor, dau înapoi; oamenii^cura-joşi sânonsă prompţi în acţiune, după ce, mai înainte, au dat dovadă d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 curajul este dtlinie de mijloc 11 ^tre încredere şi teamă, în cazurile despre care am vorbit.86 Iar omul curajos îl alege şi înfruntă pericolele pentru că este frumos s-o facă şi a nu o face ar fi dezonorant. Dar a muri pentru a fugi de sărăcie, de neferi-Clrea în dragoste sau de vreo altă suferinţă nu este apanajul omului curajos, ci mai degrabă al celui laş; Caci a fugi de greutăţi înseamnă slăbiciune, iar cel ce recurge la aşa ceva” îndură moartea nu pentru că este 15 frumos s-o facă, ci pentru a fugi de un rău.87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este deci ceva de felul arătat. Dar se mai vorbeşte şi de alte cinci feluri de curaj. Primul este curajul civic; el seamănă cel mai mult cu ceea ce numim curaj, pentru că cetăţenii par să înfrunte pericolele atât de teama pedepselor date de legi şi a dezonoarei, 20 cât şi din dorinţa de a se distinge. Acesta se pare că este şi motivul pentru care cei mai curajoşi sânt socotiţi cetăţenii statelor în care laşitatea este dispreţuită, iar curajul onorat.88 Asemenea oameni înfăţişează şi Homer, de exemplu pe Diomedes sau pe H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ydamas primul m-ar acoperi de dispreţ” 89, spune Hector. Iar Diome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ăci, într-o zi, Hector va spune-n adunare, în faţa tuturor troienilor: de frica mea, fiul lui Ty-deus</w:t>
      </w:r>
      <w:r>
        <w:rPr>
          <w:sz w:val="20"/>
          <w:szCs w:val="20"/>
        </w:rPr>
        <w:t>…</w:t>
      </w:r>
      <w:r>
        <w:rPr>
          <w:rFonts w:cs="Bookman Old Style;Cushing Hv BT" w:ascii="Bookman Old Style;Cushing Hv BT" w:hAnsi="Bookman Old Style;Cushing Hv BT"/>
          <w:sz w:val="24"/>
        </w:rPr>
        <w:t>.”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l de curaj seamănă cel mai mult cu cel despre care am vorbit mai înainte 91, pentru că se naşte din virtute şi anume din sentimentul de onoare 9a şi dintr-o aspiraţie spre frumosul moral, vrednică de stimă, precum şi din teama de dezonoare, ca fiind ceva ruş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include în aceasta categorie şi pe 30 cei ce sânt constrînşi de mai marii lor să se arate curajoşi; dar ei sânt mai prejos, pentru că nu din sentimentul onoarei fac aceasta, ci din teamă şi pentru că se tem nu de dezonoare, ci de durere. Comandanţii lor îi constrîng la aceasta, cum spune şi Hector: „Dar celui pe care-l voi vedea că, de frica luptei, 35 fuge departe, /să-l intre-n cap că nu va putea cu nici un chip să scape de crini”.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6 b Aşa procedează şi comandanţii trupelor care-l lovesc pe cei ce dau înapoi din faţa duşmanului şi cei care-l aşază pe soldaţi în linie de luptă în faţa unor şanţuri sau a altor asemenea fortificaţii 94: şi unii şi alţii/recurg la constrîngere. Dar nu din constrîngere trebuie să fii curajos, ci pentru că e frumos din punct de vedere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perienţa pare să fie, în cazuri individuale, ^ 5 fel de curaj; de aceea, Socrate privea curajul ca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fiecăruia se manifestă în mod diferit de la caz la caz, cel al soldaţilor de profesie £6 arătându-se pe ‘*-câfflpul de luptă. Şi se pare că în război multe împrejurări sânt lipsite de pericol, lucru pe care soldaţii profesionişti îl ştiu foarte bine, dar ei apar curajoşi în ochii celor ce nu cunosc situaţia, în plus, datorită experienţei, ei sânt mai ales capabili sa dea lovituri fără ca la rîndul lor să le primească, pentru că ştiu 10* să-şi folosească armele cu care sânt echipaţi, atât pentru atac cât şi pentru apărare. Ei luptă ca nişte oameni înarmaţi cu unii fără arme sau ca nişte atleţi cu oameni neexersaţi; căci şi în întrecerile atletice, nu cei mai curajoşi sânt cei mai buni luptători, ci aceia care au cea mai mare vigoare şi constituţia fizică cea mai bună.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ldaţii de profesie devin laşi când pericolul îi copleşeşte şi când sânt inferiori prin număr şi dotare militară; ei sânt primii care se retrag, pe când trupele de cetăţeni rămân pe loc până la ultima suflare, aşa cum s-a întâmplat în lupta de la Hermaion.97 Căci pentru ei fuga este ceva dezonorant şi preferă să moară 2O decât să se salveze într-un asemenea mod, în timp ce soldaţii profesionişti, care la început se avântă spre pericol convinşi fiind de superioritatea lor, când trebuie să-l înfrunte dau înapoi, temându-se de moarte mai mult decât de dezonoare. Dar omul curajos nu es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ia poate fi luată drept curaj, căci curajoşi par şi cei ce, sub impulsul ei, sânt asemenea fiarelor 25 ce se aruncă asupra celor care le-au rănit. Dealtfel, oamenii curajoşi sânt şi ei ira’scibili; pentru că mânia este impulsul cel mai viu în faţa pericolelor, de unde Şi spusele lui Homer: „prin mânie i-a insuflat vigoare” 9S, sau „i-a – trezit ardoarea şi mânia” „, sau „nările îi fremătau de aprigă mânie” l00, sau „sângele îi fierbea” 10i. Toate acestea par, într-adevăr, să semnifice 30-stimularea şi trezirea 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rajoşi acţionează, desigur, în vederea inimosului moral, iar mânia doar le vine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însă, o fac stâmite de durere, pentru că au ost rănite sau se tem să nu fie; căci, daca se află la adăpost, în păduri [sau în mlaştini] l02, nu atacă. Ele nu pot fi deci socotite curajoase pentru simplul fapt că, împinse de durere şi iritare, se avântă spre pericol fără să prevadă nimic îngrozitor; altfel chiar şi măgarii înfometaţi ar trebui să fie consideraţi curajoşi, din 1117 a moment ce, nici loviţi fiind, nu se clintesc de pe păşune. Dar până şi oamenii ce comit adulterul sânt în stare, sub impulsul dorinţei, de multe acte îndrăz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este curajos cel ce se avântă spre pericol datorită durerii sau miniei.] 103 Dar acest fel de curaj, cel stimulat de mânie, pare cel mai natural şi, dacă este 5 însoţit de o alegere raţională şi de o motivaţie, devine curaj adevărat.104 Pe lingă aceasta, mânia provoacă oamenilor suferinţă, iar răzbunarea plăcere; dar cei ce luptă din acest motiv sânt doar buni luptători, nu şi oameni curajoşi, căci nu o fac în vederea frumosului, moral, nici conduşi de raţiune, ci din pasiune, între ei şi oamenii curajoşi există totuşi o oarecare similitudine. Desigur, nici cei ce manifestă încredere 105 nu sânt cu adevărat curajoşi; căci siguranţa lor de sine în faţa pericolelor se bazează pe faptul că au învins adesea şi pe mulţi. Ei sânt totuşi întrucâtva asemănători oamenilor curajoşi, pentru că şi unii şi alţii au încredere îm sine, dar, în timp ce adevăraţii curajoşi sânt încrezători din motivele arătate mai înainte 108, aceştia din urmă sânt astfel pentru că se cred mai puternici şi la adăpost d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cu cei aflaţi în stare de ebrietate, stare ce le insuflă încredere. Dar dacă nu se întâmplă ceea ce speră ei, dau înapoi; pe când celui curajos îi este propriu să reziste în faţa a ceea ce omului îi inspiră sau pare să-l inspire teamă şi procedează astfel pentru că aşa este frumos, iar contrariul ar fi dezono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i pare o dovadă mai mare de curaj sa fii lipsit de teamă şi de tulburare în pericolele neaşteptate decât în cele prevăzute; căci curajul se naşte mai degrabă din deprindere decât din pregătirea speciala, pentru a înfrunta pericolul. Pentru pericolele previzi-bile oricine se poate pregăti, cu ajutorul calculului şi ai raţiunii, dar în cele survenite pe neaşteptate fiecare reacţionează cum îi dictează deprind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oşi par şi cei ce ignoră pericolul şi ei nu se deosebesc ‘prea mult de cei încrezători, dar le sânt inferiori în măsura în care, spre deosebire de aceia, nu au nici un criteriu de apreciere, încrezătorii şi rezistă, din acest motiv, un timp, pe când ceilalţi, înşelaţi în aştep- 25 tarile lor, o iau la fugă de îndată ce-şi dau seama că e altfel decât şi-au imaginat, aşa cum au păţit argienii când au dat peste lacedemonieni, pe care-l luaseră drept sicyonieni.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expuse caracteristicile oamenilor curajoşi, precum şi ale celor care doar par curaj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rajul este legat atât de încredere cât şi dq 12 teamă’, el nu se manifestă în mod egal faţă de ambele, oi mai mult faţă de ceea ce inspiră teama. Căci mai 30 curajos este cel ce nu se tulbură în primejdii şi se comportă cum se cuvine în faţa lor decât cel ce se poartă astfel în situaţii ce favorizează încrederea. De aceea, dup? Cum am mai spus 108, curajoşi sânt consideraţi cei capabili să ţină piept lucrurilor dureroase. Şi, tot din acest motiv, curajul este asociat cu durerea şi primeşte pe drept elogii; căci mai dificil e să suporţi ceva dureros decât să te abţii de la ceva plăcut.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ar părea că scopul legat de curaj este 1117 plăcut 109, el este totuşi umbrit de ansamblul elementelor ce-l înconjoară, cum se întâmplă de exemplu la întrecerile gimnice: deşi pentru pugilişti este plăcut scopul pentru care luptă, adică cununa şi onorurile, este totuşi dureros să primească lovituri, pentru că &amp;1*vt fiinţe făcute din carne, iar întreaga lor trudă le 5 provoacă suferinţă; şi cum suferinţele sânt numeroase, lar scopul pentru care luptă este minor, acesta pare să nu mai conţină nimic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că astfel stau lucrurile şi în ce priveşte ^ajul, desigur că moartea şi rănile vor fi pentru omul dureroase şi nedorite; dar el le îndură cu fer-pentru că este frumos s-o facă şi pentru 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 ni cii mai desăvârşită îi este nu o face ar fi ruşinos. I? Icu c ^ „^ virtutea şi cu cât este e ^^ unui astfel de om rerat va fi în faţa porţii, cac^via, ^. ^ ^ ^. ^ merită în cel mai măttjrau ^ cele mai înalte fiind că moartea! L va pnv^e b d&lt; Dar acest lucru nu poate i i aecii ^ te asta nu-l va ^mua c tuŞ1 de PU, ^^ ^^ chiar i-l vaspori penuuweip gloria pe câmpul de mpu: este însoţit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ci nu în orice virtute ^£efei ti scopul.111 plăcere, în afară^ma-a m ^ -l, ^ Dar poate ca nnmc nu P^ ^^ sa fie profituri ma 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arătate în ^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atat despre curaj, sa n’e ocupam acum de cumpătare.112 Căci acestea doua trec drept virtuţi ale părţilor iraţionale ale sufletului.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mpătare am spus deja 1U că reprezintă măsura justa în ceea ce priveşte plăcerile; la durere ea se raportează mai puţin şi nu în acelaşi mod. Ifl acelaşi domeniu, cel al plăcerilor, apare şi necumpâ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finim acum natura plăcerilor de care este legată cumpătarea. Pentru asta e necesar, mai întâi, sa stabilim distincţia între plăcerile sufleteşti şi cele ale corpului. Să luăm ca exemplu dorinţa de onoruri sau dorinţa de studiu; în fiecare dintre ele, ne face plăcere ceea ce sântem înclinaţi să iubim, plăcere resimţită nu de trup, ci mai degrabă de spirit.115 Cei ce se bucură de asemenea plăceri nu sânt numiţi nici cu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T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8 a taţi, mei necumpătaţi, după cum nici cei ce se bucură de alte plăceri ce nu au legătură cu trupul. Căci nu-l numimnecumpătaţi, ci flecari, pe cei cărora le place să pălăvrăgească şi să povestească vrute şi nevrute, pierzându-şi timpul cu tot felul de nimicuri; şi nu-l numim cumpătaţi sau necumpătaţi nici pe cei ce suferă din cauza pierderii de bunuri materiale sau a prie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tarea trebuie deci raportată la plăcerile senzoriale, dar nici aici la toate; căci cei ce resimt plăcere datorită senzaţiilor vizuale, de exemplu în faţa culorilor, formelor sau imaginilor, nu sânt numiţi nici cumpătaţi, nici necumpătaţi. Şi totuşi s-ar părea că există, şi în aceste plăceri, o măsură justă, precum şi un exces şi o insuficienţă. La fel şi în cazul senzaţiilor auditive: pe cei ce se bucură în mod excesiv de muzică sau teatru nimeni nu-l numeşte necumpătaţi, după cum nici cumpătaţi pe cei ce se bucură de ele cu moderaţie. Şi nu se întâmplă altfel nici în privinţa senzaţiilor olfactive, cu excepţia unor cazuri întâmplătoare; căci nu-l numim necumpătaţi pe cei cărora le fac plăcere miresmele de fructe, trandafiri sau mirodenii parfumate, ci mai degrabb. pe cei atraşi de parfumul cosmeticelor sau de cel al mâncărurilor; dacă însă necumpătaţii găsesc o plăcere în acestea din urma, este pentru că trezesc în ei amintirea obiectului unei dorinţe. Trebuie observat că şi alţi oameni, când le este foame, se simt atraşi de aromele mâncărurilor; dar plăcerea pentru astfel de lucruri este caracteristică necumpătatului, acestea constituind obiectul dorinţelor sale.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celelalte vieţuitoare plăcerea nu este legată de aceste senzaţii decât accidental. Astfel, nici câinii ny^ resimt plăcerea în a adulmeca mirosul iepurilor, C1 m a-l consuma, dar mirosul este cel ce a declanşat senzaţia; nici leul nu resimte plăcerea în a auzi mugetul oumi, ci în a-l mânca, dar datorită mugetului i-a simţit apropiere prezenţa şi de aceea el pare a se bucura a auzul mugetului. Tot astfel, nu vederea [sau desco-Penrea] „unui cerb sau a unei capre sălbatice”117 îi deci anşează plăcerea, ci faptul că va ave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dar, de astfel de plăceri sânt legate cumpătarea şi necumpătarea, plăceri împărtăşite şi de celelalte fiinţe vii, fapt care le face să pară servile şi animalice na • iar acestea sânt plăcerile oferite de simţul tactil şi de cel al gustului. Dar se pare că plăcerile sânt legate de gust foarte puţin sau deloc; căci gustului îi este proprie facultatea de a discerne aromele 119, cum fac degustătorii de vin şi bucătarii, care însă nu găsesc în ast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ăcere prea mare. Şi nici măcar necumpătaţii, căci ei se bucura mai mult de plăcerea simţului tactil, atât în ce priveşte băuturile şi mâncărurile, cât şi în ceea ce numim plăceri erotice.120 Aşa se face că un amator de rafinamente culinare m dorea să aibă un gât mai lung decât cel al unui cocor, pentru a se bucura de plăcerea ati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8 b Deci simţul de care este legată necumpătarea este cel mai larg răspândit; şi s-ar părea că pe drept necumpătarea este considerată blamabilă, ea nefiind legată de partea umană din noi, ci de cea animalica.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 te bucura de asemenea plăceri şi a găsi în ele suprema satisfacţie este ceva animalic. Fac excep-5 ţie, desigur, cele mai demne de un om liber dintre plăcerile tactile, cum sânt acelea pe care, în gymnasii, le produc frecţiile şi încălzirea; căci nu de întreg corpul este legată plăcerea tactilă în cazul omului necumpătat, ci doar de unel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dorinţe, unele par să fie comune tuturor oamenilor 123, altele particulare şi adăugate naturii. De 16 exemplu,. Pofta de mâncare este naturală, căci orice om; când simte nevoia, doreşte mâncare sau băutură, uneori şi una şi alta, şi, precum spune Homer 124, bărbatul tânăr şi cel în floarea vârstei doresc şi plăceri conjugale. Dar dorinţele oamenilor sânt diferite, nu toţi doresc acelaşi lucru. De aceea pare să existe în noi ceva propriu fiecăruia, deşi ţine în acelaşi timp şi de natura» pentru că, deşi fiecăruia îi place altceva, unele lucruri plac tuturor mai mult decât oricare^ altele.125 15 în ce priveşte dorinţele naturale, puţini sânt cei ce greşesc şi asta doar într-un sens, anume prin abuz; căci a mânca sau a bea orice până la îmbuibare înseamnă a depăşi prin cantitate ceea ce respectă cerinţele naturii, pe când dorinţa naturală constă în simpla satisfacere a nevoii de hrană. De aceea asemenea oameni şi sânt numiţi lacomi, pentru că ei îşi umplu stomacul mai 20 mult decât au nevoie; dar la aşa ceva ajung firile cu totul ser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lăcerile particulare, însă, mulţi oameni greşesc şi în multe feluri. Căci, oricare le-ar fi preferinţele, necumpătaţii întrec în toate măsura, fie găsind plăcere unde nu trebuie, fie mai mult decât trebuie, fie în mod vulgar, fie într-un fel nepotrivit. Lor le plac uneori lucruri ce nu s-ar cuveni să le placă 25 (fiind detestabile), iar dacă le place ce se cuvine, le place mai mult decât trebuie şi se bucură de aceasta m mod vulgar. Evident, excesul în ce priveşte plăcerile înseamnă necumpătare, iar necumpătarea este blam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durerea, însă, nu se întâmplă ca în cazul curajului, cine o suportă nefiind numit pentru aceasta cumpătat, nici necumpătat în caz contrar, ci 3» necumpătat este socotit cel ce suferă mai mult decât se «ivme când nu are parte de plăceri (astfel încât plăcerea însăşi îi produce durere) 123, iar cumpătat cel ce nu suferă din cauza absenţei plăcerilor sau a renunţării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ecumpătatul doreşte toate plăcerile sau 1119 a Pe cele mai mari şi este minat de dorinţă până într-acolo 14 ncit le preferă oricărui alt lucru; de aceea suferă şi în v^ le ob^ine’ Ş* când le doreşte. Căci dorinţa este Boţita de durere, oricât de absurd ar părea să’ suferi 5 Q «i cauza plăcerii.127 li r Se^mb’ f°arte puţini sânt cei ce renunţă cu totul Q Plăceri sau se bucură de ele mai puţin decât trebuie, asemenea insensibilitate nu este deloc omenească. „ a Şi celelalte fiinţe fac deosebire între alimente şi ie plac, altele nu; dacă însă pentru cinev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5 nu este plăcut şi nu face deosebire între ceva şi altceva l® acela este foarte departe de a fi om. Un astfel de om nu a primit un apelativ special, pentru că aproape nu există.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tatul, însă, păstrează măsura în legătură cu toate acestea. El nu găseşte plăcere în c^pa ce place cel mai mult necumpătatului, ci mai degrabă asemenea lucruri îi provoacă dezgust şi în general nu se bucură de ceea ce nu se cuvine. Dealtfel, nici una dintre plăceri nu-l delectează excesiv, nici nu suferă de lipsa lor, nici 15 nu le doreşte decât cu măsură, nici mai mult decât trebuie, nici când nu trebuie -şi aşa mai departe. Plăcute fiindu-l cele care-l sânt utile pentru sănătate sau pentru buna stare a corpului, el va tinde spre acestea cu măsură şi cuviinţă; iar dintre celelalte plăceri le va alege pe cele care nu-l periclitează sănătatea şi buna stare corporală sau nu se opun frumosului moral şi nu-l depăşesc mijloacele materiale. Cel ce preferă să facă invers iubeşte plăcerile mai mult decât valorează ele, 20 pe când omul cumpătat, dimpotrivă, se comportă conducându-se după regula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mpătarea pare sa aibă un caracter mai voluntar decât laşitatea, căci una se datorează plăcerii, cealaltă durerii, plăcerea fiind dorită, durerea evitată. Şi, m timp ce durerea tulbură şi ruinează natura 129 celui ce o resimte, plăcerea nu provoacă nimic de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este deci mai voluntară; de aceea şi niai blamabilă. Cu ea ne şi obişnuim mai uşor; căci multe sânt în viaţă ocaziile de acest fel, iar obişnuinţa cu ea pare lipsită de pericol, spre deosebire de contactul cu lucruri generatoare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aşitate, s-ar părea că nu este la fel df voluntară în fiecare caz. Prin sine, ea nu provoacă durere; dar împrejurările în care îşi face apariţia de^ chilibrează omul în asemenea măsură, prin durerea y^ care i-o provoacă, încât îl fac să-şi arunce armele, să-si piardă demnitatea. De aceea, laşitatea şi pare efectul unei constr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mul necumpătat, dimpotrivă, actele legate de cazuri particulare sânt voluntare (căci el le doreşte şi tinde spre ele); dar, privite în general, sânt mai puţin, căci nimeni nu doreşte să fie necum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necumpătare” 13° îl aplicăm şi la greşelile copiilor, pentru că între aceste două cazuri există o oarecare asemănare. Care dintre ele şi-a primit numele 1119 b de la celălalt nu ne interesează acum, e clar însă că unul de la altul. Şi nu fără temei s-a făcut acest transfer de sens, căci tendinţa spre acte reprobabile, care poate lua o mare amploare, trebuie frînată, iar o astfel de tendinţă o manifestă cel mai mult omul cuprins de 5 dorinţă şi copilul, într-adevăr, copiii trăiesc sub impulsul dorinţei şi la ei tendinţa spre plăcere este foarte pronunţată, iar dacă nu e strunită, încă de la început, ea poate ajunge foarte departe. Căci tendinţa spre plăcere este insaţiabilă, asaltându-l din toate părţile pe cel fără minte, iar actualizarea dorinţelor nu face decât să intensifice ceea ce este înnăscut. Şi când acestea sânt 10 mari şi intense, ele pot anula chiar şi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orinţele trebuie să fie moderate şi puţine la număr şi, de asemenea, să nu vină în contradicţie cu raţiunea. Pe cel cu un astfel de caracter îl numim discipL lat şi stăpânit. Căci, aşa cum un copil trebuie să trăiască respectând preceptele pedagogului său, la fel şi partea pasionalăa sufletului trebuie să se conformeze raţiunii. De aceea şi la omul cumpătat, această 15 P^rţe pasională trebuie să se armonizeze cu raţiunea.131 Căci scopul ambelor este frumosul moral, iar omul cumpătat doreşte ce trebuie, cum trebuie şi când trebuie, aşa cum o cere şi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şadar, expunerea noastră referitoare la cump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în continuare, despre generozitate, 1 Ea pare să fie conduita justă în ce priveşte bunurile materiale, omul generos fiind lăudat nu pentru fapte de arme, nici pentru calităţile prin care se distinge omul cumpătat, nici pentru modul său de a judecaz, ci pentru felul de a oferi şi de a primi bunuri materiale, mai ales pentru felul de a oferi. (Numim bunuri materiale toate cele a căror valoare se apreciază în monedă.) Aceste bunuri sânt de asemenea obiectul risipei şi al avariţiei, excese şi totodată insuficienţ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riţia o atribuim totdeauna celor care depun prea mult zel pentru a obţine bunurimateriale, dar termenul de risipă îl utilizăm uneori şi în alte sensuri căci îi numim risipitori şi pe oamenii nestăpâniţi şi pe cei necumpătaţi, care cheltuie excesiv în necumpătarea lor. Din acest motiv ei şi par să fie cei mai corupţi, având mai multe vicii în acelaşi timp. Şi totuşi acest apelativ le este impropriu, căci risipitor înseamnă un om cu un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0 a viciu şi anume acela de a-şi ruina averea; risipitorul este cel ce se autodistruge4, ruinarea propriei averi fiind ca un fel de ruinare de sine, dat fiind că bunurile materiale constituie fundamentul existenţei. Acesta este, deci, sensul pe care-l dăm termenului de ris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De lucrurile care ne sânt utile ne putem folosi fie bine, fie rău; iar bogăţia face parte dintre lucrurile utile. Şi cum de orice lucru se foloseşte cel mai bine acela care posedă în privinţa lui virtutea corespunzătoare şi de bogăţie se va servi cel mai bine cine posedă virtutea legată de bunurile materiale, iar acesta este omul gen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tilizarea resurselor materiale constă, se pare, în a cheltui şi a oferi, în timp ce câştigarea şi păstrarea lor reprezintă mai degrabă posesiune5. De aceea, pe omul generos îl caracterizează mai mult actul de _a oferi cui trebuie decât acela de a primi de unde trebuie şi de a nu primi de unde nu trebuie. Căci specific11 virtuţii îl constituie mai degrabă îndeplinirea acteio frumoase decât evitarea celor urâte. Este evident, deci, că actul de a oferi corespunde înfăptuirii binelui şi frumosului, în timp ce faptul de a primi este însoţit de resimţirea binelui sau, oricum, de conştiinţa că nu 13 comiţi ceva urât. Iar recunoştinţa şi cu atât mai mult laudele, sânt adresate celui ce oferă, nu celui ce se limitează la a nu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desigur, mai uşor să nu primeşti decât sa oferi; căci omul este mai puţin înclinat să renunţe la ceea ce îi aparţine decât să nu primească ceea ce-l aparţine altcuiva. De aceea, generoşi sânt numiţi oamenii care oferă. Celor ce nu primesc, deşi nu sânt lăudaţi pentru generozitate, li se aduc totuşi laude pentru corectitudine; dar cei care primesc nu sânt deloc lău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ozitatea este poate virtutea cea mai îndrăgită, pentru că, prin actul de a dărui, oamenii generoşi vin în ajutorul seme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le conforme cu virtutea fiind frumoase şi având drept scop frumosul moral, omul generos va dărui într-adevăr de dragul frumosului moral şi o va face în mod judicios; căci el va oferi cui trebuie, cât şi când trebuie, respectând, de asemenea şi toate celelalte condiţii cerute de un mod judicios de a oferi. El va face aceasta cu plăcere şi fără nici un regret; căci ceea ce se conformează virtuţii este plăcut şi lipsit de suferinţă, în orice caz nu poate aduce ne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ofsră cui nu trebuie sau nefiind animat de frumosul moral, ci de vreun alt motiv, nu va fi numit generos, ci altfel.6 Şi nu va fi numit generos nici cel căruia-l pare rău că oferă; un astfel de om iubeşte mai mult averea decât actele nobile, ceea ce însă 2^5 deParte de a-l caracteriza pe omul gen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generos nici nu va primi de unde nu se cuvine, o astfel de atitudine fiind străină de cel ce’ dispreţuieşte bunurile materiale. Şi el nu poate fi conceput nici în postura de solicitant, căci nu-l 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fire celui ce face binele să primeasc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aceri.’ Dar de acolo de unde trebuie va lua’, adică «i propriile-l venituri 8, dacă nu pentru că e frumos, 1120 b ei puţin pentru că e necesar, ca să poată da. El nu-şi a neglija averea personală, cel puţin pentru că doreşte ca, prin intermediul ei, să vină altora în ajutor. Nici nu va dărui la întâmplare, pentru a avea de und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cui trebuie şi în împrejurări în care este bine s-o facă. Omului generos îi este foarte caracteristic şi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păşească măsura în a dărui, astfel încât pentru el însuşi îşi rezervă mai puţin decât dă; căci stă în firea generosului să nu se gândească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este considerat generos în raport cu bunurile pe care le posedă; căci nu în bogăţia darurilor constă generozitatea, ci în deprinderea de a dărui 9, iar aceasta din urmă înseamnă a da după posibilităţi. Deci se 10 poate întâmpla ca cineva care dă mai puţin să fie mai generos, dacă resursele sale sânt mai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eneroşi par cei ce nu şi-au câştigat ei înşişi averea, ci au moştenit-o; căci, pe de o parte, ei nu au experienţa lipsurilor, pe de alta oricine este mai legat de rezultatul muncii proprii, aşa cum sânt părinţii sau poeţii.10 Dar nu este uşor pentru un om generos 15 să se îmbogăţească, el nefiind înclinat nici să primească de bunăvoie, nici să-şi păstreze averea, ci s-o cheltuie cu largheţe, nepreţuind-o pentru ea însăşi, ci pentru a putea dărui. De aceea, de obicei este incriminată soarta pentru faptul că oamenii care merită mai mult sânt cel mai puţin avuţi. Dar în asta nu este nimic surprinzător, pentru că nu poţi poseda bunuri mate-20 riale daca nu te-ai îngrijit să le dobândeşti, aşa cum se întâmpla şi c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mul generos nu va dărui cui nu trebuie, nici când nu trebuie şi aşa mai departe; asta ar însemna sa nu mai procedeze ca un om generos şi, risipindu-şi astfel avutul, n-ar mai avea de unde să cheltuie în mod judicios. Căci, după cum am mai spus, generos este cel ce cheltuie după posibilităţi şi aşa cum se cuvine, pe când cel ce exagerează în adest sens este un risipitor. 25 De aceea, pe tirani nu~i numim risipitori; bogăţiile lor sânt atât de mari, încât darurile şi cheltuielile pe care le fac cu greu le-ar putea ep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generozitatea reprezentând conduita jus’ ta în ce priveşte oferirea şi primirea de bunuri, om generos va dărui şi va cheltui pentru ceea ce se^cuvrff şi cât se cuvine, atât în cazurile importante cât ş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1COMAHIC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ică însemnătate şi o va face cu plăcere; de 30 asemenea, el nu va primi decât de unde şi cât se cuvine. Virtutea fiind măsura justă în ambele privinţe, în ambele el va proceda aşa cum trebuie. Căci cine oferă în mod echitabil în acelaşi mod şi primeşte, altfel modul de a primi ar fi contrariu celui de a da; or, fără îndoială, trăsăturile ce concordă se nasc în acelaşi timp în acelaşi om, pe când cele contrare evident că nu. Iar dacă i se 1121 întâmplă să cheltuie mai mult decât trebuie şi într-un mod nepotrivit, omul generos va păstra şi în supărare, măsura şi cuviinţa, pentru că virtuţii îi este propriu să resimtă plăcerea sau neplăcerea doar pentru ceea ce se cuvine şi în modul în care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generos este şi binevoitor. El consimte chiar 3 şi să fie păgubit, dat fiind că nu preţuieşte bunurile materiale şi mai degrabă suferă dacă nu a făcut o cheltuială necesară decât să se supere dacă a făcut una de prisos, punct de vedere care, desigur, nu ar fi pe placul unui Simonides.11 Dar risipitorul greşeşte 3 şi în aceste privinţe: nici nu se bucura, nici nu se supără pentru ce trebuie şi în maniera în care trebuie, după cum se va vedea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ja că risipa şi avariţia reprezintă excesul şi insuficienţa atât în privinţa oferirii, cât şi în cea a primirii de bunuri; căci în sfera ofertei includem şi actul de a cheltui. Astfel, risipa constituie un exces în a da şi a nu primi, dar o insuficienţă în a primi, în timp ce ayanţia constituie o insuficienţă în a da şi un exces în a primi, când însă este vorba de lucruri minor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specte ale risipei nu pot coexista însă prea mult timp, căci nu e uşor, neprimind de la nimeni, sa dai la toţi; astfel, persoanele dispuse să dea în felul m abcdefghijklmnopqrstuvwxyzşţăîâcare ° ţ3-0 cei pe care-l considerăm risipitori rămân s! ^ v a yenituri. Dar, cel puţin, un astfel de om şi V par. ^a ca este preferabil avarului, întrucât vârsta 20 v; nHP G Care aîunse din cauza risipei îl. Pot lesne Piton?’ onentându-l sPre conduita justă.13 Căci risi-”’ nu aie trasaturi comune cu omul generos: el dă nmeşte; numai că, în ambele cazuri, o face cum Şi cum nu e bine. Dacă deci ar lua în con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1 b deraţie acest lucru, sau s-ar schimba în vreun iei oarecare, ar putea deveni generos şi atunci va dărui cui trebuie şi nu va primi de unde nu trebuie. Din acest motiv, caracterul său nici nu pare să fie prea rău a depăşi măsura în a da şi a nu primi presupunând rui un om rău şi josnic, ci unul făr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isipitor de acest tip pare mult mai bun decât avarul şi din motivele arătate, dar şi pentru că el vine multora în ajutor, pe când avarul nu-l este de folos nimănui, nici măcar s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joritatea risipitorilor, după cum am mai spus, şi primesc de unde nu trebuie, iar din acest punct de vedere pot fi consideraţi nişte avari. Ei ajung să ia de la alţii din cauza dorinţei de a cheltui, lucru pe care nu-l pot face cu uşurinţă, pentru că resursele lor se epuizează repede, aşa încât sânt într-adevăr constrînşi să şi le procure di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entru că binele nu-l preocupă câtuşi de puţin, ei primesc de oriunde fără să le pese; căci dorinţa lor este de a da, fără să-l intereseze în ce fel şi de unde iau. De aceea, nici darurile lor nu pot fi socotite acte de generozitate, ele neavând nici frumuseţe morală, nefiind nici animate de un asemenea scop, nici oferite cum se cuvine. Dimpotrivă, uneori ei îmbogăţesc oameni care ar trebui să rămână la o condiţie modestă şi nu ar da nimic acelora care sânt cumsecade, în schimb dau dovadă de largheţe faţă de linguşitori sau faţă de oricine le procură o plăcere oarecare. De aceea, cei mai mulţi dintre ei sânt şi iiecumpătaţi; ei cheltuie fără scrupule pentru excesele lor, lăsându-se în voia desfrâului în loc să ducă o viaţă mo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asemenea pantă alunecă risipitorul lipsit de îndrumare; dar, dacă se întâmplă să aibă parte de j) supraveghere atentă, el poate ajunge la măsura justa, comportându-se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riţia, însă, este incurabilă. (Se pare că ^ătn-neţea şi slăbiciunile fizice îi favorizează apariţia)-A Oricum, tendinţa spre avariţie este mai înrădăcinată i natura umană decât cea spre risipă, majoritatea oara-nilor preferind să strîngă averi decât să dăruiasc • Ea este foarte răspândită xşi se manifestă sub varia co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e’ căci, după cât se pare, există mai multe feluri a avariţie/Având două aspecte şi anume insuficienţa ^ a da şi excesul în a primi, ea nu apare la toţi în 1 omplexitatea ei, ci uneori este limitată la un aspect, stfel încât unii primesc excesiv, alţii dau in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semnaţi cu apelative ca zgârie-brînză, mate-fripte, cărpănoşi‘15, toţi sânt prea puţin dispuşi să dea, însă nici nu râvnesc la bunurile altora şi nu doresc să ia de la ei. Unii sânt astfel dintr-un soi de onestitate şi din teama de fapte urâte (căci mulţi par sau cel puţin pretind că îşi păzesc avutul ca nu cumva să se vadă vreodată constrînşi la a comite ceva dezonorant; dintre ei fac parte şi calicul 16 şi toţi cei asemenea lui, ei fiind astfel numiţi pentru că merg până acolo cu exagerarea încât nu dau nimă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ânt unii care resping bunurile străine din teama că nu le-ar fi uşor să ia de la alţii fără să dea nimic în schimb; acestora nu le place nici să ia, nici să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mpotrivă, depăşesc măsura în a primi, luând de peste tot şi tot ce pot, de exemplu cei ce exercită profesii nedemne de un om liber, cum sânt proxeneţii şi toţi cei asemenea lor sau cămătarii, care împrumută sume mici cu dobândă mare. Toţi aceştia primesc de unde nu trebuie şi mai mult decât trebuie. Comună la ei pare să fie cupiditatea 17; toţi sânt în stare să suporte dezonoarea de dragul câştigului şi încă al unuia meschin. Căci pe cei ce obţin mari profituri luând ce nu trebuie şi de unde nu trebuie, de pildă pe tiranii ce devastează cetăţi şi jefuiesc locurile sacre, nu-l numim avari, ci mai degrabă oameni răi, nelegiuiţi şi nedrepţ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 această speţă de avari fac parte şi jucătorii e zaruri, hoţii şi tâlharii, întrucât şi ei urmăresc câs-un oneroase. Şi unii şi alţii, se străduie să obţină 1^ P5ntru care se acoperă de dezonoare, unii prof r A în acest SCOP cele mai TnaTi Pericole. AH» să le d de Prietem’ cărora mai degrabă ar trebui nu t aŞi unii şi alţii, urmărind să câştige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deci m^itori de câştiguri on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iuri ^ a primi sânt’nedemne de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bună dreptate avariţia este considerat” contrariul generozităţii; ea este un rău mai mare de ^ 15 risipa şi oamenii comit greşeli mai adesea din avarit decât din risipă, despre care am vorbit mai înaint 6 Să încheiem aici cele spuse despre generozitate s’ despre viciile care i se o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rmează să tratăm despre mărinimie, dat fiind ca şi ea pare a fi o virtute legată de bunuril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ărinimia nu se extinde, ca generozitatea, la toate actele privind aceste bunuri, ci numai la cele raportate la cheltuieli; dar în domeniul acestora ea depăşeşte generozitatea, prin mărimea sumelor cheltuite. Căci, aşa cum sugerează şi termenul ce o defineşte, este vorba de cheltuiala adecvată unor realizări grandioase.19 Dar mărimea este ceva relativ: nu aceeaşi va fi cheltuiala cuiva care echipează pe cont propriu o triremă cu cheltuiala celui ce subvenţionează trimi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ei delegaţii solemne.20 Deci ceea ce se cuvine în privinţa mărimii depinde şi de persoana care cheltuie şi de obiectul cheltuielii sale. Nu este numit mărinimos cel care cheltuie în mod adecvat în lucruri de importanţă minoră sau medie, precum cel ce spune: „adesea am dăruit cerşetorului” 21, ci acela care procedează astfel în lucruri mari; căci omul mărinimos este generos, dar generosul nu este neapărat mărin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privinţa acestei dispoziţii habituale insuficienţa este numită meschinărie, iar excesul vulgaritate, prost gust sau altele asemenea, toate acestea_ e*? 11” mând depăşirea măsurii prin importanţa cheltuielii n în raport cu ceea ce se cuvine, ci cu ceea ce nu se cuvin -precum şi afişarea unei măreţii deplasate. Dar a^up acestor lucruri vom reveni mai târziu.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ărinimos pare dotat cu un fel de Şt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l este capabil sa aprecieze lucrurile la justa lor valoa 1122 b şi să facă mari cheltuieli în mod judicios. Căci, aş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r a la început 24, deprinderile sânt determinate spunea ^ ^ ^^ ^ ge raportează la ele. Deci, chel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âului mărinimos fiind mari şi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tului lor, la fel vor fi şi realizările sale. Astfel, realizata trebuie să fie demnă de cheltuiala in- 5 °Pet^ta pentru ea, iar cheltuiala demnă de operă şi rhiar s-o dep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emenea cheltuieli omul mărinimos le face izând frumosul moral, acesta fiind scopul comun tutu-r virtuţilor. 25 Şi le face cu plăcere şi generozitate; face cu parcimonie ar fi ceva meschin. El reflectează mult mai mult la înfăptuirea operei sale în modul cel mai frumos şi cel mai potrivit decât la preţul cel mai convenabi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inevitabil ca omul mărinimos să fie şi generos, pentru că şi generosul cheltuie d. t trebuie şi cum trebuie. Şi chiar în acest aspect stă măreţia mărinimosului, anume că, generozitatea fiind prezentă în mărimea cheltuielii sale, aceeaşi cheltuială va da operei realizate un plus de strălucire.26 Căci valoarea unui lucru pe care-l posezi nu este aceeaşi cu valoarea unui lucru pe care-l înfăptuieşti. Un obiect poate fi de cea mai mare valoare prin preţul său, de exemplu aurul, dar valoarea operei realizate stă în măreţie şi frumuseţe. Contemplarea ei stimeşte admiraţie, pentru că ceea ce este grandios este demn de a fi admirat, şi în asta constă calitatea operei realizate de omul mărin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heltuielile despre care vorbim fac parte şi cele pe care le numim onorifice, cum sânt cele făcute pentru ofrande închinate zeilor, pentru construcţii de edificii religioase, pentru sacrificii şi tot ce se dedică unei divinităţi; de asemenea, cele ce izvorăsc din zelul pentru comunitate, de exemplu când cineva consideră ca aie datoria să organizeze cu strălucire un cor, sau sa ecnipeze o triremă, sau să dea un banchet public.27 Dar m toate acestea, după cum am spus 28, se iau 00 ‘jra*ie şi Persoana celui ce acţionează şi mij-Care disFune: căci cheltuielile trebuie sa e Qe °Peia vizată Ş1 sa corespundă nu numai 25 ci şi celui, e o real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un om sărac nu poate fi mărinimos lipsindu-l mijloacele necesare pentru a cheltui în mod corespunzător. Iar daca ar încerca să fie, ar da dovadă de sminteală, căci aşa ceva i-ar depăşi condiţia şi ar veni în contradicţie cu ceea ce se cuvine; or, numai ‘ceea ce se cuvine poate fi în conformitate cu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semenea cheltuieli sânt pe potriva fie a celor ce dispun de resurse dobândite de ei înşişi, moştenite de la strămoşi sau prin alte legături, fie a celor de origine nobilă, a oamenilor iluştri sau a altora ca ei. Căci toate acestea sânt legate de grandoare şi vază. Un astfel de om este, înainte de toate, mărinimosul şi în astfel de cheltuieli constă mărinimia, după cum am mai spus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ntru că ele sânt cele mai mari şi aduc cea mai înaltă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heltuielile particulare, însă, cele la care se 1123 a pretează mărinimia se fac pentru evenimente singulare, de exemplu la căsătorii sau în alte asemenea ocazii, ca şi în legătură cu lucruri pentru care depun eforturi toţi cetăţenii sau numai oamenii de vază, sau la primirea şi despărţirea de oaspeţi, sau la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or daruri. Căci omul mărinimos cheltuie nu pentru sine, ci pentru comunitate, iar darurile sale au ceva asemănător cu ofrandele aduse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omului mărinimos trebuie de asemenea să fie amenajată corespunzător veniturilor sale (pentru că şi acest lucru îi aduce prestigiu) şi în această privinţă trebuie să cheltuie mai ales pentru lucrurile cele mai durabile (ele fiind şi cele mai frumoase), în toate ţinând seama de ceea ce se cuvine. Căci nu se cuvine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ru oameni aceleaşi lucruri pe care le faci pentru zei; nu cheltui la fel pentru un monument funerar ca pentru un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heltuială este importantă în felul ei; cea mai grandioasă este aceea a cărei importanţă se raportează la lucruri mari, dar importantă este oricare se potriveşte obiectului ei. Există însă şi o diferenţă între importanţa obiectului şi cea a cheltuielii (căci cea mai frumoasă minge sau sticluţă de ulei îşi are măre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 dar pentru copii, dar valoarea îi este mică şi nu constituie un act de generozitate). De aceea, caracteristic lui mărinimos este ca, în orice gen de acţiune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trtui ceva’ s”° faca CU maretie (acest fel de a pro-l j fiinrl ereu de întrecut) şi cheltuiala să core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Q3- l-L”-l*-l’ o,. Ofi valorii lucrului pentru care o investeşt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ste deci omul mărinimos. Dar cel ce exage-ează şi dă dovadă de prost gust depăşeşte măsura prin aceea că, aşa cum am mai spus31, face cheltuieli peste ea ce se cuvine. El clieltuie mult când ar trebui să cheltuie puţin şi afişează un fast disproporţionat, de exemplu dân’d unei mese obişnuite caracterul unui ospăţ de nuntă, sau, dacă este choreg, aducând pe scenă covoare de purpură încă de la intrarea corului, asemenea megarienilor. 32 Şi toate acestea le va face nu vizând frumosul moral, ci ca să-şi etaleze bogăţia, convins fiind că astfel va fi admirat. Acolo unde se cuvine să cheltuie mult el va cheltui puţin, iar unde trebuie să cheltuie puţin va cheltu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îndul său, omul meschin va fi deficitar în toate şi, chiar făcând cele mai mari cheltuieli, el va distruge printr-un amănunt frumuseţea ansamblului, ezitând dacă să întreprindă ceva, căutând modalitatea de a cheltui cât mai puţin, lamentându-se pentru orice, veşnic temător ca nu cumva să facă cheltuieli mai mari decât ar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dispoziţii habituale sânt, desigur, defecte în sine, totuşi ele nu duc la dezonoare, nefiind nici vătămătoare celor din jur, nici cu totul lipsit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oarea sufletească33, aşa cum şi numele pare 7 indice, este legată de lucruri înalte. Dar să vedem 35 mtii despre ce fel de lucruri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 imP°rtanţă dacă examinăm trăsătura de î 123 b n Si-ne sau pe cel ce ° P°secia-S4 Se Pale ca Pe şi grandc? Rii sufleteşti este acela care, apreciindu-se demn ^ Cai d demn de lucmri mari, estcu Adevărat ™ ele ele. Cine se consideră astfel fără să fie dă dovadă de mărginire. Dar nimeni dintre cei ce se conduc d preceptele virtuţii nu ar putea fi mărginit sau li? A de judec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 grandoare sufletească este deci cel des 5 care am vorbit mai sus. Cel care, demn fiind doar d lucruri minore, se şi consideră pe sine ca atare, este v^ om cu bun simţ35, dar cu grandoare sufletească nu Căci grandoarea sufletească se manifestă în lu’crur’ mari, la fel cum frumuseţea se poate vedea la persoa nele înalte de statură36, pe când cele scunde pot fi graţioase şi bine proporţionate, dar frumoas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se consideră pe sine demn de lucruri mari fără să fie, este un vanitos. Dar nu oricine se crede demn de lucruri care-l depăşesc capacitatea este vanitos.37 pe 10 de altă parte, cine se consideră demn de lucruri inferioare celor de care e capabil trădează un suflet umil. El se subestimează totdeauna, indiferent dacă este demn de lucruri mari, mediocre sau mici; şi cel mai pregnant apare această trăsătură când este capabil de lucruri mari: cum le-ar mai putea înfăptui, dacă nu ar fi demn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grandoare sufletească se află deci pe culmea cea mai înaltă în ce priveşte măreţia, dar în raport cu ceea ce se cuvine el reprezintă conduita justă; căci 15 el se apreciază pe sine la reala sa valoare, pe când ceilalţi se autoapreciază prea mult sau prea puţin.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că omul grandorii sufleteşti se considera pe sine demn de lucruri mari fiind cu adevărat demn de ele şi mai ales de cele mai mari, atunci el se arată a fi astfel mai ales în legătură cu un anume lucru. Valoarea este privită ca raportându-se la bunurile exterioare. Dar cel mai înalt dintre aceste bunuri este cel pe care-l acordăm divinităţii, spre care aspiră oamenii de seamă şi care constituie răsplata pentru actele 20 cele mai frumoase. Un asemenea lucru este onoarea, căci, dintre bunurile exterioare, ea este cel ma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fera în care comportarea omului cu grandoare sufletească reprezintă ceea ce se cuvine este cea &amp; onoarei şi dezonoarei. Faptul că grandoarea sufleteasca se raportează la onoare este evident chiar şi fără arg» mente; pentru că oamenii cu grandoare suflet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e ca fund demni mai ales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r de o onoare care sa corespunda valon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mil, însă, se subapreciază atât în raport cu cât şi în raport cu consideraţia de care se bucură sin^ grandorii sufleteşti. La rîndul său, vanitosul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aaoreciază în raport cu sine, dar nu şi în comparaţie cu omul grandorii sufleteşti.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mul cu grandoare sufletească este demn de ele mai mari onoruri, atunci el trebuie să fie şi omul cel mai valoros; căci, cu cât este cineva mai valoros, cu atât e mai demn de onoruri, iar cel mai valoros este demn de onorurile cele mai mari. Trebuie deci ca omul cu adevărat mare sufleteşte să fie şi un om de valoar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pe un astfel de om îl caracterizează faptul că grandoarea lui sufletească se manifestă în fiecare virtute. Lui nu i s-ar potrivi s-o ia la fugă în faţa pericolului ori să comită o nedreptate; de ce s-ar preta la acte dezonorante cel pentru care nimic din acestea nu are măreţie 42? Dar, cercetând cazurile individuale, omul cu grandoare sufletească ar părea cu totul ridicol dacă nu ar fi un om de valoare. Şi el nu ar fi nici demn de onoruri dacă ar fi un om corupt; căci onoarea este răsplata virtuţii şi li se acordă doar oamenilor capabili de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grandoarea sufletească pare un fel de po- 1124 a doabă a celorlalte virtuţi 43, pe care le înalţă şi în afara cărora nu a putea exista. De aceea, este dificil ca cineva să dea cu adevărat dovadă de grandoare sufletească, aşa ceva nefiind posibil fără să fi atins desăvârşirea.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oarea sufletească este deci prin excelenţă 5 legată de onoare şi dezonoare. Cel ce o posedă se va bucura cu măsură chiar şi de mari onoruri primite din partea unor oameni de seamă, ca unul care primeşte ceva ce i se cuvine sau chiar mai puţin; căci nu pot exista onoruri demne de o virtute perfectă. El le va accepta totuşi, cel puţin pentru faptul că altele mai mari nu i s-ar putea acorda. Dacă însă onorurile îi sânt aduse de amem oarecare sau pentru lucruri neînsemnate, nu ie va da nici o atenţie, nefiind demne de el. Şi la fel de impasibil va rămâne la dovezile de dispreţ, care unui om ca el i-ar fi arătate oricum pe nedrept.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ste deci omul grandorii sufleteşti mai ales cum spuneam, în privinţa onorurilor; dar şi în ce pi {, veste bogăţia şi puterea, ca şi în orice şansă sau neşansă 15 el va păstra măsura, orice s-ar întâmpla, fără să se bucure excesiv în împrejurări fericite sau să sufere excesiv în cele nefericite. Şi nici faţă de onoare nu se va comporta altfel, deşi ea este bunul cel mai înalt46; căci puterea şi bogăţia de dragul onoarei sânt dorite, cel puţin cei ce le posedă doresc să fie onoraţi graţie lor. Dar pentru cine nici onoarea nu înseamnă mare lucru, pentru acela nici celelalte nu pot însemna prea mult. De aceea, oamenii grandorii sufleteşti par mândri şi dispreţuitori.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e pare că şi o soartă favorabilă poate contribui la grandoarea sufletească. Oamenii de origine nobilă, ca şi cei ce deţin puterea sau cei bogaţi, sânt consideraţi demni de onoare datorită superiorităţii situaţiei lor, ceea ce face ca superioritatea pe plan moral să fie încă şi mai onorată. De aceea, prin plusul de onoare adus de asemenea avantaje, sporeşte şi grandoarea sufle-25 tească. În realitate, însă, numai omul valoros îri sine trebuie onorat. Fără îndoială că cel ce posedă şi virtute şi bunuri de felul celor despre care am vorbit, e cu atât mai demn de onoare; dar cei care posedă astfel de bunuri fără să posede şi virtutea nu au dreptul nici să se considere ei înşişi demni de lucruri mari, nici să fie numiţi oameni cu grandoare sufletească. Fără o virtute perfectă aşa ceva nu este posibil, iar cei ce posedă asemenea bunuri fără să posede şi virtutea, devin trufaşi 30 şi aroganţi. Căci fără virtute nu este uşor să te porţi cum se cuvine în mijlocul prosperităţii; şi, incapabili Iî24 b de a o face, dar crezându-se deasupra tuturor, ei îşi permit orice le trece prin minte, faţă de ceilalţi oameni mamfestând numai dispreţ. Ei nu fac decât sa-l imite în tot ce pot pe omul cu grandoare sufletească, fără sa-l semene însă; actele lor rămân străine de virtute, m 5 scliinib îi dispreţuiesc pe cei din jur. Dar dacă dispreţul omului cu grandoare sufletească este justificat (op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lerge după onoruri sau după între ‘ m. Care altH detin primul rang.» El este puţin de ca^ÎT1Z^t0r Ş^ nu se şrabeşte să acţioneze, în afară când e vorba de o mare onoare sau înfăp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în concordanţa cu adevărul), oamenii de rînd -? Manifestă dispreţul la întâmplare.48 1? Omul grandorii sufleteşti nu se aruncă în pericole însemnate, nici nu iubeşte pericolele în general, pentru nnutine sânt cele considerate de el demne de luat în °^ mă ‘ se expune însă la marile pericole şi, înfrun-thidu-l’e, nu-si cruţă viaţa, pentru că a trăi cu orice preţ nu’ este demn de el.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s sa aducă binefaceri, omului cu grandoare -ufletească îi este ruşine să le primească la rîndul lui, câci, dacă primul lucru îi este propriu omului superior, celălalt ar fi un semn de inferioritate. La binefaceri el răspunde cu binefaceri şi mai mari, astfel încât cel ce a făcut primul gest va fi şi cel ce-l va rămâne mai îndatorat, bucurîndu-se de fav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oamenii cu grandoare sufletească îşi amintesc mai degrabă de cei cărora le-au făcut servicii decât de cei de la care le-au primit (căci cel ce primeşte un serviciu se află în inferioritate faţă de cel ce îl aduce, iar ei vor să-şi păstreze superioritatea), făcân-du-le plăcere să audă de propriile binefaceri, dar fiindu-le neplăcut să li se evoce cele primite de ei.50 De aceea, nici Thetis nu vorbeşte în faţa lui Zeus despre serviciile aduse de ea 51, nici lacedemonienii în faţa atenie-nilor, ci despre cele primite de la ei.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cu grandoare sufletească îi mai este caracteristic şi să nu ceară nimic de la nimeni sau s-o facă cu greu, în schimb să vină cu bunăvoinţa în ajutorul altora. De asemenea, faţă de oamenii cu ranguri înalte sau faţă de cei cu situaţie prosperă îşi manifestă grandoarea, dar se comportă moderat faţă de cei de condiţie modestă; căci a te arăta superior printre unii este un lucru dificil şi strălucit, dar printre ceilalţi e^uşor, şi, dacă faţă de primii aţi manifesta mândria nu înseamnă lipsă de nobleţe, faţă de ceilalţi ar fi o grosolănie, ca şi când ţi-ai etala forţele fizice în fata unor oameni de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5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dispus sa facă puţine lucruri, dar mari şi prestigioase,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este o necesitate să-şi manifeste deschis ura sau prietenia (căci disimularea îl caracterizeazvă pe omul laş, iar pe el îl preocupă mai mult adevărul decât opinia), după cum o necesitate este şi să vorbească şi să acţioneze deschis (şi vorbeşte deschis 55 din dispreţ şi din dragoste de adevăr, în afară de cazul când iolo-seşte ironia56, atitudine adoptată faţă de vul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oate trăi pe lingă alţii 57, în afară doar de 1125 a vreun prieten; i s-ar părea un lucru demn de un aclav, din cauza căruia linguşitorii sânt cu toţii nişte oameni servili şi toţi oamenii cu suflet umil sânt linguşitori. Nici spre admiraţie nu este înclinat58, pentru că nimic nu este mare în ochii lui. Nu este nici ranchuincs; căci nu-l stă în fire omului cu grandoare sufletească să se oprească la amintiri, mai ales ale unor lucruri 5 neplăcute, ci mai degrabă le consideră nedemne d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l nu obişnuieşte să vorbească despre oameni 59, nici despre sine, nici despre alţii; căci mi-l preocupă nici ca el însuşi să fie lăudat, nici ca alţii să fie criticaţi. Şi nu este înclinat nici să laude, nici să orbească de rău, chiar şi când este vorba de duşmanii ra de cazul când ţine să fie insolent. 6°. Mai lângă de lucruri săi, rt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că de rău, chiar şi cân ese s, în afara de cazul când ţine să fie insolent. 6°. Mai puţin decât. Orice este dispus sa se plângă de lucruri inevitabile sau de importanţă minoră, sau sa solicite ceva, pentru că astfel se comportă doar cei foarte preocupaţi de asemenea lucruri. El este mai degrabă înclinat să intre în posesia a ceea ce este frumos şi dezinteresat decât a unor lucruri profitabile şi utile, căci aceasta este mai mult în spiritul unui om autarhic.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omului cu grandoare sufletească srrrt lente, iar vocea îi este gravă62 şi modul de a vorbi, calm; căci nu are de ce să se agite cel _ care n manifestă interes decât pentru puţine lucruri, ni ci ti ce să aibă un ton vehement cel care nu consideră nrm1 important, în timp ce o voce ridicată şi un mod de vorbi precipitat ar dovedi contrariul. 9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 H1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ste deci omul grandorii sufleteşti, pe când 9 căruia-l lipseşte această grandoare este un om CE U iar cel care are prea multă este un vani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eştia din urmă nu par să fie viciosi63 (căci nu Pornit nimic rău), totuşi comportamentul lor este sit. Omul cu suflet umil, deşi este demn de unele 29 bunuri, se privează singur de ele; astfel, defectul lui pare să rezide în aceea că, necunoscindu-se pe sine, se consideră mai prejos de bunurile de care este demn. Altfel ar aspira spre bunurile reale pe care le merită. Asemenea oameni nu par să fie proşti, ci mai degrabă timizi. Dar opinia pe care si-o fac despre ei înşişi pare sa le sporească inferioritatea. Căci fiecare om tinde spre ceea ce corespunde valorii sale, pe când aceştia se ţin departe de actele şi ocupaţiile superioare, ca şi când ar fi nedemni de ele, renunţând şi la bunurile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vanitoşi, sânt proşti şi nu se cunosc pe sine şi asta în mod vizibil (ei întreprind lucruri cu perspective glorioase ca şi când ar fi demni de ele, pentru ca apoi doar incapacitatea lor să iasă la iveală). Şi se împăunează cu vesmintele şi cu aspectul lor exterior, ca şi cu alte asemenea lucruri, le place să-şi etaleze bunăstarea şi vorbesc despre toate acestea ca şi cum datorită lor şi-ar fi câstigat dreptul la 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andorii sufleteşti i se opune mai mult spiritul umil decât vanitatea; căci spiritul umil apare mai frecvent şi este mai su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grandoarea sufletească este legată, după cum am arătat 64, de marile onoruri. Dar, cum spuneam, a lnceput 65, se pare că mai există o virtute privitoare onoare v care, faţă de grandoarea sufletească, se câni în aceeaşi situaţie ca generozitatea faţă de Căci amândouă aceste virtuţi, rămânând la sufl °eea ce este şran (iios, ne Pun în dispoziţia fetească ce se cuvine fată de lucruri de importantă mica sau medie. ‘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5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în domeniul primirii şi oferirii de buriu ‘ materiale există măsură justă, exces şi insuficient”1 tot astfel şi în aspiraţia spre onoare există un &gt;ri {a’ mult” şi un „mai puţin” decât trebuie, precum” si0 conduită adecvată, ce dirijează această aspiraţie în direcţia şi în maniera în care se cuvine. Căci pe de o parte îl blamăm pe ambiţios66 pentru că urmăreşte onoarea mai mult decât trebuie şi unde nu trebuie, pe de alta pe omul lipsit de ambiţie pentru că nu aspiră la onoare nici de dragul frumosului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tâmplă să-l lăudăm pe ambiţios ca pe un om capabil de o comportare bărbătească şi care iubeşte frumosul moral, iar pe cel lipsit de ambiţie ca pe un om cumpătat, dotat cu simţul măsurii, aşa cum menţionam şi în capitolele anterioare.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deci, că, servindu-ne de mai multe apelative pentru a defini aceeaşi înclinaţie, nu vom utiliza întotdeauna termenul de ambiţios în acelaşi sens, ci, lăudându-l pe cel ce aspiră spre onoruri mai mult decât mulţimea, îl criticăm pe cel ce o face mai mult decât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justă neavând o denumire proprie, extremele par să-şi dispute un loc neocupat. Dar, acolo unde există exces şi insuficienţă, exista şi măsura justă. Şi, dacă spre onoare se poate aspira fie mai 2© mult, fie mai puţin decât trebuie, se poate aspira deci şi cât trebuie; iar această din urmă atitudine este lăudată, ea reprezcntând, în domeniul onoarei, măsura justă ce nu are un nume al ei. Faţă de ambiţie ea apare ca lipsă de ambiţie, faţă de lipsa de ambiţie ca am W ţie, iar faţă de ambele are ceva şi din una şi din cea^ laltă. Se parc că această situaţie există şi în legătura cu alte virtuţi. Dar în cazul de faţă extremele par s* 25 se opună direct una alteia, pentru că măsura] Ub este lipsită de o denumire proprie.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eţea 69 reprezintă linia de mijloc în ceea ce riveste pornirile de mânie. Dar cum această linie de mijloc nu are un nume propriu-zis, ca dealtfel nici extremele, vom utiliza pentru ea termenul de blândeţe, care înclină mai mult spre absenţa mâniei, lipsita la rîndul ei de un apelativ anume. Cât despre exces, l-am putea numi irascibilitate. În sfârşit, afectul de care ne ocupăm este mânia, dar cauzele care o provoacă sânt multiple şi variat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se mânie în mod justificat şi împotriva cui trebuie, în împrejurările şi pe durata de timp cuvenită, merită să fie lăudat. Acest om ar putea fi numit blând, dat fiind că blândeţea este lăudabilă. Căci omul blând iubeşte starea de netulburare şi nu se lasă dus de pasiune, ci resimte mânia în împrejurările şi pe durata de timp pe care i le dictează raţiunea. El pare să gre-şească mai mult prin tendinţa spre insuficienţă; căci omul blând nu este deloc răzbunător, ci mai degrabă indul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suficienţa, fie că o numim absenţă a mâniei, fie altfel, este criticată. Cei ce nu se mânie pentru ce trebuie par nişte proşti, ca şi cei care se mânie într-un mod sau în împrejurări nepotrivite şi împotriva cui îiu^ trebuie. Cel care nu resimte mânia pare insensibil Şi jncapabil să se supere, lipsit de promptitudine în apărare; dar a îndura să fii insultat fără să reacţionezi Ş1 a trece cu vederea insultele aduse celor apropiaţi denotă o fire servilă. 71 v Excesul în mânie se manifestă în toate felurile icaci te poţi mânia şi împotriva cui nu trebuie şi pentru ce nu trebuie şi mai repede sau pentru mai mult timp bf l tre^e)- Dar aceste aspecte nu există în ansam-ca «i în acela? I om • „ aŞa ceva ar fi imposibil, pentru râul se distruge pe sine şi, dacă este total, devine ae nesuportat. ™ cui°amenii. Irascibili 73 se aprind repede, împotriva jbuie’ Penim ce nu trebuie şi mai mult decât ‘ i Se ^ calmează repede, ceea ce constituie lor cea mai bună. Acest lucru se întâmplă pentru că nu-şi pot stăpâni mânia, intensitatea cu care o resimt făcându-l să izbucnească pe loc, dar apoi se liniştesc. Excesul îl comit colericii, care sânt iuţi la mânie, aprinzându-se pentru orice şi împotriva oricui de unde şi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anchiunosii sânt dificil de împăcat şi păstrează multă vreme mânia, pentru că şi-o înăbuşe în ei, negă-sindu-si liniştea până ce nu se răzbună. Doar răzbunarea pune capăt resentimentului lor, înlocuind supărarea CB bucurie; dar, până atunci, ei păstrează în sine apăsarea acestei stări de spirit. Şi asta se întâmplă din cauză că, neexteriorizându-se, nimeni nu-l poate convinge să cedeze, astfel încât mânia fierb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chisă în ei. Asemenea oameni sânt, atit pentru ei înşişi, cât şi pentru prietenii lor cei mai buni, foarte greu de 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ociabili îi numim pe cei care se supără pentru ce nu trebuie, mai mult decât trebuie şi pentru mult timp şi care nu-şi schimbă dispoziţia înainte de a se răzbuna sau de a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eţei îi opunem mai mult excesul în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ci, pe de o parte, excesul este mai raspândit, natura umană înclinând mai mult spre răzbunare74, pe de alta oamenii nesociabili sânt, în societate, mai greu de 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arătate aici reiese clar şi ceea ce spuneam mai înainte 75: nu este uşor să stabileşti cum, împotriva cui şi pentru cât timp se cuvine să te mânii, nici până la ce punct se procedează corect sau greşit. Cin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depărtează doar puţin de conduita justă nu este blamat, fie că o face în sensul excesului, fie în cel^al 1126 b insuficienţei; şi uneori chiar îi lăudăm pe cei ce sânt în deficit, numindu-l blânzi, ca şi pe cei ce se mânie excesiv, considerîndu-l oameni fermi, capabili să conducă. Dar cât şi cum trebuie să se îndepărteze cineva de la conduita justă pentru a fi socotit blamabil nu este uşor de arătat în cuvinte; aprecierea acestor lucruri depinde de fiecare caz în parte şi de capacitatea senzitivă a fiecăruia.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lucru cel puţin este clar, şi anume că detnn de laudă nu poate fi decât comportamentul moderat, i rm căruia resimţim mânia împotriva cui trebuie, ° tru ce trebuie, cum trebuie şi aşa mai departe, pe Pf1^ vcesuJ; şi insuficienţa merită să fie blama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in – cânt mi£i, mai mult dacă sânt mai mari, cu seve-nuca binL iii-l” &gt; ritate când sin ţ foar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ânt&gt; deci, după cum am arătat mai sus, iurjie de comportament privitoare l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ţiile de familie’; – ca şi în cele sociale, în comu- 12 nicarea prin vorbe şi fapte, unii oameni par să ţină cu tot dinadinsul să placă 77; sânt cei care, pentru asta, laudă totul şi nu se opun la nimic, crezându-se datori să fie agreabili faţă de oricine de ies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mpotrivă, se axează în orice împrejurare 15 pe o poziţie contrară, fără să le pese câtuşi de puţin că pot indispune pe cei din jur; aceştia trec drept ursuzi şi certăreţi.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ă trăsăturile de caracter menţionate mai sus sânt blamabile şi că demnă delaudă este o conduită moderată, care ne face să acceptăm sau să respingem ce trebuie şi într-o manieră convenabilă. Această conduită nu are un nume special, dar seamănă foarte mult cu prietenia. 79 Cel ce se comportă astfel 20 îi este asemănător celui pe care ne place să-l iun prieten bun 8°, doar că acestuia din urmă îi atribuim Şi afecţiunea, în asta constă şi deosebirea dintre prietenie şi trăsătura de care ne ocupam aici, ea fiind lipsită de pasiune şi de tandreţe faţă de cei cu care avenâ. Relaţii; cel ce o posedă, nu din iubire sau din ură pripeşte totul cum se cuvine, ci pentru că astfel îi este lirea. El se comportă la fel şi faţă de cunoscuţi şi faţă 35 necunoscuţi şi faţă de cei apropiaţi şi fată de străini, urnai că atitudinea lui se adaptează fiecărui caz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căci nu se cuvine să porţi aceeaşi grijă 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i şi străinilor, nici să-ţi manifeşti în acelaşi nemulţumirea, în general, după cum am spus, el 1 purta în societate aşa cum se cuvine, şi, în stră duinţa de a nu supăra pe nimeni sau de a face plăcere 30 va raporta totul la bine 81 şi util. Căci, acest mod dp a se comporta părînd să fie legat de plăcerea şi neplăcerea ce se nasc în relaţiile sociale, el. va respinge chiar cu riscul de a provoca nemulţumirea, ceea ce’ făcând plăcere altora, ar putea fi în detrimentul lui însuşi. Iar dacă un act pe care l-ar comite cineva ar aduce acelei persoane o mare dezonoare sau vreun alt prejudiciu, în timp ce atitudinea contrară i-ar 35 provoca doar o mică supărare, ei nu va aproba acel act, ci-l va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rea sa nu este aceeaşi faţă de oamenii de prestigiu şi faţă de oamenii oarecare, faţă de cei 1127 a pe care-l cunoaşte bine sau cei pe care-l cunoaşte mai puţin şi, ţinând seama şi ţie alte deosebiri, el acordă fiecăruia ce i se potriveşte, dorind să facă plăcere pentru plăcerea în sine şi ferindu-se să provoace supărare. Dar în toate el – va avea în vedere consecinţele, 5 urmărind ce este mai’ important, adică binele şi utilul. De aceea, ca să poată aduce mai târziu o mare bucurie, i se întâmplă să provoace uneori o mică supărare. Un astfel de om este deci acela ce păstrează măsura, dar el nu a p-îimit încă un nume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oamenii care fac plăcere celor din jur, acela care urmăreşte doar să fie agreabil, fără un alt motiv, este un ort amabil. Cel care se poartă astfel cu scopul de a obţine avantaje materiale sau ceea ce depinde de 10 ele este, ’linguşitor.82 Cât despre cel ce se opune la toate, am spus deja că este un om ursuz şi certăreţ. Dat fiind că măsura justă nu are un nume special, extremele pa± să se opună aici una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roape în acelaşi domeniu 83, se situează linia de mijloc dintre lăudăroşenie şi falsa modestie84; dar^ şi ei îi lipseşte apelativul. Totuşi, nu strică să exa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i astfel de trăsături; căci, expunând-o pe fiecare m parte, vom cunoaşte mai bine tot ce e în legătura cu aracterul şi ne vom putea convinge că virtuţile sânt Tnii de mijloc, după ce vom fi constatat că în toate cazurile îşi menţin aceas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mai înainte despre cei care, în relaţiile sociale, se comportă având în vedere plăcerea sau neplăcerea pe care le pot aduce celor din jur. Să vorbim acum despre cei ce respectă adevărul şi despre cei ce adoptă minciuna, atât în vorbe cât şi în fapte 20 sau în simul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lăudăros este cel care-şi atribuie calităţi strălucite pe care nu le are sau şi le exagerează pe cele existente. Cel ce afişează falsa modestie, dimpotrivă, îşi neagă calităţile sau şi le minimalizează. Dar cel ce păstrează măsura justa se arată aşa cum este 85, res-pectând adevărul şi în fapte şi în vorbe, recunoscându-şi 25 calităţile reale, fără să le exagereze sau să le minim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ste atitudini poate fi adoptată cu sau fără motiv. Căci fiecare om vorbeşte, acţionează şi trăieşte după cum îi este firea, în afară de cazul când acţionează dintr-un motiv anume. 86 Dar minciuna este josnică şi blamabilă în sine, pe când adevărul este frumos şi lăudabil. Astfel încât şi omul care respectă 30 adevărul şi păstrează măsura este demn de laudă, pe când ceilalţi doi, care induc în eroare, merită să fie blamaţi, mai ales lăudăr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deci despre fiecare în parte, mai întâi despre omul ce respectă adevărul. Dar nu va fi vorba aici despre cel ce respectă adevărul în convenţii şi în ceea ce se referă la dreptate şi nedreptate (acestea ţin de altă virtute) 87, ci despre omul care şi acolo unde 1127 b asemenea lucruri nu au importanţă, adică în vorbe î? 1 în fapte, respectă adevărul pentru că astfel este deprins. S-ar părea că acesta este un om virtuos. Căci cine iubeşte adevărul, respectându-l şi în lucrurile lipsite de importanţă, îl va respecta cu atât mai mult în 5 e e importante; cel căruia-l repugnă minciuna în sine 0 va respinge ca pe ceva dezonorant, iar un astfel de om ^entă toate laudele. Dacă el înclină mai degrabă spre a enuarea adevărului este pentru că, având oroare de exagerări, această atitudine i se pare mai convena bila. 8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 ce-şi atribuie fără motiv calităţi mai mari decât cele pe care le posedă pare un om corupt (altfel nu s-ar complace în minciună); dar, evident, el este mai mult frivol decât rău. Iar dacă are un motiv, când acesta este dorinţa de glorie sau de onoare el nu este cu totul blamabil, ca şi lăudărosul; când însă ceea ce urmăreşte sânt avantajele materiale sau orice are legătură cu ele, comportarea lui este mult mai dezonor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ăudăroşenia consta nu în facultatea, ci în intenţia de a fi astfel 89; căci cineva este lăudăros prin deprindere sau prin natura sa, aşa cum mincinos este cel ce minte fie pentru simpla plăcere de a minţi, fie urmărind gloria sau profitul material. Cei ce se lauda vizând gloria îşi atribuie calităţi pentru care cineva este lăudat sau considerat fericit. La rîndul lor, cei ce o fac pentru avantaje materiale îşi atribuie calităţi din care şi cei din jur pot trage un profit şi a căror in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ate rămâne nedescoperită, de exemplu cea de profet, înţelept sau medic. 9° De aceea, cei mai mulţi lăudăroşi îşi atribuie asemenea merite şi se laudă cu ele, acestea întrunind trăsăturile despre care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falsei modestii, care vorbesc înclinând spre diminuarea adevărului, au, evident, un caracter mai agreabil; ei par să se exprime într-o asemenea maniera nu urmărind vreun avantaj, ci pentru a evita emf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semenea oameni îşi neaga mai ales calităţile strălucite, aşa cum făcea Socrate. Cei care însă uzează de disimulare pentru lucruri neînsemnate sau evidente sânt numiţi şmecheri şi sânt de dispreţuit. Uneori această atitudine are aspect de lăudăroşenie, cum este cazul veşmântului lacedemonian 91; căci nu numai excesul, ci şi diminuarea exagerată denota laud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enie. Dar cei care folosesc cu măsură disimularea, practicând-o în legătură cu merite care nu sânt pie&lt;* comune şi nici prea evidente, apar ca oameni c fineţe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l ce se află pe o poziţie contrară faţă de OI^ care respectă adevărul pare să fie lăudărosul, pen că e mai râu decât cel ce sim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 c 92 iar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a în viaţă există şi repaus cesta sânt incluse destinderea 93 şi divertismentul, este de presupus şi aici un anume mod de a te purta corespunzător, constând în a spune şi a asculta ce se cuvine şi cum se cuvine. Există însă, în asemenea împrejurări, şi o deosebire între a vorbi şi 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şi în acest domeniu apar excesul şi insuficienţa în raport cu conduita justă. Astfel, cei ce exagerează în dorinţa de a provoca râsul par a fi nişte bufoni 94 şi oameni grosolani, ahtiaţi după tot ce e ridicol, preocupaţi mai degrabă să stimească râsul decât sa spună ceva decent, care să nu ofenseze persoana pe seama căreia se am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îndul lor, oamenii care nu spun niciodată vreo glumă şi se supără pe cei ce le fac par să fie neciopliţi şi ursuzi. 95 în sfârşit, cei care glumesc cu măsură sânt numiţi oameni cu spirit suplu, adică bine condus. 96 Căci vorbele de spirit par un fel de mişcări ale caracterului şi, aşa cum corpurile sânt judecate după mişcările lor, tot astfel se întâmplă şi cu carac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înclinaţia spre râs este foarte răspândită şi cum majoritatea oamenilor găsesc în glumă şi zeflemea mai multă plăcere decât se cuvine, chiar şi bufonii sânt luaţi drept oameni de spirit, pentru că amuză; dar cât de mult se deosebesc de aceştia din urmă, reiese clar din cele spus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ui moderat îi este proprie şi subtilitatea. Ij7 Omul subtil ştie să spună şi să asculte ceea cp se potriveşte unui om cu bun simţ şi de condiţie liberă. Căci, în. Materie de glume, doar anumite lucruri se^cuvine ca un astfel de om sa. Le spună sau să le as-cuite; glumele unui om de condiţie bună diferă de cele e. unuia vulgar, cele ale unuia educat de cele ale unui incult. Acest lucru se poate, remarca şi din com-Pa-larea vechilor comedii cu cele noi: în primele, ceea e stl^nea râsul era obscenitaiea, pe cmd în celelalte t. aluzia subtilă; şi, din punctul î&gt; vedere al decen-vei’ diferenţa nu este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l definim pe cel ce face glume bune ca pe cineva care nu spune nimic nedemn de un om de condiţie liberă şi care nu-şi ofensează auditoriul ci, dimpotrivă, îl încântă98? Sau o astfel de definiţie ar fi prea vaga? Căci fiecăruia îi place sau îi displa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ste valabil şi în ce priveşte ascultarea glumelor: se pare că aceleaşi lucruri pe care consimţi sa le asculţi îţi permiţi şi să le spui. Deci omul care glumeşte în mod decent nu-şi va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rice. Căci zeflemeaua este un fel de injurie; iar legislatorii interzic prin lege anumite injurii; şi poate n-ar strica să fie interzisă şi zeflemeaua. Omul cu fineţe de spirit şi de buna condiţie se va comporta însă, de la sine, ca după o lege interioară. Astfel este, deci, cel ce păstrează conduita justă, fie că-l numim om subtil, fie om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onul, în schimb, incapabil de a rezista la 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 stimeşte ilaritate, nu se cruţa nici pe sine, nici pe alţii, numai sa-l facă sa râdă, spunând lucruri pe care 1128 b un om de gust nu le-ar putea rosti, iar pe unele nici măcar nu le-ar pute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mul necioplit, acesta nu-şi are locui în astfel de relaţii. El nu ia parte cu nimic la ele şi supără pentru orice. Şi totuşi, după cât se pare, repausul şi divertismentul sânt necesare existenţei umane. 3 Aşadar, trei sânt, în viaţa socială, comportamentele ce respectă măsura justă şi toate trei sânt legate de relaţiile sociale bazate pe vorbe şi fapte. „ Dar se deosebesc între ele prin aceea că primul se raportează la adevăr, iar celelalte două la plăcere. La rîndul lor, dintre cele legate de plăcere, unul se manifesta în sfera divertismentului, altul în celelalte relaţii existente în. V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spre pudoare l00 nu este potrivit să vorbim ca despre o virtute; ea pare să fie mai mult un afect decât un habitus. L01 O putem defini ca pe un fe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 dezonoare, ce se manifesta oarecum, as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 cu teama de pericole l02; căci cei ce resimt ruşina roşesc, iar cei ce se tem de moarte devin pal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3te deci’evident ca ambele antrenează într-un fel rpull03, ceea ce pare să caracterizeze mai mult 15 afectele decât dispoziţiile hab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ricărei vârste i se potriveşte acest sentiment ci numai tinereţii. Credem că cei de această vârstă trebuie să aibă sentimentul de pudoare pentru ca trăind sub influenţa pasiunii, sânt expuşi la a comite «*reşeli, pe care acest sentiment îi poate ajuta să le evite. ‘Dar, dacă îi lăudăm pe tinerii ce dau dovadă de pudoare, nimeni nu i-ar aduce laude pentru aşa ceva 20 cuiva mai în vârstă, care, după părerea noastră, nu trebuie să facă nimic de care să r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ruşine nu-l este caracteristic nici omului decent, din moment ce survine în urma unor acte reprobabile (pe care un om ca el nu trebuie sa le comită; şi nu are nici o importanţă faptul că unele acte sânt cu adevărat ruşinoase, iar altele doar par aşa, căci, pentru a nu fi obligaţi să ne ruşinăm, nu trebuie 25 comise nici unele, nic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ea trebuie s-o resimtă omul rău, pentru că propria-l natură îl împinge spre comiterea unor acte dezonorante. Dar a crede că, dacă resimţi ruşinea după ce ai comis o astfel de faptă, eşti un om cu un caracter bun, ar fi o absurditate; căci sentimentul de ruşine este consecinţa unor acte voluntare, iar omul de caracter nu va comite niciodată în mod intenţionat acte re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doarea ar putea fi, aşadar, un sentiment convenabil doar în ipoteza că, dacă a comis un act repro- 30 babil, cineva ar resimţi ruşinea. Dar o astfel de comportare^ nu are nici o legătură cu virtuţile. Şi dacă e o npsă de pudoare ca cineva, rău fiind, să se preteze la acte dezonorante fără să se ruşineze, asta nu înseamnă [a.’ dacă cel ce le-a comis resimte ruşinea, atitudinea Ul este cea a unui om de caracter. 1&gt;04 te/! QCi st^P*mrea de sme nu este o virtute, ci un ames-c. ‘^e. Virtute şi viciu), lucru pe care-l vom explica ai tlmu 105- Acum, însă, vom trata despre dreptate.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9 a Privitor la dreptate şi nedreptate, va trebui sa examinăm natura actelor ce le implică, tipul de medie-ţaţe care este dreptatea, precum şi extremele între 5 care ceea ce este drept reprezintă măsura justă. Pentru aceasta vom adopta, în cercetarea de faţă, aceeaşi metodă ca şi în cele precedent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aşadar, că toţi oamenii înţeleg pnn dreptate acea dispoziţie morală datorită căreia sânteni apţi de acte drepte şi datorită căreia le înfăptuim efectiv sau dorim să le înfăptuim; acelaşi lucru este valabil 10 şi în ce priveşte nedreptatea, care ne determină să ne complăcem în a comite efectiv sau a dori să comitem acte ne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şi noi ca punct de plecare această definiţie, servindu-ne de ea în linii generale. Trebuie să facem însă o distincţie între ştiinţe şi facultăţi, pe de o parte şi dispoziţiile morale, pe de alta; căci, după cât se pare, aceeaşi facultate sau aceeaşi ştiinţă poate fi aplicată unor lucruri contrare, dar o anumită dispoziţie nu poate produce efectul con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a, 15 sănătatea nu poate genera ceva contrar sănătăţii, ci numai ceva sănătos: spunem că mersul cuiva este sănătos când merge ca un om sănăto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sigur, o dispoziţie poate fi dedusă din dispoziţia contrară 4, alteori o recunoaştem după subiectul ce o posedă. 5 Astfel, dacă buna stare a corpului 20 ne apare clar şi starea proastă a corpului ne devine clară; de asemenea, buna stare a corpului o putem deduce din ceea ce o favorizează, după cum ceea ce o favorizează poate fi dedus din cunoaşterea ei. Presu-punând, de pildă, că buna stare a corpului constă u* fermitatea cărnii, în mod necesar starea sa proas a va consta în moliciunea cărnii, iar factorul generate al bunei stări va fi ceea ce dă cărnii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eci că, în majoritatea cazurilor, daca termen este luat în mai multe sensuri, atunci şi C0 riul lui va fi luat în mai multe sensuri; de pildă, A ca termenul de „drept” are mai multe sensuri, la iva fi Şi în cazul celui de „nedrept” şi „nedreptate”. Se pare într-adevăr că dreptatea, ca şi nedreptatea, *nt susceptibile de mai multe sensuri, dar, din cauza marii apropieri dintre aceste sensuri, omonimia6 lor râmâne ascunsă, nemaifiind vizibilă ca în cazul semnificaţiilor îndepărtate una de alta (căci marea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ă ideea), de pildă când, prin acelaşi termen, kleis, desemnăm atât clavicula animalelor cât şi obiectul cu care se încuie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deci în câte feluri poate fi interpretat cu-vântul „nedrept”. Se consideră că nedrept este şi cel ce violează legea şi cel ce caută să aibă mai mult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cuvine, nesocotind astfel principiul egalităţii. Prin urmare, este evident că „drept” va fi şi cel ce se conformează legilor şi cel ce respectă egalitatea. Aşadar, noţiunea de „drept” semnifică legalitate şi egalitate, iar cea de „nedrept” ilegalitate şi inegalitate. 7 întrucât omul nedrept este cel ce caută să aibă mai mult decât i se cuvine, nedreptatea lui se va manifesta în sfera bunurilor, dar nu a tuturor, ci în raport cu cele ce depind de şansă sau neşansă şi care, deşi sânt totdeauna bunuri în sine, nu totdeauna sânt astfel şi pentru un individ sau altul. 8 Şi totuşi oamenii pentru acestea se roagă la zei şi pe acestea le urmăresc, deşi n-ar trebui s-o facă, ci s-ar cuveni să se roage ca bunurile în sine să coincidă cu bunurile pentru ei înşişi şi pe acestea din urmă să le a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nedrept nu alege totdeauna partea cea mai mare, ci, când este vorba de lucruri rele în sine, alege partea cea mai mică. Totuşi, pentru că răul cel mai mic pare într-un fel un bine, iar cupiditatea are ca obiect binele, omul nedrept pare avid şi în acest caz. Kl este, de fapt, lipsit de simţul egalităţii, căci această noţmne acoperă ambele aspecte şi le’ este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cel ce violează legile este un om nejept, iar cel ce le respectă este drept, este evident a toate dispoziţiile legale sânt într-un anume sens 9 est l? ‘ întrucât tot ce se stabileşte prin legislaţie e legal, putem afirma că fiecare dintre aceste 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9 b scripţii este dreaptă. Dar legile se pronunţă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turor lucrurilor, având în vedere interesul comun fie al tuturor cetăţenilor, fie al conducătorilor, indiferent dacă aceştia din urmă sânt desemnaţi după criteriul valorii sau după vreun alt criteriu asemănător. 10 De aceea numim drept, într-o primă accepţiune, ceea ce creează şi menţine pentru o comunitate politică fericirea şi elementele ei constitutive.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prescrie, de asemenea şi ca fiecare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ă se comporte ca un om curajos (de exemplu, să nu-si părăsească locul pe câmpul de luptă, să nu fugă şi să nu-şi abandoneze armele), să aibă o atitudine moderată (de exemplu, să nu comită adulterul sau acte de violenţă), să fie amabil (de exemplu, să nu lovească şi să nu insulte). La fel procedează legea şi cu privire la celelalte virtuţi şi vicii, prescriindu-le pe unele şi inter-zicându-le pe celelalte şi face aceasta în mod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acă ea însăşi a fost corect instituita, dar în mod defectuos dacă a fost concepută cu neglij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ţeleasă, dreptatea este o virtute perfectă 12, nu în sens absolut, ci în raport cu altceva. VŞi de aceea ea este privită în general ca o suverană a virtuţilor, mai strălucitoare decât luceafărul de seară, mai strălucitoare decât luceafărul de zi. 13 De aici şi prover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reptatea concentrează în ea întreaga virtute”. U Dreptatea este o virtute absolut desăvârşită pentru că exercitarea ei este cea a unei virtuţi perfecte; şi este perfectă pentru că cel ce o poseda poate face uz&gt; de virtutea sa şi în favoarea altora, nu numai pentru sine. Căci mulţi pot practica virtutea în chestiuni personale, dar sânt incapabili s-o facă în cele privitoare 1130 a la alţii. De aceea, trebuie să fim de acord cu Bias cina spune că „exercitarea puterii dezvăluie omul” 15, căci cel investit cu putere se află în raporturi cu alţn Ş1 prin aceasta intră în comunitate cu ei. Din acest mptif-dreptatea este singura dintre virtuţi ce pare a fi un bine pentru altul 16, manifestându-se în favoarea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ia; ea îndeplineşte ceea ce este în favoarea altuia, î^6 ca este vorba de un om cu autoritate publică, fie de u • ’ simplu membru al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omul cel mai rău este cel ce face uz A răutate atât împotriva lui însuşi cât şi împotriva ‘etenilor, omul cel mai bun este cel ce practică virtutea nu numai pentru sine, ci şi pentru alţii, căci lucrul dificil aces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ţeleasă, dreptatea nu reprezintă o parte a virtuţii, c’i virtutea în întregime, după cum nici contrariul ei, nedreptatea, nu este doar o parte a viciului, ci viciul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e mai sus reiese clar diferenţa dintre virtute şi dreptatea astfel concepută: dreptatea este identică ‘cu virtutea, dar esenţa lor nu este aceeaşi, ci, în măsura în care se raportează la alţii, ea este dreptate, iar în măsura în care este o dispoziţie habitu-ală propriu-zisă, este virtute.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vom studia dreptatea ca particulară virtute (căci, după cum am spus, există şi această formă de dreptate) şi, în mod analog, vom studia şi nedreptatea, ca parte a viciului. 18 O dovadă a existenţei sale este că cel ce acţionează sub impulsul altor vicii comite într-adevăr nedreptatea, dar nu caută să aibă mai mult decât i se cuvine (de exemplu, cel ce-şi aruncă scutul ţ irŞitate, sau cel care, având un caracter rău, proferă insulte, sau, din avariţie, refuză să acorde un ajutor material). Dar când cineva doreşte să obţină mai mult decât i se cuvine, cel mai adesea nu o face mânat de vreun astfel de viciu, cu atât mai puţin de toate la un cŞi totuşi la originea actului său se află o anume perversitate (pentru că îl blamăm) şi spiritul de nedrep-ca ™.: ai există’ aŞadar şi o altă formă de nedreptate, ^ a nedreptăţii în totalitatea ei şi există ceva care constituie o parte a ceea ce este în între-a nedreptăţii ce constă în violarea terul. Altă: Dovadă este că, dacă cineva comite adul-urmarind un profit şi într-adevăr profită, pe când altul o face dintr-un impuls pasional, suportând s% pagube materiale, acesta din urmă pare să fie mâ abcdefghijklmnopqrstuvwxyzşţăîâ’ degrabă un libertin decât un om dornic să aibă mai mult decât i se cuvine, pe când celălalt este nedrept dar nu libertin; mobilul nedreptăţii sale este, evident’ câşt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ce priveşte toate celelalte acte nedrepte ele sânt raportate totdeauna la un anumit viciu * de exemplu, adulterul la libertinaj, abandonarea câmpu-lui de luptă la laşitate, violenţa la mânie; dar ceea ce se comite din dorinţa de profit nu se raportează la nici o altă formă de viciu decât la nedreptate.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deci, că, în afară de nedreptatea luată în sens general, există şi o formă particulară a ei, deosebită dar desemnată prin acelaşi termen, întrucât defini-l130 b ţia sa aparţine aceluiaşi gen; aceasta pentru că ambele se manifesta în raporturile noastre cu alţii, numai că nedreptatea particulară se raportează la onoare, bunuri materiale, siguranţă personală sau la alte avantaje asemănătoare ce pot fi înglobate în acelaşi nume20 şi îşi are sursa în plăcerea dată de câştig, pe când cealaltă se raportează la tot ce include, în sens con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fera de acţiune a omului vir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 deci evident că există mai multe forme de dreptate, adică există şi una diferită, pe iîngă virtutea luată în totalitate. Va trebui să vedem care este şi care-l este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finit aşadar nedreptatea ca ilegalitate şi inegalitate, iar dreptatea ca legalitate şi egalitate.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legalităţii îi corespunde forma de nedreptate despre care am vorbit la început. Dar pentru ca între inegal şi ilegal nu există identitate, ci raportul dintre ele este acela al părţii faţă de întreg (căci, dacă lipsa de egalij-tate este contrară legii, nu tot ce este ilegal înseamnă. Inegalitate)22, rezultă că nici diversele forme de nedrepj-tate nu sânt identice, ci diferă între ele ca parte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întreg (nedreptatea parţială participând la nedreptatea integrală, la fel cum dreptatea parţială partiop’ la dreptatea integrală); astfel încât trebuie să voi Dini şi de un aspect particular al dreptăţii, ca şi de un ct particular al nedreptăţii şi, în mod similar, despre ceea ce este drept şi ceea ce est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ăm la o parte acum dreptatea ce acoperă -treaba sfer^ a virtuţii şi nedreptatea corespunzătoare, &amp;una constând în exercitarea virtuţii totale, alta în exercitarea viciului total, în raporturile cu alţii. Modul în care trebuie să definim ceea ce este drept şi ceea ce este nedrept în conformitate cu ele este clar. Căci majoritatea actelor legale au ca punct de plecare virtutea luată în totalitatea ei, legea prescriind să trăieşti în conformitate cu toate virtuţile şi interzicând să te laşi în voia viciilor, oricare ar fi ele. Cauzele eficiente a’le virtuţii totale sânt prescripţiile stabilite de lege în vederea educaţiei civice 23. Cât despre educaţia individuală, care vizează formarea omului de bine pur şi simplu, vom stabili mai târziu24 dacă ea este de competenţa politicii sau a altei ştiinţe. Căci, fără îndoială, a fi un om de bine nu este totdeauna acelaşi lucru cu a fi un bun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forma de</w:t>
      </w:r>
      <w:r>
        <w:rPr>
          <w:sz w:val="20"/>
          <w:szCs w:val="20"/>
        </w:rPr>
        <w:t>…</w:t>
      </w:r>
      <w:r>
        <w:rPr>
          <w:rFonts w:cs="Bookman Old Style;Cushing Hv BT" w:ascii="Bookman Old Style;Cushing Hv BT" w:hAnsi="Bookman Old Style;Cushing Hv BT"/>
          <w:sz w:val="24"/>
        </w:rPr>
        <w:t xml:space="preserve"> Dreptate particulară şi dreptul care-l corespunde, există o primă specie ce se aplică la distribuirea onorurilor, a bunurilor materiale sau a tot ceea ce poate fi repartizat între membrii unei comunităţi politice (căci în acest domeniu pot interveni egalitatea sau inegalitatea în ceea ce posedă unul faţă de altul) şi o altă specie, care asigură corectitudinea raporturilor private. 25 Aceasta din urmă, la rîndul ei, are două părţi, dat fiind că, dintre raporturile private, unele au caracter voluntar, altele involuntar. 28 Voluntare sânt de exemplu vânzarea, cumpărarea, împrumutul, cauţiunea, uzufructul, depozitul, locaţia (ele fiind numite voluntare pentru că principiul unor astfel de raporturi este liber consimţit). Dintre cele ^voluntare, unele sânt clandestine, ca furtul, adulterul, °trăvirea, prostituţia, coruperea de sclavi, asasinatul, lsa mărturie; altele sânt acte de violenţă, de exemplu ^tratarea, sechestrarea de persoană, homicidul, jaful, ^utilarea, defăimarea, ultra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1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ucât omul nedrept este lipsit de simţul e^al’ taţii, iar nedreptatea corespunde inegalităţii, există” evident şi un termen mediu relativ la inegalitate’ acesta fiind egalitatea; căci în orice tip de acţiune în care există un plus şi un minus există şi egalul Iar dacă ceea ce este nedrept este inegal, implicit ceea ce este drept va fi egal, lucru admis în unanimitate fără a avea nevoie de demonstraţie. 27 Şi, pentru că egalul este un termen mediu, ceea ce este drept va fi de asemenea un terme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egalul presupune existenţa a cel puţin doi termeni. Deci, în mod necesar, ceea ce este drept trebuie să fie un termen mediu şi în acelaşi timp egai, iar pe de altă parte relativ, adică drept pentru anumite persoane28: în calitate de termen mediu, el se află între două extreme (acestea fiind plusul şi minusul), în calitate de egal presupune doi termeni, iar în calitate de drept se raportează la anumit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ceea ce este drept implică în mod necesar cel puţin patru termeni: căci două sânt pers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ele pentru care el este drept şi două, de asemenea, obiectele 29 în care rezidă. Şi aceeaşi egalitate va trebui să existe atât pentru persoane cât şi pentru lucruri 3°, pentru că acelaşi raport care există între lucruri trebuie să existe şi între persoane: dacă între persoane nu există egalitate, ele nu vor deţine părţi egale. Aici îşi au sursa disputele şi incriminările, când cei ce sânt egali nu au sau nu primesc părţi egale sau cind persoane inegale au sau primesc părţi egale.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reiese şi mai evident când se ia în con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raţie meritul personal. Toată lumea este de acoid că, în materie de distribuire, dreptatea consta în raportarea la un merit, dar nu toţi înţeleg prin merit acelaşi lucru, ci democraţii văd în el condiţia liberă, oligarh11 bogăţia sau originea nobilă, aristocraţii virtutea. ^ Dreptatea este, prin urmare, un fel de propor, ^ 30 (căci proporţia nu este numai o proprietate a num no r lui abstract, ci a numărului în general)33, proporţia,. J o egalitate de raporturi şi presupunând cel puţin patru termeni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oporţia discontinua comporta patru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evident; dar acelaşi lucru este valabil şi pentru proporţia continuă.35 Căci, în aceasta din urmă, un termen’ unic are rolul a doi termeni şi este enunţat de două ori: de exemplu, raportul dintre A şi B este identic cu cel dintre B şi C; aici termenul B este enunţat de două ori, astfel incit, dacă-l punem pe B de două ori, termenii proporţiei vor fi patru. Or şi ceea ce este drept presupune minimum patru termeni, iar raportul {dintre perechile de termeni) este identic, întrucât diviziunea dintre persoane este similară cu cea dintre lucruri. Aşadar, raportul dintre termenii A şi B va fi identic cu raportul dintre C şi D şi, prin permutare 36, raportul dintre A şi C va fi identic cu cel dintre B şi D. în consecinţă şi cele două totaluri se vor afla unul fată de altul în acelaşi raport, în acest fel distribuirea părţilor realizează asamblarea termenilor şi, astfel reuniţi fiind, asamblarea se face în mod just. Aşadar, asocierea termenului A cu C şi cea a termenului B cu D reprezintă dreptatea distributivă, iar acest tip de dreptate este un termen mediu între două extreme situate în afara proporţiei; căci proporţia este un termen mediu, iar ceea ce este drept înseamnă proporţie. Proporţia de acest fel este numită de matematicieni geometrică37, pentru că proporţia geometrică este cea în care totalul se află faţă de total w acelaşi raport ca fiecare termen faţă de alt termen. • ka nu este însă o proporţie continuă, căci, numeric, nu există un termen unic pentru persoana {căreia i se Atribuie) şi pentru lucrul {distribuit).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despre care este vorba aici este deci o Proporţie, iar nedreptatea este ceea ce se află în afara Proporţiei, _presupunând pe de o parte mai mult, pe e alta mai puţin decât ceea ce se cuvine. Acest lucru ta^Vme ^- *n Prac^c^’ pentru că cel ce comite nedrep-larea dePne din bunul distribuit o parte mai mare, cel nedreptăţit o parte mai mică decât 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3i b în ce priveşte răul, este invers: răul mai mic este considerat, în comparaţie cu răul mai mare, un bine pentru că un rău mai mic este preferabil unuia mai mare. Or, demn de preferat este binele, care, cu citeşte mai mare, cu atit este mai demn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ci, una dintre speciile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alaltă specie de dreptate este dreptatea corectivă39, care intervine în raporturile private, atât în cele voluntare, cât şi în cele involuntare. Această formă de dreptate diferă de prima, într-adevăr, dreptatea distributivă, aplicată în sfera bunurilor posedate în comun, respectă proporţia despre care am vorbit mai sus 4° (pentr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tunci când are loc distribuirea din bunurile comune, ea se face proporţional cu contribuţia fiecăruia), iar nedreptatea opusă acestei forme de dreptate constă în încălcarea propor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în raporturile private, însă, constă într-un 1132 a fel de egalitate, iar nedreptatea într-un fel de inegalitate, dar nu după proporţia amintită, ci după cea aritmetică41: nu are importanţă aici dacă un om de bine l-a jefuit pe un om de nimic sau un om de nimic pe un om de bine, nici dacă un adulter a fost comis de un om de bine sau de un om de nimic; legea ia în consideraţie numai 5 natura delictului 42 (tratind pe picior de egalitate părţile în cauză), interesându-se doar dacă unul a comis nedreptatea iar altul a suportat-o, dacă unul este autorul unei pagube, iar altul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această formă de nedreptate con-stând într-o inegalitate, judecătorul încearcă sa restabilească egalitatea; pentru că, atunci când un om loveşte iar altul este lovit sau când unul ucide iar altul este ucis, între acţiune şi suportarea ei există un raport ae inegalitate, iar judecătorul încearcă, prin aplicai e pedepsei, să restabilească egalitatea, înlaturînd Prol*^_ celui ce a comis fapta. În asemenea cazuri, menii sânt uneori improprii, se face uz în gene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P I”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 COMA H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nea de „profit” (de exemplu, referitor la cel ce i este) şi de cea de „pierdere” (de exemplu, referitor 1 cel ce î primit lovitura). Oricum, însă, după ce paguba fost evaluată, se poate vorbi atât de pierdere, cât şi de prof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egalul este punctul intermediar intre plus şi minus, în timp ce profitul şi pierderea reprezintă plusul şi minusul, profitul fiind un plus în raport cu binele şi un minus în raport cu răul, iar pierderea fiind contrariul. Mijlocul dintre ele fiind egalul, pe care îl numim drept, dreptatea corectivă va fi, prin urmare, punctul intermediar între pierdere şi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între oameni intervin neînţelegeri, ei apelează la judecător; iar a merge la judecător înseamnă a te prezenta în faţa justiţiei, căci judecătorul trebuie să fie dreptatea personificată, în persoana judecătorului se caută un intermediar (unii chiar îi numesc pe judecători mediatori] 43, în ideea că, ajungând la intermediar, ajungi la dreptatea însăşi. Aşadar, dreptatea este un fel de intermediar, din moment ce şi judecătorul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restabileşte deci egalitatea şi o face ca şi când ar avea în faţă o linie segmentată în părţi inegale, din a cărei parte mai mare ia ceea ce depăşeşte jumătatea, adăugind acest surplus la partea mai mică. Iar când întregul este împărţit în. Două părţi egale, ^ atunci se poate spune că fiecare posedă partea cuvenită, când ambii primesc egal. Dar egalul este intermediarul între plus şi minus după proporţia aritmetică. De aceea şi este numit dikaion (drept), pentru că împărţirea se face în două părţi egale (dikha), ca şi când ai spune dikhaion (împărţit în două), iar pentru dikastes (judecătoj-) ai spune dikhastes (cel ce împarte în două).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dacă din două lungimi egale se ia o parte di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1 se adaugă celeilalte, aceasta din urmă o va depăş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cu două părţi; iar dacă se ia o parte de la’un a intre ele fără să se adauge celeilalte, aceasta din urmă pe prima numai cu o parte. Ea depăşeşte rînd] umatatea cu ° singură parte, iar jumătatea, la sin, ei’ Depăşeşte lungimea din care s-a luat cu o ffnra parte. Astfel vom şti ce trebuie să luăm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32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 ST 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mea care are prea mult şi ce trebuie să adăugăm celei ce are prea puţin şi anume celei ce are prea puţi trebuie să i se adauge partea prin care jumătatea depăşeşte, iar de la cea mai mare trebuie luată partea prin care jumătatea este depăşită de ea. Să presupunem trei linii: AA, BB şi CE, egale între ele. Din AA să dăm la o parte segmentul AE şi să-l adăugăm la CE, ca CD astfel încât linia DCC, în întregimea ei, va depăşi linia EA prin segmentele CD şi CF; ea va depăşi deci şi linia BB, prin segmentul CD.45 [Acest lucru se aplică şi la alte arte, căci ele ar fi sortite pieirii dacă ceea c’e elementul activ produce, calitativ şi cantitativ, nr ar fi recompensat elementul pasiv printr-un produs echivalent în cantitate şi calitate.]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ţiunile de „pierdere” şi „profit”, de care ne-am servit, provin din domeniul schimbului voluntar, unde a avea mai mult decât partea proprie înseamnă a câştiga, iar a avea mai puţin decât la început înseamnă a pierde (de pildă în vânzări, cumpărări şi în toate celelalte tranzacţii autorizate de lege).47 Când însă părţile nici nu-si sporesc, nici nu-si diminuează ceea ce poseda, ci primesc exact cât au dat, se spune că fiecare are partea ce-l revine de drept, fără pierdere şi fără profit. Prin urmare, în raporturile involuntare ceea ce este drept se află la distanţă egală între un fel de pierdere şi un fel de câştig, ceea ce echivalează cu a poseda ulterior exact ceea ce s-a posedat la început.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ele opinii, dreptatea constă pur şi simplu în reciprocitate 49, aşa cum au afirmat pythagoreii,: ei defineau ceea ce este drept prin simplul fapt de a şuieri la rîndul tău răul pe care l-ai făcut altcuiva. Aceasta teza a reciprocităţii nu concordă însă nici cu jus^V1^ distributivă, nici măcar cu cea corectivă (deşi _ exist a tendinţa de a se interpreta în acest spirit şi justiţia lu Rhadamanthys: „dacă vei îndura ceea ce ai făcut altora, judecata este’ dreaptă”) 5°, ci se află, în multe privinţa dezacord cu ele; de exemplu, daca un magistrat 111 pe cineva, nu trebuie să fie lovit la rîndul său, cineva loveşte un magistrat, nu numai că ie să fie lovit, ci şi pedepsit.51 în afară de asta, o mare deosebire între actul voluntar şi actnl in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relaţiile de schimb acest tip de dreptate, reciprocitatea, asigură legăturile dintre oameni, ea fiind bazată totuşi pe proporţie şi nu pe egalitate în sens strict.52 Şi tocmai prin această reciprocitate a raporturilor cetatea îşi păstrează coeziunea. Căci oamenii caută să răspundă fie la rău prin rău (altfel s-ar considera 1133 a într-o stare de sclavie), fie la bine prin bine; în caz contrar, nu ar mai exista relaţii de schimb, or ceea ce salvează coeziunea dintre cetăţeni sânt tocmai aceste relaţii. De aceea se şi înalţă temple ale Charitelor în locuri accesibile tuturor: ele trebuie să inspire ideea de recunoştinţă, caracter specific al actului de a mulţumi; pentru că se cuvine nu numai să răspunzi la servicii celui ce ţi le-a adus, ci şi să ai iniţiativa Uimi gest înda- 5 toritor.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procitatea bazată pe proporţie este însă realizată prin asocierea în diago; ala.54 Fie, de exemplu, un arhitect A, un cizmar B, o casă C, un pantof D. Trebuie ca arhitectul să primească de la cizmar produsul muncii acestuia şi, la rîndul lui, să-l dea acestuia în schimb produsul muncii sale. Dacă deci este stabilită 10 mai întâi egalitatea proporţională a acestor produse, apoi se realizează schimbul reciproc, se va obţine soluţia despre care am vorbit. Dacă nu, nu va exista nici egalitate, nici stabilitate în raporturi, căci nimic nu poate împiedica faptul ca valoarea muncii unuia să fie superioară valorii muncii celuilalt; trebuie, deci, să se stabilească o egalitate între ele. [Acelaşi lucru se întâmplă Ş* m celelalte arte: ele ar fi sortite pieirii dacă ceea ce 15 Cementul activ produce, cantitativ şi calitativ, nu ar recompensat de elementul pasiv printr-un produs ecnivalent în cantitate şi c? Iitate.] 55 Căci nu poate 6Xlsta comunitate de interese între doi medici, ci între medic şi un agricultor, de pildă şi în general între persoane diferite şi inegale, intre care trebuie stabilit” însă o egalita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oate lucrurile ce pot constitui obiectul unui schimb trebuie să fie, într-un fel sau altul, comen 20 surabile între ele. În acest scop a fost instituită şi moneda, care a devenit un fel de termen mediu; e’a măsoară orice, implicit excesul şi lipsa, de pildă câte perechi de pantofi echivalează cu valoarea unei case sau a unei anumite cantităţi de alimente. Trebuie deci ca între un arhitect şi un cizmar să existe acelaşi raport ca între un număr determinat de pantofi şi o casă sau o anumită cantitate de alimente, fără asta neputând exista nici schimb, nici comunitate de interese. Şi acest raport nu va fi posibil dacă între aceste bunuri nu se va stabili o anume 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necesar să existe, pentru toate, o unitate de măsură comună, d ipă cum spuneam mai înainte. Iar acest etalon este în realitate nevoia 56, care asigură legătura între toate, căci dacă oamenii nu ar avea nevoie de nimic, sau nu ar avea nevoi asemănătoare, n-ar mai exista nici schimb, sau schimbul nu ar mai fi acelaşi. Dar, prin convenţie, moneda a devenit un fel 30 de substitut al nevoii57 şi de aceea poartă numele de nomisma, pentru că îşi catorează existenţa nu naturii, ci convenţiei (nomos) şi depinde de noi s-o schimbăm sau s-o retragem din cir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exista deci reciprocitate când va fi realizată egalitatea dintre obiecte, astfel încât raportul dintre produsele cizmarului şi agricultorului să reproducă 1133 b raportul dintre agricultor şi cizmar. Dar această schema proporţională 58 trebuie adoptată nu în momentul schimbului (altfel, unul dintre termenii extremi ar avea o dublă superioritate), ci atunci când fiecare se afla încă în posesia produselor sale. Numai astfel oameini sânt egali şi capabili să se asocieze, pentru că astfel ^e realizează egalitatea pentru ei. Fie, de exemplu, un 5 agricultor A, o cantitate de alimente C, un cizmar P şi produsul muncii acestuia, echivalat, D; daca nu exista această reciprocitate, comunitatea de interes nu ar fi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1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voia menţine, ca o unitate comună, comunide interese, rezultă clar din aceea că, în absenţa tateaireciproce (fie că una dintre părţi nu 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ie ca ambele nu au nevoie una de alta), are loc nici un schimb, cum se întâmplă când cineva nu nevoie de ceea ce nu posedă el însuşi, de exemplu! T vin şi i se °feră m scmmD grâu.59 Este deci necesar să se stabilească o eg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ventualele schimburi, însă, dacă momentan nu avem nevoie de nimic, moneda ne serveşte ca un fel de garant ca, în caz de nevoie, schimbul va fi posibil; căci trebuie ca acela ce dispune de monedă sa poată primi în schimb marfa corespunzătoare. Desigur, moneda însăşi este supusă fluctuaţiilor (în sensul ca nu are totdeauna aceeaşi putere de cumpărare); ea tinde totuşi mai degrabă spre stabilitate. De aceea, trebuie ca toate lucrurile să fie evaluate în monedă: astfel schimbul va fi permanent posibil şi, prin urmare şi comunitatea de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da este, aşadar, un fel de etalon care, aducând lucrurile la o măsură comună, le egalizează; căci nu este posibil sa existe nici comunitate de interese fără relaţii de schimb, nici relaţii de schimb fără egalitate, nici egalitate fără unitate de măsură comună, în sens strict, desigur, lucruri atât de diferite între ele nu pot fi comensurabile, dar, pentru nevoile curente, acest lucru se poate realiza în mod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rebuie deci să existe o unitate de măsură stabilită prin convenţie, de unde şi numele de monedă (nomisma), ea fiind aceea ce face ca toate lucrurile sa fie comensurabile, pentru că toate se măsoară prin monedă. Fie, de exemplu, o casă A, zece mine B, un pat C. A este jumătatea lui B, dacă preţul casei este ue cinci mine sau echivalent cu ele; iar patul, C, rcpre-Zlntă a zecea parte din B; este evident numărul Paturilor ce echivalează cu o casă şi anume cinci. Că asttel se făcea schimbul înainte de apariţia monedei, e ar, pentru că nu este nici o diferenţă între a oferi cinci , Un în schimbul unei case şi a le oferi în schimbul llor monede câte valorează cele cinci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IÎ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arătat mai sus în ce constau dreptatea şi dreptatea. Din definirea lor reiese clar că actrun^ dreaptă reprezintă poziţia intermediară între a corni fa nedreptatea şi a o suporta, una constând în a av C mai mult, alta în a avea mai puţin decât trebuie. Drerf tatea este un fel de medietate, dar nu în maniera celor lalte virtuţi, ci în sensul că ea deţine poziţia interme diară, pe când nedreptatea ocupa extremele.60 în afară 1134 a de asta, dreptatea este dispoziţia morală datorită căreia numim drept omul capabil să înfăptuiască în mod deliberat ceea ce este drept şi să opereze o justă distribuire fie între el şi altcineva, fie între alte două persoane astfel încât din ceea ce este de dorit să nu-şi atribuie sieşi mai mult şi altora mai puţin (şi invers din ceea ce 5 este dăunător), ci să respecte egalitatea proporţională şi să procedeze la fel şi când este vorba de alte două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reptatea, caracteristică omului nedrept, este contrariul dreptăţii. Ea înseamnă atât exces, cât şi insuficienţă (exces în raport cu ceea ce este util, insuficienţă în raport cu ceea ce este dăunător), violând astfel legile proporţiei. Nedreptatea este şi exces şi insuficienţă, pentru că ea generează şi una şi alta: este un exces în sensul că cel ce comite nedreptatea îşi atribuie s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a mult din ceea ce este util şi o insuficienţă în sensul că, din ceea ce este dăunător, îşi atribuie prea puţin; când în cauză sânt alte persoane, rezultatul este absolut acelaşi, omul nedrept violând proporţia fie în favoarea unei părţi, fie în favoarea celeilalte, după împrejurări. Prin urmare, în actul de nedreptate insuficienţa constă în a suporta nedreptatea, iar excesul în a o comite. Sa încheiem aici cele spuse despre dreptate şi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reptate, despre natura fiecăreia dintre ele, ca şi despre ceea ce este drept şi ceea ce este nedrept în genera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însă ca cineva poate comite un act nedrep fără să fie neapărat un om nedrept, se pune întrebarea-care sânt actele nedrepte pe care trebuie să le c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ca să fie nedrept în fiecare formă de nedreptate, cine -l^ pentru a fi un hoţ, un om vinovat de adulter de P n tâlhar? Sau poate că nu în natura actului stă SA sebirea? Căci cineva poate avea relaţii cu o femeie 5 sporită ştiind prea bine cine este ea, fără ca actul ^as s£ fie ‘consecinţa unei intenţii premeditateel, ci ii impuls pasional. El comite, fără îndoială, un act dar nu este pentru asta un om nedrept, după um nu este neapărat hoţ cel ce a comis un furt, nici neapărat adulter cel ce a comis un adulter şi aşa mai departe.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mai înainte relaţia dintre reciprocitate şi dreptate. Dar nu trebuie să pierdem din vedere că obiectul cercetării noastre îl constituie nu numai dreptatea în sens absolut, ci şi dreptul politic.63 Acesta îin urma există în societatea al cărei scop este o existentă autarhică 64, adică ai cărei membri sânt liberi şi egali fie după criteriul egalităţii proporţionale, fie după cel al egalităţii aritmetice, în societatea în care aceste condiţii nu sânt îndeplinite, nu există cu adevărat o justiţie politică pentru reglarea raporturilor dintre cetăţeni, ci un fel de justiţie ce prezintă doar o asemănare cu e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exista, de fapt, numai la cei ale căror 30 raporturi sânt reglate prin lege. Dar legea presupune o societate în care este posibilă existenţa nedreptăţii, căci procedura legală înseamnă a face distincţia între ceea ce este drept şi ceea ce este nedrept. Prin urmare, acolo unde există nedreptate se pot comite şi acte nedrepte (deşi nu toate actele nedrepte înseamnă nedreptate). Nedreptatea constă în a-ţi atribui ţie însuţi prea mult din ceea ce este bun în sine şi prea puţin din ceea ce este rău în sine.66 De aceea, nu ne lăsăm guvernaţi 35 de un om, ci de lege 67, pentru că un om îşi poate exercita puterea în propriu-l interes, devenind astfel un 1134 b tiran68. Cel investit cu autoritate nu este decât apară-orul dreptăţii şi, apărînd dreptatea, apără implicit şi epu. Itatea. Şi, întrucât se consideră că, dacă este drept, (rts’ Pose. Dă nimic în plus faţă de ceea ce i se cuvine nu-şi atribuie sieşi din bunurile în sine o parte decât cea proporţională cu meritul său,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mpotrivă, eforturile sale se îndreaptă în favoare altora, motiv pentru care se şi spune că dreptatea est un bine pentru altul, aşa cum am arătat mai înainte) ea un astfel de om trebuie recompensat, prin onoruri şi Prerogative. Cei care nu se mulţumesc cu astfel d’e recompense sânt cei ce devin ti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stăpânului faţa de sclavi şi a tatălui faţă de copii nu este identică cu dreptatea politică, ci prezintă doar unele asemănări. Căci nu există nedr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ţaţe în adevăratul sens al cuvântului faţă de ceea ce-ti aparţine, sclavii 7° şi copiii (cel puţin până la o anumită vârstă, când devin independenţi) fiind ca o parte a propriei fiinţe. Dealtfel, nimeni nu-şi aduce singur prejudicii în mod intenţionat, astfel încât nimeni nu se poate nedreptăţi pe sine; deci nu poate fi vorba aici de dreptate sau nedreptate în sens politic. Aceasta din urmă, după cum am văzut71, se bazează pe lege şi-l priveşte pe cei care în mod natural trebuie să respecte legea, adică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 au drepturi egale în a guverna şi a fi guvernaţi. Există aici o formă de justiţie mai degrabă în raporturile cu soţia decât în cele cu copiii şi sclavii şi această formă de justiţie este dreptul familiei 1’i, diferit insa şi el, de drept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politic cuprinde două specii: dreptul natural şi dreptul pozitiv.73 Natural este cel car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şi păstrează valabilitatea, indiferent de opiniile pe care le suscită. Pozitiv este cel care, indiferent de orientarea sa originară, odată instituit se impune; de exemplu, obligaţia de a plăti o mina pentru răscumpărarea unui prizonier, sau de a sacrifica o capră şi nu două oi, ca şi toate celelalte dispoziţii legale privitoare la cazuri particulare, cum ar fi aceea de a aduce sacrificii în onoarea lui Brasidas 74 şi tot ce se prescrie sub forma de d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unora, toate normele juridice apar,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stei ultime forme de drept, pentru că, spun e, ce este natural este imuabil şi are pretutindeni °ceeasi forţă (de pildă, focul arde la fel şi aici şi în Persiî), pe’când dreptul are un caracter evident varia-h’l Această opinie nu este însă decât parţial valabilă 75, „n sensul că, dacă la zei ea nu se verifică poate în nici 1 fei (ia noi cel puţin, deşi există şi un drept natural, totul este susceptibil de schimbare; se poate face însă distincţia între justiţia naturală şi cea care nu derivă 30 de la natură. Se poate observa uşor care dintre lucrurile supuse schimbării ţin de natură şi care ţin de lege, adică de convenţie, chiar dacă şi unele şi altele sânt la fel de schimbătoare. Această distincţie este valabilă şi în alte domenii; de pildă, mâna dreaptă este prin natură superioară mâinii stingi şi totuşi orice om poate deveni ambidex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ele de drept bazate pe convenţie şi utilitate 35 sânt asemănătoare măsurilor: măsurile utilizate pentru 1135 a vin şi cereale nu sânt pretutindeni egale, ci mai mari acolo unde se cumpără şi mai mici acolo unde se vinde.76 în mod analog, regulile de drept ce nu sânt naturale, ci instituite de oameni, nu sânt aceleaşi peste tot, pentru că nici formele de guvernământ nu sânt aceleaşi; dar forma de guvernământ conformă cu natura este una 3 singură pretutindeni şi ea este c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ispoziţiile juridice şi legale sânt, (în raport cu actele pe care le determină), ca universalul faţă de particular; căci actele sânt multiple, în timp ce fiecare dintre aceste dispoziţii este una singură, fiind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deosebire între actul nedrept şi nedreptate, ca şi între actul de dreptate şi dreptatea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nume, ceea ce este nedrept este astfel în mod natural 10 sau printr-o prescripţie legală; când acest lucr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it, el devine act de nedreptate, dar înainte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st înfăptuit el nu era încă act de nedreptate, ci numai ceva nedrept. Acelaşi lucru este valabil şi pentru a ui de dreptate (dikaioma) (deşi termenul general ar mai degrabă dikaiopragema 77, dikaioma semnificând e apt măsura corectivă luată în cazul comiterii unei nedrep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 vom ocupa însă mai târziu de examinarea fi căreia dintre prescripţiile juridice şi legale, a naturi” şi numărului sp’eciilor lor, precum şi a naturii obier tului lor.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le drepte şi nedrepte fiind cele despre care am vorbit, se acţionează drept sau nedrept când cineva le comite în mod voluntar; când însă o face în mod involuntar, acţiunea sa nu este nici dreaptă, nici nedreaptă, decât prin accident (căci în asemenea cazuri doar întâmplarea face ca actul respectiv să fie drept sau nedrept). Deci actul de nedreptate (ca şi ce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reptate) este condiţionat de caracterul său voluntar sau involuntar; dacă este voluntar, este obiect de blam şi în acelaşi timp act de nedreptate; în consecinţă, este posibil ca ceva să fie nedrept fără să fie totuşi act de nedreptate propriu-zis, dacă nu i se adaugă caracterul voluntar.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sc voluntar, după cum am mai spus 8U, orice act care, făcând parte dintre cele ce depind de agent este înfăptuit în cunoştinţă de cauză, adică fără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e ignore nici obiectul acţiunii, nici instrumentul, _ nici scopul urmărit (de exemplu, agentul trebuie să ştie pe cine loveşte, cu ce, pentru ce). Trebuie, de asemenea, ca în nici una dintre aceste condiţii să nu intervină accidentalul sau constrîngerea (de pildă, dacă cineva, luând mâna cuiva, loveşte o altă persoană, actul celui căruia-l aparţine mâna nu este voluntar, pentru ca nu a depins de el). Se mai poate întâmpla ca cel să fie tatăl celui ce loveşte şi ca acesta din urmă, ştie că a lovit un om, sau o persoană din preaj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ă ignore faptul că acela era tatăl său. Aceeaşi dis trebuie făcută şi în ce priveşte scopul vizat şi celelalte aspecte implicate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tul comis în necunoştinţă de eauza, în cunoştinţă de cauză dar nedepinzind de agen, _^ comis prin constrîngere, este un act involuntar. &amp;* asemenea, numeroase acte impuse de natură, pe le”îndeplinim sau le suportăm în mod conştient, unul dintre ele nefiind însă nici voluntar, nici involuntar, cum sânt de exemplu îmbătrînirea şi moartea.81 în sfera actelor drepte sau nedrepte poate interveni, de asemenea, accidentalul; dacă, de pildă, cineva restituie o sumă păstrată în custodie, împotriva voinţei sale şi constrîns de teamă, nu se poate afirma că practică dreptatea sau că îndeplineşte un act drept, decât în mod accidental. Tot astfel, despre cineva care prin constrîngere şi împotriva voinţei sale este pus în situaţia de a nu restitui suma păstrată în custodie, nu se poate spune că este un om nedrept sau comite acte nedrepte, decât pri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tele voluntare, unele sânt executate în urma unei alegeri deliberate 82, altele nu; primele sânt premeditate, celelalte nepreme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 trei tipuri de prejudicii ce pot surveni în relaţiile dintre oameni.83 Cele în care intervine ignoranţa sânt greşeli şi anume când victima, sau actul în sine, sau instrumentul, sau scopul sânt altele decât şi-a imaginat agentul (el nu credea că loveşte, sau nu cu acel instrument, sau nu acea persoană, sau nu în acel scop, dar întâmplarea a dus la alt rezultat decât cel la care se aştepta; de pildă, intenţia lui nu era să producă o rană, ci doar o înţepătură, sau nu acelei persoane, sau nu cu acel instr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judiciul se produce în mod cu totul neprevăzut, este vorba de un accident nefericit; când însă nu este neprevăzut, dar se acţionează fără intenţia ele a iace rău, este vorba de o simplă greşeală (se comite greşeala când principiul ignoranţei se află în agent, ar, aca principiul ignoranţei se află în exterior, este Orba de un accident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cţionează în cunoştinţă de cauză dar fără Premeditare, actul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5 b e i comis este n act ne^ept (de paşi* • ‘ t0t Ce *acem sul° impulsul mâniei sau al altor a U, m ce s^ nasc în noi ca o consecinţă inevitabilă Urn umane) 84, căci cei ce produc asemenea prej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l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6 a dicii, comiţând astfel de greşeli, acţionează nedrept &lt;;’ actele lor sânt nedrepte; şi totuşi ei nu sânt, din ace^’t motiv, chiar oameni nedrepţi, nici răi, pentru că nu din răutate provoacă prejudiciul. Când însă actul comis este consecinţa unei alegeri deliberate, autorul lui este un om nedrept şi rău.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 drept cuvânt actele comise la mime sânt socotite nepremeditate, căci principiul lor nu se află în cel ce acţionează sub impulsul mâniei, ci în cel ce a provocat mânia. Să adăugăm că, în asemenea cazuri, obiectul dezbaterii îl constituie nu actul, dacă a fost sau nu comis, ci problema dreptăţii; căci mânia este provocată de aparenţa unei nedreptăţi.86 Deci aici nu faptul este pus în discuţie (ca în contracte, unde în mod necesar una dintre părţi este de rea credinţă, dacă actul său nu se datorează unei scăpări de memorie), ci, asupra faptului cei în cauză jiiind de acord, disputa lor urmăreşte să stabilească de partea cui se atlă dreptatea (lucru pe care cel ce acţionează deliberat nu-l poate ignora), în aşa fel încât unul se crede nedreptăţit, celălalt o n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cineva provoacă prejudicii în mod premeditat, el comite o nedreptate, iar actele nedrepte de acest fel fac din autorul lor un om cu adevărat nedrept, când prin ele violează proporţia şi egalitatea. Tot astfel, un om este drept când înfăptuieşte actul de dreptate prin alegere deliberată, dar actul său este drept numai cu condiţia să-l îndeplinească în mod 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tele involuntare, unele sânt scuzabile, altele nu.87 Scuzabile sânt greşelile comise nu numai în stare de ignoranţă, ci şi din cauza ignoranţei, pe când cele care, fără să fie cauzate ae ignoranţă, sânt comise stare de inconştienţă provocată de o pasiune care este nici naturală, nici umană 88, nu merită nici o seu 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pune întrebarea dacă am adus suficiente recizări referitoare la suportarea nedreptăţii şi la P ^terea ei, în primul rînd dacă lucrurile stau ca în straniile cuvinte ale lui Euri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orbesc pe scurt, mi-am ucis mama.” „M facut-o oare de bunăvoie şi cu consimţământul ei, sau împotriva voinţei tale şi împotriva voinţ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adevărul? Poate fi suportată nedreptatea de bunăvoie? Sau, dimpotrivă, totdeauna este suportată împotriva voinţei, aşa cum totdeauna este comisă intenţionat? Prin urmare, faptul de a suporta nedreptatea este totdeauna voluntar? Sau totdeauna involuntar? Sau uneori este voluntar, alteori in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întrebare se poate pune şi în legătură cu obţinerea dreptăţii; orice act de dreptate este voluntar, deci e logic sa presupunem, în ambele cazuri, aceeaşi opoziţie de termeni: a suporta ned eptatea şi a fi beneficiarul actului de dreptate sânt fie/oluntare, fie involuntare. Şi totuşi ar părea absurd sx susţii, chiar şi în cazul actului de dreptate, că este primit totdeauna de bunăvoie, căci uneori ţi se face dreptate împotriva voinţ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mai putea pune întrebarea dacă cel ce suferă o nedreptate este totdeauna cu adevărat nedreptăţit sau dacă în cazul suportării nedreptăţii lucrurile stau la fel ca în cazul comiterii ei.90 Căci, aşa cum, în ambele calităţi, poţi participa în mod accidental la un act de dreptate, tot astfel poţi participa, evident şi la unul ae nedreptate: a comite o nedreptate nu este acelaşi ucru cu a practica nedreptatea, după cum a suporta acte nedrepte nu este acelaşi lucru cu a fi nedreptăţit, Distincţie valabilă şi în cazul când înfăptuieşti drep-^tea sau beneficiezi de ea 91; este doar imposibil să nedreptăţit fără să existe cineva care să comită eptatea sau să obţii dreptatea fără să fie cineva care să o înfăptuiască.’ sj, ar dacă a comite nedreptatea înseamnă pur şi Plli a aduce prejudicii cuiva în mod voluntar, iar a o face în mod voluntar înseamnă a cunoaşte şi persoana şi instrumentul şi modul de a o prejudicia şi dacă omul’ nestăpânit îşi aduce lui însuşi de bunăvoie prejudicii înseamnă că va suporta de bunăvoie nedreptatea şi că e posibil să comită nedreptatea faţă de el însuşi. Aceasta 1136 b este încă una dintre întrebările care ne preocupă, şi anume dacă este posibil ca cineva să comită faţă de sine nedreptatea.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lipsa de stăpânire îl poate face pe om să suporte de bunăvoie un prejudiciu din partea altcuiva, care acţionează în mod voluntar, astfel încât este posibil să suporţi de bunăvoie nedreptatea, în cazul acesta definiţia noastră nu este exactă şi la afirmaţia „a aduce prejudicii cunoscând şi persoana, şi instrumentul şi modul de a o face” ar trebui să adăugăm: „împotriva voinţe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şadar, cineva poate suporta de bunăvoie prejudicii şi lucruri nedrepte, dar nimeni nu suportă de bunăvoie să fie nedreptăţit, căci nimeni nu o doreşte, nici omul lipsit de stăpânire, ci el acţionează împotriva propriei dorinţe; şi asta pentri că nimeni nu doreşte ceea ce nu i se pare bun pentr ‘ el, iar omul nestăpânit face tocmai ceea ce el însuşi consideră că nu trebuie să facă.93 Cel care însă da ceea ce-l aparţine, cum spune Ho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spre Glaukos că-l dă lui Diomedes „arme de aur pentru arme de bronz, valoarea a o sută de boi pentru nouă boi” 94, nu suferă o nedreptate, căci stă în puterea lui să dea, pe când a fi victima unei nedreptăţi nu sta în puterea celui ce o suportă, ci necesita existenţa unei alte persoane care să comită faţă de el nedreptatea. Este evident, deci, că suportarea nedreptăţii nu este un act 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e mai rămân două dintre problemele pe care ne-am propus să le discutăm, prima fiind dacă nedreptatea o comite cel ce atribuie cuiva mai mult decât merita săi cel ce primeşte; a doua, dacă este posibil ca cme^ se nedreptăţească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prima alternativă şi animi f ^ nedreptatea o comite cel ce atribuie prea mult şi nu. ^ ce primeşte prea mult, atunci, dacă cineva atn ‘ cuiva mai mult decât îşi atribuie lui însuşi şi face ac în mod conştient şi voluntar, rezultă că se nedrepr’teste astfel pe sine. Aşa par să procedeze oamenii derati, căci omul echitabil este înclinat să ia mai utin decât are dreptul. Dar poate că nici aici lucrurile u’sânt atât de simple. Căci se poate întâmpla ca cel ce_şi atribuie partea mai mică să fie avantajat în privinţa altor bunuri, de pilda gloria sau pura frumuseţe morala.95 Şi această dificultate se poate soluţiona prin definiţia nedreptăţii: cel despre care este vorba aici nu suferă nimic împotriva voinţei sale, prin urmare nu suportă prin aceasta o nedreptate, ci, dacă vrem, doar o simplă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însă că nedreptatea o comite cel ce atribuie prea mult şi nu cel ce primeşte; căci nu cel în avantajul căruia se comite o nedreptate este cel ce acţionează nedrept, ci acela care face acest lucru în mod voluntar, adică cel în care se află principiul acţiunii; or acest principiu rezidă în cel ce distribuie şi nu în cel ce primeşte, în afară de asta, dat fiind că „a face” implică mai multe sensuri, astfel încât se poate spune despre o crimă, de exemplu, că a fost înfăptuită de obiecte neînsufleţite, sau de o mână, sau de un sclav căruia i s-a dat ordin, &lt;cel ce primeşte prea mult) nu comite nedreptatea, deşi face ceva nedrept.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cel ce distribuie decide în necu-noştinţă de cauză, el nu comite nedreptatea din punct de vedere al dreptului pozitiv şi nici hotărârea sa nu este nedreaptă în acest sens, deşi, într-un anume sens, este i dreptul pozitiv nu este identic cu dreptul prim97). Dacă însă a dat în cunoştinţă de cauză o sentinţă nedreaptă, atunci îşi rezervă şi lui însuşi o parte excesivă, *ie de recunoştinţă, fie de răzbunare. Astfel, cel care din motivele de mai sus emite o judecată nedreaptă, obţine *? Ai mult decât i se cuvine, ca şi când ar avea partea sa ^e profit de pe urma actului de nedreptate; căci, şi t (fca accsta ar fi scopul judecăţii sale, în atribuirea unui ren arabil, de pildă, el nu ar primi terenul, ci bani. Îşi imaginează că stă în puterea lor să dre tptatea şi că, în consecinţă şi înfăptuirea delo ar fi Un lucru uşor de realizat. Dar nu este c aŞa. A avea relaţii cu soţia vecinului, a-ţi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7 a aproapele sau a corupe pe cineva cu bani este uşor şi stă în puterea oricui; dar nici uşor nu este şi nici rm depinde de ei să facă asemenea lucruri în virtutea unei dispoziţii hab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 crede, de asemenea, că nu-ţi trebuie cine ştie ce înţelepciune ca să cunoşti ce e drept şi ce e nedrept’ pentru că nu e dificil să înţelegi sensul prescripţiilor legale. Dar prescripţiile legale nu coincid cu dreptatea decât în mod accidental; drept este ceea ce se înfăptuieşte şi se distribuie într-un mod determinat. Iar acest lucru cere mai multă osteneală decât pentru cunoaşterea a ceea ce favorizează sănătatea; şi, chiar în acest din urmă domeniu, dacă este uşor să cunoşti mierea, vinul, eleborul, cauterizarea, incizia, pentru a şti cum, cui şi când trebuie aplicate în vederea însănătoşirii, trebuie să fii medic.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aşi motiv se mai crede că omul drept „ este tot atât de apt să comită nedreptatea ca şi omul nedrept, pentru că, la fel de bine ca şi acesta din urmă, dacă nu chiar mai mult, el ar putea înfăptui orice acţiune nedreaptă; căci şi lui i se poate întâmpla să aibă le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ri cu soţia altcuiva sau să lovească pe cineva, la fel cum şi un om curajos îşi poate arunca scutul şi, întor-când spatele duşmanului, o poate lua la fugă unde vede cu ochii. Dar a fi cu adevărat laş sau nedrept nu înseamnă a comite asemenea lucruri doar în mod accidental, ci a proceda astfel în virtutea unei anumite dispoziţii habituale, tot astfel cum a exercita medicina ş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indeca înseamnă nu a face sau a nu face operaţii ori a administra sau nu un medicament, ci a le face într-un mod de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există printre cei ce au parte de bunuri în sine, din care însă pot poseda prea mult sau pr‘ „a puţin 10°. Există fiinţe (cum sânt probabil zeii) pentru care nu poate fi conceput excesul; altora şi anume oamenilor ce sânt în mod iremediabil vicioşi, nimic &amp;11 aceste bunuri nu le este de folos, ci toate le dău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ar altora le sânt utile doar între anumite limite, ceta ce corespunde naturii omeneşti.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să tratăm în continuare despre echitate despre ceea ce este echitabil şi, de asemenea, să determinăm raporturile dintre echitate ş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u-le cu atenţie, ne dăm seama că echitatea şi dreptatea nu sânt nici absolut identice, nici diferite ca gen. Uneori lăudăm în asemenea măsură echitabilul şi pe omul înzestrat cu această trăsătură de caracter, ’ încât, chiar şi când vrem să elogiem alte calităţi, utilizăm termenul „echitabil” în loc de „bun”, întelegând prin „mai echitabil” că ceva este „mai bun” l03. Alteori însă, reflectând asupra aceluiaşi lucru, ni se pare straniu ca echitabilul, dacă este ceva diferit de dreptate, să fie lăudat. Căci, dacă sânt diferite, sau ceea ce este drept, sau ceea ce este echitabil mi este bun; iar dacă ambele sânt bune, atunci sâ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ânt, cu aproximaţie, considerentele ce dau naştere aporiei privitoare la noţiunea de echitabil; fiecare dintre ele este însă corect în felul său şi nu se află deloc în contradicţie cu celelalte. Căci echitabilul, deşi superior unui anumit tip de dreptate, este el însuşi drept, superioritatea sa nesemnificând apartenenţa la un gen diferit. Există deci identitate între drept şi echitabil şi ambele sânt bune, dar echitabilul este superior.104 Aporia se naşte din aceea că echitabilul, deşi este drept, nu se identifică cu dreptul pozitiv, ci este un amendament al acestuia. Cauza o constituie faptul că orice lege are caracter general şi că, în anumite cazuri, eote imposibil să te pronunţi corect rămânând la enunţuri generale.105 în consecinţă, acolo unde în mod necesar trebuie să se dea dispoziţii generale şi acest lucru nu Poate fi făcut cu suficientă preci’zie, legea nu ia în consier5ţie decât cazurile cele mai frecvente, fără a ignora nisa procentul de eroare ce rezultă de aici. Şi totuşi, Rectitudinea ei nu este cu nimic diminuată, întrucât Boarea nu aparţine legii, nici legislatorului, ci rezidă natura însăşi a lucrurilor, a căror materie este astfel instituită în esenţa sa.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7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1138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legea enunţă o regulă generală • apoi survine un caz ce nu se încadrează în aceasK regulă, există justificarea ca, acolo unde legislator t a făcut o omisiune şi a greşit printr-o exprimare pre-generală, să se remedieze omisiunea, ceea ce leeisla torul însuşi ar cere dacă ar fi prezent şi ar fi inclus desigur, în legea sa, dacă ar fi avut cunoştinţă de cazul în sp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chitabilul este drept şi este superior unei anumite forme de drept, nu dreptului absolut 1°7J c {aceluia care, datorită caracterului general al dispoziţiilor date, este susceptibil de eroare. Natura proprie a echitabilului constă în a fi un amendament al le°ii în măsura în care generalitatea ei o face incompletă. Aceasta este şi cauza pentru care nu totul poate fi reglementat prin lege, în anumite cazuri nefiind posibilă instituirea unei legi, astfel încât trebuie să se recurgă la decrete. Regula pentru ceea ce este nedeterminat trebuie să fie la rîndul ei nedeterminată, întocmai ca rigla de plumb de care se face uz în arhitectura din Lesbos: aşa cum aceasta din urmă se modelează după forma pietrei, nerămânând rigidă, la fel şi decretul se adaptează faptelor.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evident ce înseamnă echitabilul, precum şi faptul că echitabilul este drept şi că este superior unui anumit tip de drept. Din cele de mai sus reiese clar şi natura omului echitabil. Cel ce îşi propune şi îndeplineşte efectiv acte echitabile, cel care nu se cramponează de lege în detrimentul altuia, ci mai degrabă înclină sa cedeze din dreptul sau, deşi are legea de partea lui, este un om echitabil; dispoziţia morală care-l caracterizează, echitatea, este o formă de dreptate şi nu o dispoziţ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că cineva se poate nedreptăţi pe sine ^sau.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lar din cele spuse anterior.109 Fapt e ca pnT actele drepte se numără toate cele conforme ^^ tuţi, care sânt prescrise de lege; de pildă, ie sinuciderea, iar ceea ce nu prescrie, inter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tnnpăm că dacă cineva încalcă legea adu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3 tlod-^O „ * j r i w/v j v prejudiciu (fără ca astfel sa răspundă unui preju-d’ciu suferit la rîndul său) şi face asta în mod volun-comite o nedreptate; dar a acţiona îri mod voluntar uresupune a şti şi pe cine prejudiciezi şi prin ce mijloc. Ei bine, cel care, aflându-se sub impulsul mâniei, se sinucide’, îndeplineşte acest act în mod voluntar împotriva dreptei raţiuni, lucru pe care legea nu-l permite. El comite, deci, o nedreptate. Dar faţă de cine? Nu cumva faţă de cetate şi nu faţă de sine? Căci el suferă în mod voluntar, dar nimeni nu suferă în mod voluntar nedreptatea. De aceea, cetatea îl pedepseşte şi un fel le dezonoare îl atinge pe cel ce-şi provoacă singur moartea, ca pe unul care a comis nedreptatea faţă de cetate.110 în afară de asta, în sensul în care cel ce comite un act de nedreptate este numai nedrept şi nu cu totul vicios, nu este posibil să se nedreptăţească pe sine (cele două cazuri fiind diferite, întrucât omul nedrept este vicios doar într-un anume sens, ca şi omul laş şi nu ca cel total stăpânit de viciu, astfel încât nici nedreptatea comisă de el nu este expresia viciului total). Dacă aşa ceva ar fi posibil, atunci aceluiaşi om i s-ar lua şi i s-ar da în acelaşi timp acelaşi lucru, posibilitate exclusă, atât ceea ce este drept cât şi ceea ce este nedrept presupunând totdeauna un raport necesar între mai multe persoane.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un act de nedreptate trebuie să fie voluntar, să aibă loc în urma unei alegeri delib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1 să fie anterior 112 (căci cel care, după ce a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nedreptate, răspunde la rău cu rău, nu este privit a un om ce acţionează nedrept). Dar cel ce se nedrepa, eŞte pe sine suportă şi comite în acelaşi timp acelaşi n H111’ – ma* mu^ decât atât, asta ar însemna să se cel ^P^ţ^scă Pe sine în mod voluntar. Pe lângă toate de e&gt; m? LSUSj nmieni nu poate acţiona nedrept altfel nu l ComHmd acte de nedreptate particulare; or nimeni sr^ P°a^e comite un adulter cu propria-l soţie, sau o M M. i~ f A T o *” &lt; * * av 5 e ln propna-l casă, sau un furt din prop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5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ucrurile în general, problema posibilităţii de a comite nedreptatea faţă de sine îşi găseşte soluţia în precizările noastre privitoare la problema posibilităţii de a suporta nedreptatea în mod voluntar.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izibil, de asemenea şi faptul că atât suportarea, cât şi comiterea nedreptăţii sânt lucruri rele 30 (căci una presupune sa ai mai puţin, cealaltă să ai mai mult decât măsura justă, comparabilă cu sănătatea în medicină şi cu vigoarea fizică în gimnastică). Şi totuşi, răul mai mare constă în a comite nedreptatea il’$ căci un astfel de comportament se asociază cu viciul şi merită blamul, un viciu total sau aproape (ţinând seama că nu orice nedreptate comisă în mod voluntar comportă totdeauna viciul), pe când suportarea nedreptăţii nu presupune din partea victimei viciul sau -&gt;5 nedreptatea. Prin urmare, suportarea nsdreptâţii este, 1138 b în sine, un rău mai mic, cssa ce nu înseamnă că, în mod accidental, ea nu poate constitui un rău mai mare. Accidentalul nu intră însă în preocupările ştiinţei, care proclamă de pildă ca o pleurezie este o maladie mai gravă decât o lovitură, deşi în mod accidental se poate în-tâmpla şi invers, ca atunci când cel ce se loveşte cade, 5 ajungând astfel în mâinile duşmanilor sau gasindu-şi din această cauz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zând sensul prin analogie, se poate spune că există un fel de dreptate nu între om şi el însuşi, ci între diferitele părţi din fiinţa lui 115; nu este vorba aici de orice dreptate, ci de aceea existentă în raporturile dintre stăpân şi sclavi sau în raporturile de familie.116 în toate explicaţiile de până acum, am făcut distincţia între partea sufletului dotată cu raţiune şi 10 partea sa iraţională. Şi cum spre ele se îndreaptă atenţia, se crede în general că există nedreptate faţa de sine, dat fiind ca aceste părţi pot fi afectate de lucruri contrare propriilor lor tendinţe; astfel încât P9at exista şi între ele o anumită formă de dreptate, srm1 Iară celei existente între cel ce guvernează şi cel 0 v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siderăm încheiată, în acest mod,. Detni dreptăţii şi a celorlalte virtuţi 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mai înainte am afirmat că trebuie să adoptam măsura justă şi nu excesul sau insuficienţa l şi ca măsura justă se conformează exigenţelor regulii 20 drepte 2, să analizăm această no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dispoziţiile habituale despre care am vorbit există, ca şi în alte domenii, un anumit scop în funcţie de care emul ce deţine regula îşi reglează eforturile, sporindu-le sau diminuându-le; şi mai există, de asemenea, un principiu de determinare3 a liniilor de mijlcc, pe care le considerăm o stare intermediară 25 între exces şi insuficienţă, ele fiind conforme cu regula dreaptă. O asemenea afirmaţie, deşi corespunde adevărului, este lipsită însă de claritate. Căci şi în alte domenii de care se preocupă ştiinţa, a afirma că efortul şi relaxarea nu trebuie să fie nici prea mari, nici prea mici, ci să respecte măsura impusă de regula dreaptă, are aceeaşi valabilitate; dar, deţinând numai acest adevăr 30 nu am şti nimic în plus, de pildă în privinţa felului de îngrijiri ce trebuie acordate corpului, daca ni s-ar spune că sânt acelea pe care le recomandă medicina, în medul indicat de cel ce o cunoaşte. Trebuie, deci şi când e vorba de dispoziţiile sufleteşti, să nu ne limităm la veracitatea acestei afirmaţii, ci să stabilim cu exactitate natura regulii drepte şi principiul ci de deter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ăcut deosebirea dintre virtuţile sufletului, 2 le-am împărţit în virtuţi etice şi virtuţi dianoetice.4 1139 a irtuţile etice le-am examinat deja; înainte de a trata espre celelalte, să facem unele observaţii asupra suflet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 arătat mai înainte s că sufletul are două părţi, să ^nume: Far^ea raţională şi cea iraţională; trebuie 5 gy aiyi2am acum, în aceeaşi manieră, partea raţională. Aarr; item, deci, că părţile dotate cu raţiune sânt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rin care contemplăm realităţile ale căror sânt imuabile, cealaltă pentru cele ale căror admit schimbarea 6; căci, obiectele lor fiind gen şi părţile sufletului adaptate prin natură terii unui gen sau altul de obiecte trebuie să fie «diferite, dacă e adevărat ca facultatea de a cunoa există în virtutea unei anumite similitudini şi afinit t&amp; între subiect şi obiect.7 ‘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tre aceste părţi s-o numim, deci, epis temică, iar pe cealaltă, reflexivă 8; căci a delibera s’ a reflecta înseamnă acelaşi lucru şi nimeni nu delibe rează în legătură cu ceea ce este imuabil. Partea reflexivă este, prin urmare, doar o parte a părţii raţionale a sufletului. Rămâne să vedem care este’dispoziţia habituală optimă a fiecăreia dintre aceste două părţi, pentru că în ea constă virtutea fiecăreia dintre ele; iar virtutea unui lucru este aptitudinea de a-si îndeplini funcţia propri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suflet trei factori fundamentali, ce determină acţiunea şi adevărul10: senzaţia, intelectul, dorinţa. Dintre aceştia, senzaţia nu este principiul nici unei acţiuni; dovadă că animalele sânt dotate cu senzaţie, dar nu participă la acţiune.11 Iar ceea ce m gândire sânt afirmaţia şi negaţia, în domeniul dorinţei sânt urmărirea şi ‘evitarea. Astfel, întrucât virtutea etică este o dispoziţie capabilă de alegere deliberata, iar alegerea este o dorinţă deliberativă, pentru ca alegerea deliberată să fie bună trebuie ca în acelaşi timp reflecţia să fie adevărată şi dorinţa dreaptă, iar lucrurile pe care prima le afirmă cealaltă să le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ferit mai sus la gândirea şi a4eTa «n3£ ordin practic. Pentru gândirea teoretica, ie şi (care nu este nici practică, nici poietica) 12, ^-tu^f răul le reprezintă adevărul şi falsul; acestea co£s™ ut de fapt funcţia întregii părţi intelective a dar funcţia propriu intelectului practic este ce concordă cu rectitudinea dorinţei.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acţiunii morale este deci alegerea deliberată (principiu în sensul de origine a mişcării şi nu, scop al ei) 14, iar principiul alegerii deliberate îl nstituie, la rîndul lor, dorinţa şi reflecţia în vederea atingerii unui anumit scop. De aceea, alegerea deliberata este condiţionată de intelect şi gândire pe de o parte, şi de un habitus etic pe de altă parte, căci în domeniul acţiunii morale atât buna conduită cât şi contrariul ei nu pot exista în afara gândirii şi a caracterulu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în ea însăşi 16 nu determină însă nici o mişcare, ci doar gândirea orientată spre un scop, adică gândirea practică. Aceasta din urmă guvernează şi 1139 b activitatea productivă; oricine produce ceva o face urmărind un scop, numai că obiectul său nu este un scop absolut, ci unul relativ şi individual. Obiectul acţiunii morale, dimpotrivă, este un scop absolut; căci buna conduită morală este un scop în sine şi acest scop este şi obiectul dorinţei.17 Astfel, alegerea deliberată este fie o gândire stimulată de dorinţă, fie o dorinţă susţi- 5 nută de gândire, iar principiul de această natură este omul.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din ceea ce a avut loc deja nu poate constitui obiectul unei alegeri deliberate, de exemplu nimeni nu-şi propune să fi devastat Ilionul; căci nu se deliberează asupra trecutului, ci asupra viitorului şi asupra posibilului; or, nu este posibil ca trecutul să nu h avut loc.19 De aceea, are dreptate Agathon:» un singur lucru lipseşte chiar şi divinităţii: /capacitatea de a face să nu fi existat ceea ce deia s-a produs.” 20 funcţia ambelor părţi intelective ale su-adevărul.21 Iar dispoziţiile habituale datorită ire dintre aceste două părţi ajunge cel mai a adevăr sânt virtuţile proprii’ fiecă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ând astfel lucrurile de la început, să trată în continuare despre aceste virtuţi.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mitem deci că modalităţile prin care sufletul enunţă adevărul sub formă de afirmaţie sau negat’ sânt în număr de cinci: arta, ştiinţa, înţelepciunea practică, înţelepciunea speculativă, intelectul intuitiv 22. Căci supoziţia23 şi opinia ne pot induce în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ştiinţei, dacă luăm sensul strict al termenu lui, lasând la o parte asemănările exterioare, rezulta clar din cele ce urmează. Cu toţii gândim că ceea ce cunoaştem prin ştiinţă nu poate fi altfel decât este • ’ cât despre lucrurile susceptibile de schimbare, dimpotrivă, odată ajunse în afara câmpului nostru de observaţie, nu mai ştim dacă există sau nu. Prin urmare, obiectul ştiinţei există în mod necesar şi este deci etern; căci tot ce există în mod absolut necesar24 este etern, iar realităţile eterne sânt nenăscute şi indestructibil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pinia că orice ştiinţă poate fi învăţată şi deci obiectul ştiinţei poate fi obiect de studiu.26 Dar orice proces de învăţământ porneşte de la lucruri deja cunoscute, după cum arătăm şi în Analitice, Z7, servindu-se fie de metoda inducţiei, fie de cea a silogismului. Inducţia este însă un principiu &lt;de cunoaştere) şi al universalului, 28 pe când silogismul porneşte de la universal. Există deci principii ce sânt premise ale silogismului, principii în care silogismul nu este posibil; în consecinţă, aici intervine in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ste deci un habitus apodictic, definiţie.la care se adaugă şi celelalte caracteristici specificate ae noi în Analitice, 29. Se poate vorbi de ştiinţă când exista o convingere stabilită într-un mod determinat şi cân principiile sânt cunoscute; căci dacă ele nu sunt w cunoscute decât concluzia, nu poate fi vorba de ştn, decât accidental.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dul în care putem defini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lucrurilor susceptibile de schimbare intra 1140 a. Obiecte ale producţiei cât şi obiecte ale acţiunii. 4 r producţia şi acţiunea sunt lucruri diferite (aspect supra căruia ne putem raporta la tratatele noastre a oterice)31; în consecinţă, dispoziţia raţională orien-t ta spre acţiune este diferită de dispoziţia raţională 3 orientată spre producţie. Din acest motiv, nici una dintre ele nu este inclusă în cealaltă; căci nici acţiunea nu este producţie, nici producţia nu este acţiune.32 Dat fiind că arhitectura, de pildă, este o artă d nrin însăşi esenţa ei este o dispoziţie raţională orientata spre producţie, dat fiind de asemenea că nu există artă care să nu fie o dispoziţie raţională orientată spre producţie, nici dispoziţie de acest fel care să nu fie artă, rezultă că^arta şi dispoziţia raţională de a produce aflată în posesia adevărului33 pot fi ident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artă are ca obiect devenirea unui lucru 34, iar a te dedica unei arte înseamnă a cerceta modalităţile de a produce unul dintre lucrurile ce pot exista sau nu şi al căror principiu se află nu în lucrul produs, ci în cel ce-l produce. Căci obiectul artei nu-l constituie nici ceea ce există sau devine în mod necesar, nici ceea ce există sau devine în mod natural, acestea avându-şi principiul în ele înseşi. Deci, producţia şi acţiunea fiind lucruri diferite, arta are în mod necesar ca obiect producţia şi nu acţiunea. Şi, într-un anume sens, domeniul artei este acelaşi cu domeniul hazardului, cum spune şi Agathon: » arta iubeşte hazardul, hazardul iubeşte arta”.35 Arta este deci, după cum am spus, un habitus al Producerii însoţit de raţiune adevărată, în timp ce contrariul ei, inabilitatea, este un habitus al producerii °, rt de falsă raţiune, în domeniul lucrurilor ce pot fl decât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modalitate de a înţelege natura înţelepcim • • practice36 este aceea de a-l observa cu atenţie pe 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care-l considerăm înţelepţi. Se pare că pe’ omul î * ţelept îl caracterizează capacitatea de a delibera corect în legătură cu ceea ce este bun şi util pentru el, nu sub un aspect particular (cum ar fi ceea ce favorizează sănătatea sau vigoarea fizică), ci în general, pentru atingerea nnui mod de viaţă fericit. Dovadă că a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uim înţelepciunea practică şi celor care, într-un domeniu determinat, cumpănesc bine lucrurile când urmăresc un scop deosebit în chestiuni ce nu ţin de arta Aşadar, generalizând, putem spune că înţelept este omul capabil să deliberez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deliberează asupra lucrurilor ce nu pot fi altfel decât sânt, nici asupra celor a căror îndeplinire nu depinde de el.38 în consecinţă, pentru că ştiinţa se serveşte de demonstraţie, iar demonstraţia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osibilă pentru lucruri ale căror principii pot fi altele decât sânt (căci toate aceste lucruri, la rîndul lor, pot fi 1140 b altfel decât sânt), pentru că, pe de altă parte, nu este posibil să deliberezi asupra lucrurilor ce există în mod necesar, înţelepciunea practică nu poate fi nici ştiinţă, nici artă. Ştiinţă nu poate fi întrucât obiectul acţiunii este susceptibil de schimbare; artă nu poate fi întrucât acţiunea şi producţia aparţin unor genuri diferite. Rămâne deci să definim înţelepciunea practică 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habitus al acţiunii însoţit de raţiune adevărata, având ca obiect ceea ce este bine şi ceea ce este râu pentru om. Să adăugăm că, dacă scopul producţiei este diferit de ea însăşi, cel al acţiunii nu este, a acţiona bine fiind un scop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Pericle şi pe cei asemenea lui îi considerai^ înţelepţi pentru că sânt capabili să disceamâ^ce e DUUift şi ce e rău atât pentru ei înşişi cât şi pentru om în gen şi credem că asemenea oameni sânt cei apţi să con o casă sau o cetate.39 De aici şi termenul prin c desemnăm cumpătarea (sophrosyne), înţelegma V ^ ea calitatea ce salvează înţelepciunea.40 Ea sa_^ ^ nu insă felul de judecată de care este vorba ai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ecată poate fi coruptă sau falsificată de plasau durere (de pildă, nu cele de tipul: triunghiul snma unghiurilor egală cu două unghiur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P 5 li l A1l-*. *• * O. –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judecata privitoare la acţiune. Principiile Cf. tiunilor constau în scopul pentru care sânt îndepli-a.’ ^ar omului corupt de plăcere sau de durere prin-nl -ul nu_i mai apare clar, el încetând să vadă în ce scop ^ din ce motiv trebuie să decidă şi să-şi ducă la îndepli-^ire acţiunea; căci viciul este corupătorul principiului 29 însuşi.41 ^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ţelepciunea practica este m mod necesar un habitus al acţiunii, însoţit de raţiune şi adevăr, având ca obiect binele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ta îşi poate asocia o virtute, pe când înţelepciunea, nu.42’Mai mult, în domeniul artei, cel ce greşeşte în mod voit este preferabil celui ce greşeşte involuntar 43, dar în sfera înţelepciunii practice este invers, ca şi în sfera virtuţilor. Este deci evident că înţelep- 25 ciunea practică este o virtute şi nu o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sufletul are două părţi dotate cu raţiune, înţelepciunea practică trebuie să fie virtutea uneia dintre ele şi anume a părţii opiniative4*^ căci şi opinia şi înţelepciunea practică, sânt legate de sfera contingentului, înţelepciunea practică nu este însă un habitus exclusiv raţional; dovadă ca un astfel de habitus poate dispărea prin uitare, pe când înţelepciunea prac- 30 tică, nu.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tiinţa este o judecată asupra universalului şi 6 necesarului şi dacă există principii ale lucrurilor demonstrabile şi deci ale oricărei ştiinţe (căci ştiinţa comportă raţionamentul), principiul obiectului ştiinţei nu poate 11 obiect nici al ştiinţei, nici al artei, nici al’înţelepciunii 35 Poetice48; căci, pe de o parte, obiectul ştiinţei este Demonstrabil, pe de alta arta şi înţelepciunea practică u ca obiect contingentul, înţelepciunea speculativă 47 H4i a f^? Tf. M°i ea principiile ca obiect, întrucât filoso-l u ^te propriu să demonstreze anumi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dacă dispoziţiile habituale</w:t>
      </w:r>
      <w:r>
        <w:rPr>
          <w:sz w:val="20"/>
          <w:szCs w:val="20"/>
        </w:rPr>
        <w:t>…</w:t>
      </w:r>
      <w:r>
        <w:rPr>
          <w:rFonts w:cs="Bookman Old Style;Cushing Hv BT" w:ascii="Bookman Old Style;Cushing Hv BT" w:hAnsi="Bookman Old Style;Cushing Hv BT"/>
          <w:sz w:val="24"/>
        </w:rPr>
        <w:t>. •, ‘ f •. E atit m privinţa necesarului cât şi a contingentul -&gt; cunoaştem adevărul fără să ne înşelăm vreodată sâ *’ ştiinţa, înţelepciunea practică, înţelepciunea spe’cui’-t i vă şi intelectul intuitiv 48 şi dacă dintre primele tr ~ (mă refer la înţelepciunea practică, la ştiinţă şi nit elen1 ciunea speculativă) nici una nu poate avea ca obiect principiile, rărnâne doar ca principiile să constituie obiectul intelectului intu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artelor, „înţelepciunea” este măiestria 49, pe care o atribuim celor ce au atins, în arta respectivă, culmile desăvârşirii; de pildă, pe Phidias îl numim maestru al artei sculpturale, pe Polykleitos maestru *al statuariei. Deci termenul de sophia nu semnifică aici nimic altceva decât excelarea într-o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însă că anumiţi oameni posedă măiestria într-un sens absolut şi nu într-un domeniu particular sau în „altceva”, cum spune Homer în Margites: „pe acela zeii nu l-au făcut nici săpător, nici plugar, /nici iscusit în altcev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evident că cea mai desăvârşită dintre formele de cunoaştere 51 trebuie să fie înţelepciunea speculativă, (adică filosof ia), în consecinţă, filosoful trebuie nu numai să cunoască concluziile ce decurg din principii, ci şi să posede adevărul asupra principiilor înseşi. Se poate spune, astfel, că filosofia este intuiţie şi totodată ştiinţă, ştiinţă încoronată de înţelegerea realităţilor de ordinul cel mai înalt. Căci ar fi absurd să atribuim, politicii sau înţelepciunii practice rangu de ştiinţă supremă, din moment ce omul nu deim locul suprem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ceea ce este sănătos şi bun pentru o diferă de ceea ce este sănătos şi bun pentru peŞ 1’., când ceea ce este alb sau ceea ce este rectiliniu sin t deauna identice cu sine, la fel şi în filosofi^ toata u^ea va recunoaşte acelaşi lucru, pe când în înţelep etica fiecare va vedea altceva. Căci a poseda înţe-? R ciunea practică înseamnă a avea o viziune clară a elui individual şi celui ce o posedă i se încredinţeaz est lucru.53 De aceea, chiar şi unor specii de animale r se atribuie înţelepciunea practică şi anume celor care,. Privinţa propriei lor vieţi, manifestă o facultate de prevedere.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clar că filosof ia nu poate fi identificată cu politica. Dacă am numi filosofic cunoaşterea intereselor personale, ar însemna să existe mai multe filosofii, căci una singură nu ar putea determina binele pentru toate speciile animale, ci ar fi nevoie de alta pentru fiecare, tot aşa cum nu poate exista o artă medicală unică pentru toate fiinţele. Cât despre argumentul superiorităţii omului faţă de celelalte specii animale, nu are nici o importanţă aici; căci există forme de existenţă de o natură mult mai divină decât cea a 1 14 1 b omului, cum sânt de pildă cele mai luminoase dintre corpurile ce compun universul.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spuse mai sus, reiese clar că filosofia este ştiinţă şi totodată cunoaştere intuitiva a lucrurilor care prin natura lor sânt cele mai elevate. Acesta este şi motivul pentru care Anaxagoras, Thales şi alţii ca ei sânt priviţi ca posesori ai înţelepciunii speculative 5 şi nu ai celei practice, fiind vizibil că îşi ignoră propriul interes şi dacă se spune despre ei că deţin cunoaşterea unor lucruri ieşite din comun, admirabile, dificile şi divine, dar fără utilitate 56, este pentru că nu bunurile omeneşti sânt cele pe care le cer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practică este însă cea care are ca s obiect lucrurile specific umane şi asupra cărora se poate ^delibera; căci sarcina prin excelentă a celui ce posedă înţelepciunea practică este aceea de a delibera ine. Dar nimeni nu deliberează asupra lucrurilor imue&gt; n. i°i asupra celor ce nu comportă un scop,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fiind binele realizabil prin acţiune. Cel ce delieaza bine este deci, în sens absolut, cel care urmăreşte, r^r, Cu^ reflexiv, atingerea supremului bine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abil prin acţiun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ţer ‘^pciunea practică nu se poate rezuma însă la adevârurilor universale 5S, ‘ci trebuie să deţină şi io cunoaşterea individualului; căci ea se raportează i acţiune, iar domeniul acţiunii este cel al cazurilor’n- ^ ticulare. Iată de ce unii oameni, deşi lipsiţi de cunoa~ terea (universalului), sânt mai apţi de acţiune decât c’~ ce o deţin, ceea ce este valabil şi pentru alte domenii1 aceştia sânt oameni cu experienţă.59 Cine ştie, de exem piu, că uşor de digerat şi bună pentru sănătate este carnea uşoară, ignorînd însă care anume este carnea uşoară, nu poate aduce vindecarea, lucru pe care îl va face mai degrabă cel ce ştie că pentru sănătate este bună carnea de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practică este deci legată de acţiune-ea trebuie să deţină ambele tipuri de cunoaştere, dar mai ales pe acesta din urmă.60 Şi aici, însă, va exista o artă diriguitoare.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şi înţelepciunea practică sânt umilişi acelaşi habitus, deşi esenţa lor nu este aceeaşi.62 înţel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iunea practică aplicată la cetate prezintă o forma superioară şi anume cea legislativă; cealaltă, legata de cazurile particulare, poartă numele comun ambelor, adică cel de politică. Aceasta din urmă dirijează acţiunea şi deliberarea, căci decretul ce rezultă este obiect al acţiunii şi punct final al deliberării. Din acest motiv, numai despre cei ce se ocupă de acest aspect al politicii se spune că fac efectiv politică, ei fiind de fapt singurii care o pun în aplicare, în maniera unor adevăraţi artizani.6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după opinia comună, înţelepciunea practica are prin excelenţă ca obiect individul; şi aceasie formă particulară a ei este cea care poartă nume ^ generic de înţelepciune practică, în timp ce alte *°r*1’ de înţelepciune practică au fost numite economie, ^ mestică, legislaţie, politici (împărţită, la rîndul ei, deliberativă şi judiciară).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ără îndoială, a-ţi cunoaşte propriile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2 a constitui o formă de cunoaştere, dar ea es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elalte. Şi în general se crede că cel ce-şi cu-n aste interesele personale, dedicându-le timpul, este Asesorul înţelepciunii practice; or, oamenii politici se Amestecă într-o mulţime de chestiuni ce nu-l privesc personal. De aici şi versurile lui Euri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cum aş putea trece drept înţelept, eu care înă aflam la adăpost de griji, /simplu număr în mulţimea de soldaţi, /participând la soarta comu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amenii ieşiţi din comun ce fac mai mult</w:t>
      </w:r>
      <w:r>
        <w:rPr>
          <w:sz w:val="20"/>
          <w:szCs w:val="20"/>
        </w:rPr>
        <w:t>…</w:t>
      </w:r>
      <w:r>
        <w:rPr>
          <w:rFonts w:cs="Bookman Old Style;Cushing Hv BT" w:ascii="Bookman Old Style;Cushing Hv BT" w:hAnsi="Bookman Old Style;Cushing Hv BT"/>
          <w:sz w:val="24"/>
        </w:rPr>
        <w:t xml:space="preserve"> decât.”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ută în general propriul lor bine, încredinţaţi fiind că astfel trebuie să procedeze. Din această opinie s-a şi născut ideea că a da dovadă de înţelepciune practică înseamnă a proceda în acest fel. Şi totuşi binele individual nu poate exista, desigur, independent de economia domestică şi de constituţia politică. Dar, chiar şi aşa, modul în care trebuie urmărite propriile interese rămâne obscur şi trebuie supus exa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firmare a celor spuse mai sus este faptul că tinerii pot fi geometri sau matematicieni şi pot chiar să exceleze în astfel de domenii, dar nu trec niciodată drept posesori ai înţelepciunii practice. Motivul este că înţelepciunea practică se raportează şi la individual66, a cărui cunoaştere se dobândeşte prin experienţă, de care tinerii sânt lipsiţi, ea necesitând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ai putea întreba şi de ce un tânâr poate fi matematician, dar nu filosof sau naturalist. *^ Nu cumva pentru ca matematica porneşte de la principii abstracte, pe când principiile fizicii şi cele ale „losofiei îşi au originea în experienţă şi, deci, în cazul acestora^din urmă, tinerii nu-şi pot forma o convingere Personală, ci se mărginesc la simple afirmaţii, pe când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umlor matematice este uşor de sesizat? • adaugăm că, în procesul deliberării, eroarea poate de\u163? Univer5alul, fie individualul68, căci poţi ignora, că n ca t°a^e apele grele sânt nesănătoase,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ai£mitâ apă este ap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ea practică nu este ştiinţa, e un fapt ire ca obiect individualul, după cum am căci individualul este obiectul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flă, deci, la antipodul intelectului intuit’ Acesta din urmă are ca obiect definiţiile, pentru c ^ nu există demonstraţie, pe când înţelepciunea practi^ are ca obiect individualul, care nu este obiect al ştihit -^ ci al senzaţiei; nu senzaţie a sensibilului propriu-zr ci senzaţie de tipul aceleia prin care simţim că indivi dualul, în matematică, este de exemplu triunghiul-căci şi în această direcţie trebuie să ne oprim.70 Dar 30 aceasta din urmă este mai mult senzaţie decât înţelepciune practică, deşi de un gen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xistă o distincţie între actul cercetării şi cel al deliberării, căci a delibera înseamnă a cerceta un anumit lucru.71 Trebuie deci să vedem în ce constă buna deliberare şi anume dacă este ştiinţă 72, opinie, perspicacitate 73 sau ceva de al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ă, în orice caz, nu este; căci nu cercetăm 1142 b ceea ce se ştie, dar buna deliberare este o formă a deliberării şi cel ce deliberează cercetează şi chibzuieşte. Ea nu este nici perspicacitate; căci perspicacitatea se manifestă instantaneu, fără o reflecţie prealabilă, pe când deliberarea cere timp, de unde şi zicala că trebuie 5 să execuţi cu promptitudine ceea ce ai deliberat pe îndelete. Vioiciunea de spirit 74 se deosebeşte şi ea de buna deliberare; căci vioiciunea de spirit este o forma de perspicacitate, în sfârşit, buna deliberare nu se i-dentifică nici măcar cu vreo formă de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cel ce deliberează prost comite erori, pe când cel ce deliberează bine deliberează corect, este evident că buna deliberare este o formă de rectitudine. 10 Nu însă o rectitudine a ştiinţei, nici a opiniei, ^căci} în ţa nu presupune rectitudinea (nepresupunând n eroarea), iar rectitudinea opiniei este adevărul: Ş1; afară de asta, tot ce este obiect al opiniei este dinaJQn. Determinat. Cum însă buna deliberare nu poate ti ^ cepută în afara calculului reflexiv, ne rămâne *T°^ 0 nim ca pe o rectitudine a reflecţiei 75, ea nefi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a opinia nu este o cercetare, ci deja fel’de afirmaţie, în schimb cel ce deliberează, fie – deliberează bine, fie ca deliberează rău, cercetează 15 ceva şi reflec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buna deliberare constă într-o anume rectitudine a deliberării, trebuie sa începem prin a cerceta natura şi obiectul deliberării. Dar, cum termenul de rectitudine comportă mai multe sensuri, nu este vorba aici, evident, de orice fel de rectitudine. Căci şi omul netemperat, deci vicios, va putea atinge prin raţionament ceea ce-şi propune, astfel încât el va fi deliberat 20 corectchiar dacă ceea ce va obţine va fi un mare rău.76 Or, după părerea generală, buna deliberare este în sine un bine; şi chiar în acest fel de rectitudine a deliberării constă ea, adică în cea capabilă să aibă ca rezultat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însă ca binele însuşi să fie atins printr-un fals silogism şi astfel să se obţină rezultatul care trebuie, dar nu prin mijlocul care trebuie, ci printr-un 25 termen mediu fals.77 Prin urmare, nu este încă -o bună deliberare aceea prin care obţinem ceea ce trebuie, dar nu prin intermediul a ceea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posibil, de asemenea, ca scopul să fie atins după o deliberare prea îndelungată sau prea scurta. Ei bine, nici aceasta nu este o bună deliberare, buna deliberare fiind o rectitudine conformă cu ceea ce este util, care să atingă scopul ce trebuie atins, cu mijloacele cuvenite şi în durata de timp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poate delibera bine fie în general, fie cu un scop determinat. Buna deliberare în sens general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ci cea bine condusă spre un scop în general, iar a aplicată la un domeniu particular va ii cea care ne ^nduce spre un scop determinat.78 aca deci a delibera bine constituie o trăsătură °amenilor ce Posedă înţelepciunea practică, buna tareaerare. Trebuie să fie o rectitudine ce constă în cău-carui mi3 Cului util pentru atingerea unui scop, a e exactă este înţelepciunea practică.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ă şi capacitatea de înţelegere 80 1143 a sagacitatea, datorită cărora îi numim pe cei ce le DO ^-oameni cu spirit viu şi pătrunzător. Ele nu se confund”1 nici cu ştiinţa în general sau cu opinia (altfel toţi oam * nii ar fi inteligenţi) 81, nici cu o ştiinţă specială (cum ^ fi medicina, care se ocupă de sănătate, sau geometri^ care se ocupă de mărimi); căci înţelegerea nu ar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biect nici lucrurile eterne şi imobile, nici pe cele supuse devenirii, ci pe acelea care pot fi obiect al îndoielii şi deliberării.82 Obiectul ei este deci acelaşi cu cel al înţelepciunii practice, fără însă ca înţelegerea şi înţelepciunea practică să fie identice, înţelepciunea practica are un caracter imperativ (scopul ei fiind de a de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 trebuie făcut şi ce nu), pe când capacitatea de înţelegere se limitează la a judeca 83 (înţelegerea este, de fapt, acelaşi lucru cu sagacitatea, omul inteligent fiind un om cu spirit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ţelegerea nu constă în a poseda, nici în a do-bândi înţelepciunea practică. Dimpotrivă, la fel cum, făcând uz de ştiinţă, spunem „a înţelege” cu sensul de „a învăţa”, tot astfel, făcând uz de opinie, ceea ce numim „a înţelege” înseamnă a judeca spusel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domeniul ce ţine de înţelepciunea practică şi a le judeca în mod corect; căci bine şi corect înseamnă acelaşi lucru. Şi termenul de „înţelegere” pe care-l utilizăm pentru a desemna calitatea oamenilor cu spirit pătrunzător provine de la această „înţelegere” aplicată la ştiinţă, unde adesea cuvântul „a învăţa” este luat în sensul de „a înţelege”.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mim spirit de discernământ, datorită căreia spunem despre cei ce o poseda ca oameni cu judecată şi spirit larg 8S, este capaci de a judeca corect echitabilul. Ca dovadă, spunem omul echitabil este mai mult decât orice înclinat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 Ce esi: e S*- motivul pentru care calităţile despre m vorbit mai sus trec drept naturale: nimeni nu antă şi că a fi echitabil echivalează în unele cazuri manifesta un spirit tolerant. Spiritul tolerant este rtl a f acuitatea de a judeca corect ceea ce este echitabil; a judeca corect înseamnă a considera echitabil ce est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dispoziţii habituale converg, cum este A la sine înţeles, spre acelaşi lucru, în fond, discernă- «fântul capacitatea de înţelegere, înţelepciunea practică şi intuiţia intelectuală le atribuim aceloraşi oameni, cmd Jnunenâ despre &lt; i că au atins vârsta discernământului şi intuiţiei intelect tale, a înţelepciunii practice şi a capacităţii de înţelegei; Căci toate aceste facultăţi au ca obiect termenii ultimi, adică domeniul cazurilor particulare86; şi a fi capabil să judeci ceea ce intră în domeniul înţelepciunii practice înseamnă a fi, în acelaşi timp, capabil de înţelegere, bunăvoinţă şi spirit tolerant, actele echitabile constituind o trăsătură comună tuturor oamenilor de bine în relaţiile lor cu alţii. Dealtfel, orice obiect al acţiunii intră în domeniul particularului şi al termenilor ultimi, acestea fiind lucrurile pe care trebuie să le cunoască şi posesorul înţelepciunii practice; 6V, domeniul înţelegerii şi discernământului îl constituie obiectele acţiunii, iar acestea sânt termenii ultimi.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l, la rîndul lui, are ca obiect termenii extremi în ambele sensuri (căci atât termenii primi cât 1143 b şi cei ultimi ţin de domeniul intelectului şi nu de cel al gândirii discursive): pe de o parte, el sesizează, prin demonstraţie, termenii imobili şi primi 87; pe de alta, m ordinea practicii, sesizează termenul ultim şi contingent, adică premisa minoră.88 Aceasta din urmă este ea însăşi principiu şi anume principiu final 89, căci individualul constituie punctul de plecare pentru atin-^Iea universalului. Pentru perceperea individualului 5 este deci necesar un simţ 9°, iar acest simţ este intel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e aceea, intelectul practic este în acelaşi timp şi 9 nciPiu şi scop; căci aceleaşi lucruri de la’care por-lor» i monstraţme constituie şi obiectul concluziilor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ţelept de la natură, dar natura este cea c înzestrează cu spirit de discernământ, capacitat^ ^e înţelegere sau intuiţie. Ca dovadă, credem că S ^e calităţi sânt asociate unor anumite vârste, că une’ Ces*”e mite vârste îi corespund de pildă intuiţia şi disce^” mântul, ceea ce presupune că natura este ‘obârsia T^ în consecinţă, aşa nedemonstrabile cum sânt f maţiile şi opiniile oamenilor cu experienţă, ale băt! ^” nilor sau ale celor ce cugetă cu înţelepciune92, luate în seamă nu mai puţin decât demonstraţiile, că experienţa le-a dat un ochi sigur 93, cu care văd corec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bilit deci, în cele de mai sus, natura înţelepciunii practice şi pe caa a înţelepciunii speculative obiectul fiecăreia dintre ele, precum şi faptul că fiecareeste virtutea unei alte părţi 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am putea însă întreba care este utilitatea acestor două virtuţi, în fond, înţelepciunea speculativă nu ia în consideraţie nimic din ceea ce-l poate „face pe om fericit (obiectul ei nefiind în nici un caz devenirea).94 înţelepciunea practică, în schimb, face acest lucru; dar pentru ce avem nevoie de ea? Fără îndoială, înţelepciunea practică are ca obiect ceea ce este drept, frumos şi bun pentru om; dar acestea sânt chiar lucrurile pe care omului virtuos îi stă în fire să le înfăptuiască şi prin cunoaşterea lor nu am deveni cu nimic mai apţi de a le înfăptui, dacă e adevărat că virtuţile sânt Dispoziţii habituale.95 Este la fel ca în cazul lucrurilor ce întreţin sănătatea şi vigoarea (cele pe care le num «n aşa nu în sensul de producătoare ale sănătăţii sau goarei, ci de efecte ale respectivelor stări habitua eh cunoaşterea medicinii sau a gimnasticii nu ne face de mai în măsura să le îndepli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pentru asta 96 trebuie să înţelepciunea practică este utilă, ci pentru a _ virtuoşi, atunci ea nu va servi la nimic celor c ‘ tuosi şi nici măcar celor ce nu sânt. Căci nu deja. Virortanţâ dacă posezi înţelepciunea practică sau are linPs {atur’Ue celor ce o posedă; va fi suficient să unnez^ ^ ^ privinţa sănătăţii: dorim să fim sănă-pr°Cdar pentru asta nu învăţăm medicina. T0^V mai adăugăm că ar părea straniu ca înţelepciunea ‘că ^eşi inferioară înţelepciunii speculative, să Pr^5 autoritate superioară acesteia, dat fiind că ceea roduce un lucru deţine asupra lui autoritate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IAcestea sânt deci chestiunile pe care trebuie să le tninem în discuţie; căci până acum n-am făcut decât să expunem dificultăţile legate de interpret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înd, afirmăm că atât înţelepciunea spe- 1144 a culativa cât şi cea practică sânt în mod necesar demne de dorit în sine, cel puţin pentru faptul că fiecare dintre ele este virtutea uneia dintre cele două părţi raţionale ale sufletului, şi asta chiar dacă nici una nici alta nu produc nimic.98 în al doilea rînd, ele chiar produc ceva, nu în sensul în care medicina produce sănătatea, ci, aşa cum sănă- 5 tatea produce sănătate şi înţelepciunea filosofică produce fericirea; căci, fiind o parte a întregii virtuţi, ea îl face pe om fericit prin însuşi faptul că o posedă şi o actualizează.” în sfârşit, opera morală nu poate fi dusă la desă-vjrşire decât prin intervenţia înţelepciunii practice şi a virtuţii etice 10°, virtutea etică asigurînd rectitudinea scopului urmărit, în timp ce înţelepciunea practică asigură rectitudinea mijloacelor de a atinge acest scop. (Cea de a patra parte a sufletului, cea vegetativă I0i, nu posedă o astfel de virtute, nestând în puterea ei să acţionez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obiecţia că înţelepciunea practică nu ţ sPoreşte cu nimic capacitatea de a îndeplini acte înmsase^Şi drepte, trebuie să ne întoarcem puţin unu01’? °a Punct de plecare următoarele: despre încă °am&lt;: ni care înfăptuiesc acte drepte spunem că nu smt, pentru asta, oameni drepţi (de exemplu,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criPtiile legale fie fără să vrea, fie fie din vreun alt motiv, în orice caz nu de dragul prescripţiilor înseşi); şi totuşi oi f-^ – ii • ~ i i_ • w r ‘ ld-C C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ebuie şi are datoria sa facă un om virt Se pare, astfel, că pentru a fi un om virtuos trebu’ °S’ acţionezi în fiecare împrejurare într-un mod bine d ^ Să minat, adică prin alegere deliberată şi având ca s 6t~ acţiunea însăşi pe care o îndeplineşti.102 Ceea ce°d^ rectitudine alegerii deliberate este virtutea morală • d a îndeplini tot ce e de natură să-l asigure realizarea * depinde de virtute, ci de o altă facultate.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ilita însă înţelegerea acestor lucruri să le punem mai clar în lumină. Există deci o facultate’ numită abilitate, a cărei caracteristică este de a putea face toate lucrurile ce converg spre scopul propus şi de a-l atinge. Dacă scopul este nobil, această facultate merită laude; dar dacă scopul este josnic, ea nu mai înseamnă decât viclenie.103 De aceea, îi numim abili uneori pe oamenii ce posedă înţelepciunea practică, alteori pe cei vicleni, înţelepciunea practică nu se identifică cu aceasta facultate, dar nu poate exista fără ea. Iar dispoziţia habituală care este înţelepciunea practică nu se realizează pentru acest „ochi al sufletului” l04 fără ajutorul virtuţii etice, cum s-a spus şi cum este de fapt evident; căci silogismele acţiunii pornesc de la următoarea premisă majoră: „Dat fiind ca acesta este scopul şi binele suprem” (nu are importanţă care, putem lua pentru raţionamentul nostru orice ne vine în minte). Dar această premisă majoră nu i se arată clar decât omului virtuos; căci viciul ne deturnează l05 privirea, făcându-ne să ne înşelăm asupra principiului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este limpede că nu poţi fi posesor al înţelepciunii practice fără să fii vir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4 b Să revenim -deci la examinarea virtuţii raora e-Există, în cazul ei, un raport analog celui dintre tf^ lepciunea practică şi abilitate (în sensul că nu * identice, ci asemănătoare) şi anume între} ’ir*u e „ naturală 106 şi virtutea propriu-zisă. Se admite în 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trăsăturile de caracter sânt, într-un fel, aute (căci sântem drepţi, înclinaţi spre moderaţie, osi şi aşa mai departe încă de la naştere).107 ÎŞI o i m însă’altceva şi anume binele în sensul propriu vjntului l°8, adică sa posedăm aceste calităţi într-un Hmod. Căci dispoziţiile naturale există şi la copii şi la male dar, private de inteligenţă, se arată a fi dăunâ-*m Oricum, se poate observa că aici lucrurile se trec întocmai ca în cazul unui corp viguros dar lipsit II* vedere, pe care lipsa vederii îl face să se prăbuşească ia o simplă mişcare. Când însă intervine inteligenţa l09, se acţionează în mod diferit, iar dispoziţia care pânâ atunci era doar asemănătoare cu virtutea, devine virtute în adevăratul sens al cuvântului. Prin urmare, la fel cum pentru partea opinativă a sufletului există două feluri de dispoziţii şi anume abilitatea şi înţelepciunea practica şi pentru partea etică a sufletului ll0 există două, virtutea naturală şi virtutea propriu-zisă, iar una dintre ele, virtutea propriu-zisă, nu poate exista fâra înţelepciune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unii fifosofi afirmă ea toate virtuţile sânt forme de înţelepciune practică. Chiar şi Socrate, cercetând acest lucru, avea dreptate în unele privinţe, în altele greşea; greşea când gândea că. Toate virtuţile sânt forme ale înţelepciunii, dar avea dreptate când spunea că nu poate exista virtute fără înţelepciune.111 Ca dovadă, toţi filosofii de acum 112, când definesc virtutea, după ce precizează că este o dispoziţie habituală şi ce obiect are, adaugă că este conformă cu regula dreaptă; or, dreaptă este regula conformă cu înţelepciunea practică. S-ar zice că toţi ghicesc într-un fel că virtutea este o astfel de dispoziţie, adică cea conformă cu înţelepciunea practică. Să mergem puţin mai departe: virtutea nu este un habitus conform cu regula dreaptă, ci şi unit cu regula ^, 113 Or, în acest domeniu, regula dreaptă este lnţelepciunea practică însăşi. M Pentru Socrate, deci, utile erau reguli (pentru că pe toate le considera nve), în timp ce, pentru noi, ele sânt unite cu o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se clar, din cele de mai sus, că nu este posib’i să fii virtuos în adevăratul sens al cuvântului fără îm lepciune practică, nici să posezi înţelepciunea practi v~ fără virtutea morală. Dar astfel se poate respinge ^ argumentul prin care se susţine teza separării virtu’ ţilor sub pretextul că unul şi acelaşi om nu este înzestratele natură în modul cel mai fericit pentru toate virtu ţile şi deci, posedând deja una, nu este încă şi posesorul alteia. Acest lucru este posibil în privinţa virtuţilor naturale, nu însă şi în ce le priveşte pe acelea datorită 1145 a cărora un om este numit vituos în sensul propriu al cuvântului; căci, dacă va fi prezentă înţelepciunea practică, care este una singură, toate celelalte virtuţi vor fi prezente odată cu ea.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deci, că şi dacă înţelepciunea practică nu ar avea valoare în domeniul acţiunii, ar fi totuşi nevoie de ea, pentru că ea este virtutea unei părţi a intelectului; şi este, de asemenea, evident că alegerea 5 deliberată nu poate fi corectă fără înţelepciunea practică, nici fără virtutea etica, pentru că aceasta din urmă ne ajută să fixăm scopul, cealaltă să acţionăm în vederea scopului.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înţelepciunea practică nu deţine supremaţia asupra înţelepciunii filosofice, nici asupra părţii celei mai bune a intelectului, aşa cum nici medicina nu deţine supremaţia asupra sănătăţii, căci nu dispune de serviciile ei, ci se îngrijeşte de mijloacele de a o produce; ea îşi exercită deci autoritatea nu asupra acesteia, ci în vederea ei.117 Altfel ar fi ca şi când_am pretinde că politica îşi exercită autoritatea asupra zeilor, sub pretextul că prescripţiile ei privesc tot ce se afla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acum la examinarea unor noi chestiuni, cuvine să menţionăm că, în materie de moralitate, xistă trei feluri de dispoziţii pe care trebuie să le evităm: viciul, lipsa de stăpânire şi bestialitatea. 1 Dispoziţiile opuse primelor două sânt evidente: pe Una o numim virtute, pe alta stăpânire de sine; cât despre cea opusă bestialităţii, cel mai potrivit ar fi să vorbim de o virtute supraumană, într-un fel eroică şi divină 2, aşa cum ni-l arată Homer pe Priamos vorbind despre Hector, datorită extraordinarei sale bravun: 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nu părea/fiu de muritor, ci de zeu”.3 Dacă deci, cum se spune, excesul de virtute face din oameni zei, e clar că o asemenea dispoziţie morală este cea pe care am putea-o opune bestialităţii; căci nici animalul, nici zeul, nu cunosc nici viciul, nici virtutea, starea de zeu fiind mai presus de virtute, cea a animalului fiind de un alt gen decât viciul. 4 Dealtfel, foarte rar se poate spune despre cineva că este un „om divin”, în sensul în care lacedemonienii obişnuiesc să-l califice pe cel ce le stimeşte o profundă admiraţie („e un om divin”, spun ei) 5, după cum la fel de rară este printre oameni şi bestialitatea. Pe aceasta din urmă o întâlnim mai ales la barbari, dar uneori ea apare şi ca o consecinţă a unei maladii sau funei dezvoltări anormale 6; apelăm însă la acest erinen degradant şi pentru a-l califica pe oamenii care duc viciul până la ex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ura cu această dispoziţie vom reveni însă U; iar despre viciu am vorbit anterior. Tre-Lratăm acum despre nestăpânirea de sine şi 0 lciunea de caracter (sau lipsa de fermitate), pe de Ca şV despre stăpânirea de sine şi tăria de caracaltă parte. Nici una dintre dispoziţiile, incluse 1145 b cu ^°Uâ gruPe nu trebuie considerată id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rtutea sau viciul, dar nici de un gen diferi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aşa cum am procedat şi în alte – -l • ‘ i j, ‘ «- „ic sa expunem diversele puncte de vedere 8 legate H subiect şi, după ce vom fi relevat dificultăţile pe c acestea le suscită, să ajungem astfel să dovedim v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ilitatea tuturor opiniilor curente privitoare la acest~ dispoziţii sufleteşti sau, dacă nu este posibil, a cela mai răspândite şi mai importante; căci, dacă dificul tâţile sânt rezolvate şi dacă opiniile curente rămân valabile, demonstraţia va fi satisfăcător încheiată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ta deci opiniile curente: 1) stăpânirea de sine şi tăria de caracter se numără printre dispoziţiile virtuoase şi lăudabile, în timp ce nestăpânirea şi slăbi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lt;&amp; de caracter fac parte dintre dispoziţiile vicioase şi blamabile. 2) Omul capabil de stăpânire de sine este cel ce rămâne ferm în judecată, pe când cel incapabil de a se stapâni este înclinat spre nestatornicie. 3) Omul mestăpinit face, din pasiune, ceea ce ştie că e rău, în timp ce omul capabil de a se stapâni, ştiind că dorinţele sânt rele, le respinge în virtutea regulii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4) Omul cumpătat este stăpân pe sine şi manifesta tărie de caracter, dar omul stăpân pe sine şi cu tărie de caracter este, după unii, cumpătat în toate împrejurările, după alţii nu; de asemenea, unii îl confundă pe omul necumpătat cu cel nestăpânit şi invers, alţii ‘ însă fac o distincţie între ei. 5) Cât despre cel ce posedă înţelepciunea practică, se spune când ca este imposibil sa nu fie stăpân pe sine, când că anumiţi oameni, d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ţelepţi şi abili, dau dovadă de nestăpânire. 6) In sfârşit, se vorbeşte despre oameni nestăpâniţi şi în materie de mânie, onoruri sau câştig. Lata, deci, care sânt opiniile cu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am putea întreba cum este posibil ca care iudeca corect să aibă o conduită lipsita p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 «-rtTjvL-&lt;* pânire. 10 Astfel, unii afirmă că este cu nePutin^ase-un om dotat cu ştiinţă să se comporte într~unar fi menea mod. Căci, după cum gândea S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colo unde ştiinţa este prezentă, să existe care să o domine, trăgând-o de colo-colo după ca pe un sclav. N Socrate respingea cu totul această ca şi când lipsa de stapmire nici n-ar exista, că, ‘ după el, nimeni care-şi exercită judecata putea acţiona împotriva a ceea ce crede că e mai wne iar dacă ‘acţionează astfel o face din ignoranţă. Teoria socratică este însă în vizibilă contradicţie cu faptele şi trebuie să cercetăm, în legătură cu pasiunea în cauză, presupunând că la originea ei stă ignoranţa, modul în care survine această ignoranţă (pentru că, evident, omul care-şi pierde stăpânirea de sine nu considera, înainte de a cădea pradă pasiunii, că e bine să facă ceea ce face).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ii gânditori admit parţial teoria socratică, deşi parţial o resping. Fiind de acord că nimic nu este superior’ ştiinţei, ei resping aserţiunea că nimeni nu acţionează împotriva a ceea ce, după propria-l opinie, este mai bine; acesta este şi motivul pentru care ei afirmă că, atunci când un om incapabil de stăpânire se lasă dominat de plăceri, nu în posesia ştiinţei se află, ci în cea a opiniei, 13 Dar dacă într-adevâr opinia şi nu ştiinţa este cea care-l conduce, dacă nu o convingere solidă este cea care opune rezistenţă, ci una slabă, cum se întâmplă la cei ce ezită, ar trebui să manifestăm indulgenţă faţă de cel care, în faţa unor dorinţe intense, este incapabil să rămână ferm; şi totuşi, răul, ca dealtfel tot ce este blamabil, nu se poate bucura de indul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tunci înţelepciunea practică cea care opune rezistenţă? Căci forţa ei este cea mai mare. Dar ar fi e-a dreptul absurd: acelaşi om ar trebui să fie în acelaşi timp şi înţelept şi lipsit de stăpânire; or,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e Sustme că celui ce posedă înţelepciunea praci-ar sta în fire sa comită de bunăvoie actele cele cv ai rele- *n afară de asta, am arătat mai înainte 14 dotP°SesOrul în^e^ePcmnn practice este în mod deosebit f * Pentru ac*iune (caci domeniul lui este cel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elor particulare) I şi că posedă şi celelalte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unct de discuţie 15 este acela că, dacă stw pânirea de sine implică existenţa unor dorinţe intens” şi rele, omul cumpătat nu este identic cu omul stăni^ pe sine, după cum omul stăpân pe sine nu este un om cumpătat; căci pe omul cumpătat nu-l caracterizea?” nici dorinţele excesive, nici cele rele, pe când omul ci stăpânire de sine trebuie să le resimtă. Şi asta pentru că, dacă dorinţele acestuia din urni ă ar fi bune, disno zitia morală care interzice să li se dea curs ar fi rea astfel incit nu totdeauna stăpânirea de sine ar fi expresia virtuţii; iar dacă dorinţele ar fi slabe fără să fie rele, faptul de a le rezista nu ar avea în sine nimic remarcabil şi nici dacă ar fi rele dar slabe nu ar însemna mare lucru sa le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stăpânirea’ de sine te face să perseverezi în orice fel de opinie, ea poate fi şi rea, de exemplu când te face să stărui într-o opinie falsă. Şi dacă, la rîndul ei, lipsa de stăpânire te poate face să abandonezi orice opinie, este posibil să existe şi o lipsă de stăpânire bună, ca în cazul lui Neoptolemos din tragedia Philok-tetes 16 a lui Sofocle; el este demn de laudă pentru că, repugnându-l minciuna, nu a persistat în atitudinea pe care i-o insuflase Odyss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ificultate este cea ridicată de argumentul sofistic. Dorind să impună opinii paradoxale 17, ca să treacă, în caz de reuşită, drept oameni abili, sofiştii ajung la un silogism ce se încheie printr-o aporie; în acest caz, gândirea se simte înlănţuită, pentru că, pe de o parte, ea nu vrea să rămână la o concluzie nesatis-fâcătoare, pe de alta se află în imposibilitatea de a înainta, ncputând soluţiona raţionamentul. Dar se poate întâmpla ca dintr-un astfel de raţionament să rezulte că lipsa de raţiune combinată cu lipsa de stăpânire de sine constituie o virtute: căci lipsa de stăpânire duce la înfăptuirea contrariului a ceea ce este conceput ca bine, dar cum, pe de altă parte, binele este conceput ca rău şi deci ca un lucru ce nu trebuie înlap-tuit, rezultă că se va înfăptui binele şi nu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ine face şi urmăreşte ceea ce este Pac din convingere şi prin alegere deliberata, pare Pr€La rabil celui ce o face nu din calcul, ci din incapa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NICOMAHIC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stapâni. Primul este mai uşor de vindecat, tru că poate fi determinat să-şi schimbe convin-e pe când omului incapabil de a se stapâni i se e aplica proverbul care spune: „când apa te sufocă, trebuie să mai bei încă?”. 18 Daca acesta din urmă r fi făcut din convingere ceea ce face, ar înceta odată schimbarea convingerii; dar, aşa cum este, chiar convins fiind că trebuie să facă un lucru, el tot va fac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19, dacă în orice domeniu poate exista stapânire şi nestăpânire de sine, care este atunci omul incapabil de a se stapâni în sensul propriu al cuvân-tuhii? Căci nimeni nu manifestă lipsa de stapânire sub toate formele ei şi totuşi despre unii oameni spunem că sânt lipsiţi de stapânire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ânt, cu aproximaţie, aporiile ce survin în subiectul de faţă. Unele aspecte ale lor trebuie sa le soluţionăm, pe altele să le lăsam. Ja o parte; căci soluţionarea unei aporii constă de fapt în descoperir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1146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hestiune pe care trebuie s-o supunem examinării este aceea dacă omul nestăpânit acţionează în mod conştient sau nu şi, dacă da, în ce sens este el conştient. 2° Apoi, va trebui să stabilim domeniul în care se manifestă stăpânirea de sine sau lipsa ei (adică, dacă e vorba de orice fel de plăcere şi durere sau numai &lt;je unele bine determinate). Va mai trebui să stabilim dacă omul capabil de a se stapâni şi cel cu tărie de caracter sânt unul şi acelaşi sau sânt diferiţi. Şi la fel ya trebui să procedăm şi în legătură cu celelalte probleme legate de studiul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plecare al cercetării noastre îl constituie rebarea dacă diferenţa specifică dintre omul capa-sa ^ °e^ incaPaku de stapânire de sine rezidă în obiectul QTn î* ^P02^3- l°r habituală 21, cu alte cuvinte dacă ul nestăpânit este nestăpânit doar pentru că manifes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a sa vizează un anumit obiect, sau mai d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ţionează într-o anumită manieră, sau’d^ ambele motive în acelaşi timp. Se mai pune într barea dacă stăpânirea şi lipsa de stăpânire pot ave orice obiect sau nu. De fapt, nici omul absolut lipsit de stăpânire de sine nu se arată ‘astfel în raport cu orice obiect, ci numai în raport cu cele incluse în acelaşi domeniu în care se manifestă şi necumpătarea 22; ceea ce nu înseamnă însă că el se află pur şi simplu în raport cu aceste obiecte (altfel nestăpânirea s-ar confunda cu necumpătarea), ci că se comportă privitor la ele într-o manieră determinată: în timp ce omul necumpătat se lasă în mod deliberat condus de dorinţe, socotind că trebuie totdeauna să urmăreşti plăcerea prezentă, cel nestăpânit nu gândeşte aşa, deşi urmăreşte nu mai puţin plăcerea.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eoria, după care opinia adevărată şi nu ştiinţa24 este cea împotriva căreia se acţionează fără stăpânire de sine, ea nu prezintă interes pentru subiectul nostru, în fond, există oameni care nu manifestă nici cea mai mică îndoială în privinţa propriilor opinii, crezând, dimpotrivă, că posedă o cunoaştere riguroasa. Daca deci fragilitatea convingerilor este luată ca argument pentru faptul că cei ce se conduc după opinii ar fi mai înclinaţi sa acţioneze împotriva propriilor convingeri decât cei ce posedă ştiinţa, atunci între ştiinţă şi opinie nu va mai fi nici o deosebire 2u; căci unii oameni nu sânt deloc mai puţin convinşi de lucrurile despre care au o opinie decât sânt alţii de cele pe care le cunosc în mod ştiinţific, fapt ce apare evident la Heraclit. 2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folosim termenul „a şti” în ^u;) iu sens (căci îl aplicăm şi celui ce deţine ştiinţa iară. Face uz de ea şi celui ce face uz de ea), va exista diferenţă între a face ce nu trebuie cinei posezi ştim, fără a o actualiza şi a face acelaşi lucru cind o 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şi o actualizezi. Acest din urmă caz pare într-auLl ‘ incredibil27, nu însă şi cel în care se acţionează p° dând ştiinţa fără a o actu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7 a în afară de asta, dat fiind că există două teluri premise, nimic nu împiedică faptul c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jn posesia ambelor, să acţioneze totuşi împotriva ţintei dacă de exemplu se serveşte de premisa univer-r şi nu de cea particulară (căci obiectele acţiunii ţin de domeniul individualului). Dar şi în ce priveşte universalul, trebuie făcută o distincţie: pe de o parte, 5 el se raportează la agent, pe de alta la obiect. De exem-lu • se poate şti că „alimentele uscate sânt bune pentru orice om” şi că „tu însuţi eşti om” sau că „acest aliment este uscat”; dar că „acest lucru este un astfel de aliment”, sau nu se^ ştie, sau ştiinţa posedată nu este pusă în act. 28 între aceste două moduri de a cunoaşte va exista deci o diferenţă atât de mare, încât, dacă î şti în unul dintre ele când acţionezi cura nu trebuie n-ar părea nimănui ceva neobişnuit, a şti în celălalt ar părea de-a dreptul ul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29, ştiinţa poate fi posedată şi într-un 10 alt mod decât în cele despre care abia am vorbit; căci şi în cazul celui ce posedă ştiinţa fără a o actualiza, observăm o diferenţă de dispoziţie, astfel încât este posibil să posezi într-un fel ştiinţa şi să n-o posezi, ca în cazul celui ce se află în stare de somn, nebunie sau ebrietate. Dar aceasta este chiar starea celor ce se 15 află sub influenţa pasiunii, pentru că mânia, dorinţele erotice şi alte pasiuni de acest fel modifică vizibil starea corpului, provocând, în unele cazuri, chiar crize de nebunie. 3° Este evident, desigur, că starea în care se^lă oamenii nestăpâniţi trebuie considerată similară stării celor despre care am vorbit mai sus. Iar faptul ca cineva poate spune în asemenea cazuri lucruri ce decurg din ştiinţă, nu este deloc o dovadă că ar poseda-o; caci şi cei ce se află sub impulsul pasiunilor amintite P°t recita demonstraţii matematice sau versuri din 20 mpedokles şi începătorii în studiu debitează pe erasuflate raţionamentele, fără să posede încă o cu-e°a? Tere propriu-zisă. Căci, pentru a poseda ştiinţa, tu v. uie să ajungă să^ facă parte din propria lor nade * ^ a^a cere ^mPân consecinţă, trebuie să consi-îr, ^111 caoamenii lipsiţi de s ăpânire de sine vorbesc mt&lt;*mai ca nişte actori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a acum felul în care, pornind de la principiile Prii naturii sale31, poate fi studiată cauza nestă- 25 pânirii. Premisa universală este o opinie; cealaltă s raportează la domeniul individualului, unde suveran” este senzaţia. Când cele două premise generează singură propoziţie, sufletul trebuie, în cazul raţionamentului speculativ, să afirme imediat concluzia şi în cazul premiselor practice, acţiunea să urmeze imediat. Fie, de exemplu, premisa universală: „tot ce e dulce trebuie gustat” şi, ca premisă particulară: acest lucru e dulce”; concluzia care se impune este că cine poate şi nu este împiedicat de nimic trebuie să îndeplinească în acelaşi timp şi actul. Aşadar, când în smrit se află prezente, pe de o parte o propoziţie universală care interzice să guşti, iar pe de altă parte o alta, tot universală, care spune că „tot ce e dulce e plăcut” şi premisa minoră că „acest lucru este dulce” (şi a-ceasta din urmă este cea care determină actul), când în spirit este prezentă în acelaşi timp şi dorinţa, atunci, deşi prima propoziţie universală ne cere să evităm acest lucru, dorinţa ne împinge spre el (căci stă în 35 puterea ei să pună în mişcare fiecare parte a corpului). 1147 b Aşa se face că cineva poate da dovadă de nestăpânire sub influenţa mei reguli, într-un fel, adică a unei opinii, opinie contrară nu în sine, ci prin accident (căci dorinţa şi nu opinia, este cea care se opune) regulii drepte.32 Aşadar şi clin acest motiv, animalele nu pot fi lipsite de stăpânire de sine, dat fiind că ele nu poseda o jude-5 cată asupra universalului, ci numai reprezentarea şi amintirea particu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elul în care se risipeşte ignoranţa şi omul lipsit de stăpânire reintră în posesia ştiinţei, explicaţia este aceeaşi ca şi în cazul unui om aflat în stare de ebrietate sau de somn, fără nimic caracteristic pentru starea despre care vorbim, în această privinţa, trebuie să-l urmăm pe filosofii naturalişti.33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remisă 34 fiind o opinie asupra unui 0”iec sensibil şi care în acelaşi timp ne determină ^n.li^ suveran actele, ea este cea pe care omul aflat sub iru enţa pasiunii sau n-o posedă, sau, dacă o poseda, ^ t&lt; doar în sensul în care, aşa cum am spus, „a P°ser j nu înseamnă „a şti”, ci „a recita”, în felul în care ^ aflat în stare de ebrietate recită versurile lui t-nl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cât termenul ultim nu este un universal, numeşte considerat un obiect al ştiinţei cum este n universal, s-ar părea că ajungem la soluţia pe care „uta Socrate: nu în prezenţa a ceea ce considerăm °T’ntă propriu-zisă se declanşează pasiunea despre Ş ‘es. |-e vorba aici (şi cu atât mai puţin această ştiinţă în sensul propriu al cuvântului este cea pe care pasiunea o trage după ea în toate sensurile), ci în prezenţa cunoaşterii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onsidera suficiente cele spuse mai sus referitor la problema dacă un om îşi poate pierde stăpâ-nirea de sine posedând ştiinţa sau nu şi, în caz afirmativ, despre ce fel de ştiinţă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în continuare, dacă cineva poate fi lipsit de stăpânire pur şi simplu sau daca* totdeauna se arată astfel într-un domeniu particular şi, în acest din urmă caz, care este acel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domeniul în care se manifestă pe de o parte puterea de stăpânire şi tăria de caracter, pe de alta nestăpânirea şi slăbiciunea, este cel al plăcerii şi neplăcerii. Or, dintre lucrurile ce generează plăcerea, unele sânt necesare, altele demne de dorit în sine, dar susceptibile de exces. Necesare sânt cele legate de corp (mă ^ refer la sursele de plăcere privitoare la hrană, apetit ^sexual şi tot ce interesează corpul, despre care ^^F.^t mai înainte 35 că alcătuiesc domeniul cumpătării şi necumpătării). Celelalte, fără să aibă un caracter necesar, sânt demne de dorit în sine (de exemplu victoria, onorurile, bogăţia şi alte bunuri şi plăceri de acest fel). 3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re comit excese în privinţa plăcerilor din ultimă categorie, încâlcind regula dreaptă sin l-*n 6*’ nu~* nummi oameni nestăpâniţi pur şi bun? ‘ ci Precizând că sânt nestăpâniţi în materie de rînciun raateriale, câştig, onoruri sau mânie; conside-u-l diferiţi de cei nestăpâniţi în sensul propriu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ermenului, îi numim astfel doar prin similitudine Ce în cazul lui Anthropos, învingătorul la Jocurile Olvm 1148 a pice: la el, numele propriu se deosebeşte foarte puţin de termenul generic, totuşi se deosebeşte).37 Dovadă că, în timp ce lipsa de stăpânire de sin p *; ~ &gt; • -oartifllă ^&lt;-*-~ l-l ,. _ ^ane p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c, totuşi se deosebeşte).37 Dovad că, în timp ce lipsa de stăpânire de sine, fie totală fi parţială, este blamată nu numai ca o greşeală, ci şi ca un viciu 38, nici unul dintre cei despre care am Vorbit mai sus nu este b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dintre oamenii care vin în contact cu plăcerile senzoriale (ce constituie, cum spuneam, domeniul cumpătării şi necumpătării), cel care urmăreşte fără premeditare excesul în plăceri, evitând în acelaşi timp excesul în lucruri neplăcute ca foamea, setea, căldura, frigul şi toate celelalte senzaţii legate de simţul tactil şi de 10 gust şi se comportă astfel împotriva propriei sale intenţii şi raţiuni, este numit om lipsit de stăpânire de sine fără vreo altă precizare legată de ceva anume, de mânie de exemplu, ci doar nestăpânit pur şi simplu. Ca dovadă, numai referitor la acest gen de plăceri vorbim şi de oameni slabi, niciodată referitor la celelalte. Acesta este şi motivul pentru care îi confundăm pe omul nestăpânit şi pe cel necumpătat, pe cel stăpân pe sine şi pe cel cumpătat (dar niciodată nu facem această confuzie când e vorba de nestapânirea prin similitu-l5 dine), şi anume pentru că plăcerile şi neplăcerile la care se raportează comportamentul lor sânt oarecum aceleaşi; numai că, deşi domeniul este acelaşi, modul lor de a se comporta este diferit, unii acţionând astfel în mod deliberat 39, ceilalţi nu. De aceea, îl vom numi necumpătat mai degrabă pe cel care, fără să resimtă dorinţa, sau animat de o slabă dorinţă, urmăreşte excesele în plăceri şi evită chiar şi neplăcerile mărunte, 20 decât pe cel care se comportă în acelaşi, fel sub impulsul unor dorinţe intense; căci ce n-ar fi în stare să facă unul ca el, dacă ar mai resimţi şi dorinţele tinereţii sau suferinţa acută generată de lipsa plăcerilor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dorinţe şi plăceri, unele sânt legate de generic frumoase şi bune (căci, după distincţia anterior, unele lucruri plăcute sânt prin nati 25 demne de dorit, altele’sânt contrari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Â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termediare) 4°, de pilda bunurile materiale, câş-tigtil, victoria, onorurile, în ce priveşte aceste lucruri plăcute şi celelalte de acelaşi fel, ca şi cele internie-lfcare, blamul nu se aplică pentru faptul de a le de a le dori sau de a le iubi, ci pentru maniera de a o face, adică în mod excesiv. De aceea, cei care, încâlcind regula raţională, fie că se lasă dominaţi de vreunul dintre aceste lucruri frumoase şi bune prin natură, fie că le urmăresc în mod excesiv, de exemplu cei ce 30 manifestă un ataşament prea mare pentru onoruri, copii sau părinţi, &lt;nu sânt oameni vicioşi} (pentru că aceste lucruri sânt bune, iar cei ce manifestă ataşament faţă de ele sânt demni de laudă; dar şi în privinţa lor poate surveni excesul, dacă, de exemplu, asemeni Nio-bei 41, ajungi să înfrunţi chiar şi zeii, sau dacă, asemeni lui Satyros, cel supranumit Phiîopator42, manifeşti 1148 b faţă de un părinte o afecţiune ce trece drept curată nebunie), în ataşamentul faţă de asemenea lucruri nu există, deci, nimic vicios, pentru că, după cum am menţionat fiecare dintre ele este prin natură demn de dorit m sine; dar excesele în ce le priveşte sânt rele şi trebuie evitate. De asemenea, nu poate fi vorba, în 5 privinţa lor, de lipsă de stăpânire (căci lipsa de stăpâ-nire este ceva care nu numai că trebuie evitat, ci este Şi blamabil); dar, din cauza similitudinii acestui afect cu hpsa de stăpânire, se face uz de termenul de nestă-pimre, adăugându-l-se în fiecare caz o specificare, Ia tel cum calificăm drept medic prost sau actor prost Pe cineva care n-ar putea fi numit rău 43 în sens proprio rjte evident, deci, că/la fel cum în exemplele de mai tr^ nu aplicăm termenul de „rău” pur şi simplu, pen-nri^Ca n? Este vorba de un viciu, ci de ceva apropiat unn analogie, tot astfel şi în cazurile despre care am nire mai înail} te’ trebuie să ţinem seama că de stăpâ-Şi nestăpânirc propriu-zisă nu se poate vorbi decât elaşi domeniu în care se manifestă şi cumpătarea cumpătarea; dacă_este vorba, de pildă, de mânie, uc a aceştitermeni doar în virtutea analogiei şi la min? 3” ra^nd ° precizare, vorbim d? „nestupânire rie de* ^ ‘ to^a? A cum vorbim de „nestăpânire în matc-onoruri” sau „în materie de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o vorbit nire în 3 Şi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9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lucruri sunt plăcute prin natura lor, unele în mod absolut, altele pentru anumite categorii de ani male sau oameni. 44 Alte lucruri nu smt plăcute prin natură, ci devin astfel fie ca o consecinţ a unei anomalii 45, fie în virtutea obişnuinţei, fie di cauza unei pervertiri a naturii. 46 Pentru fiecare dintre acestei din urmă specii de plăcere pot fi observate dispoziti habituale corespunzătoare. Numesc dispoziţii bestiale cele manifestate de pildă în cazul creaturii despre care se povesteşte că spintecă pântecele femeilor însărcinate pentru a le devora pruncii 47, sau în cazul unor populaţii sălbatice de pe ţărmurile Pontului4S, despre care se spune că le place să mănânce carne crudă sau carne de om, iar alţii îşi oferă reciproc copiii pentru ospeţe, sau în ceea ce se povesteşte despre Phalaris.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ânt deci dispoziţii bestiale. Altele sânt provocate de maladii (sau uneori de nebunie, ca în cazul aceluia care şi-a oferit mama drept sacrificiu pentru zei şi apoi a mâncat-o, sau ca acela care a devorat ficatul tovarăşului său de sclavie). Altele, în sfârşit, sânt dispoziţii morbide generate de anumite obiceiuri, ca smulgerea părului, roaderea unghiilor sau consumarea de cărbune şi pământ, la care se adaugă pede-rastia; unele dintre aceste practici sânt consecinţa unor dispoziţii naturale, altele sânt consecinţa unor obiceiuri (ca ‘în cazul celor de care s-a abuzat încă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e cei la care natura este cauza unor astfel de dispoziţii nimeni nu i-ar numi oameni nestapâniţi, cum nu le-ar putea numi astfel pe femei, pentru ca’ J1^ relaţiile erotice, rolul lor este pasiv şi nu activ, acelaşi lucru se poate spune şi despre cei pe care_ obişnuinţa i-a condus spre dispoziţii morbide. Fiecar dintre aceste două feluri de dispoziţii depăşeşte iimi^ tele viciului, ca şi în cazul bestialităţii. Şi, Jie ca ce le posedă le domină, fie că este dominat de ele, se poate vorbi de stăpânire sau nestăpânire de sin ^ sensul propriu al cuvântului, ci de una prin analo, sie, ia fel cum despre cel ce nu-şi poate domina m în ia nu nutern spune că este nestăpânit pur şi simplu, ci în privinţa acestei pa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orice exces, fie că e vorba de demenţă, fie de laşitate, de necumpătare sau duritate, reprezintă o dispoziţie fie bestială, fie morbidă. Astfel, cel care prin natura sa este predispus să se teamă de toate, chiar şi de zgomotul unui şoarece, dă dovadă de o laşitate animalică; un altul are fobie de pisici din cauza unei maladii. De asemenea, printre demenţi, unii, care sânt din naştere lipsiţi de raţiune şi duc o existenţă limitată la simţuri, ca anumite triburi barbare de departe, prezintă dispoziţii bestiale, în timp ce alţii, pe care maladii ca epilepsia sau nebunia i-au adus într-o astfel de stare, prezintă dispoziţii morb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uneori ca cineva doar să aibă vreuna dintre aceste înclinaţii, fără să se lase dominat de ea: dacă Phalaris, de pildă, dorind să mănânce carne de copil sau să-şi procure o plăcere erotică nefirească, s-ar putea abţine. 51 în alte cazuri, însă, este posibil ca cineva nu numai să aibă o astfel de dispoziţie, ci şi să se lase dominat de ea. Deci, aşa cum, în cazul viciului, există o formă corespunzătoare măsurii umane numită viciu propriu-zis şi alta pe care nu o numim ur şi simplu, ci îi adăugăm calificativul de bes-sau pe cel de maladivă, tot astfel este evident şi m privinţa lipsei de stăpânire, există o formă ala ^ alta maladivă, dar nestăpânirea propriu-zisă es e numai aceea corespunzătoare necumpătării spe-Clf* uma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ar’ ^ec*’ că stăpânirea şi nestăpânirea de sine şi maniffstâ exclusiv în domeniul în care se manifestă ^cumpătarea şi necumpătarea şi că, în celelalte do-^ &gt; există o altă specie de nestăpânire, numită astfel T Metaforic şi nu în sens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acum că lipsa de stăpânir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ste mai puţin dezonorantă decât cea raportată dorinţe. Căci mânia pare sa asculte întrucâtva de ra~ ţiune, chiar dacă o face într-o doară, asemeni servitorilor grăbiţi, care ies în fugă înainte de a auzi tot ce li se spune, pentru ca apoi să execute prost ordinele primite, sau asemeni câinilor, care, cum bate cineva Ia uşă, încep să latre înainte de a şti dacă e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u nu. Aşa şi mânia, sub impulsul înfierbântării şi al impetuozităţii naturale, auzind fără să audă ordinul raţiunii, se avântă spre răzbunare. Raţiunea sau imaginaţia i-au arătat că e vorba de un ultragiu sau de un semn de dispreţ şi mânia, ca şi când, în urma unui raţionament, ar ajunge la concluzia că are datoria să lupte împotriva unei asemenea atitudini, izbucneşte imediat.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orinţa însă, îndată ce raţiunea sau simţurile îi spun că ceva e plăcut, se şi avântă să guste plăcerea. 1149 b Aşadar, în timp ce mânia se supune într-un anume sens raţiunii, dorinţa nu o face deloc. Ea este deci mai dezonorantă, pentru că omul care se arată lipsit de stăpânire în mânie este învins într-un fel de raţiune, pe când celălalt se lasă învins nu de raţiune, ci de dorinţă.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că cei ce se lasă în voia unor 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ri naturale sânt mai scuzabili; chiar şi în cazul dorinţelor, când acestea sânt comune tuturor oamenilor şi în măsura în care sânt comune. Or, mânia şi duritatea caracterului sânt mai naturale decât dorinţele de plăceri excesive şi fără caracter de necesitate. 55 Putem lua ca exemplu cazul aceluia care, la învinuirea ca şi-a lovit tatăl, declara că „şi el şi-a lovit propriul tată, iar acela, la rîndul lui, pe al său”, şi, arâtându-şi copilul, adăuga: „şi el, când va deveni bărbat^ nu-lovi pe mine; acest lucru este înnăscut în familia no ^ tră.”; sau altul care, târât de fiul său, îi cerea sa -oprească la uşă, motivând că „nici el nu-si târise decât până acolo”.56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u cât cineva. Este mai perfid, cu atât ste mai nedrept. Dar omul irascibil nu este perfid, e. njcj mânia, ci se manifestă deschis, pe când dorinţa e ca Afrodita, despre care se spune: „zeiţa nă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pni, urzitoarea de şiretlicuri” 57 şi despre al cărei brodat Homer spune că este „o ademenire ce fură ile până şi omului înţelept”.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iind mai nedreaptă, această formă de nestapânire este şi mai dezonorantă decât cea care se Hianifestă în mânie; ea este lipsă de stăpânire în sensul • propriu al cuvântului şi, într-un sens, e un viciu. 59 în sfârşit, nimeni nu suferă când ultragiază pe cineva, dar orice om care acţionează sub impulsul mâniei o face resimţind supărarea, pe când cel ce ultragiază o face cu plăcere. Deci, dacă actele ce provoacă ninia sânt cu atât mai nedrepte cu cât mâriia este mai justificată, atunci şi lipsa de stăpânire provocată de dorinţă este mai nedreaptă decât cea provocată de mânie; căci, în mânie, intenţia de a insulta este absentă.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deci, că lipsa de stăpânire în dorinţe este mai dezonorantă decât cea în mânie şi că atât stă-pâmrea cât şi nestăpânirea de sine se manifestă în dome-» iul dorinţelor şi plăcerilor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facem o distincţie chiar între aceste plăceri. Căci, după cum am spus la început61, unele sânt specific umane şi naturale, atât prin genul cât şi prin intensitatea lor, altele au un caracter bestial, iar altele sânt efectul unor dezvoltări anormale sau al unor maladii. Or, cumpătarea şi necumpătarea nu se raportează decât la prima categorie. De aceea, când este vorba de animale, nu spunem că sânt nici cumpătate, nici necumpătate, decât în sens metaforic, dacă • specie animală se deosebeşte în ansamblu de o alta pnn impudoare, instinct destructiv sau voracitate62; căci anwaalele nu sânt dotate nici cu capacitatea de a face Q. alegere deliberat ă, nici cu facultatea de a raţiona, 01 pot ieşi din limitele propriei naturi, ca şi oamenii atlngi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tialitatea este un rău mai mic decât viciul, 1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fiai înfricoşător; căci, în cazul animalelor, partea superioară a sufletului nu este coruptă, ca la om -• inexistentă. Este ca şi cum, comparînd ceva inanim U cu o fiinţă vie, ne-am întreba care dintre ele este m rea; căci totdeauna mai puţin dăunătoare este coru^ ţia a ceea ce nu-şi are în sine principiul, iar acest prin cipiu este intelectul. Este deci aproape ca şi când arrî compara nedreptatea cu un om nedrept: fiecare dintr aceste două lucruri poate fi, în felul său, mai rău decât celălalt. Căci un om rău poate face infinit mai mult rău decât un animal.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ce priveşte plăcerile şi neplăcerile, ca şi re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ragere64 sau respingere provocate de simţul tactil io şi de gust (lucruri pe care le-am definit mai înainte ca domeniu al cumpătării şi necumpătării) 65, este posibil ca cineva să se lase dominat de cele pe care cei mai mulţi le domină, după cum se poate şi să le domine pe cele de care cei mai mulţi se lasă dominaţi. Când e vorba de plăceri, cel ce le domină este un om stăpân^ pe sine, iar cel ce se lasă dominat este nestăp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cazul neplăcerilor, primul dovedeşte tărie, celălalt slăbiciune6G. Dispoziţia habituală a majorităţii oamenilor se situează însă pe o poziţie intermediară faţă de acestea două, deşi înclină mai mult spre cea rea. Dat fiind că unele plăceri sânt necesare, altele nu, dat fiind, de asemenea, că nici cele necesare nu sânt astfel decât până la un punct, atât excesul cât şi lipsa lor totală neavând caracter de necesitate (lucru valabil şi în ce priveşte neplăcerile), cel care urmăreşte plăceri 20 excesive sau urmăreşte în mod excesiv şi premeditat plăcerile necesare67, ’şi o face pentru plăcerea msaşi şi nu în vederea atingerii unui alt scop, este un o necumpătat. Un astfel de om, nefiind _ înclinat ^ sa^-_ regrete actele, este prin forţa lucrurilor incurabil, ca acolo unde nu există regret, nu poate exista nici r din. Opusul lui este cel ce respinge cu totul iar cel ce păstrează măsura justă este un om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cumpătat este şi cel ce evită neplăcerile fizice , /T^ntru că se lasă dominat de ele, ci în mod deli-nu Lci-n-j-» -‘- _ _ ^ berat. Cât de? Pre cei ce acţionează fără premeditare, ce deosebesc între ei prin aceea că unii se lasă antrenaţi de plăcere, alţii fug de neplăcerea pe care o poate provoca nem-plinirea dorinţei. Dar oricine l-ar socoti mai rău pe cei ce comite un act dezonorant fără să se afle sub impulsul unei dorinţe, sau resimţind una foarte slabă, decât pe cel ce o face impulsionat de o dorinţa violentă, ca şi pe cel ce ar lovi fără să fie cuprins de mâ’nie decât pe cel ce ar face-o sub impulsul acesteia; căci de ce acte n-ar fi în stare un astfel de om, dacă s-ar mai afla şi sub imperiul pasiunii l Iată de ce omul necumpătat este mai rău decât cel incapabil de a s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omportamentele despre care a fost vorba mai sus, unul este deci mai degrabă un fel de slăbiciune, celălalt este nestăpânire.68 Omului lipsit de stăpânire i se opune cel stăpân pe sine, omului slab cel cu tărie de caracter; căci tăria de caracter constă în a rezista, stăpânirea de sine în a domina şi una e să opui rezistenţă, alta e să domini, după cum una e să nu te laşi înfrînt, alta e să obţii victoria. Şi, din acest motiv, stăpânirea de sine este un lucru mai demn de dorit decât tăria de caracter.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ăruia-l lipseşte rezistenţa acolo unde majori- 1150 b tatea oamenilor rezistă şi pot rezista este un om slab Şi efeminat 7° (căci şi efeminarea este un fel de slăbiciune), de pildă cel ce-şi târăşte mantia numai ca să evite neplăcerea efortului de a o ridica sau, prefăcân- 5 au-se bolnav, nu-şi imaginează că, simulând înfăţişarea u^ui om demn de milă, este el însuşi demn de milă. ^ La fel stau lucrurile şi în privinţa stăpânirii şi nestă-pinirii de sine. Faptul că un om cedează în faţa unor P aceri sau neplăceri intense şi excesive nu este surprinzător, ci, dimpotrivă, este chiar scuzabil dacă cel p, °auză a încercat să le reziste (ca în cazul lui ^niloktetes _din tragedia lui Theodektes 71, când este deusat de viperă, sau al lui Kerkyon din tragedia Alope 10 pu, arkinos 72, sau ca aceia ce, străduindu-se din răseri Sa~Şi stăpânească râsul, sfârşesc prin a izbucni în hohote, aşa cum i s-a întâmplat lui Xenophantos 73Surprinzător este, dimpotrivă, ca cineva să se lasp dominat arătându-se incapabil să reziste unor plăceri sau neplăceri cărora majoritatea oamenilor sânt în stare să le opună rezistenţă, fără ca o asemenea slăbiciune să se datoreze eredităţii sau unei maladii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zul la regii sciţi74, la care slăbiciunea este ereditară sau slăbiciunea generică ce deosebeşte sexul feminin de cel mascu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atorul de jocuri, care trece drept necumpătat, este în realitate un om slab. Căci jocul înseamnă destindere 75, fiind o formă de repaus, iar amatorul de joc se numără printre cei ce caută destinderea în mod exc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ipsa de stăpânire se prezintă deci sub două forme: impulsivitatea şi slăbiciunea. Astfel, unii oameni, deşi deliberează, sânt împiedicaţi de pasiune să-şi menţină hotărârile luate; alţii se lasă antrenaţi de pasiune tocmai pentru că nu deliberează, în sfârşit, există şi oameni care (asemeni celor ce, dacă au fost gâdilaţi o dată, mu se mai gâdilă), simţind dinainte şi prevăzând ce se va întâmpla, se trezesc din vreme pe ei înşişi, adică propria facultate de a raţiona şi nu se lasă do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pasiune, indiferent dacă e vorba de ceva plăcut sau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spuse la lipsa de stăpânire sub forma ei impulsivă sânt mai ales temperamentele vii şi cele uşor excitabile 76; impetuozitatea unora şi violenţa celorlalte le împiedică să asculte de raţiune, înclinate fiind sa se lase în voia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77, omul necumpătat nu este înclinat sa regrete, pentru că persistă în hotănrea aleasă, în timp ce omul lipsit de stăpânire îşi re£re * totdeauna actele. De aceea, nu este chiar aşa cum p neam problema la început7’, ci, dimpotrivă, necumpătat este cel incurabil, iar cel nest^P fi vindecat. Căci viciul este asemănător cu ace să avem o opinie corectă despre ele. Cumpătat e pnn urmare omul ce posedă ace necumpătat este contrar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 ta îl poate îndepărta pe om de la regula în r f’ îmPiedicându-l prin dominaţia ei să acţioneze coniormitate cu această regulă, fără să-l stăpânească hidropizia şi ftizia, pe când lipsa de stăpânire poate fi omparată cu epilepsia, primul fiind un rău cronic, laltă un r^u intermitent. Dealtfel, lipsa de stăpânire şi viciul aparţin unor genuri total diferite, căci viciul este inconştient, lipsa de stăpâni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rintre oamenii lipsiţi de stăpânire, impulsivii 1151 a sânt preferabili celor ce, deşi posedă regula raţională, nu o respectă; aceştia din urmă se lasă învinşi de o pasiune prea slabă şi nu fără să fi deliberat în prealabil, ra ceilalţi. Omul lipsit de stăpânire seamănă de fapt cu cei ce se îmbată repede, dintr-o cantitate de vin 5 mult mai mică decât le-ar fi necesară celor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deci, că lipsa de stăpânire nu este un viciu (deşi, într-un sens, ar putea fi) 79; căci în primul caz se acţionează contrar alegerii deliberate, în al doilea conform unei alegeri deliberate. Există totuşi o similitudine între ele, cel puţin dacă luăm în consideraţie actele pe care le generează. Aşa cum spunea Demo-dokos 8° despre milesieni: „milesienii nu sânt proşti, dar acţionează ca nişte proşti”, la fel şi cei incapabili de a se stăpâni, deşi nu sânt oameni nedrepţi, comit acte nedrepte.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natura omului nestăpânit îl face să urmărească plăcerile fizice în exces şi împotriva regulii drepte, fără să fie însă convins că aşa trebuie să procedeze, pe când omul necumpătat o face din convingere, pentru că stă în natura lui să le urmărească, primul va fi uşor determinat să-şi schimbe conduita, celălalt nu. In fond, atât virtutea cât şi viciul privesc principiul, prima conservându-l, celălalt distrugându-l. Or, în acţiunea morală, principiul este scopul propus, aşa cum Jn matematică sânt ipotezele.82 Dar, nici într-un caz, nici în celălalt, raţionamentul nu poate oferi cunoaşterea principiilor, ci numai virtutea (fie o virtute naturala, fie una dobândită prin deprindere) este cea care însă până într-atât încât să-l convingă că trebuie să urmărească fără reţinere plăcerile despre care vorbeam Un astfel de om este cel lipsit de stăpânire de sine” care este preferabil celui necumpătat şi care nu este cu totul vicios; căci în el este salvat lucrul cel mai de seamă, adică principiul. Un altul este contrariul lui: cel ce-şi păstrează fermitatea, pasiunea neputându-l îndepărta de la regul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le de mai sus ne arată limpede, aşadar, ca stăpânirea de sine este o dispoziţie habituală bună, iar nestăpânirea o dispoziţi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ăpân pe sine este cel ce respectă cu fermitate orice fel de regulă şi orice fel de alegere deliberată sau numai regula şi alegerea dreaptă? Şi incapabil de a se stăpâni este cel ce nu respectă cu fermitate nici un fel de regulă şi nici un fel de alegere deliberată sau numai regula adevărată şi alegerea corectă? În aceşti termeni prezentam mai înainte 83 aporia în cauza. N-ar trebui mai degrabă să spunem că, în mod accidental, orice fel de regulă şi alegere pot fi respectate 35 de primul şi abandonate de celălalt, dar în sine numai regula adevărată şi alegerea corectă? Căci, dacă cineva 1151 b alege şi urmăreşte un anumit lucru în vederea altuia, acesta din urmă este cel pe care-l alege şi-l urmăreşte în sine, în timp ce pe primul îl alege şi-l urmăreşte doar în mod accidental. Dar „în sine” semnifică pentru noi „în mod absolut”. Se poate spune deci, într-un sens j că orice opinie poate fi păstrată de unul şi abandonata de celălalt; dar, în sens absolut, este vorba numai de opini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tre oamenii ce perseverează în opinia lor exista însă unii, pe care-l numim încăpăţânaţi, care sânt dinci^ de convins şi de făcut să-şi schimbe părerea. Ei seamănă întrucâtva cu omul stăpân pe sine (în felul în care se mană risipitorul cu omul generos sau temerarul cu îndrăzneţ), dar se şi deosebesc de acesta sub mu aspecte. Daca omul stăpân pe sine nu-şi schimbă opinia sub influenţa pasiunii sau a dorinţei, el poate fi totuşi usor de convins atunci când e cazul; încăpăţânatul, dimpotrivă, refuză să cedeze în faţa raţiunii, pentru că oamenii de acest fel, fiind accesibili dorinţelor, se lasă cel mai adesea antrenaţi de plăceri. Din categoria încăpăţânaţilor fac parte îndărătnicii, ignoranţii şi neciopliţii.85’ îndărătnicii se află sub influenţa plăcerii: plăcerea de a învinge, când nu pot fi convinşi să-şi schimbe opinia; neplăcerea de a-şi vedea părerile tratate ca nişte decrete nule şi neavenite. Ei seamănă, deci, mai mult cu omul lipsit de stăpânire decât cu cel stăpân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persoane care nu perseverează în opiniile lor, fără ca acest lucru să se datoreze lipsei de stăpânire. Este cazul lui Neoptolemos, din tragedia Philoktetes de Sofocle; e adevărat că plăcerea l-a făcut să-şi schimbe atitudinea, dar o placere^nobilă: era un lucru plăcut pentru el sa spună adevărul, după ce Odysseus îl convinsese să mintă.86 în realitate nu orice om care acţionează din plăcere este necumpătat sau incapabil de a se stăpâni, ci numai acela care o face pentru o plăcere dezonorantă.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există şi oameni care se bucură de plăcerile senzoriale mai puţin decât ar trebui şi ca atare nu rămân fideli regulii raţionale, omul stăpân pe sine se situează pe o poziţie intermediară între aceştia din urmă şi cei incapabili de stăpânire. În timp ce omul nestăpânit părăseşte regula pentru că iubeşte prea mult plăcerile, iar celălalt pentru că le iubeşte prea puţin, omul stăpân pe sine îi rămâne fidel, nici una dintre cele două tendinţe neputând determina în el vreo schimbare. Dacă, deci, conduita bună este stăpânirea de sine, trebuie ca ambele dispoziţii opuse să fie rele, după cum se Şi_ vede dealtfel. Dar pentru că una dintre ele se manifesta rar şi la puţini oameni, se crede în general ca stăpânirea de sine este contrară numai lipsei de stă-Pinire, la fel cum cumpătarea trece drept contrară numai necumpătării.88 l -^e a. ^ Parte, cum multe noţiuni sânt folosite prin a °gie şi despre stăpânirea de sine a omului cumpătat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şte tot prin analogie, dat fiind că atât omul stă pân pe sine cât şi cel cumpătat nu se lasă antrenaţi de plăcerile fizice în acte ce ar contraveni regulii raţionale Ei se deosebesc însă prin aceea că primul resimte dorinţe rele, celălalt nu, natura omului cumpătat îirmiedi-cându-l să găsească plăcere în ceea ce depăşeşte limitele raţionale, în timp ce natura omului stăpân pe sine este de a se simţi atras de astfel de lucruri, fără a se lăsa însă. Antrenat de ele. Acelaşi tip de asemănare există şi între omul incapabil de a se stăpâni şi cel necumpătat deşi în realitate sânt diferiţi: amândoi urmăresc plăcerile senzoriale, dar necumpătatul crede că e bine ce face, pe când celălal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osibil ca acelaşi om să fie în acelaşi timp şi înţelept şi incapabil de a se stăpâni; pentru că, după cam am arătat 89, cine posedă înţelepciunea practica este totodată şi un om cu caracter virtuos, în afară de asta, înţelepciunea practică presupune nu numai să ştii ce trebuie să faci, ci şi să ai capacitatea de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fectiv, lucru de care omul nestăpânit este inapt. Dar, dacă e vorba de omul abil, pe el nimic nu-l împiedică să fie nestăpânit (şi acesta este motivul pentru care se crede uneori că poţi fi în acelaşi timp înţelept şi lipsit de stăpânire), dat fiind că abilitatea diferă de înţelepciunea practică în modul indicat de noi în expunerea iniţială y°: ele sânt apropiate una de alta în ordinea capacităţii de a raţiona 91, dar se deosebesc în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ntenţiei delib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ipsit de stăpânire de sine nu este deci comparabil cu cel ce posedă ştiinţa şi o actualizează, ci cu un om care doarme sau se află în stare de ebrietate. El acţionează, desigur, în mod voluntar 92 (căci^ într-un fel ştie şi ce face şi pentru ce), fără să fie însă un ora cu adevărat vicios, pentru că intenţia sa este astfel încât se poate spune că este vicios doar pe. Tate. A3 Şi nu este nici nedrept, nefăcând uz de perfidie dintre oamenii incapabili de a se stăpâni, unii nu In la rezultatul deliberării lor, ceilalţi, impulsivii, măcar nu deliberează.95 Omul nestăpânit seamănă, n&lt;5adar, cu o cetate care dă toate decretele cuvenite şi re legi bune, dar nu le pune în aplicare, aşa cum spunea în glumă Anaxandrides: cetatea a decretat, ea care nu se sinchiseşte de legi”-96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mul vicios, el seamănă, dimpotrivă, cu o cetate care aplică legile, dar leg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rea şi nestăpânirea de sine se raportează la ceea ce depăşeşte dispoziţia habituală a majorităţii oamenilor: una denotă mai multă fermitate, alta mai puţină decât sânt capabili sa dea dovadă cei mai mulţi, în ce priveşte lipsa de stăpânire, ea este mai uşor reme-diabilă la temperamentele de tip impulsiv decât la cei ce deliberează dar nu-şi menţin ferm hotărârile şi la cei nestăpâniţi din cauza obişnuinţei decât la cei ce sânt astfel de la natură; căci este mai uşo*&gt; să modifici obiceiul decât natura, deşi chiar şi obiceiul este dificil de schimbat, tocmai pentru că seamănă cu natura, cum zice şi Euenos: „îţi spun, prietene, că {obişnuinţa) este un exerciţiu de durată/, care sfârşeşte prin a deveni o &lt;a doua) natură a omului”.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tat deci, în cele de mai sus, despre natura stăpânirii şi nestăpânirii de sine, a tăriei şi slăbiciunii de caracter, precum şi despre raporturile existente între aceste dispoziţii hab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rea plăcerii şi neplăcerii revine filosofului 1152 b pontic.9» El este arhitectul „ ce determină scopul asupra 12 îndrePtâm atenţia când spunem că un lucru ^ bun sau rău în sens absolut. Mai mult, cercetarea D r ^emenea lucruri face parte din sarcinile sale indis-se a căci’ Pe de o parte, virtutea morală şi viciul aPortează, după cum am stabilit 10°, la domeniul plăcerii şi neplăcerii, pe de alta majoritatea oamenilo susţin că fericirea este inseparabilă de pi V ere, motiv pentru care l-au desemnat pe omul fericit LV; termenul de makarios, derivat de la khairem (a resimţi p} ş_ cerea).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ilosofi l02 sânt de părere că nici o plăcere nu poate fi un bine, nici în sine, nici prin accident (căci spun ei, binele şi plăcerea nu sânt identice). După OD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tora 103, unele plăceri constituie un bine, dar * cele mai multe sânt rele. Există, în sfârşit şi o a treia opinie 104, după care, chiar presupunând că toate plăcerile sânt un bine, este totuşi imposibil ca plăcerea să constituie binele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i ce susţin că plăcerea nu este niciodată un bine îşi motivează opinia prin următoarele argumente: 1) Orice plăcere este o devenire percepută senzorial, orientată spre o stare naturală, iar devenirea nu aparţine niciodată aceluiaşi gen cu scopul ei, de pildă construcţia unei case nu este niciodată d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en cu casa însăşi.105 2) Omul cumpătat evită plăcerile. 3) Omul dotat cu înţelepciune urmăreşte absenţa durerii106 şi nu plăcerea. 4) Plăcerile sânt un obstacol în calea gândirii l07, cu atât mai mare cu cât trăirea lor este mai intensă, cum este cazul plăcerilor erotice, în timpul cărora nimeni n-ar fi capabil să gân- ‘ O dească la ceva. 5) Nici o artă nu are ca obiect plăcerea şi totuşi orice lucru bun este produsul unei arte.108 6) Copiii şi animalele caută plăcerea.109 în favoarea opiniei ca nu toate plăcerile sânt bune se aduce ca argument faptul că există şi 1) plăceri dezonorante şi reprobabile şi 2) plăceri vătămătoare, dat fiind că unele dintre ele pot provoca mala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pinia că plăcerea nu reprezintă bmele suprem se sprijină pe argumentul că ea nu este u scop, ci o devenire.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ânt, cu aproximaţie, opiniile curente de^p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rgumentele de mai sus nu dovedesc că 13 lăcerea nu este un bine, nici că ea nu este binele suprem, reiese clar din consideraţiile ce urmează.111 în primul rînd, dat fiind că binele este luat în două sensuri (unul absolut, altul relativ la individ 112), atât stările naturale şi dispoziţiile habituale, cât şi mişcările şi devenirile ce conduc la ele, vor fi considerate bune’ în dublu sens. De asemenea, dintre devenirile ce trec drept rele, unele vor fi rele în sens absolut dar nu şi relativ la un individ determinat, pentru acesta din urmă 30 ele puţind fi chiar dezirabile; altele nu sânt dezirabile nici pentru individ, decât într-un moment determinat şi pentru scurtă vreme, nu pentru totdeauna. Acestea din urmă nici nu sânt plăceri propriu-zise, ci au doar aparenţa plăcerii, toate fiind însoţite de durere şi suportate în vederea însănătoşirii, ca în cazul bolnavilor.113 în afară de asta, pentru că binele este fie activitate, fie dispoziţie habituală m, devenirile ce ne readuc la starea naturală sânt plăcute doar în mod accidental, 35 activitatea ce are loc în aceste dorinţe aparţinând părţii din noi rămase în stare naturală 115; dovadă că există şi plăceri neînsoţite de durere şi dorinţă, de pildă acti- 1153 a vitatea contemplativă, în care natura nu resimte nici o lipsă. Un indiciu în acest sens este că nu ne bucurăm de aceleaşi lucruri plăcute când natura se află în curs ^e. Aj^ regăsi împlinirea şi după ce s-a restabilit; dimpotrivă, când ea este complet restabilită, ne bucurăm de ||icruri plăcute în sens absolut, dar când este în curs ae refacere ne bucurăm chiar şi de contrariile lor, căci 5 putem găsi plăcere, atunci, chiar şi în lucruri acre şi care nu sânt plăcute nici în mod natural, nici în absolut, astfel încâţ nici plăcerile pe care ne fac de nu sânt nici naturale, nici absolute (căci sebirea dintre lucrurile plăcute se extinde şi asupra Placenlor ce decurg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l treilea rind’ nu este absolut necesar să presucâ em un alt lucru mai bun decât plăcerea din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 cum afirmă unii filosofi, scopul este superior devenirii. Şi asta pentru că plăcerile nu sânt dev • (şi nici legate de devenire nu sânt toate), ci sânt activist-şi scop: ele nu se produc pentru că devenim ceva • pentru că îndeplinim o activitate ll6; şi nu toate au’i*”1 scop diferit de ele înseşi, ci numai plăcerile resimt’/1 de cei ce sânt conduşi spre desăvârsirea stării lor nat 6 râie. De aceea, nu este potrivit să spunem că plăcer este o devenire percepută senzorial, ci mai decTrabw ar trebui s-o definim ca activitate a unei dispoziţii habituale conforme cu natura şi în loc de „percepută senzorial” să spunem „nestânjenită”.117 Dacă pentru unii 118 plăcerea este totuşi o devenire, este pentru ca o consideră un bine absolut şi pentru că în ochii lor activitatea este o devenire, deşi în realitate ea est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pinia după care plăcerile sânt rele pentru că unele lucruri plăcute dăunează sănătăţii 119, ea echivalează cu a spune că sănătatea este rea pentru că unele lucruri utile sănătăţii aduc pagube materiale. Privite sub un asemenea unghi, sânt rele desigur şi unele şi altele, ceea ce nu înseamnă că ar fi rele pur şi simplu din acest motiv; căci până şi contemplarea poate fi uneori dăunătoare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ici înţelepciunea practică, nici altă dispoziţie habituală, oricare ar fi ea, nu este stân-jenită de plăcerea ce decurge din ea însăşi, ci numai de acelea care-l sânt străine 12°; astfel, plăcerile ce decurg din actul contemplării sau din acela al studiului ne vor face să contemplăm sau să studiem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ici o plăcere nu este produsul unei arte ^este ceva de la sine înţeles, căci arta nu are niciodată ca obiect o activitate, ci o facultate. Şi totuşi, arta cosmetică şi arta culinară trec de obicei drept arte producătoare de plăcere.3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că omul cumpătat evită plăcerea, omul dotat cu înţelepciune practică urmăreşte o^v, scutită de durere şi că animalele şi copiii caută p cerea 122 pot fi respinse în bloc printr-unul şi ^ce • răspuns. Am arătat în ce fel plăcerile sânt bune absolut şi în ce fel unele plăceri nu sânt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ânt cele pe care le urmăresc animalele şi iii şi absenţa suferinţei cauzate de privarea de acest fi de plăceri este cea pe care o urmăreşte omul dotat înţelepciune practică; mă refer la plăcerile ce implică °A rin’ta şi durerea, adică la plăcerile senzoriale (căci ele nt de ° asemenea natură) şi la excesele în ce le pri-este, excese datorită cărora omul necumpătat este cumpătat. J) e aceea Omul cumpătat evită acest gen 35 ie plăceri, căci există şi plăceri pe care le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faptului însă că durerea este un rău şi ca 1153 b trebuie evitată, acordul este unanim; căci ea este 14 într-adevăr un rău, fie în mod absolut, fie -prin aceea ca ne împiedică într-un fel sau altul activitatea. Or, contrariul a ceea ce trebuie evitat, în rftasura în care este un rău ce trebuie evitat, este un bine 124. În mod necesar, deci, plăcerea este un bine. Felul în care Speusip-pos încerca să respingă acest argument (uzând de corn- 5 paraţia cu plusul care este contrariu în acelaşi timp şi egalului şi minusului) 123 nu rezolvă nimic, pentru că nici el n-ar putea susţine că plăcerea este în esenţa ei128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imic nu împiedică faptul ca binele suprem să constea într-o plăcere determinată, chiar dacă unele plăceri sânt rele, după cum la fel de bine ar _ putea consta într-o ştiinţă determinată, chiar dacă există şi ştiinţe rele. Dar poate că este chiar o necesite, din moment ce fiecare dispoziţie habituală îşi 18 Poate desfăşura nestânjenit activitatea (fie că ferici-a constă în activitatea ansamblului acestor dispo-rdoar m cea a uneia dintre ele, cu condiţia să gv era în desfăşurarea ei), ca activitatea în cauză est 1G °fa mai denină de dorit; or, o astfel de activitate det ^ acereaAşadar, binele suprem poate fi o plăcere în erminată, deşi cele mai multe pot fi rele şi chiar, mite cazuri, rele în sens absolut.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toţi oamenii 15 că viaţa fericita este o viaţă plăcută, asociind strî-plăcerea cu fericirea; şi asta pe bună dreptate că^ nici o activitate nu este perfectă dacă e stânjenâtă T desfăşurarea ei, iar fericirea se numără printre activ’ tăţile perfecte. De aceea, omul fericit are nevoie lângă celelalte şi de bunuri ale corpului şi de burmf exterioare şi de bunuri datorate hazardului, pentru ca activitatea lui să nu fie stânjenită sub acest aspect 12 «Cât despre cei ce pretind că un om supus torturii de a fi tras pe roată sau copleşit de mari nenorociri este fericit dacă e un om virtuos 129, ei nu fac decât să debiteze, cu sau fără voie, un n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omul fericit are nevoie şi de ajutorul hazardului, unii cred că norocul este identic cu fericirea, deşi în realitate nu este deloc aşa: norocul însuşi, dacă este excesiv, constituie un obstacol pentru activitate şi, în acest caz, poate e impropriu să-l mai numim noroc; căci limita 13° norocului este determinată de relaţia lui cu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toate fiinţele, oameni şi animale, caută plăcerea este şi el un indiciu că, într-un anume sens, plăcerea este binele suprem: „Nu se stinge cu totul un renume pe care atâţia/oameni.”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sz w:val="20"/>
          <w:szCs w:val="20"/>
        </w:rPr>
        <w:t>…</w:t>
      </w:r>
      <w:r>
        <w:rPr>
          <w:rFonts w:cs="Bookman Old Style;Cushing Hv BT" w:ascii="Bookman Old Style;Cushing Hv BT" w:hAnsi="Bookman Old Style;Cushing Hv BT"/>
          <w:sz w:val="24"/>
        </w:rPr>
        <w:t>Dar pentru ca, nici în realitate, nici în aparenţă, natura sau dispoziţia habituala cea mai bună nu este 30 aceeaşi pentru toţi oamenii, nici plăcerea căutată de ei nu este aceeaşi, deşi toţi caută plăcerea. Dealtfel, poate că în realitate ei urmăresc nu plăcerea pe care îşi închipuie sau sânt dispuşi să declare că o urmăresc, ci o plăcere care este aceeaşi pentru toţi; căci natura a. pus, în toate fiinţele, un element divin.132 Dar plăcerile senzoriale sânt cele ce şi-au însuşit numele de yP^ cere”, pentru ca cel mai adesea în ele ne ancoram 35 şi pentru că la ele participăm cu toţii; şi, cum acestea sânt singurele cunoscute, se crede că ele sânt şi s gurele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4 a Este clar, de asemenea, că, dacă plăcerea nu ‘ * *- • Ă. ~ este un bine şi dacă activitatea nu este o plăcere, viaţa ol lui fericit nu va putea fi o viaţa plăcută (căci pen r mai avea nevoie de plăcere, dacă plăcerea nu ce un bine?), ci, dimpotrivă, el va putea trăi şi în mij-^ l suferinţelor (căci durerea nu poate fi un rău, un bine, ’dacă nici plăcerea nu este nici una, nici n! Şi atunci, de ce ar mai evita-o?). În aceste eonii’ţii’ deci, viaţa omului virtuos nu va fi mai plăcută d^’cât a oricărui altul, dacă nici activităţile sale nu sin t mai plăcute.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la plăcerile senzoriale, trebuie să examinăm opinia celor ce afirmă că, dacă unele plăceri sânt demne de dorit în gradul cel mai înalt şi anume plăcerile nobile, nu acelaşi lucru se poate spune despre cele ce interesează corpul, adică cele ce constituie domeniul necumpătării.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ste aşa, de ce neplăcerile ccwatrare sânt rele? Căci contrariul unui rău trebuie să fie un bine. N-ar trebui să admitem că plăcerile necesare sânt bune, din considerentul că şi ceea ce nu este rău e bun? Sau mai degrabă că sânt bune până la un punct? 136 Dacă în dispoziţiile habituale şi mişcările ce nu comportă un exces de bine 137 nu este posibil excesul nici în plăcerea corespunzătoare, în cele care admit excesul de bine există şi excesul de plăcere. Or, în materie de bunuri ale corpului, excesul este posibil şi urmărirea excesului este cea care-l face pe om să fie vicios, nu urmărirea plăcerilor necesare; căci orice om se bucură intr-un fel de mâncăruri, vinuri sau plăceri erotice, dar nu toţi o fac în măsur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a este situaţia în cazul neplăcerii: ea este evitată total, nu numai în formele ei excesive; căci nu există neplăcere contrară excesului de plăcere aecit pentru cel ce caută acest exces.138 ,. R. Per&gt;-tru că trebuie nu numai să enunţăm adevâj? S.1 s^ arătăm cauza erorii (procedeu ce sporeşte catf T”a^a’ ^a* ^ne^ c^’ a’tunci cm (^ se dă o expli-Vi6 plauzibilă 139 motivului pentru care ceva pare ade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ărat fără să fie, ea ne întăreşte încrederea în adevăreste necesar deci să arătăm din ce motive plăcerii senzoriale par mai de dorit decât altel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otiv este acela că plăcerea înlătură nepte cerea şi că excesul de neplăcere îi determină pe oamen’ să caute, ca pe un remediu, o plăcere excesivă la rîndu] ei, în general o plăcere trupească. Iar intensitatea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şi a acestor plăceri-remediu (pentru care şi sânt cău-ţaţe) este dată de faptul că ele ne apar în contrast cij neplăcerile opuse.140 Dacă deci plăcerea este considerată ca nefiind bună din punct de vedere moral, este din cele două motive despre care am vorbit Ul, sj anume că unele plăceri sânt acte ce relevă o natură rea (fie din naştere, precum cea animalică, fie din cauza obişnuinţei, ca la oamenii vicioşi) şi că altele, cele căutate ca remedii, relevă o stare deficientă şi e preferabil să te afli într-o stare bună decât în curs de a o J154 b redobândi. Dar cum acestea din urmă însoţesc procesul de revenire la o stare perfectă, ele sânt bune doar în mod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otiv este că plăcerile trupeşti sânt urmărite, tocmai pentru intensitatea lor, de oamenii incapabili să se bucure de alte plăceri; astfel, există oameni care merg până acolo încât să-şi provoace singuri setea.142 Când asemenea plăceri sânt inofensive, nu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să le reproşăm; dar când sânt nocive, ele reprezintă un rău. Majoritatea oamenilor nu au, de fapt, alte plăceri de care să se bucure, iar starea de neutralitate le este neplăcută pentru că aşa este natura &lt; (umană&gt;. Căci fiinţa vie trăieşte într-un efort perpetuu, fapt atestat şi de filosofii naturii, care afirmă că actul vederii şi auzului sânt lucruri dificile, dar, după cum spun ei, sântem obişnuiţi cu ele. De asemenea, în tinereţe, p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sul de creştere generează o stare asemănătoare cu beţia; şi tinereţea este vârsta plăcerii. Cât despre oamenii cu temperament excitabil143, natura lor are permanent nevoie de remediu; căci, pe de o parte, corpu li se află într-o continuă frământare, din cauza structurii lor biologice 144, pe de alta sânt veşnic sub tensiunea unor dorinţe intense. Or, plăcerea alungă neplăcerea, fie că e vorba de o plăcere contrară neplăcerii în cauz ricare alta, cu condiţia să fie intensă; şi acesta 15 e pentru care naturile excitabile ajung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ăcerile neînsoţite de neplăcere 145 nu comportă sul Ele sânt cele generate de lucruri plăcute prin 6Xtură şi nu Pr*n accident. Le numesc „plăcute prin na ident” pe cele ce servesc drept remediu, întrucât prietatea lor curativă decurge din activitatea părţii rTri noi rămase sănătoase, datorită căreia remediul însuşi pare plăcut 146; iar „plăcute prin natură” le numesc pe cele ce stimulează activitatea unei naturi de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însă nici un lucru care sa fie veşnic plăcut, pentru că natura noastră nu este simplă, ci include şi un al doilea element, diferit de primul, în virtutea căruia sântem fiinţe coruptibile, astfel încât, dacă unul dintre aceste două elemente se află în activitate, această activitate este, din perspectiva naturii celuilalt element, contrară naturii; când^cele două elemente se află în echilibru, actul ce rezultă nu ni se pare nici plăcut, nici neplăcut.147 Dacă ar exista o fiinţă cu o natură simplă, aceeaşi activitate ar fi pentru ea totdeauna cea mai plăcută. Din această cauză, divinitatea se bucură etern de o unică şi simplă 148 plăcere; căci există nu numai o activitate a mişcării, ci şi una a imobilităţii 149 şi plăcerea constă mai mult în stabilitate! 150 decât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noi, „schimbarea în toate ne este plăcută” 151, cum spune poetul, din cauza unei laturi rele a naturii noastre; căci, la fel cum omul rău este schimbător şi natura care are nevoie de schimbare este rea, ea nefiind bună pentru că nu este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tat, deci, în cele de mai sus, despre stăpâ-nirea şi nestăpânirea de sine, despre plăcere şi neplă-cere, despre natura fiecăreia dintre ele şi despre sensul m care unele dintre ele sânt bune, altele rele. Urmează să tratăm despr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5 a Subiectul pe care-l vom trata în continuare deci prietenia.1 Ea este, în fond, o virtute sau, cel p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 inseparabila de virtute. Şi nu exista alt lucru m ‘ necesar vieţii decât ea. Căci nimeni nu ar concepe viaţă fără prieteni, chiar dacă ar fi să posede toate celelalte bunuri la un loc. Se pare, dealtfel, că cea mai mare nevoie de prieteni o au chiar oamenii bogaţi şi cei investiţi cu autoritatea celor mai înalte magistraturi. Altfel, la ce le-ar servi prosperitatea, dacă ar ii frustraţi de posibilitatea de a aduce binefaceri, posibilitate pusa în valoare cel mai mult şi în modul cel 10 mai demn de lauda faţă de prieteni? Şi cum si-ar putea ei menţine şi apăra această prosperitate fără ajutorul prietenilor? Căci prosperitatea, cu cât e mai mare, cu atât e mai nesigură. De asemenea, în sărăcie, ca şi în orice alta situaţie nefericită, oamenii văd în prieteni unicul lor refugiu. Pe tineri prietenia îi ajută să se ferească de greşeli, bătrînilor le oferă îngrijire şi compensaţie pentru actele pe care slăbiciunea îi împiedică 15 să le mai îndeplinească, pe cei aflaţi în floarea vârstei îi stimulează la acte nobile: „când doi oameni merg împreună.”2, sânt mai capabili şi de gândire şi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sz w:val="20"/>
          <w:szCs w:val="20"/>
        </w:rPr>
        <w:t>…</w:t>
      </w:r>
      <w:r>
        <w:rPr>
          <w:rFonts w:cs="Bookman Old Style;Cushing Hv BT" w:ascii="Bookman Old Style;Cushing Hv BT" w:hAnsi="Bookman Old Style;Cushing Hv BT"/>
          <w:sz w:val="24"/>
        </w:rPr>
        <w:t>Prietenia inerentă dintre părinţi şi copii este, se pare, un instinct natural şi asta nu numai la oameni, ci şi la păsări şi la majoritatea animalelor; natur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noculat acest sentiment reciproc la indivizii aceleiaşi specii3, mai ales la cei ai speciei umane şi de aceea u lăudăm pe oamenii animaţi de dragoste pentru oameni4. Se poate observa, dealtfel, chiar şi în timpui călătoriilor, cum între orice om şi alt om se pot tre afinităţi şi legături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etenie pare să fie şi ceea ce menţine u^ tea cetăţilor, iar legislatorii au aerul de a se pre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ea încă şi mai mult decât de justiţie; căci dia 5 pare să fie ceva asemănător prieteniei ş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e ţinta principală a legislatorilor, care se strâduie 5t mult decât orice să înlăture discordia duşmană. N^ltiel când oamenii sânt prieteni intre ei, nici nu i e nevoie de justiţie, în timp ce de prietenie au ne-^ie chiar dacă sânt drepţi; căci expresia cea mai *r°Vă a dreptăţii este în ochii tuturor ceva de natura prietenie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etenia este un sentiment nu numai necesar, ci şi nobil 7; îi lăudăm pe cei CP au vocaţia prieteniei şi faptul de a avea un număr m ^re de prieteni este privit ca un lucru frumos 8, ia: unii sânt de părere că aceiaşi oameni care sânt capabili de virtute sânt şi cei capabili de prieteni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ţine sânt insa controversele suscitate de problema prieteniei. Unii o definesc ca pe un fel de afinitate, spunând că cei ce se aseamănă sânt prieteni, de unde şi proverbele: „asemănător spre asemănător tinde” 10, ‘ „corb la corb trage” n şi aşa mai departe. Alţii, dimpotrivă, spun că toţi cei cq se aseamănă sânt unii faţă de alţii ca olarii între e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luiaşi subiect, alţii caută o explicaţie mai relevantă, bazându-se pe observarea naturii, ca Eu-ripide, care spune că „Glia uscată doreşte cu ardoare ploaia, iar Cerul maiestuos, greu de ploaie, arde de dorinţa de a se arunca asupra Gliei” 13 sau ca Heraclit, pentru care „contrariile se atrag” şi „din disonanţe rezultă cea mai frumoasa armonie” sau „totul se naşte am luptă”.14 Opinia contrară este susţinută, printre aiţii. &lt;le Empedokles, după care „asemănătorul tinde spre asemănător”.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ăm însă la o parte problemele de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G^e nu constitme obiectul cercetării pre-şi să le examinăm doar pe cele strict umane, ec ^A Cele Privitoare la caractere şi pasiuni. Să de n^V exemplu, dacă toţi oamenii sânt capabili călită? I6 Satl GSte imPos^u ca un om vicios să aibă &lt;k uri f Prieten ltt Şi dacă există o singură specie există mai multecaci cei după opinia că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mgurâ sPecie de prietenie pent plusul şi minusul acordă credit unu enie pentru că prietenia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5 b nec; &gt;ncludent; în fapt şi lucruri diferite ca sn • adjiit plusul şi minusul.17 Dar această problemă a tratat-o mai înaint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le ce ne interesează s-ar putea clarifica mai uşor dacă vom începe prin a cunoaşte obiectul prieteniei. Se admite în general că nu orice poate îi iubit, ci numai ceea ce este susceptibil de iubire, adică binele, plăcutul sau utilul. 9 Se mai poate admi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semenea, că util este ceea ce generează un bine sau o plăcere, astfel încât, în calitate de scopuri, obiecte ale prieteniei pot fi doar binele şi plăcerea. Dar iubim noi binele în sine sau ceea ce este bun pentru noi înşine 2°? Căci uneori aceste două aspecte se află în dezacord. Aceeaşi întrebare se poate pune şi privitor la ceea ce este plăcut. Or, toată lumea este de acord că fiecare iubeşte ceea ce este bun pentru el însuşi şi că astfel demn de iubire este în mod absolut binele în sine, ‘* 5 dar pentru fiecare om ceea ce este bun pentru el însuşi. Pe de altă parte, fiecare iubeşte nu ceea ce realmente este un bine pentru el, ci ceea ce i se pare ca atare. Dar asta nu are importanţă aici; vom spune ca este un obiect al iubirii a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21 sânt deci raţiunile ce stau la baza prieteniei. Dar ataşamentul faţă de lucruri inanimate nu-l desemnăm prin termenul de prietenie, pentru că nu este posibil ca ele să ne răspundă cu acelaşi sentiment, nici ca noi să le dorim binele (ar fi ridicol, dacă e vorba de vin, de pildă, să pretindem că-l dorim binel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l putem dori este să se conserve, ca să avem ce consuma). 22 Când e vorba însă de un prieten, _se spune că trebuie să-l dorim binele pentr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ei ce doresc astfel binele cuiva fără c celălalt să le răspundă cu acelaşi sentiment îi nurmc1 (nu prieteni), ci oameni binevoitori23; căci prieten^ presupune o bunăvoinţă reciprocă. Şi mai trebuie adăugăm că această bunăvoinţă reciprocă nu t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1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ămânâ ignorată’de cei doi. Căci mulţi oameni în-rcă un sentiment de bunăvoinţă faţă de persoane ceacare nu le-au mai văzut niciodată, dar pe care le Presupun oneste şi capabile de a fi utile; şi nu este xclus ca unele dintre aceste persoane să fie animate la rîndul lor de acelaşi sentiment faţă de ei. Este vorba deci, în acest caz, de bunăvoinţă reciprocă; dar cum să-‘i califici drept prieteni, atâta timp cât îşi ignoră reciproc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presupune deci o bunăvoinţă reciprocă, fiecare dorind binele celuilalt, bunăvoinţă ce nu trebuie să rămână ignorată de nici unul dintre cei doi şi la baza căreia trebuie să stea unul dintre motivele despre care am vorbit mai înainte.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6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urse ale prieteniei se* deosebesc specific unele de altele; în consecinţă, ataşamentele şi prieteniile corespunzătoare vor fi şi ele de specii diferite. Trei sânt deci speciile prieteniei, tot atâtea la număr câte sânt şi obiectele ei 25, căci fiecare dintre acestea din urmă poate da naştere unui ataşament reciproc şi neignorat de cei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Dar cei ce se bucură de un ataşament reciproc îşi doresc binele unul altuia din punctul de vedere ce le determină ataşamentul. Astfel, cei al căror ataşament reciproc îşi are sursa în utilitate nu se iubesc unul pe altul pentru ei înşişi, ci în virtutea avantajului ce-l poate reveni fiecăruia din partea celuilalt. La fel stau lucrurile şi în. Prieteniile bazate pe plăce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_ calităţile lor intrinsece sânt îndrăgiţi oamenii e spirit, ci pentru plăcerea pe care o procură celor ce-l ndragesc. Prin urmare, când prietenia se bazează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s, ne iubim prietenii pentru propriul nostru bine, no ‘îsG bazeaza Pe plăcere îi iubim pentru propria iub&gt; placereîn ambele cazuri, prietenul nu este mas pe? Tm ceea ce reprezintă el în esenţa sa 26, c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în care ne este util sau plăcut. Asemenea prie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tenii au deci un caracter accidental, de vreme ce soana iubită nu este iubită pentru ceea ce este e saşi, ci întrucât poate oferi fie un avantaj, fie o în consecinţă, prieteniile de acest fel se d • * ‘ v, * i u uşor, cei m cauza neputmd ramme prea mult tim aceiaşi ca la început: în clipa în care încetează să „f i plăcuţi sau utili, încetează şi să fie prieteni. Or utili tatea nu este ceva durabil, ci variază după împrejurări Şi astfel, dispărînd raţiunea prieteniei, dispare şi prie^ tenia, prietenie ce nu existase decât în acel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ceastă formă de prietenie se întâlneste mai ales la bătrîni ^căci cei aflaţi la această vârstă nu urmăresc plăcutul, ci utilul) 27. O putem întâlrii totuşi şi ra” oamenii maturi sau la tinerii ce nu urmăresc decât propriul interes. Prietenii de acest fel nu cunosc intimitatea relaţiilor, pentru că adesea nici nu se agreează unii pe alţii; nici unul dintre ei nu simte nevoia să caute societatea celuilalt dacă nu este vorba de vreun interes, pentru că nu se simt atraşi unul de altul decât în speranţa obţinerii unui bun. În această formă de prietenie putem include şi relaţiile de ospitalitate.28 Prietenia dintre tineri pare să-şi aibă sursa în plăcere, pentru că, trăind sub dominaţia pasiunii, ei urmăresc înainte de orice plăcerea prezentă şi personală. Dar, odată cu vârstă şi lucrurile ce le plac devin altele. De aceea, prieteniile lor, pe cât de repede se înfiripă, pe atât de repede se destramă. Căci, odată cu obiectul 1156 b plăcerii, trece şi prietenia, iar asemenea plăceri^ sânt repede schimbătoare. Să adăugăm că tinerii sânt înclinaţi şi spre sentimente erotice, care cel mai adesea sânt dictate de pasiune şi îşi au sursa în plăcere. Acesta este şi motivul pentru care ei iubesc şi încetează sa iubească cu aceeaşi repeziciune, schimbânclu-şi _ se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entele de mai multe ori pe zi.29 ‘Dar ei doresc şi sa-şi petreacă tot timpul împreună, căci acesta este modu în care-şi reprezintă legăturile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rfectă este însă prietenia dinţi e oamenii cu nobleţe spirituală 3°, adică cei ale căror afinităţi izvoras clin virtute, în acelaşi fel îşi doresc ei binele _unul a^_ tuia: ca oameni de virtute; şi oameni de virtute 10 sânt în însăşi esenţa lor.31 Iar î dori binele prietenu prietenul însuşi înseamnă a fi prieten în sensul i înalt (pentru că o astfel de prietenie se dato-structurii interioare a celor ce o resimt şi nu unei accidentale). Prietenia lor durează atâta timp cât dau dovadă de virtute, iar virtutea este durabilă. Şi fiecare dintre ei este bun atât în mod absolut, cât şi în raport cu prietenul său, căci oamenii cu nobleţe spirituală sânt nobili în sens absolut şi în acelaşi timp utili unii altora, în acelaşi fel sânt ei şi plăcuţi: plăcuţi în sens absolut şi plăcuţi unii altora, pentru că fiecare găseşte plăcere în actele ce-l sânt proprii şi în cele de acelaşi fel, iar actele oamenilor de virtute sânt identice sau asemănătoare. Este firesc ca o asemenea prietenie să fie durabilă, ea întrunind toate trăsăturile imanente veritabilei prietenii. Căci, dacă orice prietenie se întemeiază pe bine sau plăcere, fie în sens absolut, fie pentru cel ce iubeşte şi în virtutea unei asemănări între prieteni, în prietenia despre care este vorba aici sânt înmănuncliiate toate condiţiile amintite şi asta datorită naturii însăşi a celor ce o împărtăşesc (asemănători unii altora în această privinţă, ca şi în celelalte) 32, iar ceea ce este bun în sens absolut este şi plăcut în sens absolut. Şi, cum acestea din urmă sânt obiectele fundamentale ale prieteniei, afecţiunea şi prietenia ating la a, tfel de oameni treapta cea mai înaltă şi cea mai desa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a asemenea prietenii sânt rare, oamenii de acest fel fiind puţini, în afară de asta, ele necesită timp şi deprinderi comune, pentru că, aşa cum spune proverbul, oamenii nu se pot cunoaşte unu pe alţii înainte de a fi consumat împreună „măsura de sare” despre care e vorba acolo 33, deci nu se pot accepta reciproc şi nu pot fi prieteni înainte de a se arăta unul f aţă de altul demni de prietenie şi încredere. Cei ^e se grăbesc să-şi dea unul altuia dovezi de prietenie oresc, desigur, să fie prieteni, dar în realitate nu sânt; Pentru asta trebuie să se arate cu adevărat demni a fi iubiţi şi s-o ştie: daca dorinţa de prietenie se P aţe naşte instantaneu, nu acelaşi lucru se poate şi despre prietenie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de prietenie este deci perfectă at*t prin durata sa, cât şi prin celelalte trăsături şi în toat privinţele fiecare primeşte şi oferă celuilalt acelaşi lucru sau ceva asemănător, aşa cum trebuie să fie între prieteni 1157 a Prietenia bazată pe plăcere prezintă o oarecare şi militudine cu prietenia perfectă (căci şi oamenii de virtute se agreează unul pe altul); la fel şi cea bazată pe utilitate (căci şi oamenii de virtute sânt utili unul altuia). Şi între prietenii din aceste două categorii prietenia îşi atinge maximum de durată când ei îşi oferă unul altuia acelaşi lucru (de pildă, plăcerea), 5 şi nu numai acelaşi, ci şi provenind din aceeaşi sursă3* (cum este cazul prieteniei dintre oamenii de spirit), ceea ce nu se poate spune şi despre relaţiile dintre un îndrăgostit şi iubitul său. Aceştia din urmă nu-şi află plăcerea în aceeaşi sursă, ci unul o găseşte în a-şi vedea iubitul, celălalt în atenţia cu care este înconjurat de primul. Dar când floarea tinereţii se stinge, se stinge adesea şi prietenia lor (căci pe de o parte vederea celui iubit nu mai inspiră plăcere, pe de alta el nu mai este obiectul aceloraşi atenţii). Şi totuşi, în multe cazuri prietenia lor îşi păstrează durata, dacă intimitatea i-a făcut să-şi iubească unul altuia caracterul, graţie asemănării la care i-a adus.35 Dar prietenia celor ale căror relaţii erotice sânt animate nu de o plăcere reciprocă, ci de interes, este mai fragilă şi mai puţin durabilă. Când se bazează pe interes, prietenia dispare odată cu interesul, pentru că cei doi nu erau prieteni unul altuia, ci ai prof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prieteniile bazate pe plăcere _sau pe interes sânt posibile şi între doi oameni vicioşi, _şi între un om virtuos şi unul vicios şi între unul^nic^ virtuos, nici vicios, şi oricare altul. Este clar ins^. prietenia bazată pe valoarea personală nu este_ posi i decât între oameni de virtute, căci oamenii vicioşi se simt atraşi unul de altul decât dacă e vorba de u _ interes. De asemenea, singură prietenia dintre oa virtuoşi se află mai presus de calomnii, că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a se facă crezut nimănui care ar pune ceva pe ocoteala unui prieten încercat de multă vreme. Dim-otrivă, a avea încredere unul în altul, a nu se nedreptăţi niciodată unul pe altul şi toate celelalte calităţi cerute unei adevărate prietenii caracterizează prietenia dintre oamenii virtuoşi, în celelalte forme de prietenie, însă, nimic nu împiedică apariţia unor asemenea neaj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t fiind că oamenii îi numesc prieteni şi pe cei ale căror legături se bazează pe interes (cum se întâmplă cu cetăţile, ale căror alianţe se încheie, după cât se pare, în vederea unor interese reciproce) şi pe cei a căror afecţiune reciprocă se bazează pe plăcere (ca în cazul copiilor), poate că trebuie să adoptăm şi noi termenul de prieten pentru ei; vom preciza însă că există mai multe f orme de prietenie, prietenia pro-priu-zisă şi de prim rang fiind cea dintre oamenii virtuoşi ca oameni virtuoşi, pe când celelalte pot fi considerate ca atare numai în măsura în care prezintă o similitudine cu ea.36 în acestea din urmă oamenii sânt prieteni doar în vederea unui anumit tip de bine sau a ceva asemănător unui bine (căci şi plăcerea este un dine pentru cei ce iubesc plăcerea). Dar aceste două îorme de prietenie nu coincid deloc: aceiaşi oameni nu devin prieteni şi din interes şi din plăcere; căci Iar se află reunite trăsături cu caracter accidental.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eciile în care se împarte prietenia, 1157 h oamenii vicioşi vor fi prieteni din plăcere sau interes, semănând între ei sub acest aspect, pe când oamenii e vjrtute vor fi prieteni pentru ceea ce sânt în sine, ^ ică în calitate de oameni cu nobleţe spirituală. Aceştia n urmă sânt prieteni în adevăratul sens al cuvântului, Pe când Ceilalţi nu sânt decât în mod accidental şi în asura în care seamănă cu adevăraţi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 T 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când e vorba de virtuţi, oamenii sânt numiţi virtuoşi fie pentru că posedă o’anumită dispo ziţie habituală, fie pentru că o actualizează 38, la fei se petrec lucrurile şi în sfera prieteniei: unii, petre cându-şi viaţa împreună, se bucură fiecare de prezenta celuilalt şi-şi aduc reciproc servicii; alţii, dormind sau aflându-se la distanţă, nu-şi manifestă în act prietenia dar îşi păstrează dispoziţia habituală corespunzătoare’ Căci distanţa nu distruge propriu-zis prietenia, ci îi împiedică actualizarea. Dacă însă absenţa devine cronică, ea poate provoca, se pare, uitarea prieteniei însăşi39, de unde şi dictonul: „tăcerea a pus capăt atâtor prietenii”.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ătrînii, nici oamenii ursuzi nu se arată înclinaţi spre prietenie; ei sânt prea puţin plăcuţi şi nimeni n-ar rezista să-şi petreacă tot timpul într-o companie supărătoare sau, oricum, dezagreabilă. Căci tendinţa cea mai pronunţată a naturii este să evite neplăcerea şi să caute ceea ce este plăcut. Cât despre cei ce se agreează unii pe alţii fără să-şi ducă însă viaţa împreună, ei par animaţi mai degrabă de bunăvoinţă decât de prietenie, în fond, nimic nu caracterizează mai mult prietenia decât viaţa în comun; cei ce se află în nevoie caută ajutor la prieteni, dar chiar şi oamenii favorizaţi de soarta doresc să-şi petreacă viaţa împreună cu prietenii, ei cărora., dealtfel, li se potriveşte cel mai puţin să trăiască în solitudine. Dar convieţuirea nu este posibilă decât între oameni care se agreează reciproc şi au gusturi comune, aşa cum sânt, se pare, legăturile camaradereşti.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prin excelenţă este, după cum am_spus-o de repetate ori, cea dintre oamenii virtuoşi. Căci, daca demne de iubit şi de dorit sânt considerate binele sau plăcerea în sens’ absolut, iar pentru fiecare în parte ceea ce este bun sau plăcut pentru el însuşi, om J1]1”! Tuos este bun şi plăcut pentru omul virtuos din ambe e motiv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aşamentul pare să fie un sentiment, tenia pare un habitus; căci ataşamentul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ea ce este neînsufleţit, pe când a răspunde Ş1 riptenie la prietenie presupune o alegere deliberată, CUÂ7leeerea deliberată presupune o dispoziţie habi-larr 42 şi oamenii doresc binele celor pe care-l iubesc fru e’i înşişi nu dintr-un sentiment, ci în virtutea pen habitus.’ Pe de altă parte, iubindu-şi prietenul, M^se ceea ce este pentru ei înşişi un bine, căci omul • tiios devenit prieten, devine un bine pentru cel V-ruia-l este prieten. Şi astfel fiecare îşi iubeşte &lt;în ^lălăit) propriul bine, oferindu-l acelaşi lucru în schimb, în dorinţa &lt;de a-l face binele) şi în plăcerea &lt;de a-l crinii) ’ se spune doar că „prietenia înseamnă egalita- 1158 te”.43 Şi aceste trăsături le întâlnim în gradul cel mai înalt în prieteniile dintre oamenii virtu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rsoanele ursuze şi la cele în vârstă, prietenia este cu atât mai rară cu cât au un caracter mai dificil şi sânt mai puţin dispuse să întreţină relaţii; or, tocmai intimitatea relaţiilor este considerată semnul cel mai caracteristic al prieteniei şi care-l favorizează cel mai mult apariţia. Aşa se explică de ce tinerii se împrietenesc repede, în timp ce bătrînii nu; căci nu te împrieteneşti cu oameni a căror prezenţă nu te bucură, ceea ce se poate afirma şi referitor la oamenii ursuzi. Asemenea oameni pot manifesta totuşi bunăvoinţă unii faţă de alţii (căci îşi pot dori reciproc binele şi la nevoie îşi pot veni în ajutor); dar sânt departe de a putea fi numiţi prieteni, pentru că nu-şi petrec timpul împreună Şi nu se bucură unul de prezenţa celuilalt, trăsături care, după părerea generală, caracterizează cel mai mult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etenie perfectă nu o poţi împărtăşi însă cu *Vai multe persoane, după cum nu poţi fi îndrăgostit Slniultan de mai multe persoane (căci dragostea sea-Jana cu un exces 44, iar o asemenea stare nu poate fi Atinsă în mod natural decât faţă de o singură persoană). R ii dealtfel dificil ca mai multe persoane să trezească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 în acelaşi timp un sentiment la fel de intens în ac om; şi fără îndoială că nici oamenii virtuoşi nu uşor de găsit. Ca să nu mai vorbim că trebuie să experienţă în cunoaşterea prietenului şi să intri intimitatea lui, lucru încă şi mai dificil. Când mobilul prieteniei îl constituie interesul sau poţi fi pe placul multora, căci oamenii de acest sânt numeroşi, iar pentru a aduce servicii nu este nevoie de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ultime două forme de prietenie, cea care seamănă cel mai mult cu prietenia propriu-zisă este cea bazată pe plăcere, cel puţin când plăcerea primită este aceeaşi cu cea oferită, când cei doi prieteni se bucură unul de prezenţa celuilalt sau de aceleaşi lucruri, ca în prieteniile dintre tineri; căci în acestea din urmă există mai multă generozitate, pe când prietenia bazată pe interes trădează spirite mercan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amenii favorizaţi de soartă, ei n-au nici o nevoie de prieteni utili, dar de prieteni agreabili da, pentru că ceea ce doresc ei este să-şi petreacă viaţa în compania cuiva; şi nimeni, chiar dacă poate suporta pentru o vreme ceea ce este neplăcut, n-ar putea-o face la infinit, nici dacă ar fi vorba de Binele în sine 45: iată de ce caută ei prieteni agreabili. Fără îndoială, ar trebui ca prietenii pe care-l caută să fie nu numai plăcuţi, ci şi oameni de bine şi, să adăugăm, buni pentru ei, posedând astfel toate calităţile necesare unor adevăraţ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îndul lor, oamenii aflaţi la putere au lucru vizibil două categorii distincte de prieteni: unii care le sânt utili, alţii agreabili; căci rar se întâmplă ca unul şi acelaşi om să întrunească ambele condiţii- 91 asta pentru că ei nu caută nici prieteni a câror^persoana să îmbine plăcutul cu virtutea, nici prieteni _ utili în vederea unor acţiuni nobile, ci oameni de spirit ca să-l amuze şi oameni abili în a le executa ordine e^ Dar aceste două calităţi nu se găsesc aproape nicioda^ reunite în acelaşi om. Plăcut şi util în acelaşi ^mP. E, ^ după cum am s’pus-o 48, omul’ virtuos. Dar un ăst le om nu devine prieten al cuiva care-l depăşeşte p. ^ poziţia sa socială decât dacă acela îl depăşeş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e; altfel, omul virtuos nu poate realiza o egalitate r0porţională cu cel care-l depăşeşte pe plan social.47 Dar de” obicei, asemenea potentaţi nu prea se întâlnesc. ‘ „Prieteniile despre care am vorbit mai sus se bazează 1158 b deci pe egalitate; căci ambii prieteni îşi oferă şi îşi 8 doresc unul altuia aceleaşi lucruri sau în schimbul unuia îşi oferă altul, de pildă plăcerea în schimbul avantajului material. Că aceste ultime două forme de prietenie sânt inferioare şi mai puţin durabile, am arătat-o mai înainte.48 Dealtfel, datorită asemănării 5 şi neasemănării cu acelaşi lucru 49, ele trec şi nu trec drept prietenii: graţie asemănării cu prietenia bazată pe virtute, ele par prietenii (una având ca obiect plăcerea, alta utilitatea, trăsături existente şi în prietenia bazată pe virtute); dar, din cauză că aceasta din urmă este durabilă şi mai presus de calomnii, pe când celelalte prietenii trec repede şi se deosebesc de ea şi sub 10 multe alte aspecte, ele nu par prietenii, din neasemănare cu adevărata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 altă specie de prietenie, ce implică superioritatea uneia dintre părţi asupra celeilalte, de pildă cea a tatălui faţă de fiu şi, în general, a unei persoane mai în vârstă faţă de una mai tânără, precum Ş1 cea a soţului faţă de soţie sau a oricărei persoane investite_cu autoritate faţă de una subordonată.50 Dar aceste prietenii se deosebesc şi între ele: prietenia părin-l or faţă de copii nu este acelaşi lucru cu cea a unui faţă de un subaltern, dar nici măcar cea a e fiu nu este acelaşi lucru cu cea a fiului sau cea a soţului faţă de soţie cu cea a soţ. Căci virtutea şi funcţia proprie fie-^ptre ei sânt diferite şi diferite sânt şi motivele lor; diferite vor fi, în consecinţă şi senn-c- -de afecţiune şi prietenie. Deci nu există, sŞi of11lS~ai Putea Pretinde, o identitate între ceea era unul altuia; dar când copiii dau părinţilor ceea ce se datorează unor părinţi, iar părinţii dau copiii ceea ce se datorează unor copii, prietenia dintre ei durabilă şi echitabilă. Şi, în toate prieteniile bazate 25 un raport de superioritate, trebuie ca afecţiunea să fi proporţională, de exemplu, trebuie ca cel mai bun s-v fie iubit mai mult decât iubeşte, la fel cel mai util şi aşa mai departe. Căci, atunci când afecţiunea este proporţionala cu meritul, se ajunge la un fel de egalitate 51 egalitate considerată proprie priet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vident, egalitatea în prietenie nu trebuie luată în acelaşi sens cu cea din domeniul dreptului, în materie de drept, egal este, în sens primar, ceea ce este proporţional cu meritul, iar egal din punct de vedere cantitativ este doar sensul secundar, pe când în prietenie pe prim plan se situează egalul din punct de vedere cantitativ şi pe plan secundar egalul proporţional cu meritul.52 Acest lucru devine evident când între prieteni se produce o mare discrepanţă sub raportul virtuţii, viciului, resurselor materiale sau sub orice alt aspect: în asemenea cazuri ei nu mai sânt prieteni şi nici nu pretind să mai fie. Cel mai frapant exemplu este cel al zeilor, a căror superioritate în privinţa oricărui fel de bine este copleşitoare. Dar lucrul este vizibil şi când 1159 a e vorba de regi: celor cu o situaţie foarte modestă nici nu le-ar trece prin minte că le-ar putea fi prieteni, tot aşa cum persoane lipsite de orice valoare nu ar putea pretinde prietenia unor oameni ce excelează în virtute sau înţelepciune. Fără îndoială, în asemenea cazuri, nu se poate determina cu precizie punctul pma la care prietenii pot rămâne prieteni; chiar distanţându-se sub multe aspecte, prietenia lor poate rezista încă.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distanţa devine prea mare, ca de la om la zeu, prietenia nu mai este posibilă.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şi întrebarea dacă prietenii doresc într-adew prietenilor bunurile cele mai mari, de pilda sa fie ze, într-un asemenea caz, ci nu le-ar mai fi nici pnete nici bunuri (căci prietenii sânt bunuri). Deci, daca p bună dreptate am spus că prietenul doreşte prietenu * binele pentru prietenul însuşi, acesta din urma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îi va dori deci bunurile cele mai ari în limitele condiţiei sale de om. Şi poate nici nu • IQ va dori pe toate; căci binele îl doreşte fiecare în primul rînd pentru sin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spiraţia spre onoare 55 face ca majoritatea oamenilor să dorească mai mult să fie iubiţi decât să iubească, de unde şi toleranţa lor faţă de linguşire; căci linguşitorul este un prieten care, situat pe o poziţie 15 inferioară, sau cel puţin simulând acest lucru, iubeşte mai mult decât este iubit. Or, a fi iubit seamănă foarte mult cu a fi onorat, lucru spre care aspiră mulţimea. Şi totuşi, se pare că onoarea este dorită nu pentru ea însăşi, ci în mod accidental. Căci cei îjiai mulţi se bucură sa fie stimaţi de persoane ce deţin poziţii sociale înalte în speranţa şi credinţa că vor obţine de la 20 acestea lucruri de care ar putea avea nevoie, astfel încât se bucură de stima lor ca de un semn de viitoare favoruri. Alţii, care doresc să aibă parte de stima unor oameni virtuoşi şi docţi, aspiră să-şi confirme astfel propria părere despre sine; ei se bucură deci la ideea că sânt oameni de valoare, convingere pe care o capătă datorită judecăţii celor ce le-o spun.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ptul de a fi iubit este în sine un motiv de 25 bucurie. S-ar părea, cleci, că a te bucura de iubire valorează mai mult decât a te bucura de stimă şi că prietenia este demnă de dorit pentru ea însăşi. Dar se mai pare că prietenia constă mai mult în a iubi decât în a. O dovedesc mamele, a căror bucurie se află în a-Şi dărui jubirea. Unele îşi dau copiii la doici, iubindu-l, eej; are îi^ cunosc, fără să ceară la rîndul lor iubire, 30 aca nu sânt posibile ambele lucruri în acelaşi timp; P ru e^e Pare de ajuns să-şi vadă copiii mergându-le lne, iubindu-l chiar dacă starea de ignoranţă în care atlă ei îi împiedică să lea dea în schimb ceea ce se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ză unei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pentru că prietenia înseamnă în primul r’ a iubi şi pentru că cei care-şi iubesc prietenii sânt l 35 daţi, virtutea prietenilor pare să constea în faptul A” a iubi. În consecinţă, cei care-şi iubesc prietenul pr 6 1159 b porţional cu meritul acestuia, sânt prieteni constanf şi prietenia lor este la fel. Mai ales în acest mod p0’t fi prieteni chiar şi oamenii de condiţie inegală, căc’ acest lucru îi pune pe plan de egalitate.57 Or, ega’litate şi asemănare înseamnă prietenie, în mod deosebit ase mănarea în virtute; căci, fiind constanţi prin natura lor, aceştia din urmă rămân constanţi şi în relaţiile lor 5 reciproce, în afară de asta, ei nici nu cer, nici nu aduc servicii degradante, ci se poate spune chiar că le împiedică; pentru că stă în firea oamenilor virtuoşi atât să nu comită ei înşişi erori, cât şi să nu-şi lase prietenii să le co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icioşi, dimpotrivă, nu au nimic stabil, căci nu rămân constanţi nici faţă de ei înşişi. Prietenia î C lor durează puţin, atâta timp cât găsesc plăcere unii în viciul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 căror prietenie se bazează pe interes sau plăcere rămân prieteni mai mult, adică atâta timp cât îşi procură reciproc plăcere sau serv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rietenia bazată pe interes se naşte cel mai adesea între persoane de condiţie opusă, de pilda prietenia dintre un sărac şi un bogat, dintre un ignorant şi un om cult; pentru că, atunci când cuiva îi 15 lipseşte un lucru spre care tinde, în aspiraţia lui de a obţine acel lucru oferă altul în schimb, în aceasta categorie am putea include şi prietenia dintre un îndrăgostit şi iubitul său, dintre un om frumos şi unul unt. De aceea, îndrăgostiţii par uneori ridicoli când au pretenţia să fie iubiţi la fel cum iubesc; dacă sânt tot atât de demni de iubire, ei pot pretinde, desigur, acest lucru, dar dacă nu, sânt ridi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 contrariile nu se atrag însă în că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y-» 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contrarii, ci în mod accidental, atracţia avina obiect starea intermediara; căci aceasta este cu a vârât bună. De pildă, binele pentru ceea ce este usca înseamnă să devină umed, ci să atingă o stare inter-diara, lucru valabil şi pentru ceea ce este cald şi fliai departe. 58 Dar să lăsăm la o parte astfel de nsideraţii, căci ne îndepărtează d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remarcat la început 59, se pare că prietenia şi dreptatea se raportează la aceleaşi obiecte şi interesează aceleaşi persoane. Căci oriunde există o comunitate de interese 6° există, se pare şi o formă de dreptate, dar şi una de prietenie; astfel, oamenii îi numesc prieteni pe tovarăşii lor de navigaţie, pe camarazii de arme şi pe toţi cei de care sânt legaţi prin alte tipuri de com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de prietenie, ca şi cel de dreptate, sânt determinate, în asemenea cazuri, de extensiunea comunităţii lor de interese. Proverbul care spune că „între prieteni totul e comun”61 are dreptate, pentru că prietenia se sprijină pe comunitatea bunurilor. Dar dacă fraţii, ca şi camarazii, au totul în comun, în alte cazuri comunitatea se limitează la anumite lucruri, uneori fiind mai extinsă, alteori mai restrînsă. Căci şi prietenia presupune un plus sau un minus, după caz.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osebesc aici şi raporturile de drept: cele dintre 1160 a părinţi şi copii nu sânt aceleaşi cu cele dintre fraţi, nici cele dintre camarazi cu cele dintre concetăţeni, lucru valabil şi pentru celelalte forme de prietenie. Diferite sânt deci şi actele de nedreptate comise faţă de fiecare dintre aceştia şi gravitatea lor este cu atât mai mare cu cât prietenii faţă de care sânt comise sânt mai apro-Plaţi; de pildă, este mai condamnabil să-ţi deposedezi 5 e bunuri un camarad decât un concetăţean, să nu aluţi un frate decât să nu ajuţi un străin, să-ţi loveşti al decât să loveşti o persoană oarecare. E natural ci ca, odată cu prietenia,. Să sporească şi spiritu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ate, pentru că ele rezidă în aceleaşi persoane şi ^tinderea lor este e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comunităţile au aspectul unor părţi al comunităţii politice. Căci oamenii se asociază, de pildă 10 când navighează împreună, în vederea unui interes comun şi pentru a-şi procura cele necesare vieţii; iar comunitatea politică este privită şi ea ca fiind ‘constituită la origini şi continuând să dureze în vederea interesului comun. Acesta este şi scopul urmărit de le*ns, latori, după care drept este ceea ce serveşte intereselor comunităţii.62 Celelalte comunităţi, însă, urmăresc un 15 interes particular. De pildă, pentru navigatori, navigaţia are ca scop obţinerea de bunuri materiale sau alte avantaje asemănătoare; camarazii de arme urmăresc să câştige în război bogăţii, victorii sau cetăţi. Acelaşi lucru se poate spune şi în privinţa membrilor unui trib sau ai unei deme. [Se crede că unele comunităţi au ca scop agrementul, de exemplu cele ale m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rilor unei confrerii sau asociaţiile de banchet63, constituite în vederea oferirii de sacrificii şi a relaţiilor de societate. Dar toate aceste comunităţi par să fie subordonate comunităţii politice: căci comunitatea politică nu urmăreşte interesul de moment, ci pe cel care se extinde asupra vieţii întregi.] Cei care aduc sacrificii, întrunindu-se în acest scop, aduc astfel zeilor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i în acelaşi timp îşi oferă lor înşişi recreări plăcute. Căci, după cum se vede, străvechile sacrificii şi întruniri aveau loc după recoltele de fructe, ca ofrande de primiţii64, pentru că aceea era perioada din an în care oamenii se puteau bucura de mai mult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prin urmare, că toate comunităţile sânt părţi ale comunităţii politice şi că fiecărui fe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omunitate îi corespunde un anumit fel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forme de guvernământ şi tot atâtea6f5orse de denaturare, adică de corupere a acestora. A sânt regalitatea, aristocraţia şi, în al treilea rind, întemeiată pe cens, pentru care, evident, mai P™ ea ar fi termenul de timocraţie M, dar pe care majorita tnenilor obişnuiesc s-o numească regim constitu-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dintre ele este regalitatea, iar cea ai rea timocraţia. 67 Denaturarea regalităţii este tiraAmbele sânt monarhii, dar deosebirea dintre ele 1160 b extrem de mare: tiranul îşi urmăreşte doar pro- „i „ „Q ™i al «ţnnnsilor săi.68 Dar nu gste extrem de mare. McmuL ifx ^^-7_ priul interes, regele pe cel al supuşilor săi. 68 Dar nu coate fi cu adevărat rege decât cel ce se bucură de o independenţă totală, deţinând asupra tuturor superioritatea în privinţa tuturor bunurilor. Un astfel de rege, neavând nevoie de nimic în plus faţă de ceea ce are, nu-si va urmări interesele personale, ci pe acelea ale supuşilor săi; altfel n-ar fi decât un rege tras la sorţi. 69 Tirania este contrariul regalităţii, pentru că tiranul îşi urmăreşte doar binele personal. Iar faptul că este forma constituţională cea mai rea apare cu toată evidenţa, căci totdeauna contrariul a ceea ce este mai bun e lucrul cel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itatea degenerează deci în tiranie; căci tirania este o corupere a monarhiei şi, în consecinţă, regele rău devine un tiran. Aristocraţia, la rîndul ei, degenerează în oligarhie, când cei ce guvernează sânt oameni vicioşi; ei distribuie bunurile cetăţii fără să ia în consideraţie meritul, rezervându-le pentru sine pe toate sau pe cele mai multe, încredinţând totdeauna aceloraşi persoane magistraturile, principala lor preocupare fiind îmbogăţirea, în astfel de situaţii, guvernarea se afla în mâna câtorva oameni corupţi, în loc să aparţină celor mai valoroşi. Timocraţia deviază în democraţie; aceste două forme de guvernământ sânt apropiate, timocraţia dorindu-se şi ea un regim al celor mulţi Şi toţi cei ce posedă un cens fiind egali. Dintre formele de guvernământ corupte, democraţia este cel mai puţin rea, pentru că reprezintă doar o uşoară deviere ae la regimul constituţional. 7° Acesta este modul în are^ formele de guvernământ deviază cel mai frecvent J^ci în acest fel distanţa de la una la alta este mai mica Şi mai uşor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nne ana-l°se Şi» ca sa spunem aşa, paradig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Q ac (rsţ°f forme de guvernământ, putem găsi şi în unităţile domestice.71 Comunitatea existentă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ată şi fiii săi este, în fond, de tipul regalităţii (tari asumându-şi grija de copii). De aceea şi Homer ţ! Desemnează pe Zeus cu apelativul de iată72 • c* • regalitatea vrea să fie o guvernare paternă. La perşi însă, autoritatea paternă este tiranică (ei îşi tratează copiii ca pe sclavi). De tip tiranic este şi comunitatea 30 dintre stăpân şi sclavi (aici fiind urmărit doar interesul stăpânului). Dar dacă aceasta din urmă este justificată, cea de tip persan este o eroare; căci faţă de persoane diferite autoritatea trebuie să fie diferită.73 Comunitatea dintre soţ şi soţie este evident de tip aristocratic (pentru că soţul îşi exercită autoritatea în virtutea meritului său şi o face doar în chestiunile ce ţin de îndatoririle unui bărbat, pe când în cele ce 35 ţin de competenţa unei femei, îi cedează soţiei autoritatea). Când însă soţul îşi extinde autoritatea asupra tuturor lucrurilor, comunitatea conjugală se transformă în oligarhie (căci face asta depăşindu-şi atri-l161 a buţiile şi nu în virtutea superiorităţii sale). Uneori, e drept, femeile sânt cele ce deţin autoritatea şi anume când au calitatea de moştenitoare 74; dar în asemenea cazuri autoritatea nu se bazează pe merit, ci decurge din bogăţie şi putere, la fel ca în regimurile oligarhice. Comunitatea dintre fraţi este asemănătoare timo-+. Eraţi ei (căci sânt egali între ei, cu excepţia diferenţei de 5 vârstă; de aceea, dacă diferenţa de vârstă este prea mare, prietenia dintre ei nu mai este fra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se întâlneşte mai ales în casele fără stăpân 75 (acolo toţi aflându-se pe picior de egalitate) şi în cele în care capul familiei este slab şi fiecare e liber să facă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ei forme de guvernământ îi corespunde, ^ edent, o anumită formă de prietenie, în aceeaşi măsura în care îi corespunde şi o formă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A X îî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unui rege faţă de supuşii săi rezida aceea că-l depăşeşte în a face binele; el le face bine dac, n un rege bun, se îngrijeşte de prosperitatea npu’silor, ca un păstor de turma sa. De aceea şi H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numeşte pe Agamemnon „păstor de popoare De aceeaşi natură este şi afecţiunea paternă, dar ea distinge prin importanţa binefacerilor; căci tatăl este pentru copil sursa existenţei însăşi, recunoscută ca bunul cel mai de preţ şi tot el îi asigură întreţinerea şi educaţia (binefaceri atribuite, de asemenea şi stră-fliosilor).’ Pe de alta parte, atât autoritatea tatălui asupra copiilor, cât şi cea a strămoşilor asupra descendenţilor şi a regelui asupra supuşilor sânt date de natură. 77 Asemenea prietenii implică deci un raport de superioritate şi de aceea părinţilor li se datorează respect. Prin ‘urmare, nici drepturile celor despre care este vorba aici nu sânt identice, ci proporţionale cu meritul fiecăruia, ca şi prietenia ce-l 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dintre soţ şi soţie este aceeaşi cu cea existentă în regimul aristocratic: ea este proporţională cu meritul 78, celui mai bun reveni ndu-l mai mult, fiecare primind în fapt ceea ce i se cuvine; şi acelaşi lucru este valabil şi în privinţa drept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dintre fraţi seamănă cu cea dintre camarazi, căci şi ei sânt egali şi de vârstă apropiată, condiţii ce duc, în majoritatea cazurilor, la o identitate de sentimente şi comportare. Cu această formă de prietenie este comparabilă cea existentă în regimul timo-cratic, unde cetăţenii aspiră spre egalitate şi virtute, huBd parte la guvernare de pe poziţii egale; aceleaşi trăsături vor caracteriza deci şi prietenia dintre ei. &lt; In formele de guvernamânt deviate, prietenia, ca Şi dreptatea, deţin un loc insignifiant, redus la minimum în cea mai rea dintre ele: în tiranie, într-adevăr, prietenia este inexistentă sau aproape. Căci acolo unde între cel ce guvernează şi cel guvernat nu există Jjuaic comun, nu există nici prietenie, neexistând nici reptate, ci raporturi similare cu cele dintre meseriaş î unealta sa, dintre suflet şi corp sau dintre stăpân une ‘ t0ate acestea constituie, desigur, obiectul ele d°arecare şriJi din partea celui ce se serveşte de 1 16 1 b ţaţe ff Prietenie nu Poate fi vorba, nici de’drep-‘ lata de lucruri neînsufleţite, după cum nici faţă de un cal sau un bou, nici faţă de un sclav în calitat de sclav, pentru că între el şi stăpânul său nu exisţ^ nimic comun; sclavul este o unealtă animată, aşa cum 5 unealta este un sclav inanimat. 79 în calitate de sclav deci, faţă de el nu poate exista prietenie, dar în caii’ ţaţe de om, da; căci, după opinia generală, între orice om şi alt om capabil să aibă în comun cu el o lege sau un contract este posibilă existenţa unor raporturi de justiţie, deci şi de prietenie, în măsura în care acel om este om. 8° în regimurile tiranice, deci, prietenia şi justiţia ocupă un loc neînsemnat, pe când în democraţii importanţa lor este maximă, pentru că acolo unde cetăţenii sânt egali şi interesele comune sânt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rietenie se întemeiază, deci, după cum am spus 81, pe o comunitate. Un loc aparte îl ocupă însă prietenia bazată pe legături de rudenie şi cea dintre camarazi. 82 Cu prieteniile caracteristice membrilor unei comunităţi seamănă mai mult relaţiile amicale existente între concetăţeni, între membrii aceluiaşi 15 trib, între camarazii de bord şi altele la felv căci ele par să se bazeze pe un fel de convenţie. 83 în rîndul acestora pot fi incluse şi relaţiile de ospitalitate.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dintre rude, deşi se manifestă sub mai multe forme, derivă în întregime din cea care-l_uneste pe părinţi de copii; căci părinţii îşi iubesc copiii ca pe o parte din propria lor fiinţă, iar copiii îşi iubesc părinţii ca fiind o parte desprinsă din fiinţa^ acestora. 20 Dar părinţii îşi cunosc mai bine descendenţii_ decât îşi cunosc aceştia din urmă părinţii; iar principiul am care descinde o fiinţă este mult mai legat de aw fiinţă decât fiinţa născută de principiul care i-a naştere. Căci ceea ce provine dintr-o fiinţări apar, ^ acelei fiinţe (aşa cum dinţii, părul sau orice al. C; \par » v &gt;? ‘£ • * 1 -v 1 G. T PTl L. C &gt; aparţin posesorului lor), pe când principiul exist, ^ unui lucru nu-l aparţine deloci sau aparţine prea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 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Pe cu mult cu cât l. leşăturile ce-l unesc datează încă de la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cu cât, născuţi fiind din ace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ului pe care l-a produs. De asemenea, afecţiunea ărintilor faţa de copii o depăşeşte pe cea a copiilor fata de ei şi ‘prin durată, căci părinţii îşi iubesc copiii ‘nea din clipa în care se nasc, pe când copiii încep să-si „ubească părinţii abia după ce s-a scurs un timp, când capătă conştiinţă sau cel puţin sensibilitate. Din aceste considerente rezultă clar şi de ce mamele îşi iubesc copiii mai mult decât taţii.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îşi iubesc aşadar copiii ca pe ei înşişi (căci fiinţele născute din ei sânt ca un alt eu al lor, existând separat 86), iar copiii îşi iubesc părinţii ca sursă a propriei existenţe; la rîndul lor, fraţii se iubesc unii pe alţii pentru că s-au născut din aceiaşi părinţi, identitatea lor cu aceştia din urmă făcându-l să fie identici şi între ei, de unde şi expresiile „de acelaşi sânge” sau J, de aceeaşi viţa” şi aşa mai departe. Ei sânt deci, într-un fel, una şi aceeaşi fiinţă, prezentă în indivizi distincţi. La prietenia lor contribuie, ‘• insă, în mare măsură, şi faptul că sânt crescuţi împreună şi vârsta apropiată; căci „cei de aceeaşi vârsta se simt atraşi de cei de aceeaşi vârsta” 87 şi „obiceiurile comune nasc camaraderia”. De aceea, prietenia dintre fraţi şi seamănă cu camaraderia. Din acelaşi gen de legături de- 1162 a rivă şi relaţiile de prietenie dintre veri şi dintre celelalte grade de rudenie, pentru că toţi descind din aceiaşi strămoşi. Legătura dintre ei este mai strînsă sau mai slabă după gradul de rudenie mai apropiat sau mai îndepărtat faţă de strămoş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copiilor faţă de părinţi (ca şi cea a oame- 3 nilor faţă de zei) este de tipul celei faţă de o fiinţă bună şi superioară; căci părinţii le aduc copiilor cele ^ai mari binefaceri, dânciu-le viată, hrană şi educaţie. V* această prietenie dintre părinţi şi copii este cu atât ^ai _ plăcută şi mai folositoare decât cea dintre persoane aine&gt; cu cât comunitatea vieţii l or est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 în prietenia dintre fraţi regăsim trăsăturile priedintre camarazi (mai ales dacă au un caracter sau ^ dacă seamănă în general unul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 crescând împreună şi primind aceeaşi educaţie caracterele lor sânt mai asemănătoare; iar proba tirn-‘ 15 pului este, în cazul lor, cea mai durabilă şi mai sigură între celelalte rude, gradul de prietenie variază proporţional cu gradul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dintre soţ şi soţie pare să fie, de asemenea un sentiment natural; căci omul este prin natura sa înclinat spre viaţa în cuplu chiar mai mult decât spre cea în societate, cu atât mai mult cu cât familia este anterioară cetăţii şi mai necesară decât ea 88 şi cu cât instinctul procreării este comun tuturor fiinţelor vii. Dar, în timp ce la celelalte specii animale comunitatea se limitează la acest instinct 89, oamenii coabitează nu numai pentru procreare, ci şi pentru a-şi procura cele necesare vieţii, încă de la început, îndatoririle lor au fost diferenţiate, unele revenind bărbatului, altele femeii; ei se ajută deci reciproc, punându-şi în comun darurile proprii fiecăruia. De aceea se şi consi-deră că în prietenia conjugală utilul se îmbină cu plăcutul. Această prietenie se poate întemeia şi pe virtute, dacă cei doi sânt oameni de un caracter elevat; căci fiecare dintre ei are virtutea sa proprie şi fiecare va găsi bucurie în virtutea celuilalt. 9° La legătura dintre soţi contribuie, după cum se ştie şi copiii (de aceea căsătoriile fără copii se destramă mai repede), căci copiii sânt un bun comun ambilor şi ceea ce este comun menţine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ne problema în ce manieră trebuie să convie-ţuiască un soţ cu soţia sa (şi în general un prieten cu altul) înseamnă, evident, a cerceta care este, în asemenea cazuri, conduita dreaptă 91; căci, evident, ea^nu este aceeaşi faţă de un prieten sau faţă de un străin, faţă de un camarad sau faţă de un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şa cum am spus la începui *2, exis a, trei forme de prietenie şi, în cadrul fiecăreia dirrf ele, raporturile dintre prieteni implică fie ega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 superioritatea unuia dintre ei (căci pot deveni prieteni şi oameni egali în virtute şi unul mai virtuos cu 1162 b altul mai puţin virtuos, lucru valabil şi pentru prieteniile întemeiate pe plăcere sau interes, unde prietenii pot fi egali sau diferiţi în ce priveşte avantajele corespunzătoare 93), trebuie ca cei aflaţi pe plan de egalitate să respecte egalitatea în ce priveşte sentimentele reciproce şi sub toate celelalte aspecte, iar în prieteniile dintre ‘inegali să li se ofere celor ce sânt superiori un avantaj proporţional cu superior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nemulţumirile şi reproşurile se ivesc exclu- 5 siv sau cel mai adesea în prietenia bazată pe interes. Cei a căror prietenie se întemeiază pe virtute sânt animaţi de zelul de a-şi face reciproc binele (acest lucru fiind propriu virtuţii şi prieteniei); or, o astfel de emulaţie nu poate da naştere nici la reproşuri, nici la certuri (căci nimeni nu se poate supăra pe cel care-l iubeşte şi-l face binele, ci, dacă are delicateţe sufletească, se 10 revanşează f ăcând la rîndul său binele; iar cel care-l depăşeşte pe celălalt prin binele pe care i-l face, obţi-nând astfel ceea ce şi dorea, nu ar putea aduce reproşuri prietenului său, pentru că fiecare dintre ei aspiră sp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prieteniile întemeiate pe plăcere asemenea incidente nu au loc (pentru că amândoi prietenii ating în acelaşi timp plăcerea spre care aspiră, dacă se bucură să-şi petreacă timpul împreună; şi ar părea de-a dreptul ridicol cel ce i-ar reproşa prietenului că nu-l face 13 Plăcere prezenţa lui, din moment ce nimic nu-l obligă să-şi petreacă timpul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să neînţelegerilor este însă prietenia bazată Pe interes; scopul relaţiilor dintre ei fiind interesul, Pneţenii de acest fel au pretenţii din ce în ce mai ttiari, imaginându-şi veşnic că au mai puţin decât li se cuvine şi plângându-se că nu obţin tot ce li se datodupă merit; la rîndul lor, cei ce le fac binele se 20 n incapacitatea de a face faţă unor cerinţe atât e mari din partea beneficia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xistă două specii de drept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tul lesal 94 ~ se Pare ca S* prieteniile pe interes pot fi de două feluri şi anume una morală, alta legală. Iar neînţelegerile apar cel ma abcdefghijklmnopqrstuvwxyzşţăîâ’ adesea când încheierea unui acord şi executarea l • 23 nu se fac în sensul aceluiaşi tip de prietenie. Prieteni* legală este cea care se bazează pe clauze fixe, o formă a ei fiind pur mercantilă (cea în care schimbul se face pe loc 95), alta comportând mai multă largheţe în pri vinţa termenului de plată, dar păstrîndu-şi caracterul contractual, prin obligaţia de a da un anume lucru în schimbul altuia, în aceasta din urmă, obligaţia este clară şi incontestabilă, dar conţine un element amical prin răgazul acordat; de aceea, la unele popoare acest gen de înţelegere nu face obiectul unor acţiuni judiciare, considerîndu-se că cei ce încheie contracte pe încredere trebuie să-şi asume riscurile. 9e în ce priveşte prietenia interesată de tip moral, ea nu se bazează pe clauze determinate, ci, fie că este vorba de un dar, fie de orice altceva, se tratează în mod amical; numai că cel ce oferă se consideră îndreptăţit să primească în schimb tot atât sau mai mult, ca şi când nu ar fi vorba de un dar, ci de un împrumut. Dar pentru că executarea contractului nu se face în spiritul aceleiaşi prietenii în care s-a încheiat, se ivesc neînţe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easta se întâmplă pentru că, deşi toţi oamenii sau aproape toţi aspiră spre frumos, ei preferă totuşi ceea ce este util. Şi, dacă este frumos să faci binele 1163 a fără să aştepţi recompensă, util este să-l primeşti. Cine are posibilitatea trebuie deci să dea în schimb echivalentul a ceea ce a primit şi să facă asta de la sine; căci nu trebuie să tratezi pe cineva ca prieten împotriva voinţei sale. Aşadar, ca şi când la început s-ar fi înşelat primind servicii de la cine nu trebuia (căci nu le primea de la un prieten, nici de la cineva 5 care ar fi făcut acest lucru de dragul de a o face), trebuie să se achite de obligaţie ca şi când serviciile i-ar fi fost acordate pe baza’ unor clauze stabilite-Dacă problema s-ar fi pus de la început, s-ar fi angaja desigur să se achite de obligaţie în măsura posibi (în caz de imposibilitate, însă, nici cel care da nu putea-o pretinde 98). Aşadar, cine are posibilitate^ trebuie să se revanşeze dând echivalentul a ceea primit. Dar, încă de la început, trebuie examinat cu atenţie de la cine şi în ce condiţii se primesc serviciile, ca să se ştie dacă ele pot fi acceptat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să întrebarea dacă valoarea serviciului adus trebuie apreciată în funcţie de avantajul celui ce beneficiază de el şi dacă proporţional cu acest avantaj trebuie stabilită recompensa, sau după importanţa sa pentru cel care-l aduce. Căci, pe de o parte, beneficiarii pretind că ceea ce au primit de la binefăcătorii lor este de mică însemnătate pentru aceştia din urmă şi că le-ar fi fost uşor să primească acelaşi lucru şi de la alţii, minimalizând astfel valoarea serviciului primit; pe de altă parte, autorii serviciilor susţin, dimpotrivă, că serviciile aduse de ei sânt cele mai mari pe care le puteau aduce, că cei în cauză nu le-ar fi putut primi de la nimeni altcineva, ca pe deasupra erau aduse în împrejurări critice sau de stringentă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 vorba de prietenia bazată pe interes, măsura nu o constituie oare avantajul beneficiarului? Căci beneficiarul este cel care cere, iar celălalt îi vine în ajutor cu gândul că va primi în schimb echivalentul a ceea ce dă; astfel, valoarea ajutorului dat trebuie luată în funcţie de avantajul celui ce-l primeşte şi deci acesta din urmă trebuie să-l înapoieze celuilalt atât cât a primit sau chiar mai mult, pentru că aşa e mai frumos. „ în prieteniile bazate pe virtute, neînţelegerile sânt inexistente, iar drept măsură serveşte alegerea deliberată a celui ce face binele; căci, în materie de virtute şi moralitate, factorul decisiv este alegerea d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de pot interveni şi în prieteniile ce implică 16 r. aP°rt jie ^uperioritate. Căci fiecare dintre cei doi 25 F etinde să aibă mai mult decât celălalt, iar dacă se ia acest lucru, prietenia se dest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valoros consideră că lui i se cuvine mai mult (pentru că găseşte normal ca omului virtuos să i se acorde mai mult). La fel consideră şi cel ce aduce servicii mai mari (căci, se spune, un om nefolositor nu are dreptul la o parte egală cu omul util; altfel nu mai poate fi vorba de prietenie, ci de un serviciu f onorific, dacă avantajele ce decurg din prietenie nu sânt proporţionale cu valoarea efortului depus. După opinia sa, în prietenie trebuie să fie la fel ca într-o asociaţie financiară, unde primesc mai mult cei ce investesc mai mult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lipsit de resurse şi cel mai puţin merituos gândesc contrariul şi anume că un prieten bun are datoria să vină în ajutorul prietenilor aflaţi în nevoie; căci, spun ei, la ce bun să fii prietenul unui om virtuos sau al unuia investit cu autoritate, dacă nu te poţi aştepta la nici un avantaj de la el? 1163 b Se pare însă că pretenţiile ambelor părţi sânt la fel de justificate şi că fiecăruia trebuie să i se acorde mai mult în prietenie, dar nu din acelaşi lucru, ci prietenului superior mai multă onoare, iar celui lipsit de resurse avantaje materiale mai mari; căci recompensa virtuţii şi a binefacerii este onoarea, iar c «mpensarea lipsei este câştigul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 astfel stau lucrurile şi în viaţa politică este un fapt evident. Nu i se aduc onoruri celui ce nu contribuie cu nimic la binele comun; omagiul comun îi este adus celui ce serveşte interesele comune, iar onoarea este un omagiu comun. Dar nimeni nu poate primi de la comunitate avantaje materiale şi onoruri^ în acelaşi timp, după cum nimeni nu ar suporta să ram mă defavorizat în toate în acelaşi timp; în consecinţa, celui ce-şi diminuează avutul i se acorda în schimb onoare, iar celui dispus să primească daruri i se acorda avantaje materiale, pentru că ceea ce este proporţional cu meritul fiecăruia stabileşte egalitatea şi menţine prietenia, după cum am mai spus. 101 în acest fel trebuie deci să fie stabilite relaţiile dintre prietenii de condiţie inegală: cel ce beneficiază din partea celuilalt de un avantaj material sau raor^n trebuie să se revanşeze faţă de prieten onorîndu-l,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l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în care acest lucru îi sta în putinţă; căci prietenia nu cere decât ceea ce este posibil şi nu ceea ce pste strict proporţional cu meritul. Acest lucru nici ‘n-ar fi posibil, dealtfel, în toate cazurile, de pildă când e vorba de onorurile pe care trebuie să le aducem zeilor sau părinţilor: nimeni nu le-ar putea fi vreodată recunoscător după cum merită, dar cel ce-l onorează după puteri este recunoscut ca un om virtuos.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şi motivul pentru care se consideră că un tata nu poate fi renegat de fiul său, dar un fiu de către tată, da. L03 Căci cel obligat trebuie să se arate recunoscător, dar, orice ar face un fiu, el nu se poate ridica niciodată la înălţimea binefacerilor aduse de părinte, astfel încât îi rămâne veşnic obligat; dar cel care-l obligă pe altul are latitudinea să-l elibereze de obligaţie, deci şi un tată poate face acest lucru. Bineînţeles că, în acelaşi timp, toată lumea este de acord că nu există tată care să-şi alunge fiul» dacă acesta nu este excesiv de rău (căci, făcând abstracţie de afecţiunea naturală ce-l leagă pe un tată de fiu, stă în firea omului să nu respingă de la sine un ajutor 104). Dar fiul, dacă este rău, evită să vină în ajutorul tatălui, sau cel puţin nu se grfbeşte s-o facă, pentru că majoritatea oamenilor doresc să li se facă binele, evi-tând să-l facă la rîndul lor, ca pe ceva ce nu le aduce un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oate acestea am vorbit însă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prieteniile eterogene, proporţia este cea care, după cum am spus i, stabileşte egalitatea şi salvează prietenia. Astfel, chiar şi în forma ei politică 2 de pildă, cizmarul primeşte în schimbul încălţămintei 35 recompensa proporţională cu meritul său, la fel şi 1164 a ţesătorul şi toţi ceilalţi, în acest domeniu s-a instituit ca măsură comună moneda 3 şi în consecinţă toate se raportează la ea şi se măsoară cu ea. În prietenia erotică 4, însă, uneori cel ce iubeşte se plânge că iubirii sale pasionate nu i se răspunde la fel, chiar şi când întâmplarea face să nu aibă nimic demn de iubit; • 5 la rîndul său, cel iubit se plânge adesea că celălalt, care la început îi promise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şi respecta nici una dintre promisiuni. Asemenea lucruri se întâm-plă când primul iubeşte urmărind plăcerea, celălalt interesul şi când nici unul, nici altul nu găseşte în legătura lor avantajul urmărit. Şi cum acestea erau mobilurile prieteniei lor, ea este sortita să se destrame când scopurile pentru care s-a întemeiat nu sânt atinse. Căci cei doi prieteni nu se iubeau pentru ei înşişi, ci pentru avantajele pe care le puteau găsi unul Iacelălalt; dar, asemenea lucruri fiind instabile şi prieteniile pe care le generează sânt la fel. Spre deosebire de ele, prietenia bazită p:; afinităţi de caracter, neexistând decât pentru ea însăşi, rezistă în timp, aşa cum am mai spus.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de apar şi când prietenii obţin altceva decât doreau, căci a nu obţine ceea ce doreşti este echivalent cu a nu obţine nimic, ca în cazul citharedului căruia i s-a promis că va fi răsplătit cu atât mai generos cu cât va cânta mai bine, dar în zori, când acesta cerea împlinirea promisiunii, i s-a răspuns că plăcerea^J^ fost răsplătită cu plăcere. 6 Dacă amândoi ar fi don plăcerea, răspunsul ar fi fost, desigur, satisfăcător. Dar când unul dorea un divertisment, celalalt un 20 iar unul a obţinut ceea ce dorea, celălalt nu,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m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ului dintre ei n-au fost respectate cum s-ar fi auvenit; căci pe fiecare îl interesează lucrul de care el nevoie şi doar acela este lucrul pentru obţinerea căruia este dispus să dea ceea ce pos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ruia dintre cei doi îi revine să stabilească valoarea serviciilor? Celui ce le face primul sau celui ce le primeşte primul? Cel care dă primul pare, de fapt, să lase pe seama celuilalt acest lucru. 7 Se spune ca astfel proceda şi Protagoras 8: când dădea lecţii, oricare ar fi fost ele, îi cerea discipolului să evalueze preţul corespunzător învăţăturii primite şi atât şi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împrejurări, unii preferă totuşi să aplice adagiul: „omului să i se dea răsplata convenită.”. 9 Sânt unii chiar care îşi iau de la început onorariul, dar apoi, pentru că promisiunile lor fuseseră exagerate, nu fac nimic din ceea ce se angajaseră să facă; ei sfârşesc prin a primi reproşuri meritate, pentru că nu au respectat condiţiile stabilite. Dar poate că sofiştii sânt constrînşi să procedeze în acest mod, pentru că nimeni n-ar fi dispus să le plătească pentru ştiinţa lor. 10 Prin urmare, cei care-şi primesc dinainte onorariul, fără ca apoi să îndeplinească ceea ce au promis, îşi atrag pe bună dreptate repr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rile în care serviciul adus nu face obiectul unei convenţii, cei care fac prietenilor servicii în mod dezinteresat sânt, cum am spus „, scutiţi de reproşuri (fapt caracteristic prieteniei bazate pe virtute), iar 1164 b recompensa^ trebuie să aibă ca măsură alegerea delibe-a Acelui ce face binele (pentru că ea este fundamentală în prietenie şi virtute). 12 Aceeaşi regulă pare sa se aplice şi celor ce beneficiază de învăţătura filo-l^llca; valoarea acestei învăţături nu poate ii evaluată ^ er*al Şi nu există nici onoare care s-o poată echi-2: ‘ dar fară îndoială că este suficient, ca şi faţă de 5 nn^Svvde Parinţi, să ne arătăm recunoştinţa după Posibilităţi, îs * resat ^ – „^ serviciul este adus nu în m°d dezinte-ţles- ‘ C1 m vederea unei recompense, cel mai bine este, recomPensa să fie cea care ambilor le pare însă acest acord nu are loc&gt; se va a (i-ca e nu numai necesar, ci şi drept, ca ace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meşte primul serviciul să-l fixeze valoarea • daca-l recompensează pe celălalt cu echivalentul ‘ tajului sau plăcerii primite, schimbul va fi cchitah’f Astfel se petrec lucrurile, după cum se poate observ* ‘ şi în relaţiile comerciale 14; în unele locuri există chi ‘ legi ce resping intentarea de acţiuni judiciare în ma abcdefghijklmnopqrstuvwxyzşţăîâte rie de tranzacţii libere, din considerentul că se cuvine ca, atunci când se acordă credit cuiva, angaj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fie onorat în acelaşi spirit în care s-a încheiat contractul. Se consideră, de fapt, că este mai drept ca preţul să fie fixat de cel căruia i s-a acordat încredere decât de cel care a acordat încrederea. Cel mai adesea posesorul unui lucru şi cel ce doreşte să-l obţină nu-l evaluează la fel; pentru că fiecăruia i se pare că ceea ce-l aparţine şi ceea ce dă valorează mai mult. Şi totuşi, remuneraţia corespunzătoare este fixată de cel ce 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ste lucrul respectiv. Bineînţeles însă că acesta trebuie să-l estimeze nu la valoarea pe care o prezintă pentru el când îl are în posesiune, ci la. Valoarea pe care i-a atribuit-o înainte de a-l pos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mai pun şi probleme de felul următor: trebuie să acorzi totul şi să te supui în toate propriului tată sau, dacă eşti bolnav, trebuie să te supui medicului, iar în cazul alegerii unui strateg trebuie să votezi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xpert în chestiuni militare 15? De asemenea, se pune întrebarea dacă trebuie să faci servicii cu precădere unui prieten sau unui om virtuos şi dacă mai degrabă trebuie să-ţi arăţi recunoştinţa faţă de un binefăcător decât să faci daruri unui camarad, când nu este posibil să faci ambele lucrur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are dificil să stabileşti reguli precise pentru cazuri de acest fel? Ele comportă numeroase şi variate deosebiri, în funcţie de importanţa mai mare sau ma abcdefghijklmnopqrstuvwxyzşţăî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ică, de frumuseţea sau necesitatea lor. Un lucru e=&gt; însă neîndoielnic şi anume că nu trebuie sa acordăm to uneia şi aceleiaşi persoane. Şi trebuie de 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 întâietate obligaţiei de a răspunde unei binefaceri „* loc să facem plăcere unui camarad, binefacerea pri- ‘tâ inna ca un ÎB1? 1”1111111^ de care trebuie să ne achi-l31 fată de cel ce ni l-a acordat mai degrabă decât să facem daruri unui cama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nici aceste reguli nu se aplică în orice situaţie. De pildă, cineva care a fost eliberat prin răscumărare din mâinile tâlharilor trebuie să-si răscumpere la rîndul lui eliberatorul, oricine ar fi el (sau, dacă acesta nu a căzut prizonier, dar îşi reclamă recompensa la care are dreptul, trebuie să-l plătească), ori trebuie sa-si răscumpere în primul rînd propriul tată? Căci, după cât se pare, unui tată trebuie să-l acorzi întâietate chiar şi faţă de propria-ţi persoană. Deci, după cum am spus, trebuie în general să ne achităm mai întâi datoriile* când însă a face un dar este mai presus prin frumuseţe sau necesitate, este preferabil să înclinăm spre ‘ această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ici nu este echitabil să răspunzi serviciului primit, de pildă când cineva face un bine cuiva pe care-l ştie om de onoare, iar acesta din urmă se vede obligat să-l recompenseze, deşi îl consideră necinstit, în asemenea cazuri, nici pe cel ce-ţi acordă un împrumut nu eşti obligat totdeauna să-l împrumuţi la rîndul tău; căci el, acordând împrumutul unui om onest, avea siguranţa că suma împrumutată i se va restitui, pe când tu nu poţi spera s-o recapeţi de la un om necinstit. Dacă persoana în cauză este realmente necinstită, pretenţia de a i se răspunde cu un serviciu echivalent este inechitabilă; dar şi dacă are doar reputaţia de a fi astfel, fără să fie cu adevărat, rezervele faţă de ea nu pot părea absurde. Să ţinem seama, aşa cum am spus-o de repetate ori 16, că raţionamentele’ ce au ca obiect pasiunile şi acţiunile morale comportă doar gradul de Determinare corespunzător celui al obiec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nu avein fa*a de toata lumea aceleaşi că nici propriului tată nu i se poate consar -‘ upâ CUm nici lui Zeus nu i se aduc toate fată i ‘ este neîn4oielnicDar, pentru că obligaţiile diferit Pann^’ frati’ camarazi sau binefăcători sânt nte, fiecăruia dintre ei trebuie să i se ofere ceea ce c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5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K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cuvine de drept şi corespunde calităţii sale. S observa, dealtfel, că aşa se şi procedează de obicei-la nunţi, de exemplu, sânt invitate rudele (căci, făcând parte din aceeaşi familie, participă în comun şi la actele ce o privesc); din acelaşi motiv, se consideră că şi] a funeralii rudele trebuie să fie prezente înaintea tuturor Se consideră, de asemenea, că prima îndatorire fată de părinţi este aceea de a li se asigura subzistenta pentru că acest lucru li se datorează şi pentru că e mai nobil să te îngrijeşti de situaţia celor ce ţi-au dat viată decât de tine însuţi. Părinţilor li se datorează şi respect, ca şi zeilor, dar nu orice fel de respect: respectul datorat tatălui nu este acelaşi cu respectul datorat mamei, nici cu cel datorat unui filosof sau unui strateg, ci tatălui i se cuvine respectul demn de un tată, după cum mamei i se cuvine cel demn de o mamă. De asemenea, trebuie să purtăm oricărui bătrîn respectul cuvenit vârstei sale, ridicându-ne în prezenţa sa, oferindu-l locul de onoare la masă şi aşa mai departe.17 Faţă de camarazi şi de fraţi trebuie să avem o comportare francă şi sa ne bucurăm împreună cu ei de tot ce posedăm. Membrilor familiei, ai tribului, concetăţenilor şi tuturor celorlalţi trebuie să ne străduim sa le acordăm ceea ce li se cuvine de drept, fâcând distincţia între ceea ce trebuie să oferim fiecăruia dintre ei după gradul lor de rudenie faţă de noi, după virtutea sau utilitatea lor. Fără îndoială, o asemenea apreciere este mai uşor de făcut când e vorba de persoane aparţinând aceleiaşi categorii, dar mai dificilă când e vorba de persoane de categorii diferite. Nu trebuie însă ca, din acest motiv, sa renunţăm la ea, ci, în măsura posibilului, este necesar sa constatăm aceste deose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 O altă întrebare care se pune este dacă trebuie să rupem sau nu relaţiile cu prietenii care nu-şi păst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5 b conduita iniţială. Dar este oare surprinzător ca pr’ teniile bazate pe interes sau plăcere să se destrame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încetează să-şi fie utili sau plăcuţi unul altuia? F6 fapt, prietenia lor numai în virtutea acestor avan-t ie existase, deci nimic mai firesc decât să dispară dată cu ele. Motive de reproş ar exista doar faţă de cel care, căutând în prietenie interesul sau plăcerea, ar simula că-şi iubeşte prietenul pentru caracterul său.18 Căci, după’ cum am spus la început 19, cele mai multe neînţelegeri dintre prieteni se ivesc când prietenia lor nu este în realitate ceea ce cred ei. Fără îndoială, când cineva se înşeală, imaginându-şi că este iubit pentru calităţile sale morale, deşi celălalt nu face nimic care i-ar putea alimenta această convingere, el nu trebuie să se acuze decât pe sine; dacă însă a fost indus în eroare de prefăcătoria celuilalt, e drept să se plângă de cel ce l-a amăgit, mai mult chiar decât de un falsificator de monede 20, cu atât mai mult cu cât în acest caz frauda atinge ceva mult mai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el pe care l-am acceptat ca prieten, considerîndu-l om de virtute, devine vicios şi ne dăm seama de asta21, trebuie oare să continuăm a-l iubi? Sau ar fi o imposibilitate, din moment ce obiect al prieteniei nu poate fi decât binele? Căci viciul nici nu putem, nici nu trebuie să-l iubim.22 Şi avem datoria să ne ferim nu numai de atracţia viciului, ci şi de orice asemănare cu omul vicios: am spus doar că asemănătorul este prieten cu asemănătorul.23 Trebuie deci să punem capăt imediat unei astfel de prietenii? Sau nu în toate cazurile, ci numai când prietenul atins de viciu este incurabil, în timp ce, dacă mai există în el posibilităţi de redresare, trebuie să-l ajutăm moral mai mult chiar decât am face-o dacă ar fi vorba de redresarea situaţiei sale materiale, cu atât mai mult cu cât ajutorul moral reprezintă un bine mai mare şi mai propriu prieteniei? Şi totuşi, gestul celui ce pune capăt unei ^s tel de prietenii n-ar putea părea nimănui absurd, aci nu acesta este omul căruia-l era el prieten şi, vă-ndu-se în imposibilitatea de a-l readuce la normal 24 rW ce s”a schimbat, nu-l mai rămâne decât să se aespar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ntre prieteni rămâne cum era, celălalt ajunge la un grad de desăvârşire mult mai înalt, depăşindu-l cu mult în virtute, acesta di urmă. Are obligaţia să menţină prietenia cu el sau as ceva ar fi imposibil? Acest lucru devine cu atât ma abcdefghijklmnopqrstuvwxyzşţăîâ’ evident cu cât distanta care-l separă este mai mare cum se poate întâmpla în cazul prietenilor din copilărie • daca unul dintre ei rămâne la un stadiu infantil pe plan mental, pe când celălalt atinge deplina maturitate cum ar mai putea fi prieteni, nemaiavând aceleaşi gusturi, nemaiîmpărtăşind aceleaşi bucurii sau necazuri? Fără această comunitate de sentimente, prietenia nu mai este posibilă, pentru că în astfel d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ar mai putea petrece viaţa împreună. Dar despre aceste lucruri am vorbit deja.25 Şi atunci, trebuie să ne purtăm faţă de un fost prieten ca şi când niciodată nu ne-ar fi fost prieten? Nu se cuvine mai degrabă ca, păstrînd amintirea vechii intimităţi şi ţinând seama de faptul că faţă de prieteni ne considerăm datori să fim mai agreabili decât faţă de străini, să le arătăm şi foştilor prieteni o oarecare afecţiune în virtutea prieteniei de odinioară, dacă ruptura nu s-a produs din cauza căderii lor într-un exces de 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6 a Sentimentele amicale pe care le nutrim faţ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menii noştri şi care servesc la definirea prieteniei, par să derive din cele pe care le nutrim faţă de noi înşine. 6 Prieten este, după unele opinii, cel care doreşte şi face prietenului său binele (sau ceea ce i se pare că e bine) pentru prietenul însuşi şi, de asemenea, cel ce doreşte prietenului, din iubire pentru acesta,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să aibă parte de viaţă (sentiment pe care-l resimt mamele pentru copiii lor şi prietenii când sânt certaţi27)-Alţii definesc prietenii ca pe cei ce-şi petrec viaţa împreună, având aceleaşi gusturi, împărtăşind aceleaşi necazuri şi bucurii (sentiment care, de asemenea, se întâlneşte mai ales la mame). După unul sau altul dintre aceste sentimente definesc ei şi prietenia.28 par toate sentimentele menţionate mai sus le re-‘uite omul virtuos faţă de sine (ca dealtfel şi ceilalţi ameni, în măsura în care ei înşişi se cred virtuoşi; căci virtutea şi omul virtuos par să reprezinte, după cum am spus 29, măsura tuturor lucrurilor). Omul virtuos rămâne totdeauna în acord cu sine şi el aspiră cu întregul său suflet 3° spre aceleaşi lucruri. El îşi doreşte sieşi binele, sau ceea ce îi apare astfel şi îl înfăptuieşte (căci stă în firea omului virtuos să depună eforturi în vederea binelui), făcând asta pentru sine însuşi (adică pentru partea intelectivă a sufletului său, parte în care trebuie să recunoaştem fiinţa însăşi 31 a fiecăruia dintre noi). El îşi mai doreşte sieşi (adică mai ales părţii din el prin care gândeşte 32) să trăiască şi să-şi păstreze vigoarea. Căci faptul în sine de a exista reprezintă pentru omul virtuos un bine.33 (Dar binele şi-l doreşte fiecare pentru sine şi nimeni, dacă pentru asta ar trebui să devină un altul, nu ar dori ca în această nouă ipostază 34 să aibă totul căci divini-tatea posedă deja tot binele existent 35 ci numai rămânmd ceea ce este. Or, trebuie s-o admitem, fiinţa însăşi a fiecăruia dintre noi este intelectul sau, oricum, mai presus de orice intel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irtuos doreşte, de asemenea, sa-şi petreacă viaţa în intimitate cu sine, găsind în asta delectare; căci amintirea faptelor sale trecute îl incinta, iar spe-ranţele legate de viitoare fapte sânt cele ale unui om de bine şi asemenea lucruri sânt plăcute, în sfârşit, gindirea sa abundă în subiecte de cont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Şi^ suferinţele sau bucuriile şi le trăieşte mai ales în intimitatea propriei fiinţe, căci totdeauna aceleaşi lucruri sânt pentru el dureroase sau plăcute şi nu o dată unele, altădată altele &gt; el este, ca să spunem aşa, un om ce nu cunoaşte regretul.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gt;i astfel, faptul că omul virtuos resimte faţă de sine toate aceste sentimente, iar faţă de prietenul său simte acelaşi lucru ca şi faţă de sine ‘ (căci prietenul este un al ouea eu), face ca şi prietenia să treacă Z1 drept un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i^f senimientele în cauză, iar prieteni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vi °a aceia la care le mtâlmmântrebarea da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u să ai fată de tine însuti sentimente de prietenie s-o lăsăm la o parte pentru moment.38 S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dmite totuşi că ele pot exista în măsura în care în om 1166 b există două sau mai multe părţi39 şi în virtutea faptului că nivelul cel mai înalt al prieteniei seamănă cu ceea ce simţim faţă de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toate aparenţele, sentimentele despre care am vorbit mai sus pot fi întâlnite la majoritatea oamenilor, chiar şi la cei vicioşi. Nu s-ar putea spune atunci că, în măsura în care se împacă cu sine şi se cred oameni virtuoşi, ei le împărtăşesc cu adevărat? Şi 5 asta pentru că, cel puţin la oamenii cu totul dominaţi de viciu şi la răufăcători, asemenea sentimente nu există nici măcar în aparenţă. Şi totuşi, poate că în realitate ele sânt absente nu numai la aceştia din urmă, ci şi la orice om vicios; căci astfel de oameni se află într-lm permanent dezacord cu sine, dorinţa împingându-l într-o direcţie, voinţa în alta, ca în cazul nestăpâniţilor, ce aleg, în locul lucrurilor pe care ei înşişi le consid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une, plăceri vătămătoare.40 Alţii, dimpotrivă, din laşitate sau din lene, se abţin să facă ceea ce ei înşişi cred că e mai bine pentru ei.41 în sfârşit, sânt unii care, după ce au comis o mulţime de acte abominabile, făcându-se odioşi prin ticăloşia lor, fug de viaţă şi sfâr-şesc prin a se sinucide.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icioşi caută şi ei să-şi petreacă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societatea altora, dar fug de ei înşişi; căci, singuri cu sine, le revine în memorie mulţimea faptelor rele pe care le-au săvârşit, iar pentru viitor au perspectiva altora la fel, pe când societatea altcuiva îi face să le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în ei nimic demn de iubit, asemenea oameni nu simt faţă de sine nici un sentiment de prietenie. Ei nu sânt deci capabili nici să împartă cu sine bucuriile sau necazurile, pentru că în sufletul lor domneşte 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inarea 43: o parte, cea rea, suferă când ei se abţin de la anumite acte, cealaltă se bucură; şi una îi trage într-o direcţie, cealaltă în alta, ca şi când i-ar stişte-Şi, cum nu este posibil să resimţi concomitent plăcere şi neplăcerea, nu le trebuie decât o clipă ca să se supei”6 de plăcerea resimţită şi să dorească să nu fi exista ea plăcere pentru ei; căci pe oamenii vicioşi îi copie- 23 sesc reg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lar, deci, că omul vicios nu resimte nici măcar faţa de sine sentimente de prietenie, pentru că există în el nimic demn de a fi iubit. Şi cum o asemenea stare este cu totul deplorabilă, concluzia nu poate fi alta decât că om al trebuie să evite din răsputeri viciul şi să se străduie să atingă virtutea. Numai astfel poţi fi animat de sentimente amicale faţă de tine însuţi şi poţi deveni, în acelaşi timp şi prietenul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voinţa seamănă cu prietenia, fără să fie totuşi prietenie. Căci bunăvoinţă putem avea şi fatai.de persoane necunoscute, de care poate rămâne ignorată, dar prietenie nu. Despre aceste lucruri am vorbit însă şi mai înainte.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năvoinţa nu este nici iubire 45: ea nu implică nici tensiune, nici dorinţă, de care iubirea este inseparabilă. Şi, în timp ce iubirea presupune o intimitate a relaţiilor, bunăvoinţa poate apărea spontan, cum se întâmplă de exemplu faţă de participanţii la întreceri atletice: le devenim binevoitori şi simpatizăm cu ei, 1167 a fără să participăm însă cu ceva la binele lor; căci, aşa cum spuneam, bunăvoinţa noastră faţă de ei se naşte spontan şi simpatia pe care le-o purtăm este un sentiment super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bunăvoinţa pare să fie un început de prietenie, la fel cum plăcerea pe care ne-o inspiră vederea curya este începutul iubirii; căci, dacă nimeni nu iubeşte 5 *ară ca mai întâi să fi fost plăcut impresionat de înfă-^Ş. Area persoanei iubite, cel ce găseşte încântare în a Priyi chipul cuiva nu este încă neapărat îndrăgostit, Cl doar atunci când în absenţă îi regretă lipsa, dorindu-l r1. ar (loare prezenţa.46 Tot astfel, nu este posibil să fii făt H11 CU cmeva fara sa fi resimţit mai întâi bunăvoinţă, ade el, dar a fi binevoitor nu înseamnă încă a f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eten căci oamenii binevoitori se mulţumesc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orească binele celor faţă de cr re simt bunăvoinţă nu ar contribui cu nimic la ac, asta şi nici nu si-âr’ griji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pune astfel, prin extensiune de sens că bunăvoinţa este o prietenie pasivă.47 Cu trecere’a timpului şi prin strîngerea relaţiilor, ea se poate transforma totuşi în prietenie, dar nu într-una bazată pe interes sau plăcere 48, pentru că nu asemenea motive fac să se nască bunăvoinţa. Căci, dacă cel căruia i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us un serviciu la care răspunde prin bunăvoinţă nu face decât ceea ce este drept să facă, acela care doreşte cuiva prosperitatea în speranţa de a profita de pe urma lui pare binevoitor nu faţă de acea persoană, ci mai degrabă faţă de el însuşi, la fel cum cineva nu poate fi prieten cuiva pe care-l cultivă din interes, într-un cuvânt, adevărata cauză a bunăvoinţei o re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irtutea, valoarea, morală; ea se naşte în faţa frumuseţii morale, a curajului sau a altor calităţi asemănătoare, ca în cazul atleţilor despre care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i concordia 49 este, în mod evident, un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al, ceea ce o face să nu se confunde cu identitatea de opinie, care poate exista şi la oameni necunoscuţi unii altora. Astfel, nu numim concordie orice acord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pinii, de pildă asupra fenomenelor cereşti (căci a fi de acord cu privire la asemenea chestiuni nu presupune un sentiment de prietenie). Vorbim însă de concordie în cadrul cetăţilor, când cetăţenii sânt de acord în pnvinţa intereselor lor, când iau aceleaşi hotărâri şi pun în aplicare hotărârile luate î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concordiei îl constituie deci obiectele acţiunii şi anume cele de interes major şi care pot 80 satisface în acelaşi timp cele doua părţi sau pe ţo * cei în cauza. De pildă, în interiorul cetăţilor exista concordie când toţi cetăţenii sânt de acord ca magistraturile sa fie elective, sau să se încheie o alianţă militar cu lacedemonienii, sau ca Pittakos 5° să exercite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rea atâta timp cât el însuşi va consimţi s-o facă. Dar înd două părţi îşi dispută puterea, ca eroii din Feni-‘enele51, stimesc dezbinare între cetăţeni; căci concordie nu înseamnă ca fiecare dintre părţi să aibă în minte acelaşi lucru, oricare ar fi el, ci să-l dorească 33 realizat în aceiaşi mod (de pildă, când şi poporul de rînd, şi elita, sânt de acord ca guvernarea cetăţii să 1167 b fie preluată de partidul aristocratic), numai astfel reali-zându-se aspiraţiile tuturor. După cum se vede, con- • cordia este o prietenie politică, acesta fiind dealtfel şi sensul uzual al termenului, pentru că obiectul ei îl constituie interesele şi tot ce priveşte viata în comun. Astfel înţeleasă, concordia nu poate exista decât între oameni de bine, pentru că ei se află în acord şi 3 cu sine şi unii faţă de alţii, menţinându-se, ca sa spunem aşa, pe aceeaşi poziţie; căci, pe de o parte, hotărârile luate de asemenea oameni rămân ferme, neaflându-se în voia fluxului şi refluxului, ca Euripos 52, pe de alta lucrurile spre care aspiră ei sânt drepte şi 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oncordie nu poate exista între oameni vicioşi, decât poate pentru scurtă vreme, ca şi prietenia 10 lor dealtfel, din cauză că ceea ce urmăresc ei este să obţină profituri mai mari decât li se cuvin şi în acelaşi timp să-şi reducă cât mai mult eforturile şi obligaţiile publice.53 Şi, cum fiecare dintre ei doreşte pentru sine aceste avantaje, îşi supraveghează aproapele pentru a-l împiedica să le obţină, iar interesul obştesc, asupra căruia nu veghează nimeni, se duce de râpă. Consecinţa este izbucnirea conflictelor dintre cetăţeni, pentru c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re îl constrînge pe altul, dar refuză, în ceea ce-l Priveşte, să facă ce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autorii de binefaceri îi iubesc pe cei k-au făcut binele mai mult decât aceştia din binefăcătorii lor54; şi cum acest lucru pare i se caută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o găsesc în aceea că u „ se află în situaţia de debitori, ceilalţi de creditor* ar fi deci ca şi în cazul împrumuturilor: aşa cum deb’ torii doresc dispariţia creditorilor, în timp ce creditori” sânt chiar preocupaţi de buna stare a debitorilor lor tot astfel şi binefăcătorii doresc ca aceia cărora le-afăcut binele sa trăiască, pentru a se bucura de recunoştinţa lor, pe când aceştia din urmă nu prea au grijă să şi-o manif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charmos ar spune, fără îndoială, că a vorbi astfel înseamnă „a privi doar reversul lucrurilor” ‘^ Şi totuşi, se pare că este ceva ce ţine de natura umană, pentru că majoritatea oamenilor au memorie scurtă şi preferă să primească binefaceri decât să le 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admite deci că acest lucru se datorează unei cauze mult mai înrădăcinate în natura noastră şi că nu prezintă similitudini cu ceea ce se petrece în domeniul împrumuturilor. La cei ce acordă împrumuturi nu poate fi vorba de a-şi iubi debitorii, dorinţa lor ca aceştia să o ducă bine fiind determinată de grija pentru restituirea datoriei, pe când autorii de binefaceri îi iubesc pe cei care Ic sânt obligaţi, nutrind pentru ei un ataşament profund, chiar dacă aceştia nu le sânt şi nu le vor fi vreodată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ntiment se întâlneşte şi la artişti; ei îşi 35 iubesc opera mai mult decât ar putea fi iubiţi de ea dacă 1168 a ar căpăta viaţă. Şi poate că asta se întâmplă mai ales la poeţi56, care sânt atât de ataşaţi de propriile lor poeme, încât le iubesc ca pe nişte copii. Acelaşi sentiment pare să fie cel care-l animă pe autorii de Binefaceri. Căci cel căruia-l fac binele este opera lor şi deci 5 îl iubesc mai mult decât l-ar iubi opera pe autorul ei. Explicaţia constă în aceea că pentru toţi oamenii existenţa este obiect de preferinţă şi iubire; or, ceea ce ne face să existăm este activitatea (căci existăm în măsura în care trăim şi acţionăm). Deci opera este, într-un fel, creatorul ei în act.’ El îşi iubeşte prin urmare opera, pentru că iubeşte existenţa (lucru firesc dealtfel, întrucât ceea ce creatorul reprezintă ca potenţialita e opera o exprimă în act).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entru binefăcător există o frumu-rnorală în acţiunea sa, astfel încât găseşte bucurie» el ce i-o prilejuieşte. Acesta din urmă, însă, nu te în actul binefăcătorului frumuseţe, ci doar u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utilul este mai puţin plăcut şi mai puţin demn a’ fi iubit decât frumosul. Plăcute sânt activi-ttea prezentă, speranţa viitorului, amintirea trecutului Dar lucrul cel mai’plăcut şi totodată cel mai demn de iubit este activitatea prezentă.58 Or, pentru binefăcător, opera sa rămâne prezentă (căci frumosul durează), pe când, pentru cel ce a primit binefacerea, utilitatea ei dispare; şi, dacă amintirea actelor frumoase este plăcută, cea a lucrurilor utile nu este deloc sau, oricum, mai puţin. (Se pare însă’că, în cazul aşteptării unei binefaceri, situaţia este cu totul alta.) în afară de asta, iubirea este asemănătoare unui act creator, în timp ce a fi obiect al iubirii seamănă cu o stare pasivă. Prin urmare, cei care deţin superioritatea în acţiune sânt şi cei animaţi de iubiţş. Şi de sentimente amicale.59 în sfârşit, toţi oamenii iubesc mai mult ceea ce le cere mai mult efort; de pildă, cei care si-au agonisit singuri averea ţin la ea mai mult decât cei ce au primit-o moştenire. Or, după cum se ştie, a primi o binefacere nu presupune nici un efort, pe când a o aduce, da. Acesta este şi motivul pentru care mamele îşi iubesc copiii mai mult decât taţii; ele suferă mai mult, năs-cându-l şi ştiu mai bine că sânt copiii lor.6° Iar acest lucru s-ar părea că-l caracterizează şi pe autorii de bine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une întrebarea dacă cel mai mult trebuie te iubeşti pe tine însuţi sau pe altcineva. Căci cei °~ „besc pe sine mai presus de orice sânt blamaţi, i-li-se, în sens peiorativ, calificativul de egoişti.61 dec-V” Cre&lt;^e&gt; de asemenea, că omul rău nu face nimic pentru el însuşi, şi asta cu atât mai mult cu cât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8 b mai rău (de aici şi reproşurile ce i se aduc, de pildă cv nu face nimic de la sine) 62, pe când omul de bine, dimpo trivă, nu are în vedere decât frumosul moral (cu atvt mai mult cu cât superioritatea sa morală este mai mare) lăsându-si la o parte propriile interese pentru cele ale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însă contrazic, şi nu fără temei, aceste teorii Se spune, doar, că mai presus de orice trebuie să-ti iubeşti prietenul cel mai bun; or, prietenul cel mai bun este cel care, dorind cuiva binele, i-l doreşte pentru el însuşi, chiar şi fără s-o ştie nimeni. Dar acest sentiment, ca şi t&lt;5ate celelalte trăsături prin care se defineşte uiî prieten, există în gradul cel mai înalt în raportul dintre om şi el însuşi. Am arătat63, dealtfel, că toate sentimentele de prietenie derivă de la cele ale individului faţă de sine, de unde iradiază şi spre alţii. Toate acestea sânt confirmate şi de proverbe, de pildă: „un singur suflet” °4, „prietenii au totul în comun” 65, „prietenia înseamnă egalitate” (i6 sau „genunchiul este mai aproape decât gamba”/‘7 Ele sânt aplicabile în primul rînd la raporturile dintre om şi el însuşi, căci fiecare îşi este sieşi cel mai bun prieten şi, prin urmare, trebuie sa se iubească cel mai mult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mbele maniere de a privi lucrurile prezintă trăsături la fel de plauzibile, intervine în mod justificat dilema în legătură cu care dintre ele ar trebui ado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vând în faţă astfel de teorii, trebuie să distingem şi să determinăm în ce măsură ^ sub ce aspect fiecare dintre ele se conformează adevărului. Lucrurile s-ar putea uşor clarifica dacă vom sesiza sensul pe care fiecare dintre ele îl atribuie termenului de „eg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ei ce dau acestui termen o nuanţa peio Câţiva îi numesc egoişti pe oamenii care pretind sine prea mult în materie de bogăţii, onoruri sau trupeşti. Acestea sânt, dealtfel, lucrurile pe ora râvnesc majoritatea oamenilor şi pentru obţinerea ca se zbat mai mult, privindu-le ca pe cele mai bunuri; din acest motiv, ele şi constituie dispută. Cei avizi de asemenea lucruri se lasă vn poate fi considerat „egoistul” prin exce-dar posedând un tip de egoism diferit de cel}1' de care se deosebeşte tot atât de mult ca o p- &gt;a. raţiorială de una pasională şi tot atât de mult ca as-aţ! A. spre frumos de căutarea interesului personal.71? Adar, cei ce se disting prin străduinţa de a înde-raai presus de orice lucruri frumoase se bucură Probarea şi elogiile tuturor; şi dacă toţi oamenii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ntelor şi în general a pasiunilor lor, prin urmare -voia părţii iraţionale a sufletului. Dar, cum cei mai în iţj oameni sânt aşa, termenul de „egoist” a fost luat? A s’ensul acestui egoism vulgar, care este degradant. Pe bună dreptate, deci, sânt blamaţi oamenii care se iubesc pe sine în acest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amenii ce caută să-şi procure pentru sine asemenea bunuri sânt cei pe care lumea îi numeşte egoişti este neîndoielnic* căci dacă cineva se străduie totdeauna, mai mult decât toţi, să îndeplinească acte de dreptate, de cumpătare sau orice alte acte de virtute, într-un cuvânt îşi rezervă totdeauna pentru sine frumuseţea morală, nimeni n-ar găsi de cuviinţă sa-l califice drept egoist, nici să-l blameze. Şi totuşi, s-ar putea spune că tocmai un astfel deom este mai „egoist”; el îşi rezervă pentru sine lucrurile cele mai frumoase, care sânt bunuri în sensul cei mai înaljj^ dând astfel satisfacţie părţii suverane63 din fiinţa sa, căreia i se supune întru totul. Dar, aşa cuin o cetate (sau orice alt tip de organizare) înseamnă mai presus de orice partea sa ce deţine autoritatea supremă, la fel este şi în cazul omului; prin urmare, egoist prin excelenţă este cel ce iubeşte această parte suverană din el şi încearcă să-l f ie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un om este considerat stăpân pe sine sau lipsit de stăpânire după cum în el domină sau nu intelectul, ceea ce presupune că fiecare dintre noi este propriul său intelect.65 De asemenea, acţiunile noastre cele mai personale, cele îndeplinite în mod voluntar, 1169 a sânt cele însoţite de reflecţie.70 Este deci evident că ninţa însăşi a fiecărui om o reprezintă această parte suverană din el sau, în orice caz, mai presus de orice Această parte; şi tot atât de evident este că omul de ine pe ea o iubeşte mai presus de orice. Iată de ce rivaliza în dragostea pentru frumosul moral şi ar asn’ spre îndeplinirea celor mai nobile acte şi comunitat^ ar avea tot ce-l trebuie şi fiecare în particular ar det^ bunurile cele mai înalte, din moment ce virtutea un astfel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irtuos trebuie deci sa se iubească pe sin (căci, practicând binele, îşi va fi util şi lui însuşi s’ altora), dar omul vicios nu trebuie s-o facă (pentru’că lăsându-se în voia relelor sale pasiuni, îşi va aduce prejudicii şi sieşi şi celor din jur).72 La omul vicios există deci, un dezacord între ceea ce trebuie să facă şi ceea ce face; omul virtuos, dimpotrivă, ceea ce trebuie să facă şi face, pentru că intelectul alege totdeauna ce este mai bun pentru el însuşi73, iar omul virtuos se supune intelec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atât de adevărat este ca omul virtuos face cel mai mult pentru prietenii şi pentru patria sa, mer-gâncl până la a-si sacrifica şi viaţa pentru ei; căci el va renunţa şi la avere şi la onoruri şi la oricare dintre bunurile pe care oamenii şi le dispută de obicei, rezer-vându-şi pentru sine doar nobleţea morală. El va prefera bucuria intensă a unei clipe în locul unei durabile dar palide satisfacţii, un singur an trăit în frumuseţe decât mulţi ani de viaţa mediocră, o singură fapta nobilă şi mare decât multe şi insignifiante. Aşa se întâm-plă, fără îndoială, cu cei ce-şi sacrifică viaţa: ei aleg astfel pentru sine ceva de o înalta frumuseţe morala. Şi averea si-o sacrifică oamenii virtuoşi, pentru ca prin asta prietenii lor să aibă mai mult: prietenul va dobândi bogăţie, iar el nobleţe morală şi astfel partea pe care si-o rezervă sieşi reprezintă bunul cel mai înalt. La tei va proceda omul virtuos şi în privinţa onorurilor şi renunţa la toate în favoarea magistraturilor: va prietenului său, acest lucra fiind pentru el mai no oi şi mai lăudabil. Deci pe bună dreptate un astfel de om este considerat un om de virtute, pentru c^^^i* bunurilor el le preferă frumosul moral. Se intrmp uneori ca el să cedeze prietenului chiar şi ocazia ^ acţiona, pentru că a da unui prieten posibilitatea îndeplini un act nobil este încă şi mai frumos deci îndeplini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M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pă cum se vede, în tot ce e demn de laudă, omul 35 • tuos îşi rezervă pentru sine partea cea mai mare de V1*blete morală. Acesta este sensul în care, după cum 1169 b, Aţineam, trebuie să te iubeşti pe tine însuţi şi nu în sensul în care o fac cei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disputată este aceea daca omul fericit are sau nu nevoie de prieteni.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tinde că oamenii cu desăvârşire fericiţi şi care-şi sânt suficienţi lor înşişi 75 nu au deloc nevoie de prieteni, pentru că posedă deja toate bunurile. Fiindu-şi deci suficienţi lor înşişi, ei nu mai au nevoie de nimic altceva; or prietenul, care este un al doilea eu, ne oferă ceea ce nu ne putem oferi noi înşine. De aici şi adagiul: „Când soarta ţi-e favorabilă, ce-ţi mai trebuie prieteni?”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totuşi straniu ca, atribuindu-l omului fericit toate bunurile, să nu-l atribui şi prieteni, adică ceea ce, după opinia tuturor, reprezintă bunul exterior cel mai mare.77 Iar dacă prietenului îi este propriu mai mult să facă binele decât să-l primească şi daca omului virtuos şi virtuţii le este propriu sa aducă binefaceri, dacă, e mai nobil să faci binele prietenilor decât ln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ilor, înseamnă că omul virtuos va avea nevoie ue prieteni cărora să le facă binele. De aceea se şi pune wtrebarea dacă de prieteni ai nevoie mai mult în prospe-^. Te sau în nenorocire; căci, dacă cel aflat într-o situa-&lt;IQ, nefericită are nevoie de prieteni care să-l facă binele, fericit are nevoie de prieteni cărora să le facă binele. om nu Ina* Puţin straniu este, desigur, să faci dintr-un s^ Perfect fericit un solitar; căci nimeni nu ar dori ele- 6 ^oa^-e bunurile pentru a se bucura singur de viet’^1^ 6Ste ° fnnţ^1 socială 78, destinată prin natură ij^’ ln^ comun. Prin urmare şi omului fericit îi este rile nentâ această trăsătură, căci el posedă toate bunu-aturale. Dar, evident, este preferabil să-ţi petreci io viaţa împreună cu prieteni şi cu oameni de bine d* H cu străini sau cunoştinţe întâmplătoare. În conclu” omul fericit are nevoie de prieteni. 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 să spună, deci, adepţii primei teorii şi în ce privinţă teoria lor concordă cu adevărul? K „ oare faptul că mulţimea socoteşte ca prieteni doar nii utili? De asemenea prieteni, bineînţeles, omul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săvârsire fericit nu are deloc nevoie, din moment ce posedă toate bunurile; nici de prieteni care să-l procure plăcere nu are nevoie deloc, sau foarte puţin (căci viaţa lui fiind în sine plăcută, nu simte lipsa unor plăceri dinafară). Şi, pentru că omul fericit nu are nevoie de astfel de prieteni, se crede în general că nu are nevoie de prieten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să, că aceasta teorie nu concordă cu adevărul. Am spus, dealtfel, la început, că fericirea este o activitate; or activitatea este, evident, o d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şi nu ceva aflat în posesiunea noastră ca un dat imanent.79 Dacă deci faptul de a fi fericit constă în a trai şi a desfăşura o, activitate, şi dacă activitatea omului de bine este virtuoasă şi plăcută prin sine, după cam am afirmat la început 8°, dacă, pe de altă parte, ceea ce ne este propriu se numără printre lucrurile plăcute, dacă, în sfârşit, putem să-l observăm pe cei din jur mai bine decât pe noi înşine şi actele lor mai bin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ropriile noastre acte şi dacă actele oamenilor vir-l170 a tuoşi care le sânt prieteni fac plăcere oamenilor de bine (ele posedând ambele atribute plăcute prin natură), rezultă că omul cu desăvârsire fericit de asemenea prieteni va avea nevoie; pentru că preferinţele lui se îndreaptă spre contemplarea actelor virtuoase şi care-l sânt proprii, iar asemenea acte sânt caracteristice omului de bine care-l este prieten.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mai crede, de asemenea, că viaţa omului fe^101 trebuie să fie plăcută. Dar pentru un om solitar via, a e dificilă; căci e greu să desfăsori de unul. Singur ^ activitate continuă, în timp ce împreună cu a^u. ^_ pentru alţii este mai uşor.82 în aceste condiţii, tatea sa, care este şi plăcută în sine, va putea susţinută, aşa cum trebuie să fie activitatea ur. Fericit. (Căci omul virtuos, în calitate de om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te plăcere în actele de virtute, pe când cele care-si £ sursa în viciu îl indispun, la fel cum muzicianul 3 bucură de muzica bună, în timp ce muzica proastă „i provoacă neplăcere.) în afară de asta, contactul ermanent cu oameni virtuoşi înseamnă un fel de antrenament al virtuţii 83, cum spune Theog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 mai profund natura lucrurilor 84, se poate constata că omul virtuos este prin natura sa demn de dorit ca prieten pentru omul virtuos. Căci ceea ce este bun prin natură, am mai spus-o s5, este pentru omul virtuos bun şi plăcut în sine. Or, viaţa se defineşte, în cazul animalelor, prin facultatea de a ^ercepe senzorial, iar în cazul omului prin facultatea de a percepe senzorial şi prin cea de a gândi.88 Dar această facultate tinde să se manifeste în act şi în act rezidă esenţialul.87 Se pare, deci, că faptul de a trăi constă în mod esenţial în actul de a simţi sau de a gândi. Dar viaţa face parte dintre lucrurile bu’rîe şi pi cute în sine, întrucât este ceva determinat, iar determinarea ţine de natura binelui 88; or, ceea ce este bun prin natură este bun şi pentru omul virtuos. Din acelaşi motiv, viaţa trece în ochii tuturor drept ceva plăcut. (Nu ne referim, bineînţeles, la o viaţă vicioasă şi coruptă, nici la una plină de neplăceri, căci o astfel de viaţă este nedeterminată, ca şi atributele ei inerente.89 Problema neplăcerii, însă, o vom clarifica mai bine în cele ce urmează.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viaţa însăşi este un lucru bun şi plăcut (ceea^ ce reiese şi din faptul că toţi oamenii o doresc Şi mai ales cei virtuoşi şi fericiţi, căci pentru ei existenţa este mai demnă de dorit decât pentru oricine şi viaţa lor e cŞa mai fericită) 91 şi dacă cel ce vede simte ca e&gt; ^r cel ce aude simte că aude, cel ce merge că rge şi la fel, în fiecare formă de activitate, există s- 01 ^ev. A care simte că desfăşurăm o activitate, care e deci, dacă simţim, că simţim şi dacă gândim ca 111 – şi dacă a simţi că simţim sau a simţi că simţi că existăm (căci a exista a simţi sau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nă, după cum am spus, o. omi^ o o. u. &amp;. 6, ‘ Pe de altă parte, a simţi că trăieşti se numără 1170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lucrurile plăcute în sine (căci v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T. ^. – &gt; lucru bun prin natura şi a simţi binele prezent în t’ este plăcut) şi daca viaţa este de dorit, mai ales pent ^ oamenii virtuoşi, existenţa în sine fiind pentru ei lucru bun şi plăcut (căci conştiinţa faptului de a posed în ei ceea ce este bun în sine le produce plăcere), dac’ în sfârşit, omul virtuos simte şi faţă de prietenul săiî ceea ce simte faţă de el însuşi (căci prietenul este un al doilea eu), atunci, aşa cum pentru fiecare om propria-l existenţă este demnă de dorit, la fel sau aproape la fel trebuie sa fie pentru el şi existenţa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eam că faptul de a exista este demn de dorit datorită conştiinţei binelui prezent în noi, iar o astfel de senzaţie este plăcută în sine. Trebuie deci să participăm şi la conştiinţa de a exista a prietenului nostru, lucru la care nu se poate ajunge decât ducându-ne viaţa împreună cu el, adică trăind într-o comuniune de gânduri şi idei 93: acesta este sensul în care trebuie concepută, la oameni, viaţa în comun, spre deosebire de animale, unde ea constă doar în a paşt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i pentru omul cu desăvârşire fericit propria-l existenţă este un lucru dezirabil în sine, ea fiind bună şi plăcută prin natură şi dacă existenţa prietenului său este pentru el la fel, rezultă că şi prietenul însuşi va fi pentru el de dorit. Dar ceea ce este demn de dorit pentru omul fericit trebuie să-l şi aparţină, altfel se va simţi frustrat. Omul are nevoie deci, pentru a fi fericit, d3 prieteni virtu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une întrebarea dacă trebuie să ne facem cât mai mulţi prieteni &amp;4 sau dacă ceea ce, în cazul ospitalităţii, s-a spus cu judecată: „nici cu prea mulţi oaspeţi, nici fără nici unul” s5 se poate aplica _şi la prietenie, adică: „nici lipsit cu desăvârşire de prieten, nici cu prea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rieteniilor din interes, cuvintele ^ta par să se potrivească de minune (căci a răspunde viciile prea multor persoane ar fi dificil şi pentru 56 ceva o viaţa întreaga n-ar ajunge; un număr mai a? Re de prieteni decât cel necesar pentru nevoile propriei ^’istente ar fi deci superfluu şi ar constitui un obstacol 6 ntru o viaţă dusa cum se cuvine, deci nu avem nevoie &lt;k atât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eteniile bazate pe plăcere, de asemenea, ne este suficient un număr mic de prieteni, întocmai ca şi condimentele la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alj când e vorba de prieteni virtuoşi, trebuie oare să-l avem în număr cât mai mare, sau şi pentru ei trebuie fixată o limită, la fel ca în cazul locuitorilor unei cetăţi? Căci, dacă din zece oameni nu s-ar putea constitui o cetate, o sută de mii n-ar mai constitui o cetate.93 Fără îndoială, un număr precis nu poate fi stabilit, ci trebuie să admitem orice număr cuprins între limite determinate. Aşadar şi numărul prietenilor este limitat şi desigur că limita maximă *m trebuie să depăşească numărul de persoane în intimitatea cărora îţi poţi petrece viaţa (căci, după cum am spus 97, viaţa în comun este considerată elementul cel mai caracteristic prieteniei); or imposibilitatea de a trăi în comun cu prea multe persoane şi de a te împărţi între ele este cât se poate de clară. Ca să nu mai vorbim că, la rîndul lor, prietenii noştri trebuie să fie prieteni şi între ei, din moment ce trebuie ca toţi să-şi petreacă timpul împreună, lucru dificil de realizat când sânt mulţi. Şi *a fel de dificil ar fi să participi la bucuriile sau supărările unui număr prea mare de persoane, căci se poate întâmpla să te vezi în situaţia de a împărtăşi, concomitent, bucuria unuia şi supărare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bun este, fără îndoială, să nu cauţi. Avea Prea mulţi prieteni, ci doar atâţia câţi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 Vi*n-mun’ C^C*’ ^uPa cum se VC (îe, nici nu este Pasibil să fii în relaţii de strînsă prietenie cu prea mulţi. Dg11 ac. E^aŞi motiv, nu este posibil nici să fii îndrăgostit însmai multe persoane în acelaşi timp, căci dragostea Şi 0^^ Un ^ ^e Punct culminant 98 al prieteniei aco~_- treaptă nu o poţi atinge decât în sentiJ „ • w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 J &gt; e ° uncă persoana. Deci Unda este posibilă doar faţă de puţ persoana. Deci şi o prietenie 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1 a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are, dealtfel, ca stau lucrurile şi în ţaţe. Prieteniile camaradereşti nu reunesc un mare de prieteni, iar cele cântate de poeţi se numai la doi.” Cine se arata prieten faţă d lumea şi se poartă familiar cu oricine îi ‘iese este considerat a nu fi prieten cu nimeni (ex cazurile când e vorba de prietenia de tip politic) î°o şi trece drept un om dornic cu tot dinadinsul să placă 10i în cazul prieteniei de tip politic, poţi fi, bineîntele prieten cu multe persoane şi fără sa fii dornic de a place’ rămânând în acelaşi timp un veritabil om de virtute’ Dar când este vorba de prieteni pe care ţi-l alegi pentru virtutea lor şi pentru ei înşişi, numărul’ lor nu poate fi prea mare, ba chiar trebuie să te consideri fericit dacă ai norocul să întâlnesti fie şi doar câtiva.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vem mai multa nevoie de prieteni? În situaţiile fericite sau în cele nefericite? Oricum, prietenii sânt căutaţi şi într-un caz şi în celălalt; căci oamenii loviţi de soartă au nevoie de ajutor, iar cei favorizaţi de ea au nevoie de companie şi de persoane cărora să le facă binele (pentru ca a face binele este ceea ce doresc ei). L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are deci un caracter de necesitat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onunţat în situaţiile nefericite (şi de aceea în astfel de situaţii este nevoie de prieteni utili), dar frumuseţea ei este mai mare în cele fericite (şi de aceea sânt căutaţi atunci prieteni virtuoşi, fiind preferabil să faci bine unor astfel de oameni şi să-ţi petreci timpul în compania lor). Dealtfel, atât în fericire, cât şi în nefericire, prezenţa însăşi a prietenilor este un lucru plăc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Cei’aflaţi în suferinţă se simt alinaţi când Pnf^ le împărtăşesc durerea şi de aici se poate naşte. ^ barea dacă efectiv prietenii îşi iau asupra lor °Pclor din povara suferinţei sau dacă nu cumva simp ^ ^ prezenţă, prin plăcerea pe care ne-o lnsRirf’ceea ce gândul ‘că ei participă la suferinţa noastră, 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QMAHIC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uează suferinţa. Dar să lăsăm la o parte m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pot genera acest sentiment de alinare; cert vee c^ faptele confirmă afirmaţiile de mai sus. CS Se pare însă că prezenţa prietenilor trezeşte un mplex de sentimente. Astfel, pe de o parte, faptul?! G j de a-ţi vedea prietenii este. Plăcut, mai ales când I1sti nefericit, prezenţa lor fiind un fel de suport moral în dominarea suferinţei (căci, dacă are tact, prietenul e poate consola prin prezenţa şi vorbele sale, el fiind acela care ne cunoaşte caracterul, precum şi ceea ce ne olace sau ne supără). 104 Pe de altă parte, însă, ne doare că ne vedem prietenul atins sufleteşte de propria noastră nefericire; căci nimeni nu vrea să fie cauză de suferinţă pentru prietenii săi. De aceea, firile tari se feresc să-si facă prietenii părtaşi la suferinţa lor şi, dacă nu sânt copleşiţi de nenorocire105, nu suportă ideea de a ie provoca durere; dealtfel, ei înşişi nefiind înclinaţi spre lamentare, asemenea oameni nu acceptă nici ca alţii să se lamenteze pentru ei. Dq, ar femeiuştilor şi bărbaţilor care le seamănă le sânt pe plac cei ce le împărtăşesc gemetele, iubindu-l ca pe nişte prieteni şi ca pe nişte tovarăşi de suferinţă. 106 Dar, evident, în toate trebuie luat ca model doar omul superior. În împrejurările fericite, însă, prezenţa prietenilor înseamnă atât un mod plăcut de a ne petrece timpul, cât şi conştiinţa că ei se bucură de prosperitatea noastră. Concluzia care se impune este deci că se cuvine ca, în situaţii fericite, să ne chemăm prietenii pentru a^împărtăşi cu ei prosperitatea (căci e frumos să faci „e^. E) ’ iar în ce-e nefericite, dimpotrivă, să nu ne grăbim s-o facem (pentru că necazurile trebuie sa le nnpărtăşim. Altora cât mai puţin posibil, de unde şi expresia^ „destul că sânt eu nefericit” 10?). În astfel e cazuri, cel mai indicat este să apelăm la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când, cu preţul unei uşoare nelinişti pentru, ei, e pot aduce mari serv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 însă prietenii sânt cei ce se află în nenorocire, dimpotrivă, să ne grăbim spre ei fără să să f* – v „^ ne cneme (căci prietenului îi este propriu să-l ^.”V16*6» ŞÂ mai ales celor ce se află la nevoie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d-A Sn1i^U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şi pentru unu şi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1 î» li alţii, mai frumos şi mai plăcut). Dar când sânt favorizaţi de soartă, trebuie să ne gră să luăm parte la activitatea lor (pentru că şi n de situaţii este nevoie de prieteni), nu însă şi pent 25 beneficia de şansa lor (căci nu este frumos să te prea dornic de a primi servicii). Desigur însă’ că r zându-le serviciile, trebuie s-o facem fără să dăm i’ sia de nepoliteţe, cum se întâmplă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prietenilor apare deci, evident, ca fiind dq dorit în toate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ar trebui să spunem că, aşa cum îndrăgostiţilor nimic nu le este mai drag decât vederea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ubite (senzaţie pe care o preferă oricărei alteia, pentru că ea trezeşte şi întreţine iubirea) l08, la fel şi pentru prieteni nimic nu poate fi mai de dorit decât viaţa în intimitate? Căci prietenia înseamnă comuniune.109 Ceea ce simte un om faţă de sine simte şi faţa de prietenul său no; or, în ceea ce-l priveşte pe el însuşi, conştiinţa faptului de a exista este ceva plăcut,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lăcută îi va fi’ şi conştiinţa existenţei prietenului 1172 a său. M Dar această conştiinţă se manifestă în act m viaţa trăită în comun, spre care se aspiră astfel în mod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că oamenii de orice categorie vor să-şi petreacă timpul împreună cu prietenii în ocupa, n ce constituie pentru ei existenţa însăşi sau raţiunea de a dori existenţa. Astfel, unii se întâlnesc ca sa ea împreună, alţii ca să joace zaruri, alţii ca să Iaca b 5 nastică, să vâneze sau să facă filosofie, fiecare p cându-şi timpul împreună cu prietenii în genul vitate care-l pasionează mai mult decât orice în &lt; căci, dorind să-şi petreacă viaţa în intimitatea p lor lor» e* îndeplinesc împreună cu aceştia şi împart 11 ei ceea ce în ochii lor înseamn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ea, prietenia dintre oamenii viciosi este un lucru rău (căci, datorită instabilităţii lor 112, ei nu pot în comun decât viciul, influenţându-se în rău unii e alţii)» în timp ce prietenia dintre oamenii virtuoşi este benefică şi sporeşte odată cu strîngerea relaţiilor dintre ei. Desf ăsurindu-si împreună activitatea şi corectându-se reciproc, ei se înalţă moral pe o treaptă superioara; căci se modelează unii pe alţii, fiecare luând de la celălalt trăsăturile care-l plac, de unde şi versul: „Virtutea de la oameni de virtute o înveţi”.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heiem aici consideraţiile despr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trata, în continuare, desp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X-a 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trata aşadar, în cele ce urmează, despre pi* cere. 1 Căci plăcerea este privită ca fiind impregnat* în natura umană 2 mai mult decât orice, motiv pentr -care şi în procesul educativ plăcerea şi durerea se-vesc drept mijloace pentru dirijarea tinerilor.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dealtfel, că şi pentru virtutea etică lucrtf cel mai important este să-ţi placă ce se cuvine şi şi dezaprobi ce se cuvine, în fond, asemenea lucruri r, urmăresc toată viaţa, exercitând o influenţă covârsi-toare asupra virtuţii şi fericirii; căci preferinţele noastre se îndreaptă spre ceea ce este plăcut, în timp ce neplăcerile le evităm.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dmitem, deci, că un subiect de o asemenea importanţă nu poate fi în nici un caz trecut cu vederea, cu atât mai mult cu cât a dat naştere unei mari divergenţe de opinii. Astfel, unii filosofi5 afirmă că plăcerea este binele suprem; alţii6, dimpotrivă, o consideră un rău absolut. Dintre aceştia din urmă, unii sânt fără îndoială convinşi că în realitate lucrurile stau aşa cum spun ei, alţii îşi imaginează că este mai bine, în interesul vieţii umane, sa proclame plăcerea ca pe un rău, chiar daca nu este; şi asta în ideea_că, majoritatea oamenilor fiind înclinaţi spre plăceri şi trăind ca nişte sclavi ai acestora, trebuie să fie dirijaţi în sens contrar, pentru ca astfel să atingă linia justă de conduită.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fi acesta un mod corect de a vedea lucrurile? Mă tem că nu. În materie de pasiuni şi &amp;cte’ ş3 teoriile au un grad de credibilitate mai mic decât laptele; şi astfel, când ele se află în dezacord _ cu ^ dat eit 1172 b percepţiei 8, îşi atrag dispreţul, antrenând Şivacţ? Vajga în discreditarea lor. Căci, dacă cel ce blamează placei^ este surprins vreodată urmărind o plăcere, râu ^: incapabilă de discernământ, va vedea în _ înclinaţia ^ spre acea plăcere dovada că toate plăcerile pot V^ pe acelaşi plan. 9 Se pare deci că teoriile ce CO1Jinoaş, cu adevărul sânt cele mai utile nu numai pentiu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1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ă, ci şi pentru viaţa practică; fiind în con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aptele, ele inspiră încredere, stimulându-l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 înţeleg l0 să trăiască în conformitate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tul despre aceste chestiuni. Să examinăm acum opiniile desp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udoxos gândea că plăcerea este binele suprem, bazându-se pe observaţia că toate fiinţele, atât raţionale cât şi iraţionale, tind spre plăcere. Or, obiect al dorinţei este totdeauna binele şi, mai presus de orice, binele cel mai mare; iar faptul că toate fiinţele sânt purtate n spre acelaşi obiect 12 este un indiciu ca acel obiect reprezintă pentru toate binele suprem (căci fiecare fiinţă găseşte ceea ce este bun pentru ea, cum îşi găseşte hrana). Prin urmare, ceea ce este bun pentru toate fiinţele şi spre care aspiră t6*ate este binele suprem. (Dar teoria lui Eudoxos s-a bucurat de credit mai mult datorită virtuţii morale a autorului decât valorii ei intrinsece; căci Eudoxos avea reputaţia unui om de o extraordinară moderaţie, ceea ce crea convingerea că nu vorbea astfel ca adept al plăcerilor, ci pentru că aşa stau lucruril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redea, ele asemenea, că evidenţa teoriei sale reiese tot atât de bine din argumentul a contraria 13: din moment ce durerea este în sine, pentru toate fiinţele, ceva ce trebuie evitat, contrariul ei est s, pentru toate, ceva de dorit în sine. Dar lucrul cel mai demn ue dorit este cel pe care nu-l dorini nici din cauza, nici în vederea altuia u; or, plăcerea este, după părerea unanimă, un astfel de lucru: nimeni nu esta rebat în ce scop resimte plăcerea, ca dovadă că P acerea este considerată demnă de dorit în sine. În ‘ adâuşatâ Uâmi alt bine&gt; oricare ar fi el, de îl f U* ac^ ^e dreptate sau de cumpătare,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Şi mai demn de dorit; or, binele nu sporeşte ecit Prin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acest ultim argument nu să dovedească decât că plăcerea este un bine p altele, nicidecum că ar fi superioară unui alt bâ’ ^ căci orice bine, adăugându-l-se un alt bine, este rr°: de dorit decât luat izolat. Servindu-se de un argivrre^1 asemănător 16, Platon respinge teoria identificării ^’-l cerii cu binele suprem: viaţa plăcută, spune el t&lt;tmai de dorit însoţită de înţelepciune decât lipsit-î &lt;j^ ea; or, dacă viaţa mixtă 17 este mai bună, plăcerea RU este binele suprem, pentru că nici un adaus n-ar putea face binele suprem să devină mai de dorit decâ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evident că nici un alt bine care, prin adăugarea unui alt bine în sine, devine mai demn ci p dorit, nu poate fi binele suprem. Care este atunci acest bine căruia nu i se mai poate adăuga nimic şi care să fie, în acelaşi timp, accesibil şi omului 18? Căci un astfel de bine este cel pe care-l că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resping 19 argumentul că lucrul spre cnro tind toate fiinţele este un bine spun vorbe goale, în t ce ne priveşte, vom afirma că un lucru este ceea ce toată lumea admite că este, iar cine respinge o asemenea convingere cu greu ar putea găsi ceva mai convingător. Dacă fiinţele private de raţiune ar fi singurele care aspiră spre plăceri, obiecţia lor ar fi cât de cât acceptabilă, dar, cum şi fiinţele raţionale manifestă aceeaşi ‘ tendinţă, ce sens mai poate avea ce spun ei? Dealtfel, poate chiar şi la fiinţele inferioare există un principiu natural bun 2°, superior faţă de ceea ce sânt ele în sine, care tinde spre binele ce le este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ici critica lor la adresa argumentului a contraria nu este mai satisfăcătoare. Dacă durerea este un rău, spun ei, nu rezultă din asta că plăcerea ar fi un bine; pentru că răul se poate opune _şi râulu^ după cum şi unui lucru ce nu este nici bun, nici rau’ Afirmaţia de mai sus nu este în sine lipsită de vai. A i-litate, dar, cel puţin în cazul de faţă, ea nu se conio -mează adevărului. 22 Căci, presupunând ca şi dur şi plăcerea sânt un rău, ar trebui ca ambele sa lie ţaţe; iar dacă nu sânt nici rele, nici bune, ar ^ evitate sau urmărite în aceeaşi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să că pe una oamenii o evită ca pe un rău, în timp ce f^Q cealaltă o doresc ca pe un bine, ceea ce înseamnă că durerea şi plăcerea se opun una alteia ca un rău faţă de 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plăcerea nu este o calitate, nu rezultă de aici că ea nu este un bine. 23 în fond, nici activităţile virtuoase nu sânt calităţi, după cum nic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lui Eudoxos mai spun ca, în timp ce binele este determinat, plăcerea este indeterminată, întrucât admite plusul şi minusul.24 Dacă judecata lor porneşte de la felul în care fiecare resimte plăcerea, atunci acelaşi lucru va fi valabil şi în legătură cu dreptatea şi cu celelalte virtuţi, despre ai căror posesori se spune clar că sânt mai mult sau mai puţin dotaţi cu ele şi că acţiunile lor sânt mai mult sau mai puţin conforme cu aceste virtuţi (căci există oameni mai drepţi sau mai curajoşi decât alţii şi este posibil să practici dreptatea sau cumpătarea mai mult sau mai puţin). Dacă însă judecata lor se bazează pe natura plăcerilor, mă tem că nu indică veritabila cauză, dacă e adevărat că există plăceri pure şi plăceri mixte. 25 Dealtfel, ce împiedică faptul ca, în cazul plăcerii, să fie la fel ca identică; dar, chiar slăbind, ea continuă să dureze până n punct, admiţând astfel plusul şi minusul în grade. Acelaşi lucru este deci posibil şi în cazul plă- ‘ r, i ceri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luând ca principiu faptul că binele x e perfect 27 iar mişcarea şi devenirea sânt impercte, ei încearcă să demonstreze că plăcerea este mişn^. E Şj chiar devenire. 28 Dar nu par să aibă dreptate cu l Cm&lt;^ a^rm^ c^ plăcerea este mişcare. Căci,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mite în general, oricărei mişcări îi sânt caracARISTOTH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stice viteza şi încetineala, dacă nu în sine, cel puţin în raport cu altă mişcare, cum este cea a cerului29 de exemplu. Or, plăcerii nu-l aparţine nici unul dintre aceste atribute ale mişcării. Fără îndoială, poţi fi pus repede în starea de a resimţi plăcerea, ca şi în starea de 1173 b a resimţi mânia, dar actul în sine de a resimţi plăcerea nu implică viteza, nici măcar în raport cu altceva, în timp ce putem merge, creşte şi aşa mai departe mai repede sau mai încet. Aşadar, trecerea la starea de plăcere poate fi rapidă sau lentă, dar a fi în act în această stare (vreau să spun, a resimţi plăcerea) rapid sau lent nu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cum ar putea fi plăcerea o devenire? Este doar un fapt recunoscut că nu orice se poate naşte din orice, dar orice lucru se dezintegrează în aceleaşi elemente din care se naşte. 3° Care poate fi atunci lucrul pentru care plăcerea să însemne generare, iar neplăcerea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ai spun că neplăcerea ar fi lipsa stării naturale 31, iar plăcerea restabilirea acestei stări. Dar asemenea lucruri afectează corpul. Dacă deci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 o restabilire a stării naturale, atunci cel ce va resimţi plăcerea trebuie să fie subiectul în care are loc această restabilire, prin urmare corpul. Dar acest lucru nu poate fi admis.32 în consecinţă, plăcerea nu este restabilirea stării naturale, dar ea poate fi resimţită în cursul unui proces de restabilire, la fel cum, dacă survine o deficienţă 33, putem resimţ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inie pare ‘de fapt să-şi aibă originea m plăcerile şi neplăcerile legate de nutriţie: când_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simţită lipsa de hrană, mai întâi suferim, apoi resim-ţim plăcerea dată de satisfacerea acestei _nevoi. Dar acest lucru nu este valabil în cazul oricărui fel de p a-cere; există şi plăceri neasociate cu suferinţa, de pi cele date de studiu, sau, dintre plăcerile senzoriale, cele produse de simţul mirosului, precum ş sunete şi imagini şi, de asemenea şi speranţe. E genera deci aceste plăceri? Căci n-au fost preceda e nici o privaţiune faţă de care sa reprezinte o pen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e aduc ca obiecţie existenţa unor plăceri reprehensibile35, li se poate răspunde că ele nu sânt plăceri în adevăratul sens al cuvântului; căci, dacă asemenea lucruri exercită o atracţie asupra oamenilor predispuşi la viciu, nu trebuie să tragem concluzia ca ele ar putea fi plăcute şi pentru alţii în afară ele aceştia, la fel cum nu trebuie să credem că ceea ce pentru bolnavi este salutar, dulce sau amar este realmente aşa sau că ceea ce pare alb bolnavilor de ochi este realmente alb.36 Li s-ar mai putea replica şi astfel: plăcerile sânt, fără îndoială, demne de dorit, dar nu când provin din asemenea surse 37, la fel cum demne de dorit sânt şi bogăţia, dar nu câştigată cu preţul trădării, sau sănătatea, dar nu consumând orice fel de hrană.3S S-ar putea răspunde, de asemenea, că există specii diferite de plăcere.39 Căci £. Ele ce izvorăsc din surse nobile sânt altceva decât cele izvorâte din surse nedemne. Şi nu este posibil să guşti plăcerea omului drept dacă nu eşti tu însuţi drept, nici pe cea a muzicianului fără să fii muzician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aştem că diferenţa dintre prieten şi linguşitor 4° pune şi ea în lumină faptul că plăcerea nu se identifică cu binele sau cel puţin că există diferite specii de plăcere. 41 Căci, dacă primul întreţine relaţii cu prietenul sau urmărindu-l binele, celălalt urmăreşte doar să-l facă plăcere; şi, dacă acesta din urmă este blamat, pe când celălalt primeşte elogii, este datorită 1174 scopului diferit pentru care i-au căutat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că nimeni n-ar consimţi să păstreze fva lungul întregii vieţi o gândire infantilă, chiar dacă plăcerile Copilăreşti l-ar bucura mai mult decât orice 4’- ttici să-şi găsească plăcerea în înfăptuirea unor acte Dezonorante, chiar dacă pentru asta n-ar avea niciodată de suferit consecinţe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xistă multe lucruri pentru obţi-eleerea cărora am depune toate eforturile, chiar şi dacă 5 ^g nu. ne~ar produce nici o plăcere, cum sânt vederea, Înm0? A’ cunoaşterea, posesiunea virtuţilor. Faptul că tan necesa-r ele sânt însoţite de plăcere nu are impor-Pen^ru că tot pe ele îe-am alege şi dacă nu ne-ar e nici o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 ST 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deci evident că plăcerea nu se identifică binele şi că nu orice plăcere este demna de dorit -pr cum şi faptul că există plăceri demne de dorit în’sine” care se deosebesc de celelalte după specie sau ori’ g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examinat suficient, în cele de mai sus opiniile privitoare la plăcere şi ne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atura şi caracterul specific 44 al plăcerii vor deveni mai clare dacă vom relua lucrurile de la început.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mite în general că actul vederii est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orice moment alduratei sale (căci nu-l lipseşte nimic care, adăugat ulterior, să-l desăvârşească forma specifică). Or, acelaşi lucru pare să fie valabil şi în cazul plăcerii. Ea este un tot indivizibil 46 şi, în orice moment al duratei sale am lua-o, nu există plăcere a cărei formă specifică să devină mai desăvârşită decât este, prin prelungirea dur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şi motivul pentru care plăcerea nu este nici mişcare. 47 Căci orice mişcare se desfă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timp şi în vederea unui anume scop (cum este, de pildă, construirea unei case) şi nu este completă decât în momentul în care lucrul spre care tindea este realizat, adică privită fie în totalitatea duratei sale, fie în momentul final. Dacă luăm însă în consideraţie mişcările parţiale ce acoperă fragmente din durata ei totală, toate sânt incomplete şi diferă specific atât între ele cât şi faţă de mişcarea totală. De pilda, asamblarea pietrelor’ este o operaţie diferită de săparea căneau-rilor coloanei şi amândouă diferă de construcţi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nsamblu a templului; şi, în timp ce construcţia templului, luată în ansamblul ei, este un lucru^ desâvirsu (nemaiavând nevoie de nimic altceva ca să-şi a”1\u176? C, scopul propus), aşezarea temeliei şi a triglneloi ^ operaţii imperfecte (căci şi una şi alta sânt doar p, ale întregului). Deci ele se deosebesc specific şi n- ^ posibil, într-un moment oarecare al procesulu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ire, să sesizezi o mişcare desăvârsită în forma ei cifică, cj numai privind-o în totalitatea durat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oate spune şi despre mers, ca şi He^pre celelalte forme de mişcare. Căci, dacă deplasarea în spaţiu este o mişcare de la un punct la altul, ea comportă la rîndul ei tipuri specific diferite (zborul, mersul, săritura şi aşa mai departe) 48; şi nu numai atât: mersul, de pildă, comportă el însuşi variante specific diferite, căci deplasarea de la un punct la altul nu este aceeaşi dacă parcurgi întreg stadionul sau doar o porţiune din el, nici dacă parcurgi o anumită porţiune sau alta, nici dacă treci linia de plecare sau pe cea’de sosire; pentru că nu e vorba de a traversa pur 1174 b şi simplu o linie, ci o linie trasată într-un loc determinat şi altul este locul de trasare a fiecăreia dintre ele.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işcare am tratat însă în detaliu în altă lucrare 5°; va fi de ajuns să menţionăm aici că mişcarea nu este completă în nici un moment aduratei sale, ci, dimpotrivă, multiplele mişcări parţiale ce o constituie sânt incomplete şi specific diferite, ceea ce le diferen- 5 ţiază specific fiind punctul de plecare şi cel de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lăcerea, însă, forma ei specifică este perfectă în orice moment al duratei sale. Este deci evident că mişcarea şi plăcerea diferă una de alta şi că plăcerea face parte dintre lucrurile complete şi desăvârşite. Această concluzie pare să rezulte şi din faptul că nu este posibil să te mişti altfel. Decât în timp, dar să resimţi plăcerea, da; căci ceea ce se produce instantaneu este un tot indivizibil.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onsideraţii reiese clar şi faptul că nu au dreptate cei ce văd în plăcere o mişcare sau o devenire. V&gt;aci nu despre orice se poate spune că este mişcare sau devenire, ci numai despre lucrurile divizibile şi care nu constituie întreguri (astfel, nu se poate vorbi pe de o Parte despre o devenire a actului vederii, nici a punc-l^1 Sau a Uni1: a-ţii ™- pe de alta nici unul dintre aceste „ ~ni este el însuşi mişcare sau devenire 53). În conse-• ^riici despre plăcere nu se poate spune aşa ceva, _-ît ea este un tot indi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imţ desfăşurîndu-si activitatea în raport cu rectul sensibil corespunzător54, această activitate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inge perfecţiunea când simţul respectiv se află într dispoziţie adecvată faţa de cel mai desăvârşit dint ° obiectele ce cad sub el (aceasta este, se pare, cea n^ bună definire a activităţii perfecte; şi nu are nici importanţă dacă spunem că simţul este cel ce exercit” activitatea sau subiectul în care se află simţul). Prjn urmare, în fiecare caz, activitatea cea mai bună va fi cea a simţului aflat în dispoziţia cea mai adecvată în raport cu obiectul său cel mai desăvârşit. Şi această 20 activitate va fi atât cea mai desăvârşită, cât şi cea mai plăcută. Căci fiecărui simţ îi corespunde o plăcere proprie (lucru valabil şi pentru gândire şi contemplaţie) 55; iar plăcerea cea mai înaltă este dată de activitatea ce atinge culmile perfecţiunii, perfecţiune rezultată din raportul subiectului aflat în dispoziţia cea mai adecvată cu obiectul său cel mai desăvârşit. Plăcerea desăvârşeşte deci activitatea; dar nu o face 25 în aceeaşi manieră în care o fac obiectul sensibil şi facultatea senzitivă când ambele se află în starea cea mai bună56, aşa cum nici sănătatea şi medicul nu sânt în aceeaşi manieră cauze ale însănătoş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entru fiecare simţ există o plăcere corespunzătoare este deci evident (doar spunem că există imagini şi sunete plăcute). Şi tot atât de evident este că plăcerea atinge treapta supremă când senzaţia atinge gradul cel mai înalt de intensitate, iar obiectul în raport cu care acţionează este cel mai desăvârşit; când 30 atât obiectul sensibil cât şi facultatea senzitivă se află deci în această stare, plăcerea există totdeauna, cu condiţia ca unul s-o producă, celălalt s-o resimtă.57 Plăcerea perfecţionează deci activitatea nu în felul în care o face o dispoziţie habituală imanentă subiectului 58, ci ca un fel de scop adăugat pe deasupra, la fel cum celor aflaţi în floarea vârstei li se adaug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 timp deci cât obiectul inteligibil sau sensibil este aşa cum trebuie să fie şi la fel şi subiectul care 1175 a percepe 59 sau contemplă, va exista plăcere în activitate; căci, atât elementul pasiv cât şi cel activ rami-nând aceleaşi 6° şi păstrînd acelaşi raport unul faţă de altul, se va produce în mod natural acelaşi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atunci ca nimeni nu resimte continuu r rea? J^u Cumva intervine oboseala61? Căci nici P facllltate umană nu este capabilă de o activitate ° întreruptă. Prin urmare, nici plăcerea nu poate fi 11 ntinuă, din moment ce ea însoţeşte activitatea. Din C laşi jnotiv şi unele lucruri ce ne incintă prin noutatea’lor, mai târziu nu ne mai trezesc acelaşi interes; căci la început ele ne stimulează şi ne antrenează gân-direa într-o activitate intensă (la fel cum se întâmplă, în cazul vederii, când îţi fixezi privirea pe ceva), dar mai târziu activitatea îşi pierde din intensitate şi, odată cu ea, scade şi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ptul că toate fiinţele aspiră spre plăcere nu înseamnă oare că toate aspiră spre viaţă? Căci viaţa este o activitate şi fiecare îşi exercită activitatea asupra obiectelor şi prin intermediul facultăţilor pe care le preferă; astfel, muzicianul se serveşte de facultatea auditivă pentru melodii, iubitorul de studiu de facultăţile sale intelectuale pentru contemplare şi aşa mai departe, după caz. Dar plăcerea desăvlrşeşte activităţile şi deci viaţa, spre care toate fiinţele aspiră. Este firesc, aşadar, ca ele să aspire spre plăcere; căci pentru fiecare ea perfecţionează viaţa, lucru demn de dorit.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rim viaţa datorită plăcerii sau plăcerea datorită vieţii? Este o chestiune pe care o vom lăsa la o parte pentru moment. Viaţa şi plăcerea sânt, evident, indisolubil legate şi imposibil de disociat; căci fără activitate nu există plăcere, iar plăcerea duce la desă-vârşire orice activitat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trebuie să admitem o diferenţă specifică între plăceri.64 Căci, după părerea noastră, geruri specific diferite nu pot fi perfecţionate decât e lucruri la rîndul lor specific diferite. (Asta se vede, ealtfel şi în cazul produselor naturii, ca şi în cel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uselor artei, cum sânt, pe de o parte,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 ST 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ritate simţului tactil 7°, auzul şi mirosul superioare gustului, în acelaşi fel diferă deci şi rile corespunzătoare, cele ale gândirii fiind su’pe în puritate celor sensibile, deosebirile manifestându şi în interiorul fiecărei categorii.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mite, de asemenea, că fiecare specie animal-îşi are plăcerea sa proprie, aşa cum îşi are şi functi4 proprie 72, şi anume plăcerea corespunzătoare activi * taţii sale. Acest lucru reiese clar din examinarea fiecărei specii în parte: una este plăcerea proprie calului, alta cea a câinelui, alta cea a omului. Cum spune Heraclit „măgarul preferă aurului paiul” 73; căci pentru uri măgar hrana sa este mai plăcută decât aurul. Prin urmare, plăcerile unor fiinţe de specii diferite sânt la rîndul lor specific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ărea deci normal ca plăcerile fiinţelor de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pecie sa fie aceleaşi. Şi totuşi, diferenţele dintre ele nu sânt neglijabile, cel puţin la specia umană. Aceleaşi lucruri care pe unii îi încântă îi supără pe alţii şi ceea ce pentru unii este neplăcut sau odios, pentru alţii este plăcut şi demn de a fi iubit. La fel se întâmplă când gustul este în cauză: nu aceleaşi lucruri par dulci unui om care are febră şi unuia sănătos. Tot astfel, nu acelaşi lucru pare cald unui om anemic şi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 sănătate robustă şi aşa mai departe.74 în toate aceste cazuri, este recunoscut ca adevărat ceea ce pare astfel omului aflat într-o stare normală. Or, daca acest criteriu este valabil, aşa cum s-ar părea şi dacă măsura fiecărui lucru o constituie virtutea şi omul virtuos în calitate de om virtuos75, atunci şi plăceri veritabile vor fi cele care unui astfel de om îi apar ca atare şi plăcute cu adevărat vor fi lucrurile în care el găseşte 20 plăcere. Iar dacă ceea ce lui îi repugnă altuia i se pare plăcut, nu trebuie deloc să ne surprindă: multe sin deformările şi degradările la care este supusă natura umană; asemenea lucruri nu sânt în realitate plăcute, ci par astfel doar celor aflaţi într-o dispoziţie anormala, în consecinţă, plăcerile unanim recunoscute dezonorante nu trebuie sa fie numite plăceri decât p tru oamenii co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 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tre plăcerile considerate bune din punct Pa [re moral, care este specia de plăcere sau plă-de -frlividuală despre care să putem spune că este cerea 1Ilunâ? Nu rezuită însă cu claritate acest s? E Sin examinarea activităţilor? Doar orice activi-lucru Se însoţită de plăcere. Deci, fie că activitatea tateni nerfect şi fericit este una singură, fie că sânt 0 • iilte plăcerile ce vor duce la desăvârşirea acestei m? Uăti sânt cele pe care le putem numi în adevăratul a al cuvântului plăceri proprii omului, celelalte ne-rs plăceri decât în sens secundar şi derivat, ca şi activităţile cărora le corespund.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atat despre virtute, prietenie şi plă- 6 cere, ne rămâne să vorbim în linii generale despre fericire, pe care o luăm ca scop a tot ce întreprinde omul. 77 Şi, pentru ca expunerea noastră să fie mai concisă, vom arunca o privire asupra celor spuse anterior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aşadar, că fericirea nu este un habitus; dacă ar fi aşa, ea ar putea fi accesibila chiar şi cuiva care şi-ar petrece toată viaţa dormind, ducând o existenţă vegetativă, sau chiar şi unui om. Lovit de cele 8* niai mari nenorociri. 78 Deci, dacă a vedea în ea un nabitusarfi inacceptabil, fericirea trebuie considerată 1176 b niai degrabă o activitate, cum am spus la început 79; Şi dacă, dintre activităţi, unele sânt în mod necesar alese în vederea altor lucruri, altele sânt demne de dorit lri şine, este evident că fericirea trebuie situată printre activităţile demne de dorit în sine şi nu printre cele • în vederea altor lucruri; căci fericirea nu are e de nimic, ea îşi ajunge sieşi. 80 Dar demne de dorit în sine sânt activităţile prin e nu se urmăreşte nimic altceva în afară de activi-ea însăşL Astfel’ sânt privite actele de virtute, pentru eplinirea unor fapte frumoase şi virtuoase se printre lucrurile demne de dorit în sine. Pe de alta parte, sânt privite ca dezirabile în sine şi jocân care găsim plăcere (pentru că nu le -alegem în veder^ altui scop). 81 Acestea din urmă sânt mai degrabă vât^ mătoare decât utile, ducându-ne la neglijarea sănătăţi” şi averii; şi totuşi, majoritatea oamenilor pe care lume1 îi crede fericiţi recurg la distracţii de acest fel. Aşa ge explică de ce, pe lingă tirani, se bucură de favoare cei ce dau dovadă de abilitate 82 în astfel de divertismente-ei ştiu să se facă plăcuţi chiar în genul de lucruri pe care aceştia le doresc. De astfel de oameni au deci nevoie tiranii83! Şi pentru că cei de la putere îşi petrec timpul liber în asemenea divertismente, mulţimea crede că ele aduc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duita acestor oameni nu este deloc o dovadă în acest sens. Căci nu în exercitarea puterii rezidă virtutea sau inteligenţa 84, în care îşi au originea activităţile virtuoase. Şi dacă astfel de oameni, incapabili să guste o plăcere pură şi demnă de un om liber, se refugiază în plăcerile trupeşti, acesta nu este un motiv sa le considerăm mai demne de dorit. 85 Doar şi copiii îşi închipuie că lucrurile pe care ei pun preţ sânt cele mai valoroase. E normal deci ca, întocmai cum ceea ce are valoare pentru un copil diferă de ceea ce are valoare pentru un adult şi ceea ce are valoare în ochii unui om vulgar să difere de ceea ce are valoare în ochii unui om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aşa cum am spus-o de repeta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L i „1 cu adevărat demne de preţuire şi plăcute sânt lucrurile socotite astfel de omul virtuos 86; şi cum, pentru fiecare om, activitatea cea mai demnă de dorit este cea conformă dispoziţiei habituale care ii este proprie, pentru omul virtuos ea va fi cea conformă cu virtutea. Deci nu în joc constă fericirea. 87 Ar fi dealtlei absurd ca scopul suprem al omului să fie jocul şi ca el să trudească şi să sufere o viaţă întreagă doar pentru a se putea amuza (căci totul, ca să spunem aşa, este dorit în vederea altui lucru, în afară de fericire, ea 11 scopul). Dar a-ţi da toată silinţa şi a depune eforturile în vederea jocului, ar fi, evident, un prostesc şi absolut pueril; dimpotrivă, a te ^rec ^ pentru a putea exersa apoi o activitate serioas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1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nacharsis 88, este conduita pe care trebuie s-o U ^erăm justă. Jocul este, de fapt, un fel de repaus 89 re omul are nevoie pentru că i-ar fi imposibil să tina un efort continuu. 90 Repausul nu este deci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ntru că nu ni-l luăm decât în vederea acti-scop. _. R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 Viata fericită este, se pare, cea conformă cu virtuor’, conformă cu virtutea este o viaţă ce presupune forturi serioase şi nu una petrecută în joc. Şi trebuie să spunem că lucrurile serioase sânt superioare celor vesele şi amuzante, iar activitatea cea mai serioasă aparţine totdeauna părţii celei mai elevate din om şi omului cel mai elevat. Prin urmare, activitatea a ceea ce este mai elevat este ea însăşi superioară şi deci cea mai aptă să aducă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 plăcerile trupeşti se poate bucura oricine, un sclav nu mai puţin decât omul cel mai desă-vârşit; fericirea însă nimeni n-ar atribui-o unui sclav, dec’it dacă i-ar atribui şi o existenţă umană.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asemenea divertismente constă deci fericirea, ci în activităţile conforme cu virtutea, aşa cum am arătat în cele spuse anterior.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7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ericirea este o activitate conformă cu virtutea, este normal ca ea să fie conformă cu virtutea cea mai înaltă 94, iar aceasta trebuie să fie cea a părţii celei mai elevate din noi. Deci, fie că această parte este intelectul 95 sau altceva, care, prin natura sa, pare să Deţină supremaţia şi să conducă şi de asemenea să Posede capacitatea de înţelegere a realităţilor frumoase Ş1 divine 96, fie că este ea însăşi divină sau ceea ce avem ^ai divin în noi 97, activitatea ei în conformitate cu care-l este proprie trebuie să reprezinte ferit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ă această activitate este contemplativă am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8 Şi afirmaţia noastră pare să concorde atât cu e e spuse anterior „, cât şi cu adevărul. Ea este ac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itatea cea mai elevată, pentru că şi intelectul ceea ce avem mai elevat în noi, iar dintre obiect l cognoscibile, cele ale intelectului sânt cele mai înalte 100 Ea are şi continuitatea cea mai mare; căci sântem ca bili să contemplăm mult mai îndelung decât să îndenr” nim o acţiune, oricare ar fi ea. L01 în sfârşit, crede cu toţii că fericirea trebuie să fie contopită cu pjj cerea 102; or, toată lumea este de acord că cea mai pl^] cută dintre activităţile conforme cu virtutea este fi!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ofia, în orice caz, este un fapt recunoscut că studiul filosofici oferă plăceri de o admirabilă puritate103 şi stabilitate; or, este de la sine înţeles că mult mai plăcut e să posezi deja cunoaşterea decât s-o cauţi,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am numit autarhie 105 caracterizează în gradul cel mai înalt activitatea contemplativă; căci, dacă de bunurile necesare existenţei filosoful are nevoie la fel ca şi omul drept şi ca toţi ceilalţi, odată asi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ate din plin astfel de bunuri 106 omul drept mai are nevoie şi de persoane faţă de care şi împreună cu care să practice dreptatea (lucru valabil şi în cazul omului curajos sau al oricărui altuia) l07, pe când filosoful, chiar şi singur cu sine, este capabil să contemple şi asta cu atât mai mult cu cât este un mai mare filosof. Poate că acest lucru l-ar face şi mai bine în colaborare cu alţii108, dar oricum el rămâne cel mai independent d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7 b Trebuie să recunoaştem, de asemenea, că activitatea contemplativă este singura iubită pentru ea însăşi: ea nu produce nimic în afara actului pur al contemplării, în timp ce activităţile practice ne procură avantaje mai mari sau mai mici, exterioare acţiuni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ă mai adăugăm că fericirea rezidă în răgaz ^ &gt; căci ne ocupăm timpul cu activităţi ca să ne bucuram apoi de răgaz, la fel cum purtăm războaie ca sa ne bucurăm de pace. în Or, activitatea virtuţilor practice se desfăşoară fie în sfera politicii, fie în cea a vieţu militare; dar acţiunile din aceste domenii sânt contra riul răgazului, cu precădere cele militare (căci nlinei nu alege războiul şi nici nu se pregăteşte de război dragul războiului; cel ce şi-ar face din prieteni 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 să provoace lupte şi masacre, ar fi abso-îfla111 -minal). Activitatea omului politic este şi ea străină utz; în afară de participarea propriu-zisâ la tre-ublice, ea urmăreşte şi obţinerea puterii şi a sau cel puţin fericirea personală şi pe cea oncetăţenilor, fericire care este altceva decât acti-^tpa nolitică şi pe care o căutăm, evident, ca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l» LE „ t ‘ ±* j.’j.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distinct de aceasta activitate. ° Dacă deci, dintre acţiunile conforme cu virtutea, cele politice şi militare deţin primul rang prin frumuseţe şi grandoare, fiind însă contrariul timpului liber şi viz’înd un scop diferit de ele înseşi şi deci nefiind demne de dorit în sine; dacă, dimpotrivă, activitatea intelectului, care este o activitate contemplativă, se distinge prin seriozitate, nu vizează nici un alt scop în afara de ea însăşi, implicând o plâ” «ere desăvârşită care-l este proprie (şi o astfel de plăcere sporeşte activitatea); dacă independenţa, răgazul, continuitatea (atât cât permite natura umană) şi toate celelalte trăsături ce i se atribuie omului cu desăvârşire fericit caracterizează această activitate, rezultă că ea constituie fericirea perfectă a omului, cu condiţia să dureze atât incit viaţa întreagă să poată fi considerată desăvârşită (pentru că nimic din ceea ce aparţine fericirii nu poate fi imperfect).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o astfel de viaţă ar depăşi condiţia umană 113; căci nu ca om va putea omul să trăiască astfel, ci în măsura în care este prezent în el un element divin. 114 Şi cu cât acest element divin este supe-nor compusului uman 115, cu atât activitatea sa va fi superioară celei conforme cu alte virtuţi. Dacă deci, ln comparaţie cu omul, intelectul este ceva divin, atunci şi viaţa dusă în conformitate cu intelectul va l&gt; în comparaţie cu viaţa umană,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gt;ar nu trebuie să-l urmăm pe cei ce îndeamnă omul, ca este om, să-si mărginească gândirea la lucruri ti şi, pentru că este muritor, la lucruri tr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impotrivă, în măsura în care-l este cu pe î! /^’ s^ se imortalizeze 11G pe sine, făcând totul din i a -r^ *n conf°rmitate cu elementul cel mai elevat el» căci dacă acest element ocupă un loc restrî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8 a ca volum ll7, prin forţa şi valoarea sa reprezintă r~ mai mult decât tot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pune chiar că acest ceva fiinţa însăşi a fiecăruia dintre noi 118, din el reprezintă ceea ce natura umană are mai nobni ^ mai elevat. Ar fi deci o absurditate ca omul să nu’X’” rească viaţa care-l este proprie, ci pe cea a „ 5 Observaţia pe care o făceam mai înainte 12° se aplica şi aici: ceea ce este propriu fiecărei fiinţe e-e prin natura pentru ea lucrul cel mai înalt şi mai plăcut • în consecinţă, pentru om, acest lucru este viata hi conformitate cu intelectul, dacă e adevărat că intelectul este, în gradul cel mai înalt, omul însuşi. Acest mod de viaţă este deci şi cel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aţa dusă în conformitate cu celelalte virtuţi se situează, în privinţa fericirii, pe un plan secundar121; io pentru că activităţile conforme cu ele sânt pur umane. Actele de dreptate, de curaj şi toate celelalte acte de virtute presupun raporturi interumane, ţinând seama, atât în materie de contracte, servicii şi tot felul ele alte acţiuni, cât şi în domeniul pasiunilor 122, de ceea ce se cuvine fiecăruia. Or, toate acestea sânt, după cum se vede, lucrur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ţial, virtutea etica este privită ca rezultând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atura noastră corporală şi, din multe puncte de vedere, ca fiind înrudită cu pasiunile.123 La -rîndul ci, înţelep; ciunea practică este strîns legată de virtutea etică şi aceasta din urmă de înţelepciunea practică 124, dat fiind că, pe de o parte, principiile înţelepciunii practice sânt conforme cu virtuţile etice, pe de alta rectitudinea virtuţilor etice este imprimată de înţelepciunea practic^-Dar pentru că aceste virtuţi sânt legate şi de pasiu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le trebuie să rezide în compusul uman; or, virtuţi^ compusului sânt virtuţi pur umane. Prin urinare,. Pu • umane vor fi şi modul de viaţă conform cu aceste Mr” tuţi şi fericirea ce decurg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intelectului 125, dimpotrivă, este liberă de rice legătură cu corpul. Dar această menţiune s-o considerăm suficientă, pentru că o discuţie mai detaliată ar depăşi scopul pe care ni l-am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virtutea intelectului are nevoie de bunuri exterioare în mică măsură sau, oricum, în mai mică măsură decât virtutea etică. 12G Totuşi, de bunurile absolut necesare existentei au nevoie ambele în mod egal (chiar dacă omul politic 127 trebuie să se îngrijească mai mult de corpul său şi de toate bunurile de acest fel); căci, în această privinţă, diferenţa dintre ele, dacă există vreuna, 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ctivităţile specifice, însă, diferenţa dintre ele este considerabilă. Astfel, omul generos are nevoie de resurse materiale pentru a îndeplini acte de generozitate, iar omul drept pentru a se achita de obligaţii (căci intenţiile rămân ascunse şi chiar şi oamenii nedrepţi pretind că au intenţia să acţioneze drept) 128; la rîndul lui, omul curajos are nevoie de putere pentru a îndeplini un act de virtute, iar cel cumpătat are nevoie de libertatea de a face ce vrea: altfel cum ar putea el, sau oricare dintre ceilalţi, să-şi manifeste virtutea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ate, de asemenea, problema dacă elementul esenţial al virtuţii îl reprezintă intenţia sau actualizarea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ei, ceea ce presupune că ea constă în ambele. Dar, evident, perfecţiunea virtuţii rezidă în uniunea ambelor; 1178 b numai că actualizarea ei reclamă numeroase mijloace, cu atât mai numeroase cu cât actul este mai important Şi mai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e se dedică contemplării nu are însă nevoie de nimic din toate acestea, cel puţin pentru activitatea pa; ba chiar, ca să spunem aşa, ele constituie adevărate lmpedimente pentru actul contemplării. Dar, în caii- 5 tatea sa de om, care trăieşte în societate, doreşte să p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rtuţile etice; el va avea deci nevoie de asemenea bunuri, pentru a-şi duce viaţa sa de om.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 fericirea perfectă este o activitate contemplativă eiese clar şi din considerentele ce urmează. Astfel,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concepem ca posedând suprema treaptă a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tudinii. Dar ce fel de acte trebuie să le atrib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e de dreptate? N-ar fi însă ridicol să ni-l imaginăm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nd contracte, restituind credite şi aşa mai d parte? Atunci, acte de curaj? Să înfrunte pericole şi Sa- ~ expună la riscuri pentru frumuseţea gestului? Sau act de generozitate? Dar destinate cui? Ar fi de asemenea absurd să ni-l imaginăm servindu-se de monede sau altceva asemănător. Iar actele de cumpătare ce ar însemna pentru ei? N-ar fi o adevărată grosolănie să-l lauzi că nu manifestă dorinţe perverse? Dacă am, face o enumerare completă, tot ce constituie domeniul acţiunii ne-ar apărea meschin şi nedemn de zei. Şi totuşi ni-l imaginăm pe zei ca fiinţe vii şi active, în nici u’iî caz dormind ca Endymion.131 Şi atunci, dacă-l iei unei fiinţe vii facultatea de a acţiona şi mai ales pe aceea de a produce, ce-l mai rămâne în afară de contemplare? Rezultă deci că activitatea divinităţii, activitate prin excelenţă fericită, nu poate fi decât contemplativă. Prin urmare şi dintre activităţile umane, cea care se înrudeşte cel mai mult cu activitatea divină este şi sursa celei mai mari feri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ndiciu este faptul că celelalte vieţuitoare, în afară de om, nu cunosc fericirea, tocmai pentru că sânt total lipsite de o asemenea activitate. Căci, dacă pentru zei viaţa este în întregime fericită, iar pentru oameni în măsura în care există în ea o imagine a activităţii divine, la celelalte vieţuitoare fericirea este absentă, dat fiind că nu participă în nici un fel la contemplare. Prin urmare, limitele contemplării sânt şi cele ale fericirii: cu cât contempli mai mult, cu atât eşti mai fericit; şi asta nu în mod accidental, ci în virtutea contemplării însăşi, a cărei valoare este intrinsecă. Fericirea trebuie să fie, deci, o formă de contemplare. 9 Dar cel ce contemplă, om fiind, va avea nevoie şi de o prosperitate exterioară; căci natura umană nu-şi este suficientă sieşi pentru actul contemplării, ci mai 35 trebuie şi ca trupul să fie sănătos, să aibă hrană şi 1179 a toate cele necesare vieţii. Dar dacă f ară bunuri exterioare fericirea perfectă nu este posibilă, să nu ne imaginam că, pentru a fi fericit, ai nevoie de multe şi mari asemenea bunuri. Căci nu în excesul de bunuri rezida caracterul autarhic, nici capacitatea de a judeca 132 Şi „e a acţiona, ci poţi şi fără să stapâneşti pământul şi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ăptuieşti lucruri frumoase; chiar şi cu resurse 5 ^oderate poţi acţiona în conformitate cu virtutea. Şi sta nu e greu de observat; toată lumea recunoaşte a simplii particulari îndeplinesc acte nu mai puţin meritorii decât potentaţii, ba chiar mai mult. Este de ajuns ca acela ce practică virtutea să aibă la dispoziţie centru asta suficiente bunuri de acest fel şi viaţa lui va fi fericită. Solon avea desigur dreptate când spunea că 10 oamenii fericiţi sânt cei ce deţin bunuri exterioare moderate, dar înfăptuiesc lucruri care, după părerea lui, sânt cele mai frumoase şi care trăiesc în cumpătare; căci poţi, cu resurse moderate, să faci ceea ce se cuvine.133 Anaxagoras şi el, părea să considere că nu trebuie să fii bogat sau puternic pentru a fi fericit, când spunea că 15 nu s-ar mira dacă omul pe care el îl socoteşte fericit ar părea bizar în ochii mulţimii 134; căci mulţimea judecă fericirea după bunurile exterioare, singurele la care este sen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le înţelepţilor 135 par deci să se acorde cu teoriile. Trebuie, desigur, să le acordăm şi acestora un oarecare credit; dar, în domeniul practicii, adevărul se judecă după fapte şi viaţă: ele reprezintă esenţialul. Trebuie deci să examinăm aserţiunile menţionate mai 20 înainte, confruntându-le cu faptele şi viaţa şi pe cele care concordă cu faptele să le acceptăm, iar pe cele în dezacord cu ele să le considerăm simple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şi exersează intelectul şi-l cultivă pare să fie dotat cu cea mai desăvârşită dispoziţie şi, în acelaşi timp, cel mai iubit de zei; căci dacă există din partea zeilor vreo preocupare pentru problemele umane, după cum se crede în general136, e firesc de asemenea să consi- 25 ^erăm şi că ei se bucură de ceea ce este în om mai elevat Ş1 mai înrudit cu natura lor 137 (iar acest lucru nu poate f J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cât intelectul) şi că-l recompensează pe cei ce iubesc preţuiesc intelectul mai presus de orice; pentru că oameni manifestă grijă faţă de ceea ce ei înşişi iubesc şi se comportă drept ş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toate aceste trăsături îl caracterizează în cel 30 ai înalt grad pe înţelept 13S este deasupra oricărei îndoieli. El este deci omul cel mai iubit de zei. Şi toi el este, fără îndoiala şi cel mai fericit. Deci şi pe aceast” cale, rezultă că posesorul înţelepciunii filosofice va f cel mai fericit dintre oameni.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problema fericirii şi a virtuţilor, ca şi cea a prieteniei şi plăcerii, au fost suficient tratate în liniile lor generale, trebuie oare să considerăm că astfel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us până la capăt planul propus? Sau, aşa cum am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9 b spus 14°, în domeniul acţiunii scopul nu coastă în pura cercetare şi cunoaştere teoretică a fiecărei categorii de obiecte, ci mai degrabă în punerea lor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ici în ce priveşte virtutea, nu est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cunoşti teoretic, ci trebuie să încerci s-o posezi şi să faci uz de ea m, sau de orice alt mijloc existent, pentru a deveni un om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i învăţământul teoretic ar fi suficient în 5 sine pentru a forma oameni cu superioritate morală, ar primi pe bună dreptate „multe şi mari onorarii”, cum spune Theognis 142 şi ar trebui să ni-l dobândim din plin. În realitate, însă, este evident ca, dacă acest învăţământ are forţa de a stimula şi încuraja tinerii cu spirit generos şi de a face sensibil la virtute un caracter nobil şi cu adevărat iubitor de frumos, ar fi cu nepu-ţintă totuşi să trezească în marea masă a oamenilor elanul spre perfecţiunea morală. Căci nu este în natura mulţimii să se supună sentimentului de onoare 143, ci fricii, nici să se abţină de la acte reprobabile din teama de dezonoare, ci din teama de pedeapsă; trăind sub imperiul pasiunilor, majoritatea oamenilor caută pla” cerile care le sânt proprii şi mijloacele de a le atinge, fugind de neplăcerile contrare, dar nu au nici cea niai mică idee de frumuseţea morală şi de adevăratele pla” ceri, pentru că nu le-au gustat niciodată.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atunci învăţământul teoretic ce ar pute produce o schimbare în astfel de oameni? Căci ea imposibil sau, în orice caz, dificil, să înlături prin ^ °r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ţe de mult înrădăcinate în caracterul Trebuie, desigur, să ne socotim fericiţi dacă, aflându-ne în posesia tuturor mijloacelor cu ajutorul cărora un om poate deveni virtuos, ajungem să participăm într-o 20 oarecare măsură la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face să devenim buni este, după unii, natura, după alţii deprinderea, după alţii învăţămân-tul.145 Dar, pe de o parte, este evident că darurile naturale nu depind de noi, ci de cauze divine, datorită cărora cei ce le posedă sânt cu adevărat favorizaţi de soartă i46; pe de altă parte, învăţământul teoretic mă tem că nu are aceeaşi eficacitate în toate cazurile, ci sufletul auditoriului trebuie să fie dinainte pregătit, prin deprin- 25 deri bune, să-l placă şi să respingă ceea ce se cuvine, la fel cum pământul trebuie lucrat dinainte pentru a face să rodească sămânţa. Căci cel ce trăieşte sub impulsul pasiunii nu ar asculta învăţăturile care să-l îndepărteze de la rău şi nici măcar ny. Le-ar înţelege. Şi cum ar putea fi convins să se schimbe un om aflat într-o astfel de stare? Se ştie doar că în general pasiunea nu poate fi făcută să cedeze prin raţiune, ci prin con-strîngere. Caracterul trebuie deci să aibă o anume pre- 30 dispoziţie spre virtute, care să-l facă să iubească frumosul moral şi să respingă ceea ce este dezono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dificil să primeşti încă din copilărie o îndrumare corect orientată spre virtute, dacă nu eşti educat după legi corecte; căci o viaţă sobră şi fermă nu este pe placul mulţimii şi mai ales al tineretului. De aceea, genul de viaţă şi ocupaţiile tinerilor trebuie reglementate prin legi: transformându-se în obiş- 35 nuinţă, ele vor înceta să fie greu de suportat.147 Nu este suficient, desigur, ca în copilărie să primeşti o 1180 a educaţie corectă şi îngrijită; şi după ce devenim maturi trebuie să punem în practică anumite reguli şi să le transformăm în obişnuinţă, lucru pentru care avem nevoie de asemenea de legi. Într-un cuvânt, 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ţ, 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 întreaga viaţă; căci mulţimea se supune mai 5 egraba necesităţii decât raţiunii şi mai degrabă pedepselor decât frumosului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unii 148 sânt de Parere că legislatorii au pe de o parte datoria să invite cetăţenii la virtute şi să-l stimuleze întru frumoşi l moral în speranţa ca vor fi ascultaţi de cei ce au fost dinainte formaţi prin deprinderi bune, pe de alta parte să instituie pedepse şi corecţii pentru cei ce nu se supun şi au o natură prea refractară, iar pe cei incurabili să-l alunge pur şi simplu.149 Căci omul virtuos, adică cel ce trăieşte pentru frumosul moral, se va supune raţiunii pe când cel vicios, care nu aspiră decât spre plăcere’ trebuie constrîns prin suferinţă, ca un animal la jug! De aceea se şi spune 15° că pedepsele aplicate celor îii cauză trebuie să fie cele care se opun cel mai mult plăcerilor prefera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i, după cum am spus, ca să devii un om virtuos trebuie să primeşti o educaţie corectă şi să-ţi formezi deprinderi corespunzătoare, iar după aceea să-ţi duci viaţa în ocupaţii demne de un om de bine şi să nu comiţi, nici cu voie, nici fără voie, fapte reprobabile, toate acestea pot fi realizate numai conducându-te după preceptele unei reguli inteligente şi ale unei ordini corecte, care să dispună de o forţă eficace. Autoritatea paternă nu dispune de o asemenea forţă, nici de putere de constrîngere (şi dealtfel de ea nu dispune nici un om luat individual, dacă nu este rege sau ceva asemănător), pe când legea are această putere coercitivă, ea fiind expresia unei anumite înţelepciuni şi inteligenţe.151 Sa adăugăm că, dacă pe oamenii care se opun impulsurilor noastre îi urâm, chiar când au dreptate s-o facă, legea nu poate deveni obiect de ură pentru că stabileşte ceea ce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totuşi, că numai în cetatea lacedemome-nilor şi în alte câteva 152 legislatorul s-a îngrijit de educaţia şi modul de viaţă al cetăţenilor, în majoritatea cetăţilor, însă, asemenea probleme au fost neglijate şi fiecare trăieşte după bunul lui plac 153, exercitându-şi în maniera ‘ciclopilor 154 autoritatea asupra soţiei şi copiilor. Cel mai bun lucru ar fi, desigur, să existe o supraveghere publică, capabilă să regleze astfel ae lucruri. Dar dacă autoritatea publică se dezinteresează de ele, fiecărui cetăţean îi revine sarcina de a-şiin. ^ propriii copii şi prieteni spre virtute sau cel puţin a-l roune s-o facă. Aa cum reiese însă din cele s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s, acest lucru îl va putea realiza cel mai bine arela care se iniţiază în ştiinţa legislatorului; căci educaţia publică se face, evident, cu ajutorul legilor şi numai legile bune duc la o bună educaţie. Că aceste {sânt scrise sau nescrise nu are importanţă şi nici 1180 a daca ele servesc la educaţia unui singur om sau a mai multora, la fel cum nu are importanţă nici în muzică, în gimnastică sau în celelalte disci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autoritate pe care, la nivel de cetăţi, o au legile şi tradiţiile o deţin în familie preceptele şi obiceiu- 5 rile instituite de tată, autoritate încă şi mai mare, datorită legăturii de sânge şi binefacerilor primite; căci dragostea şi supunerea copiilor faţă de părinţi sânt inoculate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trebuie să adăugăm că un sistem de educaţie individual este superior unui sistem de educaţie universal (cum se întâmplă şi în medicină, unde regula generală că unui bolnav de febră îi priesc repausul şi dieta nu se potriveşte oricui 155; la fel, un maestru de pugilat nu recomandă, desigur, tuturor acelaşi stil de luptă 156). Trebuie să admitem deci că educaţia individuală este în măsură să distingă mai exact particularităţile proprii fiecăruia, fiecare găsind în ea ceea ce i se adaptează mai bine. Dar atât medicul, cât şi profesorul de gimnastică sau orice alt profesionist se va ocupa cel mai bine de cazurile particulare dacă posedă cunoaşterea universalului, ştiind ce se potriveşte tuturor sau unei anumite categorii (căci, aşa cum se afirmă şi cum şi este în realitate, obiectul ştiinţelor îl constituie universalul). Fără îndoială, însă, nimic nu împiedică pe cineva, chiar şi neinitiat în Ştiinţă, să se ocupe corect de un caz individual, dacă datorită experienţei observă cu atenţie fenomenele survenite într-un anumit caz; astfel, unii oameni trec drept excelenţi medici pentru ei înşişi, în timp ce ar fi incapabili să aducă un remediu altcuiva. Nu e mai Puţin adevărat, însă, că cel ce doreşte să devină un specialist sau un teoretician trebuie să se ridice până la universal, a cărui cunoaştere trebuie s-o dobândească Clt mai mult posibil; căci, după cum am spus, universalul este obiectul ştiinţelor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sigur că şi cel ce doreşte să desăvârşească, oamenii prin educaţie, indiferent de numărul lor, ’ mare sau mic, trebuie să facă efortul de a intra în pos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tiinţei legislatorului, dacă e adevărat că legile ne ai ut ă să devenim mai buni. Căci a aduce pe cineva, oricine ar fi cel pe care ni-l propunem pentru asta, la dispoziţia morală care se cuvine, nu este la îndemâna oricui • de aşa ceva este capabil doar cel ce posedă cunoaşterea ştiinţifică, la fel ca şi în medicină şi în celelalte domenii ce reclamă aplicaţie şi înţelepciun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deci sa examinăm acum de la cine şi în ce mod se poate dobândi ştiinţa legislatorulu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 ca şi în alte domenii, de la oamenii politici? Am convenit doar că ştiinţa legislativă este o parte a ştiinţei politice.158 Dar, evident, între politică şi celelalte ştiinţe şi facultăţi 159 nu există similitudine, în celelalte ştiinţe se poate observa că aceiaşi oameni sânt cei care le şi transmit altora, le şi pun în practică 18°, de pild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azul medicilor sau al pictorilor. Când e vorba de poli-l181 a tică, însă, cei ce promit s-o predea sânt sofiştii, dar nici unul dintre ei n-o practică, ci oamenii politici, a căror acţiune se bazează, ce-l drept, mai degrabă pe o anumită capacitate şi experienţă decât pe gândirea abstractă 161; căci nimeni nu-l vede scriind sau punând în discuţie astfel de probleme (ceea ce ar valora, bineînţeles, mai mult decât să ţină discursuri la tribunal 5 sau în faţa mulţimii), şi nici pregatindu-şi propriii copii sau prietenii pentru cariera politică.182 Or, ar^fi normal s-o facă, daca ar fi în stare; căci ce moştenire mai de seamă ar putea lăsa ei cetăţilor lor şi ce_ şi-ar putea dori mai mult pentru ei înşişi şi pentru fiinţele cele mai dragi decât această capacitate? Fără îndoiala, aportul experienţei în acest domeniu nu est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eglijabil; căci, fără ea, nimeni n-ar putea deveni om politic doar prin frecventarea mediului politic. De aceea, se pare ca cei ce aspiră spre cunoaşterea ştiinţei poli’ tice trebuie să-l adauge şi exper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ofiştii care promit să predea^ politica, sânt evident foarte departe de aşa ceva; ei îi ignora c totul şi natura şi obiectul, altfel nu ar consid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dentică cu retorica sau chiar inferioară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imagina că e uşor să emiţi legi, colecţionându-le care se bucură de aprobarea tuturor. După parelor, legislatorii n-au altceva de făcut decât să le lecteze pe cele mai bune, ca şi când această selecţie ar cere discemământ şi ca şi când aprecierea corectă u ar fi un lucru deosebit de important, cum este şi în cazul operelor muzicale. Căci, în fiecare domeniu, oamenii competenţi sânt cei ce judecă corect operele, adică cei ce înţeleg prin ce mijloace şi în ce fel acestea sânt duse la desăvârşire, precum şi care sânt elementele ce se armonizează între ele, pe când ignoranţii trebuie să se declare satisfăcuţi dacă îşi dau seama că opera este bună sau iQc, aşa cum se întâmplă în pictură. Or, legile nu par să fie altceva decât opere ale artei politice m: cum ar putea deci cineva să capete din ele ştiinţS legislatorului şi să judece care sânt cele mai bune? Căci, evident, nici medic nu poţi deveni doar studiind tratatele de medicină. Şi totuşi, aceste tratate încearcă să indice nu numai remediile, ci şi metodele de tratament şi modul în care trebuie tratată fiecare categorie de bolnavi, făcând distincţia între diferitele stări organice’-l65. Dar aceste indicaţii, considerate utile celor competenţi în materie, ignoranţilor nu le sânt de nici ui folos. In consecinţă, şi colecţiile de legi şi constituţii pot fi utile, desigur, celor capabili să le studieze şi să judece ce este bun sau rău în ele şi cărui caz i se poate adapta relc&gt;8 aceia însă care le parcurg fără sa aibă pregă-necesară nu au calitate.! De a le judeca cum tre-Ule&gt; decât întâmplător, cel mult înţelegerea acestor Pr°Ueme pucându-le fi astfel întrucâtva facil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 că predecesorii noştri au lăsat neexp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uul legislaţiei 137, ar fi bine desigur să studiem noi ^ ‘ ne aceste probleme, deci şi pe cele privitoare la eruare în general, astfel incit să ducem la desăv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1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 în măsura posibilă, filosofia ce se ocupă de v, tiuni specific umane168. Să încercăm deci mai înt -” preluăm elementele parţial valabile din ceea r * Să afirmat predecesorii noştri; apoi, bazându-ne pe c fu gerea noastră de constituţii169, vom cerceta cauzele ZQ Q~ dus cetăţile la prosperitate sau la ruină, precum şi r ^ zele prosperităţii sau ruinării fiecărei forme de guv^’ nământ şi, de asemenea, cauzele datorită cărora unei” cetăţi sânt bine guvernate, altele nu. Căci, după ce vom fi studiat toate aceste cauze, ne va fi mai uşor să dis cernem atât care este constituţia cea mai bună, cât S felul în care trebuie organizat fiecare regim politic adică de ce legi şi tradiţii trebuie să se facă uz 17°. Să ne începem deci expunerea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original: TS/vr) (artă în general, tehnică, meşteşug, meserie etc. Entru detalii, cf. H. Bonitz, Ind. ar., 758 b 34 sq.). Lipsit de cono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tice, termenul desemnează în concepţia aristotelică orice activitate „poie-e? *” (sau „productivă”), al cărei scop este realizarea unei opere exterioare Centului, în acest sens, arta va fi definită (infra, VI, 1140 a 7 sq.) ca un h bitus raţional orientat spre producţie (Tcoirjcnc;), în opoziţie atât cu domeniul tiinţei teoretice (âniornuri) cât şi cu cel al acţiunii morale (Ttp&amp;^ig), distincţie ‘ prefigurează diviziunea tripartită a ştiinţelor (poietice, practice şi teoretice) din Met., E, l, 1025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pre sensurile termenului din original: (is9o8o&lt;; (cercetare, investigaţie, disciplină ştiinţifică, metodă etc.), cf. Bonitz, 449 b 43 sq. Gauthier/jj_ 4_5) observă pe bună dreptate că acesta nu desemnează aici ştiinţa speculativă (cum pretinde exegeza tradiţională, începând cu Aspasios, Eustratos, Toma d’Aquino etc.), ci ştiinţa producţiei, ştiinţă care nu este „teoretică” decât în jensul platonic al cuvântului: ea este cunoaşterea ce dirijează producţia, în opoziţie cu arta manuală care o realizează (cf. Platon, Pol., 259 d —260 a). Distincţia dintre |as$o5oţ şi TS^vn, trebuie interpretată deci în sensul distincţiei platonice, deşi cei doi termeni sânt mai degrabă sinonimi (cf. L. Meridier, Le moţ Ms9o5o&lt;; Platon, „REG”, 22, 1909, 234-240). După cum tot Gauthier atrage atenţia, ceea ce Aristotel numeşte aici „artă” şi „disciplină ştiinţifică” (iar în 1094 a 7 „artă” şi „ştiinţa”) înglobează, de fapt, domeniul „artelor” (sau tehnicilor de producţie) clasificate de Platon în Politicul, întreaga secţiune de început a tratatului (1094 a lb 11), al cărei caracter de argumentare dialectică a fost demonstrat de Buruet, se bazează dealtfel pe un fond platonic. (Menţionăm că, pentru comentariul semnat de R.- A. Gauthier şi J. Y. Jolif, trimiterile se vor face separat la fiecare dintre cei doi autori, în funcţie de cărţile şi capitolele de care s-a ocupat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conceptul de „acţiune” (iţpâ^ig), Aristotel desemnează în special acţiunea morala (sens în care trebuie interpretat constant în tratatul de faţă). El defineşte activitatea cu caracter imanent, care, spre deosebire de activitatea poietică (cf. supra, n. 1), nu vizează producerea nici unui obiect exterior agentului, ci este un scop în sine. (Despre activitatea imanentă ca tip de activitate Prin excelenţă în gândirea aristotelică, cf. J. M. Le Blond, Log. et Meth. Chez ArParis, 1939, 369-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ng.: TâpoaipscuQ (alegere deliberată, preferinţă, ^opjiyinej^ decizie), ncePt fundamental în etica~arâstotelică, exprimând gradul cel mai înalt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i şi angajării subiectului în acţiune. Ea marchează momentul deciziei, raţional ce implică un proces prealabil de deliberare ([îouXeucric;), afirmând acelaşi timp voinţa responsabilă a subiectului, intenţia sa morală. Antrenând a Parţea intelectuală (vouţ) a sufletului (în funcţia sa practică), cât şi pe 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 l’ 1V^ ^ ^PeictiK6v), Ttpocupecng poate fi considerată tot atât de bin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j li Penetrată de raţiune” sau o „raţiune animată de dorinţă” (in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 ^ b 4 5,), cu alte cuvinte, o sinteză de raţiune şi dorinţă (cf. E. E., î^j ‘ ^26 b 2 5; 1227 a 3 5). Acest dublu caracter, ce se deschide într-un sens: de „intenţie” morală şi de „alegere” sau „decizie” a mijloacelor cu adecvate pentru atingerea scopului propus, face din Ttpccapecri’- atât cipiu calificabil din punct de vedere etic, cât şi „un moment, s-ar put tehnic în structura unei acţiuni oarecare” (P. Aubenque, La pn/denc” j * Paris, 1963, 122). Deşi Aristotel afirmă primatul intenţiei, ea se identv; * • decizia, intenţia nefiind concepută decât tradusă în act, şi anume îrt *C’ eficace. Se poate spune deci că, pentru Aristotel, Trpocrîoeatg semnifici * acâ formulare sintetică, le confluent meme du deşir et de la pensee, l’ac te t -l’intellect pratique et le principe de toutes nos actions” (R.- A. Gauth’ ^ ^ morale d’Ar., Paris, 1958, 28). (Pentru tratarea dezvoltată a acestui crr*’ ^ v. infra, III, 4-5; cf. şi E. E., II, 10). „ *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f. Top., III, l, 116 a 19-20; Rhet., I, 6, 1362 a 23. Aristotel enunf aici o concepţie amplu dezvoltată de Pâaton şi care pare să fi fost împartă v şi de Eudoxos (cf. infra, X, 1172 b 10-15 şi notele aferent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ică între scopurile acţiunilor şi cele ale artelor, în primul caz ele confundă cu activitatea însăşi, în celelalte sânt rezultatul activităţii (distinct’» reluată şi în M. M., I, 34, î 197 a 3 sq.). Opinia lui Burnet, apărată de H. H. T0’â-chim, după care ar fi vorba aici de diferenţa dintre scopurile ştiinţelor speculative şi cele ale ştiinţelor practice, este pertinent combătută de Gauthicr, care aminteşte că ştiinţa speculativă rămâne în afara, perspectivelor acestui pasaj unde Aristotel introduce într-un context platonic, în care nu este vorba decât de arte şi tehnici de producţie, domeniul acţiunii morale. Despre distincţia dintre activitatea imanentă a acţiunii morale şi cea tranzitivă a producţiei (jTOÎr) OTc), cf. Met., 0, 6, 1048 b 18 35 şi comentariul lui]. Tricot, II 501; 5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tivitatea poietică nu poate fi o valoare în sine, precum cea practică, ci doar o mişcare, o tranziţie spre valoare, adică spre obiect (cf. infra, II, 3, 1105 a 27-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tilizat aici nu în sensul aristotelic, ci în cel platonic, termenul de „ştiinţă” (â7rie&gt;Tf|pr) semnifică ceea ce Aristotel însuşi va numi mai târziu ştiinţă poietică (7roir) TlKf|) şi este sinonim cu „artă” (TS%VT|) şi chiar cu „disciplină ştiinţifică” (. UsOos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nou un concept platonic: 5uvaui&lt;; (facultate, capacitate, potenţa), sinonim al artei şi al ştiinţei (cf. Pâaton, Pol., 303 d —305 e), în Mit., ©, 2, 1046 b 2, Aristotel explică această identitate: „toate artele, adică toate ştiinţele poietice, sânt facultăţi (5uvâ] _ieig), pentru că sânt principii de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extual: „artelor arhitectonice” (tcov OIPXITSKTOVIKCOV), metaforă platonică (Pol., 259 e) ce opune ştiinţa arhitectului, ştiinţă ce comandă fără sa execute, artei manuale a muncitorului, care execută, dar sub direcţia şi Ştim, arhitectului. (Regăsim expresia în Met., A, 2, 982 a 1418, aplicată ştiinţei supreme, sophia). Despre distincţia dintre ştiinţele arhitectonice şi cele donate, cf. Phys., II, 194 a 36; ‘Met., A, l, 9S1 a 30 sq.; A,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faptul că Aristotel extinde la domeniul acţiunii morale scopurilor recunoscută de Pâaton în domeniul artelor, critica a semnala dintre incoerenţele eticii sale: dacă, pe de o parte, se afirmă caracterul a al valorilor morale, pe de alta, aplicând la acţiunea morală analizele^concep pentru domeniul producţiei, se ajunge la situaţia de a o explica în [er UJ1 de relativitate („au lieu d’etre sa fin î elle-meme, l’action morale devie. ^ moyen defaire (s. a.) autre chose qu elle-meme, le bonheur”, va spune C*au ^ ad. L.). Găsind acest punct de vedere excesiv, M.-P. Lemer (La notion de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z Ar., Paris, 1969, 142) evocă alte pasaje, în care Aristotel, subliniind re’ntele dintre scopurile multiple şi ireductibile ale artelor şi scopul unic • îipreni a^ acţiunii morale (cf. 1097 a 15 sq.), precizează că, dacă primele t rodul unei activităţi tranzitive, aceasta din urma se reduce la „activitatea Slfletului” (109S a 16). Astfel, dacă scopurile specifice ştiinţelor poietice nu SU tituie decât „n fel de „imperativ ipotetic”, în schimb binele supre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 absolut final (cf. 1097 b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fl 12 Regăsim aici tema imposibilităţii de a merge la infinit în seria ca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n consecinţă, a necesităţii stabilirii unui termen final, temă preluată de Aristotei de la Platon (Lysis, 218 c —219 d) încă din tinereţe (cf. Protr., i j2 W, P- 51), consacrată în celebra formulare din Phys., Vili, 5, 256 a 29 (dvâyKîi cTfjvai icai jif] ei; arceipov isvai). Cf. şi Met. a, 2, 994 „9-10; A, 3, 1070 a 4 etc. De reţinut însă că, dacă nu există scop (lâXoţ) «râ limita (irspaţ), nu orice termen final (ecrxatov) este în mod necesar un scop. ci numai cu condiţia de a realiza un bine (cf. Met., a, 994 b 917; cf. şi M.-PLemer, op. Cât., 143 şi n.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stulând existenţa binelui suprem ca ultim scop al vieţii umane, Aristotel nu face decât să evoce binecunoscuta doctrină elaborată de Platon (cf. Garg- 467 c —468 c, 499 e; Phaid., 97 c —99 c; Symp., 205 a; 210 a! 212 c; Rep., II, 357 a d; VI, 505 e; Phileb., 54 a sq. Etc.). Perspectiva [teleologică va rămâne însă o dominantă a concepţiei sale, un suport pe care îşi l construiesc întregul sistem etic. Probleme neglijate de Platon, de pildă adaptarea mijloacelor la scopuri, vor constitui pentru Aristotel o’ÎSiectul unor largi dezvol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omparaţia, pe care o regăsim şi la Platon sau Isocrate, era un loc comun. (Despre influenţa platonică a întregului pasaj, cf. J. Souilhe, 48.) Termenul TO 8sov (tradus prin „ceea ce trebuie”), care în ansamblul tratatului are sensul imperativ de datorie morală, exprimă aici mai degrabă acordul „tehnic” ai mijloacelor la scop, cum remarcă M.-P. Lemer, op. Cât., 143. V. şi Burnet,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aptul că în Met., A, 2, 932 b 4, Aristotel aplică acelaşi calificativ înţelepciunii speculative (crocpia) a suscitat numeroase discuţii, ducânci la întrebarea dacă nu cumva filosoful situează aici politica deasupra metafizicii. Aristotel însă afirma explicit (infra, VI, 1145 a 611) superioritatea înţelepciunii speculative asupra înţelepciunii practice (ppovrjcric), cu cară identifică politica sub aspectul ei legislativ (1141 n 24-25) ’.’Paralelismul celor două pasaje nu trebuie deci să inducă în eroare; este vorba de două ordine diferite: cel al *^2iŞl°£_ţ^£^ice» în care supremaţia o deţine metafizica, şi cel al ştiinţelor • 5ra? Tice, înjcaŢe^supremafia” o cle’tine politica. (Pentru o explicaţie diferită, vJnv&lt;H1C* din doctrina’platonică după care omul politic este filosoful, J. Souilhe , ’ cf. şi W. D. Ross, Met., I, 121. Pentru discuţia nroblemei, vezi şi ier, 6, 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este vizibil influenţat de textele platonice. Cf. Pol., 304 cfŞi Legi, VII, 793 e sq., 8 10’a sq., unde înţelepţii au datoria ele a s care sânt ştiinţele şi artele ce trebuie studiate şi clupâ ce metode. Yi. Platon, Pol., 303 d 305 e, unde în locui economiei figurează ju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ain °arantezele drepte aparţin lui Bywater, care (urmat de Burnet, Rack-Sen ‘, °ss) consideră cuvântul TtpaKiiKaîi; o glosă a lui Aspasios.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ia ^U P°ate fi acceptat în acest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 – xtua^: &gt;. Mai divin” (OsioTGpov), 9sâo&lt;; exprimând la Aristotel gradul cl malt de admiraţie, cu o nuanţa de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rmenul de e9vo&lt;; (popor) se referă la popoarele barbare, sem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unitate mai largă dar mai puţin evoluată decât cetatea gre’acă/• fl (‘ neposedând o constituţie propriu-zisă şi neatingând gradul de unitate s -^ nizare ale acesteia din urmă. Cf. Pol., VII, 4, 1326 b 3; 7, 1327 b 20-’^°rşa” şi notele lui Newman la Pol., I, 39 şi III, 346-347.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asajul, foarte discutat din cauza interpretării diferite a cuvinte (rrolmKf| TIOJ), pune problema raportului dintre etică şi concepţia lui Aristotel. Pornind de la interpretarea lui Aspasios, cornent *-au înţeles adesea acest raport în sensul că etica ar fi privită ca o specie a °rJ ticii, deci o ştiinţă subordonată acesteia, opinie infirmată însă de preciz i*” pe care Aristotel însuşi le face în alte pasaje ale E. N. în lumina acestor ‘ ° cizări (v. infra, VI, 1H1 b 24-l142 a 11; VII, 1152 b l-3), linia interprT ta ti vă iniţiată de Burnet (urmat de Souilhe, Tricot etc.), conform căreia eti trebuie asimilată politicii sub aspectul ei superior (i. E. legislativ), se aproni mai mult de intenţiile lui Aristotel. (în acelaşi spirit, L. Robin, Aristote, Paris 1944, 210, observă că etica este o politică „plus speculative que pratique”) ’ Aristotel îşi exprimă de fapt punctul de vedere în ultima carte (X, 1179 a 331180 b 28), arătând că, dacă etica stabileşte norma morală a individului normă valabilă pentru toţi indivizii, deci aplicabilă la nivel de cetate, politica’ asigurîndu-l forţa coercitivă, face din această normă o lege de stat. Bazându-se în special pe acest text, Gauthier (urmat de Lemer, op. Cât., 147; Mazzarelli, 8-10 etc.) ajunge la concluzia că etica, prin funcţia de a determina binele individual, care se identifică cu cel al cetăţii (identificare afirmată ca pivot al întregii argumentări), este pentru Aristotel veritabila politică, ea fiind de fapt aceea care dictează cetăţii scopul. Deci nu este vorba nici de o identitate propriu-zisă, nici de o subordonare; comandând astfel politicii, etica este, într-un sens, politica superioară. Despre raportul dintre etică şi politică privit ca expresie” a relaţiei fundamentale dintre individ şi stat, cf. J. R. Moncho-Pascual, La unidad de la vida moral segun Aristoteles, Valencia, 1972, 245; cf. şi M.-P. Lemer, op. Cât.,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ce a precizat obiectul cercetării, Aristotel pune aici o altă problemă importantă: cea a metodei, care trebuie să varieze în funcţie de obiect; altfel s-ar cădea în pericolul unor consideraţii prea generale, vagi, pentru care îi critică adesea pe alţi autori. Cf. şi Met., a, ‘3, 995 a 12 sq. (deşi autenticitatea acestei cărţi din Met. este pusă la îndoială). Pentru problema pluralităţii metodelor, cf. J. M. Le Blond, op. Cât., 191 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luzie la sofişti, care au făcut din vechea antinomie vouo? «poffi? (convenţie natură) una dintre problemele centrale ale dezbaterilor^lor (jf-44 D K din Antiphon poate fi considerat emblematic în acest sens). Distincţia apare încă la Herodot (III, 38), o regăsim la Tucidide (84-l16), la pinda^’ într-un celebru fragment (v. Filosof ia greacă până la Pl&gt;; tcn, Bucureşti, ly~i 1984, II, l, 278-279), la tragici (de pildă, la Sofocle, ibid., 22l-222) şi m* ales în dialogurile platonice în care sânt combătute tezele sofiste (Gorg., 4 -sq.; Protag., 377 c; Rep., l, passim etc.). Cf. şi Arist, Pol., III, 9, 1280 D ^ Problema, care a dat naştere unei întregi literaturi exegetice, este cons ^7$, de F. Frasnedi (Polis. Etica e prassi politica nel pensiero antica, Mil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undamentală pentru înseşi bazele oricărei teorii politice. Aristotel va r această discuţie în cadrul tratării despre dreptul natural şi cel pozitiv (a cel stabilit prin convenţie), infra, V, 1134 b 18-1135 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ricot (37, n. i) recunoaşte în acest text o aplicare parţială a celor trei elemente pe care Aristotel le distinge în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 (sau premise), subiect (gen). (Cf. A nai. Post., I, 7, 75 3*1 • -^-t-a Ini Florian dfisnre innomiinir. Ahilitatea renurilor a 39-75 b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lui Florian despre incomunicabilitatea genurilor ca teză funda-â a filosofici aristotelice (fiecare demonstraţie desfăşurîndu-se în cadrul en determinat de obiecte, care posedă principii şi axiome proprii) şi limitele ei (Arist., Organon, Bucureşti, III, 32, n. 1).» în orig.: STât TO TTO^U (ceea ce survine cel mai des, constant), noţiune • care Aristotel desemnează faptele cu caracter general, cum sânt cele ce P° „ţjtuie obiectul eticii şi politicii, în afară de acestea, filosoful mai distinge! F uâ categorii de fapte şi anume cele cu caracter necesar, care se produc tot-îteauna (cest), făcând obiectul ştiinţelor exacte şi cele cu caracter accidental urii CTuu3e3nK°?) &gt; care survin rar, întâmplător şi nu pot fi obiect al nici unei Se. (Cf. Phys., Ii, 5, 196 b 10 – 197 a 8; Met., E, 2, 1026 b 28 – 1027 a 28 etc.). Prin natura însăşi a materiei la care se aplică, legile morale nu vor fi valabile decât cea mai mare parte a timpului şi vor presupune deci excepţii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f. Plat, Theait., 162 e. Cf. şi E. E., I, 6, 1216 b 35 1217 a 10. Gauthier atrage atenţia că acest punct de vedere pare îndreptat împotriva celor pe care Aristotel însuşi le-a dezvoltat în Protr., fr. 5 b W, p. 31. Pentru apropierea dintre etică şi retorică (în calitate de domenii ce nu permit o tratare precisă), cf. P. Aubenque, Le probleme de l’etre chez Ar., Paris, 1962, 263 265. 27 Ideea acestui pasaj, ilustrînd în fond raportul dintre ştiinţă şi cultură, dintre competenţă şi universalitate, este dezvoltată şi clarificată în De part. anim., I, l, 639 a l-10. Aceeaşi opoziţie apare şi în Pol., III, 11, 1282 a 6. Originalitatea lui Aristotel constă (după Aubenque, op. Cât., 282) în a nu lua partea nici uneia, considerîndu-le legitime pe ambele. Astfel, dacă ştiinţa este „exactă”, pronunţându-se asupra adevărului, ea prezintă în schimb inconvenientul de a nu avea ca obiect decât o „natură determinată”, de a ignora, Sn consecinţă, raportul dintre această natură şi alte naturi, deci totalitatea. Cultura, la rîndul ei, dacă se bucură de avantajul universalităţii, prezintă ‘ inconvenientul de a nu fi o cunoaştere propriu-zisă, generalitatea ei având drept contrapondere vacuitatea (cf. E. E., I, 8, 1217 b 21); cultura este salvată totuşi prin funcţia ei critică universală, dată de posibilitatea de „a judeca” orice f lucru. Aşadar, trăsăturile pe care Aristotel le recunoaşte culturii sânt în esenţă l universalitatea, funcţia critică, deschiderea spre totalitate. Aubenque vede j în această concepţie despre cultură o reabilitare a sofisticii şi a retoricii împol triva atacurilor platonice (pentru detalii, op. Cât., 285 sq.).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va reveni adesea la ideea eficacităţii practice a studiului eticii (cf. infra, II, 1103 b 26-29; X, 1179 a 35 b 2 etc.); scopul ei nu este simpla cunoaştere teoretică, ci formarea omului virtuos, capabil să valorifice această cunoaştere prin intermediul acţiuni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ipsa de stăpânire de sine (aKpacria) căreia Aristotel îi dedică n amănunţit, cf. infra, VII, l-l1 şi notele. In original: KCCTCI Xoyov. Cf. infra, II, n. 9, despre 6p36? A, 6y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j ^ ac n ong-’ oi %apâsvrs^- Nu sântem de acord cu Gauthier, care traduce lui ‘ ermen prin „Ies hommes de monde”, considerînd că Aristotel îl opune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 – (mulţime, vulg, gloata) din spirit aristocratic. Deşi sensul lui „ „Ol este evident peiorativ, vedem în această opoziţie intenţia sublinierii U P”mul r^ne^ intelectual, între ignoranţă şi spiritul cultivat Umrâ exprimat în alte locuri prin oi crocpoi, ca la sfârşitul frazei totel ^”n °^ &amp;Ya&amp;oi). Pentru interpretarea expresiei oî JâoXXoi la 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rlmeier, 7, n.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ÂSTOTK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oţiunea ele e55aiuovia (fericire) a exprimat la origini destinul ferdăruit oamenilor ele divinitate (eu + 8aija&amp;) V =- cel ce are pe lângă el un Cl1 favorabil), un bun pe care omul nu l-ar putea atinge prin simplele sale ef? L turi. (Pentru o analiză nuanţată, v. U. Wilamowitz-Moellendorff, Die Gla f der Hellenen, I, Berlin, 369; A. J. Festugiere, Contemplation et vie contetnplatselon Platon, Paris, 1936, 269-275). În epoca lui Aristoteî, sensul verbul ‘ euscujjovstv (a fi fericit, a te bucura de un destin bun) este asimilat lui e$ j-J (a trăi bine) şi lui eu npdiTetv (a reuşi, a prospera, a avea succes), ca în Pr zentul pasaj (cf. şi infra, 1098 b 20 22). În concepţia aristotelică eusaiuov’” este interpretată ca formă de activitate a sufletului (teoretizată infra, cap.5_7O analiză a elementelor ce condiţionează fericirea, asemănătoare celei ce ur! Mează aici, se poate citi şi în Rhet., I, 5, 1360 b 14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a de fiecare dată când vrea să definească un concept, Aristoteî va apela în continuare la metoda diaporematică (v. şi infra, VII, 1145 b 2-7) adică la examinarea unor teze contrare din care va desprinde apoi elementele de adevăr, pentru a sfirsi prin găsirea unei soluţii (Xucnţ) la dificultatea (dnopia) creată de divergenţa acestor teze. Dar, aşa cum remarcă D. Bădărău (în n. 2 la Met., B, î, 995 a), soluţia aleasă de Aristoteî nu este de fapt niciodată o consecinţă a acestui examen (în această privinţă, v. şi O. Hamelin, Le systeme d’Ar., Paris, 1920, 233): filosoful ştie dinainte ce vrea să stabilească, incursiunea lui în istoria doctrinelor având ca scop doar deschiderea perspectivelor asupra felului în care trebuie găsită soluţia unei probleme filosofice, fiind deci doar o chestiune de metodă, în ideea că, aşa cum singur mărturiseşte, „cel ce ascultă toate părţile, ca la un proces, va fi capabil să judece mai bine” (Met., B, l, 995 a). Odată găsită soluţia problemei, formularea definiţiei va constitui un nou punct de plecare sau principiu (dpxi’l), în cazul de faţă pentru determinarea ştiinţe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ustratos, ca şi majoritatea comentatorilor moderni, văd aici o aluzie la sofişti, pentru care binele suprem, fericirea, constă în cultură (; tcu5eico. Vezi parâlela”cu”~2? 7JE’., I, 2, 1214 B</w:t>
      </w:r>
      <w:r>
        <w:rPr>
          <w:sz w:val="20"/>
          <w:szCs w:val="20"/>
        </w:rPr>
        <w:t>……</w:t>
      </w:r>
      <w:r>
        <w:rPr>
          <w:rFonts w:cs="Bookman Old Style;Cushing Hv BT" w:ascii="Bookman Old Style;Cushing Hv BT" w:hAnsi="Bookman Old Style;Cushing Hv BT"/>
          <w:sz w:val="24"/>
        </w:rPr>
        <w:t>8”, semnalată do „Stcwart şi Bu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luzie la Platon şi şcoala sa. Forma verbală din text (imp. (Şovro gândeau, credeau) a dus la concluzia unanimă că Aristoteî evocă aici o lecţie orală a lui Platon. Cf. E. E., I, 8, 1217 b 2-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n nou o chestiune de metodă, fundamentală pentru etica aristotelică, în termeni de logică, problema pusă aici este de a alege între raţionamentul apodictic şi cel inductiv, întrucât complexitatea şi relativa imprecizie o obiectului eticii fac imposibilă evidenţa principiilor-cauză, deci imposibil^ pornirea de la acestea (ca în ştiinţele exacte), pentru cunoaşterea lor este nevoie de un demers invers, a posteriori, luând ca punct ele plecare ansamb u datelor faptice. Metoda care se impune în cazul eticii este deci inducţia (EJW* ycoyfj), ceea ce reiese clar, în continuare, din recomandarea de a porni „de &lt; ceea ce cunoaştem noi înşine”, cu alte cuvinte de la cazul particular of ei u experienţă („faptul ca atare”). (Este ceea ce în VI, 1143 b 4 5 va fi eXP mat prin formula lapidară: „Individualul constituie punctul de plecare pe atingerea universalului”). Aristolel se distanţează astfel de metoda pla1:0w -n a diviziunii (Siaîpscric) la care face aluzie în acest pasaj (metodă critica Anal. pr., I, 31, 46 a, ca fiind un silogism slab)., u;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agistraţi însărcinaţi cu prezidarea concursurilor atletice. J-ri lor era situată pe stadion la capătul opus celui de pornire a cur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spre importanţa distincţiei dintre ceea ce este cunoscut în mod 0 ^ ral sau absolut (drr?&lt;X’&lt;;), constituind obiectul cunoaşterii ştiinţifice şi ce nnoscut pentru noi” (f|uâv), obiect al cunoaşterii senzoriale, cf. Anal. TStfft I 2 72 a l sq.; Top., VI, 4, 141 b 3 sq.; Phys., I, 184 a 16-25; Met., ţ° 3 1029 b 4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iferenţa dintre ou (faptul ca atare; lit.: „ce -ui) şi 8i6tt (explicaţia ala” Ht.: „pentru ce”-ul) este fundamentală în filosofia aristotelică. C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 p’rli’. 53 b 9; Anal. Post., I, 13, passim; Met., A, l, 981 a 29 etc. Deşi «ideră că singura cunoaştere completă este cunoaşterea prin cauză, Arisc tel pune aici accentul pe fapt, pentru că politica (şi implicit etica) vizează to primul rînd 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Hesiod, Muncişi zile, 293; 295 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iviziunea tripartită a modurilor de viaţă este tradiţională în filosofia oreacă. O astfel de schemă îi era atribuită lui Pythagoras (Jambl., Vita Pyth., 58) dar celebră a rămas cea dedusă de Platon din diviziunea tripartită a sufletului (Rep., IX, 580 c 581 e), care l-a influenţat şi pe Aristotel (Protr., fr. 15 W; E. E., I, 4, 1215 a 26 sq.; Aici demersul este invers, pornind de la datele experienţei. Deşi nici unul dintre ele nu i se pare total satisfăcător, Aristotel alege din fiecare elementele valabile, reunindu-le, şi în acest sens întreaga sa etică va fi o reflecţie asupra celor trei moduri de viaţă”, binele suprem constând pentru el în acelaşi timp în activitatea virtuoasă în cadrul cetăţii, în contemplare şi în plăcerea de a acţiona şi de a contempla (R.- A. Gauthier, op. Cât.,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itic rege asirian (probabil Aşurbanipal), faimos pentru bogăţia şi extravaganţele sale. Cf. E. E., I, 5, 1216 a 16 sq.; Protr., fr. 16 W şi W. Jaeger, Aristoteles, 264, despre raporturile dintre întregul pasaj şi fr. din Pro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radiţia a impus (prin filiera latină: virtus) această traducere pentru conceptul de dpetfi, a cărui complexitate semantică este greu de redat prin-tr-un termen corespunzător în limbile moderne. El însumează trăsăturile ce constituie valoarea intrinsecă a individului, capacitatea sa de a excela în orice gen de activitate (fizică, morală, intelectuală), sensurile sale adaptându-se, de-a lungul civilizaţiei greceşti, idealului uman al fiecărei epoci. Despre evoluţia conceptului, ca şi despre semnificaţiile lui la Aristotel, cf. infra, II şi notele a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f. infra, 1098 b 3l- 1099 a 7 şi n.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luzie, probabil, la Platon (Gorg., 473 c; Rep., II, 361 e 362 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ristotel se referă la scrierile sale destinate marelui public, aflate atunci In circulaţie, probabil mai ales la Protreptikos (unde trata o serie de probleme relua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ra, X, 1177 a 12-l178 a 8; 1178 a 22-l179 a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thier observă cu justeţe că, atunci când e vorba de fericire, există Coduri de viaţă care pentru Aristotel nici nu pot fi luate în consideraţie şi j ‘nume cele impuse omului de necesitatea de a-şi câştiga existenţa. Problema ‘ ncim nu se pune decât pentru cine este liber, de origine nobilă, suficient înzesj j a* cu bunuri materiale pentru a dispune după plac de timpul său (cf. E. E.,] /p». 4 k 6-10; E. N., X, 1176 b 22). Ea nu se pune’nici pentru sclavi ‘5-AX, 1177 a 8; Pol., III, 9,1280 a 32-34; nici pentru lucratorii manuali, i v^ani sau comercianţi (E. E., I, 4; Pol., VII, 9, 1328 b 33-l329 a 2),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 Pentru copii (E. N., I, 1100 l-4; sau pentru femei (cf. Pol., I,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lui Burnet şi majorităţii traducătorilor, dăm sintagmei rcp6g mterpretarea: „în favoarea lor” (cf. şi Tricot, Dirlmeier), cousiderînd-o l’a în acord cu con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anind în discuţie, binele univers îl” TO 5s Ka96? Loc Aristote] întreprinde critica „Binelui în sine”, la care făcuse deja aluzie”/^uov-‘» 1095 a 26 —28y&gt; şi care, după cum se ştie, ocupă locul suprem în ierarhia 1°’ tonică a Ideilor, în maniera de a se referi aici la Platon („ne sânt priet „t” F. Nuyens (L’Evol. de la psychol. D’Ar., Louvain, 1948, 181^ vede un ind’ • că Aristotel se considera încă platonician. V. însă obiecţiile lui P. Auben (Le probleme de Vetre., 207, n. 2), cu care sântem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a linie de conduită, aceasta afirmaţie îl caracterizează perfect Aristotel, care nu face niciodată concesii unor considerente străine de core , titudinea cercetării. Ea este însă, fără îndoială, şi o parafrază ironică la cuvin tele prin care Platon însuşi se scuza când îl critica pe Homer (Rep., VI, 593] j_c. 607 c). Celebrul dicton „amicus Plato, şed magis amica veri tas”, care trece drept derivând din acest text, provine -în realitate din Viaţa lui Aristotel tradusă în latină în sec. XIII (detalii la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a prim argument împotriva teoriei Binelui în sine, Aristotel evocă teza platonica după care na poate exista o Idee pentru lucruri ce admit o succesiune de termeni anteriori şi posteriori (sau, în termeni aristotelici, un gen comun distinct de speciile subordonate). Astfel, pentru numerele sau figurile matematice, care admit cel mai mult o gradaţie de Ia anterior (rcpoTEpov) la posterior (ucrrepov) sau de la simplu la complex, nu poate exista un gen comun, cum ar fi Numărul în sine sau Figura în sine. Acest lucru este explicat în E. E. (l, 8, 1218 a l 8): în cazul numerelor, multiplul (dublul, triplul, qua-druplul etc.) formează o serie în care există un prim termen (dublul) anterior tuturor celorlalte. Dacă predicatul multiplului ar fi o idee unică, existind în sine, această idee ar trebui să fie anterioară tuturor termenilor cărora li se atribuie, dat fiind că poate exista independent de ei. Ea ar fi astfel anterioară şi dublului, deci primului termen al seriei, dar a admite ceva anterior primului termen ar fi o absurditate. (Cf. şi Met., B, 3, 999 a). Din acest motiv, spune Aristotel, Platon nu a creat o Idee a Numărului, comună tuturor numerelor matematice (v. totuşi şi Afet., M, 6, 1080 b 11H; cf., pentru această problemă şi pentru întreaga argumentare a pasajului, L. Robin, La theorie platonicienne des Idecs et des Nombres d’apres Aristote, Paris, i908, 131 sq., 612 626; H. H. Joachim, 37 41). Pentru cele patru sensuri în care se poate vorbi despre „anterior” şi „posterior”, cf. Categ., 12 (14 a 26 ~ b 23); Met., A, 11, 1018 b 9 sq. Pentru completarea sensului general al pasajului, cf. Met., A, H» passim; Z, l, 1028 a 32; De an., II, 3, 414 b 19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senţa (TO ti îcm) este echivalentă cu substanţa (cf. intra, n. 54); asupra sensului acestui termen, cf. Tricot (Met., I, 51, n. 6). Despre calitate (TO Ttotov), cf. Categ., 8; Met., A, 14, passim. ~ Despre relaţie (TO npdţ ti), cf. Categ., 7; Met., A, 15 şi notele lui Tricot, I, 294-298. Referitor la aplicarea teoriei categoriilor la critica Ideii de Bine, cf. H. H. Joachim, 34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intre toate categoriile, substanţa (oucrta) deţine locul cel mai important, ea este termenul prim al seriei în toate sensurile anteriorităţii. Anterioritatea prin natură (sens fundamental, la care se pot reduce toate celelalte» îi permite sa. Existe independent de restul categoriilor, în timp ce acestea din urmă nu pot exista decât raportându-se la ea (cf. Met., A, 11, 1019 a 2 sq-) ’ Imposibilitatea unei Idei comune este deci evidentă şi în privinţa categorii o. (Diferenţa dintre ceea ce există „în sine”, Ka3’ai) Tâ şi ceea ce există „in raP° cu altceva”, Tâpoc; c$Aa, o făcuse şi Platon, în Soph., 255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espre existent (TO 6v), realitatea primă, ce face obiectul Aristotel afirmă că „poate fi semnificat în mai multe feluri” (Met., T,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fliudu-l nu direct, ci prin intermediul categoriilor. Cum acestea sânt însă A *r predicate ale existentului, în timp ce existentul în sine, nefiind un uni-sal (cf. ibid., 1005 a), depăşeşte conceptualizarea, rămânând dincolo de cate-V H întrebarea pe care însuşi Aristotel o pune: „ce este existentul” (ibid., £ j’ 1028 b) rămâne deschisă. (Pentru tratarea exhaustivă a problemei, cf. p’ Aubenque, op. Cât., passim; pentru analiza critica a interpretărilor, începând ‘ comentatorii antici şi scolastica până la Heidegger şi exegeza modernă, l °f A. Dumitriu, Aletheia, Bucureşti, 1984, 177 219,1. Despre existentul „ca accident” (alături de celelalte sensuri atribuite de Aristotel existentului), cf. Met., E, 2, 1026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n nou argument, care nu este de fapt decât o reluare a celui dintâi, In lumina doctrinei categoriilor (cf. E. E., I, 8, 1217 b 27; Top., I, 15, 107 a 4-12; Met., F, 2, 3003 a 33 b 6 etc.). Intenţia întregului pasaj este, evident, de a demonstra că binele (ca şi existentul) nu este un universal. Cf. şi P. Aubenque, op. Cât., 459: „întreaga critică a platonismului se rezumă la reproşul pe care Aristotel îl aduce lui Platon de a fi făcut din Idee, înţeleasă ca universal, o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entru doctrina identităţii dintre intelect şi divinitate (privită ca act al intelectului pur), cf. Met., A, 9, 1070 b. Cf. şi infra, X, 1177 a 13 16, unde este afirmat caracterul divin al intelect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l treilea argument, care nu face decât să subliniezg, cele spuse mai sus. Cf. şi Met., T, 2, 1003 b 12; E. E., l, 8, 1217 b 34- 1218 a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acă primele trei argumente au stabilit că Binele nu este o idee universală, cel de al patrulea va arăta că Binele nu este o idee separată (cf. Met., Z, 6, passim, în special 1031 b 31). În exemplul cu omul, Aristotel va compara Ideea separată a lui Platon cu ideea încarnată, aşa cum o concepe el însuşi, pentru a ajunge’ la concluzia că între individ şi specie nu există nici o diferenţă. Ideea nu este decât un dublu, şi încă inutil; singurul interes al ideii universale este de a putea fi atribuită indivizilor, ceea ce, în cazul unei idei separate, nu este posibil (Gauthier). Cf. Met., Z, 16, 1040 b 32 34; E. E., l, 8, 1218 a 10- 15. Cf. şi L. Robin, op. Cât., 56-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Forma este indivizibilă şi nu admite nici o determinare cantitativă de ordin temporal sau spaţial (Tricot). Cf. Met., Z, 8, 1034 a 8. Cf. şi L. Robin, op. Cât., 53-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luzie la seriile paralele ale principiilor pythagoreice (cf. Met., A, 5, 9oo a 22-28), unde Unu şi Binele se află pe aceeaşi coloană (Aristotel îi critică însă^ pentru poziţia inferioară atribuită binelui cf. Met., A, 7, 1072 o (j). Tricot atrage atenţia că aici (aşa cum remarcase deja Eustratos), 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 are intenţia de a aproba teoria pythagoreilor, ci observă doar că, e t^Tv”^ *n s*era verosimilului, e preferabil să susţii împreună cu ei că Unu to t e^e î*1 devenire (terminus ad quem de natură ideală spre care tind îa -6 rur^e individuale^, decât să postulezi de la început, ca Platon, Binele toa*-lne °a ^en^c cu Urni în sine cu titlu de cauză primă, derivând de la ele al I &amp;- A6 • a^6 bunuri- (Deşi, adaugă Tricot, Motorul imobil şi transc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re mai multe puncte comune cu Ideea platonică de Bin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pythagore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T? ^ Sa ac*ere ^a doctrina pythagoreilor, Speusippos se apropie de ea b 35. D ul Ia originea lucrurilor şi distingându-l de Bine (cf. Met., N, 4. 1091 o* r.’n efPre acest pasaj, ca şi despre doctrina lui Speusippos, cf. L. Robin, v-™., 512-513).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f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în Metafizica (ci., în afară de pasajele citate în notele anterioi 2, 1028 b 2l-24; A, 10, 1075 a 36-37; N. 5, passim et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ristotel se întoarce la doctrina platonică atacată (supra, 10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entru a ajunge, printr-un alt demers, la aceeaşi concluzie. Obiecţia „ care el însuşi (şi nu platonicienii) o ridică aici se referă la distincţia Platon o aplicase într-adevăr la bine (Rep., II, 357 b d,), între sine şi cele secundare sau derivate (acestea din urmă fiind doar ua pentru primele); dintre acestea, bunuri în adevăratul sens al cuvântului considerate doar primele, subordonate Ideii de Bine. Răspunsul dat de Ari totel va fi (infra, 15-26j că această distincţie nu rezolvă, dificultatea, pentru că: a) sau Ideea de Bine este cu adevărat un bine în sine, dar atunci lucrurile ce depind de ea încetând sa mai fie bunuri în sine, Ideea rămâne o formă fără conţinut; b) sau, dacă aceste lucruri sânt bunuri, Binele în sine ar trebui să se distribuie între tsate, fără a pierde nimic din natura sa; or, toate aceste bunuri în sine au un ^. Oyoţ (o noţiune, o definiţie) diferit, în concluzie (r. 23) «ricare ar fi alternativa, Ideea de Bine nu ar trebui să aibă nici un loc îm lumea Ideilor, deşi în ierarhia platonică ea deţine locul cel mai înalt, sub dependent» ei aflându-se atât lumea transcendentă cât şi (prin participare) universul sensibil. (CI. Tricot, 50, n. l; pentru o paralela cu textul platonic, v. şi Gauthier m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f. Top., III, 5, 119 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Trebuie subliniat, aşa cum remarcă Tricot, faptul că ele se deosebcs» în mod esenţial, ceea ce exclude orice definiţie comună ca bunuri şi nu printr-o calitate secundară, care le-ar putea face să fie privite ca specii ale B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recizarea este importantă: nefiind o omonimie accidentală (dnd TUXIK), adică un simplu fapt lingvistic datorat hazardului, înseamnă ca omonimia binelui este intenţionată (âjtd Siccvotccţ opoziţia apare în Phys., II, 5, 197 a 1 2), deci presupune un raport raţional. Puţin mai departe, Aristotel apelează la o altă formă a omonimiei, analogia (KOT* dvaXoyictv), exemplificând-o cu relaţia vedere-suflet. Omonimia constă aici într-un procedeu al limbajului bazat pe o relaţie matematică: proporţia sau egalitatea de raporturi între lucruri diferite (adică egalitatea geometrică a lui Platon, Gorg., 508 a, cum remarcă P. Aubenque, op. Cât. 202, n. 4), căreia Aristotel pare să-l acorde preferinţă, pentru a pune „în relief comunitatea de nume a diferitelor forme de bine, enunţate ca tot atâtea sensuri ale existentului. (Pentru analiza detaliată a tuturor formelor de analogie, ca şi pentru aplicarea lor la Aristotel, cf. L. Robin, op. Cât., 151 164; cf. şi P. Aubenque, op. Cât., 20l-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în Metafizica (probabil F, 2, 1003 a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Cf. şi Pol., VII, 17, 1337 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ronie la adresa platonismului. Cf. Met., A, 991 a 20 – b 1. ^Recoman darea cunoaşterii empirice în profesii de felul celor enumerate aici nu înseam însă eludarea celei teoretice, asupra căreia, dimpotrivă, se insistă (cf. X, • 1180 b 13-23), ci numai recunoaşterea ei ca indispensabilă unor asemene» do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Aristotel îşi va expune acum propria doctrină. Binele căutat este DI accesibil, realizabil în practică, adică binele-scop al acţiunilor umane, io °* ziţie cu binele în sine al lui Platon, care nu este decât un con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Adică la ideea ca scopul tuturor activităţilor noastre este binele sup ^ (cf. supra, 1094 a 18-21). Despre dificultăţile de interpretare suscitate această frază, cf. Souilhe, 95-96; Gauthier’,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ri perfecte”, adică scopuri finale, ultime. După explicaţiile din Met &amp; 16, passim, un lucru este perfect (teAeiov) cind: a) nu i se mai poate adăuga ‘nimic; b) nimic nu-l poate fi superior; c) şi-a atins efectiv scopul. Binele suprem, care se identifică cu scopul suprem, este perfect în toate aceste trei accepţiuni (cu alte cuvinte, din punct de vedere cantitativ, calitativ,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onceptul de auTUpiceia exprimă capacitatea de a-şi ajunge sieşi, de putea exista exclusiv prin sine, fără a avea nevoie de nimic din afară, ceea ce presupune posibilitatea de a fi independent (pentru sensul politic, aplicat la cetate, cf. Pol., I, 2, 1253 a 2; III, 9, 1280 b 32 etc.). Din acest concept, care a jucat un rol important în gândirea greacă şi înainte de Aristotel (Demo-crit, Socrate şi mai ales Antisthenes), pentru ca în curentele filosofice elenistice să aibă o evoluţie spectaculoasă, filosoful face o condiţie sine qua non a fericirii (cf. infra, X, 7). Despre sensul complementar al celor două atribute ale fericirii: perfecţiunea şi autarhia, cf. J. R. Moncho-Pascual, op. Cât., 292. Asupra evoluţiei idealului autarhic în gândirea greacă, cf. J. A. Festugiere, Liberte et civilisation chez Ies Grecs, Paris, 1947, 109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Cf. Pol., I, 2, 1253 a 2 3. Idealul individului nu se poate realiza, după Aristotel, decât în contextul cetăţii. Omul izolat, solitarul (uovotrjţ), este în concepţia lui un nefericit, solitudinea acţionând ca obstacol în orice activitate umană, chiar şi în cea contemplativă (cf. infra, X, 7, 1177 a 32 34), un ubsta-col deci în calea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Infra, IX, 1170 b 20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Cum remarcă Burnet (urmat de Gauthier), Aristotel arată aici că o argumentare ca aceea a lui Platon (din Phileb., 20 e 22 e; 60 b 61 a) nu poate fi aplicată la fericire. Incluzând toate celelalte bunuri (care în raport cu ea nu reprezintă decât mijloace în vederea unui scop unic), fericirea nu poate fi sporită prin adăugarea a nimic altceva; de pilda: fericire + sănătate &gt; fericire. Cf. şi Top., III, 2, 117 a 16-l8; M. M., I, 2, 1184 a 15-21; Rhet., I. 7, 1363 b 18-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n orig.: epyov (funcţie, sarcină, operă, act), concept elaborat de Platou (Rep., I, 352 d 354 a j. Cf. şi E. E., II, l, 1219 a 5-8. Fiecare lucru sau fiinţa îşi are funcţia sa proprie, care-l defineşte esenţa şi pentru care de fapt există (cf. De coelo, II, 3, 286 a 8-9), după îndeplinirea căreia recunoaştem dacă este cu adevărat ceea ce pare a fi (cf. Pol., I, 2, 1253 a 23 sq.; Met., Z, 10, 1035 b 1617 etc.). Funcţia proprie omului, în calitate de om (dincolo de *unpţiile particulare specifice diverselor meserii), constă, ca şi la Platon, în Activitatea părţii raţionale a sufletului, deci în exerciţiul gândirii. (Despre conceptul de epyov la Platon şi Aristotel, cf. „Tr. Tr. ~JbacTiIm7 48-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ci, urmând linia platonică, Aristoteî atribuie funcţia omului exclusiv activităţii sufletului raţional (care-l diferenţiază de restul vieţuitoaP» j/’.cu totul alta va fi concepţia sa în tratatul De anima, unde a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R” însăşi reclamă activitatea nu numai a sufletului senzitiv şi a celui vegeloi c*? I a corpului întreg. (Pentru comparaţie, cf. F. Nuyens, op. Cât., 190con ‘ C°ntra J’L (şonard’ Le bonheur chez Ar., ’ Bruxelles, 1948, 28-38, care siderâ că pasajul de faţă presupune psihologia din De an.}. Despre diviuQea aristotelică a sufletului, cf. infra, n.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v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comentatorilor văd în această frază o interpolare târzie ţje Ţ,. Discuţia filologică, cf. Gauthier, ad l.}, cu excepţia lui Souilhe (urmat ^’ care, propunând o uşoară modificare, îi apără autenticitatea, consi-necesară argume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Cele două sensuri în care trebuie luată existenţa sânt; a trăi -tot-/• şi a trai în act. Este distincţia (pe care Aristotel o făcuse încă în Protr ~* f ‘ j W, p. 56; cf. infra, 1098 b 3l-l099 a 7) între g£ig (aptitudine, disporiti habituală) şi îvgpyeia (exercitarea aptitudinii, în vederea îndeplinirii act lui, epyov), distincţie adoptată de filosofia scolastică sub terminologia primus şi actus secundus. Ci. şi De an., II, l, 4 12 b 21 sq. Reprezentând sco î activităţii, împlinirea ei, actul este superior simplei dispoziţii habituale Ct şi E. E., JI, l, 1219 a 9- 18.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în sensul că atributul de „desăvârsit” nu-l transferă pe individul ce l posedă în alt gen decât individul obişnuit. Despre principiul incomunicabilităti’ genurilor, la a cărui respectare se face aluzie aici, cf. comentariul lui Tricot la Met. Î I, 94-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întrucât pasajul „vom spune. Proprie” are valoare de sinteză a ceea ce-l precede, suprimăm parantezele drepte între care-l pune Bywater (ca fiind o simplă re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Expresia din original (sv pifi) TS^Sio) a fost interpretată de majoritatea comentatorilor ca durată ce dă omului posibilitatea de a-si manifesta virtuţile (vezi, în acest sens, Souilhe, 103-104; Rodier, 115-116). Dar nu este vorba numai de durată, ci mai ales de calitatea acestei vieţi, de împlinirea ei în sens de desăvârsire. În comentariul său, Gauthier observă că Aristotel, punând problema fericirii, nu are în’ vedere nici copiii, nici tinerii (primii ne- (exersându-si încă virtuţile, ceilalţi fiind doar în curs de a le deprinde), ci numai vârsta matură, singura în care omul, aflându-se în posesia virtuţii, o poate pune în act; el este cel care, pentru a-si desfăşura din plin această activitate, are nevoie de durata. Tot Gauthier (La morale d’Ar., cât., 48) pune în evidenţă faptul că, deşi Aristotel este de acord cu numele de fericire oe care oamenii îl dau scopului ultim al vieţii, binelui suprem, acest nume apare la el cu totul accidental, determinarea binelui sprijinindu-se în întregime pe o metai fizică a finalităţii, în ochii lui Aristotel omul este „fericit” când realizează î lucrul pentru care există, iar acest lucru este pentru el datoria prescris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e, astfel încât se poate vorbi, în concepţia sa, despre o adevărată „datofârie de a fi fericit” (ibid.). În sfârşit, făcând sinteza elementelor presupuse de (fericirea aristotelică, Sylv. Maurus o defineşte astfel: felicitas hominis est perfectissima operaţia rationalis, seciindum per/ectissimam virtutem, în vita perfecta et diut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Modestia acestei afirmaţii este doar aparentă: Aristotel ştie că în materie de morală este un novator, că a trasat cu mână de maestru schiţa unei ştiinţe viitoare, pe care generaţiile ce-l vor urma o vor dezvolta în detaliu. Gauthier, op. Cât., 130133, enumera trăsăturile care, după opinia sa, au lipsi* acestei morale pentru a răspunde din plin intenţiilor ce au inspirat-o, preci-zând şi elementele prin care stoicii, de exemplu, au dus-o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Supra, 1094 b 1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Distincţia dintre metoda de lucru a tâmplarului şi cea a geometrul” este distincţia dintre ştiinţa teoretică, al cărei scop este aflarea adevă şi ştiinţa practică, al cărei scop este aplicarea lui (cf. Met., a, l, 993 b). Tru expresia „contemplator al adevărului” (Osatfiţ vâp T’ctXr)9occ) &gt; c Rep., V, 475 e. în Protr. Jr. 13 W, p. 54, filosoful moralist, privit ca Ş (fr. 5 b W}, contemplă „lucrurile în sine”, adică adevăratele realităţi. Este evident alta aici, unde (cf. Gauthier) Aristotel condamnă concepţia i a unei morale geom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f. supra, n.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Aristotel stabileşte o diferenţa intre cunoaşterea intuitivă a principiilor ştiinţelor, care nu au cauză antecedenţa şi sânt sesizabile în mod nenu-diat, «j cunoaşterea demonstrativă prin cauză sau mijloc. Sesizarea nemediată a rincipiilor (şi mai ales a celor de ordin moral) se face, după caz, prin inducţie, percepţie sensibilă sau obişnuinţă, dar orice demonstraţie propdu-zisă este exclusă. Astfel încât moralistul nu are de stabilit o definiţie a fericirii; ii este suficient să arate ce este în fapt fericirea şi opiniile curente despre ea (Tr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nducţia (eTcayooyf), proces opus silogismului, constă în descoperirea prin intuiţie intelectuală (vou&lt;;) a universalului, pornind de la perceperea prin senzaţie (aurâriaic;) a particularului, în care universalul este conţinut ca potentă. O explicare detaliată a întregului proces, în Met., A, l, 980 b 25 981 a 12; cf. şi infra, VI, 1141 a 7. Cf. Top: l, 12, 105 a 13; 16, 108 b 7- 12; Anal. pr., II, ‘23, passim; 68 b 7-37; Anal. Post., I, 3, 72 b 5; 18, 81 b 5; II, 19, 100 a 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1 Percepţia (atcrsrjaig) este punctul ele plecare în procesul inducţiei prima treaptă în cunoaşterea universalului prin particular. Cf. Anal. pr., II, 21, 67 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în orig.: îOiaucp TIVI. Cum notează Burnet, este vorba şi aici de un fel de inducţie. Sesizarea principiilor prin intermediul experienţei de viaţă (cf. 1095 a 3) şi a bunelor deprinderi dobândite plin educaţie (cf. 1095 b 4 sq.) este un procedeu specific moralei, reclamând un anumit grad de maturitate. Cuvintele din continuare („la fiecare prin altă modalitate”) vor să spună că alegerea procedeului (inducţie, percepţie senzorială sau obişnuinţă) nu trebuie să fie întâmplătoare, ci adecvată naturii principiului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overb citat sub forma sa platonică (cf. de ex. Legi, VI, 753 e}. Urmărind să precizeze aici fundamentul însuşi al filosofiei morale, Aristotel, profi-tând de dublul sens al termenului dp%f|, înţelege „principiu” acolo unde proverbul spune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Gauthier, punând în discuţie cele trei redactări (1094 b 111095 a 11; 1095 a 31 b 13; 1098 a 26 b 8) în care Aristotel trasează caracteristicile metodei proprii filosofiei morale, subliniază diferenţa dintre concepţia de aici şi cea din Protreptikos (cf.fr. 13 W), unde cunoaşterea morală era încă privită, m structura ei, ca speculativă, înţelegând că pentru a dirija efectiv acţiunea era nevoie de un tip de cunoaştere nou, intenţia lui Aristotel este acum de a pune în lumină originalitatea cunoaşterii morale faţă de cunoaşterea teoretică, deosebind-o prin: a) obiect, adică acţiunea umană, ce se desfăşoară pe planul singularului şi contingentului, implicând deci o mare doză de indeterminare (cf. 1094 b 1l-l2; 1098 a 27-33; cf. şi II, 1104 a 3-9; IX, 1165 a 12-l4); s) scop, care nu se limitează la a cunoaşte natura actului pe care-l studiază, ci urmăreşte realizarea lui efectivă (1095 a 5-6); c) metoda: intrucât acţiunea se situează pe planul individualului, cunoaşterea morală implică cunoaşterea individualului şi deci experienţa (cf. Î095 a‘2-4; 1095 b 4-5, 6, 13; 1098 b), la care se adaugă raţionalizarea pasiunilor (cf. 1095 a 411). Fără să fie nici dialectică, nici ştiinţă propriu-zisă, cunoaşterea morală reuneşte, într-o Umtate sui-generis, /contingenţa cunoaşterii dialectice şi universalitatea cunoas-ter” ştiinţifice’ (cf. Gauthier, 23-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faptice” (ta UTtdpxovTa) sânt, în cazul de faţă, opiniile cu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A£y6ueva) despre natura fericirii, a căror examinare va stabili concord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tre ele şi consideraţiile teoretice precedente, adică raţionamentul ştiinlcbazat pe premise şi concluzii. (Aristotel anunţă astfel metoda dialectică, de care se va servi în capitolele următoare.) „Adevărul” şi „falsul” cu care acest date vin în acord sau dezacord sânt „principiul adevărat” şi „principiul fal * (cum traduce Tricot). V. şi comentariul lui Toma d’Aquino, 140, 38 Cf E. E., l, 6, 1216 b 26-l217 a 17. ‘ – •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Diviziunea tripartită a bunurilor, veche doctrină ce apare foarte de, la Platon (cf. Legi, III, 697 b; V, 743 e; IX, 870 b; Gorg., 477 c etc.), preluaţi* şi de Aristotel (Protr., fr. 11 W; E. E., II, l, 1218 b 32-34; Pol., Vil, j 1323 a 21-27; Rhet., I, 5, 1360 b 26-28), situează pe prim plan bunurile sufletului, ceea ce concordă cu propria sa definiţie a fericirii, pe care o concepe ca activitate a sufletului (cf. supra, 1098 a 14). Distincţia dintre bunurile corpului şi cele ale sufletului va dispărea însă în doctrina hylemorfică din tratatul De anima, unde nu se va mai vorbi decât despre bunuri ale omului, ceea ce presupune concepţia despre corp şi spirit ca unitate indisolubilă (cf. F. Nuyens op. Cât., 195-l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Cf. supra, 1095 a 18 20. Pentru definiţia fericirii ca simpatia (succes, în sensul de acţiune reuşită), cf. Phys., II, 6, 197 b 5. Cum observă Gauthier, ad L, ceea ce Aristotel reţine aici este prezenţa, pentru a desemna fericirea, a noţiunilor „a trăi” şi „a acţiona”, în timp ce el însuşi a definit tericirea ca activitate, adică viaţă în act (acesta fiind adevăratul sens al CUVÂQ-fului „viaţă”, cf. 1098 a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Aluzie, probabil, la Platon, Philebos. Dealtfel, începând cu Homer, Pindar etc., întreaga tradiţie greacă pune pe prim plan virtutea (chiar dacă semnificaţiile acestui concept s-au metamorfozat de la o epocă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Referinţă la Platon, Phileb., 21 d 22 a; 60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Se pare că această opinie aparţine lui Xenocrates (cf. Clemens dia Alexandria, Stromata, II, 22). Despre dificultăţile de identificare precisă K autorilor opiniilor amintite în acest pasaj, cf. Souilhe,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Accentul pus de Aristotel pe deosebirea dintre s^ig (habitus, dispoziţie habituală) şi îvspysia (activitate, actualizare, punere în act), prin care transpune în propriul său limbaj tehnic termenii platonici de KTfâcnţ (posesiune) şi %pf|cn&lt;; (uz), este esenţial în contribuţia sa la definiţia fericirii: binele suprem constă în xpfjoic; şi nu în KTfjcru; (Xenocrates), în evspyeu* şi nu în g£iţ (Speusippos). (Cf. supra, 1098 a 5 7 şi n. 81; cf. şi E. E., I, 4, 1215 a 20-25). Deci, dacă fericirea consta în virtute, atunci ea este virtute în act, nu simplu habitus. (Pentru detalii despre virtute ca e£i? Cf. infra, II, pa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Cf. E. E., II, l, 1219 b 9. Pentru ilustrarea permanenţei acestei doctrine în gândirea lui Aristotel, vezi şi interesanta paralelă, în comentariul lui Gauthier, cu raportul dintre acţiune şi caractere din teoria tragediei (cf. Poet., VI, 1450 a 15-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Distincţia dintre plăcerile veritabile şi cele false, asupra căreia Ansto-tel va reveni de repetate ori în cursul tratatului, o făcea şi Platou (Phile_., 44 e sq,). Controversele se nasc în jurul plăcerilor cu caracter accidental, vâri bile după împrejurări, în timp ce plăcerile legate de activitatea conforma cu virtutea reprezintă un bine în sine, intrinsec (fiind propriu sufletului, cf. st*fL ‘ r. 8). Cf. şi X, 1173 b 7-l1; 1177 a 22-27, b 20-21; Pratr. Jr. H W: ^• KII, l, 1218 b 34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4 Cf. supra, 1094 b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S Cu aceste versuri se deschide Etica Endemică. Despre origine* incertă, cf. Gauthier, ad 1.; v. şi Dirlmeier, 18,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Dacă Aristotel postulează activitatea virtuoasa ca un bun al sufletului, condiţionează în mod necesar fericirea, constituindu-l esenţa, el nu ignoră f6 tul că desfăşurarea însăşi în bune condiţii a acestei activităţi reclamă, ca o „ -fâe suplimentară, ca un auxiliar şi o serie de alte elemente, înscrise în bunurilor corpului şi a celor exterioare. El concepe aici bunurile exteri-ca instrumente (Spyavct) ale acestei activităţi, deci ale sufletului (cf. ^fra, 1099 b 28; cf. şi Pratr., fr. 4 W; Pol., VII, l, 1352 b 8 etc.), aşa cum orpul întreg îl concepuse ca instrument al sufletului (cf. Protr., fr. 6 W; E. E., Vil 8 1241 b 18-22 etc., după ce Platon, Theait., 184 d, 185 a, d, concepuse cu acest titlu simţurile). Mai departe (VII, 1153 b 17-25; X, 1178 b 4-5; 1179 a l-13) va preciza însă că, dincolo de anumite limite, aceste bunuri exterioare, reclamate de activitatea sufletului fără a fi incluse în ea (ca plăcerea, de ex.), îşi pierd calitatea de instrumente, devenind un imped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Fără să -deţină calitatea de instrumente ale activităţii sufletului» bunurile exterioare din categoria celor menţionate acum sânt cerute totuşi, ca auxiliar, de fericire (pentru această clasificare, Gauthier, ad L). Ele sânt chiar bunurile ce constituie idealul clasic de fericire la greci (cf. Rhet., I, 5, 1360 a*19 sq.; cf. şi Isocrate, Euagoras, 22-23; 70-72); de aceea, majoritatea oamenilor şi confundă fericirea cu prosperitatea exterioară. Luând în consideraţie şi asemenea elemente, ce ţin nu de activitatea sau de meritele noastre, ci de domeniul hazardului, al sorţii favorabile (sutu^la, cf. infra, r. 8), la care adaugă pe parcurs şi alte trăsături, Aristotel concepe fericirea în plenitud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Cf. E. E., I, l, 1214 a 14-30. Aristotel se inspiră aici din Platon, Menon, 70 a, unde se pune aceeaşi întrebare referitor la virtute. Problema • sursei fericirii (în esenţă, de a şti dacă această sursă se află în noi sau în afara noastră) este în fond reductibilă la problema sursei virtuţii, mult dezbătută j în cultura greacă odată cu apariţia curentului novator al sofiştilor (asupra acestui aspect, cf. I. Banu, Studiu istoric la Filosofia greacă pânâ la Platan, I, l, Bucureşti, 1979, CCXII —CC XXXIII). Dezbaterea este sumar amintită’ aici prin opunerea, pe de o parte, a tezei accederii la virtute prin studiu (so- (fiştii) sau exerciţiu (Antisthenes), ceea ce presupune fericirea ca virtual accesibilă tuturor oamenilor, pe de alta a concepţiei aristocratice despre virtute ca favoare divină acordată unor aleşi (cf. Platon, Mcnon, 99 e; cf. şi Theognis, 44l-446, 1171; Pindar, OL, IX, 100-lii; Pyth., X, 10-l2; Isth’. VI, 10-l3 *te.; Sofocle, Antig., 683 634 etc.) sau a credinţei populire în intervenţia tozardului, deci într-o sursă exterioara. Concepţia lui Aristotel, mult mai complexă şi nuanţată, ce se va defini pe parcurs, îl situează pe o poziţie inter-jsccuară: dacă admite valoarea studiului (pentru deprinderea virtuţilor inte-sctualţ) şi pe cea a educaţiei (pentru cele etice), el nu va neglija nici impor-Qţa înzestrării naturale, ps care instrucţia şi educaţia nu fac decât s-o perfec- „», în absenţa căreia acestea din urma sânt ineficace. (Cf. II, 1103 a 1518,}: VI, 1H4 b 4-6; X, 1179 b 21 sq.; III, 1114 b 6-l2 etc.). Respingea arbitrară a hazardului sau „a</w:t>
      </w:r>
      <w:r>
        <w:rPr>
          <w:sz w:val="20"/>
          <w:szCs w:val="20"/>
        </w:rPr>
        <w:t>…</w:t>
      </w:r>
      <w:r>
        <w:rPr>
          <w:rFonts w:cs="Bookman Old Style;Cushing Hv BT" w:ascii="Bookman Old Style;Cushing Hv BT" w:hAnsi="Bookman Old Style;Cushing Hv BT"/>
          <w:sz w:val="24"/>
        </w:rPr>
        <w:t xml:space="preserve"> favorurilor divine, ce ar face din vir-calitate rară şi întâmplătoare, Aristotel situează în o n sursa fericirii, ^nâ3-o~prirT natura sa un bun accesibil, în principia, tuturor (cf. infra, Qe^a R; cf. şi E. E., I, 3, 1215 a 8 —19); dar rezervele şi condiţiile formulate 4c un? Ul tratatului duc în ultima instanţă la concluzia că în. Realitate acest 3e &lt;? I6s*? Foarte dificil, cunoscând numeroase trepte care sânt tot atâtea etape 4e a ^f.16; punctul final atingându-l numai numărul restrîns al celor capabili 6 ndica la o mare elevaţie spirituala. Or, dacă astfel fericirea aristote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un privilegiu aristocratic, rămâne totuşi „privilegiul unei r (Gauthicr, La morale d’ Ar., 50), ea nu este decât „răsplata virtuţii” (-f ‘ r. 1617 y, deci un privilegiu meritat în măsura efortului depus. Făcând! • *’ fericirea astfel înţeleasă un imperativ, Aristotel înţelege să ceară omuli‘111 permanentă voinţă de autoperfecţionare morală şi spirituală, de a da şi a ° în valoare tot ce e mai bun în el, cu alte cuvinte îl invită, în nurâele u ^ foarte înalte idei despre om, să fie ceea ce este şi trebuie să fie. Acesta e T sensul, nobil şi sever, în care fericirea aristotelică poate fi cu adevărat ac • &amp; sibilă oricărui om, cu condiţia s-o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Metafizicii, în realitate, însă, Aristotel nu a tratat nicăieri aceast” problemă şi probabil (cf. Ramsauer, Burnet, Souilhe etc.) nici nu avea intenţia s-o facă. Despre tonul ironic al întregului pasaj,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în orig.: toî? M’H 7t£ftn. Pcouevoi&lt;; Aristotel înţelege prin rcrţpooua orice produs anormal, neîmplinit, incomplet, nedezvoltat, în opoziţie cu ceea e este TsXeioţ, adică şi-a atins dezvoltarea firească (Tricot); inaptitudinea despre care este vorba aici se datorează deci unei cauze naturale, unui de stru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Activitatea naturii şi, prin analogie, cea a artei fiind în concepţia lui Aristotel o activitate teleologică, orice fiinţă sau operă reprezintă punctul final al procesului dinamic presupus de această activitate, actul spre care se tinde, realizarea sub o formă desăvârşită a scopului urmărit (cf. Phys If, 8, 199 a 12-l5; VIII, 7, 260 b 22; De part. anim., l, 1,641 b 23-26 etc.; pentru tratarea dezvoltată a problemei, cf. L. Robin, Aristote, cât., 158 sqq.; M. -P. Lemer, op. Cât., 153 sqq.). Deşi finalismul lui Aristotel derivă din cel platonic (cf. A. Mansion, Introd, ă la phys. Arist., Louvain, 1946, 338; cf. şi A.-J. Festugiere, La revelation d’Hermes Trismegiste, II, Le dieu cosmique, Paris, 1953, 219 259, despre optimismul cosmic împrumutat ue Aristotel din Timaios şi Legi), este vorba mai degrabă de o filiaţie formală decât de una în spirit (asupra acestui punct, cf. W. Wieland, Die aristotelische Physik, Got-tingen, 1962, 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Toma d’Aquino presupune că textul se referă la divinitate, care este totius naturae causa (172, 46). Este vorba însă de intelectul uman, privit dealtfel ca element divin în om (cf. infra, X, 7, 1177 a 1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Bunurile exterioare (cf. supra, n. 106-107). Aristotel trasează acum concluzia sintetică a problemei tratate dialectic în capitolele precedente: componentele fericirii fiind virtutea (care-l constituie esenţa şi are cauza în noi) şi bunurile exterioare (simple atribute sau instrumente, ce depind de hazard], cauza prin excelenţă a fericirii sântem noi înşine, hazardul nefiind decât o cauza subordonată (cf. Gauthier ad 1.; v. şi Joachim, 57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Supra, 1094 a 26 b 11. Pentru dezvoltarea ce urmează, din care rezultă capacitatea raţiunii umane de a conduce spre fericire atât individ11’ cât şi societatea, cf. Toma d’Aquino, 174,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Supra, 1098 a 18 şi n.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Cf. Herodot, I, 32. Adagiul atribuit lui Solo n, de fapt o veche maxi*3 a înţelepciunii greceşti, după care orice privire esenţială este retrospectiv ‘ devenise un loc comun în literatură, mai ales în tragedie (cf. în special Sofoc Oed. Rege, 1528-l530; Eschyl, Agani., 928-929; Euripide, Androm., 1°°’ 102 etc.; cf. -şi Platon, Legi, Vii, 802 a etc.). Stoicii vor fi primii care o v’ combate, cu teoria lor despre timp şi despre independenţa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Comentatorii au văzut aici unul dintre textele cele mai semnifica din E. N. pentru atitudinea luată de Aristotel în această perioad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vieţuirii sufletului după moarte. Nu mai este vorba de teoria platonică SU’^nortalitâţii (pe care o apără în Eudemos), dar nici de aderarea la cred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are evocate mai jos. Ceea ce-l interesează aici este de fapt negarea nu a? Totalităţii, ci a posibilităţii sufletului de a avea o activitate după moarte, 1DOsi a oricărei conştiinţe a binelui sau a răului ce i-ar ajunge de la cei vii (c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 r. 19-20). A vorbi despre fericire în asemenea condiţii ar fi deci un n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Cuvintele lui Solon sunt interpretate acum în sensul că nu vor să spună x nu eşti fericit decât după moarte, ci că propoziţia ce atribuie unui om predicatul de „fericit” nu poate fi formulată decât în momentul morţii sale, adică la imperfect şi asta pentru că, atâta timp cât trăieşte, viitorul îi este ascuns (cf infra, 1100 a 18), fiind susceptibil în orice clipă de schimbare. Omul participă la o lume a contingenţei şi numai moartea poate, în cazul fiinţei vii, să opereze transmutarea contingenţei în necesitate retrospectivă, să separe accidentul de ceea ce aparţine cu adevărat subiectului care nu mai este. Nu există deci atribuire esenţială în cazul unui om (dacă înţelegem prin aceasta o atribuire proprie şi nu doar una generică) decât aplicată unui subiect „qui n’est ce qu’il est que parce qu’il n’est plus” (P. Aubenque, Le probleme de l’etre., 469). Cu alte cuvinte, funcţia morţii este de a revela în mod negativ, în fiinţa vie, ceea ce aparţine esenţei sale de fiinţă vie, adică formei, quidditâţii sale, în opoziţie cu ceea ce, aparţinând materiei sale, este de ordinul accidentului (ibid., 4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Caracterul de stabilitate (16 J. IQVIUOV) &amp;ste unul dintre atributele esenţiale ale fericirii, pe care i-l imprimă situarea ei în virtute (cf. infra, r. 1016), atribut ce o sustrage capriciilor hazardului, definit prin contrast ca instabil (cf. Phys., II, 5, 197 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Citat dintr-un poet necunoscut. A afirma aşa ceva ar veni, evident, în contradicţie cu conceperea fericirii ca un lucru stabil (ef. şi Toma d’Aqu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Supra, 1099 a 31 – b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Cf. infra, VI, l HO b 28 30. PlatonfMen., 98 a; T im., 29 b; Scris. VII, 340 c-d^ evidenţiase stabilitatea ştiinţei, prin contrast cu caracterul funciar-mente variabil al opiniei. Dacă Aristotel consideră activităţile virtuoase mai stabile şi decât ştiinţele, este pentru că orice cunoaştere teoretică, posedată dar neutilizată, se uită mai uşor decât deprinderile morale, ce se imprimă în om ca o a doua natură (cum vor spune mai târziu stoicii) şi au mai multe ocazii de a fi puse în act. Referirea la activităţile virtuoase cele mai stabile Şi mai înalte este o aluzie la contemplare, ea fiind cea mai demnă de preţuire (cf. infra, X, 1178 b 31 32) şi totodată cea care permite continuitatea maximă (infra, X, 1177 a 21). Cura observă însă P. Aubenque (op. Cât., 468J, este orba doar de trepte ale stabilităţii, în lumea contingenţei nefiind posibilă Atingerea unei stabilităţ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 din Simonides (citat şi comentat şi în Platon, Protag., 339 b a). Aplicând omului asemenea atributa, pe care poetul le consideră un privi-giu doar al zeilor, Aristotel depăşeşte idealul tradiţional de moderaţie adoptat ae Sinxoni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Ele se integrează astfel în categoria bunurilor exterioare ce serveso jgj3* j^strumente pentru activitatea conformă cu virtutea (cf. Toma d’Aquino, ‘in quantum sunt instrumenta secundum virtutem</w:t>
      </w:r>
      <w:r>
        <w:rPr>
          <w:sz w:val="20"/>
          <w:szCs w:val="20"/>
        </w:rPr>
        <w:t>…</w:t>
      </w:r>
      <w:r>
        <w:rPr>
          <w:rFonts w:cs="Bookman Old Style;Cushing Hv BT" w:ascii="Bookman Old Style;Cushing Hv BT" w:hAnsi="Bookman Old Style;Cushing Hv BT"/>
          <w:sz w:val="24"/>
        </w:rPr>
        <w:t>. Virtus utitur eis i instrumentis et bene aeen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Portretul omului cu grandoare sufletească (ueya? 6l|/uxoc;), în car-» văzut o anticipare a impasibilităţii înţeleptului stoic, va fi prezentat în deta] în f r a, IV, 7 9. Nu întâmplător Aristotel menţionează aici aceasta virtuf11 ea având un rol ele. Isiv în asigurarea stabilităţii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Este definiţia completa a fericirii, prin care Aristotel dă răspmls, i definitiv problemei ridicate de adagiul lui Solon. Gauthier atrage atenţi asupra subtilei utilizări a sensurilor epitetului TG^SIOC; („sfârşit, încheiat” dar şi „perfect, desăvârşit”): viaţa desăvârşită riu este cea care se stinge odată j cu acest TsXoc; (sfârşit) care este moartea, ci viaţa desfăşurată în act în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TS^OQ (scop), care este activitatea virtuţii desăvârşite (re? £Îa), adică la contemplării (cum se va vedea infr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3Î Asupra dificultăţilor de interpretare a r. 16-21 („Sau poate trebuie să adăugăm</w:t>
      </w:r>
      <w:r>
        <w:rPr>
          <w:sz w:val="20"/>
          <w:szCs w:val="20"/>
        </w:rPr>
        <w:t>…</w:t>
      </w:r>
      <w:r>
        <w:rPr>
          <w:rFonts w:cs="Bookman Old Style;Cushing Hv BT" w:ascii="Bookman Old Style;Cushing Hv BT" w:hAnsi="Bookman Old Style;Cushing Hv BT"/>
          <w:sz w:val="24"/>
        </w:rPr>
        <w:t>. Pot fi fericiţi”), considerate de majoritatea comentatorilor inautentice, cf. Burnet, 53; Souilhe, 128-129; Gauthier, 84 8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în sensul ca nu ar influenţa cu nimic fericirea sau nefericirea defunctului. Dar s-ar putea ca argumentarea sa fie mai generala, aplicându-se şi celor vii, cum interpretează Toma d’Aquino, 203, 54 (ad felicitat em hominis viventi$ et moriui). Oricum, Aristotel se menţine aici pe planul credinţelor comune, la care se referă ex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Adică în afara acţiunii propriu-zise a piesei (cf. Poet., XXIV, M60 a 29). Cf. Aspasios, 31,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punânci o astfel de întrebare, care devenise clasică (cf. Euripide, Heracl., 593; Isocrate, Egin., 42; Bus., 6; Platon, Menex., 248 b; Apoi., 40 sq, etc.), Aristotel împărtăşeşte scepticismul curent. Dar dacă aici manifestă o indulgenţă ironică faţă de credinţele comune evocate, în De an., III, 5, 430 a 23 24 le va opune o negare formală (intelectul activ este, fără îndoială, nemuritor, dar nici nu-şi aminteşte de viaţa terestră, nici nu ştie ce se petrece acolo). Cf., pentru detalii,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Această clasificare a bunurilor (pe care o regăsim în M. M., I, 2, 1183 b 20 30) presupune: 1) ta îrcaiveid (lucruri recomandabile, demne de elogiu, dar care nu posedă decât o valoare relativă); 2) t&lt;x tijuia (lucruri demne de onoare, de veneraţie, depăşind orice elogiu, a căror valoare este absolută); 3) Suvdueig (simple potente, surse de bine sau de rău după cum se face uz de ele; sânt bunurile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Cf. infra, X, 1178 b 8- 18, unde Aristotel va clarifica sensul acestei afi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existând o comunitate de natură între om şi zei, a aplica zeilor l virtuţi pur umane (curajul, dreptatea etc.) ar fi o absurditate: perfecţiunea divinităţii o situează deasupra virtuţilor (cf. VII, 1145 a 26), deci deasupr3 elog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Cei ce se dedică activităţii contemplative (tratată pe larg infra, %• ) • Despre semnificaţiile vb. uaKapiţeiv (a proclama pe cineva fericit ca u zeu), termen provenit din limbajul iniţiatic,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Aluzie la Phileb., 22 c – 23 b, unde Platon, întrebându-se dintre concurenţii la titlul de fericire i se cuvine primul premiu, îl acorda mixte (înţelepciune + plăcere), în timp ce plăcerea o situează pe locu Despre” doctrina lui Eudoxos, care acordă plăcerii primul loc, vâzând binele suprem, cf. infra, X, 1172 a 27-28; 1172 b 9-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vPC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Despre £yK (bfnov (encomion, elogiu public), gen literar înv. cu ertcuvog (elogiul propriu-zis), cf. Rhct, I, 9, 1367 b 26-35. Ambele ge au cunoscut o mare vogă în literatura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Evident., un principiu final; în această calitate este ea demnă de o-re deci mai presus de laude. (Despre distincţia dintre bunurile demne de °°dâ’si cele demne de onoare ca expresie a distincţiei dintre bunurile aflate Jau tare habitualâ şi cele în activitate,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fl W A studia virtutea (sau mai exact activitatea virtuoasă) înseamnă ntru Aristotel a studia esenţa însăşi a fericirii; a studia fiecare virtu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te înseamnă a studia părţile componente ale fericirii, elementele es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jeodată cu contemplarea, virtutea perfectă ce desăvârşeste fericirea,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ăta contur definitiv (în c. X) şi schiţa fericirii, trasată în linii general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f. Gauthier ad 1.; v. şi consideraţiile despre viziunea tipic grecească ‘legăturii stabilite de Aristotel între fericire şi virtute,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cf. infra, X, 1180 a 25-26; cf. şi Pol., II, 5, 1263 a 30-40. În „alţii”, Eustratos, 109, 7, vede o aluzie la instituţiile lui Solon. W» Supra, 1094 a 26 – b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Cf. Platon, Charm., 156 b —c. Acest pasaj foarte discutat (despre diversele interpretări, cf. Souilhe, 136-137; Joachim, 61 etc.) reflectă influenţa asupra gândirii aristotelice (ca şi asupra celei platonice) a medicinii raţionale din tratatele hippocratice; opunându-se viziunii limitate a medicinii empirice, ea cere, pentru tratarea oricărui caz particular, cunoaşterea nu numai a corpului întreg, ci şi a naturii umane în general. Acelaşi lucru este cerut, prin analogie, omului politic (cf. Protr., fr. 13 W), cunoştinţele despre natura sufletului punând (cum au remarcat numeroşi comentatori) psihologia la baza politicii; nimic mai firesc, dealtfel, din moment ce orful politic era privit ca educator a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Scrieri destinate publicului larg. Este vorba, probabil, de Protrep-tikos (cf. Jaeger, Nuyens etc.). Pentru o opinie diferită, Burnet,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Respingând doctrina platonică a diviziunii tripartite a sufletului (cf. Rep., IV, 438 d; Phaidr., 246 a; Tim., 69 c etc.), Aristotel adoptă încă de la început (cf. Protr., fr. 6; E. E., II, l, 1219 b 28-1220 a 4 etc.) diviziunea bipartită (a cărei sursă pare să fie opera lui Xenocrates), diviziune căreia-l va râmâne fidel până când va elabora în De anima o psihologie nouă (cf. De an., III, 9, 423 a 26, unde o respinge în mod expres). Tot în De an. va răspunde la întrebarea pusă aici, respingând localizarea „părţilor” sufletului din teoria platonică (II, 2, 413 b 14; III, 4, 429 a 10-l2; 9/432 a 19 – b 7), conside-nnd că sufletul este indivizibil, deci distincţiile ce se fac nu pot fi decât de ordin îogic, concep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Vezi şi pasajul paralel din E. E., II, î, 1219 b 361220 a 4. De remarcat că, în timp ce diviziunea tripartită a lui Platon lua în consideraţie doar sufletul uman, Aristotel (pe urmele lui Xenocrates) lărgeşte viziunea la întreaga lum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Cf. infra, X, 1176 a 34; De somno, I. 453 b 32-455 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 Qtat probabil, dintr-un poet comic (cum presupune Tricot). Cf. E. E., «• L 1219 b 16-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intagma din original (tiveţ TOJV Kivr|a£ft) v textual lişcări”) urmam traducerea lui Tricot („certaines impressions”), care, d fineţea şi «modernitatea» acestei analize, observă că termenul desemnează aici „Ies mouvements des sens, Ies impressions corporelles qui peavent franchir, dans le sommeil, le seuil de la conscience” (83, n. 5). ‘• DS insomn., 3, 462 a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Cf’ Probi., XXX, 14, 954 a 25. Cf. şi Platon, Rep., IX, 571 e- 572 b ^dsaj preluat de Cicero, De divin., 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In orig,: (puats (natură), sinonimă în acest caz cu Şuvoaie (fa ţaţe) sau uopiov (parte). Despre acest sens special al lui (pucric cf Bon’t Ind.ar., 838 a 8. ‘ ‘ lz&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Despre stăpânirea şi nestăpânirea de sine, cf. infra, VII, 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Sensul termenului opurj (impuls, înclinaţie, tendinţă) include la ‘, totel atât înclinaţiile raţionale, cât şi pe cele iraţionale (cf. E. E., 1247 b 18i «/T care, în cazul omului stăpân pe sine şi al celui nestăpânit, vin în contradicti’ unele cu altele (cf. E. E., 1224 a 32-33). De aceea, Ramsauer (urmat de G-A thier, Mazzarelli) interpretează expresia ETCI îdvavTÂa din continuare-textului în sensul că cele două feluri de impulsuri se îndreaptă în direcţii contrare unul faţă de altul, în ce ne priveşte, preferăm interpretarea „în direcţii contrare raţiunii” (adoptată de majoritatea comentatorilor), întrucât ni se pare mai logic integrată în sensul general al con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Distincţia dintre primul şi ultimii doi nu este întâmplătoare; atât cumpătarea cât şi curajul sânt virtuţi (iar virtutea este totdeauna conformă cu raţiunea), în timp ce stăpânirea de sine este doar un, amestec” de virtute şi viciu (infra, IV, 1128 b 34-35,1 -‘ omul stăpân pe sine resimte dorinţele rele chiar daca nu se lasă antrena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a Dorinţa (Specie;) este genul, faţă de care sniouuia (dorinţa iraţională, apetitul, concupiscenţa) este una dintre specii, alături de SUJKX; (impuls, impetuozitate) şi f3ou^rjcn&lt;; (dorinţa deliberativă). Cf. De an., II, 3, 414 b 2-v. Şi infra, III, ’ IUI b 1l-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Există deci o parte „intermediară”, am putea spune, cu dublă apartenenţă (iraţională prin esenţă, raţională prin participare). Se revine astfel, de fapt, la o tripartiţie a sufletului (cum observă Gauthier, La morale</w:t>
      </w:r>
      <w:r>
        <w:rPr>
          <w:sz w:val="20"/>
          <w:szCs w:val="20"/>
        </w:rPr>
        <w:t>…</w:t>
      </w:r>
      <w:r>
        <w:rPr>
          <w:rFonts w:cs="Bookman Old Style;Cushing Hv BT" w:ascii="Bookman Old Style;Cushing Hv BT" w:hAnsi="Bookman Old Style;Cushing Hv BT"/>
          <w:sz w:val="24"/>
        </w:rPr>
        <w:t>., 22), dar foarte diferită de cea propusă de Platon. A presupune aici o diviziune qua-dripartită (Dirlmeier, 25, n. 3) este o eroare (o asemenea diviziune apare abia în VI, Î444 a 9, prin introducerea distincţiei dintre intelectul practic şi ceî speculativ). Reproducem mai jos schema lui Gauthier, comm.,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ţional a) vegetativ (pur iraţional) b) dezirant (semi-lraţional, semi-raţional) c) raţional propriu-» 5 (pur raţional/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oetice sau intelectuale (StavorjtiKCu) sânt virtuţile (Siîvoia), deci aie părţii raţionale a sufletului; cele etice sau morale s. şi sânt virtuţile caracterului (fj8oţ), corespunzând părţii dezirante (raţiou • • iraţională totodată). Jaeger şi alţi exegeţi au atras atenţia asupra P ^ că originea acestei diviziuni este platonică, prefigurarea sau chiar se, &gt;Ţfg^ putmd fi recunoscută în Crat., 411 a – 414 b; Ret., VI, 485 a – 48/*’ ^’ XII, 967 e 968 d etc. (asupra acestui punct, detalii la Gauthier 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uvinte ce apropie fjsoc; (caracter) de esog (obicei, deprindere), ‘ntind de metoda utilizata de Platon (Cratylos) pentru celebrele sale 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 io0’! – (Dealtfel, apropierea dintre aceste două noţiuni o făcuse şi Platon, ^ • °vil, 792 e). Aristotel acceptă aici parţial teoria socratică despre virtu-ri leştiinţe, restrîngând-o la domeniul virtuţilor dianoetice, în timp ce pentru rtutile etice adoptă teoria dobândirii lor prin formarea unor deprinderi bune. Această distincţie, ce presupune că virtutea etică este rezultatul nu al învăţă- -j ci al exerciţiului, marchează (cum remarcă Jolif, 105) grija lui Aristotel de a se separa de intelectualismul socratic, aşa cum îl înţelegea Platon. Despre experienţă (ejurceipia) ca treapta în atingerea cunoaşterii, cf. Met., A, l, 9ş0 b 26-981 a 5. Condiţia impusă de timp nu este însă specifică virtuţilor dianoetice, ea fiind tot atât de valabilă şi în cazul celor etice (compară cu VI, 1142 a, 1l-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eg pasajul constituie un prim argument pentru combaterea teoriei despre virtute ca dar natural (apărată de Pindar, Theognis etc.): virtutea nu este înnăscută şi nu are caracterul de necesitate recunoscut legilor fizice (de ex., mişcarea descendentă a pietrei pentru această problemă, cf. Anal. Post., II, 11, 95 a 1 4; cf. şi Phys., II, 8), ci este o „elaborare conştientă, care cere participarea noastră” (Tricot). Aceasta nu excfttde însă existenţa unei aptitudini, a unei dispoziţii naturale de a o primi (studiată infra, VI, 1144 b 217, sub denumirea de „virtute naturală”, adică o virtute în germene), pe care deprinderile o vor perfecţiona, ducând-o la dezvoltarea ei deplină (cf. Met., A, 16, 1021 b 20-23; cf.’şi Phys., VII, 3, 246 a 10 – b 2). Dacă deci virtutea propriu-zisă nu este ea însăşi un dat natural, întrucât cere intervenţia unui factor exterior (deprinderea prin exerciţiu), ea nu este nici „împotriva naturii”, din moment ce o desăvârseste. Se vede aici efortul de sinteză (subliniat de Jolif, 106, după ce trece în revistă teoriile anterioare despre dpsTii) depus de Aristotel pentru a reţine din gândirea înaintaşilor elementele cele mai valabile, reluându-le la un nivel mai profund, integrîndu-îe parţial în propria sa teorie despre virtute. El va admite astfel că virtutea este rezultatul coroborării a trei factori: natură, obişnuinţă, învăţătura (cf. infra, X, 1179 b 21 22; cf. Şi Pol., Vil, 13, 1332 a 3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l doilea argument în favoarea tezei că virtutea etică nu este nativă: dacă în tot ce ne aparţine de la natura (de ex., facultăţile sensibile, cf. r. 28) potenţa precede actul, în cazul a ceea ce provine din deprindere (în speţă, irtutea) este invers, actul precede potenţa. (Pentru problema anteriorităţii JoTfIUi Şi potenţei’ cfMet-&gt; ®» 8’ l°49 b 41051 a 3). Trebuie precizat (cf. na/‘ af ^’) ^ a*ci (r- 31 S&lt;l-) „potenţa” nu mai desemnează simpla dispoziţie t Ura; ^_de a primi virtutea (ca în argumentul precedent, r. 2627), ci vir-r 2T-l? S^’ *n cal*tate d® dispoziţie habitualâ (g^t^, cum va fi numită infra, (cf ceasta presupunând că legislatorii urmăresc într-adevâr binele cetăţii ‘ &gt; T&lt; 10” b 29 sq’^’ Dar legea insă? I P^te fi defectuos conce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9 b 25) sau poate urmări (în constituţiile de. Viate) nu binele doar interesul conducătorilor (cf. infra, VIII, ‘l 160 a 31 – b 3; Pol., a 17; IV, 1289 a 27, b 23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xt, care a creat dificultăţi din cauza prezenţei celor două (âK şi 5l (j)} adoptăm interpretarea lui Burnet (contra Cruchon, c°mu III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 ST 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s). Actele care dau naştere virtuţii sânt aceleaşi care o pot distruge în că, în funcţie de maniera în care sânt îndeplinite (cum arată şi co’ntin textului), pot duce fie la virtute, fie la viciu (cf. Aspasios, 39, ‘20 25• R/64 sauer). ‘ ‘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olif atrage atenţia asupra importanţei capitale a acestei concluzr pentru a accede la virtute nu este suficient sa îndeplineşti acte ce ţin de dom *’ niul virtuţii respective, ci să le îndeplineşti într-o manieră determinată, imn- ~ mându-le o calitate determinata (calitate precizată infra, 1104 a 27 b „1~ actele ce dau naştere virtuţii trebuie să fie aceleaşi pe care, odată dobânditv Ie va produce virtutea însă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istotel va reveni insistent, ca şi Platon, asupra importantei educaţiei (cf., de ex., II, 1104 b 13; X, 1172 a 2l-25; 1179 b 23-26 etc.). Pentru întreg pasajul de mai sus, cf. L. Robin, La morale antique, Paris, 1938 110-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f. I, n. 28. Cf. şi £. £., I, 5, 1216 b 19-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nfra, VI. Expresia „regulă dreaptă” (op&amp;oc;? &gt;.6yo&lt;;), de origine platonică (cf. Phaid., 73 a; 94 a, unde nu are însă sensul precis de aici), devenise curentă în timpul lui Aristotel, fiind inclusă de toţi filosofii contemporani în definiţia virtuţii (cf. VI, 1144 b 21 sq.). Identificată cu înţelepciunea practică (VI, 1144 b 27), virtute dianoetică ce condiţionează existenţa însăşi a oricărei virtuţi etice (cf. VI, 1H4 b 16-18), ea este norma ce asigură rectitudinea morală, constituind, ca regulă generala de conduită, premisa majoră a silogismului acţiunii (VI, 1144 a 31; VII, 1146 a 35-l147 b 17). Met., Z, 1032 b 12 sq. Face din „regula dreaptă” cauza formală (eîsoQ) a binelui. (Pentru o analiză detaliată, cf. Joachim, 167; Dirlmeier, 29, n.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pra, I, 1094 b 11 27. Dealtfel, întreg pasajul (până la 1104 a 11) reia, pentru a le aplica la tema virtuţii, consideraţiile generale asupra metodei expuse în I, 1094 b 1l-l095 a 2; 1095 a 31 – b 7; 1098 a 26 – b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meniul acţiunii fiind domeniul contingenţei, al cazurilor particulare (câ. Infra, VI, 1141 b 15; 1142 a 24-25), regulile morale nu pot fi stricte (ca în matematică, de ex.), ci variabile după împrejurări (cf. Toma d’Aquino, 258, 74: omnia sunt conţin gentia et variabilia), ca şi în medicină. Aplicarea lor, mai dificilă încă decât stabilirea lor, cere supleţe în adaptarea la fiecare caz în parte (cum se va vedea în pasaj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orig.: TiapayyeXid, termen tehnic (pe care Jolif, lărgindu-l sensulp îl traduce: „tradition professionnelle”; cf. Dirlmeier: „Fachtradition”) utilizat în medicină pentru desemnarea reţetelor, a prescripţiilor transmise tradiţional, în lipsa unei teorii. Cf. Probi., VI, 3, 885 b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ţiunea de Katpoţ (moment oportun, ocazie favorabilă) avea deja lungă tradiţie (atât în literatură, cât şi în retorică şi medicină) când Aristote o introduce în morală, integrînd-o în definiţia actului virtuos (care, printre alte condiţii, cere sa fie îndeplinit „când trebuie” şi „cum trebuie”, cf. wjra 1104 b 24-26; 1106 b 2l-23 etc.). În atenţia acordată acestei dimensiuni, P. Aubenque (La prudencc., 96 99; vede intenţia lui Aristotel de a deu-mita o anumită structură a acţiunii umane, care rămâne identică oricare ar scopurile ei: acţiunea morală nu este decât un caz particular al acţiunii în s larg şi deci nu se poate sustrage exigenţei oricărei Tipărit, aceea de a-şi re propriul ei scop, adică de a fi o acţiune reuşită (eimpayia). Or, caca se y acţiunii morale este binele, iar binele este semnificat în mai multe cate0 ^&gt; binele enunţat în categoria timpului este chiar momentul oportun (ci- -l f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6 a 24-27; cf şi Top., I, 15, 107 a 5- 12). Este şi acesta un aspect ce pledează pentru umanismul moralei aristotelice, care nu este empiric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t re, cum a fost privită uneori, ci capabilă de o viziune complexă şi completă. Dacă’ Aristotel situează în contemplaţie, deci în activitatea intelectului/Infra, X,), forma supremă a activităţii omeneşti şi scopul ei suprem, el nu uită că dualitatea naturii sale îi cere omului să participe la o lume a contingenţei, supusă schimbărilor şi desfăşurată în timp şi în această lume îi cere să «e realizeze, ridicându-se deasupra ei nu ignorînd-o, ci după ce şi-a asumat-o; înseamnă, cu alte cuvinte, să-l ceară perfecţiunea, totalitatea. Dacă, spre deosebire de Aristotel, morala stoică va invita omul să se sustragă timpului, căutând în rectitudinea momentului virtuos echivalentul eternităţii (cf. V. Gold-schmidt, Le systeme stoicien et V idee de temps, Paris, 1953, 205-210), nu este vorba de o deosebire de fond (contemplarea aristotelică fiind, de asemenea, un echivalent al eternităţii); detaşarea de timp, deci de contingenţă, exprimă într-un anume sens neputinţa de a realiza tocmai acea plenitudine a fiinţei cerută de Aristotel, în condiţii istorice care interziceau orice manifestare liberă, obligând la refugiul în spirit, la interiorizarea idealului. Pentru ansamblul pasajului de faţă, critica a semnalat de mult (începând cu Stewart) asociaţia de idei cu unul dintre textele hippocratice (De prisca medicina, 9 Littre, I, 588-590), unde apare şi conceptul de „măsură justă” (jusipov), ce va juca un rol esenţial în etica aristotelică. V. şi Joachim, 75-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speţă, virtuţile 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f. supra, 1103 b 6 sq. Şi n. 5-6. Virtutea, care este o dispoziţie habi-tuală (ă^lţ), se formează prin practicarea repetată a unor acte de virtute, acelaşi tip de acte pe care, formată, ea le va ‘todeplini cu mai mare precizie şi uşurinţă. Cf. şi E. E., II, l, 1220 a 22-34. Se ajunge astfel la un „aparent cerc vicios” (Tricot), asupra căruia Aristotel va reveni puţin mai departe (ca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gi, II, 653 a —c. Deci educaţia morală trebuie să fie, într-un fel, o „educaţie a afectivităţii” (P. Aubenque, op. Cât., 130).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lăcerea (f)8ovf|) şi durerea (Xu7tT|) determină impulsul dorinţei şi, prin aceasta, activitatea. Deci, reglând pasiunile, virtutea reglează activitatea. Despre rolul plăcerii şi durerii, ca şi despre raporturile lor cu acţiunile (rcpd^eiţ) şi afectele (7td9r|), cf. J. Leonard, Le bonheur</w:t>
      </w:r>
      <w:r>
        <w:rPr>
          <w:sz w:val="20"/>
          <w:szCs w:val="20"/>
        </w:rPr>
        <w:t>…</w:t>
      </w:r>
      <w:r>
        <w:rPr>
          <w:rFonts w:cs="Bookman Old Style;Cushing Hv BT" w:ascii="Bookman Old Style;Cushing Hv BT" w:hAnsi="Bookman Old Style;Cushing Hv BT"/>
          <w:sz w:val="24"/>
        </w:rPr>
        <w:t>., cap. IV. Cf. şi Joachim, V7-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ncipiu al medicinii hippocratice (contraria ccntrariis cuvaniiir), devenit loc comun. Cf. De flat., l; De locis în hem., 42; Aphor., II, 22; V, 19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upra, 1104 a 27 – b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xtual: „îşi posedă natura” (if|V (pucnv e%El); or un l ucru, îşi posedă natura” când a atins perfecţiunea formei sale (Mtt., A, 4, 1015 a 3 5; cf. Phys., II, l, 193 a 36 b 2). Pornind de aici, Jolif este de părere că expresia trebuie luată în sensul de îvepyeî („îşi exercită activitatea”), din moment ce perfecţiunea sau natura proprie a dispoziţiei habituale echivalează cu manifestarea ei în act. Deci principiul ce comandă prezentul argument este cel enunţat mai înainte (1104 a 27 29): virtutea, odată dobândită, ne face să îndepli-mm (într-un mod mai desăvârşit, 1104 b 2) aceleaşi acte prin care am dobân-ciţ-o; dar, cum pentru a accede la virtute trebuie să acţionăm corect în ce Pnveşte plăcerea şi durerea, rezultă că acesta este domeniul 5n care virtutea i? I exercită activitatea proprie. Pentru continuarea textului, cf. şi E. E., II. *• 1221 b 35- 1222 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Probabil Speusippos. S-ar putea să fie vizaţi*şi filosofii din şcoala „iică şi cea cyrenaică. Conceptul de d7id8exct, care la Democrit (unde este testat pentru prima dată, cf. Diog. Laert., IX, 45) semnifica „linişte sufleART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sca”, expresie a unui ideal de măsură şi echilibru, a evoluat mai târziu la stoici, incluşi-/) în sensul detaşării de afecte (considerate cauze ale viei „ Criticând tendinţa acestei teorii de a suprima din viaţa morală întreg dom ‘ afectiv, Aristotel recunoaşte implicit legitimitatea plăcerii şi durerii im &gt;U nându-le însă limitări de manieră (OK) şi timp (OTS), asupra cărora va’ins’ t” în întreg tra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viziune curentă a bunurilor, admisă de Aristotel fără rezerve Cf Top., l, 13, 105 a 27; III, 3, 118 b 27. După o altă clasificare (cf. I, ‘l096 b 10-19), frumosul (16 KctXov), care se confundă cu binele (TO dyaoov) face iparte dintre bunurile în sine (ica9’ auiî), în timp ce utilul (T6 atj^poV) dintre cele relative (5iî TOtuta), ce servesc drept mijloace pentru cr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bele sânt şi plăcute (cum se afirmă în continuarea textului _ 1105 a 1), fiecare dintre ele deţine această calitate în funcţie de deosebirea amintită-frumosul, în sens absolut; utilul, fiind doar un mijloc, subordonat frumosului şi plăcutului în sine (cf. VIII, 1155 b 18 25), este plăcut doar în măsura în care serveşte ca mijloc de acces spre frumos (=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r. 85 D, unde Heraclit nu spune însă decât: „e greu să lupţi împotriva impulsurilor inimii” (9uu6&lt;; avlnd la el sensul homeric), fără să facă vreo aluzie la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vident, este vorba aici nu de arta politică, ci de punerea ei în aplicare de către conducătorii cetăţii, de activitatea lor orientată spre educarea morală a cetăţenilor (cf. supra, I, 1099 b 30 32; 1102 a 7-32; II, 1103 b 2-6). Jolif apropie acest pasaj de Platon, Legi, I, 636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e reia acum, sub formă de aporie, principiul enunţat supra, 1104 a 27-29, pentru ca întreaga dezvoltare din continuarea capitolului să demonstreze că nu este vorba de un cerc vicios decât în aparenţă (cf. infra, n.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orig.: ano Turn? Opus lui arco Tsxvrjc; (prin artă); cf. Met., A, 3, 1070 a 6-7; Z, 7, 1032 a 12-13 etc. Aristotel (încercând să dea o teorie a. hazardului pe care s-o includă în teoria sa generală despre cauzalitate), face distincţia între TUXn (hazardul ce survine în domeniul activităţilor umane) şi auTOjiatov (hazardul în natură, cu o extensie mai largă). Cf. Phys., II, 4 6 (in special 196 a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spre diferenţa dintre domeniul artelor (unde valoarea o reprezintă nu activitatea, ci obiectul produs) şi cel al moralei (unde ceea ce valorează este activitatea în sine, ca scop intrinsec), câ. Supra, I, n. l, 3,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şadar, actul moral trebuie sa fie expresia unei dispoziţii habituale şi nu a uneia trecătoare sau dictat de hazard. Condiţia sa esenţială, de care depinde superioritatea omului virtuos, este, intenţia (jtpooiîpe~i£, cf. supra, I, 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e precizează aici distincţia, de o importanţă deosebită, dintre act Şi executorul lui. Actele morale (ta jrpây. ImTa) sânt elementul obiectiv, analog operei produse de artă. Din acest punct de vedere, cu totul exterior, opera înfăptuită nu cere, pentru a fi dreaptă sau cumpătată, decât conformitatea cu un anumit tip, aşa cum obiectul artei trebuie să se conformeze unor anumite reguli: ajunge ca ea să corespundă tipului de acţiune care este cel al oniulu1 drept sau cumpătat; din punct de vedere al subiectului ce acţionează, virtutea. Apare ca o anumită manieră de a acţiona. Stabilind această distincţie şi atir mini prioritatea dispoziţiei subiective, Aristotel se detaşează de ambiguităţi e teoriei socratice despre virtutea-ştiinţâ: virtutea nu se poate învăţa, pentru că ea nu este ştiinţa a obiectului, ci, înainte de orice, maniera pe care subiecţii o imprimă actelor sale. Se evită astfel cercul vicios amintit mai sus: dacă vir tea stă în subiect şi nu în act (care poate fi şi izolat sau întâmplător), ea «te o chestiune de experienţă; pentru a deveni virtuos, trebuie să îndeplineşti ţepetat acte de virtute (Jolif, 130-l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Aluzie la sofişti şi, probabil şi la morala s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ste vorba, de fapt, de a defini virtutea (cf. şi E. E., II, 1220 b 7 sq.), nu în vederea unui studiu teoretic (v. supra, 1103 b 27), ci din necesitatea de cunoaşte calitatea specifică a actului ce trebuie îndeplinit în conformitate cu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ntru noţiunea de jrâOoţ (afect, emoţie, pasiune, sentiment în general), ce semnifică o mişcare a sufletului provocată de un obiect exterior, cf. Burnet, 88 89; Joachim, 78; Tricot, 100, n. 5. Dacă în acest stadiu Aristoteî situează afectele exclusiv în suflet, în stadiul definitiv al psihologiei sale va recunoaşte că în producerea lor este antrenat şi corpul (cf. De an., I, l, 403 a 1518; cf. şi F. Nuyens, op. Cât., 191). Pentru descrierea afectelor enumerate aici cf. Top., VI, 3, HO b 27; IV, 5, 126 a 8-l1; II, 2, 109 b 36-37; Ds an ‘li, 3, 414 b 5; Rhet., II, 2, 1378 a 3l-32; 5, 1382 a 2l-22; 1383 a 16-l8 etc.’ Cf. şi Jolif, 133- 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fectul (nd9oţ) este o mişcare imprimată sufletului (cf. Met., A, 1022 b 15), o stare pasivă, în timp ce virtutea este o manieră de a fi stabilă (e£ig), care se traduce prin acte (Tr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upra, II, 1103 a 18 – b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upă ce, în capitolul anterior, s-a stabilit genul virtuţii (ce este ea. Ttţ), acum se va preciza, conform regulilor generale ale definiţiei şi diferenţa ei specifică (jtoia Tlţ), cu atât mai mult cu cât şi viciul este tot o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f. Platon (Rep., I, 353 b-c), care observă doar că virtutea permite buna îndeplinire a funcţiei proprii. Aristotel adaugă că ea face ca şi subiectul ce acţionează să posede forma sa cea mai bună, un lucru nefiind ceea ce este decât dacă este capabil să-şi îndeplinească funcţia proprie (ca în exemplele din continuarea textului: ochiul, calul). Cf. şi Phys., VII, 3, 246 b 18 247 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entru funcţia (epyov) proprie omului, cf. I, n. 78. Este, sub o „forma condensată” (olif), o definiţie curentă a virtuţii (cf. Rhet., l, 9, 1366 a 36 38). In E. E., II, l, 1219 a 26-28, se precizează că opera pe care virtutea ne permite s-o îndeplinim este binele suprem, cu alte cuvinte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upra, 1104 a li —21 (cf. majoritatea comentatorilor) sau, mai probabil, 1105 a 26-33 (cf.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f. E. E., II, 3, Î220 b 21 26. Caracteristica unei cantităţi sau mărimi con „inue este de a fi divizibilă la infinit (cf. Phys., VI, 231 b 16;’ 2, 232 b 24; 233 a 25; cf. şi III, 200 b 13). Pornind de la acest principiu, Aristotel va întreprinde, în continuare, teoria virtuţii ca „măsură justă” (uea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Noţiunea de fieaov „{mijloc, centru, punct intermediar), care în filo-aristotelică deţine un loc important, nelimitându-se la domeniul moralei acestui aspect, cf. L. Robin, Aristote, cât., 232; J. van der Meulen, teles. Die Mitte în seinem Denken, Meisenheim, 1951), va fi aplicată la irtute în sensul de „măsură justă” (concept familiar tradiţiei culturii greceşti, ruia însă Aristotel îi va da o dimensiune nouă, caracteristică). Distincţia enţionată aici între ceea ce reprezintă jiecrov „în raport cu lucrul în sine” „^ raport cu noi” marchează adevăratul punct de plecare în teoria virtuţii, £^1Q» în determinarea diferenţei ei specifice, într-o primă aproximaţie, aov apare ca o valoare pur cantitativă (obiectul virtuţii, pentru a i se a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3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cept, trebuie să fie o mărime continuă şi deci divizibilă la infinit} • este aspectul său obiectiv J „mijlocul” în raport cu „lucrul în sine”, unul şi acelaşi în orice condiţii), în materie de morală, însă, interesează în prmiul rînd aspectul subiectiv („mijlocul” sau „măsura justă” în raport cu noi, ceea ce presupune o infinitate de variante subiective). Asta nu înseamnă insă că, pentru Aristotel măsura justă în sfera moralei este lăsată în voia aprecierii arbitrare a subiectului; ea trebuie delimitată după o regulă dictată de raţiune (cf. infra, 1107 a 1). Trecând în domeniul moralei, se operează transferul de la planul cantitativ la unul strict calitativ, unde noţiunea de J. ISCTOV nu mai este decât metaforă (cf. R.- A. Gauthier, La morale</w:t>
      </w:r>
      <w:r>
        <w:rPr>
          <w:sz w:val="20"/>
          <w:szCs w:val="20"/>
        </w:rPr>
        <w:t>…</w:t>
      </w:r>
      <w:r>
        <w:rPr>
          <w:rFonts w:cs="Bookman Old Style;Cushing Hv BT" w:ascii="Bookman Old Style;Cushing Hv BT" w:hAnsi="Bookman Old Style;Cushing Hv BT"/>
          <w:sz w:val="24"/>
        </w:rPr>
        <w:t>.,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spre proporţia aritmetică (dpisuTjTiKfţ dva&gt;. Oyia), opusă proporţiei geometrice (yectJnetpiKfi dvaXoyta), cf. infra, V, 1131 b 13; 1132 a 2.” Cf şi Platon, Tim., 36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ilon din Crotona (sec. VI î.e.n.), celebru atlet în jurul căruia se crease o adevărată legendă, prezentat de numeroşi autori (Herodot, Strabon, Pausa-nias, Athenaios etc.) ca prototip al forţei fizice. Exemplul dat aici nu aparţine încă sferei morale (a mânca atât cât ai nevoie, nici mai mult, nici mai puţin, este un precept al medicinei), ci ilustrează doar diferenţa menţionată mai sus, dintre cele două sensuri ale lui jiecrov (în raport cu obiectul sau cu subiectul), subliniind caracterul distinctiv al „mijlocului” subiectiv, care nu mai este echidistant (ca în, proporţia aritmetică), ci raportat la nevoile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ensul lui emoîfiuTi este aici cel platonic (de „artă”, sau „tehnică • * productivă”, cf. I, n. l, 2, 8), nu cel de ştiinţă propriu-zisă (care nu vizează* „mijlocul” subiectiv, ci pe cel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acă artele vizează măsura justă pentru a produce opere perfecte şi dacă virtutea este mai desăvârşită decât artele, fiind mai aproape de natură, ea va viza implicit măsura justă. Despre superioritatea operelor naturii faţa de cele ale artei, cf. De part. anim., I, l, 639 b 19-20; Phys., II, 2, 194 a 21 (arta imită natura). Virtutea, la rîndul ei, perfecţionează natura, este împlinirea naturii (cf. supra, 1103 a 25; Met., A, 16, 1021 b 20; Phys., VII, 3, 246 a 13-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fectele şi acţiunile sânt, în fapt, mişcări, iar mişcarea presupune uii continuum (cf. E. E. Jll, 3, 1220 b 26 27; cf. şi Jolif ad/.). În consecinţa, în virtutea principiului enunţat supra, 1106 a 26-29, afectele şi acţiunile trebuie sa implice excesul (vmsppoXfi), insuficienţa (&amp;M, eu|nş) şi măsura justă raţională, Aristotel precizează că este vorba numai de virtutea etică, întrucât cea dianoeticâ nu este măsură justă, ci regulă (uscov). (Xoyo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ext incert, împreună cu ceilalţi traducători, păstrăm verbul (este blamată), pe care Bywater (urmat de Burnet, Ross, Rackham) îl sup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orig.: ^eaoirţc, concept esenţial în. Etica aristotelică, pe care-l vom traduce de obicei prin „medietate” sau „linie (cale) de mijloc”. Termenul ca atare este atestat pentru prima oară la pythagorei (în teoria lor despre proporţii), dar idealul de măsură pe care-l exprimă marchează o trăsătură fundamentală a spiritului grec, manifestă încă de la primii autori pe care-l cunoaştem (Homer, Hesiod, Pindar, Theognis etc.), prezentă în toate domeniile vieţu spirituale (retorică, matematică, fizică, medicină, filosofic etc.). Filosofia etic^ îl preia în sensul elaborat de concepţia medicala, ce vede în sănătate un. Am tec judicios proporţioiiat de calităţi contrare, iar în maladie un exces insuficienţă. Astfel, Democrit, aplic’înd la suflet această teorie, concepe justă ca armonie a contrariilor, în ea situând binele şi fericirea. Pentru re caută o formulare ştiinţifică a conceptului (v. Polit., 283 c 285 e; Cphileb., 16 c 18 c; 23 c 26 e), măsura justă înseamnă limita, număr, forma, ‘în gândirea aristotelică, ueaoirţc; semnifică tot ce posedă o formă care si-a atins deplina dezvoltare, sens în care virtutea este dispoziţia habituală ‘ unei naturi ajunse la împlinire (cf. supra, 1103 a 25). Precizând aici că virtutea este o medietate (sau linie de mijloc) în sensul că vizează măsura justă, deci proporţia corecta, punctul de echilibru între două extreme (excesul şi insuficienţa), Aristotel stabileşte doar un prim element în definiţia virtuţii, pe care o va completa în continuare (1107 a 1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f. I, 1096 b 6. Aristotel transpune aici, în domeniul moralei, doctrina cosmologică a pythagoreilor, după care figurile geometrice din care este constituită lumea sânt obţinute prin acţiunea limitei (principiu al ordinii) asupra nelimitatului, asimilat cu vidul, cu infinitul, cu alte cuvinte cu continuum-ul spaţial (cf. Met., N, 3, lp91 a 15 sq.). Echilibrul dintre cei doi factori rivali odată atins, corespunde „măsurii juste pentru noi”, care constituie esenţa specifică a acţiunilor morale (Tricot). Despre caracterul „determinat” al binelui care este „monoeidetic”, cf. şi mfra, IX, 1170 a 20 21; X, 1173 a 16; E. E., VII, 2, 1239 b 1l-l2; M. M., I, 25, 1192 a 1l-l3. Cf. Plat., Rep., IV, 445 c („virtutea nu are decât o singură specie, pe când viciul are ne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itat dintr-un poe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în original: ei; v&lt;; JipoaipE’UKfţ, sinteză a definiţiei generice a virtuţii (e^l&lt;;) şi a noţiunii de rpoalpGGiq (cf. supra, I, n. 4), ce trebuie apropiată de expresiile similare privitoare la ştiinţă (££ig &amp;Ko58iK’n, Kfj, VI, 113! -) b 31), la artă (E^K; Ttovn. TiKfi, VI, 1140 a 10) şi înţelepciune practica (E^ig TCpuKTVKfl, VI, 1140 b 5); este vorba, în toate aceste cazuri, de o dispoziţie habituală ce dirijează şi asigură execuţia corectă a unei activităţi (decizia, în cazul virtuţii etice; demonstraţia, în cazul ştiinţei; producţia în cel al artei şi acţiunea morală în cazul înţelepciunii practice). Cf. Jolif ad L; cf. E. E., II, 10, 1227 b 5-l1; G. Cruchon,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eci măsura justă în ce priveşte virtutea este, în ultimă instanţă, conformitatea acţiunii cu regula (sau norma) morală dictată de raţiune (ci, injva, VI, 1138 b 19 20; pentru discuţia expresiei cbpicuâvri Xoycp, cf. Jolif, 147-148), precizare ce îi subliniază aspectul calitativ (în timp ce rîndurile următoare îi vor pune în evidenţă aspectul cantitativ); norma morală este cea fixată de posesorul înţelepciunii practice (ţ&gt;povipo&lt;;), pentru că înţelepciunea practică (ppovT) m&lt;;) este cea care, ca virtute a raţiunii, condiţionează rectitudinea virtuţii etice (cf. supra, II, n. 9). Se poate spune, deci, că raţiunea este „forma moralităţii” (Stewart, II, 107; cf. şi Burnet, 73. Pentru legătura dintre ueaov şi cauza formală, atât la Aristotel cât şi la Platon, cf. H. J. Krae-mer, Arete bei Platon und Aristoteles., 1959; E. H. Olmsted, The ‘Moral Sense’ Aspect of Aristotle’s Ethical Theory, „AJPh”, 69, 1948, 48; J. R. Moncho-Pascual, op. Cât., 55 sq. Etc</w:t>
      </w:r>
      <w:r>
        <w:rPr>
          <w:sz w:val="20"/>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în orig. TO ti feîvai (în terminologia scolastică, quidditas sau Quod quid erat esse), natura unui lucru, adică esenţa sa (ovxria, cf. I, n. 54; MetZ, 3, 1028 b 33-36 şi comentariul lui Tricot, I, 22-24), independentă de materie (cf. Met, Z, 7, 1032 b 14), ce se identifică cu forma sa, et8o&lt;; (ibid., 1032 b 210). Ea se confundă cu definiţia lucrului (X6yo&lt;;) &gt; care o ^xprimă şi o formulează. (Pentru detalii, cf. C. Arpe, Das TI ^v eivcu bei Aristoîeles, Hamburg, 1930; P. Aubenque, Le probleme de l’etre…, 406 sq.; • „•. Dumitriu, op, cât., 188-190 etc.). Pre/. Enta frază, care încheie definiţia virtuţii, subliniază ideea că virtutea este o uecroTtiQ în dublu sens: 1) Drj însăşi esenţa sa, ea este o cale de mijloc între două extreme şi deci trebu’ definită ca măsură justă şi nu ca extremă; 2) dacă luăm în consideraţie oper îndeplinită de virtute, ea este o medietate nu în raport cu extremele, ci măsura justă pe care o atinge şi, în acest sens, este tot atât de mult o extremă cât şi o măsura justă. Cu alte cuvinte, virtutea este o „măsură justă”, în realitatea sa psihologică, dar în ordinea • moralităţii ea este totdeauna o cuhne fcf R.- A. Gauthier, op. Cât.,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f. E. E., II, 3, 1221 b 18-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deea exprimată aici (ca dealtfel în întreaga secţiune 1106 b 361107 a 27) subliniază aspectul calitativ al măsurii juste în materie de virtute, care este departe de a fi o proporţie aritmetică. Aşa cum s-a văzut, virtutea, avind ca obiect în acelaşi timp pasiunile şi acţiunile (supra, II, 1104 b 13-14) moderează o ^- „mi-t-ă pasiune pentru a modera o anumită acţiune (cf. infra’ V, 1130 b 4; 1129 b 19-25 etc.), realizând astfel măsura justă. Dar măsura justă nu este o chestiune de intensitate, ci de calitate, aceasta din urmă fiind cea care diferenţiază pasiunile: cele ale omului virtuos sânt raţionalizate şi asta nu le face să fie mai mult sau mai puţin intense, ci altfel (cf. R.- A. Gauthier, op. Cât.,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u alte cuvinte, dacă e adevărat că virtutea este o medietate, o măsură, în virtutea însăşi nu exista nici măsură, nici exces. („La mesure qui la definit et la fait etre elle-meme n’est pas une mesure d’elle-meme, mais une mesure de l’activite doat elle est le degre mesure” Tricot, 107, 3). V. şi Cruchon, 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referăm, lecţiunea tradiţională KsvfflTSOOl (Bekker, Grant, Ramsauer, Susemihl, Apelt), renunţând la lecţiunea lui Bywater (urmat de Burnet, Rack-ham): Koivotspoi (cu o aplicare mai largă), întrucât Aristotel, în numeroase alte pasaje, aplică epitetul cu sens peiorativ KSVOQ (vid) de câte ori se referă la afirmaţiile sau demonstraţiile cu caracter general (vizându-l în special pe pâatonicieni), opunând XOYIKOQ lui (pucriKog. A raţiona XoyiKcoţ înseamnă a te sprijini pe consideraţii dialectice şi abstracte, prezentând subiectul nu în conţinutul său real, ci în generalităţile care-l învăluie, în timp ce a raţiona (pucriKCOQ înseamnă a raţiona sprijinindu-te pe realitate. (Cf. Tricot, 108, n. 1; cf. şi L. Robin; La theorie platonicienne., 26, n. 22; A. Mansion, Introd. &amp; la Phys. Arist., 222-223). Pentru un punct de vedere diferit, cf. Jolif,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ristotel trimite aici la un tablou al virtuţilor (care nu s-a păstrat), analog probabil celui ce figurează în E. E., II, 3, 1220 b 38-1221 a 12 (cf. Cruchon, 224-225). Majoritatea virtuţilor enumerate empiric în acest capitol vor fi tratate sistematic în cărţile ce urmează (în special III IV). Pentru discuţia asupra autenticităţii întregii secţiuni 1107 a 28-1108 b 10 (pusă la îndoială da unii comentatori), cf. Jolif, 152-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nfra, IV, 1119 b 22-l122 a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nfra, IV, 1122 a 20-29; 1122 b 10-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nfra, IV, 1125 b 8-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61 în orig.: sipwveict, termen definit de Theophrast (Caractere, 1) ca „afectare a umilinţei în acte şi cuvinte”, în felul acesta se servea Socrate e etpoovsia, simulând naivitatea, ignoranţa (cf. Platon, Rep., I, 337 a Q”c’ [‘ Traducerea prin „disimulare”, „reticenţă” chiar „ironie” nu acoperă (c observă pe bună dreptate Tricot) dacât parţial sensul ter ^enului grec. 62 Compară cu] £. £., III, 7, 1233 Jb 2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nfra, III, 6IV, 9. Compară cu subtilele analize din Rhet., II, 2, 1378 a 30-l2, 1388 b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nfra, V, 1129 a 26- b 1; 1130 a 14- b 5; 1131 b 9-l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Expresia &gt;. OyiKai dpeiai (virtuţi raţionale), sinonimă cu expresia SiavotiTiKai Ctpeiai (virtuţi dianoetice), nu apare în nici un alt loc la Aristotel, ceea ce i-a determinat pe Grant, Burnet şi pe numeroşi alţi comentatori să respingă această ultimă frază, ca fiind inautenticâ. V. totuşi şi Cruchon,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 Cf. E. E., II, 5, 1222 a 6-22; III, 7, 1234 a 34- 1234 b 5 etc.; M.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9, 1186 b 4-l187 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supra contrarietăţii (sau opoziţiei) în general şi asupra varietăţilor ei, câ. Categ., 6, 6 a 18 (definiţia contrariilor); 10, 11 b‘33-12 a 25; ÎL Ci. Şi Met., A, 10, 1018 a 25-38 etc. (A se vedea şi O. Hamelin, op. Cât., 126 sq., pentru studiul detaliat al diferitelor opoziţii). Subtilele observaţii de mai sus privitoare la deplasarea măsurii juste când spre o extremă, când spre alta, confirmă valabilitatea afirmaţiei că în materie de morală „mijlocul” este o măsură justă subiectivă (adică „în raport cu noi”), admiţând deci o oarecare elasticitate şi nu un punct geometric (cf. Tricot, 113, n. 2; Cruchon 240). Ideea va fi şi mai mult subliniată în continuarea textului, unde se reia distincţia dintre „mijlocul” în raport cu lucrul în sine (infra, 1109 a 6) şi „mijlocul” în raport cu noi (infra, 1109 a 13), distincţie explicată supra, 1106 a 30b 7 (cf. şi n. 40-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f. nota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entru discuţia filologică a pasajului, cf. Jolif ad l. Argrmentul este reluat adesea de Aristotel, cu privire la raportul dintre diversele virtuţi şi viciile opuse (cf., de ex., IV, 1122 a 14-l5; 1125 a 33-34; 1126 a 39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n orig.: cntoosctâov sivei (să fii un om desăvârşit, om de valoare, superior, virtuos etc.). Termenul de anouscucK; are la Aristotel aceeaşi frecvenţă şi importanţă ca şi cel de cr/asoc; (cu care aproape se identifică semantic), ambele fiind strîns legate de dpetf] (în Cat., 8, 10 b 8, se precizează că cmoosaîo? Este numit cel ce posedă virtutea; v. şi Cat., 554 a 20; 10, 12 a 13 sq.; 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3, 131 b 2; VII, l, 152 a 7; MM., I, l, 1181 a 28; pentru asocierea dintre anousaîot; dyo.96c, dpexf|, cf. supra, l, 1098 a 9; II, 1105 b 30- 1106 a 7; infra, III, 1113 a 25; V, 1136 b 7 etc.; Rhet., I, 9, 1367 b 21; Pol., I, 13, 1260 b 17; III, 4, 1276 b 16 etc.; cf. şi comentariul lui Jean Aubonnet la Ilepi eî) y£VEiuc, fr. 4, în Aristote</w:t>
      </w:r>
      <w:r>
        <w:rPr>
          <w:sz w:val="20"/>
          <w:szCs w:val="20"/>
        </w:rPr>
        <w:t>…</w:t>
      </w:r>
      <w:r>
        <w:rPr>
          <w:rFonts w:cs="Bookman Old Style;Cushing Hv BT" w:ascii="Bookman Old Style;Cushing Hv BT" w:hAnsi="Bookman Old Style;Cushing Hv BT"/>
          <w:sz w:val="24"/>
        </w:rPr>
        <w:t>., Fragments et temoignages edites, traduits et commentes sous la direction et avec une preface de P.-M. Schuhl, Paris, 1968, 100-105). Polisemia acestui termen (ale cărui diferite accepţiuni sânt trecute în revistă în E. E., II, l, 1218, b 34 sq.) face aproape imposibilă găsirea unui echivalent în limbile moderne. Aşa se explică multitudinea variantelor, care nu acoperă niciodată sensul întreg, de ex.: „rhomme vertueux” (Tricot) sau „le vertueux” (Gauthier), „the good mân” (Ross), „rhomme de bien” (Voilquin), „der vollendete Reprăsentant edlen Lebens” (Dirlmeier) sau» der Edle” (Gigon) etc. P. Aubenque, care atrage atenţia asupra „specificării abuzive” a majorităţii traducătorilor sau, în cazul lui Dirlmeier, a „exagerării rezonanţei• eroice” (La prudence</w:t>
      </w:r>
      <w:r>
        <w:rPr>
          <w:sz w:val="20"/>
          <w:szCs w:val="20"/>
        </w:rPr>
        <w:t>…</w:t>
      </w:r>
      <w:r>
        <w:rPr>
          <w:rFonts w:cs="Bookman Old Style;Cushing Hv BT" w:ascii="Bookman Old Style;Cushing Hv BT" w:hAnsi="Bookman Old Style;Cushing Hv BT"/>
          <w:sz w:val="24"/>
        </w:rPr>
        <w:t>., 45,), propune varianta „le valeureux” (cf. şi Mazzarelli: „l’uomo di valore”), nesatisfăcătoare nici aceasta după opinia noastră, fiind prea generală. Cert este că, oricare ar fi accepţiunea aleasă, ter-*nenul de ciTâOD8aîoc; implică la Aristotel ideea de excelenţă, de superioritate Corală (şi/sau intelectuală) şi prin aceasta omul căruia i se aplică poate fi identificat cu ceea ce filosoful inţelege prin „omul virtuos”. El apare în roluri de „criteriu şi fundament al măsurii” (P. Aubenque, ibid.; cf. şi supra, l, 1099 a 22), a cărui alegere deliberată permite distingerea adevărului de aparenţi (cf. infra, III, 1113 a 29 sq.), dotat cu inteligenţa critică a cunoscătorului (eiş6&lt;; infra, r. 26; cf. I, 1099 a 23), deţinător al regulii raţionale (6p96&lt;; Lojo^’ ceea ce-l identifică cu &lt;pp6viuoţ (v. supra, 1107 a 1). Îtât &lt;j7cov&gt;8ato; &gt; cât şi (ppovt^cx; şi dyaGoţ definesc în realitate acelaşi tip, în care am. Putea vedea idealul uman al lui Aristotel. Nu un ideal aplicat omului grec în calitate de reprezentant al unei umanităţi superioare în opoziţie cu non-umanitatea barbarilor (cum reiese din comentariul lui Dirlmeier la I, 1099 a 23-18, 1), ci unul privit din perspectiva mai vastă a analizei naturii umane în general. Aşa cum remarcă tot P. Aubenque (considerînd pe bună dreptate interpretarea lui Dirlmeier arhaizantă), abandonarea de către Aristotel a normei transcendente a platonismului îl obligă să caute în sânul umanităţii însăşi propria ei excelenţă (ibid., 49,) şi o face pâstrînd determinările intelectuale ce permit universalizarea va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Despre raritatea virtuţii, cf. de ex. Theognis, 149-150; pentru asocierea a ceea ce este rar cu ceea ce este lăudabil, cf. Platon, Euthyd., 304 b. Identificarea rectitudinii morale cu raritatea este caracteristică concepţiei etice a lui Aristotel, care o aplică şi privitor la prietenie (cf. VIII, 4, 1156 b 25; IX, 10, 1171 a 19-20. Cf. şi Jolif a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Homer, Od., XII, 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în orig.: Kaxd tov 5euispov TtXoOv, expresie tehnică din limbajul marinăresc, utilizată când vântul neprielnic făcea necesară trecerea la vâsle. Aici semnifică „a adopta un substitut”. Cf. Platon, Phaid., 99 d, unde este vorba tot ds o discuţie despre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4 Cf. Plat., Prot., 325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luzie la Horn., /., III, 155-160 (batrînii sfatului troian admiră frumuseţea Ebnei, dar deoid s-o restituie pentru ca ea este cauza nenorocirilor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Natura şi rolul acestui simţ capabil să discearnă între „prea mult” şi „prea puţin” vor fi precizate infra, VI, 1142 a 26 30; 1143 b 4-5. (Pentru funcţia de Sovotjaiţ KpuiKrţ a senzaţiei, cf. Anal. Post., II, 19, 99 b 35; pentru rolul de jis^orrjQ a^ simţului între contrariile sensibile, cf. De an., II, 424 a 310). Sensul acestui pasaj este bine subliniat de L. Robin (La morale antique, cât., 115116): „II faudra faire appel î uns fonction msntale capable da saisir immsiiatement (comma font pour Ies sensibles la sensation ou le sensits corn-munis) une relation uuivsrselle dans l’individualitâ d’un fait. Ou devra dono compter sur la şarete de coap d’ceuil qu’uaa longue expârience, gansratrice d’inductions, cionne seul aux intuitions de la Ra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rtutea etică. Pasaj paralel cu E. E., II, 6, 1223 a 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âcând distincţia dintre „voluntar” (t6 îxoucnov) şi „involuntar” (to aKov&gt;„iov), Aristotel abordează acum problema responsabilităţii actului moral, ca principiu fundamental în etica. Gauthier (169-170), nefiind de acord cu aceasti traducere (adoptată aproape în unanimitate), propune expresiile „o® bon gre”, respectiv „malgre soi”, argumentând că la Aristotel termenii în cauz nu aveau încă un caracter tehnic, ci erau cuvinte din limbajul familiar, cu sens mai larg şi mai vag; a-l traduce deci prin concepte precise ar însenina înţelege ezitările şi contradicţiile gândirii filosofului. Găsind exagerate aceste 11. Cauţii în cazul de faţă, credem dimpotrivă că, dacă termenii nu erau încâ P ecişii intenţiile lui Aristotel sânt clare (cel puţin aşa reiese din propr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şi, ca de atâtea ori, valoarea semantică dată de el unor termeni familiari e”te caracteristică, transformând o simplă noţiune într-un concept filosofic, atât mai mult cu cât aici este elaborată o adevărată doctrină a actului volun-tar/in-v°luntar’ Adoptăm deci traducerea devenita tradiţională, cu rezerva că nu înţelegem ca astfel să-l atribuim lui Aristotel o veritabilă teorie a voinţei (elaborată în istoria filosofici mult mai târziu), ci doar tatonări în această direcţie doar o prefigurare, care începuse dealtfel odată cu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 Doctrina responsabilităţii subiective (ai cărei factori fundamentali slut intenţia şi cunoştinţa de cauză) stătea la baza dreptului penal atenian încă din sec V î.e.n., înlocuind treptat mentalitatea arhaică, etico-religioasă, a greşelii-lmpuritate, caracteristică stadiului prejuridic al societăţii (detalii la L. Gemet, Recherches sur le developpement de la pensee juridique et morale en Grece, Paris, 1917, 305; 375 sq.). De aici şi „caracterul juridic” (P. Aubenque, La prudence</w:t>
      </w:r>
      <w:r>
        <w:rPr>
          <w:sz w:val="20"/>
          <w:szCs w:val="20"/>
        </w:rPr>
        <w:t>…</w:t>
      </w:r>
      <w:r>
        <w:rPr>
          <w:rFonts w:cs="Bookman Old Style;Cushing Hv BT" w:ascii="Bookman Old Style;Cushing Hv BT" w:hAnsi="Bookman Old Style;Cushing Hv BT"/>
          <w:sz w:val="24"/>
        </w:rPr>
        <w:t>., 98) al analizelor din continuare (cap. 1 3), unde Aristotel încearcă să determine cazurile de responsabilitate deplină a subiectului ce acţionează. Juridica îa origini, această concepţie a influenţat mai întâi tragedia (v. în acest sens comentariul nostru la Sofocle, în Filosofia greacă până la Platon, II, l, Bucureşti, 1984, 224-225). Filosofia, prin eforturile de a defini mai clar atât conceptele cât şi cazurile la care se aplică, va fi în măsură să contribuie la modificarea dreptului penal, aducându-l amendamente utile (v. şi Platon, Legi, IX, 863 b -869 e; 874 b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cipiul (dp^rţ) de care este vorba aici e*kte, evident, cauza eficientă a actului (cf. PseudoAlexandro s din Aphrodisia, Difficult. et. Resp., IV, 12, ed. Bruns, 132-l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bla problemă pusă aici: a caracterului voluntar sau involuntar al actului şi a responsabilităţii (eşti sau nu culpabil, îndeplinindu-l) este (cum remarcă Gaivthier) un exemplu tipic pentru modul în care Aristotel întrepătrunde problema libertăţii psihologice cu cea a responsabilităţi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ică semi-voluntare, semi-lnvoluntare. Cf. şi E. E, II, 8, 1225 a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orig.: Katot iov Kctipov (pentru conceptul de xaipoţ, cf. supra, II, n. 13). P. Aubenque (op. Cât., 98j observă că aici morala pare să se reducă la o chestiune de tactică (s.a.), accentul fiind pus mai puţin pe definiţia binelui decât pe realizarea binelui cel mai mare posibil. Este vorba, în fond, de o problemă tehnică de adaptare a mijloacelor la scopuri, analogă celor ce se pun cotidian în medicină sau navigaţie. Astfel, ceea ce în sine poate fi un rău, devenind mijloc pentru realizarea unui scop bun devine la rîndul său un bine (cf. „l/m, r.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dică în sine, independent de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cum atrage atenţia Joachim, 98 (citind şi Rhet., II, 23, 1399 b 17-20), nu este vorba aici de a compara două acţiuni diferite, ci de a compara avantajele Şi inconvenientele uneia şi aceleiaşi acţiuni. Este clar deci ca, dacă acţiunea în sine este rea, caracterul ei bun sau rău din punct de vedere moral este d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 de scopul în vederea căruia se co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se acţionează involuntar (cf. supra, 1109 b 32), deci subiecJr. Nu este responsabil de actul lui, neavând libertatea de a alege nici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cf. E. E., II, 8, 1225 a 9-l9). Fraza următoare (amintind de ton, Legi, IX, 869 c), care în realitate nu contrazice afirmaţia de aici, cum presupun unii comentatori, nu este^decât sublinierea unei atitudini mai nobil de preferat, desigur, dacă est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luzie la tragedia pierdută Alkmaion (cf. fr. 69 Na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f. supra, n.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lăcute şi frumoase din punct ele vedere moral. Cf. infra, VIII l K* b 1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astă subtilă distincţie, ce vrea să pună în evidenţă faptul ca nu ir toate cazurile ignoranţa este scuzabilă, iar atunci când nu poate fi scuzată echivalează cu viciul, este un prim atac la adresa teoriei socratice şi platonice despre ignoranţă. (S-a remarcat, dealtfel, că, dacă în cartea a Il-a Aristotei critica doctrina socratică a virtuţii, aici critică în fapt doctrina socratică a viciului sau, mai bine spus, studiul aristotelic al virtuţii în general este „un examen des grands problemes socratiques de la vie morale”, Gauthier,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act poate avea ignoranţa drept cauză (Si’ ayvoiav, r. 25) sau poate fi comis în ignoranţă (dyvoOvta), ca în cazul omului aflat în stare de ebrietate sau mâniat: ignoranţa este atunci concomitans operationem şi nu causa eiu* (Toma d’Aquino, n. 409, p. 118). Cf. şi Tricot, 123,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gnoranţa omului vicios este în realitate o eroare (âuâpir||ja cf. infra, V, 1135 b 8): când se spune că el „ignoră” ceea ce trebuie să facă, în realitate trebuie să se spună că „se înşeală” (verbul dyvoeîv având acest dublu sens, pe care Aristotei îl speculează). Eroarea lui constă în convingerea că trebuie să facă ceea ce face şi în ea se află sursa viciului („drama viciosului este eroarea conştiinţei, care ia răul drept bine”, Gauthier, La morale., 39). Deci, departe de a fi o cauză a viciului, ignoranţa sa nu este decât un efect al acestuia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gnoranţa în preferinţa acordată răului faţă de bine (f] ev tfj Tcpoctipecrei ăyvotQ, r. 31) sau ignorarea regulilor generale ale moralităţii (f| KasoXou, r. 32) fac ca acţiunea să fie doar culpabilă (dA,? D rf, jJOxStipiaţ, r. 32), nu şi involuntară. Singura care poate face ca acţiunea să fie involuntară este ignorarea circumstanţelor ce individualizează actul moral (f] Kas’ sicacrta, r. 33). Aspasios (urmat de Grant, Ramsauer, Stewart, Burnet etc.) identifică ignoranţa ev TÂ] npocupeaei cu ignorarea universalului (sau regulilor generale), considerînd ca şi una şi alta reprezintă ignorarea premisei majore a silogismului practic, în timp ce ignorarea circumstanţelor particulare este premisa minoră. Cauza ignorării primelor este viciul însuşi, dovada că se ignoră în mod voluntar fiind blamul care se aplică (cf. r. 33). Cf. Tricot, 124, n. 1. Cf. şi L. Robin, Aristote, cât., 255, despre rectificarea (aici) a doctrinei lui Socrate şi Platon (ignoranţa nu este în mod nediferenţiat cauza răului; o acţiune este voluntară şi imputabilă autorului ei când principiul se află în agentul însuşi şi când acesta cunoaşte circumstanţele particulare ale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gnorarea acestora face ca actul să fie invohmtar şi deci va clinnnu sau chiar suprima responsabilitatea a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ânt enumerate aici diferitele circumstanţe particulare: ti? (ageţl_”’.’ autorul actului); ti (actul în sine); jrepi TI f| ev TIVI (obiectul, persoana s ^ lucru, asupra căruia se acţionează,); eveKa Tivoţ (efectul scontat de agen ^ nu scopul actului, cum precizează Tricot,). Despre cele şapte „circumstan-din retorica greacă şi latină, a căror doctrină, deşi grefată pe textili aristo ‘ n-a făcut decât să-l altereze, cf. Gauthier ad l. Toma d’Aquino (n. 415, p- -j analizând acest pasaj, citează versurile mnemotehnice prin care se°; —5i exprimau circumstanţele ce însoţesc acţiunea: quis, quid, ubi, quibu cur, quomodo, qu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schyl, acuzat în faţa Areopagului de a fi dezvăluit în unele dintre tragediile sale secretele Misteriilor, s-a apărat afirmând că iiu era iniţiat, deci „ „ ie cunoştea (cf. Plat., Rep* VIII, 563 b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luzie la profesorii speciali însărcinaţi sa-l înveţe pe efebii atenieni utilizarea catapultei (cf. Const. Athen., 42,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Cresphontes, tragedie pierdută a lui Euripide (cf. fr. 497 Nauck; cf. şi Poet., XIV, 1454 a 5). Exemplu de ignorare a o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f. infra, V, 1135 a 23b 2. Pentru diferenţa dintre doctrina aristotelică şi cea a scolasticilor, cf. Gauthier a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Este din nou vizat platonismul (v. Legi, IX), care va fi combătut prin argumentele enumerat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u numai acţiunile dictate de partea raţională a sufletului (tcatot Xoyio-uov, r. 33) pot fi voluntare, ci toate: fie că sânt rezultatul deliberării, fie ca sânt dictate de pasiune, ne aparţin şi în consecinţă sântem responsabili de ele (Tricot, ^ 128,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orig.: Tipocupscag. Cf. supra, I, n. 4. Actul moral este nu numai un act voluntar, ci şi deliberat, el este rezultatul unei alegeri preferenţiale între mai multe posibilităţi (electivus, în terminologia scolastică). Despre istoricul acestui concept, atestat pentru prima oară puţin înainte de Aristotel, cu sensuri vagi şi nedecise, din care el a făcut un termen tehnic de o importanţă fundamentală în etică, cf. Gauthier, 190; J.- PVernant P. Vidal-Naquet, Mythe ei tragedie en Grece ancienne, Paris, 1973, 49-51, precum şi autorii citaţi supra, I, n. 4. Pentru întreg capitolul, cf. şi E. E., II, 11, 1228 a 1l-29;’ II, 10, 1225 b 19- 1226 a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27 Cf. infra, VIII, 1163 a 22-23; IX, 1164 b l-2; X, 1178 a 33-35; cf. şi Top., VI, 6, 145 b 36-37; E. E., II, 11, 1228 a 2-4; 15-l7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8 Asemenea acte, care provin dintr-un impuls iraţional (ca la copii şi animale), exclud ideea de premeditare pe care o implică alegerea deliberată, deci i se opun. Dacă sânt totuşi voluntare este pentru că, aşa cum notează Tricot, pentru Aristotel totul e voluntar în natură, natura fiind un principiu intern de mişcare (Phys., I, 9, 192 b 21,), toate fiinţele naturale având o tendinţă spontană spre un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pă Burnet, 123, este vorba aici de un pasaj dialectic, ce nu vizează nici o scoală anume. Pentru motivele ce au putut duce la identificarea alegerii deliberate cu dorinţa, impulsul etc., cf. Toma d’Aquino, 437, 125. Gauthier atrage atenţia că aici Aristotel traduce în vocabularul său propriu doctrinele predecesorilor, care nu utilizau termenul de irpoaîpscric; ci afirmau că acţiunea este determinată fie de dorinţă, fie de cunoaştere etc.; or, ceea ce determină ^ţiunea este pentru Aristotel Tcpoaips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în sensul: „nu poţi să doreşti contrariul a ceea ce doreşti” (cum trauce Gauthier, forţând puţin textul), subînţelegându-se: „în acelaşi timp şi sub Acelaşi aspect” (cf. şi Met., A, 10, 1018 a 25 27). Între dorinţă şi alegerea eliberată poate exista însă conflict, întrucât poţi dori un lucru şi decide să n*-l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eniul ei este cel al binelui şi răului. Obiectul ei poate fi şi plă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ături de util şi frumos (cf. infra, VIII, 1155 b 19-21; Top., I, 13. 105 * Z7-28; III, 3, 118 b 27-28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f. supra, n. 28. Impulsul, împreună cu dorinţa, sânt specii ale aceluiaşi ‘c I. n. 152); neavând nimic comun cu deliberarea, nu poate avea nici cu deli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acă îTusunia exprimă o dorinţă iraţională, Poi),. R|ai&lt;; este dorirt raţională, voinţa proprie a subiectului, înclinaţia sa interioară, având în rr’^ normal ca obiect un bine, intenţia. Prin esenţă, ea aparţine părţii iraţional a sufletului (cf. I, 1102 b 13-l103 a 3; De an., III, 9, 432 b 3-7), c^ poate deveni însă raţională în înăsura în care se supune raţiunii, ceea ce; imprimă caracterul de dorinţă raţională. (Pentru evoluţia termenului de Ro/XTţoiQ şi pentru aparentele contradicţii ale accepţiunilor date de Aristotel acestui termen în diferite tratate, ca şi pentru distincţia dintre concepţia aristotelică şi cea scolastică despre voluntas dorinţa raţională prin esenţă cf Gauthier, 193-l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f. Platon, Gorg., 467 c –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a văzut adesea o contradicţie între concepţia despre alegerea deliberată din acest pasaj şi utilizarea obişnuită a termenului la Aristotel, în sensul de intenţie morală, intenţie ce vizează un scop (cf. Ross, Arist., 280; Rackham 128-129; Robin, Arist., 265). Dificultatea reală este însă mult mai mică’ ţinând de opoziţia stabilită de Aristotel între pouXriaiţ şi Ttpoaipecnc; deci o opoziţie nu între intenţia scopului şi alegerea mijloacelor, cum au crezut exegeţii medievali şi unii dintre moderni, ci între dorinţa (sau voinţa) ineficace (care, nefiind decât voinţa, poate fi şi himerică) şi decizia eficace, eficace tocmai pentru că se ocupa de mijloace (cf. Gauthier ad l.} alegerea deliberată este în realitate sesizarea simultană a scopului şi mijloacelor, voinţa de a-l realiza prin mijloacele adecvate (cf. P. Aubenque, op. Cât., 133). Aubenque (ibid., 126 şi n. 2) atrage atenţia că trebuie să vedem aici o nouă contribuţie la o ontologie şi o antropologie a acţiunii. Această dualitate de problematici se manifestă şi în ambiguitatea expresiei TO £ (p’ TIJIIV (ceea ce depinde de noi), ce desemnează când voluntarul (opus involuntarului), când posibilul, contingentul (opus imposibilului sau necesarului) şi se referă, în consecinţă, când la fenomenul psihologic al libertăţii (condiţie a responsabilităţii morale), când la realitatea cosmologică a contingenţei (condiţie a potentei, a capacităţii tehnice). Primul sens este cel platonic (cf. Gorg., 508 e; Rep., 357 b, 398 b) şi îl întâlnim la Aristotel şi în analizele voluntarului (cf. infra, 1113 b 7, 27; 11H a 18, 29; 1114 b 29); al doilea sens, tipic aristotelic, îl întâlnim în analizele deliberării (1111 b 30-32; 1112 a 31; 1113 a 10-l1) şi corespunde formulării t&amp;v îv&amp;exoiaevcDV &amp;UTG&gt; npă£at din analiza înţelepciunii practice (infra, VI, 1140 a 32-33j. E. E. pune în relief această diferenţă, utilmnd cu predilecţie singularul (fecp’ auT (Ş) în primul sens (II, 9, 1225 a 19, 25, 2/, b 8) şi pluralul (t6 &amp;p* f) UÂv) în al doilea sens (II, 10, 1226 a 28-33), primul referindu-se la o experienţă psihologică individuală, celălalt la situaţia omulu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ferenţa ce face imposibilă identificarea opiniei (86^a) cu alegerea deliberată constă în aceea că opinia ţine de capacitatea cognitivă, în timp c alegerea deliberată de cea volitiva (cf. Toma d’Aquino, 449, 127). Alegere^ deliberată poate însemna şi o alegere intelectuală, dar pentru Aristotel iinP0ig tant de stabilit este nu atât dacă rrpoaîpeaig este o opinie, cât dacă ceea decide acţiunea poate fi opini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dică cu opinia ce vizează acelaşi obiect ca şi alegerea delibera Cf. E. E., II, 10, 1226 a 4-6; Aspasios,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u alte cuvinte, alegerea deliberată priveşte acţiunile noastre, în &lt;, ce opinia priveşte obiectul în sine (lucrul res), cf. T. d’Aquino, ^jiî De aceea, aşa cum se sugerează în continuare (r. 6 8), opinia este va rin adevărul raportului ei cu obiectul, în timp ce alegerea deliberată prin onformitatea obiectului ales cu rectitudine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Textual: „ales înaintea altor lucruri” (rcp6 îtepow aîpeTOv), ceea ce oresupune un dublu sens: de anterioritate (dat fiind că alegerea deliberată este precedată de deliberare) şi în acelaşi timp de preferinţă (a unei variante dintre giai multe posibile). Cf. Aspasios, 70,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ste vorba de realităţile metafizice separate de materie, ca şi de notiu-nile matematice, abstrase sensibilului (cf. Tricot, 133, n. 1). (Despre univers, reprezentat în totalitatea sa ca etern şi imuabil, în timp ce părţile lui sânt perisabile şi schimbătoare, cf. De coelo, I, 10, 280 a 21 23; II, H, 296 a 33; pentru incomensurabilitatea diagonalei şi a laturilor pătratului, cf. de ex. Met., A, 983 a 16.) întreaga analiză ce urmează presupune (cf. Gauthier ad 1.) ca verbului „a delibera” (pouXeixrâai) i se dă sensul foarte precis de „a delibera cum să faci un lucru” (cf. infra, 1112 b 15) şi nu acela de „a se întreba dacă un lucru este” sau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dică urmând un curs regulat şi invariabil, ce rezultă din necesitate {â£ ăvâyKf,) în cazul corpurilor inanimate sau din natură (pucm) în cazul celor an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f. supra, II, n.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biectul deliberării (TO (JouA-eutov) se reduce, în ultimă instanţă, la ceea ce omul poate realiza personal („ceea ce depinde de noi”, cum se va preciza în rîndurile următoare), deci are un sens relativ, variind în funcţie ale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iviziune a cauzelor de origine platonică (cf. Legi, X, 888 e —889 a, c-), des utilizată de Aristotel (cf. Protr., fr. 11 W; De philos., fr. 21 W; Ana-l. Post., II, 11, 94 b 34-95 a 9; Phys., II, 6, 198 a 5-6; Met., Z, 7, 1932 a 12-l3; Rhet., I, 10, 1368 b 34-37 etc.; cf. şi supra, I, 1099 b 20-23; infra. VI, 1140 a 13-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f. Anal. Post., I, 27, 87 a 31 37; Met., A, 2, 982 a 26. Tricot observă că acest pasaj este singurul m care Aristotel aplică la ştiinţă calificativul de &lt;XUTdpKT|i; (independent, de sine stătător, bine stabilit). Orice deliberare asupra unor asemenea ştiinţe, ale căror reguli bine stabilite nu lasă loc nici umei incertitudini (cum se întâmplâ în cazul artelor) ar fi, evident,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n orig.: ertl 16 noXu. Cf. supra, I, n.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f. E. E., II, 10, 1226 b 10- 1227 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supra sensului termenului de 5iciYpa|iua (propoziţie geometrică. Demonstraţie, figură), cf. Anal. pr., I, 24, 41 b 14. Explicând procedeul deliberării prin intermediul unui exemplu din matematică, Aristotel vrea să spună că ceea ce este prim din punct de vedere ontologic este ultim din punct de vedere cronologic. Aşa cum în construirea unei figuri geometrice prin procedeul analizei (ctvciXuciig) ultimul termen al analizei va fi primul în generare (ev rţj YEverjsi, r_ 24), adică în mersul invers al sintezei şi expunerii deductive, la ei procedează şi cel ce, în orice domeniu de cercetare, tinde să realizeze un scc» p re nu stă în puterea lui în mod nemediat. Pentru a atinge acest scop, el oseşte o suită de mijloace din ce în ce mai accesibile, până când ajunge Posede un mijloc care-l permite să acţioneze şi care va fi în acelaşi timp ulti-u tmen al consultării şi primul al execuţiei (sau, cum spune Aristotel, al), al realizării scopului. Un exemplu tipic figurează în Mei., Z, 7, 6-30, unde se explică modul în care „ceea ce este sănătos” se reali-e către medic cu ajutorul unui dublu proces (silogism interior, mai întâi, apoi silogism de executare), ordinea realizării fiind inversă faţă de orc1 nea reprezentării. Tricot, 135, n.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 clipa în care deliberarea a pus’în lumină mijloacele de realizare scopului dorit, acţiunea urmează în mod nemediat şi necesar, ca într-un siv gism: acţiunea este în fond concluzia unui fel de silogism, în care voinţa îndre1 tată spre scop joacă rolul de premisă majoră, iar determinarea mijlocului r&gt;e cea de premisă minoră. (Cf. infra, VI, 1144 a 31 33; VII, 1147 a 26 33. Met., &amp;, 5, 1048 a 11-15 etc.; cf. şi Gauthier a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f. E. E., II, 10, 1227 a 6-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f. sttpra, I, 1094 a 20-21 şi n.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artea hegemonică sau dominantă (TO fiyouusvov) a fiinţei umane adică intelectul (voOg), este în realitate cea care face din om principiu al actelor sale (dpxfj TCOV Ttpd^eeov supra, 1112 b 31 32) şi în aceasta constă fundamentul moralităţii. Alegerea deliberată este deci opera intelectului (cf. infra, IX 1169 a 17), mai precis a intelectului practic (rtpaKTlKoţ voOc; cf. infra, VI* 1139 a 35b 5), dar acesta la rîndul lui pus în mişcare de voinţa (podA, riaic) orientată spre un scop anume. Comparaţia din rîndurile ce urmează este o simplă ilustrare a faptului că deliberarea precede a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ele trei etape ale actului moral sânt deci: deliberarea (pou^sucrig), alegerea deliberată (npoaipE0iţ) şi dorinţa (ope^iţ), cărora le urmează rezultatul delib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Supra, 1111 b 26. Cf. n.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Platon este cel pentru care Poî&gt;^r|cri&lt;; (dorinţa raţională, voinţa) este orientată spre scop, iar acest scop este binele real (şi nu cel aparent, cum gân-deau sofiştii). Cf. Gorg., 468 a d; Charm., 167 e; Men., 78 a; Symp., 205 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mbele teorii sânt deci la fel de inacceptabile (v. şi infra, V, 1136 b 7; cf. şi Rhet., I, 10, 1369 a 3-4). Soluţia propusă de Aristotel va prelua însă ceea ce este valabil din ele, încercând să le concilieze. Cf. şi E. E., II, 10, 1227 a 31-1227 b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în orig.: cmousaîo? Cf. supra, II, n.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supra acestei relativităţi a senzaţiilor, cf. Met., T, 5, passim (mai ales 1010 b l-10), unde Aristotel critică doctrina lui Prot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9 Cf. infra, IV, 1128 a 3l-32; IX, 1166 a 12-l3; X, 1176 a 15-l9. A vedea în această afirmaţie doar o „aluzie la faimoasa maximă a lui Protagoras despre om ca măsură a tuturor lucrurilor” (Tricot, 139, n. 2) ni se pare nu numai inexact, dar şi oarecum simplist. Aristotel, care iniţial (cf. Protr., fr. 5 a W, p. 29) adoptase soluţia platonică în problema „regulii” (Kav (bv) şi^a „măsurii” (uetpov), situând această regulă în înţelepciunea speculativă (q&gt;po-vricTic, în accepţiunea platonică, cf. Legi, III, 687 e) ce reglează dorinţa refe-rindu-se la Binele în sine (ca veritabilă „Măsură”), respinge acum aceasta „Măsură” abstractă fără să cadă totuşi în relativismul lui Protagoras. Cum bine observă Gauthier,. Măsura este pentru Aristotel nu omul pur şi simplu». ci omul virtuos, fiecare virtute fiind o înclinaţie ce rectifică intenţia, orienimu-o spre obiectul ei propriu, care, în domeniul respectiv, reprezintă binele, asigurai rectitudinea judecăţii. Aceasta nu înseamnă însă că regula obiectivă a lui Platon ar fi total înlocuită de o regulă subiectivă (cf. Jaeger, op. Cât., 86- «• 249-254), întrucât ea rămâne trasată tot de (ppovT]0i&lt;; (în sensul arist tehc de data aceasta, de „înţelepciune practică”, cum se va vedea infra, *• • J^’ 60 Asupra concepţiei despre plăcere ca bine aparent, cf. E. E., 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3 a 25-28; Met., A, 7, 1072 a 27 etc. Plăcerea despre care este vorba aic&gt; este exclusiv plăcerea sensibilă, obiect al dorinţei iraţionale (â7ii9uu (a) i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plăcerea anormala, pentru că Aristotel atrage atenţia că există şi plăceri ^ nsibile ce reprezintă un bine real (cf. infra, VII, 1215; X, 1 5). S ei Aşa cum se precizează în continuare (r. 11-13), ceea ce determină alitatea naturii noastre morale sânt actele pe care le îndeplinim în virtutea liberei noastre alegeri, care ne fac sa fim buni sau răi; în consecinţă, depinde , noi să realizăm în noi, prin conduita noastră, un habitus, o dispoziţie permanentă spre bine (care va fi virtutea) sau spre rău (care va fi viciul). Cu alte cuvinte, virtuţile (s^eiţ) sânt produsul actelor (Trpă^eiţ) (cf. Tricot, HO, n. 2; cf. şi Toma d’Aquino, 496, 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 Vers dintr-un autor neidentificat (poate Epicharmos, poate Solon). 4ristotel face aluzie aici, pentru a o critica, la teoria despre virtu ea-stiinţă elaborată de Socrate, care, deşi recunoştea caracterul voluntar al virtuţii, admitea că nimeni nu este rău în mod intenţionat (cf. Platon, Prot., 345 d e; Gorg., 468 b e; 509 e; Rep., II, 382 e’ etc.; Soph., 228 c e; Tim., 86 d _ e; Legi, V, 731 e etc.). Aristotel va încerca să arate, în capitolul de faţă, că viciul şi virtutea trebuie tratate în acelaşi fel, ambele putând fi sau voluntare, sau in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Supra, 1112 b 3l-32. Pentru întreg pasajul, cf. E. E., II, 6 1222 b 15 – 1223 a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dică la necesitate, natură sau hazard (cf. supra 1112 a 31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f. Pol., II, 12, 1274 b 18-23; Rhet., II, 25, 1402 b 10-l2, unde se face referinţă la Pittakos, legislator al Mitylenei (sec. VI î.e.n.) şi unul dintre cei şapte înţelepţi, care promulgase o astfel de îege împotriva ebr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f. supra’, II, 1103 b 21 sq.; 1104 a 26 şi n. 6,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Este vizată din nou doctrina lui Socrate şi Platon despre virtutea-stiinţâ. Cf. supra, 1113 a 15 sq.; M. M., I, 9, 1187 a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f. Platon, Prot., 325 c -329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entru dificultăţile ridicate de acest pasaj şi interpretarea lui, cf. Burnet, 137-l38; Joachim, 106-107. Cf. şi n.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Recunoscând importanţa înzestrării naturale („natura fericită” —suâpoîa, cf. şi Top., VIII, 14, 163 b 15) în geneza virtuţii, Aristotel este totuşi departe de a o concepe ca pe o condiţie exclusivă şi chiar ca pe cea mai importantă (cf. supra, II, 1; infra, VI, 1144 b 34; X, i 179 b 8; 20-26 etc.). Exerciţiul şi educaţia, bazate pe raţiune şi voinţa, sânt partea esenţială în formarea caracterului, ceea ce face ca omul să fie răspunzător de caracterul său şi, în consecinţă, şi de modul de a concepe scopul acţiunii sale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f. n. 70. Teoria socratică vizată în întreg capitolul este deci incompletă: DU numai virtutea are caracter voluntar, ci şi viciul, aşa cum s-a arăta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feritele virtuţi etice (a căror analiză, întreprinsă acum, va continua pmă la sfârşitul c. V, cu referinţe şi în c. VIII IX) vor fi examinate (cum subliniază Gauthier, 221) sub dublul aspect enunţat aici: obiectiv (care este obiectul virtuţii, ce anume face ea) şi subiectiv (care este atitudinea subiectului aţa de acest obiect, cum trebuie făcut acest lucru anume pentru a fi virtuos). Espre lipsa unei clasificări riguroase, cf. L. Robin, Arist., cât., 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curaj (dvspeia), a cărui analiză va continua până la sfârşitul &lt;gp. 12 (in? B 20), cf. jşi MM., I, 20, 1190 b 9-l191 a 36; E. E., III, 1. 28 a. 28-1230 a 33. Întreg capitolul este îndreptat împotriva lui Platon, re încercase sa transpună pe plan moral concepţia curentă despre curajul utar (cf. în special Laches, 191 d e). Aristotel va exclude sistematic din ttieniul curajului obiectele introduse de Platon, pentru a-l reduce din nou la singurul obiect ce defineşte curajul militar: pericolul morţii pe câmpu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Sufra, II, 1107 a 33-l107 b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Cf. Platon, Lach., 198 b; Prot., 358 d; Legi, l, 646 e. Cf. şi Arist., R] let II, 5, pa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Nu este vorba aici de un curaj propriu-zis, ceea ce nu ne împiedică însă să le recunoaştem alte virtuţi, de pildă generozitatea (cf. Toma d’Aquino, 534 152). Gauthier, care, întrebându-se dacă „generozitatea” unui laş este cu ade-‘-vărat generozitate găseşte slab acest argument, îl citează pe Euripide (Herad., 13491350) ’. E nevoie de mai mult curaj pentru a trăi decât pentru a muri; după curajul manifestat în faţa vieţii poţi judeca şi curajul pe care, la nevoie, cineva ii va arăta în faţ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Cf. E. E., III, l, 1229 a 34-39; e vorba aici nu de teama de a fi victima invidiei altora, ci de teama de a resimţi tu însuţi acest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Pedeapsă infamantă, rezervată sclavilor. Dirlmeier (58, n.2) notează că nu este vorba aici de o pedeapsă meritată, ci de supliciile îndurate pe nedrept de omul drept al lui Platon (cf. Rep., II, 361 e). Vezi însă şi obiecţiile lui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Adevăratul curaj este condiţionat deci de iminenţa unui mare pericol (cf. şi Rhet., II, 5, 1382 a 25; 30), în care omul, murind pentru o cauză nobilă, îşi poate dovedi valoarea personală făcând din propria-l moarte un act de frumuseţe morală (a muri „în frumuseţe” £v TOÎ£ KttWii0TOig, cf. supra, r. 2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1 Lipsită de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Conceptul de „frumos” (16 KaXov), care apare aici pentru prima dată, pentru a fi reluat adesea pe parcursul tratatului în analiza virtuţii (cf. infra, 1115 b 23; 1116 a 11, 15; b 3; 1117 a 8, 17; b 9, 13; 1120 a 23-24; 1122 b 6 7 etc.), este utilizat de Aristotel în sensul de „frumos moral” (presupunând frumuseţea imanentă a actului de virtute, frumuseţe ce constituie mobilul însuşi al actului). Gauthier (La morale., 86-88J observă pe bună dreptate că termenul exprimă de fapt ceea ce noi înţelegem prin conceptul de „valoare”, aceasta din urmă constând pentru Aristotel în „măsura justă”, adică în conformitatea acţiunii cu regula raţională ce face din ea o datorie (cf. şi infra, 1119 b 1718), echivalenţa dintre verbul „a trebui” (5sâv) în sens de datorie morală şi frumosul moral fiind adesea afirmată (cf. infra, IV, 1120 b 4; 1121 b 4-5 etc.). Pentru diferenţa de concepţie între teoria aristotelică a curajului (dacă omul curajos trebuie’să dovedească tărie, fermitate, în faţa pericolelor, aceasta nu exclude faptul că el resimte totuşi teama, proporţional cu situaţia) şi doctrina stoică a „impasibilităţii”, cf. Gauthier, 226-2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Demonstraţia din rîndurile anterioare nu este decât aplicarea la actul de curaj a unui principiu general al filosofici aristotelice, acela al corespondenţei dintre scop şi formă. Ea se poate explica (aşa cum o face Gauthier ad l.} pi’lQ termenii următorului silogism: premisa majoră constă în faptul că orice activitate individuală trebuie să-şi propună ca scop ceva conform cu dispoziţia haDi-tuală ce o generează, adică cu forma (s.a.) din care emană; premisa minore. Este frumuseţea morală a curajului (ca dat al conştiinţei universale); concluzia este deci că orice act individual de curaj trebuie să-şi propună un scop cor? F punzător acestei forme, adică să fie frumos din punct de vedere moral (cu a _ cuvinte, să urmărească binele, cum subliniază Tricot). Pentru raţionamen de mai sus, câ. Şi Burnet, 144; Joachim, 119-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Supra, II, 1107 b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Ci. E. E., III, l, 1229 b 28-30. Cf. şi Strabon, VII, 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Adicâ în împrejurări lipsite de un real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 război. Cf. supra, 1115 a 2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În afară de stoici, care vor admite sinuciderea în anumite cazuri (când o consideră ca ultimă soluţie de salvare a demnităţii umane), tradiţia greacă o condamnă ca pe o atitudine nedemnă de un om liber (v., de ex., Platon, Phaid, 61 c 62 c, pentru condamnarea ei în principiu; pentru pedepsei* dictate de normele religiei arhaice, aplicate sinucigaşului ca unui-criminal de rînd, cf. Aeschincs, Ctes., 244; Platon, Legi, 873 d etc.). Aristotel va reveni asupra acestei probleme (cf. infra, V, 1138 a 6-H, unde sinuciderea este privită ca o greşeală faţă de cetate; IX, 1166 b 11-12, sinuciderea criminalului efect firesc al răului dus la exces dar în acelaşi timp culpă a omului fată de sine), privind ca datorie morală conservarea vieţii, prin conservarea virtuţii (cf. IX, 1166 b 26 29); a încerca să scapi de suferinţă din incapacitatea de a o suporta este o dovadă de slăbiciune (cf. VII, 1H5 a 35; 1H7 b 23; 1150 a 12 b 28 etc.), incompatibilă cu ţinuta omului virtuos, caracterizată prin fermitate şi nobleţe în faţa loviturilor sorţii (cf. supra, l, 1100 b 32-33) şi cu concepţia aristotelică însăşi despre fericire ca ideal interior, bazat pe vir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f. PcL, VII, 2, 1324 b 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gt;/., XXII,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i., VIII, 148-14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Supra, 1115 a 29-35. Este vorba tot despre curajul militar, dar Aristotel opune curajul cetăţenilor înarmaţi pentru apărarea cetăţii celui al mercenarilor sau soldaţilor de meserie (cf. şi Platon, Rep., IV, 7, 429 a 430 c). Cf. E. E., III, l, ‘1229 a 1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Despre aîscix; (pudoare), cf. infra, IV, 15, unde Aristotel precizează că este vorba de un afect şi nu de o virtute (1128 b ÎO). Sensul termenului în acest pasaj este cel homeric, de „sentiment de onoare” (războ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II, II, 391 393, cuvinte rostite nu de Hector, ci de Agamemnon. Totuşi, în XV, 348 351, Hector pronunţa o ameninţare asemănătoare, confuzia lui Aristotel datorîndu-se faptului că citează di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Prima tactică a fost cea utilizată de perşi la Thermopyles (cf. Herodot, VII, 223); a doua se pare că aparţine lacedenion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Pentru comentarea acestui pasaj, ca şi a altor texte aristotelice despre teoria socratică a curajului-ştiinţă (E. E., III, l, 1229 a 12, 14-l6; 1230 a V-l0; M. M., I, 20, 1190 b 27-29; cf. Th. Dernaii, Le temoignage d’Aristote sur Socmte, Paris, 1942, 98104. Aşa cum atrage însă atenţia Gauthier, Aristotel are dreptate dacă se referă la reflecţia despre curajul-experienţă doar pa un punct de plecare pentru Socrate, care ajunge la concluzia că ştiinţa curajului este ele fapt cu totul altceva decât ştiinţa experienţei şi anume ştiinţa binelui şi a răului (cf. Platon, Lach., 192 b s’qo; Prot., ‘349’d – 350 c, 359 a ~ 36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tel se referă aici la trupele mercenare, care în sec. IV î.e.n. începuseră să înlocuiască frecvent trupele de soldaţi-cetăţeni. Obiectul curajului or este acelaşi cu cel al curajului veritabil: moartea în război, dar atitudinea or diferă de cea a soldaţilor patrioţi, cum se va vedea în continuarea 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curajului mercenarilor, cf. şi Platon, Prot., 349 d; Legi, I, 630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Este vorba de lupta de la Coroneea (353 î.e.n.), de lingă templul lui «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XIV, 151; XVI, 529. #•, V, 470; XV, 232; 5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Od., XXIV,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Aceste cuvinte, ce nu figurează în textele homerice pe care le posedăm (dar pot să fi existat în vreo varianta din epoca lui Aristotel, cum presupun unii comentatori), le regăsim în Theocrit, XX,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Bywater (urmându-l pe Pietro Vettori) respinge aceste cuvinte (fi £v ca şi Burnet, Rac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Frază omisă din manuscrisele cele mai bune (Kb Ob), respinsă de Byca inautentic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Impulsivitatea este doar o aptitudine, o „virtute naturală” (puaiKfi cf. II, n. 2), care, pentru a deveni virtute în adevăratul sens al cuvân-tului, are nevoie de intervenţia regulii raţionale, a înţelepciunii practice, pentru a o instrui în privinţa rectitudinii scopului ce trebuie urmărit (cf. infra VI, IM^b l-7; cf. şi E. E., III, l, 1228 a 27-29; 7, 1234 a 27-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în orig.: ol £ucu5sţ (lit.: „cei ce nutresc o speranţă bună”), termen tradus de Gauthier prin „opiimistes” (în opoziţie cu oi 8iXTG&gt;arise’* „pesimiştii”, „cei ce nutresc o speranţă rea”). Cum tot Gauthier remarca, speranţa (eAjctc;) aparţine la Aristotel ordinului cunoaşterii şi nu celui afectiv (ea fiind ca şi senzaţia şi memoria, o facultate cognitivă, deosebindu-se de ele doar prin obiect, cf. Rhet., l, 11, 1370 a 34-35; II, 12, 1389 a 22-23; 13, 1390 a 8-9; De mem., I, 449 b 27-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Supra, 1115 b 1l-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în lupta de la Zidurile Lungi ale Corintului (392 î. e. n.). Ci, Xenoph., Hell., IV, 4,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 Supra, 1115 b 7-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Sursa acestei plăceri constă în frumuseţea morală a actului de curaj în sine, scop imanent al actului. Despre importanţa circumstanţelor de care este vorba în continuare, cf. Rhet., I, 9, 1367 b 29; III, 5, 1407 a 35; 14, 1415 b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Conştiinţa propriei valori şi regretul pentru viaţă, ce dau şi mai mare relief frumuseţii sacrificiului de sine al omului curajos, subliniindu-l caracterul foarte uman şi totodată eroic, ne fac să vedem în concepţia aristotelică despre curaj o prelungire pe alt plan a idealului homeric (poate că nu întâmplâtor în aceasta secţiune este atât de des citată Iliada, ai cărei eroi, deşi iubesc viaţa, o sacrifică fără rezerve în numele onoarei). Despre diferenţa dintre această concepţie şi cea a stoicilo’r, pentru care virtutea este unicul bine, ci. Toma d’Aquiiio, ‘588,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Adică frumuseţea morală a actului de virtute în sine (câ. Supra, n. 109). Pentru explicarea notei oarecum „sumbre” în care Aristotel îşi încheie expo-seul despre curaj, rectificând optimismul exagerat din I, 1099 a 7 21; II, 1104 b 7 8, cf. Gauthier ad l. V. şi comparaţia cu Platon la Dirlmeicr, 64, n-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în orig.: crcmppocruvru menţionata supra, II, 1107 b 4 8; definita sumar în Rket., I, 9, 1366 b 1214. Semnificind iniţial „sănătate a spiritului”, ca un corelativ al sănătăţii trupului (cf. Platou, Charm., 156 e 157 c), acest j concept fundamental în sistemul de valori al culturii greceşti va căpăta i cu timpul o mare varietate de sensuri, ce vor pendula permanent între un as-|pect intelectual şi unul etic. Se poate vorbi de un adevărat ideal al sophro-] syne-ei, care pătrunde în toate domeniile vieţii (social, politic, religios etc.), f exprimând în esenţa ideea de ‘măsura justă şi echilibru, în opoziţie cu excesu şi dezordinea. Presupunând conştiinţa de sine (care este conştiinţa proprii o i’ limite) şi în acelaşi timp stăpânirea de sine (efect al dominaţiei raţiunii asupra pasiunilor), 0otKppoauvri este virtutea omului cumpănit, care judecă bine lucru rile, dotat cu simţul proporţiilor atitudine interioară ce se traduce pris moderaţie, sobrietate, calm, decenţă. Sensul mai restrîns al conceptului, curent în timpul lui Platon şi adoptat şi de Aristotel aici, este acela de „moderaţie” în sfera plăcerilor senzoriale (cf. Rep., III, 389 e; IV, 430 e; Sytnp., 196 «; phaidr., 237 e; Legi, III, 710 a etc.), calitate în care aoMppocruvr) are rolul de a regla dorinţele urmând regula dictată de raţiune. (Pentru o amplă analiză a conceptului, cf. H. North, Sophrosyne. Self-Knowledge and Self-Restraint în Greek Literature, Corneli Studies în Class. Phil., 35, Ithaca, 1966; pentru evoluţia istorică, structurarea şi alte aspecte ale problemei, cf. J.- P. Vernant, Leş origines de la penstâe grecque, Paris, 1%9, 80 sq.; A. Pinilla, Scfrosine. Ciencia de la oiencia, Madrid, 1959; J. de Vries, Etocppociovri en Grec classique, „Mnemosyne”, 11, 1943, 81-101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13 Referinţă la doctrina platonică despre suflet, cele două părţi fiind 0UHOSi8ec; (sediu al impulsivităţii) şi smQuuriTiKov (sediu al dorinţelor). Despre importanţa acestui pasaj pentru cronologia E. N., cf. F. Nuyens, op. Cât.,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pra, II, 1307 b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5 Cf. supra, I, 1099 a 8; infra, X, 1173 b 7-l1; E. E., II, l, 1218 b 34, expresie a concepţiei dualiste caracteristice acestei perioade din gândirea aristotelică. Compară cu De an., I, l 403 a 3-19 (unde se afirmă că nimic din ceea ce priveşte sufletul nu se produce fără ca, îiitr-un fel sau altul, să fie afee-tat şi corpul); cf. şi I, 4, 408 b 1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Cf. Platon (Phileb., 51 a 52 a), care recfcnoscuse deja, în plăcerile vederii, auzului şi mirosului, plăceri „reale” sau „pure”, opunându-le plăcerilor „ireale” sau „impure”, adică amestecate cu suferinţă, ce se nasc din satisfacerea cerinţelor 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Homer, II., III, 24. Cuvintele dintre croşete sânt considerate pe bună dreptate de Bywater inaut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Cf. supra, I, 1095 b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Cf. De an., II,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Cf. De part. anim., IV, 11, 690 b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Personaj de comedie, numit în E. E., III, 2, 1231 a 16 Philoxenos, fiul lui Eryxis. Cf. Aristofan, Broaştele, 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Simţul tactil este deci cel la care se reduce sfera de acţiune a cumpătării şi necumpătării. Despre dublul caracter, umanist şi dualist, al concepţiei aristotelice despre cumpătare, pentru care pasajul de faţă este caracteristic, cf. Gauthier, 242 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 conjectură a lui Scaliger (adoptată de Susemihl şi Apelt) adaugă aici cuvintele KO. Î (pucriKat (şi naturale), întregind sensul oricum implica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Cf. II., XXIV,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rile personale nu pierd nimic din caracterul natural, întrucât pazează pe natura individuală a fiecăruia; pe de altă parte, cum unele pre-rinţe pot coincide la mai mulţi oameni, ele admit şi un oarecare caracter de universalitate. Cf. Toma d’Aquino, 621, 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m absenţa. Durerea nu este deci o stare pozitivă, ci derivă din -piă-cere (cf. Tricot, 165,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27 Cf. Platon, Phileb., 41 a – 42 e; cf. şi infra, VII, 1152 b 36 – 1153 * ‘: 1154 b 15-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ă Cf. supra, II, 1107 b 6-8. În E. E., III, 2, 1230 b 8-20, Aristotel j menţionează că insensibilitatea la plăcere este una dintre trăsăturile oniul ‘ necioplit (cf. şi supra, II, 1104 a 24). 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în orig.: (pucTW, tradus de Gauthier: „starea normală”, în sens l platonic al termenului (cf. Phileb., 42 c sq.). Cf. şi infra, VII, 1152 b 13 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Termenul de dKo^aaia semnifică la origini „ceea ce este nepedcngit necorectat”, implicând lipsa de rigoare, indulgenţa excesivă. Paralela dintre omul necumpătat şi copilul prost educat este semnif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Despre modul în care partea dezirantă (sau apetitivâ) a sufletului se lasă condusă de cea raţională, cf. supra, I, 1102 b 121103 a 4 şi notele aferente. Permeabilitatea dorinţei la raţiune, de care se lasă penetrată, face din ji cumpătare o virtute în adevăratul sens al cuvântului (Kopia), capabilă să regleze raţional nu numai actele, ci şi pasiunile (spre deosebire de stăpânirea de sine, virtute incompleta, în care regula raţionala funcţionează numai la nivelul actelor, cum se va vedea în c.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nerozitatea sau liberalitatea (eXsosspiotnţ) este virtutea omului liber (sA. Gu9spoc;), conştiinţă a statutului său juridic privilegiat (în opoziţie cu condiţia de sclav), care-l obligă la acte şi atitudini demne ele un om liber. Iniţial mult mai larg, sensul acestui concept s-a redus cu timpul la a desemna atitudinea omului liber faţă de bunurile materiale, independenţa aristocratică faţă de ele, utilizarea lor cu largheţe. Acesta este şi sensul dat de Aristotel (cf. A.-J. Festugiere, Liberte et civilisation., 21-23). P. Aubenque observa că în tratarea generozităţii, ca şi a celorlalte virtuţi etice din c. III —IV, Aristotel (deşi începe printr-o schiţă sumară a caracterelor generale ale virtuţii respective), nu porneşte de la o esenţă (s.a.) ale cărei determinări posibile ar trebui analizate, ci de la trasarea unui anume tip (s.a.) uman, descrierea acestor virtuţi trimiţând la o veritabilă galerie de portrete. Prin aceasta, Aristotel poate fi considerat iniţiatorul unui gen literar (ilustrat mai târziu de discipolul său, Theophrastos) sau, dacă vrem, primul reprezentant al unei etici „fenomenologice” şi totodată axiologice, în aceeaşi măsura în care este fondatorul unui sistem de filosofie morală. Trebuie să ţinem seama însă că procedeul „portretelor” nu este utilizat pentru el însuşi, ci doar ca o cale de acces spie determinarea esenţei virtuţii în cauză („une sorte de methode des variations eidetiques qui permet de determiner empiriquement le contenu d’un noya semantique, qui n’a ete pose qu’en apparence comme une definition a prion deci o metodă inductivă. Metoda tipurilor nu este în final decât „un p la ou l’essence (s.a.) ne peut etre ^atteinte par la methode logique de dvsi du genre selon şes differences”. În fapt, Aristotel utilizează ambele metod (inductivă şi deductivă), aceasta din urmă verificând şi ghidând intenţiile ce e dinţii, în mod necesar hazardate în lipsa une i cunoaşteri exhaustive a tota taţii de divizat: domeniul indefinit al acţiunii umane (La pruăenca</w:t>
      </w:r>
      <w:r>
        <w:rPr>
          <w:sz w:val="20"/>
          <w:szCs w:val="20"/>
        </w:rPr>
        <w:t>…</w:t>
      </w:r>
      <w:r>
        <w:rPr>
          <w:rFonts w:cs="Bookman Old Style;Cushing Hv BT" w:ascii="Bookman Old Style;Cushing Hv BT" w:hAnsi="Bookman Old Style;Cushing Hv BT"/>
          <w:sz w:val="24"/>
        </w:rPr>
        <w:t>. 35 •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xtul se referă la sentinţele judecătoreşti despre care va fi vorba i tratarea dreptăţii ca virtute (cf. infra, V, 1134 a 31; 1136 b 32 sq.), Peirtru, a~. Distinge pe omul generos (e^suscptog) de cel drept (5i. KaioQ), aşa cum îl tinge de cel curajos (dvspsâo^) şi de cei cumpătat (acbtpp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s Este folosit pluralul, pentru că atât risipa (dcrtoTia) cât şiavariţia (tiveXeu-‘n) reprezintă pe de o parte un exces (risipa în a da, avariţia în a primi), de alta o insuficienţă (risipa în a primi, avariţia în a da), ceea ce duc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â opoziţie între ele (cf. infra, 112 l a 10-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Joc de cuvinte, dcrcoTOQ (risipitor) semnificând la origine „c f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entru distincţia dintre termenii platonici de (uz) şi KTfi, CTla vedea în continuare, generozitatea este virtute în act (actul de a oferi) – u în stare pasivă (a nu primi); constând în buna utilizare a averii, aiic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 servi de ea pentru a face altora binele, această virtute reprezint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authier presupune pe bună dreptate că, dacă acest nume ar putea fi cel de „risipitor” în cazul simplei neglijenţe faţă de bunurile materiale, el este mai degrabă cel de „necumpâtat”, dacă acest mod de a cheltui urmăreşte satisfacerea plăcerilor. Cf. supra, 1119 b 31-1120 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f. infra, 1124 b 9-18; 1125 a 9-10 (portretul omului cu grandoare sufletească), ţinând seama, bineînţeles, de diferenţele de nu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astfel de afirmaţie pune şi mai mult în valoare nobleţea omului generos, prin contrastul pe care-l evocă faţă de politicienii ce se îmbogăţeau din veniturile cetăţii (ano Ttsv Koivcov), mot^l de îmbogăţire cel mai detestat de atenieni (cf. Aristofan, Plut., 5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 şi în cazul actului de curaj (cf. supra, 1115 b 13), actul de generozitate este animat de intenţia frumosului moral, rectitudinea acestei intenţii (şi nu criteriul material) determinând valoarea unui dar. Frumosul moral fiind o lege valabilă pentru toate virtuţile (cf. infra, 1122 b 7), se poate spune că, într-un sens, pentru Aristotel pe prim plan se află „moralitatea obiectivă” (Gauthier, La morale</w:t>
      </w:r>
      <w:r>
        <w:rPr>
          <w:sz w:val="20"/>
          <w:szCs w:val="20"/>
        </w:rPr>
        <w:t>…</w:t>
      </w:r>
      <w:r>
        <w:rPr>
          <w:rFonts w:cs="Bookman Old Style;Cushing Hv BT" w:ascii="Bookman Old Style;Cushing Hv BT" w:hAnsi="Bookman Old Style;Cushing Hv BT"/>
          <w:sz w:val="24"/>
        </w:rPr>
        <w:t>., 78), valoarea ce se comunică actelor prin intenţia subiectului constând mai întâi în „lucrurile” virtuoase, adică în „comportamente obiective definite şi prescrise de raţiune”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f. Platon, Rep. T I, 4, 330 c. Idee reluată infra, IX, 1167 b 34-l168 a 3; 1168 a 2l-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luzie la celebrul poet liric Simonides din Keos, care la bătrâneţe căpătase faima de avar. Cf. Rhet., II, 16, 1391 a 8 sq. (unde i se citează ‘o reflecţie amară despre înţelepciune şi bogăţie); cf. şi Athenaios, Deipn., XIV, 656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optăm varianta interpretativă a lui Aspasios (urmat de Grant, Ramsauer, Burnet, Rackham; cf. şi Gauthier, Dirlmeier, Mazzarelli) pentru ac”. JrA, rvv („numai să”, „totuşi”, „dealtfel”, cu condiţia ca), sens ce concordă şi cu ceea ce se va afirma infra, 1122 a 4-7 (când excesul în a primi se ^a-nifestă pe scară largă, nu mai este vorba de avariţie, ci de in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m interpretarea contrară („cu excepţia”, „în afară de”), cf. Toma QAquino, 685, 191 (urmat, printre alţii, de Tr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poteza, deşi realizabilă, în anumite condiţii (cf. irtfra, 1121 b 11-13), s mai degrabă „puţin prea optimistă”, cum remarcă Gauthier, bazându-se b iiextt1^ aristotelic însuşi: vârsta favorizează oricum avariţia (infra, 1121 c ~ W), iar risipitorul, ruinându-se, trebuie prin forţa lucrurilor să se preoRen Posibilitatea de a primi, ceea ce, departe de a-l metamorfoza în om er°s, va adăuga propriului viciu şi pe acela de avar (1121 a 30 b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a ce lipseşte risipitorului este rectitudinea intenţiei, cura se va vedea în continuare (în special 1121 b l-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f. Rhet., II, 12, 1389 b 28-3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f. E. E., III, 4, 1232 a 12H, unde sânt explicate diferenţele de nuanţă diatre aceste apelative (psisw^oi yWa%poi Kiujjitc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n orig.: 6 KSjuivorcpio”Tr|&lt;; (cel ce taie în două un bob de chimen) expresie proverbială pentru stigmatizarea avariţiei. Cf. şi Theophr. Caract ‘ X,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extual: „urmărirea unui câştig dezonorant, ruşinos” (aîaxpoKepseia) descrisă de Theophr., Caract., X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orma de cupiditate invocată aici (îtXsovsţia) se opune nu generozităţii, ci dreptăţii (cf. infra, V, 1229 a 32; b l, 9-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Joc de cuvinte prin care Aristotel explică etimologia termenului de „mărinimie” (jaeya. A, O3Tp£nsia): maniera de a cheltui „la scară mare” (£v jj£ye3ei), „proporţional” (npsTiourja) cu obiectul cheltuielii. Faţă de genero-eitate, cu care se înrudeşte prin obiect (bunurile materiale), mărinimia are o sferă de acţiune mai restrînsă, reclamând posibilităţi mai mari, de unde rezultă că nu orice om generos poate fi şi mărinimos (cf. supra, îi, 1107 b 24 25; infra, 1125 b 3-5; cf. şi E. E., ŢII, 6; Rhet., I, 9, 1356 b 1819). Ceea ce face din ea o virtute este scopul cheltuielii: frumosul moral (infra, 1122 a” 6 7) constând în grandoarea şi strălucirea operei (spyov) realizate (infra, 1122 b, 1618). De aici şi nota de măreţie, de prestanţă oficială ce distinge mărinimia de pura generozitate; subordonată’ binelui public (îi’poQ TO KOIVOV, 1122 b 22 23), cheltuiala onorifică presupusă de mărinimie (1122 b 20 22) o situează într-un „climat religios şi politic, conferindu-l un caracter instituţional” (P. Thillet, comentariu la Ilepi 7r? VOi&gt;TOU, în: Aristote., Fragment s et temoignages, Paris, 1968, 16). (Pentru complexitatea doctrinei aristotelice despre jieyaXojâpeTceia, cf. J. Cook Wilson, Difficulties în the Text of Aristotle, „JPh”, 32, 1912, 151-165; Idem, MeyaXon psrceia and fieyaA. Ov» xia în Aristotle, „CR”, 16, 1902, 203 sq.; pentru comparaţia cu sfera semantica a termenului la Platon, cf. R. Stein, Megaloprepeia bei Platan, diss., Bonn,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luzie la organizarea pelerinajelor oficiale cu caracter sacral (Qscopicu) la Olympia, Delphi etc. (cf. Const. Ath., LVI, 3; cf. şi Platon, Phaid., 58 a sq.)-Aristotel are în vedere aici obligaţiile civice pe care şi le asumau persoanele bogate (a echipa pe cheltuială proprie o triremă, un cor etc.), cunoscute sub numele de ^r) TOUpyi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Homer, Od „ XVII, 420.? &lt;2 infra, 1123 a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orig.: to rcpsâîov (ceea ce se potriveşte, proporţia justă), concept care în timpul lui Aristotel era expresia estetică a idealului de „măsură” (io (aexpov), acelaşi pentru care expresia medicală era teoria „oportunităţii” (KCU-poQ, cf. supra, II, n. 13), iar expresia morala teoria „măsurii juste” (ueaov, cf. supra, II, n. 40). (Pentru rcpsTtov ca măsură justă în retorică, cf. Platon, Phaidr., 267 b; pentru critica conceptului, cf. Hipp. Maior, 293 e 294 e). Trecând de la proporţia pe care o implică numele însuşi de (asya^OJtpe7C£ia („proporţia” în cheltuieli, cf. supra, 1122 a 24) la „proporţia” care trebuie să fie proprietatea operei însăşi, alică măsura justă, armonia în care rezida frumuseţea operei (şi aceasta este „proporţia” pe care omul mărinimos treouie. ca un cunoscător, să ştie s-o aprecieze la justa ei valoare), Aristotel face ii136^ sizabil trecerea de la prima la cea de a doua concepţie despre mărinimie. Daca opera trebuie să treacă pa primul plan în preocupările omului mărinimos (c • infra, H22 b 5 6), este pentru că, în timp ce opera este „proporţionala” în sine, cheltuiala nu este „proporţională” decât în raport cu opera (Gauthier ad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pra, II, 1103 b 2l-23; 1104 a 27-29. Proporţia justă (npixov) trebuie deci să fie prezentă atât în cheltuieli (care sânt actualizarea dispoziţiei habituale), cât şi în operă (obiectul cheltuielilor^. Cf. Tricot, 181, n. 1; v. şi argumentarea lui Toma d’Aquino, 713,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f. supra, III, n.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spre dificultăţile de interpretare ale acestei fraze foarte controversate, cf. Gauthier, 265-267; Tricot, 181, 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27 Cf. supra, n. 20. S8 Cf. supra, 1122 a 2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upra, T.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ultimă instanţă, ceea ce determină caracterul specific al mărini-miei nu este importanţa cheltuielii, ci valoarea în sine a operei realizate (ceea ce, aşa cum arată întreg pasajul, face posibilă această trăsătură şi în cheltuieli mai mici, dacă opera este, în felul ei, mare). Aceasta nu contrazice însă afirmaţiile iniţiale (supra, 1122 a 20 sq.}; operele vizate fiind în general cele înfăptuite în interesul comunităţii, cheltuielile necesitate de realizarea lor sânt inevitabil consid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upra, 1122 a 3l-3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egarienii aveau reputaţia de a fi lipsiţi de gust (cf., de ex., Aristofan, Acham., 738). Covoarele de purpura, potrivite unei reprezentaţii tragice, nu puteau fi decât un fast ostentatir, deci o dovadă de prost gust, în comedie, unde ceea ce se reprezenta era viaţa cotidiană. Despre sensul „intrării corului” (7t&lt;ipo8co, cf. Poet., XII, 1452 b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orig.: nsyaA. Ox|n; &gt;%ia (lat. magnanimitas). Într-o primă aproximaţie, grandoarea sufletească pare o virtute ca şi celelalte, având un obiect propriu: onoarea (nur), cf. infra, 1123 b 22 24). În realitate este o virtute quasi-globală, manifestă în toate celelalte virtuţi (infra, 1123 b 30^ ca o „conştiinţă” a virtuţii, adică a valorii umane realizate în virtute, capabila să înalţe fiecare virtute la perfecţiunea, totalitatea şi unitatea ei maximă (cf. infra, 1124 a 29 sq.); calitatea de a le imprima ordinea, rectitudinea şi armon^, face din ea „un fel de podoabă” (KOG^LOC; Tig, infra, 1124 a 2) a celorlalte virtuţi sau, în alţi termeni, o „formulă condensată şi perfectă” (J.- R. Moncho-Pascual, op. Cât., 209) a idealului etic al lui Aristotel. Trăsătură dominantă a omului cu grandoare sufletească, conştiinţa de sine (sau conştiinţa propriei valori) îşi confirmă valabilitatea ca expresie a opiniei corecte despre sine (a te judeca demn de* onoare fiind efectiv demn de ea, altfel nu eşti decât un om mărginit, cf. infra, 1123 b 2 5); ea este totodată afirmare de sine (cf. R.- A. Gauthier, Magna-nimite., Paris, 1951, 86: „etre magnanime c’est. Affirmer, face au monde, sa grandeur d’homme et son droit î la domination de l’univers”). Nu afirmare a unui „eu” brut, ci a unui „eu” moral, a demnităţii subiacente în fiecare individ uman, în măsura în care posibilităţile lui etice şi-au găsit deplina realizare (cf. J. R. Moncho-Pascual, op. Cât., 210; cf. ibid., ‘2, pentru legătura cu „eul” interior şi profund, voOQ, ca instanţă ce pune în lumină plenitudinea conceptului). Simţul onoarei corelat cu cel al respectului faţă de sine dat de conştiinţa valorii, împreună cu detaşarea faţă de tot ce este stemer, schimbător şi superficial (cu alte cuvinte, faţă de bunurile exterioare, cf. infra, 1124 a 12 sq.), fac posibilă la omul grandorii sufleteşti acea independenţă a spiritului (câmipKEia, cf. infra, 1124 b 3l-l125 a 1; 10 sq.) mani festatâ prin atitudinea fermă şi impasibila în mijlocul vicisitudinilor soarte” (cf. supra, I, 1100 b 30 33), care-l pun în valoare şi mai mult demnitatea frumuseţea morala. Apropiată astfel de activitatea imanentă a sufletului in. Care constă fericirea, grandoarea sufletească poate fi considerată, într-un sens, culmea acestei activităţi morale (cf., în general, J. R. Moncho-Pascual ep. Cât., 209-216; pentru grandoarea sufletească privită ca „independance de I’esprit”, cf. R.- A. Gauthier, La morale</w:t>
      </w:r>
      <w:r>
        <w:rPr>
          <w:sz w:val="20"/>
          <w:szCs w:val="20"/>
        </w:rPr>
        <w:t>…</w:t>
      </w:r>
      <w:r>
        <w:rPr>
          <w:rFonts w:cs="Bookman Old Style;Cushing Hv BT" w:ascii="Bookman Old Style;Cushing Hv BT" w:hAnsi="Bookman Old Style;Cushing Hv BT"/>
          <w:sz w:val="24"/>
        </w:rPr>
        <w:t>., 118-123; pentru analiza diverselor trăsături ale conceptului, cf şi Anal. Post., II, 13, 97 b 15 25- F E III, 5).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portretul omului cu grandoare sufletească (6 uEya^ovj/u^og) s-a văzut fie portretul idealizat (Jaeger, Gauthier), fie portretul caricatural (Burnet, Joachtm) al omului grec, dacă nu chiar portretul lui Aristotel, cel puţin ai eului său ideal (R. Allendy, citat la P. Aubeuque, La prudence., 36). În realitate orice interpretare de acest fel este eronată, nu numai pentru că acest „portret” se rezumă la descrierea unei singure virtuţi (în timp ce orice om virtuos posedă mai multe sau pe toate), ci şi pentru că-procedeul însuşi al portretizării este utilizat de Aristotel doar ca o modalitate de a ajunge la determinarea esenţei virtuţii în cauză (cf. supra, n. 1; cf. şi Anal. Post., II, 13, 97 b 15 25, unde Aristotel ia definiţia omului cu grandoare sufletească drept exemplu pentru metoda in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ermenul din original: aftxppov nu are aici sensul etic restrîns de „om cumpătat” (cf. supra, III, 13 şi n. 112), ci pe acela intelectual de, om cu minte sănătoasă” (cf. Gauthier, ad l.), „cu bun simţ”, implicând aici o nuanţă de modestie (Tricot sau Mazzarelli îl şi traduc prin „modest”), întrucât, fiind demn doar de lucruri minore, se judecă pe sine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f. Poet., VII, H50 b 35 37, uncie se pune problema unităţii organice ce caracterizează frumosul (idee susţinută înaintea lui Aristotel de Platon, cu referire specială la creaţiile spiritului, cf. Phaidr., 264 c; 268 d; Gorg., 503 etc.)., O anumită mărime (j^syeooc;), alături de ordine (tâ^ig), măsură (cruj, t^i£Tpia) şi de calitatea de a fi determinat (cbpicrusvov), face parte dintre condiţiile frumosului (cf. Met., A, 3, 1078 a 36). Ca şi în cazul ordinii, măsurii şi limitei, sfera de aplicare a ideii de mărime depăşeşte domeniul estetic, apli-cându-se şi la cel social, biologic etc. (Cf. D. M. Pippidi, comentariu la Poet., VII, 1450 b 35-37, Bucureşti, 1965, 137-138). Cf. şi Pol., VII, 4, 1326 b 33; Probi., XVI, 915 b 37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ste cazul omului ce posedă realmente mari merite, dar, dată fiind dificultatea unei estimări exacte în acest domeniu, se poate înşela, apreciin-du-se ca demn de unele şi mai mari (cf. Toma d’Aquino, 739, 207: difficile est tnensuram rectam at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spre raportul dintre calitatea de extremă (âicpoc; tradus aici „culmea cea mai înaltă”) şi cea de măsură justă (|j. Scro&lt;;) în caracterizarea virtuţii (prima reprezentând unghiul obiectiv al aprecierii, a doua pe cel subiecţi/), cf. supra, ’U, n. 52. Cf. şi E. E., III, 5, 1232 b 14-l233 a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tre onoare (tiţifi) şi virtute (dpsT.fi) există o legătură atât de strînsa (aceasta din urmă constituind esenţa meritului individual, în timp ce prima indică valoarea acestui merit), încât s-ar putea spune că „toate îpsiai sâm: şi Tiuai” (cf. H. Gundert, Pindar und sein Dichterbcruf, Frankfurt ani Mă in, 1935, 26-27). Dacă totuşi onoarea, deşi depinzând direct de meritul individual (care este un bun interior), face parte dintre bunurile exterioare, este pentru că, în calitate de recunoaştere a acestui merit, depinde mai mult de cel ce onorează decât de cel onorat (cf. supra, I, 1095 b 24-25). Semnel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WAHIC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care se manifestă îndeobşte aceasta recunoaştere: sacrificii sau ofrande f entru zei), donaţii, statui, banchete publice etc. (cf. Rhet., I, 1361 a 34-37) fac sa se poată vorbi (după cum remarcă Gauthier, ad l.) mai degrabă de ono-ruri decât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în sensul că, dacă lucrurile de care se crede demn vanitosul îi depăşesc oropria. Valoare reală, asta nu înseamnă că ele sânt neapărat mai mari decât ele de care se consideră demn omul grandorii sufleteşti; între unele şi altele nu există de fapt nici o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această relaţie necesară stabilită între onoare şi valoare (pusă foarte bine în evidenţă de R.- A. Gauthier, La morale., 120), Aristoteî îşi exprimă propriul punct de vedere. Opinia comună despre omul grandorii sufleteşti &lt;-a fiind cel ce se judecă pe sine demn de bunurile cele mai mari, în speţă de onoare (cf. supra, 1123 b l —2; 22 24), nu poate fi acceptata decât prin prisma acestei relaţii. Dacă viciile opuse grandorii sufleteşti (umilinţa şi vanitatea) constau în a se ignora pe sine (cf. infra, 1125 a 22; 28), conduita eronată fiind în ambele cazuri efectul unei erori de judecată (falsa opinie, cf. infra, 1125 a 24), ceea ce-l distinge pe omul cu grandoare sufletească este în primul rînd conştiinţa exactă a ceea ce este, conştiinţa valorii sale autentice, singura ce conferă dreptul de a te considera demn de onoare. (Pentru un punct de vedere diferit, pe care îl respingem, cf. Dirlmeier, 81, 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ucrurile cărora omul cu grandoare sufletească nu le acordă importanţă sânt bunurile exterioare, în ochii săi neavând valoare decât frumosul moral (cf. infra, 1125 a 1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f. supra, n.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orig.: îveu KaXoKayasiag. Conceptul de kalokagathia, aplicat iniţial la nobleţea ereditară, pentru ca, odată cu Socrate, să se configureze într-un ideal complex, de perfecţiune morală şi în general umană, a deţinut un rol de maximă importanţă în evoluţia civilizaţiei greceşti. Aristoteî, care în E. E., VIII, 3, 1248 b 8-1249 a 16 îi acordă mai multă atenţie, îl aminteşte aici doar în treacăt (cf. infra, X, 1170 b 10). (Pentru o privire de ansamblu a evoluţiei idealului de kalokagathia, cu specială referire la Pâaton, cf. K. S. Katsi-nianis, Etudo sur le rapport entre le Beau et le Bien chez Platan (cap. III: L’homme beau et bon], Lille, 1977, 279-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mentând acest pasaj, Aspasios (108109) observă cu justeţe că, dacă onoarea este obiectul grandorii sufleteşti, ca nu-l este şi scop. Dacă ar fi aşa, omul cu grandoare sufletească nu ar mai fi stăpân pe sine, ci la discreţia altora, » uid fericit sau nefericit în funcţie de cei care-l onorează sau nu, lucru străin ţtit de natura omului virtuos, cât şi de concepţia lui Aristoteî despre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 realitate, ceea ce are importanţă în ochii omului cu grandoare sufletească este conştiinţa proprie a valorii sale, a cărei confirmare din partea altor oaeni de valoare îl bucura, fără ca absenţa acestei confirmări să-l impres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bunurile exterioare (cf. supra, 1123 b 21 şi n.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E. E., III, 5, 1232 a 38 b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itudinea omuâui cu grandoare sufletească este reflexul judecăţii vir^°te *rasate de regula morală, dispreţul celor care îl imită fără a poseda ^ utea nu este decât „caricatura grandorii sufleteşti” (R.- A. Gauthier, La v e’~’ 121). Comentând acest pasaj, Ariston din Keos (Despre arta de a Doliul, fr. 13, VI, Wehrli,) stabileşte distincţia dintre grandoare &amp; orgoliu (a cărui definiţie fusese dată încă de Theophr., Caract, ‘ ‘ comParmd-o cu distincţia dintre starea normală a corpului şi o Maladivă. Comentariul lui duce la concluzia (subliniată de Gauthier, ad l.) că orgoliosul îi dispreţuieşte pe alţii pentru că nu preţuieşte decât un s’ gur lucru: pe sine, în timp ce omul grandorii sufleteşti dispreţuieşte bunur’T exterioare şi pe cei care din cauza acestor bunuri ajung la acte nedemne r&gt;e e tru că singurul lucru pe care-l preţuieşte este virtutea (şi pe sine numai în m” sura în care are conştiinţa de a o pos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asajul evocă portretul filosofului schiţat de Platon, Re-p., Y J ^se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în acest pasaj, care a şocat adesea comentatorii, Aristotel nu face decât să reproducă opinia comună. Punctul său de vedere va fi expus mai târziu (IX, 1167 b 171168 b 27), când, examinând această opinie, va arăta ca trăsătura în cauză ţine de natura umană şi va explica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Horn., îl., I, 394-4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Referinţa incertă. S-ar putea, după spusele lui Anonymus, ca Aristotel să urmeze aici o versiune a evenimentelor dată de Kallisthenes, Hell (cf. Jacoby, FGH, II, 8, 642, fr. 15-16), referitoare la discursul ambasadorilor spartani veniţi să ceară ajutor împotriva Thebei în 370 369 î.e.n., versiune ce nu coincide cu cea dată de Xenoph., Hell., VI, 5, 33 (unde sunt evocate nu numai serviciile primite, ci şi cele o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vâiid conştiinţa superiorităţii sale morale, omul grandorii sufleteşti • dispreţuieşte avantajele pe care şi le dispută de obicei mulţimea (cf. in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1169 a 20-21), refuzul său de a se preocupa de astfel de lucruri siîuân-du-l la polul opus faţă de ambiţiosul meschin (|UKpo (pâA.6tl|JOg, portretizat de Theoplir., Caract., V, 7; XXI, 3). Primatul pe care şi-l doreşte, singurul demn de el, este acela al virtuţii (în acest sens, cf. Aspasios, 113114), a cărei perfecţiune, proporţională cu dezinteresul ei, este în acelaşi timp proporţională cu utilitatea ei socială (cf. Rhet., I, 9, 1366 a 36 b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tr-o interesantă suită de argumente, Gauthier (290 292; cf. şi Magnanimite., 105 sq.) încearcă să stabilească o relaţie directă între grandoarea sufletească şi contemplare, ajungând la concluzia că posesorul acestei virtuţi, care nu-şi petrece viaţa nici producând, nici acţionând, este înainte de toate „un homme de loisir”; or, un astfel de om este filosoful (aşa cum îl prezintă’Aristotel infra, X), a cărui activitate constă în contemplare. Deşi Aristotel nu face nici o legătură explicită între filosof şi omul grandorii sufleteşti, el o afirmă totuşi implicit, când priveşte grandoarea sufletească ca pe o virtute totală (rcavieÎ-riţ, supra, 1124 a 29), iar pe omul grandorii sufleteşti ca pe cel mai desăvârsit dintre oameni (1123 b 26-1124 a 4); dar o virtute totală care să nu includă filosof ia, cea mai înalta virtute în ochii lui Aristotel, ar fi de neconceput. Deşi argumentarea lui Gauthier (bazată pe numeroase trimiteri la text) este cât se poate de convingătoare, credem că între omul grandorii sufleteşti şi filosof nu trebuie pus un semn de egalitate, ci numai de coincidenţa parţială, în fond, toate virtuţile examinate în E. N. converg spre conturarea complexă a figurii filosofului sau, în alţi termeni, a unui tip uman ideal, fiecare dintre ele nefiind decât o componentă a acestui tip. Astfel încât filosoful trebuie să fie în mod necesar un om cu grandoare sufletească (la fel cum în mod necesa^ este un om cumpătat, generos etc.), în timp ce omul grandorii sufleteşti D^ este în mod necesar un contemplativ, deşi poate să fie; cu toată anipi^are* sferei ei de acţiune, virtutea sa este în primul rînd o virtute etică, ce se ve fică şi se valorifică mai ales pe plan social, în confruntarea cu alţii şi în aţi,. Dinea faţă de bunurile exterioare, dintre care cel mai însemnat, onoarea’ serveşte ca obiect. Pe de altă parte (şi acest aspect este decisiv), să nu ne las induşi în eroare de seria „portretelor” aristotelice (cf., în acest sens, s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re nu încarnează tipuri umane, ci tipuri de virtuţi, studiate separat; u nu pot defini fiecare în parte complexitatea unui caracter uman (şi nici Aristotel nu are această intenţie), ci numai asociate în diverse proporţii, altele li, fiecare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tenienii apreciau modul deschis de a vorbi (7tappn. Cria) ca pe o trăsătură caracteristică omului liber şi totodată un privilegiu al cetăţeanului (cf. Euripide, Ion, 670-672; Hipp., 42l-423; Pindar, Pyth., II, 86 88 etc.)-Dispreţul de care este vorba aici se referă la eventualele reacţii pe care le-ar putea suscita acest mod de a vorbi, de care omului cu grandoare sufletească nu-l pasă, pentru că ceea ce-l preocupă este adavârul şi nu opinia (altora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tf Aluzie, probabil, la ironia socratica (cf. infra, 1127 b 242‘6; v. şi supra, II, n.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Sensul sintagmei din orig.: jtpoc; îX? „ov, adoptat de majoritatea traducătorilor, este cel indicat de Bonitz (Ind. ar., 642 a 40): secimdum, ad ali-cuius normam ei legem (după normele de viaţă ale altcuiva); cf. Burnet, 185: io take his rule of Uf e of another’, Tricot: vivre selon la loi d’antrui etc. Conştiinţa propriei demnităţi, ca şi spiritul selectiv în aprecierea valorilor, impun omului cu grandoare sufleteasca o anumită sobrietate, o anumită rezervă în relaţiile. cu ceilalţi, făcând din el, într-un anume sens, un solitar (df^Rhet., II, 24, 1401 b £0-23). Nu un solitar în accepţiunea obişnuită a termenului (acesta din urmă este, în ochii lui Aristotel, un nefericit, or omul virtuos nu poate fi nefericit: cf. I, 1097 b 9; 1099 b 4; VIII, 1157 b 21; IX, 1169 b 16 etc.); scăpând adevăratei solitudini, izolarea lui nu este decât „una dintre formele de independenţă pe care le conferă omului viaţa spiritului”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authier, La morale…, 122), viaţă care, dacă prin natura şi complexitatea ei face inutile numeroase relaţii superficiale de care simt în general nevoia oamenii cu un caracter mai puţin autarhic, nu exclude propensiunea spre adevărata comunicare, spre adevărata prietenie, bazată pe comuniunea de sentimente şi idei, în care fiecare devine pentru celălalt „un al doilea eu” (cf. infra, IX, 1 170 b 1114 etc.); în aceste condiţii, regula de viaţă a altcuiva, coincizând cu pro-pria-l regulă, poate fi acceptata. O astfel de comuniune fiind greu de atins, el va avea prin forţa lucrurilor prieteni puţin numeroşi, poate chiar unul singur (pentru că marile prietenii, sânt prieteniile în doi, cf. infra, IX, 1 17 1 a 15), dar prieteni autentici, aleşi nu după criteriile capricioase ale interesului sau plăcerii de moment (cf. infra, VIII, 1156 a 10 sq.), ci după valoarea lor morală? I ‘spirituală (infra, VIII, 1156 b 7-35; (Cărţile VIII -LX vor pune bogat m evidenţă aceste trăsături, umanizând figura statuara a omului grandorii sufleteşti, nuanţând-o şi adăugind noi reliefuri portretului trasat aici, chiar dacă acolo el nu va mai figura decât sub numele generic de „om virtuos”). 58 în orig.: oî&gt;Ss Sau^iacmKoţ. Sensul este moral şi se referă la bunurile fxterioare, de care omul grandorii sufleteşti nu se lasă impresionat, având o „nportanţă minoră pentru el. (Pentru sensul metafizic, implicat de concepţia adiţională despre „mirarea” care stă la baza filosofici, cf. Met., A, 982 11 21). de a admira (sau de a se mira), consacrat mai târziu în expresia nihil i, va deveni unul dintre atributele esenţiale ale filosofului stoic, o cone pentru asigurarea liniştii şi constanţei sufleteşti, a atitudinii impertur-le în faţa surprizelor existenţei (cf., de ex., SVF, III, 642; Cicero, 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 30; Seneca, De vita beata, III, 3 etc.). Singurul lucru pe care şi unul şi u^ U admiră este frumosul moral,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în orig.: dv9pa}7[oA, 6yo&lt;; căruia Aspasios, l H, îi dă sensul de om care pălăvrăgeşte, bârfeşte pe socoteala altora, adăugind că omul grandorii sufleteşti ca şi filosoful lui Platon (cf. Theait., 173 c175 b; cf. şi Rep., VI, 500 b – c)[nu numai că nu s-ar preta la aşa ceva, dar şi ignoră asemenea subiecte d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n orig.: zi, r81’ Oppw, cuvinte a căror interpretare este controversata (de pildă, Toma d’Aquino, 779, 215, înţelege: insolenţă din partea duşmanilor săi, sens respins de majoritatea traducătorilor şi contrariu interpretărilor antice). Explicaţia versiunii alese de noi poate fi: între a bârfi şi a riposta chiar jignitor, dar deschis, omul grandorii sufleteşti preferă, la nevoie, ulâirna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f. Pol., VIII, 3, 1338 b 2 —4, unde se precizează că este nedemn de ornuâ. Grandorii sufleteşti, ca şi de orice om liber, să caute peste tot utilul. Despre caracterul autarhic, cf. I, 1097 b 7 şi n.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f. De gen, anim., V, 7, 786 b 35 sq. (o voce gravă este semnul distinctiv al unei naturi mai nobile, la fel cum o muzica gra’/â. Este superioară uneia stridente, gravitatea fiind pretutindeni o notă de sup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a şi omul vulgar şi cel meschin, cf. supra, 1123 a 31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Supra, II, 1107 b 26; IV, 1123 a 34 – b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Supra, II, 1107 b 24-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Literal: „iubitor (amator) de onoruri” (piXâilJloţ, cf. şi injra, r. 15), după cum „lipsit de ambiţie” este „cel care nu iubeşte onorurile” sau „indiferent la onoruri” (âcpiîam. Uoc, infra, r.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Supra, II, 1107 b 31. 1108 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încercând să individualizeze această virtute anonimă, Ramsatier (229 230) şi H. von Amini (Das Etische., 64) presupun că ar fi modestia (la care Aristotel se referă supra, i 123 b 5 sq.; cf. şi n. 35). Gauthier (Magnanimiîe</w:t>
      </w:r>
      <w:r>
        <w:rPr>
          <w:sz w:val="20"/>
          <w:szCs w:val="20"/>
        </w:rPr>
        <w:t>…</w:t>
      </w:r>
      <w:r>
        <w:rPr>
          <w:rFonts w:cs="Bookman Old Style;Cushing Hv BT" w:ascii="Bookman Old Style;Cushing Hv BT" w:hAnsi="Bookman Old Style;Cushing Hv BT"/>
          <w:sz w:val="24"/>
        </w:rPr>
        <w:t>., 64; 112114,), atrăgând atenţia că între grandoarea sufletească şi această virtute n-ar mai exista astfel decât o diferenţă de grad (degre), încearcă să demonstreze că virtutea în cauză este distinctă de modestie, iar între ea şi grandoarea sufletească există o diferenţă de natură (aceasta din urmă având ca obiect marile onoruri, datorate omului care contemplă, deci filosofului, în timp ce prima are ca obiect onorurile mai modeste, datorate omului de acţiune). Oricare ar fi interpretarea, rămâne totuşi greu de precizat la ce s-a referit Aristotel; cert este, aşa cum el însuşi sugerează, că această „măsură justă”, scapă, fim moment ce nici extremele nu sunt net distincte, putând fi cu uşurinţa luate una drept alta, în funcţie de unghiul din care sânt p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entru interpretarea termenului din original: îrpaorrig, utilizat şi de Platon (Rep., II, 375 c e; Theait., 144 b), traducătorii oscilează între „dou-ceur” (Voilquin, Tricot), „placidite” (Gauthier), „bonarietâ” (Mazzarelli) s „Ruhe” (Dirlmeier) etc. În ce ne priveşte, l-am fi putut traduce prin „calm’ (cf. şi E. des Places, Pindare et Platon, Paris, 1949, 159, referindu-se la Platon: „le calme parfait du temperament”), numai că acesta din urmă sugerează mas degrabă o stare decât o trăsătură permanentă a caracterului, cum este aici. Dificultatea găsirii unui echivalent exact în limbile moderne rezida dealtfel, parţial, în faptul că şi în textul original al întregului capitol se poate constata „une sorte d’impropriete permanente dans le vocabulaire” (Tricot, 197,! } • Cf. şi Rhet., II, 3, 1380 a 6 – 1380 b 33; E. E., III, 3, 1231 b 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ceste cauze sânt studiate în Rhet., I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f. Platon, Gorg., 483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coMAHlC.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Despre autodestrucţia răului prin exces, cf. Toma d’Aquino, 808, 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ristotel va distinge, în continuare, patru categorii de comportamente excesive în materie de mânie: „irascibilii” (opyîXoi, r. 13-18), „colericii” (ctKp6%o/Un, r- 18-19), ranchiunoşii” (mKpoi, r. 19-26), „caracterele dificile”^ (%aA, E7roî, r. 26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J înclinaţie ce denotă o slăbiciune a naturii umane (cf. supra, „III, 1111 b I; infra, VII, 1149 b 28; VIII, 1163 b 24 etc.), în opoziţie cu natura divină/cf Plat., Soph., 268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â Supra, II, 1109 b 14-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f. supra, II, 1109 b 22-23 şi n.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în orig.: îpsoicoi, oameni care ţin cu tot dinadinsul să placă, pentru J pura plăcere de a place, fără să-si facă scrupule morale (trăsătură descris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phr., Carac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supra, II, l î08 a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Este ceea ce am putea numi „amabilitate” (cf. supra, II, 1108 a 26-28, unde am tradus astfel termenul de &lt;piA, ia, „prietenie”, datorită distincţiei marcate în rîndurile următoare). Posesorul acestei dispoziţii habituale, lipsit la rîndul lui de un apelativ anume (cf. infra, 1127 a 6-7), poate fi deci considerat un om „amab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luzie la prietenia bazată pe virtute, singura formă veritabilă de prietenie, tratată infra, VI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în orig.: TO KCC/. OV (frumosul moral), echivalent cu binele. Cf. şi infra, 1127 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Despre linguşire (ico^aiceia), privită ca o comportare dezonorantă dar profitabilă pentru cel ce o practică, cf. Theophr., Caract., II. Linguşitorul (KOÎC^) apare în comedia nouă ca, tip clasic al parazitului, deci un tip deja cunoscut, ceea ce face ca Aristotei să nu insiste asupra lui, oprindu-se doar, când face aluzie la el, asupra unei trăsături sau alteia (cf. infra, VIII, 1159 a 14-16; X, 1173 b 31 – 1174 a 1; cf. şi E. E., VII, 4, 1239 a 14-25; Rhet., I, lâ, 1371 a 22-24; Pol., V, 11, 1314 a l-4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el al relaţiilor sociale, ca şi în capitolul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Falsa modestie” sau „disimularea” (eipwveia), cf. supra, II, 1108 a 22 şi n. 61; cf. şi E. E., III, 7, 1233 b 38-1234 a 3. Pentru analiza acestei trăsături, cf. O. Navarre, Theophr aste et La Bruyere, „REG”, 27, 1914, 404406; W. Biichner, Uber den Begriff der Eironeia, „Hermes”, 76, 1941, 339-3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n orig.: ai)8sKacsTO£, în care Aspasios (urmat de Grant, Burnet, Rack-ham, Ross, Dirlmeier, Tricot) vede omul „care spune lucrurilor pe nume”, interpretare ce ni se pare incompletă, Aristotel referindu-se şi la vorbe şi la fapte (textual: „în viaţă”, t&lt;S J3wp). O interpretare preferabilă este-cea a lui Stewart (urmat de Gauthier): omul care este „el însuşi”, care se arată deci aşa cum este, adică „sincer”, „deschis” şi totodată dornic de a-şi afirma „eu”-l, ^e a fi. „el însuşi”. Dacă această din urmă tendinţă se manifestă în exces, ea devine un defect, trădând orgoliul, deci termenul în cauză poate căpăta, în acest caz, un sens peiorativ (cf. Gauthier ad l., care, printre alte exemple, citează portretul lui cnj9sKa0TOC; trasat de Ariston din Keos, fr. 14 II —IV, v, VI, 36-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a asemenea caz, mincinosul poate spune adevărul, după cum.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 sincer poate minţi (cf. Met., A, 29, Î025 a 2 sq.; cf. şi Toma d’Aqu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_231), dacă de pildă trebuie să salveze o situaţie, ceea ce (cf. Aspasios,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fectează adevărul, pentru că el nu acţionează de dragul minciunii,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cesitate. (Despre minciuna utila, cf. şi Herodot, III, 72; Heliod., Ethic, * I, 26, 6 etc.). Caracteristica omului sincer este respectarea adevărului de dra°uâ adevărului în sine, a frumuseţii morale ce rezidă în el, după cum cea a rrauci nosului este de a minţi din plăcerea de a minţi; de aceea, prima atitudine est frumoasă şi lăudabilă, cealaltă blamabilă (obişnuita opoziţie între virtute s-viciu), cum precizează în continuare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dică de dreptate (8iKcuoc’l) VT|), a cărei tratare constituie obiectul cărţii a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Aşa cum remarcă Gauthier, este vorba aici de domeniul relaţiilor particulare şi al celor mondene, unde nu poate ii vorba de reguli prea stricte. Important este, în astfel de relaţii, să te arăţi un om distins, educat, respectând convenţiile şi evitând grosolă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Cf. Top., IV, 5, 126 a 30-l26 b 2; Met., Y, 2, 1004 b 22-25; Met., I, l, 1355 b 17 21. Potenţialitatea (Suvajuţ) aparţinând contrariilor, fiind susceptibilă de a realiza fie binele, fie răul, nu poate fi obiect de blam sau aprobare; ceea ce dă unui act caracterul moral este intenţia (npoaipsc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Medicii şi profeţii treceau drept şarlatani tipici. Pentru asocierea dintre „profet” (sau „ghicitor”) şi „înţelept”, cf. Eschyl, Sept., 382; Sofocle, Aias, 783; Antig., 1059; Euripide, Iphig. În Taurida, 662; Herodot, II, 49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Veşrnântul spartan era simplu şi fără pretenţii; arborarea unei asemenea ţinute, care friza modestia excesivă, chiar umilinţa, era, evident, o disimulare a orgoliului (cf., de ex., Diog. Laert., VI, 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în orig.: dv&amp;rrauaig (cf. şi infra, X, 1176 b 34 sq.; E. E., III, a 4-23), termen definit în Pol., VIII, 3, 1337 b 42, ca dvscrig (destindere, relaxare 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Sensul de aici al termenului de 8iayo&gt;yfj este cel uzual: „distracţie”, „agrement”, „destindere” (cf. Met., A, l, 981 b 18; Ind. ar., 178 a 33: cultus vitae). Tricot îl traduce prin „loisir”, trimiţând la sens1.! Strict (echivalent cu axo^fi, „timp liber”, „răgaz”, ce va apărea infra, X, 1177 a 26 etc.), de viaţă contemplativă, scop al practicii şi ideal al întregii vieţi, activitate nobila şi fericire, ce caracterizează Primul Motor (Met., A, 7, 1072 b 14; cf. şi Pol., VIII, 5, 1339 b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Bufonul (6 fk&gt; (K&gt;? I6xog), personaj de comedie, se pare că îşi face apariţia în literatură odată cu Aristofan, care-l califică astfel pe demagogi (cf. Broaştele, 1085-1086; Cav., 901, 11094 etc.), pe poeţii comici care-l sunt rivali (Pacea, 748J, pe propriii săi duşmani (Norii, 910y etc. Platou, la rîndul său, priveşte întreaga comedie ca pe o bufonerie (cf. Rep., X, 606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Termenul din original: fiypoîKog, care iniţial semnifică „ţăran” (păstrat în sens propriu de Aristofan, cf. Acham., 37î, 674; Norii, 43 sq. Etc.), devine curînd un adevărat tip comic (cf., în acest sens, E. E., III, 2, 1230 b 18 20), tip al omului aspru şi necioplit, care ignoră rafinamentele vieţii citadine, ale vieţii de plăceri, un nesociabil, uri „insensibil” (supra, II, 1104 a 24). Pentru caracterizarea complexă a personajului, cf. Theophr., Caract.,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Joc de cuvinte intraductibil între euipuTre/Un (spirituali) şi tulpoîioi (versatili, care se mişcă uşor), în care Aristotel compara supleţea spiritului cu agilitatea corpului (sesizat destul de bine în traducerea lui D. Lambin: jicxibi^ ac versatili ingenio praediti). Pentru comparaţia cu mişcările corpului, ci-Toma d’Aquino, 854, 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în orig.: f| î7u5sţioTr] g (subtilitate sau tact). Cf. şi Rhet., II, 4’i38 a 28 29; 32-35, unde se dă o explicaţie asemănătoare cu cea din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Pentru analiza acestui pasaj din cele două puncte de vedere: al calităţii şi al efectului ei asupra altora, cf. Toma d’Aquino, 860, 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ele trei virtuţi sociale la care se referă Aristotel (clasificate supra, II, llos a 9-14) sânt sinceritatea, amabilitatea şi veselia (calitatea de a glumi decent), studiate în capitolul de faţă şi în cele precedente. Prima are ca obiect adevărul, celelalte două plăcerea (una în viaţa cotidiană în general, cealaltă în materie de divertisment). La aceste virtuţi, al căror domeniu îl constituie relaţiile mondene, se va adăuga (infra,) o altă virtute socială, practicată de data aceasta în viaţa publică şi în cea de afaceri,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Conceptul de aî5d)? (pudoare, rezervă, reticenţă) cunoaşte o lungă evoluţie, începând cu Homer (la care desemnează un sentiment esenţialmente social: teama de dezonoare a eroului, confruntat cu cei sub ochii cărora trăieşte şi acţionează); odată cu Euripide alscbg începe să se confunde tot mai mult cu &lt;xî0; £uvr| (ruşinea şi regretul pentru un rău deja comis), pentru ca la Demo-crit sensul să se interiorizeze, presuplinând respectul faţă de sine care salvează virtutea. (Pentru o privire de ansamblu asupra acestei evoluţii, cf. Gauthier, 320 322). Aristotel preia această tradiţie, utilizând termenii de aisdx; şi alcr-ruvr) ca şi când ar fi sinonimi (cum remarcă Burnet, 200; cf. Rhet., II, 6, 1383 b 12- H; E. E., IU, l, 1229 a H; 1230 a 17; cf. şi supra, III, 1116 a‘20; infra, X, 1 179 b 11 etc.), ceea ce explică şi alunecarea permanentă, în capitolul de faţă, de la un sens la altul, a termenului de aisroţ („pudoare” şi totodată „ruşine, regret de a fi comis un rău”).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Cf. supra, II, 1105 b 20 sq. Şi n. 32. Dacă Aristotel o prezintă ca medie-tate lăudabilă sau măsură justă (cf. supra, II, 1108 a 31-35; E. E., II, 3, 1221 a 1; III, 7, 1233 b 26 29), el precizează de fiecare dată că al5câ&gt;&lt;; nu este o virtute, ci o măsură justă în materie de afecte (jascromig na9r) TiKfi cf. E. E., II, 2, £20 b 12-l3; III, 7, 1233 b 16-l8; E. N., supra, II, 1108 a 30-31); ea este doar ceea ce se poate numi o virtute naturală (cf. E. E., III, l, 1234 a 24-33), adică o predispoziţie naturală spre virtute, dar nu o dispoziţie permanentă a sufletului (eţlţ), ce caracterizează virtutea propriu-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Platon (Legi, I, 646 a.) distinge aceste două feluri de teamă, ceea ce ar face din ruşine (aicr^uvr) o’ specie a temerii. Aristotel (Top., IV, 5, 126 a 69) critică această definiţie, atrăgând atenţia ca astfel genul şi specia nu s-ar mai afla în acelaşi subiect, întrucât ruşinea este localizată în partea raţională a sufletului (XoyiGTlKov), în timp ce teama este în partea irasc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f. De an., I, l, 403 a 16; De sensu, I, 436 a 6 etc., texte în care afectele sânt considerate activităţi comune sufletului şi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titudinea lui în acest caz reprezintă doar un rău mai mic (un rău amestecat cu un bine, ca şi în cazul stăpânirii de sine, cf. infra, r. 35); ceea ce exclude posibilitatea ca un astfel de om să fie cu adevărat virtuos este chiar raptul că ruşinea şi remuscarea sânt consecinţa unor acte cu caracter voluntar (cf. supra, r. 28 29), or omul virtuos nu poate comite în mod voluntar acte reprobabile, deci nu se poate pune în situaţia de a-şi regreta 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nfra, VII, l-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a l T”1 liste vorba de metoda dialectică (adoptată şi în examinarea celorlalte r uţi etice), care porneşte de la evso^a (expresie fie a opiniei curente, fie epiniei unor filosofi; despre noţiunea de svsoljov, cf. Top., I, l, 100 b 21 —2’i şi J. M. Le Blond, cp. Cât., 9-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ceperea ştiinţei (erciaifiur] sau te^vri) ca facultate (ouvautc) producătoare de efecte contrare (cu alte cuvinte, una şi aceeaşi ştiinţă speculează asupra contrariilor în măsura în care sânt complementare) este constantă în filosofia aristotelică (cf. Anal. pr., I, l, 24 a 21; 36, 48 b 5; Top., I, 14, 105 b 5; VIII, l, 155 b 31; Met., F, 2, 1004 a 9; 0,2, 1046 b 21 etc*): astfel’ medicina este o facultate (sau potentă) a sănătăţii şi în acelaşi timp a maladiei • sănătatea însă, care este unul dintre contrarii, nu poate produce efecte contrare propriei sale naturi, ci numai în concordanţă cu aceasta. In acelaşi fel, dreptatea nu poate fi definită ca facultate distributivă a egalităţii: omul drept este mai degrabă cel ce vrea, în mod deliberat, să distribuie egalitatea (cf. Top. VI, 7, 145 b 35146 a 3; cf. şi Tricot, 214, n. 1). Prin aceasta Aristotel se detaşează net de concepţia lui Platon, care (în Rep., I, 334 a —b; Hipp. Min., 375 d) pune pe acelaşi plan inioT^t] şi s£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f. Top., l, 15, 106 b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f. Top., VI, 9, 147 a 16. V. şi comentariul lui Toma d’Aquino, 892, 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speţă, la cunoaşterea dreptăţii (5: Kaioowr|), în calitate de dispoziţie habitualâ inerentă omului drept (Siicaioţ), se poate ajunge prin examinarea actelor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Cf. supra, I, n.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 anunţă aici distincţia dintre cele două specii ale justiţiei, distributiva şi corectivă (tratate pe larg în capitolele următoare), a căror existenţi presupune o dublă sursă: pe de o parte, respectarea principiului egalităţii între membrii unei comunităţi pe de alta obedienţa la lege sau cut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vorba de bunurile exterioare (cf. supra, I, n. 105107), care, deşi privite în mod absolut (drcMic) sânt bunuri, în raport cu o persoană determinată îşi pot păstra sau pierde această calitate în funcţie de modul (bun sau râu) iu care se face uz de 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cizare necesară, dat fiind că mai există un sens în care poţi fi drept (cel ce constă în a respecta egalitatea). Ceea ce este „drept” prin conformitate cu legea are însă un caracter relativ, întrucât legea variază după tipul de constituţie care o generează (cf. nota următoare). Pentru identitatea la Aristote 3 dintre termenii de votitua şi veuxn (fiecare dintre ei putând desemna fie legile scrise, fie legile nescrise), cf. Bonitz, Ind. ar., 488 s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pă cum remarcă majoritatea comentatorilor, opoziţia dintre legile ce vizează binele tuturor cetăţenilor şi cele ce vizează binele unui număr zestrîns („al celor mai importanţi” sau „celor mai buni”) corespunde, pentru Aristotel, opoziţiei dintre constituţiile bune (oo9aî TtoXtisâat) şi cele deviate (jmpcKP0” cmc); cf. infra, VIII/1160 a 3l-b 22; Pol., III, 6, 1279 a 17-21; 7, 1279 a 28 31 etc.). „Cei mai buni” (âpiarot) de care este vorba aici nu sin t cei mai buni în sens absolut, ci cei mai buni în funcţie de un antimit criteriu (distincţie formulată în Pol., IV, 5, 1293, b 3 4), care poate fi, cum arată îo continuare textul, fie îpsrfi (desemnâncl în acest caz nu virtutea, în sensul^0 care a fost examinată supra, II, ci nobleţea de sânge sau valoarea războinică), fie un „criteriu asemănător”, adică bogăţia sau condiţia liberă (cf. Jolif &amp;&lt;£ l-) ’ Cum tot Jolif observă, nu trebuie să surprindă faptul că Aristotel, în determinarea naturii a ceea ce este drept din punct de vedere legal, include şi conj” stitutiile deviate; el însuşi afirmă (Pol., III, 9, 1281 a 9) ca şi acestea se bazează într-un fel pe noţiunea de justiţie şi, spre deosebire de Platon (Legi, 735 t&gt;)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 le refuză titlul de constituţii, cu condiţia însă de a fi prevăzute cu legi (Pol., IV, 4, 1292 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entru enumerarea elementelor componente ale fericirii, acoperind sfera bunurilor exterioare, bunurilor corpului şi celor ale sufletului, cf. Rhei., î, 5, 1360 b 19 26. Aici Aristotel are în vedere bonurile sufletului, adică diversele virtuţi ce contribuie, ca părţi constitutive, la configurarea dreptăţii f&gt; „ virtut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reptatea este o virtute, perfectă” (TGÂ. EÎCC) în sensul de virtute completă, totală (pentru semnificaţia complexă a epitetului TSÂSIOC, explicat în Met., A, 16, cf. supra, I, n. 73). Fiind o virtute care se exercită în mediul social (cf. Pol., III, 13, 1283 a 33), ea coincide ca împlinire totală a legii cu virtutea morală completă nu în sens absolut, ci în sens relativ, adică m măsura în care aceasta din urmă priveşte raporturile noastre cu alţii (asupra acestui punct, cf. W. D. Ross, Aristote, trad. fr., Paris, 1930, 291-2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mparaţia cu luceafărul (preluată şi de Plotin, Enn., I, 6, 4, 3012; VI, 6, 6, 38 40) este un ecou din Euripide, ‘Melanipp. (fr. 486 Nauck; Dealtfel, elogitd dreptăţii, privită drept cea mai importantă dintre virtuţi, este tradiţional în literatura greacă (cf. şi Platou, Rep., II, 363 a; 364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heogriis, Elegii,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laşi dicton este atribuit lui Pittakos (Diog. Laert., I, 77). Ci. şi Sofocle, Ani., 174-l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f. Platon, Rep., I, 343 c, dar în alt spirit; ceea ce Aristotel vrea să pună în evidenţă aici este caracterul oltruist al 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eaşi distincţie conceptuală este pusă în discuţie de Aristotel în numeroase pasaje (infra, VI, 1141 b 23 24; Top., V, 4, 133 b 34; Phvs., III, 3, 202 a 20 etc.; De an., II, 12, 424 a 25; III, 2, 425 b 26 etc.; -Met., A, 10, 1075 b 5 etc J. Ceea ce individualizează dreptatea este deci noţiunea de relativitate (npoq TI), adăugată celei de dispoziţie habituală (s^iţ), care o defineşte ca virtute în general. De aici, necesara „socialita (s.a.) individuatrice della giustizia” (G. Drago, La giustizia e le giustizie, Milano, 1963, care, consi-derînd fragil acest criteriu distinctiv, propune în locul conceptului de altcri-tate, aplicabil oricărei virtuţi, pe cel de reciprocitate, indispensabil pentru acoperirea ambelor forme de dreptate: corectivă şi distributivă). Despre diferenţa categorială dintre dreptate şi virtute, ce ar putea exprima mai tehnic raportul dintre ele, cf. Jolif, 314. Pentru o analiză a dialogului Despre dreptate, din care Aristotel reia în E. N. o serie do consideraţii, cf. P. Moraux, Ă la recherche de V Aristote perdu. ^Le Dialogue „Sur la Justice”, Louvain,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ce, în capitolul anterior, Aristotel a definit dreptatea legală ca virtute totală (o^rj (ipetii) considerată în expresia ei socială, adică în raport cu altul (Trpog £repov), prezentul capitol îi va consacra stabilirii existenţei unei Justiţii particulare (ev ftspei, Kaiî ptpoc), distinctă de prima, ce reprezintă o parte a justiţiei (sau virtuţii) totale. Existenţa ei va fi stabilita printr-un raţionament a contraria (aplicând principiul enunţat supra, 1129 a 17-18) şi dovedind, cu ajutorul a trei argumente (cf. infra, r. 16 24; 24 28;), care nu sânt de fapt probe ştiinţifice propriu-zise, ci simple indicii în sens larg, realitatea unei nedreptăţi particulare. H. H. Joachim Af. V S (l- (urmându-l pe Smita) apropie distincţia dintre nedreptatea legală IOA. T} dsiKia) şi cea particulară (KCCT&lt;X jiepog) de distincţia stabilită de legis-aţia ateniana între procedura dreptului public (Siicrj SrjjLiocria), avâncl ca obiect ancţionarea actelor ce atentează la securitatea comunităţii politice în ansam-u* ei, şi instanţele dreptului privat (Si’Kcti Î8icu), al căror scop este apărarea intereselor particulare ale membrilor comunităţii (cf. şi Tricot, 220, n. 2; 221 n. 1; pentru explicarea dificultăţilor ridicate de întreg capitolul, cf. Tomâ d’Aqui’no, 913 – 919, 250 -251). ‘ ia Adică la nedreptatea particulară (d5vKîa 0) Q u&amp;poq), care, cum rezultă din argumentaţia anterioară, este echivalentă cu nXeove^ia („cupiditatea” sau „dorinţa de a avea mai niult decât ţi se cuvine”, cf. supra, 1129 a 32, unde se precizează că este contrară principiului egalităţii). Celelalte forme de viciu prin care se poate aduce un prejudiciu cuiva sânt incluse în nedreptatea în sens larg (6&gt;O| dsiKva), sancţionat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ânt enumerate câteva dintre aspectele sub care se poate manifesta 7tXeove£, ia; avantajele despre care este vorba aici sânt bunurile exterioare (cf. supra, 1129 b 3 s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V Supra, 1129 a 34- b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problema de critică textuală ridicată de acest pasaj, ce a dat naştere la numeroase conjecturi, cf. Jolif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spre rolul legilor în educaţie, problemă asupra căreia Aristotei revine adesea, cf. infra, X, 1180 a 1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nfra, X, 1179 b 20-1181 b 12; câ. Şi numeroase pasaje din Politica (III, i, 1276 b 16-l277 b 32; 5, 1278 a 40-l278 b 5; 8, 1288 a 32-l288 b 2; VII, 14, 1333 a 1l-l6; VIII, l, 1337 a 1l-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le două specii în care Aristotei divide justiţia particulară sânt: justiţia distributivă (8iaveur|TlKf|) şi cea corectivă (oiopsomKfj), prima excrci-tându-se în sfera bunurilor comune, cealaltă în sfera -bunurilor individuale. Apropierea care s-a făcut uneori între această diviziune (specific aristotelică) şi cele două tipuri de justiţie despre care vorbeşte Platon (Legi, VI, 753 b e; V, 737 e; 744 c) este pe bună dreptate respinsă de Jolif, care atrage atenţia că în cazul lui Platon nu este vorba de două specii, ci mai degrabă de doua grade de perfecţiune în distribuirea bunurilor între membrii cetăţii. Pentru detalii privitoare la domeniul de acţiune al justiţiei distributive, cf. Burnet, 212; Joachim, 139; W. D. Ross, op. Cât., 293-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racterul acestor raporturi individuale este voluntar sau involuntar după cum presupune sau nu acordul părţilor. De aceea am şi tradus termenul • din original (aovcitX, X (XYM.0. TOi) prin „raporturi private” sau „particulare” şi nu prin „contracte” sau „tranzacţii” (cum procedează o parte dintre traducători), termen specializat care se poate aplica numai primei categorii, fiind inadecvat celei de a doua (ce include acte ca furtul, adulterul, asasinatul etc.). (Cf., în acest sens, judicioasele observaţii ale lui P. Lapie, De justiţia apud Aristotelem, Paris, 1902, 23, 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f. Pol., III, 12, 1282 a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dee reluată explicit în M. M., I, 33, 1193 b 3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dică lucrurile (TU repliata) ce fac obiectul distrib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galitatea (106x11?) care trebuie realizată între cei patru termeni este ‘egalitatea proporţională, din acest punct de vedere „drept” fiind ceea ce este proporţional egal (TO Kai’ avctAGyiav îaov), iar nedrept ceea ce încălca proporţia (t6 napu TO avâXcy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f. Pol., V, l, 1301 b 28 sq., unde ideca este aplicată la disensiunile «lintre c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i Cf. Pol., III, 17, 1288 a 20 sq. Invocarea meritului constituie un nou indiciu în favoarea tezei că orice distribuire dreapta se bazează pe proporţie-Dificultatea constă în aceea că acest principiu, universal admis, se poate aplic* diferit, în funcţie de criteriul ales pentru determinarea meritului. Aristotei ostul lează virtutea ca fundament al meritului (Pol., III, 5, 1278 a 20; VII, 1326 b 15 etc.). Dar recunoaşte ca merite secundare în raport cu virtutea, ‘ originea nobilă, condiţia liberă, educaţia etc., pot prevala dacă constituţia respectivă le consideră determinante (ci. Pol., III, 12, 1283 a 14; 9, 1281 a 4_8); astfel încât (cum notează Joachim, 142), raportarea la merit semnifică jnai degrabă raportarea la poziţia cetăţenilor iu stat, determinată în mod diferit de diversele co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3 Pentru opoziţia dintre numărul abstract (povasiKoţ dpt-Spoc), care este numărul aritmetic (dpio! Ir|TiK6c;), format din unităţi abstracte şi numărul ce defineşte obiecte concrete şi determinate, cf. Met., I, l, 1052 b 21 sq.; M, 6, 1080 b 30; N, 5, 1092 b 19 sq. Etc.; cf. şi Plat., Phileb., 56 b. Proporţia există nu numai în număr, ci şi în toate cantităţile unde intervine măsura (cf. Toma d’Aquino, 939, 2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ceeaşi definiţie la Euclice, El cm., V, def. 8. Ceea ce este drept presupune deci două cupluri de termeni (două persoane şi două obiecte de distri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roporţia discontinuă (8nipriM£vr|) implică minimum patru termeni diferiţi între ei (A: B = C: D), în timp ce proporţia continuă (cjVJVSXTl?) implică minimum trei (cf. Eucl., ibid.}, dintre care unul este enunţat de două ori (A: B = B: C); deci, într-un anume sens, aceasta din urmă poate fi considerată tot o proporţie discontinuă. Cum în proporţia ce trebuie stabilită pentru realizarea dreptăţii termenul mediii nu este ceva comun fiecărui membru al egalităţii, ca în silogisme, ci diferă de la un membru la altul, lucrurile se petrec ca în proporţia discontinuă. Aristotel vrea să demonstreze în acest pasaj necesitatea de a postula patru termeni şi nu trei în proporţia sa. (Cf., pentru detalii, Tricot, 228,” 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rmutaţia (£vaXXd&lt;;) constă în a stabili două noi raporturi egale, unul între termenii superiori, altul între termenii inferiori ai raporturilor cate (v. Eucl., Elem., V, def. 11-12; demonstr. 16; despre no avâXoyov gva? VXd£, cf. Ind. ar., 48 a 12 şi trimiterile la text, în special De an: III, 7, 431 a 27). Operaţia finală, pe care Euclide o numeşte GuvQsCTt^ (asamblare, compoziţie) „ constă în asamblarea termenilor proporţiei permutate, totalurile rezultate fiind între ele într-un raport similar raportului termenilor simpli (cf. Eucl., ibid., demonstr. 18). Deci, dacă A: B = C: D şi, permutând termenii, A: C = B: D, asamblându-l rezultă că (A + C): (B + D) = A: B. Considerînd că A şi B desemnează persoanele cărora li se distribuie, iar C şi D părţile distribuite, persoanele, după ce şi-au primit părţile prin proporţionarea de mai sus, rămân în aceeaşi relaţie ca la început (A: B), iar dreptatea este re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finind dreptatea distributivă ca proporţie geometrică (dvaX, oyia YG (Oj, ietpiKfj), adică proporţie a două raporturi (şi nu o simplă progresie, ca proporţia aritmetică), Aristotel preia concepţia platonică despre dreptate ca egalitate geometrică (laoirţc; YSCOjisTpiKf), adică aristocratică, presupunând distribuirea proporţională cu virtutea (cf. Ger g., 508 a; Legi, 754 b; 55S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f. supra, n.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f. supra, 1131 a sq. Şi n. 2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roporţia geomf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acă ambele specii ale dreptăţii particulare stabilesc egalitatea, cri-eriul ce determină această egalitate diferă: în timp ce proporţia geo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se bazează dreptatea distributivă, ia în consideraţie meritul personal socială (KGIT’ d^iav, cf. supra, 1131 a 24), proporţia aritmetică, abstracţie de aceste considerente, ţine seama de egalitatea naturala persoane. Egalităţii de tipul A: B = C: D stabilite prin proporţia geoARTSTO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ica, i se substituie, în cazul proporţiei aritmetice, egalitatea, de tipul _ B = C –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i „Natura delictului” sau „caracterul distinctiv al prejudiciului [adus” (icpog TOU P? Uipouc; Tf) v Sictcpopciv). Burnet (2 ÎS-219), sprijinindu-se pe o serie de texte platonice (Legi, VIII, 843; IX, 862 b; XI, 915 a sq. Etc J care atestă, distincţia marcata de dispoziţiile legislaţiei ateniene între gravi-tatea nedreptăţii comise (ctsiKia) şi cea a prejudiciului suportat de victimă. (pXâpocj, crede că Aristotel ar fi omis primul termen; termenul de P? „d$oc existent în text, acoperă însă întreaga idee. (Vezi şi obiecţiile lui Joacnim 144). Ceea ce interesează aici es£e accentul pus pe „lucru” (= actul comis), calitatea persoanelor neavind nici un rol în stabilirea proporţiei aritmetice, pe care se bazează dreptatea corectivă. Totuşi, rezerva formulată infra, 1132 b 28 30, arată că acest „lucru” este apreciat în funcţie de datele sociale, care (cum observă Jolif adl.) reintroduc indirect proporţia geo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olul de jjscrisloc; („mediator” sau „arbitru”) exprimă condiţia imparţialităţii, care-l situează pe judecător între cele două părţi în cauză (. Icooţ. „intermediar”) nu pe plan de egalitate cu ele, ci deasupra lor; în această calitate, de deţinător al „măsurii juste”, el poate restabili egalitatea (cf. infra, T. 25), echivalentă cu actul de dreptate, (Despre persoana judecătorului în dreptul atenian din sec. V IV î.e.n., v. G. Drago, op. Cât., 109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timologie probabil pythagoreică, bazată pe un joc de cuvinte clar, dar intraductibil. Ca argument nu aduce nimic în plus, fiind o simplă spe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eprezentarea grafică, prin care întreg pasajul încearcă să explice ca dreptatea corectivă constă în media aritmetică dintre partea celui ce câştigâ (autorul prejudiciului) şi partea celui ce pierde (victima), este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BB, media aritmetica între AE şi DE, reprezintă deci ceea ce este drept (TO SiK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asaj interpolat, în care majoritatea comentatorilor vad o glosă marginală introdusă apoi în text. Cf. infra, 1133 a 1416 şi n.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tranzacţiile voluntare, părţile au în mod legal deplina libertate ce a trata, justiţia corectivâ neintervemnd în principiu (cu excepţia cazurilor de fraudă, ce denaturează contr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Pasaj dificil, mult discutat de comentatori. Ramsauer îl consideră corupt, Jolif presupune, că este vorba de un fragment dintr-o redactare străină co» ’ textului etc. Oricum, exprimarea „un fel de” (rivoc) câştig sau pierdere deiio-‘ că pierderea sau câştigul de care este vorba aici nu sânt luate în sens propn’ (adică decurgând dintr-o vânzare sau cumpărare, ca în tranzacţiile voluntare, ci aplicate la cel de al doilea fel de raporturi private (cele involunt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entru pythagorei, reciprocitatea (TO îvTure7iov36c;) este în primul n0 matematică, implicând deci o proporţie. Definind toate lucrurile prin nvulie. &lt;cf. Met., A, 5, 985 b 26 sq.), inclusiv virtuţile (cf. M. M.1, l, 1182 a H), e tribuiau dreptăţii un număr determinat (după unii autori antici 4, după alţii o adică primul număr par sau primul impar multiplu prin el însuşi, în ideea că. Dreptăţii îi este proprie reciprocitatea; cf. Alex. Din Aphrodisia^ în Met., 36, 12 Hayduck). Aşa cum este prezentată aici, definiţia atribuită pythagoreiîor pste mai degrabă o identificare a teoriei acestora cu opinia curentă, pentru care 4ustitia ca reciprocitate nu este altceva decât legea talionului (cf., în acest sens, ’şi Sofocle, Philoct., 583-584; TucicL, III, 61, 2; Xen., Anab., II, 17 etc.). Obiectându-l caracterul simplist (aTCÂcoi; r. 21), Aristotel admite reciprocitatea numai cu condiţia să fie proporţionala (K&lt;XT (X dvcA, oyiav, infra, r.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esiod, fr. 174 Rzach. În sensul de aici (redusă la legea talionului), reciprocitatea nu se poate aplica la nici una dintre formele justiţiei particulare, întrucât fiecare dintre acestea presupune o pro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f. Probi., XXIX, H, 952 b 28. În acest caz, nu este vorba numai de faptul în sine, ci şi de semnificaţia lui socială (cf. Tonia d’Aquino, 962, 267; supra, n.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Faptul că Aristotel admite reciprocitatea proporţională ca formă de dreptate, consacrîndu-l întreaga secţiune 1Î32 b 21-1133 b 28, a făcut să se pună întrebarea ce formă de dreptate reprezintă (pentru discuţia problemei,. cf. Jolif, 369 372). Urmându-l pe D. G. Ritchie (Avistotle’s Subdivisions of «Particular Jusiice», „CR”, 8, 1894, 185-193,1, Jolif ajunge la concluzia (pe care, dealtfel, chiar textul aristotelic o sugerează) că reciprocitatea nu poate fi situată pe acelaşi plan cu speciile justiţiei particulare, ci. Este un fel de drept natural, anterior constituirii cetăţii şi necesar exercitării justiţiei distributive sau corective, servind ca regulă fundamentală schimburilor dintre indivizi (ce condiţionează coeziunea economică şi politică a cetăţii). Ea se află, astfel, printre elementele ce vor permite configurarea şi dezvoltarea unui drept mai elab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xplicaţia, ingenioasă desigur, dar fără legătură expresă cu cultul Charitelor (la romani, Graţiile), se serveşte de un joc de cuvinte bazat pe noţiunea de charis (%âpic; „graţie”, dar şi „gratitudin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uplarea termenilor în diagonală (exemplificată în continuarea textului) marchează deosebirea dintre reciprocitatea proporţională şi dreptatea distributivă; dacă formula acesteia din urmă era A + C: B + D = A: E (cf. supra, 1131 b 8 sq. Şi n. 36), formula reciprocităţii proporţionale va fi A -f D: B + C = A: B, conform schemei: entru realizarea reciprocităţii proporţionale este însă necesară, în prealabil,. P^raţia de egalizare valorică a produselor de schimb (C şi D), căreia îi urmează limbul propriu-zis. Aristotel va arăta, infra, 1133 b l sq., inconvenientele e pot decurge din omisiunea acestei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racterul general şi oarecum imprecis al acestei fraze (ce reproduce i.? Al rîndurile 1132 b 811, unde era evident o interpolare, cf. supra, n. 46). Determinat pe unii comentatori (Ramsauer, Stewart, Ross etc.) s-o consi-al G ^? *c* interp°lată. Teoria interdependenţei (în ordinul cantităţii şi în ce L dintre elementul activ (TG TiovoOv) şi cel pasiv (io ncta%ov) este însă aristotelică (compară cu De a»? III, 5, 430 a 10-19; Met., Q, 5, 104$ a 1415) şi nu vedem (împreună cu Burnet, Tricot, Jolif) de ce nu s-ar insera firesc în acest context, unde oricum a fost aplicată la exemplul relaţiilor de schimb dintre arhitect şi cizmar (relaţii în care poate fi implicată orice „artă” practicată în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fi în orig.: f%pcia. Ci. Rcp., II, 369 b c, unde Platon concepe apariţia societăţii ca rezultat al nevoii reciproce dintre oameni; determinând raporturile de schimb, nevoia stă la baza unităţii economice create de comunitatea de interese (Koivc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f. Plat., Rep., II, 371 b (unde moneda este definită ca simbol convenţional destinat schimbului). Despre motivele substituirii schimbului în natura prin cel monetar, cf. Pol., I, 9, 1257 a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poziţia (purjig (natura) v6|J. OQ (lege, convenţie), cf. supra, I, n. 23; infra, 1134 b 18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S Schema cuplării termenilor în diagonală (cf. supra, n. 54). Întreg pasajul ‘• ce urmează este o aplicare a principiului enunţat supra •, 1133 a 10-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Text corupt, în mod firesc, exemplul trebuie să ilustreze alternativa când schimbul nu este posibil. Egalizarea necesară poate fi realizată, în asemenea situaţii, numai prin intermediul xmui etalon care face ca cei doi termeni să devină comensurabili, adică moneda, cum se va explic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 Dreptatea (SixcuoOTJvn) ca habitus (ă^ic) este doar „un fel de medie-tate” (|. IsCT6TT|5 TIC;), pentru că ea nu reprezintă calea de mijloc între două vicii, ci se opune unuia singur, nedreptatea, care ocupă simultan ambele extreme. {unul şi acelaşi act de nedreptate, fiind prin forţa lucrurilor şi comis şi suportat în acelaşi timp, provoacă atât excesul cât şi insuficienţa). Dreptatea în act, adică actul de dreptate (SiKaionpayia, supra, 1133 b 30), este însă efectiv un termen mediu (sau măsură justă), implicând distribuirea corectă între cele doua părţi în cauză. (Asupra dificultăţilor întâmpinate de Aristotel în aplicarea îa dreptate a teoriei măsurii juste, cf. L. Robin, Aristote, cât., 239; pentru alte aspecte legate de acest pasaj, ci. Joachim, 152; Dirlmeier, 108, n.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recizarea arată că, în definirea omului nedrept, decisiv este nu actul în sine, ci dispoziţia morală a subiectului. (Despre rolul „intenţiei” sau „alegerii deliberate”, Tipoalpscng, în analiza actului moral, cf. supra, III, passim’, problema caracterului voluntar sau involuntar al actului de nedreptate va fi reluată infra, 1135 a 153136 a 8). Din exemplele de mai sus, reiese că Aristotel se referă aici la justiţia legală, adică justiţia în sens larg (cf. supra, 1130 a 29 şi n.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asajul de mai sus (1134 a 16 23), considerat de Joachim, 153, o simpla paranteză, este evident lipsit de legătură cu restul capitolului. S-au făcut, în consecinţă, diverse propuneri de transfer: după 1135 b 24 (H. Jackson); după 1136 a 8, împreună cu cap. 9 (Jolif) etc. (Pentru alte propuneri, ca şi pentru discuţia problemei în. General, cf. Dirlmeier, 109, 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reptul politic (TO nofo/UKov 8iKctiov) nu reprezintă o nouă specie a dreptăţii, în opoziţie cu dreptul abstract (to ăn”k. Ă) C, 5tKoiov); este vorba aici de o nouă modalitate ele a defini ceea ce este drept, în capitole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fost examinate condiţiile formale ale dreptăţii, pentru determinarea diferitelor ei specii. Dar dreptatea nu este numai o esenţă, o realitate ideală; ea îşi găseşte realizarea concretă în cadrul cetăţii, aspect a cărui analiză va permite complŞ’ tarea definiţiei dreptăţii. Dreptul politic nu trebuie deci situat alături de justiţia distributivă şi de cea corectivă; el este atât justiţia distributivă, cât şi justiţia corectivă, dar prezentate de data aceasta sub aspectul realizării lor practice. (Cf. Jolif, 386; Tricot, 248, n.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şi Platon (Rep., II, 369 b), Aristotel vede în autarhie o condiţie esenţiala a vieţii sociale (ci. Pol., I, 2, 1252 b 28; VII, 4, 1326 b 8; 8, 1328 b 16 etc.), bazata pe principiul libertăţii şi egalităţii; distincţia dintre egalitatea proporţională (icat’ ccvayoyLav) şi cea aritmetică (KCU’ dpi9iiov) marchează distincţia dintre criteriul adoptat de constituţiile aristocratice (cf. supra, n. 32; 37) şi cel adoptat de democraţii. P. Aubenque (Le probleme de Vetre., 504, n. l) pune în evidenţă caracterul relativ al autarhie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deea va fi reluată explicit infra, 1134 b 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 Cf. supra, 1129 b l-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referăm lecţiunea vojiov (adoptată de Susemihl, Burnet, Rackham) în locul lecţiunii XOŢOV (adoptată de Byv/ater). Pentru o tratare amplă şi nuanţată a opoziţiei dintre guvernarea oamenilor şi cea a legilor, cf. Pol., III, 1516, unde se ajunge la concluzia că superioritatea absolută a legii se poate verifica numai într-o societate alcătuită din indivizi asemănători şi egali (16, 1288 a l-5); se poate repera, în întreagă această dezvoltare, un ecou al teoriei platonice din Polit., 293-294; 297 e; Legi, IX, 874 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f. infra, VIII, 1160 b 2 sq., unde este descrisă tirania, ca formă deviată, a r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a Supra, 1130 a 3. Întreg pasajul este inspirat din Platon, Rep., I, 346 e 347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Termenul prin care Aristotel desemnează aici sclavii este KTfj) j. a (proprietate, posesiune), definit în Pol., I, 4, 1254 a 913, ca instrument de lucru» analog uneltelor meseriaşilor; cf. infra, VIII, 1161 b 4 5 („sclavul este o unealtă animată, precum unealta este uri sclav inan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Supra, 1134 a 24-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reptul familiei” sau „dreptul domestic” (to olKovotiiKov SIKGIOV) se reduce în ultimă instanţă la dreptul conjugal, întrucât principiul ce reglează relaţiile dintre soţi concede femeii o parte din autoritate, prin participarea ei la administraţia domestică (cf. infra, VIII, 1158 b 13-19). În consecinţă, deşi bărbatului i se recunoaşte o superioritate ce-l dă dreptul la o poziţie dominantă, femeia se bucură de mai multă. Libertate şi egalitate (ceea ce apropie dreptul familiei de dreptul politic fără să se confunde însă cu el) decât copiii şi mai ales decât sclavii (a căror situaţie în familie este reglată de dreptul „patern”, TO TcatpiKov Sucaiov, respectiv de cel „despotic”, TO SsanouKov SiKaiov). Cf. şi Pol., I, 12, 1259 a 39; 7, 1255 b 20; III, 4, 1277 b 7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ceeaşi distincţie în Rhet., i, 13, 1373 b 4 27, unde legea universală, nescrisă (KCHVOC; UYpCKpoc), bazată pe natură, este opusă legii particulare (î&amp;log), ce diferă de la un popor la altul. (Despre limitele principiului valabilităţii universale a legii bazate pe natură, cf. G. Drago, op. Cât., 85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General spartan, ucis la Amphipolis în timpul războiului peloponesiac. După ce l-au înmormântat cu onoruri publice, locuitorii cetăţii au instituit în memoria lui jocuri şi sacrificii (cf. Tucidide, V,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Despre teza sofistă 30 opoziţiei dintre natură («poaiţ) şi lege (vc^oc;), la care se face aluzie aici, cf. supra, I, n. 23. Sensul în. Care Aristotel recunoaşte valabilitatea acestei teze este acela al caracterului variabil al tuturor normelor de drept; ceea ce nu înseamnă însă că nu există şi un drept natural (negat de sofişti), care se distinge de cel pozitiv printr-o stabilitate mai mare, totuşi relativă şi ea. Rândurile ce urmează atrag atenţia că a postula caracterul absolut imuabil al legilor naturale înseamnă a postula un fals principiu, întrucât *°t ceea ce este natural (TU (puoei) posedă în sine un principiu de mişcare şi, lu consecinţă, orice lege fizică presupune excepţii (cf. infra, r. 34 35: supe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ritatea naturală a mâînii drepte poate fi modificată prin exerciţiu). Prin urmare caracterul variabil al tuturor normelor de drept nu vine în contradicţie cu faptul că unele dintre ele sunt bazate pe natură; este necesară doar diferenţierea lor în două specii, una avându-si sursa în natura, cealaltă în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După. Cum presupun majoritatea comentatorilor, se pare că este vorba aici de comerţul en gros şi en detail. În acelaşi fel, ansamblul normelor juridice stabilite prin convenţie variază de la o constituţie la alta, în funcţie de scopurile urmărite de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Caracterul mai general al sensului acestui termen îl dă faptul că include aut justiţia distributivă, cât şi pe cea corectivă (v. şi Rhct., I, 13, 1373 h 1; M. M., l, 33, 1195 a 8-14). Asupra acestui pasaj, cf. H. H. Joachim, 156; M. Hamburger, M oral s and Law. The Growth of Aristotle’s Legal Theory, New Haven, 1951,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ti O asemenea analiză este absentă în E. N. După unii comentatori (Ross, Jackson), poate fi vorba de o referinţă la cartea din Politica ce trebuia’să fie consacrata legilor; după alţii (Kamsauer, Stewart), prezenta frază este o interp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După ce în prima parte a examinării dreptăţii a/ost determinat caracterul obiectiv a ceea ce este drept sau nedrept, se trece acum la. Studiul dispoziţiilor subiective ale agentului, ce decid caracterul drept sau nedrept al actelor. Se reia, cu această ocazie, teoria actului voluntar, dezvoltată supra, III, 1109 b 351111 b 4. (Pentru chestiuni de redactare privitoare la întreaga secţiune 1Î35 a 16-l136 a 9, cf. Jolif, 397; Dirlmeier, 112, n.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Supra, III, 1111 a 2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Actele a căror necesitate ţine de natură scapă acestei clasificări, ele nedepinzând de voinţa umană. Pentru distincţia dintre ceea ce survine prin natură şi ceea ce survine prin constrângere, cf. Met., I, l, 1052 a 23; Phys., 111, 5, ‘205 b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Rolul alegerii deliberate (/rpoaipecic;) în structura actului moral este pus în evidenţă supra, IIÎ, 1111 b 4-1112 a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Luând drept criteriu intenţia subiectului, clasificarea ce urmează distinge trei planuri de responsabilitate în aducerea unui prejudiciu: î) dtf3%r) jua (ca&amp;us, nenorocirea, accidentul nefericit, provocat de o forţă exterioară); 2) dpaptriM01 (culpa, simpla greşeală, în sens larg}; 3) dsiicruua (dolus, actul de nedreptate propriu-zisy). Primele două au ca sursă comuna ignoranţa (âyvoioc), diferenţa dintre ele constând în aceea că, în cazul accidentului nefericit, subiectul nu este responsabil de ignoranţa sa şi nu poate prevedea deznodâmântul unui act total neprevăzut, în timp ce, în cazul greşelii, cauza ignoranţei se află în el însuşi, ceea ce implică un oarecare grad de responsabilitate. La rînduâ sau, actul de nedreptate, deşi comis în cunoştinţă de cauză, poate fi lipsit de intenţie (în acest caz, agentul nu este un om nedrept) sau premeditat (în acest caz, agentul este nedrept el însuşi). Această clasificare, pe care o regăsim în Rhet., I, 13, 1373 b l1374 b 26, îşi are probabil sursa în Piaton (Legi, IX, 861 e —864 c, unde sânt menţionate cinci specii ale greşelii). Pentru responsabilitatea morală a greşelii, cf. şi Poet., XIII, 1453 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Textual: „pasiuni, necesare sau fizice, ce se nasc în oameni” (rrâSTl. OCKX dvayicaîa r (pucucd avjjjBafvsi roîg dv%a&gt;7roiţ). Infra, VII, l^/b 26-28; 1148 b 15-17, vor fi tratate separat, dar sfera lor este aceeaşi, pasiunile necesare (nevoia de hrană, apetitul sexual etc.) constituind o specie a celor naturale, astfel încât aproape se confundă, în textul de credem că termenii ce le definesc pot fi consideraţi sino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 alte cuvinte, acesta din urmă este UH &amp;m vicies, celălalt nu fdife-efltâ esenţială, determinata de rolul decisiv al intenţiei). După acelaşi criteriu r «te definzt omul drept (infra, 1136 a 3 5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ecanismul declanşării mâniei, descris infra, V LI, 1149 a 30 34, explică în ce fel nedreptatea resimţită de cel în cauză poate fi reală sau imaginară. Scopul întregului pasaj este de a demonstra caracterul scuzabil al nedreptăţii cornişe la mânie, datorită pe de o parte bunei credinţe a ambelor părţi (spre deosebire de cazul contractelor, cf. şi Rhet., III, 17, 1417 b 27), pe de alta a gpremeditării actului (spre deosebire de actul comis cu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f. supra, III, 1110 b 18-24 şi n.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luzie la dispoziţiile bestiale şi la cele morbide (studiate infra, VII, 1148 b 151149 ă 20), ce depăşesc chiar şi limitele v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Euripide, Alcmeon (fr. 68 Naucky). Teoria actului de dreptate, expusă anterior, va fi aplicată acum la soluţionarea unui număr de aporii, procedeu care-l va confirma valabilitatea, adăugânclu-l în acelaşi timp elemente noi. Versurile citate constituie un punct de plecare pentru formularea primei aporii (poate fi suportată în mod voluntar nedreptatea?), discutată şi soluţionată infra, 1136 a 31b 12. (Pentru detalii despre metoda diaporematică la Aristotel, cf. supra, I, n. 33; asupra dificultăţilor ridicate de întreg acest capitol, cf. H. H. Joachim, 158-l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A două aporie (1136 a 23-1136 b 12). Se reia aici distincţia valabilă (n cazul comiterii nedreptăţii (cf. supra, 1135 a 15 sq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Frază, suspectată de inautenticitate (Rassow, Ramsauer), considerată de Jolif nu numai inutilă, ci şi inoportună, din moment ce tocmai această distincţie a permis concluzia din r. 2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Problema va fi tratată infra, 1138 a 4b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Referindu-se atât la acest pasaj, cât şi la cele anterioare, Jolif observă caracterul înşelător al echivalenţei stabilite între omul nestăpânit şi victima unei acţiuni nedrepte, neputându-se spune despre omul nestăpânit ca suferă o nedreptate decât în sens metaforic. Problema nestăpânirii nu trebuie pusă în termeni de nedreptate suportată sau comisă, ci mai degrabă ca un conflict interior între dorinţă şi raţiune (cf. infra, VII, 1147 a 24b 25, unde va fi studiat mecanismul nestăpâ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1 1 iada, VI, 236. Citatul serveşte, indirect, tot la soluţionarea problemei dacă poţi comite nedreptatea faţă de tine însuţi: pentru a suporta nedreptatea, este necesară existenţa unei a doua persoane care s-o comită, şi asta împotriva voinţei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f. infra, IX, 1169 a 26-29. Definiţia ce urmează, prin care Aristotel rectifică opinia pusă în discuţie, soluţionând aporia, este cea stabilită supra, 1136 b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Fraza fiind eliptică de subiect, se poate presupune că este vorba fie e „cel ce distribuie prea mult”, fie de „cel ce primeşte prea mult”. Alegem de a doua interpretare, în sensul că, fără a fi el însuşi autorul nedreptăţii, primeşte prea mult comite t’fetuşi „ceva nedrept”, prin acceptare, deve-un fel de „instrument” al nedreptăţii (sens ce concordă cu exemenţionate anterior). Cf. Toma d’Aquino, ‘l07i, 293 (manifestum est quod ut. Lstributione distribuens se habet ut principale agens, recipiens autem se habet {^lnstrumentale per modum obedientis); cf. şi Tricot, Mazzarelli etc. Pentru er9Pretarea opusă, cf. Jolif a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Q °rig.: TO Ttpcorov, desemnând dreptul natural (TO (pucriKov 5iicaiov, uPr&lt;*&gt; 1 134 b 19), dreptul nescris (ciypCMpov). După normele dreptului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Â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flându-se „în necunoştinţă de cauză” (supra, r. 33,), adică ignorînd datele exacte ale litigiului, dă o sentinţă eronată, nu este considerat nedrem întrucât el aplică corect legea; ceea ce nu înseamnă însă că decizia lui, corect-‘ din punct de vedere formal, nu a violat în realitate ordinea naturii, deci din punctul de vedere al dreptului natural el a comis o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Cf. şi M. M., II, 3, 1199 a 23 37. Întreaga secţiune (1137 a 4-26) pune accentul pe ideea că nimic nu este cu adevărat drept decât dacă este îndeplinit într-un mod determinat, adică în maniera în care o face un om dreat (cf. supra, II, 1105 b 2 sq.; 1109 a 25-30 etc.). Or dreptatea, ca orice virtute este un habitus, a cărui dobândire presupune efort, necesitând timp şi exerciţiu’ Chiar dacă această secţiune este aparent o întrerupere a cursului normal al textului (ceea ce i-a determinat pe unii comentatori să propună diverse alte situări), ideea subiacentă care o leagă de rest rărnâne aceea că a îndeplini un act de dreptate sau de nedreptate nu este acelaşi lucru cu a fi drept sau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ceastă eroare pare să aibă ca sursă opinia (respinsă supra, 1129 a 11 sa. După care dreptatea ar fi o „facultate” ce poate avea contrariile ca obiect! (Pornind de la acest principiu, Platori, Rep., I, 334 a b, ajunge la concluzia că omul drept este capabil tot atât de bine să păstreze ca şi sa fure o sumă. Încredinţata). Continuarea textului va arăta că originea, acestei erori este aceeaşi ca şi a celor precedente: se ignoră faptul că dreptatea constă într-o dispoziţie habituală, ceea ce exclude posibilitatea de a avea contrariile ca obiect (cf. 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9 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Aluzie la bunurile exterioare (cf. supra, I, n. 106-107; V, n. 8), a căror justă distribuire aparţine dreptului politic (cf. supra, 1134 a 26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împreună cu Stevvart, Burnet, Jolif, preferăm tradiţiei manuscrise (care lasă verbul £emv fără subiect) textul atestat de traducerea lui Robert Grossetest. E: hoc autem humanum est. Sensul întregului pasaj este acela că bunurile exterioare nu pot fi utile naturii umane decât păstrîndu-se măsura în obţinerea lor; dacă ele dăunează vicioşilor/este pentru că le utilizează în mod neadecvat. Cf. şi E. E., VII, 15. Pentru inspiraţia platonică a pasajului, cf. Joachim,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Ci. Rhet., I, 13, 1374 a 26b 25. Majoritatea comentatorilor sânt de acord că acest capitol, ce constituie de fapt concluzia normală a studiului despre dreptate, ar trebui să încheie cartea a V-a, considerînd ultimul capitol din forma actuală fie inautentic, fie transferabil în altă secţiune (pentru discuţia problemei, cf. Jolif, 4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f. supra, l, 1)02 a 10; infra, IX, 1168 a 33; 1169 a 16; 1170 a: 5 etc, Vezi şi Ind. ar., 271 b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Echitatea nu se identifică pur şi simplu cu ceea ce este drept (daca înţelegem prin „ceea ce este drept” dreptul pozitiv), dar nici nu se deoseoeşte generic: ea este o specie a dreptului şi anume una superioară. Soluţia adus*-de Aristotel (care conciliază opiniile curente expuse anterior) se bazează e se ţialmente pe conceperea dreptăţii ca o „realitate analogă, analogie de care *i bajul curent nu ţinea seama” (Jolif aă 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Denunţarea caracterului prea general şi abstract al legii, ce cazurile particulare, era deja tradiţională în timpul lui Aristotel, av originea în opoziţia dintre legea scrisă, instituită de oameni (vouoc), Ş1^ ^; nescrisă, eternă şi universal valabilă (cf., de ex., Sofocle, Ani., 450 sq.)- -^ ^ tatea (eTueiKela), privită ca justiţie superioară, identificabilă cu indulg, opusă simplei 5iK.’r) (justiţia umană, inflexibilă, proprie cetăţii), era eonc r iniţial ca un ideal superior, dar exterior dreptului. Păstrîndu-l caracteru iar, Platou face din ra ua instrument de corectare a rigidităţii legilor scrise Jc {.’polit., 294; Legi, IX, 875 etc.)- La Aristotel, pentru prima oară, echitatea ltt se mai află în afara sferei dreptului, ci este sursă de drept, a unui drept superior, întrucât este înscrisă în natură (cf. Rhet., I, 15, 1375 a 27), e:&lt;primând deci uaa istanza di diritto naturale rispetto al diritto codificate o comunque legale” ‘ÎQ Drago, op. Cât., 82). Prin aceasta, teoria aristotelică despre echitate marchează o etapă importantă în istoria dreptului. (Cf. Jolif, 432 4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e în orig.: e; &gt;%&lt;; ydp Toiaotr) f| TCOV TrpaKrâv 6A, r| ecmv. Asupra sensului lui eî)96c; cf. Ind. ar., 296, 16; f| Tâsv îrpaKTcbv ulr| (echivalent aici cu tot fca-9’ sicacria, cf. Burnet, 243), desemnează datele concrete, ansamblul acţiunilor morale, conţinutul moralităţii (detalii la Tricot, 267, n. 4). Acolo unde platon vedea o deficienţă psihologică, datorată ignoranţei omului, Aristotel recunoaşte un obstacol ontologic, un hiatus ce afectează realitatea însăşi, p® care nici o ştiinţă umană nu l-ar putea depăşi (cf. P. Aubenque, L» pnidence.,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7 în orig.: 16 aJiXwţ, echivalent cu TO JâpcbTOV (dreptul prim), TO {pi)0i-KOV (dreptul natural), anterior oricărei legi scrise, opus dreptului convenţional al cetăţii (to VOUIKOV OÎKaiov). Cf. supra, 1136 b 34, unde se face aceeaşi disti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8 Explicaţiile referitoare la rigla de plumb menţionată sânt contradictorii (v., de ex., interpretarea lui Burnet contra Stewart). Ceea ce interesează aici este, cum remarcă R.- A. Gauthier (La -morale., 129J, faptul că Aristotel a avut conştiinţa caracterului nedeterminat şi uneori ezitant al domeniului moralei, care nu se pretează la formule rigide, ci, asemeni acelei linii flexibile «le plumb, necesită formule mai suple, adaptabile circumst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9 Supra, 1136 b l-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Sinucigaşul este nedrept faţă de cetate întrucât actul lui constituie o violare a legii, fapt pentru care societatea îl pedepseşte (la Atena i se tăia mina celui ce se sinucidea şi îi era îngropată separat de corp, cf. Eschine, Ctes., 244; cf. şi Plat., Legi, IX, 873 c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Daca argumentul anterior lua în consideraţie dreptatea legală, cel de faţă se referă la dreptatea particulară (cf. supra, 1130 a 14b 5 şi n. 18 20); cum aceasta din urmă implică un raport de patru sau minimum trei termeni (cf. supra, 1131 a 10; 1132 a 24), posibilitatea ca una şi aceeaşi persoană sa fie şi autor şi victima a nedreptăţii este excl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In sensul: „să nu fie provocat”. Cf. Joachim, 161: agressive (unpro-voked) aci. Preci/area implică necesitatea existenţei unei a doua persoane, ceea ce duce din nou la anularea posibilităţii ca aceeaşi persoană să fie şi agresor Ş1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Supra, 1136 a 15b 12, unde soluţia este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Cf. Plat., Gorg., 469 b. întreaga secţiune 1138 a 28b 5 nu este decât ° digresiune ce întrerupe suita argumentării, motiv pentru care unii comentatori o pun între paranteze (Ross, Rackham), alţii o inserează după 1134 a 12 (Jackson, Ramsauer) sau aupă $ 138 b 13 (Jol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Pasajul pune în discuţie teoria platonică după care, în interiorul indi-vidului, există dreptate şi nedreptate, prima constând în armonia dintre părţile Bietului, cealaltă în maladia acestuia (cf. Rep., I, 352 a; IV, 443 c —444 c *tc’), ceea ce nu va infirma concepţia aristotelică expusă anterior şi anume că Nedreptatea faţă de sine nu este posi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Cf. supra, 1134 b 8-l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pra, II, 1104 a 1l-27; 1106 a 26-b 35; 1107 a 27. Cf. şi £ £ II, 3, 1220 b 2l-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 supra, II, 1103 b 3l-34; 1106 b 36-l107 a 1; III, 1115 b 12 19-LV, 1125 b 35. Cf. şi E. E., II, 3, 1220 b 27-28; 5, 1222 a 8-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cipiu de determinare” sau „normă” (6poc), concept de origine platonică (cf. Rep., VIII, 551 a; Polit., 293 c e etc.). Preluat de Aristotel încă în Protr. (fr. 5 a W, p. 29; 13 W, p. 54, 2-5; tratat ex professo în E. E., VIII, 3, 1249 a 21-25, acest concept deţine un rol deosebit în Politica, unde desemnează criteriul distinctiv şi totodată scopul specific al diferitelor tipuri de constituţie (cf., în acest sens, W. Jaeger, Aristoteles., 304, n. 2). Dacă în Protrepiikos Aristotel îi păstra încă sensul platonic de normă ideală, aici (ca şi în E. E.) opoQ reprezintă scopul concret şi real al oamenilor, acel bine uman pe care. Îl opune Binelui în sine (cf. supra, I, 1096 a 111097 a 14). Norma supremă a virtuţilor morale de care este vorba aici nu este nici definiţia ce exprimă forma (sens frecvent la Aristotel), ci chiar scopul (CKOROC, echivalent cu a cărui funcţie constă în aplicarea regulii drepte dictate de raţiune ^6705). Cf. Gauthier a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pra, I, 1103 a 3-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pra, I, 1102 a 27- 1103 a 3. Cf. şi E. E., II, l, 1219 b 26- 1220 a 12; 4, 1221 b 27-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 face aici distincţia între necesar şi contingent, în prima categorie intra realităţile metafizice, eterne şi imuabile, abstrase sensibilului (cf. supra, III, 1112 a 21 sq.), în cealaltă realitatea sensibilă, multiformă şi variabilă, susceptibilă de schimbare (Cf., de ex., Met., I, 10, 1058 b 26 sq.). Deosebirea generică dintre aceste obiecte ale cunoaşterii determină distincţia generică dintre cele două facultăţi ale sufletului raţional, despre care va fi vorba în continuare. Ţinând seama de corecţiile aduse de Aristotel, la originea acestei diviziuni se poate recunoaşte diviziunea platonică dintre ştiinţă şi opinie, în funcţie de obiectele lor. Xenokrates, la rîndul lui, în stabilirea corespondenţelor dintre treptele existentului şi cele ale cunoaşterii, recunoscuse trei realităţi: realitatea inteligibilă (crooia vorim), realitatea opinativâ (ouată So^aoifl) Şi realitatea sensibilă (eucria aîc9r) 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cipiul după care „asemănătorul este cunoscut prin asemănător ^ (similia similibus) îşi are originea în teoria despre efluvii (ctfcoppoun) a lui Empedokles (cf. Met’., B, 4, 1000 b 5-9). Aplicată de Platon la înrudirea dintre Sufletul lumii şi lumea Ideilor ce face posibilă cunoaşterea acestora clin urma (cf. Tim., 45 b sq.; Rep., VI, 490 b etc.), teoria va fi profund modificată de Aristotel, după care facultatea de a percepe nu există în act, ci este, în potenţa, ceea ce obiectul perceptibil este în entelehie, obiectul fiind cel care o a^ctuau-zează. Acelaşi raport trebuie presupus între voOq (intelect) şi VOTITU (obiectele cognoscibile ale intelectului). Este vorba aici (cum subliniază Tricot, 275, n. -&gt;} de una dintre temele esenţiale ale psihologiei aristotelice. Cf. şi De an., II, -&gt;’ 416 b 32-418 a 6; De sensu, 2, 437 b 24-438 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orig.: t6 îmatn. HOViK6v (partea „ştiinţifică” sau „speculativa &gt; al cărei obiect îl constituie necesarul), respectiv 76 ^oyiaTiKov, facultate c are ca regulă silogismul practic şi ca obiect contingentul. Făcând din parte reflexivă doar o parte a sufletului raţional, Aristotel aduce profunde modnic* concepţiei platonice, după care TO XcyicmKov îl acoperea în întregime 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 IV, 439 d). Şi totuşi, faptul că partea „reflexivă” va fi indicată în continuarea textului (lHO b 26; 1144 b 14) şi cu termenul ei platonic, TO 5oi; acm-KOV (partea „opinativă”), dovedeşte (cum remarcă Gauthier ad l.) că Aristotel se află încă în plin platonism, de care se va elibera total numai când prezenta diviziune în doua părţi ale sufletului (\/UXTI) va fi înlocuită cu diviziunea specific aristotelică în două funcţii ale intelectului (vouc), intelectul speculativ şi intelectul practic (deci două funcţii ale aceleiaşi facultăţi), ce se disting între ele mai întâi prin scopurile lor (cf. De an., III, 10, 433 a 14-15): cunoaşterea, respectiv acţiunea (cf. supra, I, 1095 a 4-6). Cazul fizicii pune în lumină cel jnai bine deosebirea dintre acest punct de vedere şi cel platonic: având ca obiect generalul, care este una dintre formele contingentului (cf. supra, I, 1094 a 21 şi n. 25), fizica ar trebui să fie, din punct de vedere platonic, obiect al părţii opinative a sufletului; pentru Aristotel, însă, ea este obiect al intelectului speculativ şi nu al celui practic, pentru că scopul ei este cunoaşterea teoretică şi nu acţiunea (cf. Met., E, l, 1025 b 191026 a 7). În textul de faţă Aristotel nu ajunsese încă la conştiinţa certă a acestei ireductibilităţi (pe care b dovedeşte deplin tratatul De anima), ceea ce-l determină pe Gauthier, ibid., sa vadă în el o reminiscenţă din redactarea primitivă a c. VI (cea care aparţine E. E.) sau, dacă nu, cel puţin un ecou al dialogului de tinereţe Desp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f. supra, I, 1097 b 24 şi n.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devărul (ftÂ. F]9em) este sinonim aici cu cunoaşterea (yvGXKc;), cf. Top., I, 11, 104 b 2; acţiunea (irpa^iţ) trebuie luată, evident, în sensul de, acţiune morală”. Dintre cele trei facultăţi ale sufletului indicate mai jos, senzaţia {aiasiTCfic) şi intelectul (vouţ, care înglobează aici atât sensul de gindire intuitivă, cât şi pe cel de gândire discursivă) se află la originea cunoaşterii teoretice (despre rolul senzaţiei, cf. De an., III, 8, 432 a 7; cf. şi Anal. Post., I, 18, 88 a 38), iar intelectul şi dorinţa (opE^ig) la originea acţiunii morale. Intelectul joacă deci un dublu rol, intervenind în acelaşi timp în cunoaşterea pură şi în acţiunea morală, fapt explicabil prin aceea că funcţia sa constă în atingerea adevărului, atât în domeniul speculaţiei, cât şi în cel al moralităţii. Excluzând senzaţia (ca fiind străină domeniului moralităţii), la genezaactului moral participă, într-o strînsă întrepătrundere, intelectul şi dorinţa (facultăţi cu o activitate analoga, cf. infra, r. 21 22). Acţiunea morală reuşită, al cărei element esenţial este alegerea deliberată (îipoaipE0n;), va’fi deci rezultatul penetrării reciproce, al sintezei dintre dorinţa dreaptă (op3f) ope^ic;) şi reflecţia adevărată (dXnQîîţ ^oyoţ), ce dau rectitudine alegerii (cf. infra, r. 24 sq.). Rezultă că funcţia intelectului în domeniul moralităţii este similară celei pe care o îndeplineşte în căutarea adevărului speculativ: el desprinde din dorinţă elementul universal conţinut de aceasta, pentru a da o regulă dreaptă (opsoţ Ax&gt;yog), care va fi regula conduitei morale şi totodată premisa majoră a silogismului acţiunii. Morala lui Aristotel este, după cum se vede, o morală esenţialmente intelec-tualistă (cf. Tricot., 276, n.,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f. supra, I, 1099 b jl-l100 a 1; E. E., II, 6, 1222 b 13-20; 8, 1224 a 29. In tratatul De anima (III, 7, în special 431 b 2-12), dimpotrivă, senzaţia va juca un rol important în funcţionarea intelectului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diviziunea tripartită a ştiinţelor, cf. Met., E, i, 1025 b; Top., V- 6, 145 a 15-l8; VII, l, 157 a 10 etc. Cf. şi M.-P. Lemcr, op. Cât., 85; HO sq.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devărul este pentru intelectul practic ceea ce rectitudinea este pentru Dorinţă (cf. supra, r. 22 23), astfel încât funcţia intelectului practic con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oseda adevărul asupra mijloacelor de a atinge scopul urmărit de dorinţ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 alte cuvinte, Tcpoatpecri!; este cauza eficientă (şi nu cauza finală aceasta constând în obiectul dorinţei drepte, TO opEKî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f. Poet., VI, 1450 a 1 2. Caracterul şi dorinţa raţională sânt pentru Aristotel noţiuni atât de strîns legate, încât aproape se con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orig.: Sidvoia 5’ auif], gândirea pură, lipsită de dorinţă,. Pentru explicarea mecanismului gândirii practice, căreia scopul fixat de dorinţă îi serveşte ca punct de plecare (ccpxîl), cf. Met., Z, 7, 1032 b 6 sq.; Tricot, 278, 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upra distincţiei dintre activitatea poieticâ (sau productivă, TCOITI-TiKf|), al cărei scop constă într-o operă exterioară agentului şi acţiunea practica (jâpaKtlKfj), al cărei scop este imanent agentului, cf. supra, I, n. 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mul reprezintă deci o combinaţie de dorinţă şi raţiune, ceea ce iace imposibilă conceperea virtuţii etice fără a o subordona virtuţii intelectuale. Cf. infra, IX, 1166 a 1617 (omul este intel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liberarea nu poate avea ca obiect ciecât contingentul; trecutul nedind contingent, asupra lui nu se po? Te exercita nici o acţiune. Asupra problemei deliberării, cf. supra, III, 5 (1112 a 18-l113 a H). Rândurile 6-l1, constituind o digresiune ce întrerupe desfăşurarea normala a textului, sânt puse între croşete de către majoritatea ed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r. 5 Nauck. Agat ho n se inspiră aici din Sofocle, Trachin., 742-743; ci. Şi Aias, 378; Platou, Protag., 324 b; Legi, XI, 934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devărul este pentru virtutea intelectuală ceea ce măsura justă este pentru virtutea etică, deci orice tentativă de a face clin virtutea intelectuală o măsură justă este supusă eşuării. Dealtfel, Aristotel însuşi, stabilind necesitatea măsurii juste, precizează că nu se referă decât la virtutea etică (supra, II, 1106 b 16; 1109 a 20), iar în c. VI nimic nu va face să se presupună că virtutea intelectuală ar fi o medietate între două vicii (aspect remarcat încă, de Aspasios, 47, 20 21), cum s-a afirmat uneori (asupra acestor aspecte,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f. Anal. Post., I, 33, 89 b 7-9. După cum atrage atenţia Burnet, 257, lista acestor cinci virtuţi dianoetice nu este aristotelică, ci prezentată ca apar-ţinând opiniei curente (Aristotel o va reduce la două virtuţi: tppovr|aic, „înţelepciunea practică” şi crocpia, „înţelepciunea speculativă”). La Platon figurează o listă asemănătoare, în care însă &lt;ppoVTicn&lt;; apare ca gen, faţă de ea celelalte patru virtuţi fiind specii (cf. Phileb., 19 b d). S-ar putea (cum presupune Gauthier, 451) ca în textul de faţă să fie transpusă forma dată enumeram platonice de către Xenokrates, care distinsese deja cppovr|criţ de o”O (pi «» făcâad din aceasta din urmă înţelepciune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orig.: i) itoXr|i [ne; („judecată”, „supoziţie”, „convingere” ce prezintă un caracter de universalitate). Ea este genul, faţă de care ştiinţa, înţelepciunea. Practică şi opinia sânt specii: există o judecată a ştiinţei (cf. infra, 1140 b l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a a înţelepciunii practice (infra, 1142 b 33,) şi una a opiniei (VII, &gt;-*-b 36; 1146 b 28). Singura care poate induce în eroare este judecata opm! El; care, ca în textul de faţă, se poate confunda cu opinia (cf. Ind. ar., 800 t&gt;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chim, 190-l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spre caracterul necesar al obiectului ştiinţei, câ. Anal. Post., L? /73 a 21. Necesitatea absolută (ân^. &amp;c,} se opune necesităţii ipotetice sau C0”c* ţionale (&amp;; UTlo9eaecoQ); dacă prima priveşte realităţile eterne şi iniuapi. Care posedă în sine cauza necesităţii, aceasta din urmă interesează realita. Supuse tmei deveniri şi în consecinţă este relativă, condi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e sau nu (cf. Phys., II, 9, 199 b 34-200 b 8; Met., A, 5, 1015 a 20- b 16 • cf. şi A. Mansion, Introd. Ă la phys. Arisi., cât., 283 285; M.-P. Lemer, op. • ţ 83 85; asupra concepţiei despre ştiinţă îa Aristotel, cf. L. Robin, Aristote, cit’, 3l-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f. De part. anim., I, l, 639 b 23; De gen. et corr., II, 9, 335 a 32-35; H 337 b 35 338 a 2. Despre sensul aristotelic al termenului de (itoiov (etern), cf’ F. Nuyens, op. Cât., 3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f. Met., A, l, 981 b 7-9. Cf. şi supra, II, 1103 a 15-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al. Post., I, l, 71 a l-l1. Cf. şi Top., VI, 4, HI a 28-30; Met., A, 9, 992 b 24-33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S Cf. Rhet., II, 20, 1393 a 26 sq. Cunoştinţele preexistente sânt necesare învâţamântului atât inductiv (oY inaj ()} jf [C,), cât şi deductiv (auXXoyuruâ). În ce priveşte inducţia (despre a cârei natura, cf. supra, I, n. 90), aceste cunoştinţe le constituie individualul (cazurile particulare, Ka9’ £Ka0ta), pornind de la care se ajunge la universal (ro Ka96^ou). Inducţia este deci un principiu (tipy, fj), principiu de cunoaştere a universalului, la fel cum universalul este principiu de cunoaştere pentru deducţia silogistică, ce porneşte de la universal. (Cf. şi Anal. Post., I, l, 7 l a 6 —9; Tricot, 281, n. 6). După cum atrage atenţia Gauthier «d l., Aristotel subînţelege aici că procedeul ştiinţei este silogismul şi nu inducţia (aceasta din urma fund procedeul intelectului intuitiv, cum va arăta continuarea textului), dar silogismul presupune inducţia (cu alte cuvinte, ştiinţa presupune intelectul intuitiv), acelaşi principiu (universalul) fiind punct terminus pentru inducţie şi punct de plecare pentru sildg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nal. Post., I, 2, 71 b 17-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Anal. Post., I, 2, 71 b 28. Rezultă că ştiinţa, fără a avea ca obiect principiile, nu poate fi cu adevărat ştiinţă decât cunoscâriclu-le, cu alte cuvinte nu poate enunţa adevărul decât sprijinindu-se pe intelectul intu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spre scrierile exoterice, destinate marelui public, cf. supra, I, n. 46. (P. Moraux, op. Cât., 46, crede ca Aristotel se referă aici la dialogul pierdut, Despre dreptate.} Asupra distincţiei dintre producţie (rcoirţ) şi acţiune (jtpă-£tcj), cf. supra, I, n. l, 3, 6 7; ele nu acoperă în întregime categoriile contingentului (în care sânt incluse şi obiectele devenirii naturale, cf. în f r a, 114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6). Trecâud la studiul artei (TS/VTI; asupra acestui concept, cf. supra, I, n. 1), pe care opinia comună o include printre virtuţile dianoetice (cf. 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9 b 16), acest capitol va demonstra că arta nu poate fi considerată virtutea părţii reflexive 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n sensul ca nici una dintre ele nu se află faţă de cealaltă în raport de ^en ~ specie. Asupra acestui punct, cf. Top., VI, 6, 144 a 12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orig.: g^ig JISTOL A, 6you d? Ai3oi3c; 7rovr] TiKfi; cf. infra, r. 21. Posesiunea adevărului marchează diferenţa specifică a virtuţii intelectuale, ^re o distinge de virtutea etică (habitus al măsurii juste), în cadrul acestei distincţii însăşi, faptul că arta este uri habitus al producţiei (şi; 14 TtoiriT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alizează în raport cu ştiinţa, habitus al demonstraţiei (e£i&lt;; d/io- «ElKuKiî) şi cu înţelepciunea jsfactici, habitus al acţiunii (ei; ic; rcpaKtiKi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f. Plat., Polit., 261 a b. Arta se opune astfel ştiinţei, care se ocupa cu producerea unui lucru, ci cu examinarea a ceea ce este acel lucru. C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II, 19, 100 a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 6 Nauck. Partea do hazard presupusă de artă se datorează apar-l sale la lumea contingenţei şi faptului că-şi are principiul în exterior, parte este ireductibilă în arte ca strategia şi navigaţia (cf. E. E., VIII, a 5-7) sau medicina (De part. anim., I, l’, 640 a 28-29; Rhet.,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2 a 2 5). Dar efortul artei constă în „a imita natura” (Phys., II, 2 194 a 21; 8, 199 a 15; câ. De part. anim., I, l, 639 a 16 etc. J, adicâ în a se apropia cât mai mult de imanenţa mişcării naturale, ceea ce reduce implicit partea de hazard; cu cât această parte este mai redusă, cu atât arta este mai depâvâr Sită (câ. Pol., i, 11, 1258 b 35-36; cf. şi Met., Z, 9, pentru explicaţii generale)* 3(i în orig.: (pp6vT|Oic, din care Aristotel face virtutea părţii „reflexive1’ sau „opinative” a sufletului (TO XOYIGTIKOV, to So^acmKov). În această calitate, ea prezintă un dublu aspect: a) gnoseologic (reprezentând o formă special? De cunoaştere a universalului) şi b) practic (ca principiu al acţiunii, pornind de la singular, de la concret), încluzând dorinţa şi virtutea (în măsura în care este „practică”, adică imperativă), cleterminând scopul (şi nu numai mi} ioaceleacţiunii, în măsura în care ţine de intelect (v., în acest sens, R.- A. Gauthier La morale</w:t>
      </w:r>
      <w:r>
        <w:rPr>
          <w:sz w:val="20"/>
          <w:szCs w:val="20"/>
        </w:rPr>
        <w:t>…</w:t>
      </w:r>
      <w:r>
        <w:rPr>
          <w:rFonts w:cs="Bookman Old Style;Cushing Hv BT" w:ascii="Bookman Old Style;Cushing Hv BT" w:hAnsi="Bookman Old Style;Cushing Hv BT"/>
          <w:sz w:val="24"/>
        </w:rPr>
        <w:t>., 94-95), ea este un „garant” al rectitudinii şi totodată al eficienţei practice a acţiunii morale (cf. J. R. Moncho-Pascual, op. Cât., 89). Concepţia aristotelică se detaşează astfel de teoria lui Platon (urmată încă în Proir., jr. 13 W), care făcuse din (ppovncn!; identificată cu acxpia, o cunoaştere transcendentă, constând în contemplarea Ideii de Bine ca ideal şi normă supremă la care trebuie să se refere acţiunea. Ea se apropie mai mult de Democrit, primul care elaborase o teorie a acestui concept (recunoscându-l o triplă funcţie: a delibera corect, a vorbi bine, a acţiona oportun, cf. fr. 2 D) şi de Socrate, la care (deşi o identifică şi el cu costa) (ppovrţcnq este o cunoaştere practică a binelui şi răului uman (pentru o apropiere de hippocratici şi de tragedie, câ. P. Aubenque, La prudence., 159169). Concepţia lui Aristotel a dat naştere la numeroase dezbateri, care în fond se reduc la problema (iniţiată de Jaeger) dacă este vorba aici de intelectualism sau de empirism moral. Aşa cum remarcă însă P. Aubenque (ibid., -29-30), problema însăşi este cea care trebuie pusă în discuţie, ea neputându-se rezolva decât în termenii metafizicii aristotelice. (Pentru o analiză detaliată a conceptului aristotelic de (ppovncnc; cf. T. R. Moncho-Pascual, op. Cât., 87-127; pentru evoluţia sa în cultura greacă, cf. Gauthier, 463 469; F. Hufâmeier, Phronesis în den Schriften des Corpus Hippccraiiciun, „Hermes”, 89, 1961, 5l-94, Burnet, 261 etc.). V. şi definiţia dată în Phd., I, 9, 13G6 b 20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tabilirea unei corelaţii între înţelepciune şi deliberare devenise tradiţională. Cf., de ex., Platon, Rep., IV, 428 b – d; Xen., Mem., I, 4, 18; Lsocr., Euag., 41; Panath., 196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f. sufira, III, 1112 a 18 34. În această premisă minoră rezidă (cf. Gauthier ad l.) deosebirea esenţială dintre concepţia aristotelică şi cea platonica despre cppovTjoiQDacă Platon consideră că, pentru a delibera bine asupra acţiunii, trebuie mai întâi să contempli Ideea de Bine (adicâ ceea ce este etern şi imuabil), Aristotel găseşte suficient să cunoşti scopul acţiunii morale înseşi» adică binele uman (cf. supra, I, 1096 b 31-1097 a 13). Contemplarea şi ideea de transcendenţă pe care aceasta o presupune aparţin, la Aristotel, înţelepciunii speculative (ootpicx), interesând înţelepciunea practică numai indirect, în măsura în care ea este subordonată celei dinţii; ca să poată rămâne o cunoaştere prac’ tică, &lt;î&gt;p6vT&lt;; trebuie să rămânâ imanentă şi nu transcendentă acţiunii. Dup’* ©pinia noastră, diferenţa de fond dintre concepţia platonică şi cea aristotelic* (exagerată uneori de critică în sensul empirismului aristotelic) ar apărea mai puţin tranşantă dacă am ţine seama de faptul că Aristotel tratează De ceea ce Platon identifică: (ppovrşi co (pia; chiar şi aşa, trebuie să nu ur bipolaritatea înţelepciunii practice, permanent menţionată în textul £ care o pune în legătură atât cu individualul cât şi cu univers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articularizarea regulii drepte a raţiunii în persoana posesorului înţelepciunii practice (cppoviuoc; cf. supra, II, 1107 a 2 şi n. 51), care nu este nici înţeleptul platonic al esenţelor, nici înţeleptul empiric al tradiţiei populare, inaugurează ceea ce P. Aubenque (op. Cât., 51) crede că s-ar putea numi „un intelectualism existenţial”. Citându-l aici ca prototip al înţelepciunii practice pe Pericle, Aristotel dezminte exemplele date altădată pentru ilustrarea aceleiaşi virtuţi: Pythagoras, Parmenides şi Anaxagoras (Protr., fr. 5 b şi 11 Vf; E. E., I, 4, 1215 b 6; 1216 a 11); filosofilor de acest tip le va atribui acum calitatea de posesori ai înţelepciimii speculative (oo&lt;poi, cf. infra, 1141 b 3 8 şi n. 56). Figura lui Pericle, deja tipizată de tradiţie, constituia un prilej de dezbatere etică (Platon îl critică, printre alţi oameni politici, în Gorg., 518 e; îl laudă în Phaidr., 269 c -270 a; Men., 94 a – b; cf. Protag., 319 e -320 a etc.), dar atitudinea lui Aristotel este diferită de cea a altor filosofi. Acordându-l un loc în galeria de portrete etice, Aristotel reintegrează experienţa propriu-zis politică în experienţa morală a umanităţii. El nu-l conferă lui Pericle calitatea de şpoviiaoţ decât în măsura în care acesta posedă o cunoaştere de un tip special, al cărei obiect nu poate fi necesarul, ci contingentul, care nu poate fi considerata nici ştiinţă, nici artă (cf. supra, 1140 a 31b 4), rămânând însă în felul ei o cunoaştere a generalului: binele pentru om, acest bine vizând „viaţa fericită” (cf. supra, 1140 a 26 28), adică o totalitate ce transcende scopurile particulare. Aristotel va arăta (infra, 1141 b 23) că, în cea mai înaltă realizare a ei, înţelepciunea practică coincide cu politica, dată fiind natura „politică” a fiinţei umane. Posesorul înţelepciunii practice nu este deci empiricul pur, ci omul vederilor de ansamblu; el rămâne în felul său urmaşul lui cruvoTtTiKdţ al lui Platon, dar ceea ce vede el este o totalitate concretă (binele total al comunităţii sau al individului) şi nu acea totalitate abstractă (şi, după Aristotel, ireală) care era lumea platonică a Ideilor. Când Aristotel opune înţelepciunea practică ştiinţei şi intuiţiei inteligibilelor (VOUQ, cf. infra, 1142 a 24-25), insistă asupra faptului că omul înţelepciunii practice cunoaşte şi particularul’ (cf. infra, 1141 b 15), dar acest „şi” semnifică în primul rînd că el nu-l contestă o anumită cunoaştere a universalului. (Cf. P. Aubenque, op. Cât., 51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ste preluată aici etimologia dată de Platon (Crat., 411 ej cuvântului coKppocruvri: tbc; atpCouaav tâ) V cppovrţaiv, formulă ce nu este exclus să fi fost împrumutată din repertoriul pareneticii medicale populare. Ambii termeni (înrudiţi, dealtfel) evocă aceeaşi idee de măsură, presupunând pe de o parte limita, pe de alta echilibrul, ceea ce-l face pe P. Aubenque (op. Cât., 161,) să observe că cppovrictc; ar putea fi considerată regimul (s.a.) inteligenţei, în toate sensurile în care hippocraticii înţelegeau Siaua; determinare intelectuală şi totodată calificare morală, ea ţine atât de psihologie cât şi de ceea ce s-ar putea numi, în sens larg, deon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f. infra, 1144 a 34-36; VII, 1151 a 15-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f. M. M., I, 34, 1197 a 18 20, text care poate lămuri exprimarea ambiguă de aici, datorată dublului sens al noţiunii de îpetfţ („virtute”, dar şi &gt;. Excelenţă”, „perfecţiune”). Arta în sine poate fi executată bine sau rău, în funcţie de competenţa celui ce o execută; pentru a fi perfectă, executantul trebuie să posede o măiestrie (ccxpia, cf. infra, 1141 a 912), aceasta fiind „virtutea” artei (în sens de „excelenţă”), în timp ce înţelepciunea, fiind ea însăşi 0 virtute, nu poate fi decât perfectă: nu există înţelepţi buni şi înţelepţ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ebru paradox socratic, transmis de Xen., Mem., IV, 2, 19-20; cfPlat., Hipp. Min., 373-376, cf. Met., A, 29, 1025 a 8 sq. În materie de artă, 8reŞeala intenţionată este preferabilă celei datorate ignoranţei, întrucât cel ce greşeşte voit poseda facultatea (Suvafjig) de a acţiona corect, deci o poate face când vrea, în materie de înţelepciune este invers, greşeala voluntară fiind negarea însăşi a virtuţii (cf. Toma d’Aquino, 1173, 320). Teoria este dezvoltată în E. E., VIII, l, 12-l6 a 26- b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orig.: TO So^acmKov, numită supra, 1139 a 12, partea „reflexivă” (to XoyicrTi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f. supra, I, 1100 b 1217 şi n.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f. supra, 1139 b 25-36 şi n/28-30. Cf. şi Anal. Post., I, 3. Pentru relaţia stiinţă-universal, cf. P. Aubenque, Le probleme de Vetre’…, 209-216. Intenţia lui Aristotel nu este aici de a trata despre ştiinţă, ci de a o diferenţia de altă modalitate de cunoaştere, intelectul intuitiv (VOUQ); acesta din urmă are ca obiect principiile nedemonstrabile, pe care ştiinţa se sprijină, fără însă a le putea sesiza în mod ne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orig.: aocpia. Pentru istoria semantică a conceptului, cf. Gauthier, 480-489, care, considermd pe bună dreptate că în cazul îui Aristotel termenul de cro (pia este echivalent cu {p’JoOcrocpia, îl traduce ca atare: „filosof ie”, în ce ne priveşte, păstrăm formularea adoptată de restul traducătorilor: „înţelepciune speculativă”, „teoretică” sau „filosofică”, atât pentru a reproduce clar distincţia (tehnic necesară) subliniată de Aristotel faţă de înţelepciunea practică (cppovrjCTic;), cât şi pentru că în textul E. N. apare, alături de 0o (f&gt;ia şi termenul de (piloaoşia (infra, X, 1177 a 24-25,). Termenul de crocooc; când se referă la deţinătorul înţelepciunii speculative, îl vom traduce însă, în majoritatea cazurilor, prin „filosof” (cf. rînd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rta (admisă de opinia curentă, cf. supra, 1139 b 15-17) este omisă aici, ea nedacând în mod infailibil la cunoaşterea adevărului, fiind susceptibila de eroare (cf. supra, 1140 b 22-24). Procedând prin eliminare, Aristotel va conchide că principiile, nefiind cognoscibile prin raţionament (de care se servesc ştiinţa şi înţelepciunea practică), constituie obiectul exclusiv al intelectului intuitiv (vouţ), care le sesizează cu ajutorul inducţiei. Cf. şi Anal. Fost., II, 19, 100 b 5 sq.; J. Chevalier, La notion au necessaire., 122-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ermenul de crocpid, aplicat la artă, exprimă simpla abilitate tehnică (acesta este dealtfel sensul originar, care va coexista cu conotaţiile morale şi intelectuale adăugate ulterior), în continuarea capitolului, tJOîpia va fi privită în sensul ei general, care este dificil de precizat; ea exprima, în concepţia aristotelică, îdeea de înţelepciune şi în acelaşi timp de ştiinţă: ştiinţă şi filosof ie în general (cf., de ex’., Met., A, ’ l, 981 a 27; T, 3, 1005 b 1) sau chiar filosofia primă, metafizica (Met., B, l, 955 b 12; 2, 996 b 9; A, 10, 1075 b 20). _în acest ultim sens poate fi considerată înţelepciune propriu-zisă (0o (pI (X a7î^5&gt;?) &gt; capabilă să demonstreze principiile tuturor ştiinţelor. Dacă voOţ este cunoaşterea adevărurilor nedemonstrabile, iar STUCfrnjiri cea a adevărurilor demonstrabile, ao: pta este capacitatea de înţelegere însăşi, îndreptată spre cunoaşterea realităţilor celor mai înalte şi devine, în capitolul de faţă, crotpta are ua sens foarte cuprinzător, acoperind cele trei diviziuni ale înţelepciunii enumerate în Met., E, l, 1026 a 13 (metafizica, matematica, ştiinţele naturii) şi răspunzând vieţii ideale a înţeleptului (descrisă infra, X). Cf. Tricot, 289, 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Fr. 2 Allea. Posmul este în m od fals atribuit lui H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n orig.: tc5v STtus’nmâ&amp;v (dintre ştiinţe), având însă aici sensul mai larg sugerat de tra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ntuiţie intelectuali sau intelect intuitiv (voOg). Sintagma din continuarea textului: „ştiinţă încoronată de</w:t>
      </w:r>
      <w:r>
        <w:rPr>
          <w:sz w:val="20"/>
          <w:szCs w:val="20"/>
        </w:rPr>
        <w:t>…</w:t>
      </w:r>
      <w:r>
        <w:rPr>
          <w:rFonts w:cs="Bookman Old Style;Cushing Hv BT" w:ascii="Bookman Old Style;Cushing Hv BT" w:hAnsi="Bookman Old Style;Cushing Hv BT"/>
          <w:sz w:val="24"/>
        </w:rPr>
        <w:t>.” traduce expresia prover bial* sp îCscpaXfj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sz w:val="20"/>
          <w:szCs w:val="20"/>
        </w:rPr>
        <w:t>…</w:t>
      </w:r>
      <w:r>
        <w:rPr>
          <w:rFonts w:cs="Bookman Old Style;Cushing Hv BT" w:ascii="Bookman Old Style;Cushing Hv BT" w:hAnsi="Bookman Old Style;Cushing Hv BT"/>
          <w:sz w:val="24"/>
        </w:rPr>
        <w:t>(textual: ştiinţă având, ca să spun6 aşa, un cap…), întâlnită adesea la Platon (Corg., 505 d; Phil., 66 d; Tim., 69 A etc.); ci. Şi/? /«? *., III, H, H 15 b 8, semnificând ceva finit, desăvârsit. Aici ea sugerează că cocpux, cunoaştere a principiilor (ca vocc) şi totodată ştiinţă (âju0TâiuT|), este o virtute perfectă, virtutea intelectuală prin excelenţă. Superioritatea obiectului ei („realităţile de ordinul cel mai înalt”, adică realităţile metafizice, eterne şi imuabile) îi conferă superioritate faţă de politică şi înţelepciunea practică (al căror obiect este relativ şi variabil, aparţinând contin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ntru dificultăţile de interpretare suscitate de r. 25-27, cf. Burnet, 267-268; Gauthier, 4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f. H ist. anim., I, l, 488 b 15; De gen. anim., III, 2, 753 a 7; Met., A, l, 980 a 27 980 b 27. Remarca subliniază, evident, ideea că înţelepciunea practică nu este forma de cunoaştere cea mai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eşi se numără printre obiectele de mai mică importanţă ale metafizicii, existenţa aştrilor este verificabilă prin faptul că sânt accesibili vederii. Cf. Met., E, l, 1026 a 18; A, 1074 a 30-31; Phys., II, 4, 196 a 33-34. Pentru sensul de „sistem ceresc” al noţiunii de KOCTJUOC; cf. Met., K, 6, 1063 a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aracterul dezinteresat al filosofiei, care nu este în mod necesar practică, este totdeauna afirmat de Aristotel împreună cu caracterul ei divin (cf. Met., A, 982 b 20-983 a 11; De part. anim., I, 5, 644 b 22 645 a 5 etc.). Această „inutilitate” era revendicată dealtfel ca notă de superioritate a so-pMa-ei, care nu serveşte scopuri străine, ci îşi este propriul ei scop. Dar ceea ce este proclamat ca superioritate în sine apare, din punct de vedere etic, ca o inferioritate „pentru noi”. Aristotel nu opune virtutea ncm-virtuţii, ştiinţa ignoranţei (ca Platon, Theait., 174 a; Rep., VII, 517 d etc.), ci virtutea mai mult decât umană a filosofiei virtuţii medii (dar care în felul ei este o excelenţă) a omului obişnuit. Dealtfel, Aristotel pare să, vadă în cxxpfu şi (ppovTimc; două virtuţi complementare, de care nu se îndoieşte că pot coexista în acelaşi om (v., de ex., pentru Thales, Pol., I, 11, 1259 a 6-20). Dar dacă este posibil ca filosoful să dea dovadă şi de înţelepciune practică, nu aceasta este marca lui distinctivă. (Cf. P. Aubenque, La prudence., 52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f. supra, Î140 a 25 33. Repetiţie necesară pentru a pune în evidenţă diferenţa dintre obiectul înţelepciunii speculative şi cel al înţelepciuni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devărurile universale (tot Kaso^oo) pe care trebuie să le cunoască înţelepciunea practică, spre deosebire de cea speculativă, sânt regulile generale ale conduit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Cf. Met., A, l, 981 a 1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dică individualul. Aristotel va reve ni (irfra, X, î ISO b 7 2£j asupra raportului dintre cunoaşterea universalului şi cea a incividi^aJului în malcrie de înţelepciune practică şi va insista asupra cunoaşterii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ceastă artă fiind politica. Asupra tejmcnului din crig.: 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f. supra, ^, n.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litica este o aplicare specială a înţelepciunii practice, ca: e nu ptatc fi să la simplele interese individuale (cum profesează opiria cimrlâ, c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30 31); natura socială a fiinţei umane face imposibilă? Epararea_bire] ui Jndividual de cel al familiei şi de cel al cetăţii (cf. injra, 1342 a 9-11). Înţelep-lunea politică se identifică astfel cu ferma cea mai înaltă a înţelepciunii prac- „&lt;* (detalii la Tricot, 293, n.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 (i. G. oratorii), fiicând să se voteze decietele (caie, sjie deosebire cie Şi&gt; ce stabilesc principiile generale, se c cupă de circumtlarle ccncrete), nu n* decât executanţi a ceea ce adevăraţii oameni politici concep şi stabilesc pentru binele cetăţii. Iar aceştia din urmă sânt pentru Aristotel (ca şi pentr Platon) filosof ii moralişti: legea este în realitate legea morală investită cu valoare universala, erijată în lege de stat (asupra acestui punct, cf. supra, I, n. 21) Cu acest aspect superior al politicii (legislaţia) se identifică de fapt înţelepciunea practică, în forma ei cea mai înaltă, privită dintr-un dublu punct de vedere (cum notează Gauthier, 498): obiectiv (ca ştiinţă definită de obiectul ei: cetatea) şi subiectiv (ca virtute a omului de stat ce o pos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f. Pol., IV, 14, 1297 b 40. V. şi schema lui Dirlmeier, 131, n.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hiloct., fr. 787-788 Na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Nu numai la universal. Cf. supra, n.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Cf. Met., F, 3, 1005 b 1. Se face aici distincţia între filosoful ce se ocupă, de metafizică (filosofia primă) şi cel ce se ocupă de fizică (ştiinţă a naturii), care este o filosofic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în ştiinţele abstracte, dimpotrivă, acest al doilea fel de eroare nu există. Pentru distincţia dintre ştiinţele ce pornesc de la principii mai abstracte (td &amp; cupaipscrsoo; cf. supra, r. 18), care, fiind mai exacte şi mai clare, sânt mai uşor de asimilat, şi ştiinţele (ca fizica, de ex.) ce se bazează pe principiul mai complex al adiţiunii (rd SK TtpoasecfECOQ) datorate experienţei (g GUTisipiag r. 19), cf. Anal’, post., I, 27, 87 a 34; De coelo, III, l, 299 a 16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Supra, 1141 b 14-22. De fapt, după cum s-a afirmat de repetate ori, ea nu are ca obiect numai individualul, dar aici Aristotel vrea să sublinieze diferenţa dintre înţelepciunea practică şi cea speculativă. Dacă aceasta din urmă este ştiinţă şi intuiţie intelectuală (e7U&lt;rcf) ur|, VOUQ), acum. Trebuie să reiasă clar că înţelepciunea practică nu este nici una, nic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ristotel face aici distincţia între sensibilele proprii (TCOV îstwv, i. e cdcy$r|TOt: &gt;v), care nu sânt cunoscute decât prin simţurile specializate corespunzătoare (culorile prin văz, sunetele prin auz etc.) şi sensibilele comune (ca mişcarea, forma, numărul), percepute printr-un simţ comun, cu caracter mai degrabă intelectual, superior ca atare senzaţiei, ce constituie un punct de plecare în organizarea experienţei, funcţia sa fiind de fapt aceea de a opera unitatea conştiinţei (cf. De an., II, 6, ‘418 a 7 sq.; III, 1 2; Met., Y, 5, 1010 b 14 sq.). Chiar dacă nu o spune direct, Aristotel compară aici înţelepciunea practică cu percepţia sensibilelor comune (cf. în acest sens Burnet, 274; contra Joachim), care nu aparţine nici unui simţ special, ţinând mai degrabă de intelect. Se poate vedea astfel în (ppqvr|cnc; o aprehensiune nemediată, analogă celei prin care percepem intuitiv că o figură matematică este, de pildă, un triunghi (pentru o altă interpretare a acestei fraze, Burnet, Rackham, Joachim)-Această comparaţie arată că obiectul intuiţiei morale este foarte departe de sensibilele proprii şi seamănă (dar în direcţie opusă) intuiţiei ce ne face să percepem principiile morale care constituie premisa majoră a silogismului practic. Determinând astfel natura înţelepciunii practice, Aristotel ne avertizează că şi aici trebuie să ne oprim (cf. supra, I, n. 12): cu alte cuvinte, la fel cum nu se poate urca dincolo de principiile nemecliate (dp%a {, Tâprâiot opoi), care sânt neanalizabile, nu se poate nici, în sens opus, coborî dincolo de indivizi, aflat1 de asemenea în afara oricărei analize. Fraza următoare atrage atenţia că intuiţi* matematică a triunghiului, ce a servit ca termen de comparaţie, se apropie mai mult de percepţia propriu-zisă decât de înţelepciunea practică, aceasta di n urmă fiind o intuiţie intelectuală şi nu sensibilă, ţinând deci de o altă specie-(Tricot, 296, 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Deliberarea (pouXeucrii;) este deci o specie a cercetării, în dornenlU eticii, ea constituie o etapă a actului moral (cf. supra, III, 5, 1112 a 17l*1 a H), cu condiţia să fie o „bună deliberare” (e6pouA. Ia), asigurâttd rectitudinea gândirii. „Buna deliberare”, împreună cu alte virtuţi dianoetice secundare (ce figurau în lista platonică) vor fi studiate în capitolele ce urmează ca auxiliare ale înţelepciunii practice, căreia le sânt subordonate; intenţia generală este însă (ca şi în capitolele precedente) aceea ele a arăta că nu există, ’ în fond, decât două virtuţi dianoetice: (ppovrjcng şi crcx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ste opinia lui Platon (Rep., IV, 428 b; cf. şi Alcib., 125 e), pe care Aris-totel o respinge, (Asupra acestui punct, Burnet, 275-276; Joachim, 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în orig.: eu&lt;Tto%îa (sagacitate, putere de pătrundere; literal: abilitatea de a atinge direct scopul). Cf. De part. anim., l, l, 639 a 5; Platon, Legi, VII, 792 d; XII, 950 b etc., unde este privită ca un fel de div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în Anal. Post., I, 34, 89 b 1015, vioiciunea (sau agerimea) de spirit (dy%ivota) este definită ca o capacitate de a descoperi instantaneu termenul mediu, de a surprinde intuitiv un adevăr. Ea figurează în lista clasică a virtuţilor intelectuale platonice (cf. Charm., 160 a; Rep., VI, 503 c; Phaidr., 293 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în orig.: [opsotrigf Smvofac. Pasajul se explică cel mai bine dacă este privit (cum propune Burnet, 276) în lumina teoriei platonice la care se referă Aristotel aici. Platon stabilise trei trepte ale cunoaşterii: îTno’TfiuTj (ştiinţa), ş6£a (opinia) şi Stdvoia (reflecţia). Respingând succesiv ştiinţa (corectă prin definiţie) şi opinia (care, când e corectă, încetează să mai fie opinie, devenind adevăr), Aristotel se opreşte Ia 5totvoia, definită de Platon ca dialog interior între suflet şi el însuşi (cf. Theait., 189 e; Soph., 263 e). Discursul care exteriorizează acest dialog este, în afară de Sidvoia, afirmaţie şi negaţie (cpcccnv te rai dnocpacriv, Soph., 263 e). La această teorie se referă aici Aristotel, când menţionează că Sidvoia nu este încă afirmaţie, spre deosebire de opinie, care a atins deja acest stadiu (constituind astfel punctul final al reflecţiei, cf. Soph., 264 b). Deliberarea, al cărei obiect este încă nedeterminat, care se află încă în stadiul cercetării, nu poate avea deci ca materie opinia, ci reflecţia; ea este o bună deliberare (supou^ia) când se desfăşoară corect şi în acest caz poate fi privită ca rectitudine a refl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Rectitudinea deliberării, în acest caz, este o simplă abilitate a judecăţii în alegerea mijloacelor. Or, în acţiunea morală, rectitudinea deliberării implică rectitudinea intenţiei şi, odată cu ea, rectitudinea scopului. (Asupra acestei chestiuni, cf. P. Îubenque, La prudence</w:t>
      </w:r>
      <w:r>
        <w:rPr>
          <w:sz w:val="20"/>
          <w:szCs w:val="20"/>
        </w:rPr>
        <w:t>…</w:t>
      </w:r>
      <w:r>
        <w:rPr>
          <w:rFonts w:cs="Bookman Old Style;Cushing Hv BT" w:ascii="Bookman Old Style;Cushing Hv BT" w:hAnsi="Bookman Old Style;Cushing Hv BT"/>
          <w:sz w:val="24"/>
        </w:rPr>
        <w:t>., 116-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Deci mijloacele de atingere a scopului nu sânt simple procedee tehnice, neutre din punct de vedere moral, ci trebuie să justifice scopul, fiind la rîndul lor corecte. Acţiunea morală este astfel un tot indivizibil, în care toate elementele trebuie să con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Asupra acestei distincţii, cf. Plat., Rep., IV, 428 b d. Cf. şi supra, H40 a 25-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f. supra, 1140 a 25 31; 1141 b 8-14. (Scopul ce trebuie atins este binele uman realizabil prink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în orig.: auvecrtg (inteligenţă, capacitate, de înţelegere, judecată), situată de Platon printre virtuţile intelectuale (cf. Phil., 19 d). Gauthier tra-Quce acest termen prin „conscience” (interpretare justificată în comentariul sau, 519-527, unde face şi o amplă prezentare a evoluţiei semantice). Tcrme-nul de îiXTUVScria, tradus de noi prin „sagacitate”, compus al lui cruvGCTig, îi este de fapt sinonim (cf. infra, 1143 a 1l-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ranteza se referă exclusiv la opinie, toţi oamenii fiind capabili de o Plriie, indiferent dacă este bună sau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u alte cuvinte, obiectul ei nu-l constituie nici metafizica, nici fizica ci 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ompară cu Protr., f r. 4 W. Ci., pentru interpretarea celor două texte Gauthier, 528 532. Tot Gauthier (La morale</w:t>
      </w:r>
      <w:r>
        <w:rPr>
          <w:sz w:val="20"/>
          <w:szCs w:val="20"/>
        </w:rPr>
        <w:t>…</w:t>
      </w:r>
      <w:r>
        <w:rPr>
          <w:rFonts w:cs="Bookman Old Style;Cushing Hv BT" w:ascii="Bookman Old Style;Cushing Hv BT" w:hAnsi="Bookman Old Style;Cushing Hv BT"/>
          <w:sz w:val="24"/>
        </w:rPr>
        <w:t>., 93), punând în discuţie acest pasaj, dezvoltă ideea că morala lui Aristotel nu este o morală a conştiinţei, ci a înţelepciunii; aceasta datorită caracterului ei „practic”, al cărui imperativ este punerea în aplicare efectivă (s.a.) a vir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Cf. Resp. Sof., 4, 165 b 32 34. Distincţia marcata de Prodikos între cele două sensuri ale vb. (J. Av8dvsiv (a învăţa, a înţelege), ca şi sinonimia stabilită de el între vb. piavMvEiv şi auvisvai (a înţelege), fusese aplicată de Platon în domeniul ştiinţei speculative (Euthyd., 277 e —278 s,). Trecând-o în domeniul opiniei, Aristotel se serveşte de ea pentru a arăta că auvemc; nu este nici învăţare, nici posesiune a înţelepciunii practice, ci, rămânându-l subordonată, constă într-un anume uzaj al acesteia. (Despre dificultăţile de interpretare suscitate de acest pasaj, cf. Tricot, 303, n. 2; Gauthier, 532-5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Aristotel stabileşte aici un subtil joc de sensuri, aproape intraductibil, între termenul yvcb|, iri? I compuşii săi, cyuyycaixn/CTuyydb. Uaw. Noţiunea de YVd) jJ. T|, a cărei complexitate semantică este sesizabilă încă de ia început (la Theognis, de pildă), desemnează un anumit mod de a vedea, înţelege, simţi şi judeca; dincolo de sensurile specializate (în retorică: „maximă”; în limbajul juridic: „decizie”, „sentinţă” etc.), ea exprimă capacitatea de înţelegere a unui spirit larg, comprehensiunea (pe plan atât cognitiv, cât şi afectiv), ceea ce explică legătura ei cu cuyyc&amp;iari (indulgenţă, toleranţă). Platou face din ea o virtute intelectuală (Crat., 411 d,), asimilând-o cu ştiinţa (Rep., V, 476 dj; Aristotel o ‘transferă de pe planul intelectului speculativ pe cel al intelectului practic. Pentru noţiunea de „echitabil” (TO SÂÎVSIKCQ), cf. supra, V. 1137 a 3l-l138 a 3; cf. şi Rhet., I, 13, 1374 b 4-l1, unde este subliniată legătura dintre echitate şi indulgenţă (sau 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Aşa cum. se va menţiona infra, r. 34-35, obiectul lor îl constituie acţiunea morală. Despre raportul dintre aceste dispoziţii habituale, într-un fel echivalente şi cppovrţcnc; spre care converg, cf. Burnet, 2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dică principiile universale şi nedemonstrabile, în opoziţie cu domeniul particularului. Cf. supra, 1140 b 31-1141 a 7 şi n. 46, 48. Faţă de intelect, căruia Aristotel îi atribuie calitatea de a fi facultatea extremelor, raţionamentul este facultatea termenilor m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8 Procesul acţiunii morale este prezentat aici în termenii unui silogism practic (de unde şi dificultăţile de interpretare a pasajului, semnalate de majoritatea comentatorilor). După cum s-a remarcat (R. A. Gauthier, La morale</w:t>
      </w:r>
      <w:r>
        <w:rPr>
          <w:sz w:val="20"/>
          <w:szCs w:val="20"/>
        </w:rPr>
        <w:t>…</w:t>
      </w:r>
      <w:r>
        <w:rPr>
          <w:rFonts w:cs="Bookman Old Style;Cushing Hv BT" w:ascii="Bookman Old Style;Cushing Hv BT" w:hAnsi="Bookman Old Style;Cushing Hv BT"/>
          <w:sz w:val="24"/>
        </w:rPr>
        <w:t>., 36), silogismul exprimă în termeni de cauzalitate formală (s.a.) ceea ce analiza deliberării şi cea a alegerii deliberate descriau în termeni de eficienţă (s.a.) a mijloacelor, diferenţă sesizabilă nu numai la nivelul expresiei, ci şi la acela al fondului, întrucât cauzalitatea formală se cunoaşte (s.a.), în timp ce cauzalitatea eficientă se exercită (s.a.). (Pentru analiza acestui pasaj, cf. şi P. Aubenque, Le probleme de l’efrre…, 497; La prudence</w:t>
      </w:r>
      <w:r>
        <w:rPr>
          <w:sz w:val="20"/>
          <w:szCs w:val="20"/>
        </w:rPr>
        <w:t>…</w:t>
      </w:r>
      <w:r>
        <w:rPr>
          <w:rFonts w:cs="Bookman Old Style;Cushing Hv BT" w:ascii="Bookman Old Style;Cushing Hv BT" w:hAnsi="Bookman Old Style;Cushing Hv BT"/>
          <w:sz w:val="24"/>
        </w:rPr>
        <w:t>., 139-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Cf. supra, 1139 b 28 sq. Şi n.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Senzaţia (sau percepţia) intelectuală. Cf. supra, 1142 a 25-30 şi n.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Adoptăm, pentru r. 9-11, ordinea propusă de Rassow (urmat de Gauthier), singura care păstrează continuitatea logică a argumentaţiei. Bywater, Burnet, Rackham etc. O pun între croş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Termenul de (ppoviuoţ trebuie luat aici în sens popular (cum remarca Burnet, care-l respinge totuşi, ca pe o glossă inautentică), înţelepciun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GOMAHIC.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 nefiind pentru Aristotel o calitate naturală, ci, după cum s-a văzut, recla-mând posesorului ei cunoaşterea principiilor universale şi capacitatea de a-şi justifica deci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Cf. infra, 1144 a 30 şi n,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Aristotel va examina acum aporiile ce iau naştere (după cum pe bună dreptate observă Gauthier) din însăşi concepţia sa, care face distincţia între înţelepciunea practică şi cea speculativă (pe care Socrate, ca şi Platon, le identificase), între înţelepciunea practică şi virtutea etică. V. şi Joachim,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Cf. supra, II, 1104 a 27- b 4 şi n.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Adică pentru a îndeplini acte de virtute când eşti deja vir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Cf. Top., III, 5, 119 a 17-19. Asupra inferiorităţii înţelepciunii practice faţă ele cea speculativă, cf. supra, 1141 a 21 sq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Fiind virtuţi ale părţii raţionale a sufletului, deci superioare virtuţii etice (care’nu este decât virtutea părţii dezirante), în ele constă perfecţiunea umană (pentru că omul este, în esenţă, intelectul, cf. infra, IX, 1166 a 16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Pasaj de importanţă capitală, a cărui interpretare a dus la o mare divergenţă de opinii (pentru discuţia problemei, cf. Gauthier, 542 547). Aşa cum subliniază Tricot (308, n. 3 4) şi tratează pe larg Gauthier (ibiă.), Aristotel, comparînd înţelepciunea speculativă cu sănătatea, afirmă implicit că cocota este (prin actul ei, contemplaţia) câvuză formală a fericirii (cf. Mei., A, 3, 1070 a 21-26; 4, 1070 b 22-30, pentru sănătate ca f armă a sănătăţii), deci o cauză intrinsecă (v., în acest sens, interpretarea dată de Gauthier termenului uspoţ, r. 6), dâstingând-o astfel de (ppovTjo’K; (cauză eficientă, comparabilă cu medicina, cf. infra, 1145 a 7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Este răspunsul direct dat la obiecţia formulată supra, 1143 b 21 28. Dacă la contemplaţie participă în calitate de cauză eficientă (sens implicat de paragraful anterior), în realizarea operei morale, pentru care virtutea etică este insuficientă, înţelepciunea practică participă ca regulă ce imprimă rectitudine mijloacelor, în fapt, toate elementele ce compun virtutea în ansamblul ei sânt inseparabile (cf. infra, 1144 b 30), distincţia dintre ele nefiind posibilă decât teoretic, prin an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Partea „vegetativă” sau „nutritivă” (TO SpsârtiKov), comună şi plantelor şi animalelor, este sediul funcţiilor naturale, străine moralităţii. Ea nu posedă deci nici o virtute care să poată contribui ia funcţia (spyov) proprie omului, deci nu poate fi nici factor de producere a fericirii (cf. şi supra, I, 1097 b 33- 1098 a l; 1102 a 16- 18; 3 2- b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Cf. supra, II, 1105 a 17- b 18 şi n. 28, 29; V, 1135 a 16-l136 a 9 şi n. 79,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f. Platon, Theqit., 172 c -l77 c; Rep., VII, 518 c -519 b; 533 d, Pentru o apropiere a acestui pasaj cu celebrul cor din Sof., Ani., 332 375, unde termenul Sstvov pendulează între aceeaşi polaritate bine-rău ca şi abilitatea (Ssivovrsg) la Aristotel, cf. E. Schlesinger, AEIVOTTK, „Philologus”, 91, 1936, 59 66. Aşa cum se va vedea în continuarea textului (1142 b 2-3), între abilitate (facultate intelectuală neutră din punct de vedere moral) şi înţelepciunea *&gt;ractică există o interrelaţie analogă celei dintre virtutea naturală şi virtutea propriu-zisă. Dar, cum virtutea naturală nu poate deveni „virtute etică fără intervenţia înţelepciunii practice, la fel cum abilitatea nu se poate incorpora în dispoziţia habituală constituită de înţelepciunea practică fără intervenţia virtuţii etice, între (pp6vâ] CT&lt;; şi virtutea etică există nu numai analogie, ci şi conexiune. Fiind vorba deci (cum observă P. Aubenque, La prudence</w:t>
      </w:r>
      <w:r>
        <w:rPr>
          <w:sz w:val="20"/>
          <w:szCs w:val="20"/>
        </w:rPr>
        <w:t>…</w:t>
      </w:r>
      <w:r>
        <w:rPr>
          <w:rFonts w:cs="Bookman Old Style;Cushing Hv BT" w:ascii="Bookman Old Style;Cushing Hv BT" w:hAnsi="Bookman Old Style;Cushing Hv BT"/>
          <w:sz w:val="24"/>
        </w:rPr>
        <w:t>., 62) de o concomitentă în unitatea aceluiaşi subiect, aceeaşi per soană fiind prin forţa lucrurilor şi virtuoasă şi posesoare a înţelepciunii practice în acelaşi timp, se poate spune că virtutea etică este virtutea naturală a omului înţelept, iar înţelepciunea practică este abilitatea omului virtuos. (Pentru o comparaţie cu Kant, la care distincţia dintre abilitate şi înţelepciune este transferată din sfera eticului în cea a ontologicului, devenind o opoziţie între indeterminat şi determinat, cf. P. Aubenque,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Metaforă platonică (cf. Rep., VII, 518 c; 533 d; Symp, 219 d; Theait., 164 a etc.); cf. şi supra, III, 1114 b 7; VI, 1143 b 14. Spre deosebire de Platon’ însă, la Aristotel acest „ochi al sufletului” care este abilitatea desemnează o facultate mai mult indicativă decât contemplativă (cf. P. Aubenque, op. Cât 61 şi 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 Cf piat&gt;j Rep., VII, 518 c-519 b. Virtutea este deci singura care imprimă rectitudine abilităţii, orientând-o spre acceptarea imperativului raţional ce va constitui premisa majoră a silogismului acţiunii morale. Cf. şi supra, 1140 b 1l-20; intra, VII, 1151 a 15-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în orig.: rj (pucyiKf) îperf). Cf. supra, II, 1103 a 24-28 şi n. 2; III. 1117 a 4-5 şi n. 104; E. E., III, l, 1228 a 27-29; 7, 1234 a 24-33; Hist, anim., VIII, l, 588 a 18- b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Cf. Platon, Legi, IV, 71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Adică virtutea propriu-zisă, la cară se ajunge prin efortul de a perfecţiona înzestrarea naturală. Cf. supra, II,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Aşa cum pe bună dreptate observă Rackham, vou? (intelectul) este sinonim aici cu (ppovrjatg (înţelepciune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în orig.: TO fi^iKov, partea în care îşi au sediul virtuţile etice, numită de obicei TO 6p8KiiKOV (partea dezi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Aristotel vizează aici două texte din Platon (Men., 88 a —89 a; Phaid., 69 a b,). Despre valoarea istorică a interpretării socratismului în acest pasaj, cf. Th. Deman, Le temoignage d’Aristote sur Socrate, Paris, 1942, 82-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Aluzie la filosofii Academiei, discipoli direcţi ai lui Platon, contemporani cu Aristotel (de ex., Xenokrates). Cf. Met., A, 9, 992 a 33; A, l, 1069 a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Poziţia lui Aristotel este deci intermediară între teza lui Socrate, pentru care virtuţile sânt de ordin exclusiv intelectual şi cea a discipolilor lui Platon, care consideră că un simplu raport extrinsec leagă virtutea de elementul său raţional. El se apropie totuşi mai mult de Socrate, concepând virtutea intim unită cu regula dreaptă, cu raţiunea (j^etâ X.6you, r. 30), fără să fie însă identică cu aceasta. (Cf. Tricot, 313, 1; v. şi Toma d’Aquino, 1284, 3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Cf. supra, II, 1103 b 3l-34; 1107 a l-2 şi n. 51; III, 1113 a 33 şi n. 59; VI, 1138 b 20 34. Despre caracterul obiectiv al regulii impuse de (ppâ-vricrti; vieţii morale,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Dacă Platon este primul care prezintă o doctrină coerentă a unităţii virtuţii, Aristotel este primul care pune problema în mod explicit. Pornind de la Platon şi Aristotel, această temă va reapare la toţi moraliştii. Stoicii, de pildă, care concep virtuţile într-o interdependenţă bazată pe o cauzalitate reciprocă, merg până la a presupune colaborarea tuturor virtuţilor în îndeplinirea aceluiaşi act; ei nu acordă însă un rol special înţelepciunii practice şi prin aceasta se deosebesc de Aristotel, în concepţia căruia virtuţile sânt inseparabile unele de altele pentru că sânt inseparabile de înţelepciunea practică (cf. infra, VII, 1152 a 8; X, 1178 a 16-19 etc.). (Pentru o tratare detaliată a problemei, atât la Platon şi Aristotel cât şi în şcolile elenistice şi în filosofia scolastică, cf. J. R. Moncho-Pascual, op. Cât., 33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ste ceea ce Aristotel a afirmat de repetate ori: îndeplinirea efectivă a acţiunii morale, al cărei principiu este alegerea deliberată, necesită colaborarea dintre gândirea raţionala (implicată de înţelepciunea practică) şi dorinţă (implicată de virtutea etică, a cărei forţă animatoare este). Cf. supra, III, 4-5 (11U b 5- 1113 a H); VI, 2; Met., O, 5, 1048 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Soluţie a dificultăţii ridicate supra, 1H3 b 33-1H4 a 6. Cf. M. M., I, 34, 1198 b 910. Pentru o privire de ansamblu asupra doctrinei aristotelice despre (ppdvno’ig, Gauthier, 563 5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studiul virtuţilor etice şi dianoetice, primele capitole din c. VIf (l11) se vor ocupa de examinarea unor dispoziţii mixte (cf. supra, IV, 1128 b 35: „amestec de virtute şi viciu”), capabile să favorizeze sau să împiedice desfăşurarea vieţii morale: stăpânirea de sine (âyKpdtsta) şi lipsa de stăpânire (dKpaoia). Dacă stăpânirea de sine reprezintă forţa de caracter a omului capabil să acţioneze moral după ce si-a învins instinctele rele, opusul ei, lipsa de stăpânire, se caracterizează prin slăbiciunea voinţei în faţa pasiunilor; fără să fie un viciu propriu-zis, ea este astfel „la porte ouverte î tous Ies vices” (Tricot, 315, n. 2). (Pentru detalii, cf. R. Robinson, L’ «acrasie» selon Aristote (Eth. Nic., VII, 3), „Rev. Philos.”, 7-9, 1955, 26l-280; despre raportul dintre concepţia aristotelică şi cea socratică, cf. Jolif, 580 5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istotel menţionează „virtutea eroică” (f|p&lt;atKf] ăpsTf|), ce depăşeşte condiţia umană, doar pentru a o opune bestialităţii (Or|pi6TT] &lt;;), formă monstruoasă a viciului (depăşind şi aceasta, în sens negativ, condiţia umană), fără a o integra în sistemul său etic. Aceeaşi opoziţie este menţionată in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8 b 19; 1150 a 1; cf. M. M., II, 4, 1200 b 9-l9;’ Pol., III, 13, 1284 a 3; VII, 1332 b 16; Plat., Polit., 301 d; Legi, IX, 875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XXIV, 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f. Pol., I, l, 1258 a 27. Situând omul între cele două extreme, ansamblul pasajului delimitează de fapt poziţia omului, arătându-l ce trebuie să fie: o fiinţă echilibrata, organizându-şi viaţa după preceptele vir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f. Platon, Men., 99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f. supra, I, n. 110; infra, 1148 b 17. În orig.: Trrjpwcretg, termen sinonim cu dte/eîa (cf. De an., III, l, 425 a 10); el indică o dezvoltare incompletă a corpului (cf. De gen. anim., II, 3, 737 a 28; IV, l, 766 a 26 etc.; H ist. anim., H. l, ^498 a 32) sau o mutilare (cf. Hiat. Anim., VII, l, 581 b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re ele şi virtute, respectiv viciu, trebuie să vedem doar o diferenţă de specie Jcf. Tricot, 3f? N.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orig.: T&lt;i (paivou, sva, sinonim aici cu tti ev8o£a (opiniile curente); cf. Anal. pr., I, l, 24 b 11. După definiţia dată de Joachim, 219, ele sânt „mat-ters of common opinions or facts as they appear to the ordinary moral coo. Sciou sness of this 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istotel expune aici, în linii generale, metoda diaporematică (cf. supra, • n. 33), în care rolul opiniilor curente examinate, ce constituie punctu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 al cercetării, este comparabil cu cel al premiselor în silogismul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Top., I, H, 105 a 34 37) sau al experimentului în fizică (cf. A. Mansion, ni*od. Î la phys. Arist</w:t>
      </w:r>
      <w:r>
        <w:rPr>
          <w:sz w:val="20"/>
          <w:szCs w:val="20"/>
        </w:rPr>
        <w:t>…</w:t>
      </w:r>
      <w:r>
        <w:rPr>
          <w:rFonts w:cs="Bookman Old Style;Cushing Hv BT" w:ascii="Bookman Old Style;Cushing Hv BT" w:hAnsi="Bookman Old Style;Cushing Hv BT"/>
          <w:sz w:val="24"/>
        </w:rPr>
        <w:t>., 221, n. 33). Pentru explicarea în detaliu a metodei, of. Tricot, 317, n. 7; despre aporie ca moment esenţial al cercetării filosofice la Aristotel, cf. P. Aubenque, Le probleme de Vetre</w:t>
      </w:r>
      <w:r>
        <w:rPr>
          <w:sz w:val="20"/>
          <w:szCs w:val="20"/>
        </w:rPr>
        <w:t>…</w:t>
      </w:r>
      <w:r>
        <w:rPr>
          <w:rFonts w:cs="Bookman Old Style;Cushing Hv BT" w:ascii="Bookman Old Style;Cushing Hv BT" w:hAnsi="Bookman Old Style;Cushing Hv BT"/>
          <w:sz w:val="24"/>
        </w:rPr>
        <w:t>., 221; 5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ma aporie (1145 b 211146 a 9), privitoare la judecata ce se atribuie omului nestăpânit. Judecata puţind consta în ştiinţă, opinie sau înţelepciune (cf. supra, VI, 1139 b 17 şi n. 23), vor fi examinate pe rînd fiecare dintre aceste interpretări, problema rămânând aceeaşi: cum poate fi nestăpânit un om cu judecată corectă? Pentru început, este pusa în discuţie teoria socratică despre virtutea-ştiinţă; ştiinţa, după Socrate, este infailibilă şi nu se acţionează rău decât din ignoranţă (infra, r. 27; cf. Platon, Gorg., 468 c; 509 e; Rep., II, 382 a.; III, 413 a”; Tim., 86 d -87 b; Soph., 228 c – e; Legi, V, 731 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f. Platon, Prot., 352 b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f. supra, V, 1136 b 8. Nestăpânirea nu se explica deci printr-o star© permanentă de ignoranţă, ci printr-una pasageră; pentru ca teoria în cauză sa fie valabilă, trebuie determinat modul (r. 29: 6 tporcoţ) în care survine această stare (asupra importanţei acestei precizări, cf. Jolif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unârtdu-se în discuţie acum teoria partizanilor opiniei, este vizată şcoala platonică. Pentru distincţia psihologică, (marcată de gradul de convingere) dintre ştiinţă şi opinie, menţionată în rîndurile ce urinează, cf. Top., V, 2, 130 b 16; VI, 2, 139 b 33; IV, 5, 126 b 1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pra, VI, 1140 b 4-6; 1142 a 24; 1145 a l-2. În aparenţă sânt vizaţi şi aici platonicienii, care vedeau în (ppâvTţoic; factorul cel mai puternic ai moralităţii (cf. E. E., IV, 13, 1246 b 34-36); dar, cum (ppovnaic; era identică pentru ei cu ştiinţa (ibid.), ar fi însemnat să renege astfel ceea ce admiteau împreună cu Socrate, adică valoarea ştiinţei. Cum bine observă Jolif, pentru a critica un argument ce face apel la concepţia platonică despre (pp6vrjai&lt;; Aristotel recurge la propria sa elaborare, căreia caracterul dialectic al discuţiei tinde să-l dea o aparenţă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doua aporie (r. 9~ 16). Nu trebuie confundat omul cumpătat (cjGKppcov) cu cel stăpân pe sine (fryicpaaTnq), primul fiind străin de dorinţele rele şi excesive (cf. supra, III, 1119 a 11-20), celălalt resimţindu-le, dar fiind capabil sale reziste. Aristotel critică aici concepţia platonică expusă în Rep., IV, 430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luzie la versurile 895 916; cf. infra, 1151 b 18. Această a treia aporie rezultă din opoziţia primelor două opinii (enunţate supra, 1145 b 8-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extual: „să respingă prin paradoxuri” (TO Ttap6şoE, îX gXey’XStv). Aristotel prezintă aici, în linii mari, procedeul sofistic ce constrînge adversarul; la un raţionament contrar concluziei date (cf. Ecsp. Sof., l, 165 a 3), pentru a sfârşi într-o aporie ce blochează gândirea. Scopurile sofistului într-o asemenea argumentaţie (enumerate ibid., 3, 165 b 18 22) sânt: să dea aparenţa că şi-a respins adversarul; sa arate că acesta a enunţat o falsitate; să-l constrîngâ sa recurgă la paradoxuri; să-l constrîngă să facă un solecism.; să-l facă să repete de mai multe ori acelaşi lucru. Argumentul sofistic ducând la o concluzie absurda constă, în cazul de faţă, în a spune că asocierea a două vicii, lipsa de raţiune şi lipsa de stăpânire (acppoawrţ UET’ &amp;Kpao”ic*g, r. 27) constituie o virtute (pentru acest tip de definiţie, tcss S-‘Etot toss, cf. Top., VI, 13, 150 b 27 151 a 20). (O expunere detaliată a procedeului, la Tricot, 323, n.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 alte cuvinte, este imposibil să vindeci un om nestăpânit dându-l o eonvingere corectă, din moment ce o are deja. Ne aflăm şi aici în prezent8-unui raţionament sofistic, ee va fi corectat în soluţia acestei aporii (in]*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1 a’ 15 s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Ultima aporie, legată de opinia 6) enunţată supra, 1145 b 19-20. Interpretarea ei, care duce direct spre domeniul lipsei de stăpânire propriu-fj.se, nu prezintă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rază eliptică. Nu este vorba de a avea conştiinţa, propriei acţiuni, ci a faptului că ceea ce face este un rău, deci de a poseda cunoaşterea regulii drepte a raţiunii (opooţ Xoyoc;). Aristotel prezintă în acest paragraf planul general al prezentului capitol şi al celor ce urmează (inclusiv cap. 11), care vor consta în soluţionarea aporiilor menţionat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ăstrăm lecţiunea manuscrisă n&amp;c, e^ovtsţ, respingând corectura adusă de Bywater (e5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dică domeniul plăcerilor senzoriale (cf. supra, III, 1117 b 231119 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oncluzia la întrebarea pusă supra (r. H18) este deci că lipsa de. Stăpânire se datorează ambelor motive, ea raportându-se atât la un obiect determinat cât şi la o manieră de a fi 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nunţată supra, 1145 b 31 sq. Aristotel va arăta în continuare că opinia au este o convingere slabă (cum susţin platonicienii ca s-o diferenţieze de ştiinţă), ^deci diferenţa dintre 56i; a şi ujnaTf; uri nu mai are importanţ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sensul că, sub aspectul forţei de convingere, ştiinţa nu va mai avea siici o superioritate faţă de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uzie la caracterul sigur şi dogmatic al afirmaţiilor lui Heraclit în domenii iii care nu se poate vorbi despre o cunoaştere ştiinţifică propriu-zisă. Cf. şi M. M., II, 6, 1201 b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onsiderînd irelevant argumentul distincţiei dintre ştiinţă şi opinie, Aristotel caută acum, în interiorul ştiinţei însăşi, distincţiile ce vor permite soluţionarea aporiei create de teza socratică, în acest scop va propune, succe- -siv, patru soluţii, prima dintre ele bazându-se pe distincţia dintre simpla posesiune a ştiinţei şi actualizarea ei (opoziţie care-şi are originea în Platou, Thea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sq.). Verbul Seoopsâv este utilizat aici ca termen tehnic, pentru a desemna ştiinţa în act, în opoziţie cu ştiinţa în potenţa (cf. De an., II, 4, 412 a 11; Met., O, 6, 1043 a 34-35; Phys., VIII, 4, 255 a 34 etc.; cf. şi Ind. ar., 323 a 54 sq.); el este sinonim cu îvepysia şi %pfjai&lt;; (cf. supra, I, n.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eaşi distincţie este aplicată acum la silogismul practic: problema care se pune este de a şti cum e posibil ca omul lipsit de stăpânire, dacă cunoaşte ambele premise, sa nu cunoască concluzia. Tricot, în interpretarea acestui pasaj (330, n. 3), vede un polisilogism cu o pluralitate de premise minore, dintre care ultima rtimâne necunoscută omului nestăpânit, astfel încât el se află în situaţia medicului care ştie că o hrană uşoară este uşor de digerat, dar ignoră care este acea hrană (cf. supra, VI, 1141 b 19 sq.). Cf. Burnet, 300 (v. şi obiecţiile lui Joachim, 224-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nouă distincţie (r. 10 24), vizând de data aceasta simpla posesiune a. ştiinţei: sau o posezi fără a o pune în act, sau eşti doar apt de a o po’seda, £ară a o npseda încă. Despre diversele trepte ale potenţialităţii, cf. De gen. anim., II, ~735 a 9-11; Phys., VIII, 4, 256 a ^33; cf. şi’ supra, I, io9S b 33- 1099 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f. Platou, Tim., 86 b -87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 patra şi ultima soluţie va prezenta problema nu Sia/lEK’ciKfik; cum s-a procedat până acum (soluţiile precedente fâcând apel la principii prea generala, de natură să le îndepărteze de subiect), ci (pyaiKtoc; adică pornind de la observarea realităţii psihologice (pentru această distincţie, cf. supra, *I, 1107 a 30 şi n. 56), astfel încât abia acum mecanismul lipsei de stăpânire va fi examinat în sine. Aristotel va explica acest mecanism recurgând din nou la termenii silogismului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ci actul omului nestăpânit nu decurge dintr-un principiu corupt (ca în cazul celui necumpătat), ci este efectul intervenţiei dorinţei. La omul iiestă-pânit coexistă două premise majore aflate în contradicţie, una conformă cu regula dreaptă, cealaltă cu opinia. Sub impulsul dorinţei, el subsumează premisa minora nu regulii drepte, ci opiniei, care-l duce la o concluzie greşită. Omul nestăpânit este deci victima unei erori (despre mecanismul erorii, cf. Anal. pr., II, 21, 66 b 18 67 b 26), datorită căreia în mintea lui se formează un nou silogism (cf. Jolif, 612) ce va comanda acţiunea, în care dorinţa ţine loc de regulă universală (de aici şi caracterul accidental şi nu esenţial al opoziţiei dintre opinie şi regula dreaptă). Această eroare fiind de natură intelectuală, posibilitatea ei este exclusă, cum va arăta în continuare textul, la animale (cf. şi supra, VI, 1139 a 20; cf. De mem., I, 450 a 12-25). (Pentru o interpretare detaliată a întregului pasaj, cf. Tricot, 332, n. 5; 333, 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 alţi termeni, explicaţia acestei probleme este de ordin nu etic, ci fiziologic (cf. De somn o, 3, 458 a 10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dică premisa minoră (sau, după Tricot, 335, n. 2, ultima premisă minoră a unui polisilogism, cea care precede imediat concluzia). „Obiectul sensibil” sau „termenul ultim” (infra, r. 14.) exprimă un lucru individual (de pildă, „acest aliment dulce”). Termenul ultim nefiind un universal, el nu poate fi obiect al ştiinţei propriu-zise (rfjc; KUpiox; ihucmâiiri? Infra, r. 1516), deci teza socratică (supra, 1145 b 22 sq.) este exactă în acest sens: nu ştiinţa veritabilă (adică ştiinţa universalului) este cea învinsă de pasiune; ea nu mai concordă însă cu realitatea dacă se ia în consideraţie faptul că actul omului nestăpânit priveşte cunoaşterea sensibilă, deci cunoaşterea particularului (şi ceea ce ignoră el în acest sens este aplicarea regulii drepte la cazul particular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upra, III, 1117 b 27 sqq. Cf. şi E. E., III, 2, 1230 b 21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f. infra, X, 1176 b 2-3; Pol., VII, 14, 1333 a 32-36. Prezenta distincţie este necesară pentru a diferenţia nestăpânirea propriu-zisă de nestâ-pânirea luată în sens metaforic (sau prin analogie, Kao’ 6uoioTr|Ta, r. 35), dar nu definitivă; la cele două specii de plăcere menţionate aici se va adăuga (injra, 1148 b 151149 a 20) o a treia, cea a lucrurilor plăcute, dar rele în sine, în raport cu care nu se poate vorbi de nestăpânire decât tot în sens metaf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xistenţa lui Anthropos, învingător olympic la pugilat în 456 î.e.n., este atestată de documente (cf., în acest sens, Burnet, 306 307). Numele lui, semnificând în greacă „om” (âv9pa)7toc), este luat ca exemplu de omonimie (cf. Cat., I, la 1 5). Totuşi, după cum remarcă Stewart, exemplul lui nu este pe deplin edificator aici: Anthropos nu este omul în general, dar mtră fără echivoc în categoria universală a oamenilor, în timp ce omul nestăpânit în materie de câstig, onoruri etc. Nu intră în categoria oamenilor nestăpâniţi în sens propriu, termenul aplicându-l-se doar metaf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ără să fie un viciu propriu-zis, ci mai degrabă un „semiviciu” (cf. supfdi n. 1), nestăpânirea se manifestă într-un domeniu susceptibil de generare a viciului, prin exces; luată în sens metaforic, adică raportată la alte domenii, ea nu mai este considerată decât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Oamenii cumpătaţi şi necumpătaţi, spre deosebire de cei stăpâni pe sine şi nestăpâniţi. În timp ce omul nestăpânit comite răul având conştiinţa râului şi împotriva propriei voinţe (cf. supra, r. 910), deci din slăbiciune de caracter, la omul necumpătat principiul însuşi este co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ecţiunea 1145 a 22b 4 poate fi considerată un dublet al secţiunii precedente (cf., în acest sens, Jolif ad l.}, singura noutate introdusă aici fiind menţionarea celei de a treia categorii de plăceri, T (i îvavtici (cele contrare), adică plăcerile rele şi dezonorante prin natura lor (cf. infra, 1148 b 15 sqq.); lucrurile frumoase şi bune, care prin natura lor sânt demne de ales (cpucrsi aipeTOt), corespund plăcerilor demne de dorit în sine (cdpsrfx KCts’ autd) din prima redactare (supra, 1147 b 24 25,), iar cele intermediare (ret jisia^u) sânt identice cu plăcerile necesare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xemplu pentru ilustrarea excesului de afecţiune faţă de copii. Este cunoscuta pedeapsa primită de Niobe care, mândră de cei doisprezece copii ai săi, o ofensase pe Latona, mamă doar a doi: Apollon şi Diana; aceştia din urmă, ca să răzbune ofensa, au ucis toţi copiii Niobei (cf. Homer, /., XXIV, 602-6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pă Aspasios, 158, 16, Satyros s-ar fi sinucis din cauza durerii provocate de moartea tatălui său; după alţi comentatori antici, şi-ar fi deificat tatăl. Nu se ştie precis la cine se referă Aristotel; presupunerile lui Burnet, 310 (urmat de Rackham, Ross), că ar fi vorba de unul dintre regii’ Bosforului (despre care avem informaţii la Diod. Sic., XV, 93; XX, 22-23; Strabon, VII, ‘4, 4 etc.) sânt ne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entru a fi în spiritul limbii române, acelaşi termen din original: KCtK6ţ (rău) l-am tradus mai sus prin adj. „prost”, el avâ’nd rolul, în acest caz, nu de calificativ moral, ci de calificare profesională. Cf. şi Resp. so}., 20, 177 b 13 (poţi fi cizmar bun, dar om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upă ce a făcut distincţia între lipsa de stăpânire în sens propriu şi cea în sens metaforic, ambele situate pe plan uman, Aristotel va face acum distincţia între lipsa de stăpânire umană şi cea bestiala, aceasta din urmă fiind luată, la rîndul ei, în sens metaforic, în acest scop, el va proceda la o nouă clasificare a plăcerilor (r. 1518), pe care o vom reda după schema lui Tricot (341, n. 2): 1) plăceri naturale (f)5sa cpucrei, r. 15-16), echivalente cu (pucrei cdpstâ (supra, 1148 a 24; subdivizate în: a) ăn’k&amp;c, (în sens absolut) şi b) KCtiî yevrj (după categorii de fiinţe); 2) plăceri nenaturale (tâS’oOK ikm, r. 1719), echivalente cu îvavtia TOUTCOV (supra, 1148 a 24,), subdivizate la rîndul lor în a) cauzate de anomalii în dezvoltare (5id jmpdxreic:), b) cauzate de obişnuinţe (5f s, 9r|) şi c) cauzate de pervertirea naturii (6m juo%9rjpâc cpucrgu;). Dispoziţiile habituale (e*; eu~) corespunzătoare acestor plăceri nenaturale (r. 18 19) sânt dispoziţii infra-umane sau bestiale, ce vor fi studiate în acest capitol. Pentru diferite scheme ale acestei clasificări, v. şi Joachim, 230-231; A.-J. Festugiere, Aristote. Le plaisir (E. N., VII, 11-14, X, l-5; Paris, 1936, XXXVI – XXXVII şi n. 38; LXX; Jolif, 626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f. supra, n. j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ste vorba aici de anomaliile înnăscute, spre deosebire de dereglările provocate de maladii sau obişnuinţă. (Cf. Jolif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nonymus (427, 38 40) menţionează cazul unei femei din regiunea Pontului, care căpătase aceste porniri bestiale în urma pierderii propriilor copii. Este posibil să fie vorba şi de vreo vrăjitoare din tradiţia populară, cum presupune Tricot. Oricum, este de remarcat sensul peiorativ al femininului rj (tradus de noi prin „creatură”, r. 21, dar care are sensul mai degrabă de „barbată” sau „femeie bărbătoasă”; cf. Jolif: „virago”’); cf. şi M. M. l 16, 1188 b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f. PoL, VIII, 4, 1338 b 19; Herodot, IV,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iran din Agrigentum, faimos pentru actele sale de cruzime bestiala (cf., de ex., taurul de aramă încinsă în care-si închidea victimele), menţionat şi în M. M., II, 6, 1203 a 23 ca exemplu de per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supra distincţiei dintre sexe şi a naturii feminine, cf. De gen. anim II, 3, 737 a 27; IV, 3, 767 b 9; 6, 775 a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Burnet, 3Î3, considera că numele lui Phalaris este introdus aici de un copist, pentru că fraza nu are subiect, ipoteză pe care, împreună cu Jolif (contra Tricot) o considerăm plau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ceastă frază rezumă în mod fericit toată discuţia problemei: nestă-pânirii propriu-zise, care se exercită în acelaşi domeniu cu necumpătarea umană, i se opun, pe de o parte, o nestăpânirc care nu are nici o legătură cu necum-pătarea (s.a.), pe de altă parte o nestăpânire ce nu a, re nici o legătură cu necumpătarea umană {s.a.), Cele două forme de nestăpânire se opun astfel, pe de o parte, nestăpânirii în sens propriu, pe de alta între ele. (Jolif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f., pentru definiţia mâniei, Rhet., II, 2, 1378 a 30 sqq. Este primul dintre cele patru argumente prin care Aristotel va demonstra că nestapâuirea în materie de plăceri este mai dezonorantă decât cea în materie de mânie. Asupra caracterului psihologic al acestui argument, cf. Jolif 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f. Probi., XXVIII, 3, 949 b 13- 19. În timp ce nestăpânirea în plăceri este totdeauna contrară raţiunii (neascultând decât de regula dorinţei), nestăpânirea în mânie are tangenţă cu raţiunea în măsura în care aceasta îl face pe omul nestăpânit să vadă insulta; eroarea constă în aceea că cel în cauză, cre-zând că raţiunea i-a dictat şi actul de răzbunare, trece la acţiune fără a delib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l doilea argument, destinat să sublinieze caracterul natural, deci scuzabil, al mâniei. Pentru distincţia dintre plăcerile naturale, comune tuturor oamenilor şi cele fără caracter de necesitate sau necesare dar urmările în exces, cf. Supra, III, 1118 b 8-9; 16-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ts Exemplu pentru ilustrarea caracterului natural al mâniei. Cf. M. M., II, 6, 1202 a 23-29 (unde se precizează că, tocmai datorită acestui caracter natural, omul în cauză a fost achitat de 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itat dintr-un poet liric neidentificat. Epitetul de KuTrpoysvfiţ 11 întâlnim la Hesiod, Theog., 199; cel de SoÎort:? V, 6Kcg la Sappho, 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I., XIV, 217. Citatele ilustrează al treilea argument. Pentru caracterul agravant al perfidiei în comiterea unui delict sub impulsul plăcerii etc., cf. Platon, Legi, IX, 869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umai într-un sens, pentru că ea nu este expresia unei alegeri deliberate; sau, cu alte cuvinte, un „semi-viciu” (cf. infra, 1152 a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Pentru acest al patrulea argument, ce pune în evidenţă caracterul justificat al mâniei (ca reacţie la o insultă sau la ceea ce are aparenţa unei insulte}» cf. Rhet., U, 3, 1380 a 3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upra, 1148 b 15-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entru ilustrarea acestor excepţii, cf. De part. anim., II, 4, 651 a 4; H ist, anim., VIII, 6, 595 a 18; 596 b 10 etc. Ele sânt, într-un fel, aberaţii ale maturii, depăsindu-l limitele normale (cf. infra, r. 35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Textul eliptic al acestui sâîrşit de capitol a creat numeroase dificultăţi 4e interpretare. Urmăm în linii generale interpretarea lui Tricot (347, n. 6), ia rîndaî ei parţial inspirată din cea, a lui Burnet. O primă comparaţie este stabilită între bestialitatea animală şi cea umană, în această privinţa, bestial*- tatea, mal puţin rea din punct de vedere moral decât viciul (cf. supra, 1150 a 1), este totuşi mai înfricoşătoare Ia om; aceasta pentru că, în timp ce la animale partea superioară a sufletului (to PS/. TIOTOV, 1130 a 2), adică intelectul (vo’oc;), au există (cf. şi De an., III, 429 a), îa om este coruptă, deci principiul răului se afla în el, ceea ce-l face infinit mai periculos decât un animal (comparabil, sub acest aspect, M ceva inanimat). O a doua comparaţie (mai forţată) pune în relaţie nedreptatea în sens abstract (65tKia) şi omul nedrept (npoţ ăv-SpcoTrov dsiKov, r. 6): nedreptatea este într-un sens mai rea decât omul nedrept, • întrucât ea este în mod esenţial ceea ce omul în care se realizează este prin accident (cf., pentru acest raţionament, Top., III, l, 116 a 23-27); dar, în alt sens, este mai puţin rea decât omul nedrept, întrucât nu poate comite răul decât realizata în el. Aşadar, după cum remarcă Burnet, „răul” este utilizat aici în două sensuri: „rău în sine” (şi în acest sens viciul este mai rău decât bestialitatea) şi „râu prin accident” (adică ceea ce constituie o sursă de acţiuni grele, iar în acest sens bestialitatea este mai rea decât v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n orig.: S7n3uj.ua (dorinţa, ape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Supra, III, 1117 b 28- i 118 b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ceasta clasificare, ce face clin stăpânirea de sine’şi nestăpânire dispo-liţii relative la plăcere, în timp ce tăria (icapTSpio) şi slăbiciunea (jjaA, aKia) le raportează ia durere, constituie o noutate faţă de limbajul curent, dar numai In măsura în care ea este exclusivă şi riguroasă (v., în acest sens, Joiif, 638639). Introdncând termenul de Kaptspia în domeniul moralei, Aristotel va influenţa toate clasificările ulterioare ale virtuţii, mai ales pe cele datorate stoicilor, Ia care Kaptepia va fi interpretată fie ca virtute subordonată curajului, fie ca parte componentă a grandorii sufleteşti, fie constituind, împreună cu grandoarea sufletească şi curajul, triada virtuţilor principale (cf., asupra acestui aspect, R.- A, Gauthier, Magnanimite</w:t>
      </w:r>
      <w:r>
        <w:rPr>
          <w:sz w:val="20"/>
          <w:szCs w:val="20"/>
        </w:rPr>
        <w:t>…</w:t>
      </w:r>
      <w:r>
        <w:rPr>
          <w:rFonts w:cs="Bookman Old Style;Cushing Hv BT" w:ascii="Bookman Old Style;Cushing Hv BT" w:hAnsi="Bookman Old Style;Cushing Hv BT"/>
          <w:sz w:val="24"/>
        </w:rPr>
        <w:t>., 161-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Text corupt. Pentru discuţia pasajului, cf. Tricot, 349, n. 2. „Plăcerile excesive” (supra, r. 19) se referă la cele care nu sânt nici necesare, nici demne de dorit, în opoziţie cu cele demne de ales în sine (cf. supra, III, 1118 b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Adoptăm lecţiunea lui Spengel (urmat de Ramsauer): ŢO S’aKpaatac în locul lecţiunii manuscrise: 6 S’dKoXaaioc (celălalt este omul necumpătat), păstrată de Bywater, care nu ni se pare logic integrată în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espre superioritatea morală a caracterului activ al stăpânirii de sine lată de rezistenţa pasivă a tăriei de caracter, cf. Joachim, 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Cf. Rhet., II, 6, 1383 b 351384 a 2. Aristotel face din Tpuşi’i o specie a slăbiciunii, în timp ce uzajul comun imprima acestui termen o nuanţă de dispreţ sau de trufie^cf. Pol., IV, 4, 1291 a 4; Platon, Gorg., 525 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f. fr. 803 Nauck. Retor şi poet tragic, discipol ai lui îsocrate, apoi al lui Aristotel, Theodektes este citat de mai multe ori în Rhet. (II, 23, 1397 b 3; 1398 b 6 etc.); cf. Pol., I, 6, 1253 a 36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Fr. 797 Nauck. Şi Karkinos, poet tragic din sec. IV î.e.n., este menţionat foarte des în tratatele aristotelice; cf. Rhet., II, 23, HOO b 9-11; III, 16, 1417 b 18 etc^ Poet., XVI, 1454 b 23; XVII, 1455 a 27. Protagonistul tragediei Alope, Kerkyon, se sinucide, neputând suporta dezonoarea la vestea că fiica sa fusese vi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l! Este vorba,. Probabil, de muzicianul de curte al lui Alexandru Macedon, atenţionat şi de Seneca, De. Ira, 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f. Herodot, I, 105; v. şi Hippocr., Ilepl dspov,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Cf. supra, IV, 1127 b 33 şi n.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în orig.:} isXayxoA, iKoi, temperamente uşor excitabile, nervoase. Cf. De mem., 2, 453 a 19, unde este remarcată, ca şi aici, marea lor sensibilitate la reprezentările imaginative, în Probi., XXX, l, 953 a 10-12 se face observaţia ca oamenii dotaţi pentru filosofic, politică, arte (de pildă Empedokles, Socrate, Platon etc.) sânt toţi ueA, ay%oXiKoi. V. şi Cicero, Tuse., I, 33 şi observaţiile lui Burnet, 322; H. Flashar, Melancholie und Melancholiker în den medizinischen Theorien der Antike, Berlin, 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Supra, 1150 a 21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Supra, 1146 a 31-1146 b 2, unde este enunţată aporia ce va fi soluţionată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f. supra, 1149 b 19 şi n. 59; v. şi 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Poet originar din insula Leros, în apropiere de Milet, altfel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Pentru sensul acestei distincţii, cf. supra, V, 1135 b 22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Cf. Anal. Post., I, 2, 72 a 18-24; 10, 76 a 33. Pentru similitudinea dintre cele două procese (acţiunea morală şi demonstraţia matematică), cf. Tricot, 355 n.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Supra, 1146 a 16-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Prin accident, în dorinţa de a respecta regula raţională, omul stăpân pe sine poate respecta o regulă falsă, crezând-o adevărată; acest lucru survine însă numai întâmplător (v. Toma d’Aquino, 1437, 386, pentru exemplul celui ce, din cauza culorii asemănătoare, ia otrava drept miere; ceea ce caută el însă este mierea, ea este -raţia r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în orig.: aypoiKoi descrişi în Rhet., II, 21, 1395 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Cf. supra, n.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f. supra, I, 1099 a 7 sq. (la omul virtuos, acţiunile nobile şi frumoase sânt plăcute în sine, pentru că la el binele şi plăcerea coin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f. supra, II, 1107 b 7; III, 1119 a 511. Aristotel defineşte stăpânirea de sine ca linie de mijloc între două dispoziţii rele pentru a sublinia caracterul ei de dispoziţie, lăudabilă şi nu pentru a face din ea o virtute propriu-zisă (ea rămâne o „semi-virtute”, aşa cum contrariile ei rămân „semi-vicii”, cf. infra, 1152 a 18). Diferenţa dintre ‘stăpânirea de sine şi virtutea propriu-zisă (în speţă, cumpătarea) va fi dealtfel subliniată în pasajul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Supra, VI, 1144 a 36; 1145 a 1 2 etc. Pasajul de faţă prezintă soluţia aporiei create de cea de a cincea opinie (enunţată supra, 1145 b 17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Supra, VI, 1144 a 23 – b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în orig.: Katot ^iev iov? ^6yov. Interpretarea noastră se apropie de cea a lui Rackham („as being intellectual faculties”); cf. şi Tricot, Jolif (care precizează că este vorba de facultatea reflexivă a sufletului). Pentru o interpretare diferită (după definiţie, opicuov), Burnet, 328. Dacă această facultate este comună abilităţii şi înţelepciunii practice, ele se deosebesc din punct de vedere moral, unde alegerea deliberată (Tâpoaipsaic;) deţine un rol decisiv: în timp ce abilitatea este o simplă facultate (Suvauxc;), străină moralităţi’, susceptibilă de a fi orientată fie spre bine, fie spre rău, înţelepciunea practica este o dispoziţie habituală ce dirijează alegerea regulii drepte a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Pentru o tratare mai largă a acestui aspect, cf. E. E., II, 7, 1224 a 8 1228 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în sensul că el comite aceleaşi acte ca şi omul vicios, fără a poseda insa dispoziţia habituală rea a acestuia din urmă (cf. supra, 1151 a 610); intenţia-sa este bună, ceea ce o împiedică să se exercite fiind intervenţia dorinţei. Termenul de „semi-vicios” (fijiurovripo?) apare şi în Pol., V, 11, 1315 b 10 (unde este aplicat ti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Cf. supra, 1149 b 14 sq. A comite un rău fâră premeditare înseamnă-a comite o nedreptate fără a fi om nedrept (cf. supra, V, 1135 b 20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Cf., asupra acestei distincţii, supra, 1150 b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Fr. 67 Kock. Versul vizează probabil Atena, unde decretele erau cu atât mai numeroase cu cât legile erau mai puţin respectate (cf. Jolif ad l.); pentru decrete, cf. supra, V, 1134 a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Fr.9 Diehl (Antol. Lyr. gr., Leipzig, 1922-1925, fasc. I). Euenos din Păros, sofist şi poet elegiac contemporan cu Socrate, este citat de mai multe ori de Aristotel (cf. Rhet., l, 11, 1370 a 10; Met., A, 5, 1015 a 29 etc.). Pentru obicei (sOog) ca „a doua natură”, cf. De mem., 2, 452 a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Textual: „celui ce studiază politica în calitate de filosof” (tou tfjV jroX, iTiKf] V cpiA-oaocpoOvTOc), adică filosofului moralist, care în concepţia aristotelică se confundă cu veritabilul om politic, el fiind cel ce determină scopul ultim sau binele suprem pentru om (cf. supra, I, 1094 a 22 b 11 şi n. 21); acesta este scopul în funcţie de care orice lucru este, din punct de vedere moral, bun sau râu în sens absolut (cf. infra, r. 2 —3), după cum contribuie ia realizarea lui sau îi dăunează. Cu aceste consideraţii începe primul dintre cele două tratate despre plăcere inserate în E. N. (VII, 12-15; X, 1 5), dublet a cărui existenţă a suscitat numeroase discuţii (cf., în acest sens, ca şi despre teoria plăcerii la Aristotel în general, A. Festugiere, op. Cât.; J. Leonard, Le bonheur chez Aristote, Bruxelles, 1948; G. Lieberg, Die Lehre von der Lust în den Ethiken des Aristoteles, Munchen, 1958 etc.). Concluziile acestor dezbateri au stabilit autenticitatea ambelor, cel de faţă a părtinind în realitate E. E., deci fiind o redactare mai veche decât cel din X, l-5 (care aparţine de drept E. N.); dealtfel, comparîndu-le, exegeţii au surprins indicii ce marchează evoluţia gânrlirii aristotelice de la un tratat la altul (evoluţie exagerată uneori, de pildă la J. Leonard, op. Cât., cap. III: De l’Hedortisme ă l’Eudemonisme). Contrar opiniei majorităţii comentatorilor, care consideră că actuala situare a cap. 1215 în contextul general al E. N. este cea intenţionată de Aristotel, Gauthier (expunându-şi motivele în comentariul său, 781 783) le transferă.» înaintea c. X, 1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Cf. supra, I, 1094 a 14 sq. Şi n.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Supra, II, 1104 b 8- 1105 a 14. Cf. şi E. E., II, l, 1220 a 34-36; 4, 1220 b 32-l222 a 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Etimologie fantezista. V. şi precizările lui Aspasios, 142,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Este opinia lui Speusippos (după care plăcerea şi durerea sânt două rele opuse atât între ele cât şi binelui), în opoziţie cu cea a lui Eudoxos, care vede în plăcere supremul bine (cf. supra, I, 1101 b 27 sq.; infra, X, 1172 b 9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poate recunoaşte aici teza platonică, după care există plăceri pure a-le spiritului (Phileb., 50 e 53 c; 66 c), care trebuie deosebite de cele amestecate cu durere,. Adică impure, ce privesc mai mult corpul şi sânt rele (ibid., 64 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După Btimet (urmat de Tricot), această a treia opinie ar aparţine lui Aristotel însuşi. Vezi însă obiecţiile justificate ale lui Gauthier, care presupune că, sub forma prezentată aici, ea nu este decât o opinie posibilă, adăugată Pentru sime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Argumentul se referă atât la Platon cât şi la Speusippos. Platon defi-Dlse însă ca yevecriţ (proces, devenire, geneză) nu orice plăcere, cum lasă să se înţeleagă aici Aristotel, ci numai plăcerile mixte sau impure (Phil., 32 ab). Dealtfel, conceperea plăcerii ca yevsaiţ aparţine lui Aristippos, vizat mainte ds Platou, de polemica antihedonistă a lui Speusippos. Cf. şi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 pentru opoziţia ysve&lt;ne; tsXoc; (scop): scopul aparţine sferei binelui, ceea ce doar tinde spre scop neputând fi deci un bine. Ilustrarea acestei idei prin exemplul cu casa apare frecvent la Aristotel (cf. Phys., III, l, 201 b 9Î3 • Met., K, 1065 b 17- 1066 a 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Criticând această concepţie despre viaţa înţeleptului (Phil., 33 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 Platou îl vizează cu siguranţă pe Speusippos, care la rîndul lui indusese astfel în domeniul filosofici un vechi adagiu, prezent în opera mai multor poeţi/cf., de ex., Bacchyl., fr. 11 Snell; Eurip., Hevacl., 503-505; SuppL, 952-953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Cf. Platon, Phaid., 65 a; 66 c; Phil., 63 c-d, din nou cu rezerva GA Platon se referise la plăcerile corporale, nu la toate plăc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Cf. Gorg., 462 a 465 e, unde Platon opune artei, al cărei obiect este producerea unui lucru bun (TQ Ps? /natov), linguşirea (KoXcacela), al cărei obiect este plăcerea (ro 1186); la această concluzie se ajunge prin sublinierea contrastului dintre cele patru rainuri ale artei (medicina, gimnastica, legislaţia şi justiţia) şi cele patru ramuri ale linguşirii (bucătăria, găteala, sofistica şi ret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Comentatorii trimit din nou la Platon (Gorg., 464 d-e; Phil. 67 a j. Oricum, faptul că fiinţele lipsite de raţiune sau cele ce nu-si exersează încă raţiunea (animalele, copiii) caută plăcerea, în timp ce omul raţional caută binele (cum trebuie să subînţelegem din context), constituie un argument în plus că binele şi plăcerea nu sânt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Cf. supra, n.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întreg capitolul este consacrat examinării doctrinei lui Speusippos (asupra căreia se va reveni şi injra, X, 1174 a 13-1175 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Cf. supra, III, 1113 a 15 – b 2; injra, VIII, 1155 b 23-27; 1156 b 12-l7 etc.; E. E., III, l, 1228 b 18-23; VII, 1235 b 3l-l236 a 14. Este. Primul argument în combaterea teoriei despre plăcerea-devenire (de la care Speusippos porneşte pentru a nega că plăcerea este un bine). Dacă admitem că binele (ca şi răul) poate fi absolut sau relativ (la o persoană, la anumite circumstanţe etc.), aceeaşi distincţie se poate aplica şi la stările naturale, habi-tuale, la mişcări sau deveniri, ceea ce duce la concluzia că placerea-devenire au este un rău intrinsec, ci există plăceri bune sau rele fie în mod absolut, fie relativ. (Cf. Joachim, 235; Tricot, 366, n.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Cele două categorii de plăceri la care Aristotel face aluzie în acest pasaj (explicate injra, 1154 a 31b 2) sânt: a) plăcerile oamenilor vicioşi, rele în mod absolut, dar resimţite de ei ca plăceri în măsura în care concorda cu natura lor pervertită (şi acestea au caracter permanent, întrucât viciul esio o stare permanentă); b) cele resimţite ca atare de bolnavi şi în general de organismul aflat într-o stare deficientă (foame etc.), plăceri aparente, ce încetează odată cu maladia sau revenirea la starea organică normala (acestea a vino deci un caracter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Cf. supra, l, 1093 b 3l- 1099 a 7; injra, VIII, 1157 b 6- 10, distincţie oe va servi ca punct de plecare pentru cel de-ai doilea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S:; area naturală (cpocri;) echivalează cu starea normală a organismul^l-Dapi cum remarcă Gauthier, eroarea antihedonistilor constă în a ignora faptul că, în asemenea situaţii, se produc simultan două fenomene: a) o de”/®” ilire ce conduce la restabilirea stării normale; b) o activitate a părţii râmase ui stare normală. Ei nu-l iau în consideraţie decât pe primul, devenirea; of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constă în al doilea, în activitate. Cele două fenomene fiind simultane, plăcerea generată de activitatea părţii sănătoase este resimţită concomitent cu procesul de revenire la starea normală, astfel încât devenirea, care nu est© în sine o plăcere, nici un bine {ci doar o tendinţă spre bine) se confundă ÎB mod accidental cu plăcerea, în măsura în care coincide cu activitatea plăcută în sine (cf. infra, 1154 b 15-20). Pentru originea medicală a noţiunii de „plă-cere-restabilire (sau restaurare)”, cf. Hippocr., Apkcr., II, 22; IV, 476 Littre. Asupra dificultăţilor întregului pasaj, Joachim, 236; Festugiere, 17-18; Cf. şi M. M., II, 7, 1204 b 20-l205 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Al treilea argument, decisiv pentru definirea poziţiei aristotelice în criticarea concepţiei lui Speusippos. Teoria despre plăcerea-activitate va fi însă corectată şi nuanţată injra, X, 1174 b 141175 a 17, unde se va preciza că plăcerea nu este în sine o activitate, ci doar legată de o activitate (o perfecţiune ce se adaugă a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O activitate nu poate fi o plăcere decât cu condiţia să se desfăşoare liber, fără ca nimic s-o împiedice. Cf. şi Pol., IV, 11, 1295 a 36-37, unde sensul aceluiaşi termen (dvs|ii7c65cftoc;) este explicat cu privire Ja viaţa fericită, într-o aluzie la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Referinţă la şcoala cyrenaică, al cărei fondator, Aristippos, vedea în plăcere o devenire şi un bine. Cf. şi supra, n.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Aristotel se referă, probabil, la cel de-al doilea argument al opiniei enunţate supra, 1152 b 21-22. V. însă şi Festugiere, X;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Răspuns la cel de-aî treilea argument al primei opinii (supra, 1152 b 1618). Asupra diferenţei dintre rolul plăcerilor ce decurg din activitatea însăşi şi cel al plăcerilor străine de activitatea în cauză, cf. infra, X, 1175 a 22-l176 a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Este opinia comună, opusă celei a lui Platon, care tocmai pentru că arta culinară are ca scop plăcerea îi neagă calitatea de artă (cf. supra, n,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Supra, 1352 b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Supra, 1152 b 26-l153 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Argument a contraria, aparţinând lui Eudoxos (cf. infra, 1172 b 18-20). Cf., pentru teoria contrariilor, Top., IV, 3, 123-b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Raţionamentul lui Speusippos, care admite astfel existenţa mai multor contrarii, este respins de Aristotel, întrucât opoziţia de contrarietaf e este ® opoziţie maximă, ce nu admite decât doi termeni, cu alte cuvinte un lucru HU poate avea decât un contrariu (cf. Met., I, 4, 1055 a 3 sqq. J. Asupra opoziţiei plus egal minus, o opoziţie deci între trei termeni, care nu poate fi o opoziţie de contrarietate, egalul având aici doar rolul de negaţie privativă * ambelor extreme, cf. Met., I, 5, 1055 b 301056 b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Şi infra, X, 1173 a 6-13. În opoziţie cu majoritatea comentatorilor, care văd în argumentarea lui Speusippos presupunerea durerii şi plăcerii ca două specii ale răului (gen), Gauthier (801-803), reinterpretând textele platonice şi aristotelice ce vizează această teorie, ajunge la concluzia că Spe-usippos nu recunoaşte de fapt decât două (s.a.) stări reale existente: durerea, ca-re este răul, şi absenţa durerii, care este binele şi, în consecinţă, adevărata (s.a.) plăcere (cf. Phil., 44 b). Plăcerea, adică ceea ce vulgul numeşte aşa, WM există (s.a.), nefiind decât evitarea durerii (Phil., 44 b —c,); ea nu este o fealitate existentă (ofccâa), ci o devenire (ysvsGtţ, cf. supra, l î52 b 12-15). Astfel se poate înţelege în ce fel respingea Speusippos argumentul a contraria, ‘idmiţând că plăcerea se opune durerii, dar admiţând, în acelaşi timp şi plura- „tatea contra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T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Este primul dintre cele trei argumente pe care se bazează răspunsul la opinia enunţată supra, 1152 b 11-12, formulat în maniera unui silogism: dacă fericirea (i. E. binele suprem j constă într-o activitate şi nu simplă dispoziţie habituală (cf. supra, I, 1099 a l sq.), dacă, plăcerea este la rîndul ei definită ca activitate şi nu devenire (cf. supra, 1153 a 13 sq,), cu condiţia ca această activitate să se desfăşoare nestânjenit, concluzia care se impune este că fericirea trebuie să fie identică cu o plăcere determinată (f|6ovf) 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Cf. supra, l, nr. 106-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Paradox de origine probabil cinică (cf. Tricot, 373, n. 2). Cf. şi Platon, Gorg., 473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în orig.: opoţ; cf. supra, VI, n. 3. „Norocul” sau „soarta favorabilă” (euTUXÎa) nu este decât unul dintre „instrumentele” ce concură la atingerea fericirii, unui dintre bunurile exterioare, cu valoare de auxiliari, un mijloc pentru care fericirea este normă şi scop în acelaşi timp. Cf., pentru întreg pasajul, supra, I, 1099 a 33 – b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Hesiod, Munci şi zile, 763 764. Pasajul constituie cel de-al doilea argument, aparţinând lui Eudoxos (cf. infra, X, 1172 b 9-15), pe care Aris-totel îl acceptă „într-un anume sens” (ncbc; r.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Cf. infra, X, 1173 a 4 —5. Aşa cum remarcă Gauthier, Aristotel distinge aici trei plamiri: 1) plăcerile aparente, variabile de la individ la individ; 2) plăcerile reale, dar specifice, variabile de la o specie la alta, aflate pe un plan superficial al realităţii; 3) pe planul realităţii profunde fiecare specie vie fiind o parte a universului şi forma sa fiind, în acest sens, ceva divin, ea aspiră în mod inconştient, prin căutarea binelui propriu, la binele universului; astfel, dincolo de aspiraţia spre perpetuarea speciei, de pildă, se află aspiraţia de a participa la etern şi divin (cf. De an., II, 415 a 24 b l; De gen. anim., II, l, 731 b 24-732 a l etc.)- Natura întreagă este deci suspendată de această -aspiraţie spre divinitate, pe care se străduie s-o imite, aspiraţie ce constituie prineipiiil întregii mişcări; or, activitatea imobilă şi eternă a divinităţii este plăcerea, o plăcere simplă şi unică, mereu aceeaşi (cf. Met., A, 7, passim, în spec. 1072 b 3 16). Dacă pentru om adevăratul mod de a realiza această aspiraţie este contemplarea, orice căutare a plăcerii participă totuşi în felul ei, chiar şi în formele cele mai rudimentare, la dorinţa de eternitate. (Compară &lt;m Platon, unde Ideea de Bine este cea pe care o caută orice suflet, chiar dacă, nesesizând-o clar, se poate rătăci; cf., de ex., Rep., VI, 505 d —e). Cf. şi Joa-chim, 238; Toma d’Aquino, 1511, 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în orig.: TtapapdA-Xsiv (a acosta), termen nautic luat în sens metaforic (interpretat de Burnet ca refugiu din furtuna provocat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4 Al treilea argument, ce pune în evidenţă absurditatea concluziei la care se poate ajunge negând caracterul de bine al plăcerii şi pe cel de plăcere al a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Este pusă în discuţie acum cea de a doua opinie (supra, 1152 b 10j. Care-l vizează pe Platon, în special în Philebos. Plăcerile senzoriale la care se face aluzie aici prin precizarea ca aparţin domeniului cumpătării şi necum” pătării (adică plăcerea de a mânca, de a bea, apetitul sexual) sânt aceleaşi pe care şi Platon le includea în acest domeniu, considerîndu-le impure, cele datorate altor simţuri decât cel tactil (auzul, văzul etc.) fiind situate de el printre plăcerile pure’ (cf. Phil., 51 b-e; 66 c; cf. şi supra, III, 1117 b 28-l118 b 8 şi n.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Aceasta din urmă este soluţia preferată de Aristotel, cum va rezult* din confirmarea textului; plăcerile senzoriale, pe care necesitatea le impun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ânt rele în sine, ci numai dacă, depăşesc măsura cuvenită. Soluţia anterioară (admiterea lor ca bine în calitate de absenţă a răului, deci ca bine doar în sens negativ), ce se poate apropia de concepţia lui Speusippos (cf. supra, n. 126), este considerată nesatis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Dispoziţiile habituale (ce definesc virtuţile) nu sânt susceptibile de exces, constând ele înseşi într-o, măsură justă” (cf., în acest sens, supra, II, 1107 a 20 26 şi n. 55). Utilizarea termenului de „mişcare” din rîndul anterior, în loc de cel de „activitate”, 4fcm ar fi fost de aşteptat (cf. supra, 1152 b 33-1153 a 17), a stâmit numeroase discuţii. Dincolo de problema fluctuaţiilor remarcate de Festugiere (LXVIII, n. 20) în terminologia aristotelica din E. E. (căreia-l aparţine de fapt prezenta expunere despre plăcere), Burnet observă în mod judicios că „mişcările” despre care este vorba aici sânt activităţi ce pornesc de la dispoziţiile habituale, activităţi ce constituie pentru Aristotel plăcerea însăşi şi nu deveniri, care au ca punct terminus aceste dispoziţii. Gauthier, la rîndul său, subliniază existenţa celor doxiă specii de activitate: una care nu este încă act, ci actualizare, adică trecere de la potentă la act, şi această activitate imperfectă este mişcarea însăşi, alta care este activitate perfectă sau act (evteA, Exem); cf. injra, IX, 1169 b 29 30. V. şi Dirl-meier, 166, n.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Cf. supra, III, 1118 b 29-33. Excesul de plăcere fiind un rău, neplăcerea opusă nu este decât negaţia acestui exces şi nu un rău propriu-zis (cf. Burnet, 340); acest lucru este valabil pentru omul vicios, cel virtuos nepu-tând fi privat de un exces pe care nu-l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în orig.: suXoyov, exprimând ideea că orice eroare este, în principiul ei, verosimilă (idee ce stă la baza modalităţii de cercetare enunţate aici, urinată constant de Aristotel). J. M. Le Blond (EuXoyoc; et V argument de con-venance chez Aristote, Paris, 1938, 29,) pune în evidenţă caracterul „dialectic” al acestei utilizări a termenului în cauză, ce poate califica astfel „o teorie pe care Aristotel o recunoaşte falsă, dar care nu este lipsită de justificare în spiritul celui ce o avansează”. De aici necesitatea, afirmată de filosof, a căutării sistematice a motivaţiei verosimile, procedeu capabil (cum remarcă P. Auben-que, Le probleme de Vetre., 86) să pună în evidenţă pe de o parte intenţia de adevăr, pe de alta falsitatea sistemului, precum şi motivul pentru care prima s-a degradat în acesta din urmă (procedeu în care rezidă profunzimea analizelor sale istorice). Cf. şi E. E., III, 2, 1235 b 15; Phys., IV, l 211 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Intensitatea acestor plăceri este mai mult aparentă decât reală, tocmai datorită efectului creat de contrastul dintre ele şi neplăcerile împotriva cărora servesc drept remediu (cf., în acest sens şi Plat., Rep., IX, 585 a; PhiL, 42 b —c; 43 e sq.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Supra, 1152 b 26-l153 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O parte dintre comentatori dau cuvântului „sete” sensul metaforic de. Dorinţe”. Dar, aşa cum explică Aspasios (urmat de Stewart, Burnet etc.), termenul este utilizat în sens propriu, referindu-se la oamenii viciosi care, după ce şi-au satisfăcut apetitul normal, îşi stimulează în continuare setea (prin ^imente sărate, de pildă), pentru a mânca şi bea în exces, transformând astfel 0 plăcere necesară într-una culp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în orig.: oî nstaxyxoA, iKoi. Cf. supra, 1150 b 26 sq. Şi n.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în orig.: Kpăcrtţ, marcând proporţia ce trebuie păstrată în compo-*iţia umorilor, pentru a asigura existenţa fiinţei vii. Cf. Tricot, 378, n. 5; ®e gen. et corr., 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Plăcerile pure ale spiritului, generate de activităţi virtuoase (î • mul rînd de contemplare), al căror obiect este frumos şi bun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Cf. supra, 1152 b 33-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Cele două elemente diferite din care se compune natura umană, cortml şi sufletul, au activităţi specifice, deci şi plăceri specifice, care, împiedicându-si reciproc desfăşurarea (cf. supra, 1152 b 16 sq.; 1153 a 20 23), nu pot avea loc concomitent, ci alternativ (motiv pentru care omul nu poate resimţi la, infinit una şi aceeaşi plăc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Plăcerea contemplării (de care se bucură şi omul din când în când, «f. injra, X), de care divinitatea, formă pură şi act pur, gândire ce se gin., deşte pe sine, se bucură perpetuu (cf. Met., A, 7, 1072 b 13-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în orig.: evspyeia aKivrjoic&lt;c; activitate imanentă, ce-şi atinge scopul în fiecare moment, actul perfect, în opoziţie cu activitatea tranzitivă care este mişcarea. Ea nu semnifică negarea mişcării, ci intensitatea ei maximă, ce o concentrează într-un singur punct. Pentru această concepţie, ce constituie nucleul metafizicii aristotelice, cf. Met., 0, 6, 1048 b 18 35; 8, 1050 a 23 -b 2 (şi comentariul lui Tricot, II, 50l-502; 512-514); J. M. Le Blond, Log. ‘et Meth. Chez Ar., cât., 369-370; M.-P. Lemer, op. Cât., 127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Consideram, împreună cu Gauthier (care-l urmează pe F. C. S. Schiller), că traducerea termenului din original (fâpsuia) prin „repaus” (cum procedează majoritatea traducătorilor) trebuie evitată, ea evocând pentru noi ideea de „inactivitate”, în timp ce „la «stabilite» du plaisir est la forme la plus haute d’activite; le moţ signifie «le maintien fixe et sans ef f ort d’un equi-libre pariait», plus encore, ii signifie cette condensation hors du tempscie toute la realite du mouvement qu’est l’activite d’imniobilite (s,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Euripide, Oreste, 234. Gauthier atrage atenţia asupra tentei pesimiste ce marchează întreg pasajul (1154 b 21-31), fă, când dovada unui stadiu mai vechi al gândiriî aristotelice, cel din Protreptikos şi Eudemos, unde viaţa sufletului în corp este considerată contra naturii (rcapct cpuaiv), la fel cum aici (supra, 1154 b 23) este considerată activitatea corpului. Această concepţie dualistă, impregnată de platonism, va lăsa locul celei hylernorfice, proprie lui Aristotel, din tratatele ulterioare, unde nu se va mai vorbi de o activitate separată a celor două elemente, ci de activitatea compus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întâmplător studiul prieteniei (&lt;piMco ocupă în exclusivitate cărţile VIII-LX (cf. şi E. E., VII, l, 1234 b 18 sq.; Rhet., II, 4, 1380 b 34-l382 a 19); ea constituie în gândirea antică o temă privilegiată, fiind concepută ca un bine indispensabil vieţii, inseparabil de virtute, condiţie sine qua non a fericirii (aceasta din urmă punct culminant şi scop al oricărei teorii etice)-Sensul general al conceptului de qnXta poate defini orice sentiment de afecţiune, de ataşament faţă ele alţii, fie că este vorba de prietenia propriu-zisa. Fie de dragoste, bunăvoinţă, simpatie, binefacere, filantropie etc.; aşa cu* notează Tricot (381, n. 1), ea reprezintă în esenţă altruismul, sociabilitatea, legătura, socială (s.a.) prin excelenţă, ce menţine unitatea între indivizi nu num*1 în relaţii particulare, ci şi ca membri ai unei cetăţi, grup, asociaţii etc. ‘ pând, ca de obicei, cu tratarea dialectică, a opiniilor curente şi a teoriilor &lt;le predecesori (asupra acestui punct, cf. Gauthier, 655-658), Aristotel va etamina succesiv diversele tipuri de prietenie, pentru a ajunge la delimitarea propriei concepţii despre veritabila prietenie, prietenia perfectă (rsA-sia (pi-Xto), posibilă numai între oameni virtuoşi, circumscriind în sfera strict umană geea ce Platon transpusese pe plan metafizic. (Asupra formării doctrinei aristotelice despre prietenie, pornind de la Platou, cf. W. Jaegsr, Aristoteles, ed. Cât., 254 257; H. von Arnim, Die drei aristotelischen Ethiken</w:t>
      </w:r>
      <w:r>
        <w:rPr>
          <w:sz w:val="20"/>
          <w:szCs w:val="20"/>
        </w:rPr>
        <w:t>…</w:t>
      </w:r>
      <w:r>
        <w:rPr>
          <w:rFonts w:cs="Bookman Old Style;Cushing Hv BT" w:ascii="Bookman Old Style;Cushing Hv BT" w:hAnsi="Bookman Old Style;Cushing Hv BT"/>
          <w:sz w:val="24"/>
        </w:rPr>
        <w:t>., 96124; pentru formarea şi evoluţia conceptului de prietenie, cf. Fr. Dirlmeier, Philos und Philia im vorhellenistischen Griechentum, Diss. Munchen, 193î; M. Lcmd-fester, Das griechische Nomen „philos” und seine Ableitungen (Spudasmata XI), Hildepkeim, 1966; asupra concepţiei aristotelice despre prietenie în general, cf. A.-J. Voelke, Leş rapports aveo autrui dans la philosophie grecque d’Aris-tote ă Panetius, Paris, 1961, 37 63; 180-181; P. Aubenque, La prudence</w:t>
      </w:r>
      <w:r>
        <w:rPr>
          <w:sz w:val="20"/>
          <w:szCs w:val="20"/>
        </w:rPr>
        <w:t>…</w:t>
      </w:r>
      <w:r>
        <w:rPr>
          <w:rFonts w:cs="Bookman Old Style;Cushing Hv BT" w:ascii="Bookman Old Style;Cushing Hv BT" w:hAnsi="Bookman Old Style;Cushing Hv BT"/>
          <w:sz w:val="24"/>
        </w:rPr>
        <w:t>., 180-183; M. Hamburger, Morah and Law. The Grovuth of Avistotle’s Legal Theory, New Haven, 1951 (Part III: On Friendship, 111-151)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omer, ÎL, X,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De gen. anim., III, 2, 753 a 7-l6; Rhet., I, 11, 1371 b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orig.: TOUQ cplA, av-9pG&gt;7touc; termen compus, pe care l-am tradus literal; el exprimă icleea de „umanitate” (decalcul din limbile moderne, „filantrop”, neacoperindu-l în întregime sensul). Asupra originii şi evoluţiei conceptului de cpiXâvspcoTâOC, cf. Gauthier, 661 663 (şi bibliografia indicată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cepţia aristotelică despre „raportul dintre concordie (oj-lovoiu) şi prietenie va fi precizată infra, IX, 6 (1167 a 22 b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ceperea prieteniei ca relaţie utilitară (pusă în lumină de această primă secţiune, 1155 a 4-16) aparţine teoriei sofiste (elaborate probabil d© Protagoras), de care Socrate, la rîndul lui, se servise pentru a sublinia „utilitatea” tuturor valorilor morale. Cf. Xen., Mem., I, 2, 52-55 (pasaj citat de Aristotel în E. E., VII, l, 1235 a 35 – b 2); II, 4- 10; Plat., Lysis, 210 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pitetul KaA, 6ţ, pe care Aristotel îl aplică constant virtuţilor, marchează apartenenţa prieteniei la domeniul valorilor morale (cf. supra, 1152 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pinie curentă, criticată infra, IX, 10 (1170 b 20-l171 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luzie la Socrate şi discipolii săi. Cf. infra, n.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omer, Od., XVII, 218; Platon, Lys., 214, citează versul întreg: „pe cei asemănători un zeu îi împinge mereu unul spre altul”, al cărui echivalent românesc în expresie proverbială este: „cine se aseamănă se ad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rsă necunoscută. Cf. şi E. E., VII, l, 1235 a 8; MM., II, 11, 1208 b 9; Rhet., I, 11, 1371 b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uzie la Hesiod, Muncişi zile, 25 („olarul îl pizmuieşte pe olar, poetul pe poet, săracul pe sărac</w:t>
      </w:r>
      <w:r>
        <w:rPr>
          <w:sz w:val="20"/>
          <w:szCs w:val="20"/>
        </w:rPr>
        <w:t>…</w:t>
      </w:r>
      <w:r>
        <w:rPr>
          <w:rFonts w:cs="Bookman Old Style;Cushing Hv BT" w:ascii="Bookman Old Style;Cushing Hv BT" w:hAnsi="Bookman Old Style;Cushing Hv BT"/>
          <w:sz w:val="24"/>
        </w:rPr>
        <w:t>.”), citat şi de Platon, Lys., 215 c, reluat de mai multe ori de Aristotel, cf. Rhet., II, 4, 1381 b 16; Pol., V, 10, 1312 b 5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r. 898 Nau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le trei citate din Heraclit, cunoscute de noi numai din acest pasaj aristotelic (în afară de ultimul, atestat şi de Origenes, Contra Celsum, VI, 42), sânt reunite în fr. B 8 DK, respectiv fr. B 80 D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r. B tip DK. Vezi însă şi interpretarea lui C. Noica la Platon, Lys., * 14 a 215 c, care atribuie această teză mai degrabă eleaţilor (în speţă lui Parmenides), cf. Platon, Opere, II, Bucureşti, 1976, 182186. Întreg pasajul 1155 a 32 b 8 rezumă, dealtfel, textul platonic din Lys., 214 a 216 c, unde ftste pusă în discuţie aceeaşi controversă de op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f. Platon, Lys., 214 c-e; Xen., Mem., II, 6. Socrate este cel care cireuniscrie problema prieteniei în veritabilul ei domeniu, cel al moralităţii (asupra acestui punct, cf. Th. Deman, op. Cât., 75 76). Problema speciilor prieteniei, enunţată în continuarea frazei, este aristotelică; prin delimitarea lor, filosoful va putea soluţiona problemele create de ambiguitatea şi confuzia ce planau asupra conceptului de &lt;p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toate probabilităţile, sânt vizaţi aici Platon şi şcoala sa, pentru care prietenia constituie o singură specie, toate formele ei ordonându-se într-o ierarhie ce urcă, din treaptă în treaptă, spre un unic prim obiect al prieteniei (16 Tcpioiov (pt^ov, cf. Lys., 219 c), care este Binele în sine. Aristotel sugerează aici că, dacă în principiu diferenţa de treaptă (sau de grad) nu constituie o diferenţa specifică, este posibil totuşi ca, în anumite condiţii, plusul să constituie o specie, minusul alta, astfel încât între pluralitatea speciilor de prietenie şi faptul că (pi&gt;âa este susceptibilă de trepte diferite nu există, în fond, incompatibilitate. El va recunoaşte trei specii de prietenie corespunzătoare unor noţiuni şi definiţii diferite, între care va stabili totuşi o ierarhie, prima fiind prietenia perfectă, celelalte două doar aproximaţii ale acesteia (cf. Tricot, 285, n. 1; cf. şi Gauthier, care atrage atenţia că noţiunii de „specie”, elsog, nu trebuie sa i se atribuie în acest pasaj sensul tehnic, ci un sens larg, ca şi în E. E., VII, 2, 1236 a 16 22; pentru discuţia problemei, v. şi Joachim, 244-246; Dirlmeier, 171, n. 9, precum şi trimiterile la Platon, Phil., 24 e 25 a; Arist., Pol., I, 13, 1249 36 sq.; De gen. anim., II, 3, 734 b 4; De part. anim., I, 4, 644 a 17 sq.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realitate Aristotel nu a tratat această problemă, ceea ce a determinat o parte dintre editori (Grant, Susemihl, Stewart etc.) s-o pună între croşete, considerînd-o o glossă in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f. supra, II, 1104 b 31 şi n.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f. supra, III, 1113 a 15 b 2 şi notele aferente. Omul virtuos este cel la care binele aparent şi binele real coincid. V. şi E. E., VII, 2, 1235 b 13 1236 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inele, plăcutul şi utilul. Cf. şi E. E., VII, 2, 1236 a 7- 15. În funcţie de aceste obiecte (sau raţiuni) ale prieteniei se vor defini şi cele trei specii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z Exemplu împrumutat din Platon, Lys., 212 d; 219 e, unde serveşte, ca şi aici, pentru a pune în evidenţă, prin contrast, două trăsături ale prieteniei: dezinteresul şi recipro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unăvoinţa (euvoid), necesară prieteniei, dar nu suficientă, va fi studiată infra, IX, 1166 b 30- 1167 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ste o primă schiţă a definiţiei prieteniei (cf. şi Rhet., II, 4, 1380 b 36 sq.), în care Aristotel îşi asumă, cu rezervele de rigoare, două teorii diferite ale şcolii platonice (cf. infra, IX, 1166 a l-10), una punând accentul pe caracterul dezinteresat, cealaltă pe fuziunea sentimentelor. Această definiţie va fi continuu îmbogăţită şi nuanţată pe parcursul prezentului studiu, ducând la concluzia că prietenia este totala comuniune a spiritelor într-o viaţă de intimitate (cf. infra, IX, 1171 b 32-33). Despre importanţa pasajului de faţă,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biectele (sau sursele) prieteniei (TCI (piX/ntd) fiind binele, plăcutul şi utilul (cf. supra, 1155 b 19), cele trei specii de prietenie corespunzătoare, ale căror trăsături specifice le determină, vor fi: prietenia bazată pe virtute, cea bazată pe plăcere şi cea bazată pe interes. Analizele ce urmează vizează raporturile de prietenie între persoane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ntru interpretarea expresiei din original: ocmep 6cmv, cf. comentariul lui Tricot la Met., I, 181; Joachim, 247. A iubi prietenul exclusiv pentru ceea ce reprezintă în sine, pentru valoarea lui personală, deci pentru el însuşi, este caracteristica prieteniei ideale, din care Aristotel face un criteriu în aprecierea tuturor speciilor de prietenie. Asupra dificultăţilor de ordin filologic suscitate de acest pasaj, cf. Burnet, 3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dee dezvoltată în Rhet., II, 13, 1389 b 2l-25;‘36-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f. supra, IV, 1123 a l-4; infra, 1161 b 15; IX, 1170 b 2l-22. Asupra caracterului „utilitar” şi oarecum juridic al relaţiilor de ospitalitate (stabilite între locuitori ai unor cetăţi diferite), care în societatea greaca aveau valoare de instituţie, cf. Gauthier ad l.; Dirlmeier, 173, n.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f. Rhet., II, 12, 1389 a 3 sq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orig.: dya3oî, atribut al oamenilor virtuoşi, exprimând superioritatea, nobleţea morală şi spirituală, concept de al cărui sens complex ne prevalăm pentru a-l traduce, în funcţie de nuanţa cerută de context, prin „bun”, „nobil”, „virtuos”, termeni dealtfel sinonimi. Începând cu W. Jaeger (Aris-loteies, ed. Cât., 254 257), comentatorii au pus în lumină evoluţia de la „obiectul prim al prieteniei” (Ttpeotov (piXov) al lui Platon (cf. Lys.; Symp.} la concepţia aristotelică despre „prietenia perfectă” (teA-eia q&gt;iA, (a), descrisă în acest capitol. Dacă la Platon toate treptele prieteniei şi iubirii sânt ordonate într-o ierarhie al cărei punct suprem este Binele în sine, deci o realitate transcendentă (vezi subtila interpretare la Lysis a lui C. Noica, în: Platon, Opere, II, Bucureşti, 1976, 166-212), la Aristotel vocabularul platonic, ce subzistă încă în E. E., VII, 2, acoperă alte semnificaţii: „prietenul prim” (npcotov &lt;pRov) şi „prietenia primă” (Ttpcimi (piX. Ia), căreia-l sânt subordonate toate celelalte specii de prietenie, nu mai sânt Binele în sine, abstract şi unic, nici prietenia ce presupune ascensiunea sufletului spre Binele în sine, ci o prietenie cu caracter uman, a omului virtuos pentru omul virtuos. Aşa cum subliniază Gauthier (675-676; La morale</w:t>
      </w:r>
      <w:r>
        <w:rPr>
          <w:sz w:val="20"/>
          <w:szCs w:val="20"/>
        </w:rPr>
        <w:t>…</w:t>
      </w:r>
      <w:r>
        <w:rPr>
          <w:rFonts w:cs="Bookman Old Style;Cushing Hv BT" w:ascii="Bookman Old Style;Cushing Hv BT" w:hAnsi="Bookman Old Style;Cushing Hv BT"/>
          <w:sz w:val="24"/>
        </w:rPr>
        <w:t>., 124-125), prietenia umană nu mai este o trambulină, o simplă etapă în această ascensiune, adică un simplu mijloc, ci devine ea însăşi scop în sine; prietenul-om nu mai este iubit pentru Binele în sine, ci pentru el însuşi, el este acum prietenul originar, „obiectul prim al prieteniei”. E. N. desăvârşeşte această evoluţie, abandonând vocabularul platonic, înlocuind „prietenia primă” cu „prietenia perfectă”, faţă de care celelalte tipuri de prietenie nu mai sânt subordonate, ci doar imitaţii ale ei, imperfecte, dar puţind exista independent de prietenia perfectă, la fel cum prietenia perfectă poate exista independen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f. supra, n. 26. Cum tot Gauthier remarcă (citind comentariul lui L. Olle-Laprune la E. N., VIII), aici se află fundamentul întregii doctrine Aristotelice despre prietenie. Virtutea este o dispoziţie habituală ce formează Şi duce la perfecţiune personalitatea însăşi a subiectului, intelectul (voOţ) Ş1 caracterul său (f)9o&lt;;). A iubi pe cineva pentru virtutea sa înseamnă deci a~l iubi pentr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ext incert, în a cărui interpretare îi urmăm pe Dirlmeier, Tricot; c*- Toma d’Aquino, ţ, 1579, 419. Pentru o interpretare diferită, Burnet, 362 (care modifică lecţiunea adoptată de Susemihl, Bywate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f. E. E., VII, 2, 1238 a 2, unde se precizează că este vorba de o me abcdefghijklmnopqrstuvwxyzşţăîâ-dimnă de sare (6 uesiuvoţ tcov d^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 pildă, aceeaşi plăcere (cf. Burnet, 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f. Platon, Symp., 183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f. E. E., VII, 2, 1236 a 16 30, unde este explicat pe larg acest tip ae simil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f. Met., E, 2, 1027 a 11 sq., pentru regula generală a accidentalului Plăcerea şi utilitatea coexistă numai în prietenia bazată pe virtute, în car^ legătura dintre ele ţine de esenţă, ducând la identificarea for cu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isupra, I, 1098 b 30-l099 a 7; VII, 1152 b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ietenia ca dispoziţie habituală (e^iq). Cf. Tricot, 395, n. 3. 48 Citat dintr-un poe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orig.: fetoApncf), menţionată în Rhet., II, 4, 1381 b 34, printre speciile prieteniei. Ci. Şi infra, 1161 a 25 sq.; 1161 b 12; 35; 1162 a 10. Termenul din original exprimă mai mult decât echivalentul său în limbile moderne („camaraderie”), implicând o legătură bazată pe afinităţi, mult mai strînsă decât simpla camaraderie, o comunitate a bunurilor şi a vieţii în general. Sub numele de staipsia au existat în societatea greacă diverse tipuri de asociaţii, unele chiar cu caracter politic. (Detalii asupra acestui subiect la J. P. A. Eemstmann, Oikeios, heîairos, epitcdeias, philos, Gottingen, 19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supra deosebirii dintre ataşament (piA, T;) şi prietenie (pi&gt;âa) câ, supra, 1155 a l-2; 1156 a 27 sq. Pentru distincţia dintre sentiment (T^U, Soc;) şi dispoziţie habituală (££, ic), cf. supra, II, 1106 a 3 sq. şi n.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Injr’a, 1159 b 2-3; IX, 1168 b 8; E. E., VII, 6, ‘l240 b 2; Plat., Legi, VI, 757 a. Formulă probabil pythagoreică (cf. Diog. Laert., VIII, 8; v. însă şi obiecţiile lui G. Glotz, La solidarite de la familie dans le droit cri” minei en Grece, Paris, 1904,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f. infra, IX, 1171 a 1l-l2; Plat., Legi, VIII, 837 a. Calificativul de TSÂ. SIOV (perfect, desavârşit), aplicabil ambelor cazuri, reprezintă o „stare maximă” (Tricot), ce nu poate fi depăşită (cf. Met., A, 16/1021 b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luzie la platonicieni, evident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G Supra, 1156 b 13-l5; cf. 1157 a 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xemplul dat aici intră în categoria prieteniilor dintre persoane inegale (câ. Infra, 1158 b 24 29), unde cel mai bun trebuie să fie mai iubit decât iubeşte. Pentru a se realiza această egalitate proporţională (i. E, după meritj, în cazul de faţă prietenul superior prin putere trebuie să îie superior şi prin virtute, ca să poată fi iubit în calitate de om virtuos; altfel situaţia celuilalt ar fi degradantă, dându-l conştiinţa că iubeşte nu prietenul în sine, ci serviciile aduse, deci că acceptă o prietenie clin interes, incompatibilă cu condiţia sa de om vir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upra, 1156 a 16-24; 1157 a 12-l4; 20-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u prietenia perfectă, bazată pe virtute, singura prietenie veritabil^ (cf. supra, 1157 b 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ristotel abordează studiul prieteniei dintre persoane inegale ca şi când aceasta ar constitui o nouă specie, dar va preciza (infra, 1162 a 34 b 2; ci. Şi E. E., VII, 4, 1239 a l-4j că este vorba în realitate de un nou principiu de diviziune, care, combinat cu cel bazat pe obiectele prieteniei, duce la distingerea a „şase tipuri de prietenie: fiecare dintre cele. Trei specii despre care s-a vorbit (prietenia virtuoasă, cea plăcută şi cea utilă) pot exista fie între ega_-lie între inegali; ele pot fi, de asemenea, omogene sau heterogene (când mo i^ vele prieteniei nu sânt aceleaşi la ambele părţi), de unde rezultă că exista iruB ^ mum nouă tipuri de prietenie (cf. Gauthier, 688, cai e prezintă un ta, blcm corn plet al variantelor indicat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O egalitate proporţională. Cf. supra, n. 4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otivul acestei diferenţe (ilustrat, dealtfel, de continuarea testu1^ rezidă în aceea că prietenia este o asociaţie ce nu poate rezista între P^rst” de rang sau merit prea inegal, necesitând astfel prevalenta unei eg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itmetice), cea după merit fiind doar o derivaţie, în timp ce justiţia distributivă, realizabilă doar pe baza unei egalităţi proporţionale, deci tratând inegal persoane inegale (cf. supra, V^ 1131 a 15 sqq. Şi notele), este posibila între părţi de rang oricât de diferit. (Detalii la Tricot, 402,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 Aubenque, La prudence. 180, observă că dificultatea n-ar fi decât de ordin teoretic daca s-ar limita la a constata transcendenţa divinităţii, dar ea afectează esenţa însăşi a prieteniei, dacă e adevărat că prietenia constă în „a dori binele prietenului”: este destinul tragic al prieteniei să doreasdv pentru prieten. Un bine cu atât mai mare cu cât prietenia e mai pura şi să nu poată subzista totuşi decât dacă prietenul „rărnâne ceea ce este” (infra, r. 10 H) nici zeu, nici înţelept, ci simplu om. „L’amitie tend î s’epuiser dans la transcendance mânie qu’elle souhaite: î la limite, l’amitie parfaite se detruit elle-meme (s.a.)”. Prietenia umana închide deci în definiţia ei o imperfecţiune ce ar putea fi numită de esenţă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supra aparentului egoism din această afirmaţie, cf. infra, IX, 8 (1168 a 28-l169 a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în orig.: (plXotiuia, dorinţa de stimă, de consideraţie din partea altcuiva. Secţiunea 1159 a 13 b 2 este paralelă cu E. E., VII, 4, 1239 a 21 b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f. supra, I, 1095 b 26 30. Compară nevoia de confirmare a valorii personale, izvorâtă clin slăbiciune şi nesiguranţă la cei ce aleargă după onoares cu detaşarea dată de conştiinţa valorii la omul grandorii sufleteşti (supra, IV,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lubindu-şi prietenul mai valoros pe măsura meritului acestuia, prietenul de condiţie inferioară compensează inferioritatea prin intensitatea afecţiunii sale (cf. Toma d’Aquino, 1650, 4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f. Platon, Lys, 215 e, cu corectivul adus de Aristotel în privinţa caracterului accidental al unei astfel de atracţii şi menţionarea stării intermediare (corespunzătoare măsurii juste în materie de virtute) ca stare de echilibru. Dealtfel sursa întregii secţiuni 1159 b 2 23 este platonica: discuţia asupra celor doua tipuri de prietenie, prima bazată pe asemănare, cealaltă pe contrarii, aminteşte de Lys., 214 a —216 c, dar felul în care este pusă problema o apropie mai degrabă de Legi, VIII, 837 a-b.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upra, 1155 a 2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onceptul ele Koivavia, expresie a solidarităţii umane, se aplică la orice asociaţie sau grup social, chiar şi cu caracter temporar sau accidental, de la familie până la cetate (forma de Koivcovia cea mai extinsă şi mai caracteristică), ai cărei membri sânt legaţi prin interese şi scopuri comune (cf. Pol., I, l, 1252 a 2-3; III, 13, 1284 b 6; VII, 8, 1328 a 25-33 etc.; cf. şi W. L. Newman, The Polâtics of Aristofe, I, 41-42). Acestui concept, studiat în cap. 11-14 (1159 b 241162 a 33) ca fundament al unor forme de prietenie de tip utilitar, coextensive unor raporturi juridice corespunzătoare, Aristotel îi va conferi Şi un sens mai elevat, definind comunitatea de sentimente şi idei ce caracterizează prietenia bazată pe virtute (cf., de ex., infra, IX, 1171 b 32-33). (Pentru gândirea de tip arhaic ce domină această secţiune, cf. Gauthier, 696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Maximă pythagoreicâ, frecvent citată de autorii antici. Cf. infra, IX, 1168 b 7-T&amp;; Euripide, Oreste, 735; Andr., 376-377; Plat., Gorg. 507 e; Lys., 207 C; Rep., IV, 424 a; V, 449 a; Cicero, De off., I, 16, 51; Marţial, II, 43, 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Interesul general, scop al societăţii politice, ce absoarbe în el toate interesele particulare, este viaţa fericită (TO s5 ţftv) a tuturor membrilor socie taţii, condiţionată însă de virtute (cf. Pol., III, 1278 b 19 23). V. şi Joachim 250; J-R. Moncho-Pascual, op. Cât., 242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în orig.: 8iacT (OTCOV Kui epavicrtaw. Primele erau confrerii religioase dedicate în general lui Dionysos” celelalte asociaţii cu caracter profan, instituite în vederea organizării unor banchete la care fiecare conviv trebuia să-si aducă contribuţia prin plata unei cotizaţii, întreaga frază este, evident, o interp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rimiţiile erau primele fructe culese, trufandalele, rezervate totdeauna zeilor, ca ofr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naliza sumară a tipurilor de constituţie introdusă aici îşi găseşte justificarea în paralelismul lor cu diversele tipuri de comunitate naturală şi formele de prietenie corespunzătoare acestora (paralelism subliniat infra, 1160 b 22 sq.). Descrierea fiecărei constituţii normale în opoziţie cu forma deviată pune în evidenţă diferenţa esenţială dintre ele, primele având ca scop binele public, interesul general (16 Kowri au^Kpspov), celelalte urmărind interesele particulare ale conducătorilor (cf. Pol., III, 7, 1279 a 35 sq.). Pentru completarea prezentei clasificări, ci. Pol., III, 6-18; IV, l-10; VI, 1 8 etc. (în special III, 7, 1279 a 22- 1270 b 10); Rhet., I, 8, 1365 b 29- 1366 a 8. Asupra concepţiei aristotelice despre constituţii şi a influenţelor platonice, cf. W. L. Newnian, op. Cât., I, 214-225; II, 385-401 (Appendix A: the Rela-tion oj the teaching oj the Nic. Eth. to that oj the Politic s); III, XXVII XXVIII; L. Robin, La pense’e gr., ed. Cât., 329-331; Joachim, 25l-253; Tricot, 410, 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Pentru Platon (Rep., VIII, 545 b —550 c), timocraţia, din care Aris-totel face aici un regim întemeiat pe un anumit venit (cens), era forma de guvernământ bazată pe onoare, în timp ce forma de guvernâmânt întemeiată pe cens era, oligarhia (recunoscută ca atare şi de Aristotel, în Rhet.). Asupra aparentelor divergenţe dintre textul de faţă şi cele din Politica, cf. Gauthier, 699-7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Este vorba, evident, de formele de guvernământ normale. Cf. Pol., III, 14-18; 7, 1279 a 39b 3, unde sânt indicate şi criteriile de apreciere: monarhia este considerată în principiu forma optimă de guvernământ, cu condiţia ca autoritatea regală s-o deţină omul cel mai merituos din toate punctele de vedere, cu alte cuvinte un om perfect (ceea ce, în fapt, este aproape o imposibilitate). Regimul censitar, dimpotrivă, în principiu este o constituţie mai rea, fiind o imposibilitate să găseşti un număr prea mare de oameni cu o valoare perfectă; în fapt, însă, este cea mai bună, pentru că, învestind cu autoritate clasa mijlocie, asigură realizarea unui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f. Pol., III, 7, 1279 b 6; IV, 10, 1295 a 19; V, 10, 1311 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Adică rege doar cu numele, fără a exercita autoritatea regală, analog arhontelui-rege atenian, care era tras la sorţi şi purta acest titlu onorific, păstrînd din vechea regalitate doar unele atribute religioase (cf. Pol., „VI. ^» 1318 a 2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Cf., pentru detalii, Pol., IV, 11. Pentru comparaţia dintre criteriul numeric adoptat de Platon (Polii., 297 c —303 b; şi cei calitativ adoptat de Aristotel (Pol., III) în clasificarea constituţiilor,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Pasaj paralel cu E. E., VII, 9, 1241 b 27-32; 10, 1242 a l-l8; cf. Pol: &gt; I, 12, 1259 b 10-17. În concepţia aristotelică familia aflându-se la baza statului şi structurile politice derivă de la cele familiale, care le servesc drept mod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Cf., de ex., ÎL, I, 503; 5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Cf. Pol., I, 13, 1260 a 9-l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Â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După normele juridice greceşti, o fiică nu-şi putea moşteni tatăl decât dacă era unicul copil; chiar şi în acest caz, însă, ea nu era decât o purtătoare de dotă, nu o moştenitoare propriu-zisă, având obligaţia să se căsătorească cu ruda cea mai apropiată, căreia i se încredinţa succesiunea şi administrarea ei (pentru detalii, cf. G. Drago, op. Cât., 126). Autoritatea despre care este vorba aici consta în dreptul acordat de lege unei asemenea femei să ceară, în anumite cazuri, desfacerea căsătoriei şi să contracteze o alta, în care avea dreptul să-şi transfere şi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în orig.: tcdv otKrjGscov, pe care Toma d’Aquino (1687, 444) le compară cu localurile în care se întâlneau camarazii, spre deosebire de oiKia, domiciliul unei familii organizate, ce implică un cap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f., de ex., II., IV, 4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în cazul regelui, datorită caracterului ereditar al r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Cf. supra, V, n. 32; 37, unde este vorba de dreptatea proporţională, caracteristică regimului aristocratic. Cf. şi Joachim, 252. Superioritatea naturală a bărbatului asupra femeii, despre care este vorba aici, constă în capacitatea sa de a delibera şi a decide (cf. Pol., I, 13, 1260 a 714); protecţia oferită soţiei prin exercitarea autorităţii conferite de această superioritate îi dă dreptul la a primi în schimb mai multă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f. Pol., I, 4, 1253 b 27-32. Pentru stadiul instrumentist al psihologiei aristotelice, indicat de comparaţia cu raportul dintre suflet şi corp (supra, 1161 a 35; cf. F. Nuyens, op. Cât.,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S-a remarcat aici o încercare clin partea lui Aristotel de a rezolva contradicţia dintre concepţia despre „umanitate”, prietenie ce se extinde la întreaga speţă umană (cf. supra, 1155 a 20 21) şi teoriile sale politice, care privesc sclavul, în calitate de sclav, ca fiinţă inferioară prin natură; dacă în calitate de sclav e! Este considerat un simplu instrument, în esenţa sa de om are dreptul la justiţie şi prietenie (cf. Pol., I, 6, 1255 b 1215, unde acest drept i se recunoaşte şi ca sclav; cf. şi Gauthier ad l.; Dirlmeier, 186, n. 4; pentru condiţia de sclav, în general, M. Defoumy, Aristoie. Etudes sur la Poli-tique, Paris, 1932, 27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upra, 1159 b 30-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Cf. supra, n.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onvenţia sau acordul (6uoA, oyîa) pe care se bazează asemenea prietenii, stabilite în vederea unui interes comun, le dă un caracter artificial, spre deosebire de comunităţile naturale, ce ocupă un loc aparte, constituite din legături de rudenie sau de camaraderie (cf. Tricot, 417, n.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Cf. supra, 1156 a 31 şi n.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Asupra dificultăţilor acestui pasaj, a cărui idee generală pune în evidenţă faptul că o fiinţă ce dă naştere altei fiinţe posedă o conştiinţă mai clară a dependenţei acestei fiinţe de ea (şi, proporţional cu aceasta, un grad de iubire mai înalt) clecât conştiinţa acesteia din urmă că aparţine celeilalte, cf. L. Robin Aristote, ed. Cât., *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Ce qui donne naissance î l’altruisme, c’est donc bien une sorte de rayon-nement par lequel l’egoisme s’etend hors de soi” (L. Robin,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Proverb citat de Platon, Phaidr., 240 c; cf. Arist., E. E., VII, 2, 1238 a 33; Rhet., I, 11, 1371 b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Dacă familia, fiind mai necesară, este anterioară clin punct de vedere cronologic, cetatea este anterioară din punct de vedere ontologic; cu alte cuvinte, cetatea este scopul însuşi, la realizarea căruia familia contribuie în calitate de mijloc (cf. Gauthier, ad l.; Pol., I, 2, 1252 a 26-30; 1253 a 18-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Cf. De gen. anim., IU, 2, 753 a 7-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Prietenia virtuoasă dintre soţi nu este o prietenie între egali, ci implică, nu raport de superioritate (soţul, datorită superiorităţii sale naturale, este destinat să comande, el singur putând poseda o virtute perfectă, în timp ce soţia posedă virtutea unui supus). Ci. Pol., I, 13, 12-59 b 28 —32; 1260 a 14-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în orig.: fj n&amp;c, SiKaiov, privind raporturile de drept coextensive formelor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Supra, 1156 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Cu alte cuvinte, unde prietenii îşi pot oferi reciproc avantaje egale sau diferite (adică fie plăcere, fie utilitate, termenul dxpEXsia desemnând avantajul obţinut în fiecare dintre aces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Cf. supra, V, 1134 b 18-l135 a 3; Rhet., I, 13, 1374 a 18-26; H, 1375 a 15-19; pentru teoria aristotelică despre echitate, cf. supra, V, 1137 a 31sq. Prieteniile corespunzătoare acestor forme de drept, cea morală (fj fj9l-Kfi) şi cea legală (rvqjUKfi), despre care va fi vorba în acest capitol, reprezintă în fapt aplicarea termenului de cpi/âa la două tipuri de legături interesate, cu caracter comercial, prima fiind o obligaţie asumată pe încredere (bazată pe echitate şi drept natural), cealaltă o obligaţie de drept strict (încheiată pe baza unui contract şi sancţionată d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Un astfel de contract se rezumă la o legătură strict comercială, spre deosebire de cea care, acordând un răgaz în virtutea bunei credinţe (KOTO Jti0T. Iv, infra, r. 31), conţine şi un element dezinteresat, apropiind-o de prietenia morală. (Despre caracterul ambiguu al prieteniei utilitare, care nu este nici veritabilă prietenie, nici legătura total interesată, cf. Tricot, 423 n. 3; 424,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Aluzie la o formă de legislaţie arhaică, specifică unui stadiu primitiv al comerţului. Cf. infra, 1164 b 12-l6; Platou, Rep., VIII, 556 a; Legi, V, 742 c etc.; Theophr., fr. 97, 5 Wimme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Nefiind vorba aici de prietenie dezinteresată, ci de una cu scop utilitar, schimbul de servicii trebuie să aibă loc, pentru a fi corect, ca şi când ar ii fost stabilit, printr-un contract. Acesta este şi sensul afirmaţiei din fraza anterioară că „nu trebuie să tratezi pe cineva ca prieten împotriva voinţei sale”, adică să-l ceri să facă binele fără să aştepte recompensă (cf. supra, 1163 a 1), aşa cum numai un prieten dezinteresat o poat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în acest caz nu este vorba de o tranzacţie comercială, în care se cere pla, ta unei valori strict echivalente, ci de angajamente cu aparenţă amicala şi cu un caracter mai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Cf. Hesiod, Munci şi zile, 349-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Cf. supra, V, 1131 b 29-31; Pol., III, 9, 1280 a 25-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Cf. supra, 1158 b 27; 1159 a 35- b 3; 1162 a 34- b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Cf. infra, IX, 1164 b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Despre aTtoKTipi) ^ic, declaraţie publică prin care un tată avea dreptul să-şi renege fiii, cf. Platon, Legi, XI, 928 e. Nu cunoaştem detalii referitoare la condiţiile, modalităţile sau consecinţele unui asemenea act; se ştie însă ca legile greceşti (spre deosebire de cele romane, cf. Sen., De bene f., VI, 4, &amp;&gt; interziceau renegarea tatălui de către fii, admiţând doar intentarea, în amam”6 cazuri (demenţă, corupţie etc.), a unor procese ce aveau ca urmare retragerea dreptului de a-şi administra bunurile sau chiar eliberai ea fiului de cbb? AV de a-şi întreţine părintele (cf. Eschine, Contra Tim.,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jutor constând în. Întreţinerea părinţilor la bătrîneţe (cf. Buroe» 399, care atrage atenţia că aici JbuKoupia are sens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X-a i Supra, V, 1132 b 3l-33; VIII, 1158 b 27; 1159 a 35- b 3; 1162 a 34b 4; 1163 b 11-12, unde Aristotel s-a referit însă în mod expres la alte tipuri de prietenie, nu la cele eterogene, despre care este vorba aici (prietenii io. Care fiecare dintre parteneri urmăreşte altceva, de pildă unul plăcerea, altul interesul). Cf. şi E. E., VII, 10, 1243 b 15-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Unii comentatori (Burnet, Dirlmeier, Tricot), sprijiuindu-se pe 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10, 1243 b 30, subînţeleg: Koivfflvig („în comunitatea politică”); alţii, (Ramsauer, Stewart, Ross, Gauthier) subînţeleg: &lt;pi? Da („în prietenia politică”), invocând E. E., VII, 10, 1242 b 35. Adoptăm această a doua interpretare, admiţâncl însă posibilitatea ambelor (dat fiind că Aristotel face din Koivfâvia fundamentul unor forme de prietenie, cf. supra, VIII, 1159 b 25 sq. Şi n. 60). Pentru exemplul cizmarului, cf. supra, V, 1133 a 8-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supra, V, 1133 a 19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ile erotice implicate de prietenia despre care este vorba aici nu sânt cele dintre un bărbat şi o femeie, ci dintre un bărbat matur şi un adolescent, relaţii din care Aristotel exclude totdeauna orice element senzual. Ele presupun o pasiune (cf. supra, VIII, 1156 b 2; E. E., III, l, 1229 a 21) ce poate duce până la un. Punct culminant afecţiunea inclusă ele prietenie, pasiune exclusivistă prin natura sa (VIII, 1158 a 1l-l3; IX, 1171 a 1l-l2), o dorinţă de intimitate sensibilă (cf. E. E., VII, 12, 1245 a 24-26) definită totdeauna prin simţul văzului (cf. supra, VIII, 1157 a 6-12; infra, IX, 1167 a 4-7; 1171 b 25-31; Rhet., I, 11, 1370 b 19 24): imaginea frumuseţii fiind sursa iubirii, plăcerea urmărită de îriirăgostit este prirt excelenţă bucuria unei contemplări aproape estetios a. acestei imagini (cf. Platon, Phaidr., 250 d e). Prietenia erotică, prin excelenţă o prietenie a contrariilor (cf. supra, VIII, 1155 b 3-6; 1159 b 1519; E. E’., VII, l, 1235 a 1416), este aproape întotdeauna hetero-genă, îndrăgostitul oferind atenţii şi avantaje în schimbul plăcerii (cf. 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1157 a 12-l4; E. E., VII, 10, 1243 b 17-20). Cf. Gauthier, 719-720. 5 Supra, VIII, 1156 b 9-l2; 1157 a 10-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lăcerea de a fi sperat un onorariu bun. După Plutarh (De Al’ex. Fortuna, 333,), autorul acestei farse ar fi fo.it tiranul Dionys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f. supra, VIII, 1163 a 9 23, secţiune faţă de ca, re Rassovv (urmat de Susemihl) consideră pasajul 1164 a 22b 21 ca o a doua reda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f. Piaton, Prot., 328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ragment dintr-uii vers de Hesiod (Munci şi zile, 310), al cărui sens este că uri om, chiar şi cuici este prieten, trebuie să-şi primească răsplata fixată de comun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tru opinia lui Aristotel despre solişti, a căror înţelepciune o consideră doar anarentă (paivo, usvn aocpia), cf. Resp. SofI, 165 a 22-23; II, 171 b 28-30; Met., F, 2, 1004 b 18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pr! K VIII, 1162 b 6-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t. Supra, VIII, 1163 a 22-23; III, 1111 b 5-6; infra, X, 1178 a 34-” 3. Pentru importanţa alegerii deliberate ca moment propriu-zis etic, cf. *• Aubenque, La prudence</w:t>
      </w:r>
      <w:r>
        <w:rPr>
          <w:sz w:val="20"/>
          <w:szCs w:val="20"/>
        </w:rPr>
        <w:t>…</w:t>
      </w:r>
      <w:r>
        <w:rPr>
          <w:rFonts w:cs="Bookman Old Style;Cushing Hv BT" w:ascii="Bookman Old Style;Cushing Hv BT" w:hAnsi="Bookman Old Style;Cushing Hv BT"/>
          <w:sz w:val="24"/>
        </w:rPr>
        <w:t>., 138. ‘ t_. 13 Cf. supra, VIII, 1163 b 16-l8; infra, 1165 a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f. supra, V, 1131 a 2 5, fără ca relaţiile de care este vorba aici să fie echivalentul propriu-zis al celor menţionate acolo. Burnet (403 404) face observaţia ca Aristotel omite îu mod deliberat o latură a realităţii, valoarea unui produs rezultând şi din costul producerii lui; dacă vânzătorul nu ar obţine nici un beneficiu, l-ar retrage de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unând problema competenţei, care în anumite cazuri trebuie să fie preferată virtuţii (cf. Pol., V, 9, 1309 a 33b 3; Const. Ath., 23, 2-3), Aris-totel evită „eroarea moralismului îngust, ce acordă totul omului virtuos, fie el şi incompetent” (Gauthier), făcând distincţia între planuri diferite. Capitolele ce urmează vor studia dificultăţile ce pot surveni în diversele tipuri de relaţii amicale pe care acelaşi om le poate avea cu diferite persoane. Asupra „cazuisticii” prieteniei, cf. Burnet,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pra, l, 1094 b 1l-27; 1098 a 26-29; II, 1104 a 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guli de conduită menţionate adesea de autorii greci, cf. de ex. Aristo-fan, Norii, 993; Xen., Mem., II, 3, 16; Cyr., VIII, 7, 10; Platon, Rep., IV, 42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 alte cuvinte, pentru virtutea sa, obiect al singurei prietenii veritabile, în opoziţie cu cele bazate pe interes sa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obabil s^lpra, VIII, 1162 b 23 25, deşi acolo problema este restrînsă la sfera prieteniei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f. Theognis, 119-124; Demostene, Contra Lept., 167; Contra Timocr., 212-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acest caz, eroarea aparţine mai degrabă celui ce s-a înşelat, conside-rînd virtuos un om care, în realitate, nu era, din moment ce a fost posibil să se schimbe; adevărata virtute este stabilă (cf. supra, I, 1100 b 33-35) şi, tocmai pentru a nu fi confundată cu aparenţele ei, alegerea unui prieten virtuos necesită prudenţă şi timp, condiţii pentru verificarea caracterului său (cf. supra, VIII, 1156 b 25-32; llsS’a 14-l8; injra, 1166 b 34-3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ext incert, comportând variante. Cuvintele OOTS 6s (piXirceov Ttovrjpov („nici nu trebuie să iubim ce e rău”) sânt respinse, ca inautentice, de Ramsauer, Susemihl, Stewart etc. V. şi Burnet, 4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upra, VIII, 1155 a 34-35. Despre &lt;pvXcmovr|p (a (atracţia viciului, gustul pentru viciu), cf. Theophr., Caract., 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ică la caracterul său iniţial (care, transformându-se, s-a alterat), deci la natura şi nu la virtutea sa (pe care, dacă ar fi avut-o, n-ar fi pierdut-o), cum observă Gauthier, care atrage atenţia asupra optimismului aristotelic cu privire la virtute (neccncepând posibilitatea decăderii omului cu adevărat virtuos) şi pe de altă parte a pesimismului său cu privire la viciu (necrezând în redresarea omului v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upra, VIII, 1157 b 17-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xaminând (în capitolul de faţă şi în următoarele) natura prieteniei, Aristotel situează în dragostea de sine a omului virtuos fundamentul ontologic (Stewart) al sentimentelor dezinteresate faţă de semeni, privind-o ca pe un principiu şi totodată criteriu de judecată al acestora (Kavwv, cf. E. E., Vil, 6, 1240 a 10). „Egoismul” omului virtuos nu este aşadar diferit în esenţă de altruism, „qui n’est qu’un deploiement et un transfert de l’amour de soi biefl compris, le bien-etre d’autrui devenant ainsi un objet d’interet aussi direct que l’amour de soi” (Tricot, 441, n. 4; vezi însă şi obiecţiile suscitate de aceasta concepţie, menţionate de L. Robin, Anstote, ed. Cât., 241 247). Cum toate sentimentele ce caracterizează prietenia (tot (piXiKd, cf. supra, r. 1) le resimte omul virtuos faţă de partea cea mai elevată din natura sa, intelectul (oocţ) ’ ceea ce a dus la sublinierea intelectualismnlui concepţiei aristotelice despre prietenie, s-a considerat că cpi&gt;aa poate fi privită ca „l’utilisation sociale de la (ppovrtcnq;” (Tricot, ibid.}, locul ei în acest tratat fiind o trecere de la înţelep’ ciunea practică (pp6vr|CTic) la cea speculativă (acxpia), ce va constitui obiectul c X (cf., în acest sens, Burnet, 345). Pentru analiza întregului capitol, v. şt Joachim, 254-255. C f. şi E. E., VII, 6, 1240 a 5- 1240 b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ea ce dovedeşte şi mai mult dezinteresul sentimentelor lor, pe care şi le păstrează chiar dacă, în asemenea situaţii, nici unul nu se mai poate bucura de binele oferit de prezenţa celuilalt. Pentru tenta ironică a acestei fraze, cf. Gauthier, ad 1. (care vede în ea o excelentă trăsătură de co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asajul vizează teoriile vehiculate de platonicienii contemporani lui Aristotel, în special Speusippos şi Xenokrates (aspect bine pus în lumină de H. von Arnim, Die drei arist. Ethiken</w:t>
      </w:r>
      <w:r>
        <w:rPr>
          <w:sz w:val="20"/>
          <w:szCs w:val="20"/>
        </w:rPr>
        <w:t>…</w:t>
      </w:r>
      <w:r>
        <w:rPr>
          <w:rFonts w:cs="Bookman Old Style;Cushing Hv BT" w:ascii="Bookman Old Style;Cushing Hv BT" w:hAnsi="Bookman Old Style;Cushing Hv BT"/>
          <w:sz w:val="24"/>
        </w:rPr>
        <w:t>., 109-112), pentru care cele cinci sentimente amicale (tratate în continuare ca simple elemente componente ale prieteniei) defineau fiecare în parte prietenia (cf. M. M., II, 12, 1211 b 40); primii puneau accentul pe caracterul dezinteresat al prieteniei (cf. supra, VIII, 1155 b 27 31), ceilalţi pe viaţa de intimitate pe care o implică (cf. E. E., VII, 6, 1240 a 28-30). Cf.’ şi supra, VIII, n.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upra, III, 1113 a 33. Cf. şi II, n. 70 (pentru 6 craousaîoţ, tradus aici prin „omul vir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a omul virtuos, partea dezirantă a sufletului este în armonie cu partea raţională (cf. supra, I, 1102 b 28), obiectul aspiraţiei ambelor fiind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u alte cuvinte, „omul este intelectul” (cf. infra, r. 22-23; X, 1178 a 7; cf. şi Protr., fr. 6 W), în care rezidă esenţa personalităţii umane, elementul ei cel mai elevat (cf. injra, IX, 1168 b 28-36’; X, 1177 b 34-l178 a 3), cu care omul se identifică. Această concepţie, din care Aristotel face pivotul antropologiei sale din Etici, reprezintă prelungirea unei idei platonice (cf. în special Legi, XII, 959 a b; cf. şi Alcib., 130 a d) căreia-l va rămâne fidel până la tratatul De anima. (Pentru filiaţia platonică, cf. W. Jaeger, op. Cât., 256; M. Pohlenz, Griechische Freiheit, Wesen und Werden eines Lebensideals, Heidel-berg, 1955, 106-108; Dirlmeier, 200, n. 8; 207, n. 9; pentru comparaţia cu doctrina din De anima, unde omul este un compus, iar intelectul activ separat de suflet, cf. R.- A. Gauthier, La morale</w:t>
      </w:r>
      <w:r>
        <w:rPr>
          <w:sz w:val="20"/>
          <w:szCs w:val="20"/>
        </w:rPr>
        <w:t>…</w:t>
      </w:r>
      <w:r>
        <w:rPr>
          <w:rFonts w:cs="Bookman Old Style;Cushing Hv BT" w:ascii="Bookman Old Style;Cushing Hv BT" w:hAnsi="Bookman Old Style;Cushing Hv BT"/>
          <w:sz w:val="24"/>
        </w:rPr>
        <w:t>., 43-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orig.: TOUTO e£» cppovEÎ, principiul ce gândeşte, în sensul în care Platon folosea termenul de (ppovr|&lt;Ji&lt;; (raţiune, gândire pură, înţelepciune); cf., de ex., Phaid., 79 d. Cf. Tricot, 444, n.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f. supra, III, 1117 b 1l-l2; injra, 1170 a 28; b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extual: „ca acest altul ce ar deveni” (SKEÎVO TO yevojisvov), în sensul: cu această condiţie (de a deveni un altul)”. Păstrăm lecţiunea tradiţională, renunţând la croşetele prin care Bywater (urmându-l pe Vermehren) respinge aceste cuvinte ca inautentice; dimpotrivă, împreună cu Burnet, Tricot, Gauthier etc., le considerăm necesare pentru completarea ideii acestei fraze destul de dif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aranteză obscură, diferit interpretată. Sensul ei se clarifică dacă ţinem seama de fraza următoare, chintesenţă a întregului pasaj: binele pe Câre-l poate dori omul virtuos este cel al părţii din el care gândeşte; numai 681 îl exprimă, ea este el însuşi, în timp ce partea dezirantă a sufletului este un altul decât el, iar a dori binele acesteia din urmă ar însemna să doreşti binele altcuiva (cf. injra, X, 1178 a 2 4). Or binele ni-l dorim nouă înşine şi dovada cea mai concludentă este că n-am accepta să posedăm tot binele, din lume dacă fcsta ne-ar impune condiţia de a deveni un altul, nici măcar de a deveni un zeu (după cum n-am dori acest lucru nici prietenilor noştri, cf. supra, VIII, 1159 a 5- 12). Cf. Gauthier, ad l.; Tricot, 444, n. 2; Mazzarelli, 386, n.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Omul virtuos nu se pune nicioiată în situaţia de a-şi regreta actele, pentru ca nu co’tiite niciodată acte reprobabile, care l-ar obliga sa roşească (ct. Supra, IV, 1123 b 10 35). Consecvenţa p3 care i-o imprima posesiunea virtuţii (privita ci 5^i&lt;~) conferă un ciraoter infailibil conduitei sale, pe care o stăpâaeşte în asămsnea misură, îmât alegs binsle în m 3 i spontan (virtutea fiind impregnată în natura lui, de/enini un fel de a doua natură). Toate gân-durile şi actele sale orientâaiu-se spre bine, ca expresie a unşi perfecte armonii interioare (cf. supra, r. 12l-l), el posedă în graiul cel mai înalt capacitatea de a fi prieten (şi sieşi şi altora), în acelaşi timp în care bogăţia vieţii sale spirituale (cf. supra, r, 25 27) îi permite detaşarea, in. Lep3:1, lenta necesara pentru a^-şi ajunge sieşi (psntru relaţia dintre auT’ipKsia şi cptXîa, v. R.- A. Gaut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rale</w:t>
      </w:r>
      <w:r>
        <w:rPr>
          <w:sz w:val="20"/>
          <w:szCs w:val="20"/>
        </w:rPr>
        <w:t>…</w:t>
      </w:r>
      <w:r>
        <w:rPr>
          <w:rFonts w:cs="Bookman Old Style;Cushing Hv BT" w:ascii="Bookman Old Style;Cushing Hv BT" w:hAnsi="Bookman Old Style;Cushing Hv BT"/>
          <w:sz w:val="24"/>
        </w:rPr>
        <w:t>., 113-119). Sohiţând aceste trăsături, Aristotel anticipează aici ceea ce în c. X va fi portretul omului contemplativ, al filoso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Referire la definiţiile platonicienilor (cf. supra, n. 28), pe care Aristotel, chiar dacă le recunoaşte parţial valabilitatea, nu şi le asumă ca atare, consi-derîndu-le in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roblema va fi studiată infra, 1168 a 28-l169 b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luzie la diviziunea platonică (tripartită) şi la cea aristotelică (bipartită) a sufletului (cf. supra, I, 1102 a 27 sq, şi n. 142). Cf. E. E., VII, 6, 1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12-21; Burnet, 413. (Pentru alte interpretări, ca şi pentru discuţia filologică a pasajului, ce prezintă dificultăţi considerabile, cf. Gauthier ad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entru caracterizarea lipsei de stăpânire, cf. supra, VII, l11. Pentru diversele categorii de vicii menţionate mai sus, cf. supra, III, 1110 a 28 29; VII, 1145 a 17- ÎS; 1148 b 15- 1149 a 20; 1149 b 25- 1150 a 8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 Aluzie la oamenii care, din slăbiciune de caracter, se abţin sa facă binele de frica durerii (cf. supra, VII, 1150 a 9- b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f. supra, III, n.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şi Aristotel se refera în general la omul vicios, conflictul interior descris aici este specific omului uestăpânit (cf. supra, I, 1102 b 14-23), viciul propriu-zis antrenând spre rău toate părţile sufletului. Verbal rjrcccndCsi (împrumutat ele la PJaton, cf. Rzp., I, 3”&gt;2 a; IV, 412 d etc.), aplicat metaforic acestui conflict dintre părţile sufletului, evocă imaginea disensiunilor politice (cf, in-f/* 1167 a 34; b 14).’ «Supra, VIII, 1155 b 32-l155 a 5. Cf. şi E. E., VII, 7, 1240 b 33- 1241 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ermenul cl; n original: p [T|7i&lt;; pe care-l traducem de obicei prin „ataşament” sau „afecţiune” (cf. supra, V [II, 1157 b 23 31), exprimă în prezentul pasaj un sentiment mai intens, niai apropiat de iubirea propriu-zisâ (epoog), fără a-l include însă toate semnificaţiile; este mai degrabă ceea ce s-ar • putea numi „iubire pasională”, aşa cum sugere^ă menţionarea „dorinţei” (ops^tQ, cf. supra, î, n. 152) şi a „tensiunii” (SictTuR’ic, termen de origine medicala, ce exprimă o mişcare violentă a sufletului spre atingerea obiectului iubit; cf., în acest sens. Toma d’Aquino, 1882, 480). V. şi Tricot, 447, 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f. Platou, Crai., 420 a b. Pentru o descriere mai detaliată a începutului iubirii, cf. Rhet., I, 11, 1370 b 19-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extual: „o prietenie leneşi” (dp/QVcplXCav), în sensul de necult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ingura prietenie psntru care bunăvoinţa poate constitui un început (dp%f) qniuag, supra, r. 3) este cea bazata pe virtute, aşa cum va arăta şi continuarea textului. Ea poate deveni prietenie propriu-zisă numai dacă este reciprocă şi neignorată de nici unul dintre cei doi (cf. supra, VIII, 1156 a 3 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Ci. Supra, VIII, 1155 a 24~sq.; E. E., VII, 7, 1241 a 15-33. Dintre prieteniile de tip utilitar, bazate pe comunitatea de interese (Koacovio, cf. supra, VIII, 11 şi n. 60; 62), concordia (cn6voia) reprezintă forma cea mai extinsă, al cărei obiect îl constituie domeniul intereselor civice; cuovota defineşte acordul dintre membrii unei cetăţi în aspiraţia spre binele ccmun. De aici şi caracterul ei de „prietenie politică” (jâoXntKf] &lt;piMa, injra, 1167 b 2); dealtfel, conceptul însuşi de 6fiovoia, pe care Aristotel îl transpune în sfera moralităţii, aparţine limbajului politic (utilizat frecvent ca atare de Tucidide, de 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ittakos, unul dintre cei şapte înţelepţi (cf. supra, III, n. 65; Pol., III, 14, 1285 a 30b 1), care fusese în unanimitate ales tiran al Mitylenei, se retrage din viaţa politică după zece ani de guvernare, fără să cedeze insistentelor rugăminţi ale concetăţenilor de a-şi păstra preroga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Tragedie de Euripide, al cărei subiect îl constituie rivalitatea dintre. Fiii lui Oedip, Eteocle şi Polynice, pentru tronul The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Bywater şi alţi editori preferă numele comun ecpiTtoc; (ce desemrează orice braţ de mare agitat); aici însă este vorba (cum demonstrează Dirlrr eier, 204, n. 5) chiar de Euripos, strâmtbare ce separă ins. Eubeea de Beoţia, celebră pentru repeziciunea şi violenţa cu care i se schimbau curenţii (cf. P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haid., 90 c, la care de fapt se face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supra naturii „obligaţiilor (sau serviciilor) publice”, cf. sufra, IV, 1122 b 19-23 şi n.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f. supra, IV, 1124 b 917, unde rproblema dezvoltată în acest capitol a fost atinsa doar în treacăt (în portretul omului grandorii sufleteşti). Cf. şi E. E., VII, 8, 1241 a 34- b 9. În Rhet., I, 13, 1374 b 17- 18, se atrage atenţia că a fi echitabil înseamnă a-ţi aminti mai mult de binefacerile primite decât de cele aduse; cf. şi Plat., Legi, V, 729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Fr. Ud Kaibel (Cem. gr. Jr., Berlin, 19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f. supra, IV, 1320 b 13- H; Rhet., I, 11, 1371 b 2l-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Raţionamentul din r. 5-9 (ce constituie primul dintre argumentele pe care Aristotel îşi fondează propria soluţie) poate fi transpus în fortna unui silogism: ceea ce este în act (existenţa noastră, de ex.) este obiect de iubire (&lt;plA, rjTOv); opera (TO Epyov) reprezintă ceea ce este în act (actualizarea autorului ei); deci opera este obiect de iubire. Se pcate vorbi aici de o aplicare la raporturile dintre binefăcător şi beneficiartil său a teoriei aristotelice despre potentă şi act (cf. Phys., III, 2, 202 a 13-202 b 22; Met., K, 9, 1065 b 5-l066 a 34). Binefăcătorul îşi iubeşte beneficiarul aşa cum artistul îşi iubeşte opera, care este el însuşi (într-un anume sens numai, quitidităţile lor fiind diferite), pentru că opeia realizează potentele pe care artistul le poartă în sine. Opera fiind o prelungire a autorului ei, dragostea acestuia pentru operă este o formă a dragostei de sine (cf. Tricot, 453, n. l; P. Aubenque, Le probleme de l’itre.</w:t>
      </w:r>
      <w:r>
        <w:rPr>
          <w:sz w:val="20"/>
          <w:szCs w:val="20"/>
        </w:rPr>
        <w:t>…</w:t>
      </w:r>
      <w:r>
        <w:rPr>
          <w:rFonts w:cs="Bookman Old Style;Cushing Hv BT" w:ascii="Bookman Old Style;Cushing Hv BT" w:hAnsi="Bookman Old Style;Cushing Hv BT"/>
          <w:sz w:val="24"/>
        </w:rPr>
        <w:t xml:space="preserve"> 442-4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f. Met., A, 7, 1072 b 1618. Plăcerea dată de activitate şi de amintirea ei fiind asociată cu dragostea numai în persoana agentului, rezultă şi din acest argument că binefăcătorul este cel ce iubeşt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rezentul argument reflectă teoria menţionată supra, VIII, 1159 a 27-1159 b l, referitoare la superioritatea actului de a iubi (pi/. Tâv) faţă de starea pasivă de a fi iubit (cpiAeîcfai). Pentru superioritatea, în general, a factorului activ asupra celui pasiv, cf. De an., III, 5, 430 a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f. supra, VIII, 1161 b 27 sq. şi n.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entru soluţionarea apoi iei prezentate în acest capitel, Aristotel va face o subtilă cazuistică a cencej. Teler e.’e (piXctma (lit.: „dragoste de sine”) şi (jnXcroTOC, (Ut.: „cel ce se iubeşte pe sine”), punând în evidenţă echivocul acestor concepte, în care se poate distinge un sens negativ (corespondent al noţiunilor moderne de „egoism” şi „egoist”, dragostea de sine excesivă, în care Platon, Legi, V, 731d732 b surprinsese sursa tuturor viciilor) şi altul pozitiv, singurul veritabil, ce raportează totul la partea cea mai elevată a sufletului, intelectul; despre acest „egoism” al omului virtuos, ce ajunge să fie asociat pânâ şi cu ideea sacrificiului de sine (ci. Infra, 1169 a 19 20), se poate spune că se confundă cu altruismul. (Pentru detalii, cf. L. Robin, Aristote, ed. Cât., 245246; Mazzarelli, 3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în sensul că nu face nimic în mod gratuit, ci numai din obligaţie. Despre diversele interpretări ale acestei fraze,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Supra, cap. 4 (1166 a lb 30) şi n. 26, unde sânt anticipate într-o măsură problemele puse în prezentul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i. Euripide, Or., 10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f. supra, VIII, 1159 b 3l-32 şi n.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f. supra, VIII, 1157 b 36 şi n.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Cf. Theocr., XVI, 18; Athen., IX, 383 b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în orig.: TO Kupiwiatov, adică partea intelectivă (vouc;). Cf. supra, 1166 a 15 sq. Şi n.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Omul se identifică cu intelectul său, pentru că intelectul este cel prin care do; nină pasiunile. (Despre stăpânirea şi nestăpâmrea de sine, cf. supra, VII, l-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Cf. supra, III, 1111 b 6-l0; 1112 a 13-l4; actele îndeplinite în mod raţional (uetâ ^6yoo) sânt acte predeliberate (ta 7tpope|33vAeui4, eva), iar alegerea deliberată este, ca principiu, omul însuşi (cf. supra, VI, 1139 b 5 şi n.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eea ce diferenţiază egoismul omului virtuos de egoismul vulgar, si-‘ tuâudu-le la p Ju opuşi, este caracterul dezinteresat al celui dinţii faţă de caracterul interesat al celuilalt (cf. supra, 1165 b 1519). Egoismul omului virtuos g3fu îx, i: ni. Rirei exclusivă a fruonsuUn moral (deci a binelui), pentru atin-rezidâ căruia este capabil să renunţe fără ezitare la orice interes personal (cf. in/m, 1169 a 26 32). Caracterizarea de la sfârşitul capitolului aminteşte de portretul omului generos (supya, IV, 1119 b 22-1122 a 18, în spec. 1120 a 22 sq.; 1121 a 5 sq. J, precum şi de anumite trăsături ale omului grandorii sufleteşti (supra, IV, 1123 a 351125 a 17); în, orice virtute, de fapt, se poate recunoaşte acest egoism nobil, componentă a oricărei personalităţi morale (cf., în acest sens, J. R. Moncho-Pascual, op. Cât., 210 211; 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în realitate, omul vicios nici nu se iubeşte pe sine (pentru asta ar trebui să-şi iubească intelectul, singurul care se identifică cu omul); iubind doar partea iraţionali a sufletului (cf. supra, 116S b 21), iubeşte un altul (câ. Suprat n.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supra alegerii deliberate ca act al intelectului, cf. supya, III, 1113 a 6-7 şi n.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f. E. E., VII, 12, 1244 b l-l245 a 26. Pentru analiza prezentului capitol, în aniaublul său, cf. Joacrum, 257 26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supra conceptului de ajââp; csia, ca atribut al fsricirii, cf. supra, I • n.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Euripide, Or., 667; cf. şi Heraol., 1338-l3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Cf. Hsrodot, V, 24, 3; Xen., Mem., II, 4, l-2; Euripide, Heracl- 1425-1425 etc. Opiaia câte in/oiată ca simplu argument dialectic (dealtfel, întreaga, secţiune 115} b 3-1170 a 13 va consta în discuţia dialectică a pr°” todemei enunţate la încsputul capit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f. supra, l, 1097 a 9-l1 şi n.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f. supra, l, 1098 a 16; 1098 b 3l- 1099 a 7 şi n. 101. Precizarea serveşte dezvoltării ce urmează, prin care Aristotel va arăta de ce omul are nevoie de prieteni (cf. infra, n. 81). Fiind o activitate a mişcării, fericirea umană (chiar şi în expresia ei cea mai înaltă, contemplarea) rămâne incompletă, forma perfectă a fericirii realizându-se mimai la nivel divin, ca activitate a imobilităţii sau act pur (cf. supra, VII, 1154 b 26-31 şi n. 149150). Despre activitate (evepyem) ca mişcare tranzitivă de la potentă (&amp;bve|iic; echivalând aici cu K^fâiJâ TI) la act (âvTe&gt;X5CSia), cf. Met., K, 9, 1066 a 21 sq. Şi comentariul lui Tricot, II, 615-6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Supra, l, 1099 a 7-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Punând problema statutului uman al prieteniei, pasajul pune implicit problema conexiunii dintre prietenie şi conştiinţa de sine, iar aceasta din urmă nu poate fi înţeleasă decât prin prisma raportului dintre teologia şi antropologia aristotelică, în timp ce divinitatea, gândire ce se gândeşte pe sine, este pură conştiinţă ce-şi ajunge sieşi, neavând nevoie de prieteni (cf. E. 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1244 b 710; 1245 b 1419), la om, care posedă această conştiinţă într-o măs/ură imperfectă, prietenia apare ca o exigenţă internă a vieţii spiritului său limitat: puterea de dedtiblare a conştiinţei sale fiind prea slabă ca emul să se poată contempla pe sine (apanaj exclusiv al divinităţii, cf. Mc. T., A, 7; 9), omul are nevoie, pentru a se cunoaşte pe sine, de mediaţia altcuiva, a unui prieten (adică a unui al doilea eu), în care să se poată privi ca într-o oglindă (cf. M. M., II, 1213 a 15 24). Ceea ce oferă prietenia este deci „un dedouble-ment de notre moi qui nous permet de prendre pleinement conscience de nous-mămes, parce qu’il y a des lors un moi contemplant nous et un moi contemple cet autre nous-rnemes qu’est notre ami” (R.- A. Gauthier, La morale., 126-127), comuniunea prieteniei constituind astfel „condiţia conştiinţei de sine” (ibid.) şi în acelaşi timp, dacă putem spune aşa, o identitate cu sine prin complementaritate, în acest sens, prietenia nu este decât, un substitut imperfect al autarhiei divine, la fel cum gândirea discursivă este un substitut al contemplării de sine şi cum virtutea este substitutul unei înţelepciuni supraumane” (P. Aubenque, La prudtnce</w:t>
      </w:r>
      <w:r>
        <w:rPr>
          <w:sz w:val="20"/>
          <w:szCs w:val="20"/>
        </w:rPr>
        <w:t>…</w:t>
      </w:r>
      <w:r>
        <w:rPr>
          <w:rFonts w:cs="Bookman Old Style;Cushing Hv BT" w:ascii="Bookman Old Style;Cushing Hv BT" w:hAnsi="Bookman Old Style;Cushing Hv BT"/>
          <w:sz w:val="24"/>
        </w:rPr>
        <w:t>., 183). Existenţa prieteniei, prin care omul tinde spre unitatea şi autosuficienţa originară a esenţei divine, arată cum, în concepţia aristotelică, „tine theologie de la transcer. Dance se degrade, mais aussi s’acheve, en une anthrcpologie de la mediaticn” (itid.). Pentru comentarea acestui pasaj, cf. şi Joachim, 258; Tricot, 462, n.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Cf. supra, VIII, 1155 a 15- 16; injra, X, 1175 a 3-5; 1177 a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Theognis, 35. Cf. injra, 1372 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După argumentarea dialectică de mai sus, Aristote] trece acum la argumentul (pucnKoţ (cf. supra, II, n. 56), prin care va aprofunda sistematic psihologia prieteniei şi implicit a fericirii. Dacă prin argumentele expuse anterior s-a demonstrat necesitatea (s.n.) prieteniei, acum se va şi abili legătura cauzală (s.n.) dintre fericire şi prietcrie, medul în care necesitatea prieteniei decurge ‘lin natura însăşi a fericirii (cf. Joachim, 258 259). Pentru analiza detaliată a suitei de silogisme (explicite sau implicite, complete sau fragmentare) ce constituie demonstraţia din secţiunea 1070 a 141070 b 19, cf. Tricot, 464, n. 2 i urmează, cu unele modificări, pe Eumet şi Ros j). Asupra teimenului de cTCODoato&lt;; (tradus aici prin „omul virtuos”), cf. supta, II, n.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Supra, I, 1099 afli-l3; III, 1113 a 25-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â. De part. anim., III, 4, 666 a 34; De an., II, 2, 413 b l-2; II, 414 b H- 19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f. Met., 0, 8, 1049 b 4-l051 a 3 (şi corn. Lui Tricot, II, 507-517), unde Aristotel expune diferitele moduri în care actul este anterior potentei. Aşa cum remarcă Toma d’Aquino (1902, 498), concluzia este că viaţa constă în act şi nu în simpla po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f. supra, l, 1096 b 6;’II, 1106 b 29 30 şi n. 43. Teza este pythagoreică, dar aminteşte şi de Platon, Phil., 64 d —65 d; 66 a b, după care măsura şi proporţia constituie esenţa binelui (cf., în acest sens, Tricot, 466, a. 5). Cf. E. E., VII, 12 1245 a 26-l254 b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Pentru caracterul nedeterminat al răului (în speţă, viciul şi neplăcerea sau durerea), cf. II, n.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ntra, X, 1 5, unde problema nu este însă tratată explicit, ci doar prin tan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Cf. supra, III, 1117 b 1l-l3; IX, 1165 a 19; infra, 1170 b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Verbul ai7&amp;dvsc79ai, al cărui sens obişnuit este cel de „a simţi” sau „a percepe” prin simţuri, are în acest pasaj semnificaţia de „a avea conştiinţa de” (conştiinţa de sins ce însoţeşte senzaţia şi guviirea). Asupra acestei conştiinţe psihologice, care este una dintre funcţiile simţului comun, cf. De an., III, 2, 425 b 12-25; 4, 429 b 26-29; 430 a 2-9; De somno, 455 a 15 3q. Cf. şi Tricot, 467, 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Cf. infya, 1171 b 32 sq.; E. E., VII, 12, 1245 b 9-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Cf. E. E., VII, 12, 1245 b 23-25. Problema a fost deja pusă şi supra, VIII, 1153 a 1l-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Hesiod, Munci şi zile, 7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Cf. Pol., VII, 4, 1326a 35 sq. Pentru ca o cetate să-şi păstreze autonomia, trebuie să respecte o anumită limită în privinţa numărului de cetăţeni; odată depăşită adastă limita, ea nu mai constituie o cetate (-/toXu;), ci un eîvo? (populaţie, pjpor), cf. ibid., III, 3, 1276 a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Supra, VIII, 1157 b 19 sq.; 1158 a 3;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Textual: „un fel de exces” (uiîsp^^l Tl?) &gt; adică un punct extrem, dincolo de care nu se poate trece. Cf. supra, VIII, 1153 a 12 şi n.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ristotel se referă desigur la celebrele cupluri da prieteni ca Ahile -Patrocle (Homar), Oreste-Pylaie (Euripide) etc. Despre prieteniile „camaradereşti”, cf. supra, VIII, 1157 b 24 şi n.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Adică de coeziunea sociala, la baza căreia se află interesele comune ale membrilor aceleiaşi cetăţi (cf. supra, VIII, n. 60; IX, n.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în orig.: dpscrKoţ; cf. supra, IV, 1126 b 1114 şi n.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Cf. supra, VIII, 1156 b 25; 1158 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ste vorba, bineînţeles, de prietenii virtuoşi. Cf. supra, 1169 b 1316 • Cf. şi E. E., VII, 12, 1245’b 26-l246 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1(„ Cf. Euripide, Ion, 733-732; Menanlru, fr. 6ÎQ-6i2 Koer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Adoptăm conjectura lui Apelt (tq druxioc), renunţind la tradiţia manuscrisă conservată da Bywater (rrj dvjitia, al’cărei sens de „insensibilitate” se integrează, după opinia noastră, mai puţin în semnificaţia generală a contextului). Pont.ru discuţia diverselor interpretări,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Cf., cu aceeaşi nuanţă peiorativă, Sofocle, Aias, 317 322; 107l-l075; Euripide, Hei.’, 947-952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Citat de origina necunoscută, probabil dintr-un poet tragic (fr. 76, Nauck,); cf. Bonitz, Ind. ar., 32 b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Cf. supra, VIII, 1157 a 6-l2; IX, 1164 a 3 şi n. 4; 1167 a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Cf. supra, 1170 b 1114, unie termenul de Koivcavia are acelaşi spiritualizat, de „comunitate de gâniuri, sentimente şi idei”, adică d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une spirituală, specifică prieteniei a cărei sursă este virtutea (spre deosebire de sensul aplicat prieteniei de tip utilitar sub diversele ei forme, cel de „comunitate de interese”, cf. supra, VIII, 11H şi n. 60). Bazată pe acte de virtute asemănătoare sau identice (cf. supra, cap. 4; 9), prietenia virtuoasă ajunge la „une sorte de fusion des consciences: la koinânia n’est pas son point de depart, elle est l’acte meme oii elle s’exprime et ou elle s’epancuit” (Gauthier ad L). Condiţia acestui act în care se manifestă prietenia, menţionată de repetate ori (cf. supra, VIII, 1156 a 27; b 5; în special 1157 b 6-24 şi 1158 a l-l0; 1158 a 23; IX, 1169 b 17- 18; 1170 a 12; 1171 a 2-3; 10 etc.’), este viaţa de intimitate, adică viaţa petrecută în comun (16 GX^fjv), amintită şi aici (injra, 1172 a l), în absenţa căreia prietenia rămâne simplu habitus, care, cu timpul, poate să şi dispară (cf. supra, VIII, 1156 a 10-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Cf. sufra, 1166 a l sq., idee dezvoltată dealtfel în întreg cap. 4. (Aris-totel reia acum, succint, reperele esenţiale pe care şi-a construit exposeul despre prietenie din c. VIII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Cf. supra, 1170 b 8-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Cf. supra, VIII, 1159 b 7-10; precizarea marchează contrastul faţă de stabilitatea virtuţii (cf., în acest sens, supra, I, n.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Theognis,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vând ca obiect studiul plăcerii, primele cinci capitole ale c. X reiau sub un alt unghi o temă deja tratată în c. VII, 1215, determinând de data aceasta natura, valoarea şi implicaţiile plăcerii în viaţa morală. Asupra rolului şi raporturilor dintre cele două exposeuri paralele, cf. s^^pra, VII, n.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 supra, II, 1105 a 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supra, II, 1104 b 11-13 şi n. 16. Aplicat metaforic moralei, verbul olcnci^ew (a dirija, a guverna), echivalent cu K^pf. Pveîv (a conduce cu ajutorul cârmei), aparţine limbajului marinăresc (cf. Festugiere, de pildă, care păstrează în traducere sensul metaforic: „ccmme un gcuvernail pour Ies mener î bo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f. supra, II, 1104 b 181105 a 13. (Această scurtă introducere nu face, dealtfel, decât să reia unele dintre temele analizate în c.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istippos şi mai ales Eudoxos (căruia-l va fi dedicat capitolul următor; cf. şi supra, I, 1101 b 27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ntisthenes, Speusippos (cf. supra, I, 1096 b 7 şi n. 62; VII, 1152 b 8-12 şi n. 102) şi, într-o oarecare măsură, Platon (cf. sufra, VII, n.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f. supra, II, 1109 b 4 sq. Şi n.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ntru opoziţia dintre teorii şi fapte, asupra căreia Aristotel revine cu insistenţă în cursul tratatului, cf. supra, I, n. 95; II, n. 56; IX, 1168 a 35b l etc.; cf. şi Joachim, 263. În cazul de faţă este vizată (cf. Ramsauer, Rodier, Gauthier) doctrina „mitului educativ” al lui Platon (cf. Rcp., II, 383 c d; III, 389 b; Polit., 304 c d; Legi, II, C63 d -664 b etc.) şi nu atât doctrina în sine, cât modul în care Platon face uz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sensul că toate plăcerile pot fi considerate demne de a fi urmărite, ceea ce ar contrazice nu numai teoria celui ce profesează blamarea plăcerii, ci şi realitatea, adică existenţa unor plăceri nobile şi a altora reprobabile (dis tincţie pe care Aristotel o pune în evidenţă atât supra, VII, 1215, cât şi ÎQ capitol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orig.: Toug crovievrag. Cf. supra, VI, 11 şi n.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orig.: cpepsa^ai, termen tehnic aparţinând limbajului astronomiei (unde desemnează mişcarea de translaţie a astrelor, a cărei teorie fusese elaborată de Eudoxos, cf. Met., A, 8). Gauthier, care în traducere uzează de o perifce rază reproduce chiar acest sens tehnic („que tous Ies etres soient portes par un mouvement de translation”), adaugă în comentariul său că redarea în limbaj modern a imaginii sugerate de verbul în cauză ar trebui să fie: „tous Ies etres gravitent (s.a.) autour d’un meme ce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lăcerea. Este enunţat aici (r. 918) primul argument („toate fiinţele tind spre plăcere”) al teoriei prin care Eudoxos recurge la o transpoziţie a doctrinei platonice a Ideilor, înlocuind Ideea de Bine cu Ideea de Plăcere, din care face însă o idee imanentă plăcerilor concrete. (Asupra acestui punct, ca şi asupra personalităţii lui Eudoxos ca promotor al teoriei despre „plăce-rea-ldee”, în comparaţie cu Democrit, apărător al „plăcerii-repaus” şi Aris-tippos, adept al „plăcerii-mişcare”, cf. Gauthier, 774; asupra felului în care epicureii au preluat mai târziu raţionamentul lui Eudoxos, cf., de ex., Cicero, De fin. 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 doilea argument al lui Eudoxos (r. 18 20): „toate fiinţele fug de suferinţă”. Privitor la argumentul a contraria cf. Top., III, 2, 117 b 3 9 Cf. supra, VII, 1153 b 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 treilea argument (r. 20 —23): „plăcerea este un scop în sine”. Cf. Top., III, l, 116 a 29 31 (unde este dat exemplul cu sănătatea, ca fiind mai de dorit decât gimnastica întrucât este de dorit în sine, pe când gimnastica este de dorit doar în vederea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 patrulea argument (r. 23 —25): „plăcerea sporeşte lucrul căruia i se adaugă”. Cf. Top., II, 11, 115 a 28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f. Phileb., 20 e – 22 e; 27 d; 60 a – 61 b etc. Cf. şi supra, I, 1097 b 16 20 (unde s-a mai făcut aluzie la acest argument) şi n.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orig.: TO (iiKiov, semnificând aici asocierea plăcerii cu un alt bine. Cf. supra, n.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f. supra, I, 1096 b 34-35; 1097 a 15 sq. Şi n. 71 (pentru opoziţia dintre binele abstract al platonicienilor şi binele aplicabil în practică, deci accesibil omului, urmărit de etica aristotelică; acesta din urmă constă în activitatea conformă cu virtutea, care include în ea toate celelalte bunuri, inclusiv plăcerea, cf. supra I, 1099 a 7 21 şi a cărei formă prin excelenţă este contemplarea). V. şi G. Rodier,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uzie la Spsusippos (la care Aristotel se referă explicit supra, VII, 1153 b 5 şi ale cărui argumente vor fi examinate infra, 1172 b 351173 b 21). Aristotel ia aici apărarea lui Eudoxos nu pentru ca ar fi de acord cu identificarea plăcerii cu binele suprem, ci pentru a contracara obiecţiile exagerate, de nesusţinut, ale lui Speusip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orig.: TI (pucriKov dya36v (tradus de Dirlmeier şi Mazzarelli prin „instinct natural”), echivalent cu TI 9sâov (un element divin), factor natural prin care fiecare fiinţă, câutând binele propriu, participă în mod inconştient la binele universal, cf. supra, VII, 1153 b 32 şi n. 132 (3). Critica de text prezintă numeroise contralioţii; în ce ne priveşte, împreună cu Ross (urmat de Festugiere, Tricot, Mvizirelli etc.), păstrăm această sintagmă, pe care Bp'*” ter (unnit da Ste. Virt şi Birn-ît) o respinge în aparatul critic, iar Gauthier, fără să renunţe totuşi la ea, o coasidarJ, suspecta. Conjectura lui Apelt, &lt;i9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OV (nemuritor) pentru dya96v (epitet pe care Rackham, Dirlmeier etc. Îl resping), deşi considerată „seducătoare” de către Tricot (el însuşi neadoptând-o însâ), nu credem că este necesară în acest context. V. şi amplele explicaţii pna care Dirlmeier (219, n. 4) îşi justifică op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f. supra, VII, 1152 b 8 şi n. 102; 1153 b l sq. Şi n. 124- 126. Pentru argumentul a contraria al lui Eudoxos, criticat de Speusippos, cf. supra, n.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supra valabilităţii în abstracta a acestui al doilea argument al lui Speusippos (referitor la faptul că un rău poate avea drept contrariu un alt rău şi ambele pot fi opuse unei stări neutre), dar a inaplicabilităţii sale în cazul de faţă, cf. Tricot, 482, n. 3; Rodier, 77; Toma cl’Aquino, 1178-l179, 5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şa cum remarcă Tricot (483, n. 1), acest al treilea argument al lui Speusippos (r. 1315) se bazează pe ideea de origine platonică după care plăcerea, pentru a fi un bine, ar trebui să fie ceva fix şi permanent, ca o calitate (adică o formă, o Idee), în timp ce ea este o pură devenire (yevscnţ), aparţinând domeniului ilimitatului şi infinitului (cf. Rep., IX, 583 e; Phileb., 27 e; 41 d; 54 d etc.). Aristotel respinge acest argument (cf. şi supr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2 b 331153 a 7 şi n. 111116), întrucât binele, ca şi existentul, este afirmat în toate categoriile (cf. supra, I, 1096 a 23 29) şi nu, numai în cea a calităţii. Şi chiar admiţând că plăcerea nu este o calitate, argumentul lui Speusippos rămâne irelevant, din moment ce activităţile (evspysmi) virtuoase şi fericirea însăşi, care sânt mişcări (KIVIÎCFSK;) şi nu calităţi (cf., de ex., supra, I, n. 101; IX, n. 79) reprezintă un bine. Cf. şi G. Rodier, 78-79; L. Robia,. Op. Cât., 218219; pentru u, n punct de vedere asemănător, cf. şi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f. supra, II, 1106 b 29-30 şi n. 48; IX, 1170 a 20-21; 23-25 şi n. 88 —89. Cel vizat aici este, desigur, Platon (Phileb., 24 a —e, unde se puae aceeaşi problemă). Asupra felului în care Aristotel răspunde acestei doctrine, considerînd-o susceptibilă de două interpretări (infra, r. 16 28), cf. în special Rodier, 80 81; Joachim, 265-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uzie la Platon, Phileb., 52 e (unde se face distincţia între plăcerile pure şi plăcerile mixte, primele presupunând măsura, fiind deci un bine, celelalte, ţinând de domeniul ilimitatului, reprezentând un rău). Cf. şi supra, VII n.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eplica lui Aristotel se bazează pe analogia cu medicina, unde sănătatea era privită ca o proporţie (crujJ, neTpta) între cald şi frig (v. Alkmaioa din Crotona, care definea sănătatea drept o krovofitu; cf. J. Burnet, 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re de la philos. gr., trad. fr., 1952, ed. II, 228; cf. şi comentariul lui Tricot la Met., A, 5, 986 a 28, I, 46), proporţie care, ca orice medietate (lecroTnc;), permite „o anumită elasticitate între limite definite” (Tricot, 484, n. 1). Cf. şi supra, IX, 1170 b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f. Plat., Phileb., 20 d; supra, I, n.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l cincilea argument al lui Speusippos (criticat de Aristotel infra, 1173 a 28 1173 b 20). Despre plâcerea-geneză, cf. supra, VII, 1152 b 1315 şi n. 105; 1153 a 7-15 şi n. 116. De remarcat însâ diferenţele de nuanţă în interpretarea semantica a conceptului de yevscrtg (devenire, generare, geneză) în prezentul pasaj faţă de cele din c. VII (diferenţe subtil puse în evidenţa de comentariul lui Gauthier 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f. De caelo, II, 6, 288 a 13. Este vorba de primul Cer (al stelelor fixe), a cărui mişcare, deşi uniformă, pare rapidă sau lentă în comparaţie cu alte mişcări, de pildă cele ale planetelor. Primului Cer îi este deci caracteristica doar o viteză relativă (nu şi una absolută), pe când plăcerea ca act (aşa cuta va arăta în continuare textul), neimplicând mişcarea, nu implică, sub nici o formă, nici vi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Cf. Anaximandros, fr. B l DK; Arist., Phys., III, 5, 204 b 33-34; Met., B, 1000 b 25 26 etc. Pentru a putea fi vorba de generare, trebuie să existe materie (şi nu numai materie, ci şi forma corespunzătoare acestei materii, după principiul unităţii dintre ele; cf. de ex. Phys., I, 4, 188 b 12; II, 194 b 9; De an., l, 3, 407 b 25; cf., pentru explicarea detaliată a, acestui proces, savanta notă a lui Tricot, 486, 2); or nu poate fi vorba, în cazul plăcerii, de o materie care s-o gen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orig.: tou Kcrcd (puoiv (stării conforme cu natura, adică stării normale a organismului, aşa cum traduce, de ex., Gauthier: „del’etat normal”). Cf., pentru întreg pasajul, sufra, VII, n.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realitate, cel ce resimte plăcerea este sufletul, cf. supra, I, 1099 a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ext corupt. Contrar majorităţii traducătorilor (dar în acord cu Mazza-relli), adoptăm (considerînd-o mai logic încadrată în acest context) sugestia dată de Bywater în aparatul critic: &lt;£v8efte&gt; ywonevoc; în loc de t£ (ivo^evoQ (tradus de obicei prin „tăietură” sau „operaţie chirurgicală”). Pentru alte sugestii şi discuţia lor, v. Gauthier a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f. Plat., Re’p., IX, 584 b-c; Philcb., 51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 data aceasta, Aristotel vizează probabil teza platonică după care majoritatea plăcerilor (cu excepţia celor pure) sânt reprobabile (cf. suţva, VII, 1152 b 10-l1 şi n. 10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f. supra, VII, 1152 b 29-33 şi n.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in surse nedemne (cf. intra, r.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f. supra, VII, 1148 b 21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cesta este, în esenţa, veritabilul răspuns al lui Aristotel, schiţat aici sub formă dialectică (prin invocarea a cinci argumente: r. 28-31; 31-1174 a 1; 1174 a l-3; 3-4; 4-8), reluat şi dezvoltat itijra, 5 (1175 a 2l-l176 a 29), după ce în cap. 3 4 (1174 a 14 b 21) vor fi determinate ştiinţific natura şi caracterul specific al plăcerii. Pentru diferenţa dintre poziţia lui Platon, axată pe planul ontologic (pentru el plăcerile ce privesc corpul fiind rele pentru că sânt deveniri, în timp ce plăcerile pure sânt bune, fiind realităţi stabile) şi cea a lui Aristotel, care se axează pe planul moral (cf. infra, 1175 b 24 sq.), considerînd că orice plăceie este bună sau rea după cum este consecinţa unei acţiuni bune sau rele din punct de vedere moral, v. Gauthier, a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f. supr», IV, 1127 a 10 şi n.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f. supra, VIII, 1156 b 15 sq. -(unde plăcerea presupusă de veritabila prietenie, bazată pe virtute, este intrinsecă binelui). Opoziţia dintre linguşitor şi prieten subliniază diferenţa dintre plăcerea aparentă şi cea reală, sub care se ascunde de fapt diferenţa dintre rău şi bine, în ultimă instanţa tot existenţa unei diferenţe specifice între plăceri, stabilită după criteiiul moral. V. şi Fes-tugiere,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f. Protr., fr. 9 W; Pol., VII, l, 1323 a 27-34; E. E., I, 5, 1215 b 22-24; III, l, 1228 b 19 sq. Noul argument exprimă ceea ce Aristotel va conchide infra, 1174 a 8 9 şi anume că plăcerea nu se identifică totdeauna cu binele şi, în consecinţă, cu este totdeauna demnă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upă cum remarcă majoritatea comentatorilor, încheind partea diapo-rematică a discuţiei (sintetizată cel mai bine de Tricot, 489, n. 5), Aristotel combate în concluzie şi pe Eudoxos (plăcerea nu se identifica cu binele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Speusippos (plăcerea nu este în sine un râu) şi chiar pe Platon (care nu atribuie plăcerii locul ce-l revin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orig.: ii S’ecmv fâ TIOLOV TI. Unii traducători menţin aici pentru jtoÎ6v Ti sensul de „calitate” (ct. ~ supra, I, 1098 a 31; cf., de ex. şi nota lui Festugiere, 42). Acum, însă, după cum remarcă majoritatea comentatorilor, este vorba de a stabili genul şi diferenţa specifică a plăcerii (cf. supra, II, 1106 a 13-15 şi n. 35, referitoare la virtute; cf. şi III, 1112 a 13 şi Burnet,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Lăsând la o parte discuţia dialectică din capitolul precedent (1172 b 9-1174 a 12), Aristotel reia de data aceasta problema plăcerii prin prisma propriilor principii, bazându-se pe distincţia fundamentala dintre act şi mişcare (cf., în acest sens, Rodier, 86 87, urmat de Festugiere, 42 43). Pentru o interpretare diferită, Heliod., 214, 37; Burnet, 4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rin analogia stabilită între actul plăcerii şi cel al vederii, Aristotel subliniază faptul că plăcerea este un act (evâpysia) complet în sine în fiecare moment, situat în afara timpului, nepresupunând geneză şi destrucţie (cf. 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 în Met., 495, 23, Hayduck). De aceea, pentru a da un plus de claritate ideii exprimate aici (şi dezvoltate în continuarea capitolului), aducem sensului oarecum mai vag al cuvintelor din original (6A, ov</w:t>
      </w:r>
      <w:r>
        <w:rPr>
          <w:sz w:val="20"/>
          <w:szCs w:val="20"/>
        </w:rPr>
        <w:t>…</w:t>
      </w:r>
      <w:r>
        <w:rPr>
          <w:rFonts w:cs="Bookman Old Style;Cushing Hv BT" w:ascii="Bookman Old Style;Cushing Hv BT" w:hAnsi="Bookman Old Style;Cushing Hv BT"/>
          <w:sz w:val="24"/>
        </w:rPr>
        <w:t>. Ti, „un tot”, „un întreg’), precizarea de „indivizibil”, urmânlu-l astfel pe Gauthier („une sorte de tont indivisible”, s.n.). Daspre caracterul perfect al actului vederii şi al oricărei entelehii în general, cf. Met., Q, 6, 1048 b 18 35 şi comentariul lui Tricot, II, 501-503; asupra semnificaţiilor epitetului TsA-sioc; pe care-l vom traduce în acest capitol (în funcţie de cerinţele contextului) fie prin „complet”, fie prin „perfect” sau „desăvârsit”, cf. supra, I, n.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şa cum remarcă Tricot, termenul de Ktvncn? (mişcare) trebuie luat aici în sensul mai general de „schimbare” (|jETa3oA, fv). Tot ce este supus schimbării se află într-o stare de tranziţie, de trecere în timp de la potentă la ente-lehia corespunzătoare; odată încheiată, mişcarea îşi încetează existenţa, fâ-când loc repausului şi formei în sfârşit atinse. Exemplul procesului de construcţie oferit mai jos, destinat să ilustreze procesul general al schimbării, trebuie înţeles astfel: ansamblul de cărămizi, pietre etc. Constituie ceea ce este, în potentă, casa, constructibilul (s.a.); procesul de construcţie reprezentând o actualizare a constructibilului ca atare ia sfârşit odată cu sfârşitul construcţiei casei, pentru a lăsa loc actului, structurii de ansamblu, ce apare dintr-o dată ca tot, ca întreg, necomportând nici devenire, nici progres. Toate mişcările parţiale în care se descompune mişcarea totală (daosebindu-se specific atât intre ele, cât şi faţă de întreg, cf. infra, r. 22 —23) sânt operaţii incomplete, deoarece ele nu-şi pot îi suficiente în sine, ci se produc în aşteptarea unei completări. (Asupra mişcării incomplete, cf. Phys., III, l, 200 b 25 201 b 15; 2, 201 b 16-202 a 3; 202 a 13-29, pasaje reluate în Met., K, 9, 1065 b 5-l066 a 34 etc.). Un proces de acest gen nu este deci complet (cf. infra, r. 21; 27 29) decât dacă îl considerăm în totalitatea timpului pe care-l ocupă sau în momentul în care-şi atinge scopul, dar desâvârşirea îi coincide cu însăşi dispariţia sa. (Cf. Tricot, 490, n. 2). Analiza în detaliu a mişcării sub diversele ei forme îi va permite lui Aristotel să demonstreze, prin contrast, că plă -cerea nu este mişcare (cf. infra, 1174 b 6‘13). (Asupra asemănărilor şi deosebirilor relevabile între teoria plăcerii expusă de Platon în Philebos şi cea aristotelica, v. Joachim, 284-286; cf., în special pentru doctrina platonică, A. J. Festugiere, Contempl. et vie contemplative selon PI., ed cât., 293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f. De part. anim., I, l, 629 b 1;’Dz motu anim., I, l, 698 a 5. Diversele forme ale mişcării (KivrjavQ), care, alături de devenire este în concepţia aristotelică o specie a genului pe care-l reprezintă schimbarea (jieTttpo7.fi), sânt studiate în detaliu în De gen. et co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entru descrierea felului în care avea loc o cursă pe un stadion antic şi a bornelor şi coloanelor ce marcau diversele părţi ale cursei, cf., de ex., Festugiere, 4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hys., III, l-3; V-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f. Phys., VI, 3; 8, 239 a 23 b l etc., unde se demonstrează că mişcarea nu poate avea loc instantaneu, datorită faptului că momentul în sine (vov) este indi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deea imposibilităţii existenţei unei deveniri în privinţa lucrurilor simple şi indivizibile este recurentă la Aristotel. Cf., de ex., Met., H, 5, 1044 b 2l-28; Phys., VII, 3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ntru discuţia filologică asupra acestui sfârşit de frază, considerat îndeobşte o simplă repetare, v.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f. De an., III, 2, 425 b 26-426 a 9; cf. şi Cat., 7, 7 b 15 sq.; Met., F, 5, 1010 b 35 sq., pentru celebra teorie aristotelică despre cunoaştere. Sensibilul (16 Cticr8r|t6v) este cel ce actualizează simţul sau facultatea sensibilă (ro, îa9rţmc), perfecţiunea actualizării depinzând de perfecţiunea şi în acelaşi timp de perfecta adaptare a celor doi factori. Studiind în acest capitol raportul dintre act (evspyeia) şi plăcere (f)5ovi’i)5 Aristotel va defini plăcerea ca perfecţionare, (sau încununare) a actului în sine şi nu ca act distinct. Afirmaţiile din prezentul pasaj asupra funcţiei senzitive servesc pentru a fi aplicate (injra, 1174 b 23j funcţiei intelective (atât sub forma ei discursivă, Sidvoia, cât şi sub cea contemplativă, Qecopia fiind aici sinonimă cu vot|CTiQ, gândirea intuitivă). Cf. Tricot, 494, 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f. supra, n. 54. Pentru o interpretare diferită în ce priveşte distincţia dintre Stdvoux şi Seopta, Gauthier ad l. (care o neagă, sprijinindu-şi argumentarea pe comentariul lui Burnat, 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eea ce diferenţiază raportul dintre plăcere şi activitate faţă de raportul dintre sensibil şi facultatea senzitivă este faptul că plăcerea nu produce actul (care se poate realiza şi în absenţa ei), ci ea este scopul care se adaugă actului ca ceva în plus, menit să-l perfecţioneze, aşa cum tinereţii i se adaugă frumuseţea (cf. injra, r. 34). Comparaţia cu medicul şi sănătatea a stâmit o mare controversă printre comentatori, majoritatea văzând în sănătate cauza formală, iar în medic cauza eficientă a restabilirii sănătăţii (cf. supra,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4 a 3-5; Met., A, 3, 1070 a 2l-26; 4, 1070 b 28). Analizând critic opiniile anterioare şi bazându-se pe numeroase pasaje din Etici sau legate de etică, Gauthier ajunge la concluzia că trebuie să recunoaştem aici în sănătate cauzalitatea finală (cf. supra, I, 1094 a 8; VI, 1145 a 7-9; Protr. Jr. 11 W; E. E., I, 8, 1218 b 2-3 etc.; M. M., I, 2, 1184 a 3 etc.), ceea ce ar anula dificultatea interpretării textului: medicul, cauză eficientă şi sănătatea, cauză finală, pot contribui, ca două principii, fiecare în manieră proprie, la perfecţiunea operaţiei, la fel ca şi cuplul obiect-facultate (cauză eficientă) şi plăcere (cauză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u alte cuvinte, plăcerea intervine în impactul dintre un principiu eficient şi unul pasiv. Cf. Phys., VIII, 4, 255 a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şa, cura atrage atenţia Gauthier (revenind parţial la argumentele expuse supra, n. 56), Aristotel nu introduce aici o nouă opoziţie, diferită de cea marcată supra, r. 23 26, ci reia aceeaşi opoziţie (s.a.), cea dintre cauzalitatea eficientă şi cauzalitatea finală, pentru a arăta cum se aplică ea concret (s.a.) în cazul prezent. Astfel, pasajul de faţă reprezintă concluzia între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 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cposeu şi anume că ceea ce face în esenţă ca o activitate să fie perfectă este starea adecvată (adică bună, optimă), cu alte cuvinte virtutea facultăţii din care provine. Dar o astfel de activitate perfectă este, în plus, plăcută în sine; aici plăcerea însăşi favorizează activitatea, o sporeşte, o perfecţionează (cf. iufra, 1175 a 29 b 1; 1177 b 20 21). Dică deci placarea exercită o cauzalitate asupra acestei activităţi, nu o face în maniera unei realităţi preexistente activităţii şi care ar putea-o produce (în calitate deci de cauzalitate eficientă, care este rezervată virtuţii), ci în maniera unei realităţi consecutive activităţii, dar a cărei atracţie îi favorizează dezvoltarea (ceea ce reia Gau-thier reprezintă definiţia însăşi a cauzalităţii finale). Trebuie adăugat însă, cum pe bună dreptate precizează Tricot (urmându-l pe Michael din Efes, 562, 30), că Aristotel, prin însăşi comparaţia ce încheie fraza, înţelege că plăcerea nu este scopul vieţii şi cauza finală a activităţii (care este perfectă fără a avea nevoie de plăcere), ci numai o cauză finală suplimentară (s.n.) ce însoţeşte actul, acesta din urmă rămânând veritabilul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n orig.: to Kpâvov, subiectul dotat cu facultatea de a discerne, definită de Aristotel în Anal. Post., II, 19, 99 b 35 ca percepţie. (Pentru importanţa acestei aserţiuni în înţelegerea gnoseologiei aristotelice, v. nota lui M. Florian la Aristotel, Organon, ed. Cât., III, 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dică rămânând fiecare dintre ele în aceeaşi stare, păstrîndu-şi condiţia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f. Met., 0, 8, 1050 b 22-28; A, 7, 1072 b H sq.; 9, 1074 b 28-29 etc. (unde sânt explicate motivele profunde ale acestei „oboseli” ce întrerupe activităţi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acă atracţia universală spre plăcere servea ca argument lui Eudoxos pentru a demonstra că plăcerea reprezintă binele suprem, Aristotel arată clar aici că în realitate ea nu este decât dragoste de viaţă şi activitate (noţiuni care pentru el se suprapun, cf., de ex., supra, IX, 1168 a 5 sq.), plăcerea fiind doar încoronarea acestora. V. şi Toma d’Aquino, 2036, 5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încă din antichitate, majoritatea comentatorilor şi-au exprimat surprinderea că Aristotel expediază în câteva cuvinte o problemă esenţială, ce nu a încetat să rămână deschisă şi mult discutată de-a lungul timpului. Gauthier (urmându-l pe Burnet, 437 438, care observă în mod judicios că de fapt, ajungând în acest punct, doctrina aristotelică despre plăcere este deja elaborată) opinează că întreagă această doctrină constă în fond în a afirma ea plăcerea, concepută ca realitate în sine, nu există; există doar plăceri (s.a.) ce formează, împreună cu activităţile din care decurg, cupluri indisolubile (plăcerea de a vedea, de a gândi etc.) sau, mai bine zis, „des blocs inseparabâes operaţien-plaisir, toucher plaisant, vue plaisante. Le probleme de la fin ultime et du bien suprâme ne consiste donc pas î se demander şi la fin supreme est l’operation ou le plaisir, ii consiste î se demander lequel de ces blocs opera-tion-plaisir est la fin ultime. La reponse d’Aristote est nette: la fin ultime, c’est le bloc pensee-plaisir de penser, et une fois qu’on a dit cela, on a resolu le probleme de la fin ul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istincţia dintre speciile de plăcere (deja tratată supra, VII, 1215) va permite concluzia că o anumită plăcere (plăcerea de a contempla) poate fi, într-un anumit fel, binele suprem, fără a se confunda cu restul plăcerilor, fără a fi înglobată în m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f. supra, n. 63. Continuarea textului va preciza că plăcerea nu ar «Qumai rolul de a perfecţiona activitatea (cu care se află în raport de simultaneitate), ci şi de a o spori, iar această sporire poate fi (cum remarcă Tri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9, n. 3) posterioară plăcerii; diferenţele specifice dintre plăceri ţin deci nu numai de diferenţele specifice dintre activităţile corespondente, ci şi de natura proprie^ a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sensul că trebuie să existe o adaptare între ceea ce sporeşte (TO aui; n~ şi ceea ce este sperii (ctfc^avouevov); cf. De gen. et corr., I, 5t 322 a 3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Şi acest argument pledează pentru teza diferenţei specifice dintre plăceri, enunţată la începutul capitolului. Fiind contrarii, diferenţa dintre plăcerile cormaturale activităţilor şi cele străine acestora este o diferenţă de specie, întrucât contrariile sânt totdeauna specific diferite (cf. Phys.,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262 a 5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Dacă plăcerea este simultană actului, dorinţa (Spe^ig) îl precede în timp; de asemenea, natura dorinţei este diferită de cea a actului, căruia-l serveşte drept cauză eficientă (cf. De motu anim., I, 6, 700 b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Unii comentatori văd în pasajul de faţă o opoziţie de vederi faţa de VII, 1153 a 1315 (unde plăcerea este definită ca „activitate nestânjenită”, dvsfiiîosioTQc; evspYEicx; cf., în acest sens, Rodier, 102; Burnet, -457; Festu-giere, XXIII —XXIV), opoziţie considerată pe bună dreptate de Tricot (502, n. 1) doar „pretinsă”. Gauthier (780, 845), la rîndul său, este de părere că aici Aristotel îşi critică propria doctrină din c. VII, loc. cât., fără a fi vorba însă de o schimbare esenţială în echilibrul de ansamblu al gândirii sale, în ambele exposeuri Aristotel menţinând ideea^ că o anumită plăcere (plăcerea de a contempla) reprezintă binele suprem, în ceea ce ne priveşte, credem că importanţa dată acestei deosebiri, ca şi amplitudinea discuţiei suscitate de ea, sânt exagerate, dacă ţinem seama că acolo Aristotel făcea doar în treacăt o afirmaţie globală, cu titlu de explicaţie provizorie, în timp ce în capitolele din c. X analizează nuanţat natura, mecanismul şi funcţia plăcerii, făcând de la sine înţeles faptul că aici îşi expune cu adevărat doctrina, aici îşi spune ultimul cuvânt în materie de teorie a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Superioritatea în puritate a văzului, auzului şi mirosului faţă de celelalte simţuri se datorează faptului că ele sânt independente de orice contact între sensibil şi facultatea senzitivă (cf. De an., III, 12, 434 b 14-24). Pentru alte explicaţii în privinţa sensului dat de Aristotel „purităţii” (Kcxâa-peiotriţ) simţurilor, v. Rodier, 102103 (contra Rackham, care-l urmează pe Heliod. ^ 219, ’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în ierarhia existentă între plăcerile intelectului, cu cât obiectul plăcerii este mai imaterial, cu atât plăcerea corespunzătoare este mai pură; astfel, contemplarea (vorjcnţ, Secopta) este superioară gândirii discursive (Suivota), după cum intelectul speculativ este superior celui practic. Gauthier, clupă ce remarcă diferenţa dintre punctele de vedere ale lui Platon şi Speusippos faţă de cel al lui Aristotel (pentru Speusippos problema valorii plăcerii fiind o problemă metafizică, în timp ce pentru Aristotel este una morală), face observaţia că aici filosoful stabileşte o ierarhie ontologică chiar şi între plăcerile bune din punct de vedere moral, în scopul de a descoperi care este activitatea virtuoasă supremă şi, împreună cu ea, plăcerea supremă, pentru că unitatea dintre ele formează scopul ultim al c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în orig.: epyov. Cf. supra, I, n.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Fr. B 9 D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f. wpra, III, 1113 a 25-29 şi n.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Invccânci virtutea şi cir. Ui viituos ca măsură şi regulă a oricărui lucru (cf. svfra, III, i l 13 a 30 sq. Şi n. 59), Aristotel, deşi recunoaşte diversitatea plăcerilor umane, intenţionează aici să stabilească psntru om o plăcere specifică, obiectivă, răspunzând funcţiei sale proprii. (Detalii la Tricot, 503, n. 3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eea ce în mod implicit Aristotel a sugerat până acum şi anume că plăcerea proprie omului este echivalentă cu binele suprem (aceasta presupunând plăcerea şi totodată datoria de a-si împlini funcţia sa specifică de om), va fi afirmat explicit în capitolele următoare, care încheie c. X şi odată cu ea întregul tratat: plăcerea de a conte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Reîntorcându-se la fericire, pe care a încercat s-o definească în c. I, pentru ca în capitolele ce urmează s-o analizeze detaliat, arătând în ce constă ea, Aristotel trasează sumar aici planul general al întregii E. N., amintind subiectele examinate de-a lungul tratatului (diferitele specii de virtute c. II —VII; diferitele specii de prietenie c. VIII —IX; diferitele specii de plăcere —c. VII, 1215; X, l-5). Pentru eventualitatea că filosoful ar fi avut intenţia să suprime capitolele despre plăcere din c. VII, v.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Supra, I, 1095 b 3l-l096 a 2; 1098 b 3l-l099 a 7; 1101 a 6 sq.; cf. şi E. E., l, 5, 1216 a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79 Supra, I, 4098 a 5-7; 109S b 3l- 1099 a 7 şi n.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Cf. supra, I, 5 (1097 a 15-l097 b 21) şi n. 74 (despre caracterul autarhic al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Comentatorii s-au întrebat adesea ce sens au aici consideraţiile Iu i Aristotel despre divertismente sau jocuri (7tai5ial). Gauthier (contra J. L. Stocks, SXOAH, „CQ”, 30, 1936, 177-187, pentru care Aristotel ar fi împrumutat aici concepţia lui Piaton despre timpul liber, caracteristică cărţilor mai vech i din Pol., VII* şi VIII) crede că trebuie să vedem o reluare mai liberă a criticii vederilor lui Piaton (Legi, VII, 803 b —e), afirmată prima dată în Pol., VIII, 3, 1337 b 321333 a 15. Este clar, dealtfel, că în pasajul de faţă divertismentul, deşi enumerat printre activităţile considerate a fi un scop în sine, este respins de Aristotel, care consideră demne de dorit în sine numai activităţile frumoase (adică buns din punct de vecbre moral) şi serioase (cf. supra, r. 8: orcousaia, tradus ds noi prin „virtuoase”; asupra dublului sens al termenului do CTJtousaîo? În. Acest capitol şi anume cel de „îngrijit”, „bine făcut”, „excslant” şi, pe de alta parte, cel de „serios”, „conştiincios”, „virtuos”, cf. Gauthier, 8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în orig.: SuTpâiîsXot (oameni de spirit, cu spirit suplu); cf. supra, IV, 1128 a 10 şi n. 95. Aici sensul este, evident, peiorativ, apropiinJu-se mai mult de ceea ca supra., IV, 1128 a 5 am tradus prin „buf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f. supra, VIII, 1158 a 28-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n orig.: 6 voog, pe care îl traducem de obicei prin „inte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Cf. supra, VII, 1154 b 2-5; infra, X, 1179 b 15-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Cf. suitra, I, 1099 a 1l-l5; III, 1113 a 22-33; IX, 1166 a 12-l3; 1170 a 14-l6; X, 1176 a 15-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f. supra, n. 81. Este concluzia primului argument împotriva opiniei că divertismentul ar putea fi considerat ca scop al omului; argumentul ce urmează va reliefa nu numai absurditatea unei astfel de opinii (care aparţine de fapt vulgului), ci şi caracterul serios al fericirii, care, fiind activitatea părţii celei mai elevate a sufletului, este la rîndul ei activitatea nu numai cea mai serioasă, ci şi cea mai ele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Principe scit, considerat printre cei şapte înţelepţi, autor de aforisme (reproduse, în majoritate, de Diog. Laert., I, l, 101-105); cf. şi Anal. Post., I, 13, 87 b 30; Plat., R&amp;p, X, 600 a. Mai târziu, Lucian îi va dedica un dialog despre gymnasii (avându-l ca interlocutor pe Salon), care-l poar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 Supra, IV, 1127 b 33 şi n. 92; VII, 1150 b 16- 19; cf. şi Plat., Phi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Cf. supra, 1175 a 3-4 şi n.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Pentru o subtilă interpretare a diferenţei dintre divertisment şi timp liber (axoXf), dedicat activităţii intelectuale, noţiuni pe care vulgul le confundă, cf.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Cf. supra, VIII, 1161 b 4 („sclavul’ este o unealtă animată”) şi n. 80; el au are, în calitate de sclav, o viaţă proprie, ci numai una dependentă de stăpânul său (cf. Pol., III, 9, 1280 a 32 sq.; VII, 15, 1334 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Supra, 1176 a 35 – b 9; cf. 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înţelepciunea speculativă (crcxpia), virtute a intelectului intuitiv (voOţ). Cf. supra, VI, 1140 b 31-1141 a 8 şi n. 47 48. Asupra intelectului intuitiv, care-şi exercită activitatea în speculaţia pură (contemplaţia, Sewpta), cf. Joa-chim, 290 297 (unde sânt reunite principalele texte din De an. Şi Met.). Cf. şi Toma d’Aquino, 2080 2110, 542547. Asupra întregii traiectorii a gândiriî lui Îristotel în E. N., ce implică ideea că, dacă contemplarea reprezintă perfecţiunea umană, aceasta se datorează faptului că ea este virtutea părţii celei mai elevate din om, intelectul (cf. r. 12-17), care este omul însuşi (cf. inf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8 a 2-3), detalii la Gauthier, 856; pentru viziunea de ansamblu a întregului capitol, cf. P. Aubenque, La prudence</w:t>
      </w:r>
      <w:r>
        <w:rPr>
          <w:sz w:val="20"/>
          <w:szCs w:val="20"/>
        </w:rPr>
        <w:t>…</w:t>
      </w:r>
      <w:r>
        <w:rPr>
          <w:rFonts w:cs="Bookman Old Style;Cushing Hv BT" w:ascii="Bookman Old Style;Cushing Hv BT" w:hAnsi="Bookman Old Style;Cushing Hv BT"/>
          <w:sz w:val="24"/>
        </w:rPr>
        <w:t>., 166-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Rândurile de mai sus au făcut să se pună întrebarea la care psihologie se referă Îristotel, atât în prezentul capitol, cât şi în 8 9. (Pentru discuţia problemei, cf. Gauthier, ad 1.). Se pare ca teza afinităţii dintre aceste capitole şi concepţia din E. E. şi Protr., unde Îristotel preia psihologia platonică (teză susţinută în special de G. Verbeke, L’&amp;volution de la psychologie d’Aristote, „Rev. Philos.”, Louvain, 46, 1948, 342 345, care consideră cap. |7 9 din E-N. ca aparţinând unui text mai vechi, anterior chiar E. E.) este cea mai plauzibilă (pentru un punct de vedere opus, de nesusţinut însă, v. J. Leonard,» £. Cât., 201 208), cu condiţia (sugerată de Gauthier, ad 1.) de a preciza ea Îristotel însuşi a inserat în acest loc al tratatului textul în cauză, a cărui idee centrală rămânea în ochii săi valabilă, chiar dacă modul de a o fi exprimat ţine de un stadiu al gândirii sale deja depăşit. Intelectul despre care vorbeşte aici Îristotel este, în concluzie, intelectul platonic, ceea ce explică menţiunea „sau altceva”, rămasă incertă pentru comentatori; acest „altceva” este, după Gauthier, „partea raţională” (16 XoyicmK6v) a diviziunii tripartite a sufletului din teoria platonică. V. însă ş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Moncho-Pascual, op. Cât., 292-2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Afirmând că actul contemplării are ca obiect realităţile divine, tot 9eîct (cf. Met., A, 2, 983 a 7 9), de la cele mai vizibile dar mai puţin importante (cf. supra, VI, 1141 b l-2) până la substanţa primă (Met., T, 3, 1005 a 35), Îristotel arată implicit că ceea ce face din ^contemplare [activitatea cea mai înaltă nu este numai perfecţiunea subiectului său (intelectul), ci şi perfecţiunea obiectului ei. (Ideea, doar sugerată aici, este exprimată în termeni mult mai clari în tratatul De part. anim. I, 5, 644 b 22 645 a 4). Pentru analiza celor două aspecte ale perfecţiunii contemplării şi a accentului pus în acest csmteart pe superioritatea conferită de obiectul ei, v. Gauthier, 855 8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Afirmarea caracterului divin al intelectului (voug) este o idee recurentă Ia Aristotel, începând cu primele tratate (în care influenţa platonică se manifestă încă vizibil) şi dezvoltată pe parcurs în sensul propriei doctrine (cf., în special, amplele explicaţii din Met., A, de ex. 7, 1072 b 27: divinitatea este -actul intelectului; 9, 1074 b 21 22: esenţa sa este intelectul etc.). Ideea naturii noetice a divinităţii apare chiar şi în tratatele de biologie (cf., de ex., De part. anim., IV, 10/686 a 29), iar în E. N., încă de la început (I, 1096 a 24-25), este afirmată identitatea dintre divinitate (Oeog) şi intelect (VOUQ) în categoria esenţei (odaia), în mod firesc se ajunge la concluzia că, raportat la om, intelectul este un element divin (cf. infra, 1177 b 30; cf. şi De gen. anim., II, 3, 736 b 28), fiind, în consecinţă, partea sa cea mai elevată. (Pentru tratarea acestor idei în lucrări de tinereţe ca Ilepi eu^fjg şi Protr., jr. 49 Koss, ca şi pentru modul în care lamblichos va urma îndeaproape teoria lui Aristotel, cf. Jean Pepin, comentariul la Depi ei) %fjc, în: Aristote</w:t>
      </w:r>
      <w:r>
        <w:rPr>
          <w:sz w:val="20"/>
          <w:szCs w:val="20"/>
        </w:rPr>
        <w:t>…</w:t>
      </w:r>
      <w:r>
        <w:rPr>
          <w:rFonts w:cs="Bookman Old Style;Cushing Hv BT" w:ascii="Bookman Old Style;Cushing Hv BT" w:hAnsi="Bookman Old Style;Cushing Hv BT"/>
          <w:sz w:val="24"/>
        </w:rPr>
        <w:t>., ed. Cât., 58 sq.). Tot J. Pepin (ibid., 59-60) face observaţia că afirmarea caracterului divin ai intelectului uman nu împiedică considerarea lui ca inferior divinităţii, idee sugerată de mai multe pasaje din Met., (A, 7, 1072 b 24-28; 9, 1074 b 3l-34; 1075 a 5-9 etc.); cf. şi E. E., VIII, 2, 1248 a 24-32 (pentru ideea transcendenţei divine faţă de vouţ-ul uman), ceea ce nu înseamnă că ar fi vorba aici de o ruptură, ci de o dezvoltare, o progresie, o continuitate (pentru detalii, ibid., 61 62). Aşa cum remarcă la rîndul său M. P. Lemer (op. Cât., 126), contemplarea divină este în act, ceea ce-l determină pe Aristotel să spună ca intuiţia intelectuală la care omul ajunge din când în când constituie partea divină din sufletul lui. În aceste momente de pură coincidenţă cu inteligibilul, se pare de fapt că gândirea umană se afirmă ca fiind independentă de simţuri şi imaginaţie (compară cu Met., A, 9, 1074 b 35, unde divinitatea este prezentată ca gândire ce se gândeste pe sine: vor|aic; vof) CT£COC; vor|a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Nu în mod expres, ci implicit; cf. I, 1095 b 14-l096 a 5; VI, l H î a 181141 b 3; 1143 b 33- 1144 a 6; 1145 a 611. Înţelepciunea speculativă (0O (j&gt;ia), care este virtutea părţii celei mai bune a intelectului, este şi cea mai înaltă dintre vir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Cf. supra, l, ‘1097 a 25-l097 b 1; 1099 a 7-21; X, 1173 a 15-l9; 1174 b 20-23; 1175 b 36-l176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II y a parallelisme entre Ies facultes du sujet et la valeur ontolo-gique de l’objet” (Rodier, 112), remarcă valabilă atât pentru ştiinţele practice, cât şi pentru cele teoretice (cf. Top., III, l, 116 a 21; Rhet’, I, 7, 1364 b 7). În cazul ştiinţelor teoretice, aceste obiecte sânt „realităţile frumoase şi divine” (supra, r. 15 sq. Şi n. 96), adică obiectele înţelepciunii speculative (adevărurile matematice, metafizice şi cele ale filosofici naturii, cf. Met., E, l, 1026 a 18 sq), ştiinţe în ierarhia cărora (cum aminteşte Tricot, 509, n. 3) metafizica deţine primul rang, în virtutea absolutei realităţi a obiectului ei, care este formă, pură, eternă şi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Asupra acestei continuităţi, a cărei treaptă supremă o constituie cea a primului Motor (f) voncriţ voficrecoi; vor|crvc;), faţă de eternitatea căreia continuitatea oricărei activităţi umane, chiar şi a celei contemplative (cea mai durabilă dintre toate), apare ca fiind scurtă (utKpov xpovov) şi intermitentă (noii), cf. celebrele analize din Met., A (7, 1072 b 14 sq; 9, 1074 b 28 sq. Şi corn. Lui Tricot, II, 681; 700 701). Cf. şi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Cf. supra, l, 1098 b 25 şi n. 99; VII, 1153 b 14-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ontrar lui Ramsauer (care este de părere că sensul de „puritate” dat aici de Aristotel se referă la „puritatea” plăcerilor spiritului în opoziţie cu „impuritatea” plăcerilor corpului, cf. supra, 1175 b 361176 a 3, ceea ce n-ar semnifica decât imaterialitatea plăcerilor intelectuale), Gauthier crede că mai probabil este ca Aristotel să se refere la „plăcerile pure” ale teoriei platonice, inţelegând prin aceasta absenţa oricărui amestec cu durere ce caracterizează aceste plăceri (cf. supra, VII, 1152 b 361153 a 2). În ce ne priveşte, disocierea ni se pare inutilă, considerînd că Aristotel, utilizând aici termenul fără vreo altă precizare (cum procedează în alte cazuri), îl ia într-un sens general, absolut, gândindu-se la superioritatea acestor plăceri din toate punctel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 cunoaşte înseamnă a contempla şi aceasta este opera filosofiei (acxpia); a căuta înseamnă a învăţa să contempli şi aceasta este opera studiului filosofici (piA, oo~cxpioi): astfel interpretează Gauthier sensul celor două noţiuni (crocpia şi cpiÎ, OCTO (pâa), menţionând pe bună dreptate că este vorba aici de unul dintre rarele texte în care Aristotel le distinge sensul; este de fapt singurul loc din E. N. unde Aristotel pune alături termenii de acxpioc şi (pi? VOcro (pia, ceea ce ne determină să adoptăm, în această situaţie, traducerea lui Gauthier. Este de la’ sine înţeles că viaţa filosofului, a celui ce posedă capacitatea de a contempla (cu alte cuvinte, înţelepciunea speculativă), trebuie să fie mai plăcută decât a celui aflat doar în stadiul cău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Cf. supra, n.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Este vorba de categoria bunurilor exterioare, cf. supra, I, 1099 a 33 şi n. 106-l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Cf. supra, V, 1129 b 311138 a 8 despre raporturile cu alţii, ce caracterizează justiţia, raporturi extinse aici la oricare virtute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Cf. supra, VIII, 1155 a 16; IX, 1170 a 5-6. Aşa cum presupun majoritatea comentatorilor, Aristotel se referă probabil aici la şcolile ateniene de filosof ie (cum erau cea a lui Platou, Academia şi propria sa şcoală, Lyceul), la raporturile dintre maeştri şi discipoli, ce implicau nu numai o direcţie unilaterala (de la maestru la discipol), ci o reală colaborar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Activitatea teoretică este un scop în sine, dezinteresat, ea fiind scopul suprem (teză dezvoltată în Met., A, 982 b 10 28), în timp ce activităţile practice (în special cele politice şi militare, cum se va vedea în continuarea textului) vizează scopuri ce le depăşesc şi nu sânt exercitate pentru (sau numai pentru) ele înseşi. (In problema subordonării oricărei activităţi umane faţă de scopul ultim, echivalent cu contemplarea, fără însă ca activitatea în sine să-şi piardă valoarea intrinsecă, v. J. R. Moncho-Pascual, op. Cât., 296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în orig.: G%ohf [(timp liber, dar nu în sensul de distracţie, divertisment, ci de viaţă dedicată studiului, gândirii, de viaţă contemplativă; asupra acestei distincţii necesare, cf. supra, n. 91). Este vorba deci de o activitate serioasă, ce presupune un efort deosebit, de răgazul cerut pentru concentrarea gândirii într-o activitate intensă, al cărei, scop este cel mai înalt, fiind scopul în sine prin excelenţă. V., în acest sens, interpretarea lui Torna d’Aquino (2099, 545-546); cf. şi Tricot, 511, n. 2; Moncho-Pascual, ibid., 295 (pentru echivalenţa dintre caracterul astfel conceput al răgazului şi scopul suprem al o m 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Aristotel reia aici, aprofundând-o, o încercare a lui Platou de a stabili ierarhia activităţilor umane. Platon este de fapt cel ce a arătat că scopul războiului îl constituie pacea (cf. Legi, I, 628 c —e; VII, 803 d). Pentru modul diferit în care Aristotel preia şi interpretează aserţiunea lui Platon, cf. Pol., VII, 14, 1333 a 30-39; 15, 1334 a 22-40; cf. şi comsntariul lui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Cf. supra, I, 1098 a 18 şi n. 84. Rezumând aici atributele vieţii contemplative, Aristotel rezumă atributele fericirii sub aspectul ei cel mai înalt. Dar nu trebuie să uităm că (aşa cum remarcă J. R. Moncho-Pascual, op. Cât., 296 298) filosoful nu afirmă niciodată că fericirea constă exclusiv (s.a.) în contemplare, ci consideră contemplarea ca formă fundamentală şi superioară (deci ca formă desăvârşită) a fericirii; de aici şi ambiguitatea (aparentă, n.n.) creată de faptul că uneori Aristotel face să rezide fericirea în virtute pur şi simplu (ci, de ex., supra, I, 1100 b 9-l0; VII, 1153 b 10; X, 1177 a l-2 etc.; E. E., II, l, 1219 a 27; 33-39; Pol., IV, 11, 1295 a 36-37 etc.; MM., I, 1184 b 35-36; Rhet., I, 5, 1360 b 1415 etc.), alteori în contemplare (cf. supra, Iv 1097 a 30; X, 1177 a 17-l8; infra, 1178 b 32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13 In scopul de a da mai multă claritate sensului implicat de textul aristotelic, am utilizat în traducere expresia de „condiţie umană” pentru PICK; </w:t>
      </w:r>
      <w:r>
        <w:rPr>
          <w:sz w:val="20"/>
          <w:szCs w:val="20"/>
        </w:rPr>
        <w:t>…</w:t>
      </w:r>
      <w:r>
        <w:rPr>
          <w:rFonts w:cs="Bookman Old Style;Cushing Hv BT" w:ascii="Bookman Old Style;Cushing Hv BT" w:hAnsi="Bookman Old Style;Cushing Hv BT"/>
          <w:sz w:val="24"/>
        </w:rPr>
        <w:t>Kai’ îvspfâJiov (textual: „viaţă propriu-zis umană”, „viaţă conformă, adecvată, proprie, specifică omului”); expresia, ca atare, inexistentă la Aristotel (ca şi în întreaga filosofic greacă), o întâlnim abia în stoicisrmil roman (cf. Cicero, Titsc., I, 15: candido humaiia; Seneca, De ben., II, 19, 4; Ep. ad L., 71, 6 etc.: sors humana). Pentru justificarea opţiunii noastre, v. not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în acest „element divin” în om regăsim acel „principiu al principiului”, considerat în Anal. Post. (II, 19, 100 b 15) ca superior ştiinţei umane (cf. infra, r. 30-32). Acestui pasaj din E. N.i s-a dat în general o interpretare optimistă: omul ar fi o fiinţă capabilă să-şi depăşească condiţia şi să participe la divin. Dar, deşi infra, 1178 a 7, viaţa contemplativă este prezentată ca fiind prin excelenţă viaţa proprie omului, „dacă este adevărat că intelectul este, în gradul cel mai înalt, omul însuşi”, fraza de faţă ar putea duce şi la concluzia că, dimpotrivă, o astfel de viaţă nu-l poate fi accesibilă şi că omul, ca om, este lipsit de intuiţie intelectuală. Această contradicţie (relevată în special de Rodier, 119, n. 2) nu poate fi însă (după cum pe bună dreptate observă P. Aubenque, Le probleme de l’Stre…, 58 59) decât aparentă: una este esenţa (s.a.) omului, alta este condiţia (s.a.) sa; iar intuiţia, a cărei funcţie o discernem ca pe o condiţie de posibilitate a înţelepciunii, în care situăm, printr-un fel de „passage î la limite”, esenţa maximă (s.a.) a omului, poate că ne este refuzată în fapt (s.a.). Semnificaţia acestor texte din E. N. ar putea fi atunci aceea că „Ies limi-tations de 1’homme, en particulier de şes facultes de connaissance, sont moins des negations (s.a.) que des privations (s.a.), que l’homme de fait en appelle î l’homme de droit et que la verite de l’homme phenomenal est î rechercher,» on dans sa condition effective, mais dans l’essence de l’homme en soi, qui s’apparente etrangerement au divin: ainsi se justifierait la jalousie des dieux, et ii faudrait alors entendre dans le sens d’un de’fi (s.a.) la pretention, expri-mee au livre A de la Metaphysique, de partager avec la divinite la posses-sion de la sagesse” (ibid., 59). V. şi infra, n.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în orig.: TOU cruvsstou, adică omului ca fiinţă compusă din două elemente deosebite, sufletul şi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erbul dsavaticeiv din original (foarte rar întâlnit. În epoca clasică) a rămas, în interpretarea contextului de faţă, o problemă încă deschisă, care, prin suscitarea rezonanţelor sale psihologice şi metafizice, a dat naştere unei mtregi literaturi. (Pentru discuţia problemei, v. în special Tricot, 513, n. 2). Sensul de conştiinţă a imortalităţii Intelectului activ dat verbului în cauză (Rodier, urmat de Burnet etc.) este respins de critica modernă, după ce F. Nu-yens, op. Cât., stabilind cronologia operei aristotelice, demonstrează că E. N., scrisă înaintea tratatului De anima, nu elaborase încă doctrina Intelectului activ. Contextul însuşi indică, de altfel, că „a se imortaliza pe sine” nu poate însemna pentru om decât a se comporta, deşi muritor, ca şi când ar fi nemuritor, depăşindu-se pe sine, ceea ce, după interpretarea Iu î Gauthier (890; cf. 866), bazându-se pe Protr., fr. 10 c W, are semnificaţia că „l’homme «fait le dieu» en contemplant et ii «fait l’homme» en agissant”. Oricum, îndemnând omul să nu-si limiteze obiectul gândirii la realitatea contingenţă („lucrurile trecătoare”), Aristotel combate deschis un scrupul adesea exprimat de autorii greci (cf. Epicharmos, /r. 23 B 20 D, citat în Rhet., II, 21, 1394b25; Pindar, Isth., V, 20; Soîocle, Aias, 758 sq.; fr. 590 Pearson; Euripide, Bacch., 395 etc.) şi anume de a nu stâmi gelozia divină încercând să depăşească limitele condiţiei ce-l este destinată. Invitând omul „să se imortalizeze pe sine”, Aristotel îl invită să se elibereze ele obstacolele „gândirii muritoare”, ridicându-se, prin activitatea contemplativă, la o cunoaştere de tip divin (cf. P. Aubenque, La pru-dence., 169). De fapt (cum tot Aubenque aminteşte, ibid., 170 sq.), începând • cu Parmenide, toţi filosofii si-au propus, deşi prin modalităţi diferite, să se ridice deasupra gândirii muritoare, ca să ajungă la o cunoaştere absolută, liberă de particularităţile şi servitutile umane (adică la cea pe care este de presupus că zeii trebuie s-o posede), chiar dacă au făcut-o cu anumite rezerve. Aristotel însuşi îşi arată aici rezerva, adăugind, „în măsura în care-l stă în putinţă”, rezervă a cărei semnificaţie este, după Aubenque, aceea că noi trebuie să tindem (s.a.) spre imortalitate, adică spre imitarea divinităţii, fără a fi siguri că o vom atinge în întregime; imortalitatea despre care vorbeşte Aristotel aici (şi care nu este imortalitatea sufletului, cf. A. Mansion, L’immor-talite de l’âme et de l’intellect d’apres Aristote, /Rev, philos.”, Louvain,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2) presupune grade, poate o infinitate de grade. A te mulţumi cu condiţia ta ar fi o laşitate, dar nu ajunge să vrei pentru a o depăşi; acel scrupul rezidual, dar de nedezrădăcinat, al înţelepciunii tradiţionale, ce -exprimă distanţa „infinită, chiar dacă infinitezimală” (Aubenque, ibid., 172), ce separă ormal d s zei, capătă la Aristotel un sens precis, exprimând de fapt limitele filosofici. Dar aceste limite nu sânt decât limitele oirmlui şi, în primul rînd, ale lumii în care trăieşte: filosofia nu este decât una dintre aproximaţiile umane ale imortalităţii, la fel cum, la un nivel inferior, succesiunea generaţiilor permite fiinţelor vii „să participe la etern şi divin”, dar numai „atât cât este posibil pentru ele” (De an., II, 4, 415 a 29; b 5; De gen. anim., II, l, 731 b 32-33j. Sensul specific aristotelic luat de această restricţie, tradiţională în forma sa, este că binele spre care tinde omul se loveşte de limitele necesarului, limite de data aceasta mai mult „tehnice” decât religioase sau chiar etice. Desigur, aceste limite sânt imprecise şi este posibil pentru om, prin cunoaştere, acţiune şi efort, să le împingă mereu mai departe; dar metafizica ştie că separaţia dintre om şi divin este radicală, că divinitatea însăşi este incapabilă s-o înlăture şi că tot ce este omeneşte posibil este circumscris cosmologic. Omul însă, deşi rămânând la funcţiile sale reale, este mereu condus de orizontul transcendentului, e invitat să îndeplinească, în interiorul condiţiei sale muritoare, ceea ce el ştie totuşi că nu poate îndeplini ca atare: „L’infini dans le fini, le progres dans la limite, l’assimilation î Dieu dans l’absolue separation, l’imita-tion d’une transcendance inimitable, ce sont Ies perspectives apparement contradictoires qu’Aristote propose î riiomme, ce „dieu mortel” (fr. 10 c W j. Aristotel rezolva acest paradox (cf. Le probleme de l’&amp;tre</w:t>
      </w:r>
      <w:r>
        <w:rPr>
          <w:sz w:val="20"/>
          <w:szCs w:val="20"/>
        </w:rPr>
        <w:t>…</w:t>
      </w:r>
      <w:r>
        <w:rPr>
          <w:rFonts w:cs="Bookman Old Style;Cushing Hv BT" w:ascii="Bookman Old Style;Cushing Hv BT" w:hAnsi="Bookman Old Style;Cushing Hv BT"/>
          <w:sz w:val="24"/>
        </w:rPr>
        <w:t>., 497 sq.) astfel: omul este o fiinţă a mediaţiei, a aproximaţiei; el nu aplică (s.a.) transcendentul în modul în care filosoful platonic aplica la sensibil ordinul Ideilor, ci „ii ruse avee la contingence” utilizând-o împotriva ei însăşi, „retournant l’imprevi-sibilite en ouverture, le hasard menaşant en indetermination propice, insinuant en ce monde un Bien qui n’est pas de ce monde, l’hummanisant enfin faut de pouvoir le diviniser, et soi-meme avec lui, s’immortalisant ainsi, mais seule-nient „autant qu’il est possible”, c’est-â-dire trouvant dans şes propres res-sources le substitut proprement humain d’une impossible eternite” (La pru~ dence., 174). (Cf. pentru ansamblul acestui comentariu. P. Aubenque, ibid., 169- 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sz w:val="20"/>
          <w:szCs w:val="20"/>
        </w:rPr>
        <w:t>…</w:t>
      </w:r>
      <w:r>
        <w:rPr>
          <w:rFonts w:cs="Bookman Old Style;Cushing Hv BT" w:ascii="Bookman Old Style;Cushing Hv BT" w:hAnsi="Bookman Old Style;Cushing Hv BT"/>
          <w:sz w:val="24"/>
        </w:rPr>
        <w:t>117 Termenul oyKog, utilizat aici în sens figurat, aparţine vocabularului • fizicii şi semnifică „greutate”, „massă” (cum este tradus, în majoritatea cazurilor, în acest context), „volum”. El este adesea sinonim cu ac&amp;j. Ia şi ueye9o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Cf. supra, IX, 1169 a 2; X, n. l H. Esenţa omului trebuie deci situată în activitatea conformă cu intelectul; aşa cum fiecare fiinţă se defineşte prin quidditatea sa, şi omul se defineşte prin aceasta activitate, ce reprezintă funcţia sa specifică. (Detalii la Tricot, 514,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Adică a compusului uman (cf. supra, n. 115). Cf. şi supra, IX, n.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Cf. supra, IX, 1169 b 3l-33; X, 1176 b 24-2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Pentru cele patru argumente ce urinează în scopul de a demonstra superioritatea fericirii vieţii contemplative faţă de cea rezultată din practicarea virtuţilor etice (fericire doar de ordin secundar, SeuTSpcex; scop al omului luat ca CTUv9eTOV, compus), v. Tricot, 515, n. 1. Dar, cum pe bună dreptate atrage atenţia Gauthier ad L, nu este vorba aici de a distinge două tipuri de fericire separabile (s.a.), fericirea perfectă a filosofului şi fericirea de ordin secundar a omului politic, ci de a ierarhiza (s.n.) cele două tipuri de viaţă pe care le duce acelaşi om, filosof şi om politic totodată. Idealul lui Aristotel este, în fond (cum tot Gauthier remarcă), idealul vieţii mixte, acelaşi om fiind pentru el acela care trebuie să trăiască şi ca zeu (cf. supra, 1177 b 33), prin activitatea de contemplare şi ca om, practicând virtuţile morale în cadrul vieţii civice, numai că Aristotel insistă asupra vieţii contemplative ca formă supremă 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Pentru legătura dintre virtutea etică’ şi pasiuni, pe care are rolul de a le modera şi raţionaliza, cf. supra, II, 1104 b 9 sq. Şi n.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3 în psihologia E. N., pasiunile îşi au locul în suflet (cf. supra, II, 1105 b 19-20 şi n. 32), dar ele includ şi fenomene corporale (cf. supra, IV, 1128 b 1315 şi n. 103). În privinţa influenţei dispoziţiilor naturale şi a constituţiei corporale, a temperamentului, asupra existenţei însăşi a virtuţii etice, cf. supra, VI, 1144 b 3 sq. şi n. 106-l07; cf. şi H ist. anim., VII, l, 588 a 17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Cf. supra, VI, 1144 a 6-9 şi n. 100; 1M4 b 30 şi n. 113-l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în orig.: r) 5e TOU voO, adică aoţpia (înţelepciunea speculativă); atributul Ke%copto”fiEVT| (tradus de noi: „liberă de orice legătură cu corpul”) semnifică, textual, „separată [de corp]”. Unii comentatori (Joachim, 287 şi n. 4, urmat de Tricot etc.) interpretează sintagma fi Se TOU voO Ke%copia|ievrt ca fericire (e&amp;Saijaovia), această fericire de natură divină care este de fapt scopul şi în acelaşi timp rezultatul (sau efectul) activităţii contemplativa pre., u^use de înţelepciunea speculativă. Tricot (516, n. 3) observă că problema de a şti dacă intelectul (vouţ) este separat de corp trebuie considerată străină E. N. (şi are dreptate, ea fiind tratată abia în De an., III, 5). Pentru o înţelegere complexă a psihologiei implicate de separarea virtuţii intelectuale (şi în general a intelectului) de corp, cf. F. Nuyens, op. Cât., 192 şi n. 140; P. Leonard. Op. Cât., 204 205 etc., precum şi substanţialul comentariu al lui Gauthier, 893 8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Aristotel reia aici un argument tratat amplu supra, 1177 a 121178 a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Tricot (516, n. 5) consideră (contra Ross, Rackham etc.) că aici este vorba nu de omul de stat (de omul politic, deci), ci de omul luat ca fiinţă ce trăieşte în societate, având o activitate practica, în opoziţie cu înţeleptul (ţjocpoţ}, a cărui activitate este contemplativă; de aceea şi traduce 6 noXvciKoc prin „l’homme en societe”. În ce ne priveşte, considerăm că atât dezvoltarea menţionata supra, n. 126, cât şi continuarea capitolului, marchează diferenţa dintre omul de stat şi filosof, nu dintre simplul cetăţean şi acesta din urmă (om care trăieşte în societate fiind şi filosoful, chiar dacă în privinţa bunurilor exterioare necesităţile lui se pot reduce la strictul necesar, chiar dacă activitatea lui îi cere o anumită izolare, izolară necesară concentrării, care, cum Aristotel atrage adesea atenţia, nu trebuie confundată cu însingu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 Intenţiile, râmâmnd ascunse, sânt incontrolabile, motiv pentru care ceea ce contează în cazul dreptăţii este actul în sine (şi oamenii nedrepţi puţind avea intenţii bune, dar cu rezultate rele, datorită mijloacelor alese, care nu sânt conforma cu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Concluzia este că orice virtute trebuie să se manifeste în act. Cf. şi E. E., II, 1223 a 15 sq.; infra, r. 35-l178 b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Cf. supra, n. 121; 127. Dacă activitatea contemplativă îl ridică pe om, prin gândire, dsasupra condiţiei sale, ea este departe totuşi de a face din filosof ~un solitar, excluzând participarea acestuia la viaţa civică; dimpotrivă (ca şi pentru Platon), îl implică efectiv în ea. Datorita acestei dualităţi (asupra căreia v., de ex., M. P. Lemer, op. Cât., 180-181), activitatea şi viaţa filosofului pot fi împiedicate nu numai de excesul, ci şi de absenţa bunurilor exterioare; ele îi sânt necesare în mod moderat (idse reluată şi dezvoltata infra, 1178 b 33 1179 a 13); cf. şi supra, l, 1099 a 33- b 2 şi n. 106; VII, 1153 b 16-25) E. E., VIII, 3, 1249 b 16-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Cf. Met., 9, 1074 b 17 (prezentul pasaj poate fi comparat dealtfel cu întreg cap. 9 din. Met., A.). Despre imposibilitatea aplicării categoriilor umanului la divin, daci da a aplica divinităţii experienţa umană a gândirii (adică a gândirii altui lucru decât pe sine), cf. P. Aubenque, Le probleme de l’âtre., 362-363; 487 488. Dincolo de negaţiile ce traduc această imposibilitate (cf. şi Pol, I, 2, 1253 a 27; E. E., VII, ‘l2, 1245 b 14; supra, VII, 1145 a 26; M. M., II, 5, 12DO b 14 e te., negaţii din care reiese că divinitatea nu este virtuoasă, fiind superioară virtuţii), se pot discerne şi aici limitele filosof iei: discursul negativ despre divinitate traduce neputinţa discursului uman şi nu infinitatea obiectului său. Pe plan ontologic însă, se poate vorbi de o dubla negativitate (în expresie, dar şi în obiect), negativitate ce exprimă nu numai neputinţa discursului uman, ci şi negativitatea obiectului însuşi; consecinţa este că cele două negativităţi sfârşesc prin a se compensa: eşacul ontologiei devine ontologie a contingentului, adică a îinitudinii şi a eşecului; absenţa unei căi devine pluralitate de căi, incapacitatea umană de a dsgaja semnificaţia unică a existentului nu duce în final la a-l nega orice semnificaţie, ci la a scoate la iveală pluralitatea ireductibilă a categoriilor prin care se dazvăluie (ibid., 488 489,). Toate negaţiile enumerate în prezentul pasaj, ce sfârşssc prin concluzia că singura activitate ce sa poate atribui divinităţii este contemplarea, activitate prin excelenţa fericită, sânt destinate în fond să dsmonstreze, printr-un nou argument, că, pe plan uman, tot contemplarea este activitatea cea mai elevată şi sursa supremei fericiri (cf. infra, r. 2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în orig.: o65’ fţ Kpiaig, cuvinte ce figurează în tradiţia manuscris^, omise însă de Bywater şi majoritatea editorilor moderni. Pentru critica de text, cf. Gauthier a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Aristotel rezumă aici, cu rezerve, răspunsul dat de Sol on lui Cressus (în legendara întâlnire relatată de Herodot, I, 30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ICOMA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Cf. fr. A 30 DK; E. E., I, 4, 1215 b 6. Pentru Anaxagoras ca reprezentant al înţelepciunii speculative (0o (pâa), cf. supra, VI, 1141 b 3-8 şi n.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Aici sensul lui 0o (poţ este cel de „posesor al înţelepciunii practice” (ppovi (ioQ), cf. supra, VI, n.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Cf. Xen., Mem., I, l, 19; IV, 3; cf. şi Platon, Legi, X, 899 d-905 d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Cf. E. E., VIII, 2, 1247 a 28-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în orig.: acxpoQ, în sensul de filos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pentru concluzia finală a capitolului, din care rezultă că, pentru om, fericirea perfectă constă în activitatea contemplativă, cf. amplul comentariu al lui Tricot, 521, n. 2; v. şi P. Auberique, La prudence., 78 sq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Cf. supra, I, 1095’a 5-6; II, 1103 b 26-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Supra, l, 1098 b 32-33 şi n.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Theogn., 432-434 (citat şi de Plat., Meri., 95 e, pasaj din care Aristotel se inspi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Pentru conceptul de aisox; cf. supra, IV, n.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Cf. supra, VII, 1154 b 2-5; X, 1176 b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Cf. supra, I, 1099 b 9- 11 şi n.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Cf. supra, II, 1; III, 1114 b 6- 12 şi n. 70; E. E., VII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Cf. Rhet., l, 1369 b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Aluzie la Platon (Legi, IV, 718 c 723 d), care propunea ca orice lege să fie prevăzută cu un preambul, nu numai pentru a-l explica raţiunea, ci şi pentru a o impune prin persuasiune, înainte de a se apela la constr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Cf. Plat., Prot., 325 a —b; cf. şi Polii., 308 e-309 a; Legi, IX, 862 e 863 a etc. (idei preluate şi de Demostene, de ex., Contra Aristog., I, 93-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Cf. supra, II, 1104 b 16-l8 şi n.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Caracterul raţional al legii fusese deja subliniat de Platon (Legi, I, 64-4 d; IV, 714 a). Aristotel preia ideea încă din Protr. (fr. 5 a Vf); cf. şi Pol., III, 16, 1287 a 28; E. N., supra, V, 1134 a 35; VI, 1141 b 24-2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De pildă, la cretani sau cartaginezi (cf. Pol., VIII, l, 1337 a 31-33); cf. şi Protr., fr. 13 W; supra, I, 1102 a 1,0. Pentru comentarea acestui pasaj, v. Rodier, 133-134; Gauthier a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Aristotel se referă aici la Atena, criticând acelaşi regim căruia Tucidide (II, 37) îi face elogiul, prin intermediul discursului lui Peri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Cf. Horn., Od., IX, 112-115, versuri ce ilustrează regimul patriarhal (anterior tribunalelor), cf. Plat., Legi, III, 680 b; Arist, Pol., l, 1252 b 20-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Cf. Hippocr., De prisca med., IX; L. Bourgey, Observation et expe-rience chez Ies medecins de la collection hippocratique, Paris, 1953, 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e pentru detalii în privinţa necesităţii adaptării stilului de lupta (în pugilism sau alte probe gymnice) la temperamentul fiecărui atlet, v. Lucian, Anacharsis (sau Despre gymna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Cf. Met., A, l, 981 a lb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Cf. supra, VI, 1141 b 24-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Cf. supra, I, 1094 a 7; 18, 26 etc. Şi notele a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în sensul că le şi predau, le şi practică. Cf. Plat., Men., 91 a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Cf. Plat., Men.’, 99 b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Cf. Plat., Men., 93 a 94 b (unde sânt daţi ca exemplu Temistocle, Pericle, Tucidide); Prot., 319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Reacţia lui Aristotel (care supra, I, 1094 b 2 sq. Subordonează retorica politicii) contra falselor pretenţii ale sofiştilor (cf. şi Platon, Polit., 304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pare să fie îndreptată, în întreg pasajul şi împotriva elogiilor exagerate la adresa retoricii, aduse de Isocrate, Antid., 80 83 (aspect asupra căruia v., de ex., Tricot, 530, n. 2; Mazzarelli, 444, n. 49). Cf., pentru critica generala -a sofiştilor, Plat., Gorg., 452 sq.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Adică produsul acestei arte şi nu arta în sine. Cf. Resp. Sof., 34, 184 a 2 sq, (unde Aristotel reproşează sofiştilor că nu predau teoria unei arte, ci «doar rezultatele ei empi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Pentru descrierea tipului de tratate la care se referă Aristotel aici (de medicină empirică, nu raţională, după opinia lui Gauthier ad 1.}, v. L. Bourgey (op cât., 145 sq.; 151 şi n. 3; 155 j; ele constau în culegeri de observaţii detaliate cu privire la variatele forme de manifestare a fiecărei maladii, cuprinzând de asemenea şi culegeri de reţete, adaptabile, cu modificările de rigoare, fiecărui caz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pentru ilustrarea aceluiaşi principiu, cf. Rhet., I, 1360 a 30 33; cf. şi supra, 1181 a 21; Pol., VIII, 7, 1341 b 19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Referire, desigur, la Platon (în special Rep. Şi Legi], foarte diferit interpretată, între opinii contrare, ca aceea exprimată de K. von Fritz E. Kapp, Aristotle’s Constitution of Athens and Related Texts, New-York, 1950, intr., 43 (în sensul că Aristotel s-ar considera încă platonician, de unde concluzia că sâîrşitul E. N. trebuie să fie un text vechi) şi cea a lui Gauthier ad l. (care vede aici, dimpotrivă, expresia dispreţului său faţă de legislatori ca Platon, care, ignorînd metoda experimentală, n-au „explorat” legislaţia reală, mulţumindu-se să edifice teorii în aer), ambele exagerate şi unilaterale după părerea noastră, o interpretare judicioasă este cea datorată lui I. Banu, Sistemul filosofic al lui Aristotel, Ed. Univ. Bucureşti, 1977, 230 231, care ia în consideraţie, delimitându-le, atât elementele originale ale obiectivului noii cercetări anunţate aici de Aristotel, cât şi elementele platonice subzistente (cf. in/m, n. 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în orig.: fj Tispi td &amp;v9p&lt;OJtsi, a cpiXoaocpia, expresie suspectată, datorită noutăţii ei, de mulţi comentatori, în care J. Leonard (op. Cât., 144, n. -4 j găseşte însă, pe bună dreptate, o paralelă explicabilă a expresiei f) nspl td Sslo. QnXoaoqna („filosofia privitoare la problemele divine”), existenta în tratatul De part. anim. Referindu-se la obiectul acestei „filosofii ximane”, declarat de Aristotel în prezentul pasaj (cunoaşterea constituţiei, legilor şi cutumelor optime), I. Banu, op. Cât., 198, observă că subtextul implică o cuprindere mai largă, analogă cu aproape tot ce includem azi în domeniul „ştiinţe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Colecţia alcătuită de Aristotel, la care face aluzie aici, cuprindea 158 de constituţii, dintre care nu ne-a parvenit decât Const. 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în acest ultim pasaj (1181 b 12-23), care, pânălaW. Jaeger (Aristo-teles, ed. Cât., 211 219), a fost considerat inautentic, majoritatea comentatorilor văd programul unei noi politici aristotelice, bazată pe observaţie şi experienţă, opusă vechiului său curs, încă în întregime deductiv (pentru detalii, Gauthier ad L; cf. şi I, l, 37 38, n. 91; v. şi Joachim, 298 etc.). Dar sensul pasajului nu se reduce la atât. Aşa cum remarcă I. Banu, referindu-se la normele metodologice discernabile în acest context, există aici şi altceva decât propensia spre metodica observaţionalâ. În obiectivele anunţate de Aristotel se îmbină procedura inductivă cu metoda deductivă, pe prima (prin care urmează să demareze cercetarea) opunând-o apriorismului platonician, potrivit căruia statul ideal trebuie să plece de la concept. Deşi examenul minuţios al reflecţiei sale îl relevă mai aproape de Platon decât s-ar crede: ca şi Platon, el are în minte o noţiune de organizare politică declarată a fi „în principiu”, în mod necesar şi universal, „cea mai bună”, trebuie observat ca această formulă ideală de organizare a societăţii este pentru Aristotel universal valabilă doar „în principiu”; spre deosebire de Platon din Rep., Aristotel admite că, în vederea aplicării ei, trebuie să se ţină seama de considerente reale, concrete şi variate, dezvăluite într-o cercetare „sociologică” ce nu-si are echivalentul în opera platoniciană. Dar dacă obiectivele urmărite de cercetarea empirică, plecând de la o realitate practică şi modificând-o, ţin seama de aceasta, ele nu ţin mai puţin seama de comandamente de principiu (op. Cât., 229-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Autenticitatea acestei fraze, considerată în general suspectă, poate fi admisă dacă înţelegem prin ea că Aristotel priveşte exclusiv acest ultim capitol (şi nu E. N. în întregime) ca o introducere la cursul de politică, ceea ce ar indica organizarea programului de învăţământ al Lyceului: cursului de etică îi urma cel de politică (cf. Gauthier a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SE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I, TRADUCERI,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loîelis graece, ex recensione Immanuelis BEKKERI, ed. Acad. reg. Borussica, 5 voi., Berlin, 1831-1870 (voi. II: E. N., E. E., M. M.; vo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a, ed. V. ROSE; Index aristotelicus de H. BONITZ). The Elhics of Aristotle, ill. With essays and notes, by A. GRANT, 2 voi.,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7. Aristotelis Etilica Nicomachea, ed. G. RAMSAUER (text şi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pzig, 1878. Aristotelis Ethica Nicomachea, recognovit Franciscus SUSEMIHL, 1880; editio tertia cur avii Otto APELT, Leipzig, 1912. ASPASII în Ethica Nicomachea quae supersunt commentaria, ed. G. HEYL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 1889 (Coli. „Commentaria în Aristotelem graeca”, XIX, 1). HELIODORI în Ethica Nicomachea paraphrasis, ed. G. HEYLBUT,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9 („Comm. în Ar. graeca” XI. X, 2). EUSTRATII, MICHAELIS et ANOMYMI în Ethica Nicomachea commentaria, ed. G. HEYLBUT, Berlin, 1892 („Comm. în Ar. graeca”, XX). Toma d’AQUINO, In decern libros Ethicorum Aristotelis ad Nicomachum expositio, ed. R. M. Spiazzi, Torino-Roma, 1949. Notes on the Nicomachean Ethics of Aristotle by J. A. STEWART, 2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xford, 1892. Aristote. Morale ă Nicomaque, Livre VIII, par L. LEVY (texte grec, aveo introd. et notes), Paris, 1882. Aristotelis Ethica Nicomachea recognovit L. BYWATER, Oxford, 1894 (cu multiple reeditări; ed. Utilizată, în volumul de faţă este cea din 1984). Arislote. Ethique ă Nicomaque, livre X, par G. RODIER (texte gr., avec i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notes), Paris, 18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Ethics of Aristotle, ed. J. BURNET (text, pref. şi note), London, 1900. Aristoile, The Nicomachean Ethics, ed. H. RACKHAM, Londo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6; ed. II, 1947 (text, trad.). Aristoie. L1 Ethique ă Nicomaque, livres I et II, trad. et comm. Par J. SOUIL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G. CRUCHONT, Paris, 1929 (Arch. de Phil., VII). Aristoie. Le Plaisir (Eth. Nic., VII, 11 14; X, 1 5), introd., trad. et notes par A. J. FESTUGÂERE, Paris, 19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es. Etica Nicomahică, trad. Tr. BRĂILEANU, Bucureşti, 1944. The Nicomachean Ethics of Aristotle, trad. W. D. ROSS, London, 1954. Aristoteles. Nicomachische Ethik, iibersetzt und kommentiert von Franz DIRLMEIER, Berlin, Akad. Verlag, 1956 (Aristoteles Werke, ub. E. Grum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nd 6); ediţia utilizată în volumul de faţă este cea din 1974. Aristote. Ethique î Nicomaque, texte, trad. et notes par J. VOILQUIN, Paris, (1940). The Nicomachean Ethics, a commentary by the late H. H. JOACHIM, edited by D. A. Reas, Oxford, 1951. L’Ethiquz ă Nicomaque, introduction, traduction et commentaire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 GAUTHIER et J. Y. JOLIF, Louvain – Paris, 1958-19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volumul de faţă utilizează ed. II, Paris Louvain, 1970, cu o introducere nouă). Aristoteles. Ethica Nicomachea, trad., introd. E commsnto li Franco AME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ensiero. Classici della filosof ia commenti), Brcscia,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âote. Morale et politique. Textes choisis et traduits par Florence et C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ODOSS („Leş grands textes”), Paris, 1970. Aristotele. II pensiero etico, antologia dall’Etica Eudemia, dai Magna Moralia e dall’Ez’îca Nicomachea, introduzione, scelta, commento e note 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BE, Firenze, La Nuova Italia, 1973. Aristotele. Etica Nicomachea, introd., trad. E parafrasi di Claudio MAZz^AR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no, 1979. Aristote. Ethique ă Nicomaque, nouvelle traduction avec introduction, notes et index par J. TRICOT, Paris, Vrin,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KINS, Arthur W. H., Merit and Responsabilitv. A Study în Greek Val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xford, 1960. ALLAN, D. J., The practicai syllogism, în: Autour d’Aristote, Melanges Man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vain, 1955, 325-342. ALLAN, D. J., The philosophy of Arislotle, London, New-York, Toronto, Ox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Jniversity Press, 1957. ALLAN, D. J., Magna Moralia and Nicomachean Ethics, „JHS”, 77,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1. ARNIM, H, von, Die drei aristotelischen Ethiken, Sitzungsber. D. Ak. D. W, în Wien, Ph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st. Kl., 202, Bd. 2 Abh., Viena – Leipzig, 1924, ARNIM, H. von, Die Ethik des naturgemăssen Lebens, „Logos”, 20, 1931, l16., ARPE, C., Das ii fsâvai bei Aristoteles, Hamburg, 1930. AUBENQUE, P., Le probleme de Vetre chez Aristote, Paris, PUF, 1962. AUBENQUE, P., La prudcnce chez Aristote, Paris, PUF, 1963. AUBENQUE, P., La prudence aristotflicienne porte-t-elle sur la fin ou sur Ies moyens? (Ă propos d’Eth. Nic., VI, 10, 1142 b 3l-33), „REG”,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UBONNET, Jean, rispi euyeveictc; fr. 4, în Aristote., Fragments et temoignages edites, traduits et commentes sous la direction et avec une preface de P.-M. Schuhl, Paris, PUF, 1968, 100-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Autour d’Aristote. Recueil d’etudes de philosophie ancienne et medievale offert ă Monseigneur A. Mansion, Louvain, Publ. Univ. de Louvain, 1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ARISTOTE. De la richesse De la prier e De la noblesse Du plaisir De l’education. Fragments et temoignages edites, traduits et commentes sous la direction et avec une preface de P. M. SCHUHL, Paris, PUF,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DAREU, D., L’individuel chez Aristote, Paris, f.a. (19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GOLINI, L., 27 problema della schiavitâi ml pensiero etico-politico di Aristotele. Publ. DeuTstituto di studi filosofici, Sezione di Bologna, Milanor 1942, 3-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U, Ion, Sistemul filosofic al lui Aristote! I, Ed. Univ. Bucureşti, 19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U, Ion, Filosofia elenismului ca etică, Bucureşti,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IERI, A., Aristotele e l’edonismo di Eudosso, în: Giornale critico della Fiiosojia Italiana, 33, 1954, 509-5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OTIN, E. La theorie aristotelicienne de l’intellect d’apres Theophraste» Louvain et Paris, 1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I, Enrico, L’unită del sapere în Aristotele, Padova, CEDAM,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N, G., Die Grundlegung der politischen Philosophie bei Aristoteles, Frei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N, G., Die Frage nach dem GlUck, Stuttgart, 1978. BIGNONE, Ettore, L’Aristotele perduto e la formazione filosofica di Epici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Firenze, La Nuova Italia, 19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OC, AL, A por etica la Aristotel: semnificaţii şi deschideri în istoria dialecticii şi a ontologiei, „Rev. Filos.”, Bucureşti, XXV, 6, 1978, 708 714. BOSSUET, J. B., Platan et Aristote. Notes de lecture., Paris, 1964. BOURGEY, LObservation et experience chez Aristote, Paris, Vrin, 1955. BOUTROUX, E., Questions de morale et d’education, Paris, 1895. BOWRA, C. M., Aristotle’s Hymn to Virtue, „CQ”, 32, 1938, 182-l89. BRUN, Jean, Aristote et le lycee, Paris, PUF, 1970 („Que sais-je?”, nr. 928). BURNET, J., On the Meaning of loyog în Aristotle’s Ethics, „CR”, 28, 19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NET, J., L’aur or e de la philosophie grecque, trad. fr., Paris, 1952 (ed. II). BUCHNFR, W., Uber den Begriff der Eironeia, „Hermes”, 76, 1941, 339-358. CADIOU, R., Aristote et la notion de justice, „REG”, 73, 1960, 224-229. CHEVALIER, Jacques, La notion du Necessaire chez Aristote et chez şes predecesseurs, particulierement chez Platan, Paris, 19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CH, H. N., On Responsabilii y în Drunkenness, „C J”, 34, 1938, 99-l01. CRESSON, Andre, Aristote. Sa vie, son ceuvre, avec un expose de sa philosophie, Paris, PUF, 19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OURNY, M., Aristote et l’education, Louvain, 1919. DEFOURNY, M., Aristote. Etudes sur la Politique, Paris, 1932. DEMAN, Th., Le temoignage d’Aristote sur Socrate, Paris, 1942. DEMOS, R., Some Remarks on Aristotle’s Doctrine of Practicai Reaso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osophy and Phenomenological Research, 22, 1961-1962, 153-162. DE VOGEL, G. J., Aristotele e V ideale della vita contemplativa, în: Giornale di Metafisica, 16, 1963, 185-214. DE VRIES, J., Soocppoaîivn en Grec Classique, „Mnemosyne”, 11, 1943, 8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DES PLACES, E., L’education des tendznces chez Platan et chez Aristote, în: „Philosophy”, 10, 1935, 27-39. DIRLMEIER, Fr., Philos una Philia im vorhellenistischen Griechentum, Di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nchen,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INI, P. L., Aristotele, Milano, 1976. DRAC, G. V. KONDSELKA, V. V., Aristoteles und die Probleme der anti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ssenschaftstheoric, „Philologus”, 131, 1987, 109-118. DRAGO, Giovanni, La giustizia e le giustizie. Letture del libro quinto d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a Nicomaco (di Aristotele), Milano, Marzorati, 1963. DUMITRIU, Anton, Aletheia, Bucureşti, Ed. Eminescu, 1984. DURING, L, Aristoteles. Darstellung und Interpretation seines Denk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delberg, 1966. DYER, R. R., Aristotle’s Categorie s of Voluntar y Torts (E. N., V, 1135 b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 R.”, N. S., 15, 1965, 250-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RNSTMANN, J. P. A., Oikeios, hetairos, epitedeias, philos, Gottingen, 1932. FAIRBROTHER, W. H., Aristotle’s Theory of Incontinenct. A contribution to Practicai Ethics, „Mind”, 6, 1897, 359-370. FESTUGIERE, A. J., Contemplation et vie contemplative selon Plafo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6. FESTUGIERE, A. J., Liberte et civilisation chez Ies Grecs, Paris, 19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S!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6, &gt;la, ion rfĂumG, G, Di* Lehre</w:t>
      </w:r>
      <w:r>
        <w:rPr>
          <w:sz w:val="20"/>
          <w:szCs w:val="20"/>
        </w:rPr>
        <w:t>……</w:t>
      </w:r>
      <w:r>
        <w:rPr>
          <w:rFonts w:cs="Bookman Old Style;Cushing Hv BT" w:ascii="Bookman Old Style;Cushing Hv BT" w:hAnsi="Bookman Old Style;Cushing Hv BT"/>
          <w:sz w:val="24"/>
        </w:rPr>
        <w:t>., hinloKical an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 Ation ană ^ r. xnturv, ^ ^ ionQ. 2j4-^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N, J. D., Two Methodological Aspects of Moral Knowledge în the „Nicomachean Ethics”, în: Aristote et Ies Problemes de methode, Louva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61, 247-271. MONAN, J. D., Al oral Knowledge and its Methodology în Aristotle, Ox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8. MONCHO-PASCUAL, Jose Rafael, La unidad de la vida moral segiin Aristoteles, Valencia, 1972. MONDOLFO, R., L’unite du sujet dans la gnoseologie d’Aristote, „R. 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nr. 7-9, juillet-septembre, 1953, 359-378. MORÂUX, P., Î la recherche de l’Aristote perdu. Le Dialogue „Sur la Ju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vain,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AU, J., Aristote et son ecole, Paris, 1962. MOULINIER, L., Le pur et l’impur dans la pensee des Grecs d’Homere ă Arist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RRE, O., Theophraste et la Bruyere, „REG”, 27, 19H, 404-406. NOICA, CScrisori despre logica lui Hermes, Bucureşti, 1986. NORTH, H., Sophrosyne. Self-Knowledge and Self-Restraint în Greek Literature, Corneli Studies în Class. Phil., 35, Ithaca, 1966. NUYENS, F., U evolution de la psychologie d’Aristote, Louvain, 1948. GATES, Whitney J., Aristotle and the problem of value, Priucetou, N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sey, University Press,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LLE-LAPRUNE, L., Essai sur la morale d’Aristote, Paris, 1881. OSBORNE’, R., Law în action în dassical Athens, „JHS”, 105, 1985, 40 58. OLMSTED, E. H., The „Moral Sense” Aspect of Aristotle s Ethical Theory, „AJPh”, 69, 1948, 42-61. PAPACOSTOULA, Georgette, Leş conceptions d’Aristote sur la familie et l’education morale, Athenes,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ZIG, G., Silogistica aristotelică, trad. Rom. Bucureşti, 1970. PEPIN, J. Ilepi suYevetai; Fragment 3, în: Aristote., Fragments et temo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es, t. I, Paris, 1968, 116-l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ILLA, A., Sofrosine. Ciencia de la ciencia, Madrid, 1959. POHLENZ, M., Griechische Freiheit, Wessen und Werden eines Leber. Side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delberg, 1955. PRICHARD, H. A., The Meaning of &lt;iya96v în the Ethics of Aristotle, „Plvilosophy”, 10, 1935, 27-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KHAM, H</w:t>
      </w:r>
      <w:r>
        <w:rPr>
          <w:sz w:val="20"/>
          <w:szCs w:val="20"/>
        </w:rPr>
        <w:t>…</w:t>
      </w:r>
      <w:r>
        <w:rPr>
          <w:rFonts w:cs="Bookman Old Style;Cushing Hv BT" w:ascii="Bookman Old Style;Cushing Hv BT" w:hAnsi="Bookman Old Style;Cushing Hv BT"/>
          <w:sz w:val="24"/>
        </w:rPr>
        <w:t xml:space="preserve"> Notes on the Nicomachean Ethics, „C. R.”, 42, 1928, 6-8. RAVAISSON, F., Essai sur la metaphysique d’Aristote, Paris, Vrin, 1953. REALE, G., Introduzione ad Aristotele, Bari, 1974. RICOEUR, P., Etre, essence et substance chez Platan et Aristote, Paris, C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EDEL, M., Rehabilitierung der praktischen Philosophie, Freiburg, 1972. RITTER, J., Metaphysik und Politik, Frankfurt, 1969. RIVAUD, A., Le probleme du devenir et la notion de matierc, depuis Ies origines jusqu’a Theophraste, Paris, 1906. ROBIN, L., La theorie platonicienne des Idces et des Nombres d’apres Arist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 L., La morale antique, Paris, 1938. ROBIN, L., Aristote, Paris, 1944. ROBINSON, R., L’ «acrasie» selon Aristote (Eth. Nic., VII, 3), „Rev. Ph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1955, 26l-280. RODIER, G., Etudes de philosophie grecque, Paris, 19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S, W. D</w:t>
      </w:r>
      <w:r>
        <w:rPr>
          <w:sz w:val="20"/>
          <w:szCs w:val="20"/>
        </w:rPr>
        <w:t>…</w:t>
      </w:r>
      <w:r>
        <w:rPr>
          <w:rFonts w:cs="Bookman Old Style;Cushing Hv BT" w:ascii="Bookman Old Style;Cushing Hv BT" w:hAnsi="Bookman Old Style;Cushing Hv BT"/>
          <w:sz w:val="24"/>
        </w:rPr>
        <w:t xml:space="preserve"> Aristote, trad. fr., Paris,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AN, Eugene E., The notion of good în books alpha, beta, gamma and delta of the Metaphysics of Aristotle, Copenhagen Munksgaard, 1961.! SAITTA, A., Note sul problema della &lt;pi? Ua în Aristotele e nello stoicismo,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li della Reale Scuola Normale Superiore di Pisa, Lettere H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II serie, 8, 1939, 68-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LESINGER, E., AewdTTig, „Philologus”, 91, 1936, 59-66. SCHUHL, P. M., Essai sur la formation de la pensee grecque, Paris, 1949 (ed. II). SCHUTRUMPF, Die Analyse der Polis durch Aristoteles, Amsterdam, 1980. SIWEK, P., La psychophysique humaine d’apres Aristote, Paris, 1930. STARK, R., Aristotelesstudien, Miinchen, 1954. STEIN, R., Megaloprepeia bei Plafon diss., Bonn,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LLET, P., corn. la Hepi Tt^-OUTOU, în: Aristote</w:t>
      </w:r>
      <w:r>
        <w:rPr>
          <w:sz w:val="20"/>
          <w:szCs w:val="20"/>
        </w:rPr>
        <w:t>…</w:t>
      </w:r>
      <w:r>
        <w:rPr>
          <w:rFonts w:cs="Bookman Old Style;Cushing Hv BT" w:ascii="Bookman Old Style;Cushing Hv BT" w:hAnsi="Bookman Old Style;Cushing Hv BT"/>
          <w:sz w:val="24"/>
        </w:rPr>
        <w:t>., Fragments et temoig-nages, Paris, PUF, 1968, I, 5-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LEMANN, K., Zu Aristoteles Eth. Nic., III, l, „Hermes”, 49, 1914, 137-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ER, J., Le bonheur principe et fin de la morale aristotelicienne, Paris Bruges,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BEKE, G., L’ideal de la perfection humaine chez Aristote et l’evolution de sa noetique, în: Miscellanea G: Galbiati, voi. I, 1951, 7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BEKE, G., L’evoluiion de la psychologie d’Aristote, „Rev. Philos.”, Louvain, 46, 1948, 335-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NANT, J. P., Mythe et pensee chez Ies Grecs, Paris,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NANT, J. P., Leş origines de la pensee grecque, Paris, PUF,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XANT, J. P., et VIDAL-NAQUET, P., Mythe et tragedie en Grece ancienne, Paris, Maspero,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NO, C. A., II primato del sapere nella filosofia di Aristotele, „Rivista di filosof ia”, 55, 1964, 383-420. VINOGRADOFF, P., Universal Justice în Aristotle’s Ethics, ’ „C. Ph.”, 19,19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UŢESCU, Gh., Modernitatea ontologiei aristotelice, Cluj-Napoca, Dacia,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ELKE, J., Leş rapports avec autrui dans la philosophie grecque d’Aristote ă Panetius, Paris, 1961. VOGEL, C. J., de, Quelques remarques sur le premier chapitre de l’Ethique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maque, în: Autour d’Aristote, Melanges Mansion, Louvain, 19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L, E., L’anthrapologie d’Aristote, „Revue de Metaphysique et de Morale”, 51, 1946, 7-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XER, C., La finalite d’apres Aristote, „Revue de Theologie et de Philosophie”, t. 19, Lausanne, 1931, 5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DMANN, Giinther, Autarhie una Philia în den aristotelischen Ethiken, Stuttgart,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 Die aristotelische Physik, Gottingen, 1962. MOELLENDORFF, U., Die Glaube der Hellenen, I, Berlin, 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X DE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îpierrov, dya96v (TO) binele; binele suprem dyaâog bun, virtuos, nobil (în sens moral) îyvom ignoranţă dy^îvoia agerime, vioiciune de spirit dsfKrina act de nedreptate dsiKta nedreptate dsuvctTOV imposibil, absurd dsi totdeauna, etern (în opoziţie cu erei TO TtoXu, ceea ce se produce în general, şi cu KttTd GUJLI-PspâlKot; accidentalul) dtsiog etern (asociat de obicei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eîoţ, divin) cticT9r|m&lt;; percepţie, senzaţie, facultate senzitivă; TO aÎCT9t|TOV, sensibilul, obiectul senzaţiei ccâS&amp;x; pudoare, rezervă ama cauză dKivrjTog imobil dKoAxxcriot necumpătare; dKo^aaTOQ, om necumpătat dKpacrict lipsă de stăpânire dKoucriov involuntar, neintenţionat cÂK extremă, termen extrem adevăr eroare, greşeală dvâyKr) necesitate; dvayKaîov sau e£ dvdyKr|c; necesar (opus contingentului) dvspeîa curaj dveisuoepia avariţie dva^oyia proporţie; cruvs%f|C î: proporţie continuă; 8iŢ] pnuevr| d., proporţie discontinuă; dpioun-TIKTÂ dproporţie aritmetică; ysco-HeTpiKf] d., proporţie geometrică; TO dvdXoyov îva/l^dţ, permutaţie (proporţie obţinută prin inversarea termenilor) dvcc^imKcoţ în mod analitic, pur demonstraţii (referitor la raţionamente) dvci7raucn&lt;; repaus, destindere ăvnnenovBoc; (TO) reciprocitate doptoTTO!; nedeterminat, nedefinit cmstpov infinit, ilimitat dTC^cog în sine, strict, propriu-zis, în mod absolut ănodsi^iq demonstraţie, raţionament ştiinţific d/ropia aporie, problemă, dificultate; 8iccjropeîv, a pune, a dezvolta o problemă; euTtopsâv, a rezolva o problemă ănoqaaiq negaţie dpETTÂ virtute; excelare într-un domeniu; (puaiKf) dpeTiî, virtute naturală; fjsiKaî dpeTai, virtuţi ale caracterului (sau virtuţi etice); SiavţriTiKai d., virtuţi ale intelectului (dianoetice) ^iî principiu; început, punct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fi (T8%vri) artă, ştiinţă, activitate fundamentală, căreia i se subordonează alte arte, ştiinţe, activităţi dcrama risipă; acrcoTOg, risipitor aTeXfjg nedeterminat, nedesăvârşit, incomplet (opus lui T8Î, e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U%r|Ma accident nefericit, nenorocire ttuTdpKeia autarhie, independenţă de spirit; calitate a tot ceea ce-şi este suficient sieşi j3fg în mod forţat, violent, contr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Uipoc; prejudiciu, daună PouA, şi)0ig deliberare; buna deliberare; 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delibejării pouĂr|O”l&lt;; dorinţă raţională,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X DE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svEaig geneză, generare, devenire ysvog gen yvcbur) judecată, simţ; cjuyy&lt;i) |ur), Jărgime de spirit, indulgenţă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sâv a trebui, în sens de datorie, imperativ moral (cf. TO 8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tv6rr|&lt;; 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lâypctuua figură, problemă geo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cycoyii destindere,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psaiQ di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tvoia gândire discursivă (în opoziţie Cu vouc; gândirea” intuitivă); reflecţie,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id9ecnc; dispoziţie trecătoare (în opoziţie cu e^l? Dispoziţie stabilă, habi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ia^8KTiKog (-035) (raţionament) diale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Kcuov (16) drept, justiţie; TO (puaiKov 5., dreptul natural; TO VOjiiKov 8., dreptul pozitiv (cel ce decurge din legi); TO TâoliTiKOV S., dreptul politic; TO O [KOVO-UIKOV S., dreptul familiei; TO SEOTIOTIKOV S., drep’tul stăpânului faţă de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tKcuo7rpayia acţiune dreaptă, act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iKaiog (om)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tKaioauvr) dreptatea, în sens absolut (ca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OTI cauză, motiv (în opoziţie Cu OTI, faptul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KEÎV a părea (exprimând opinia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a op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auig facultate, potentă, capacitate, ap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OTOV (TO) posibilul stăpânire de sine elogiu public sOvog popor, grupare etnică obicei, obişnuinţă formă, idee, specie elvcci a fi, a fiinţa, a exista; TO 6v, existentul; TO TÂ 8&lt;7Tl, esenţa, natura determinată a unui lucru, TÂ eîvai; TO TÂ f^v stvai, esenţa; quidditatea eîpwveîa falsă modestie, disimulare, ironie (socratică) etcacrcog fiecare lucru în parte; Td Ka9’ EKaaTOV, cazurile particulare, individuale; TCI Ka9’ eKa-CTTa, grupuri, categorii determinate de lucruri, situaţii etc. EKouaiov voluntar, intenţionat efefu9spia libertate; 8Xeu9epo&lt;; om liber, atât în ce priveşte statutul său politic, cât şi comportamentul demn de un om liber eA.£l)9spi6Tr](; generozitate, largheţe; eA.8u9spiog, om generos eX? T£U)/tg insuficienţă, carenţă, lipsă, privaţiune (termen opus lui l)7i£ppoA, f), exces, în teoria virtuţii ca măsură justă) îvctvTiov contrariu; TCC evavuct, contra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8s%6j^evov (TO) contingentul evso^a (ta) opiniile curente, comune ev£py£ia activitate, actualizare (a potentei v. 8uvaui&lt;;) £VTe^e%eia actul complet, perfect, desăvârsit £^iţ habitus, dispoziţie habituală, permanentă STtayooyf] in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tatvog elogiu; aprobare; Ta EuaivETCC, lucruri demne de elo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ui TO TtoA.6 constantul, habitualu.1; genul • de exactitate ce poate fi pretins de la etică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tisE^ioTrig dexteritate, îndemânare,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CisiKEia echitate £7rt9uuâa dorinţă iraţiona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X DE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ă în sens strict (în opoziţie cu 56^ft, opinie); io îTticf-TTITOV, cognoscibilul, obiectul ştiinţei epyov funcţie, sarcină, operă (TO) termen final; în domeniul eticii: individul îtatpEta camaraderie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6aiu. Ovia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oyov logic, verosimil suvom bunăvoinţă acţiune reuşită, bună perspicacitate, sagacitate om cu spirit suplu, subtil euTV&gt;xîa soartă, favorabilă, fericită, noroc; euTV&gt;XT|HCi, prosperitate î (j&gt;’ f|p. îv (TO) ceea ce depinde de ta pedeapsă, pagubă, da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5oviî plăcere f|9o&lt;; caracter f|penia repaus; stabilitate divin zeu, divinitate contemplare, gândire contemplativă (sinonimă cu v6r|CH£) bestialitate impuls, impulsivitate, curaj,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5loV propriu (atribut al unei specii sau esenţe)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9’ a () T (b în sine, absolut (opus lui KttTC^ cru|i|Î£priK6(; prin accident, în mod accidental) Ka96/voU (t6) universalul (în opoziţie „ cu TO Ka&amp; EKaaTOV, individualul) Kcupoţ moment oportun, favorabil KaXov (TO) fruniosul (moral); Ktt-hoţ, frumos, * nobil (în sens moral, echivalent cu ftJdBoc,) Kctvow regulă, criteriu KapTepâa tărie de caracter KaTtiyopâa categorie (predicat al existentului) KEVOQ vid, van Kivr|cn&lt;; mişcare Koivov general, comun Koivoavict comunitate de interese sau de sentimente (comuniunea spirituală specifică prieteniei bazate pe virtute) KoXxtKeia linguşire; K6A.aq, linguşitor KoajaoQ cer (v. şi oupavoţ) KpăcrtQ compoziţie biologică, temperament KTfjCTiQ pos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piox; în mod fundamental, prin-cipial, absoKit, propriu-zis, strict &gt;toyiK6ţ (-ax;) logic, calificând un raţionament general în opoziţie cu raţionamentul bazat pe date reale, (puoiKoţ (-&lt;&amp;&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oyoQ raţiune, regulă, raţionament, concept, definiţie 6p96&lt;; Xoyoţ, regula dreaptă, impusă de raţiune durere, neplăcere (în opoziţie cu fisovfi, plăcere) soluţie (a unei ap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ă, studiu, învăţă-mânt; uctveiv, a învăţa şi a înţelege slăbiciune de caracter mărinimie peyaXo/uX, ia grandoare sufletească, magnanimitate; HEyaXoxyvjXOţ, om cu suflet mare, cu grandoare sufletească jj£9oşoc; cercetare, investigaţie, disciplină, metodă ifiepoc; parte; TOI iv jiepEt, T&lt;X KdTCi (lEpoţ, particularul (în opoziţie cu TO Ka96Xou) mijloc; termen mediu; măsură justă (punct de echilibru între două extreme) medietate, linie de mijloc (definind virtutea ca E^vţ)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ntermediar, mediu (echivalent cu necrov) jjETpoV măsură justă, moderaţie; jiiKpov|/i) xia mesch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6r|Oig gindire intuitivă; 16 vor) T, 6v, inteligibilul, obiectul gândirii lege instituită de oameni, convenţie; sinonim cu ta voutuxx, reguli de conduită determinate de legea scrisă intelect; în sens strict, intelect intiiitiv (sau intuiţie intelectuală), opus facultăţii de a demonstra (gândirii discursive, Siîvoid, sau reflecţiei raţionale, Xoy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ă, volum, • 6? TOV (TO) totul, întregul; în general onoXoyia convenţie, acord onovova concordie oueovunta omonimie, echivoc • opyavov instrument, mijloc, metodă • ops^iţ dorinţă • opootri? Rectitudine impuls normă, principiu de det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I v. 81611 oupavoţ univers (spre deosebire de KocrMOQ, care în terminologia aristotelică semnifică „cer”) Ouată esenţă, substanţă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i9o&lt;; pasiune, afect; stare pasivă Tiaiseia educaţie, cultură Jiaisux joc, divertisment, distracţie paradox, propoziţie contrară opiniei comune limită (în opoziţie cu diîEipoV, infinit, ilimitat) fiinţă nedesăvârsită, incompletă; anomalie sove^ia cupiditate fi (T8X, vn) activitate poie-tică (productivă); Ttoiriai!; produsul acestei activităţi (operă exterioară agentului) TIOIOV calitate cetate, stat (în opoziţie cu constituţie, formă de guvernare î^ig acţiune imanentă (acţiunea morală, al cărei scop est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oTTig blândete, calm, amabilitate Ttpercov (to) proporţie justă („ceea ce se cuvine”, „ceea ce este potrivit”) 7tpoaipeai&lt;; alegere deliberată, decizie, op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ţ TI relaţie; relativitate Ttpoiepov anterior (opus lui Ccrcepov, posterior) arjuEÎov indiciu, dovadă oocpia înţelepciune speculativă, teoretică, filosofică; cocpoţ, posesor al înţelepciunii speculative,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Trousaîcx; om de valoare, superior, virtuos (sinonim cu (iya96g)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mblare a doi termeni oQ silogism, raţionament în general cruiacpspov (TO) utilul crovaXXctYI-lciTa (tot) raporturi private, particulare; tranzacţii auvsciQ capacitate de înţelegere, judecată auvexs? Continuu OUVO) VU|. IOV sinonim, univoc cxo^f) răgaz, timp liber destinat activităţii intelectuale |ja corp; couoiTiKai fi5ovai, plăceri ale corpului, senzoriale Mppoauvri cumpătare, moderaţie; ccocppoov, om cumpătat, moderat perfect, complet, desăvârşit scop, cauză finală artă, tehnica, ştiinţă productivă (în opoziţie cu toiomW) Tiufi onoare; td T^ia, onoruri T65e TI individualul, individul concret, determinat Tpoirog mod, modalitate TÂ&gt;x, r| hazard, noroc (paivecr9cu a *i manifest, evident afirmaţie iubire de suie, [egoism; cel ce se tiubeşte pe sine, egoist afecţiune, ataşament (to) obiect ai prieteniei (pl prietenie, altruism, sociabilitate în general; teXeia q&gt;ikia, prietenia perfectă, bazată pe virtute; &amp;TaipiKfţ (p., prietenia camaraderească; 7uAvn, Kf| &lt;p., prietenia politică; fisiKfj (p. şi vo|iiKfţ (p., relaţii amicale bazate pe norme juridice cpi&gt;. IKâ (ta) sentimente amicale (semnificând, la Aristotel, elemente constitutive ale prieteniei) prieten oQ ambiţios (cel ce aspiră spre onoruri), opus lui cupiXo-Ti|0. Oq, indiferent, lipsit de ambiţie (f» p6vT|aig înţelepciune practică; (ppoviuoţ^posesor al. Înţelepciunii practice iţ natură în general; natură umana, natură sensibilă etc.; esenţă; stare naturală. Katot (f&gt;uaiv, în conformitate cu natura; Trapa (puaiv, contr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 T1 (TCOV JtpaKisv) materia agibilis, materia morală (mdpxovra (Tâ) atribute, propriXaovo? Vanitos etăţi (sensul obişnuit dat de xpfiuata (tot) bunuri materiale Aristotel este cel de „date fap- ^pfjavţ uz tice”, în opoziţie cu td XeyoXtopiaw6q separat (aeva, opiniile curent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rc£ppo) tf) ex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8eov&lt;; poziţie de bază pentru m un raţionament; î£ ino^easco? Silogism ipotetic oXîWiţ judecată, supoziţie, conVW^ua decret vingere V^X^Î sufle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3:00Z</dcterms:created>
  <dc:creator>Etica Niconahica 02</dc:creator>
  <dc:description/>
  <cp:keywords/>
  <dc:language>en-US</dc:language>
  <cp:lastModifiedBy>User John</cp:lastModifiedBy>
  <dcterms:modified xsi:type="dcterms:W3CDTF">2013-08-05T07:13:00Z</dcterms:modified>
  <cp:revision>2</cp:revision>
  <dc:subject/>
  <dc:title>Aristotel</dc:title>
</cp:coreProperties>
</file>