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istotel</w:t>
      </w:r>
    </w:p>
    <w:p>
      <w:pPr>
        <w:pStyle w:val="Heading1"/>
        <w:ind w:hanging="0"/>
        <w:rPr>
          <w:i/>
          <w:i/>
          <w:sz w:val="40"/>
        </w:rPr>
      </w:pPr>
      <w:r>
        <w:rPr>
          <w:i/>
          <w:sz w:val="40"/>
        </w:rPr>
        <w:t>Filosofia Grea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ascut: 384 i. Hr, în Stageira, Chalcidice, în apropiere de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322 B. C., în Chalcis, Euboea,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logica insemna articularea conditiilor, iar apoi determinarea cauzelor. A fost primul filosof care a creat un proces de deductie logica, lege formulata astfel: doua propozitii valide nu pot da nastere decat la o a treia propozitie, la fel de valida ca primele doua. Deoarece sfera necunoscutului era foarte mare, s-a putut astfel ocupa de o filosofie generala, care va servi ca baza a cunoasterii în secolele urmatoare. In centrul filosofiei lui Aristotel se afl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a fost nascut în Stageira, mai este numit de unele documente şi Stagirite. Aristotel era fiul lui Phaescidide, medicul curtii regale macedoniene; totuşi ambii sai parinti au murit cand el era copil. Dupa moartea lor, în 367 i. Hr, a fost trimis sa studieze la Acandemia din Atena, condusa în acele timpuri de Platon. Aristotel a ramas la Academie ca elev iar dupa aceea ca profesor, timp de douazeci de ani, plecand dupa moartea lui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tia regelui Hermias s-a casatorit cu fiica adoptiva a acestuia Phythias, cu care a avut o fiica botezata la fel ca mama ei. Aristotel a deschis noi academii şi i-a fost profesor lui Alexandru cel Mare timp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sta de 50 de ani, Aristotel a inaugurat Lyceum-ul, o scoala ateniana care conducea cercetari în toate subiectele. Lucrarile acestui mare filosof au ramas ca notite pregatite pentru seminariile tinute la aceasta scoala. Aceste note au fost publicate de catre ultimul director al acestui liceu, Andronicus din Rhodos, la aproximativ 300 de ani dupa moartea 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nd dupa intoarcerea în Atena, sotia lui, Phythias a murit. A avut o relatie de scurta durata cu Herplylis, cu care a avut un fiu numit Nicomachus. Odata cu moartea lui Alexandru cel Mare în 323 i. Hr., Aristotel a parasit Atena plecand în Chalicis und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contributii ale lui Aristotel au fost în biologie şi istorie, teme pe care a sustinut numeroase lectii. Operele lui Aristotel au fost redescoperite în secolul al XVI-lea, în timpul Renasterii, în Italia, iar în Franta, un secol mai tarziu, aceste scrieri avand mari influente asupra autorilor perioad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ascut: 23 septembrie 480 i. Hr. în Salamis,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406 i. Hr. în Mace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l lui Euripide a fost Mnesarchus sau Mnesarchides, iar mama sa Cleito. Originea familiei este discutabila, insa erau destul de instariti pentru a îi asigura fiului lor o educatie potrivita. Desi îi placea foarte mult filosofia şi stiinta a decis sa-si petreaca majoritatea timpului singur. In timp ce alti contemporani ai sai erau politicieni activi şi personalitati ale lumii publice, singura manifestare a lui Euripide în aceasta directie a fost un epitaf scris la comemorarea atenienilor ucisi în razboiul cu Syr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0859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85975" cy="1590675"/>
                    </a:xfrm>
                    <a:prstGeom prst="rect">
                      <a:avLst/>
                    </a:prstGeom>
                  </pic:spPr>
                </pic:pic>
              </a:graphicData>
            </a:graphic>
          </wp:inline>
        </w:drawing>
      </w:r>
      <w:r>
        <w:rPr>
          <w:rFonts w:cs="Bookman Old Style;Times New Roman" w:ascii="Bookman Old Style;Times New Roman" w:hAnsi="Bookman Old Style;Times New Roman"/>
          <w:sz w:val="24"/>
        </w:rPr>
        <w:t xml:space="preserve"> In 454 i. Hr. Euripide a fost ales sa-si prezinte opera la un festival de teatru. Cu cativa ani în urma castigase premiul intai la acelasi festival, onoare pe care o va mai avea numai de patru ori. Ca autor de teatru tragic nu a fost respectat de ceilalti scriitori de comedii. Chiar daca opera sa era bine cunoscuta, nu prea era apreciata de public. Unii chiar au scris piese în care au batjocorit modul de a fi a lui Eur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ui de a scrie era un mic mai neconventional pentru perioada respectiva. Dialogul operelor sale era simplu, iar valorile morale şi religioase erau de cele mai multe ori vorbe din popor. Operele sale erau deseori criticate pentru structura neconventionala, şi pentru prologul lor. Conflictul pieselor de teatru ale lui Euripide se exercita de obicei în interiorul personajelor şi nu intre doi oameni, cum era obisnuit spe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a plecat din Atena în anul 408 i. Hr. şi a fost acceptat la curtea regelui Archelaus al Macedoniei. A murit acolo doi ani mai tarziu. A fost presupus ca a scris aproximativ 90 de piese, insa numai 19 s-au pastrat pana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ascut: 484 i. Hr. în Halicarnas în Asi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425 i. Hr. în Thuri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002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00200" cy="1428750"/>
                    </a:xfrm>
                    <a:prstGeom prst="rect">
                      <a:avLst/>
                    </a:prstGeom>
                  </pic:spPr>
                </pic:pic>
              </a:graphicData>
            </a:graphic>
          </wp:inline>
        </w:drawing>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este considerat ca fiind parintele istoriei. Datele exacte ale nasterii şi mortii lui nu sunt cunoscute, dar probabil familia lui a fost instarita. Unii istorici cred ca era inrudit cu poetul Panyassis. A fost exilat din Halicarnas de catre Lygdamis pentru un complot impotriva legilor per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exilul sau a petrecut o mare parte din viata sa pe insula Samos. Apoi a calatorit în Asia Mica, Egipt, Grecia şi Babilon. In timpul calatoriilor sale a cunoscut unii dintre cei mai mari ganditori ai vremii care l-au pretuit şi respectat. Intr-un moment al vietii sale s-a intors în Halicarnas pentru a restabili conducerea constitutionala. In 447 î. Hr. S-a mutat intr-o colonie noua numita Thurii, în Italia sudica; colonie patronata de atenieni. A murit în acest oras, fiind inmormantat în piat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derii sale în colonia greceasca, Herodot a scris „Istorii”, prima opera occidentala care nareaza unele evenimente în ordinea cronologica a lor. Opera este impartita în noua parti. In prima parte analizeaza cultura şi istoria popoarelor antice, celelalte parti vorbind despre secolul al V-lea î. Hr. şi despre razboiaiele greco-persane, cele doua mari centre ale lumii. Informatiile acestei carti au fost obtinute de Herodot în timpul calatoriilor efec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ascut: 460 î. Hr. pe insula Cos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377 Î. Hr. în 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e a fost un medic celebru din Grecia, care si-a castigat reputatia ca fiind părintele medicinei. Totuşi, se stiu puţine lucruri despre el, cu excepţia faptului ca a călătorit mult în Grecia şi Asia Mica, pentru a aduna informaţii şi pentru a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5049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1504950" cy="1343025"/>
                    </a:xfrm>
                    <a:prstGeom prst="rect">
                      <a:avLst/>
                    </a:prstGeom>
                  </pic:spPr>
                </pic:pic>
              </a:graphicData>
            </a:graphic>
          </wp:inline>
        </w:drawing>
      </w:r>
      <w:r>
        <w:rPr>
          <w:rFonts w:cs="Bookman Old Style;Times New Roman" w:ascii="Bookman Old Style;Times New Roman" w:hAnsi="Bookman Old Style;Times New Roman"/>
          <w:sz w:val="24"/>
        </w:rPr>
        <w:t xml:space="preserve"> Platon il numea pe Hipocrate „Asclepios al insulei Cos”, o fraza din care rezulta ca Hipocrate venea dintr-o lunga linie de savanţi bine-cunoscuti. Aristotel a făcut referiri la Hipocrate ca fiind „marele medic” care insa avea o statur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de aproape şaizeci de lucrări, intitulata „Corpus Hippocraticum”, în care autorul vorbeşte despre anatomia omului, tratamente şi etici medicale a fost fondata de Hipocrate. Unele din manuscrise datează din secolul al X-lea d. Hr. Cei care au studiat aceasta opera au ajuns la concluzia ca ideile exprimate şi stilul scrierii variază de la lucrare la lucrare. Se presupune deasemenea ca lucrările au fost scrise pe parcurs de un secol sau mai mult. De accea este îndoielnic faptul ca Hipocrate a scris toate lucrările, dar este recunoscut ca marea figura istorica a cărui lucrări au reprezentat baza medi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forturile sale în a revoluţiona medicina, jurământul lui Hipocrate este luat de toţi absolvenţii d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secolul al IX-lea î. Hr., în Ioni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ecolul al IX-lea î. Hr. î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811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 r="-26" b="-20"/>
                    <a:stretch>
                      <a:fillRect/>
                    </a:stretch>
                  </pic:blipFill>
                  <pic:spPr bwMode="auto">
                    <a:xfrm>
                      <a:off x="0" y="0"/>
                      <a:ext cx="1381125" cy="1771650"/>
                    </a:xfrm>
                    <a:prstGeom prst="rect">
                      <a:avLst/>
                    </a:prstGeom>
                  </pic:spPr>
                </pic:pic>
              </a:graphicData>
            </a:graphic>
          </wp:inline>
        </w:drawing>
      </w:r>
      <w:r>
        <w:rPr>
          <w:rFonts w:cs="Bookman Old Style;Times New Roman" w:ascii="Bookman Old Style;Times New Roman" w:hAnsi="Bookman Old Style;Times New Roman"/>
          <w:sz w:val="24"/>
        </w:rPr>
        <w:t xml:space="preserve"> Puţine lucruri sunt cunoscute, cu certitudine despre Homer. Este acceptat faptul că a trăit în Ionia, în secolul al IX-lea sau al VIII-lea î. Hr. Este cunoscut ca scriitor al Iliadei, o colecţie de povesti tradiţionale şi folclorice, care au fost transmise din generaţie în generaţie, pe cale orală. Odiseia este deasemenea atribuita lui Homer, desi nu se ştie sigur daca acesta a fost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Homer a fost un poet singuratic, sărac, îmbătrânit care a cutreierat Grecia antica. Locul naşterii lui nu a fost determinat exact pana acum şi probabil, nu se va determina niciodat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şi povestiri despre Războiul Troian, din secolul al XII-lea, erau bine-cunoscute în Grecia, şi, în timp au devenit parte a tradiţie greceşti. Deoarece acestea erau ştiute în parti deiferite ale Greciei, şi au trecut prin multe generaţii, multe dintre ele reflectau diferenţele specifice regiunilor din care veneau. Homer a reuşit sa combine aceste povesti într-un mod unic, creând astfel Il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ntici preţuiau foarte mult operele lui Homer şi le consultau atunci când se aflau în dileme morale. Atât Iliada cat şi Odiseea au fost traduse în limbile moderne, iar poezia lor este considerata un lucr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427 i. Hr. Aten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38112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 r="-26" b="-20"/>
                    <a:stretch>
                      <a:fillRect/>
                    </a:stretch>
                  </pic:blipFill>
                  <pic:spPr bwMode="auto">
                    <a:xfrm>
                      <a:off x="0" y="0"/>
                      <a:ext cx="1381125" cy="1771650"/>
                    </a:xfrm>
                    <a:prstGeom prst="rect">
                      <a:avLst/>
                    </a:prstGeom>
                  </pic:spPr>
                </pic:pic>
              </a:graphicData>
            </a:graphic>
          </wp:inline>
        </w:drawing>
      </w:r>
      <w:r>
        <w:rPr>
          <w:rFonts w:cs="Bookman Old Style;Times New Roman" w:ascii="Bookman Old Style;Times New Roman" w:hAnsi="Bookman Old Style;Times New Roman"/>
          <w:sz w:val="24"/>
        </w:rPr>
        <w:t xml:space="preserve"> A murit: 347 i. Hr. Atena,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ste considerat ca fiind cel mai important filosof din Grecia antica. Sistemul sau filosofic a fost considerat mult timp ca fiind de actualitate. Născut într-o familie de aristocraţi atenieni, Platon a vrut sa devina politician pana în momentul când a realizat ca omul nu are nimic de câştigat din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in copilărie, Platon a fost bun prieten cu Socrate, om care a avut o mare influenta asupra sa. După execuţia lui în 399 i. Hr., Platon, împreună cu câţiva prieteni, a plecat spre Megara pentru a-l vizita pe Euc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aproape patruzeci de ani, Platon a călătorit în Italia şi Sicilia, unde l-a întâlnit pe Dion, cumnatul regelui Dionysius I. In anul 387, după ce s-a întors în Atena, Platon a fondat o şcoală în care tinerii puteau sa înveţe sistematic politica şi ştiinţă. Şi-a dedicat restul vieţii acestei scoli, care a şi-a schimbat numele în Academie. Multi tineri, provenind din medii sociale didferite au devenit elevi ai lui Platon, cum ar fi Aristotel şi 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a scurta, în 367, Platon a plecat în Siracus pentru a-L deveni profesor lui Dionisie II. Când aceasta încercare a eşuat, Platon a revenit la Academie, unde a continuat sa scrie şi sa predea pana când a murit. Platon este renumit pentru lucrările sale filosofiece dintre care enumeram: Dialoguri, Republica ş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496 i. Hr., în Aten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ca 406 i. Hr. Atena,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era unul dintre cei trei autori care compuneau societatea poeţilor atici. Dramele lui au ajutat la revoluţionarea literaturii. A influenţat multe din operele marilor scriitori printre care se numără: Shakespeare, Freud şi Mar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2736215"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736215" cy="2432050"/>
                    </a:xfrm>
                    <a:prstGeom prst="rect">
                      <a:avLst/>
                    </a:prstGeom>
                  </pic:spPr>
                </pic:pic>
              </a:graphicData>
            </a:graphic>
          </wp:inline>
        </w:drawing>
      </w:r>
      <w:r>
        <w:rPr>
          <w:rFonts w:cs="Bookman Old Style;Times New Roman" w:ascii="Bookman Old Style;Times New Roman" w:hAnsi="Bookman Old Style;Times New Roman"/>
          <w:sz w:val="24"/>
        </w:rPr>
        <w:t xml:space="preserve"> Era fiul unui negustor din Atena. Familia sa făcea parte din paturile sociale superioarte ale societăţii ateniene, lucru care i-a permis sa studieze muzica şi drama cu unii dintre cei mai mari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oua neveste şi o amanta. A avut multi copii, dar doar unul dintre ei a fost recunoscut legal ca fiu al sau, copil din prima căsătorie. Cea care trebuia să-l moşteneasca averea era amanta lui, dar din cauza certurilor aceasta a revenit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a scris peste 120 de piese, dar numai câteva dintre acestea au rezistat pana în zilele noastre. Opera sa de căpătâi, Antigone, a fost pentru prima oara interpretata în 441. A câştigat premiul întâi fregvent la competiţii, şi a fost recunoscut pe plan european. Operele sale, contrar obiceiurilor acelei vremi, tratau subiecte filosofice, o tema aparte fiind conflict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cca. 47l-445 i. Hr. Aten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cca. 400 i. Hr. Tr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6002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5" r="-22" b="-25"/>
                    <a:stretch>
                      <a:fillRect/>
                    </a:stretch>
                  </pic:blipFill>
                  <pic:spPr bwMode="auto">
                    <a:xfrm>
                      <a:off x="0" y="0"/>
                      <a:ext cx="1600200" cy="1428750"/>
                    </a:xfrm>
                    <a:prstGeom prst="rect">
                      <a:avLst/>
                    </a:prstGeom>
                  </pic:spPr>
                </pic:pic>
              </a:graphicData>
            </a:graphic>
          </wp:inline>
        </w:drawing>
      </w:r>
      <w:r>
        <w:rPr>
          <w:rFonts w:cs="Bookman Old Style;Times New Roman" w:ascii="Bookman Old Style;Times New Roman" w:hAnsi="Bookman Old Style;Times New Roman"/>
          <w:sz w:val="24"/>
        </w:rPr>
        <w:t xml:space="preserve"> Tucidide este cunoscut pentru importantul sau text istoric despre războiul peloponesiac, care spre deosebire de stilul povestirilor istorice de înainte, era structurat în ordine cronologica, subiectul fiind abordat direct. Ca fiu al lui Olorus, un aristocrat atenian, este posibil ca Tucidide sa fi crescut în Tracia, unde familia sa avea o mina de aur. Când a început războiul dintre Atena şi Sparta, a realizat importanta acestuia şi şi-a planificat sa menţioneze progresul acestuia şi deznodământul. A fost numit unul dintre comandanţii flotei, dar nu a fost strălucit ca strateg, nereuşind cucerirea oraşului Amphipolis. Pentru aceasta înfrângere a fost exilat 2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nsa a fost folosit cu înţelepciune. In timpul acestui exil, Tucidide a făcut cercetări şi a scris una dintre cele mai mari opere istorice ale antichităţii. Textul sau cuprinde neînţelegerile dintre Atena şi Sparta dintre anii 43l-421, pana în 4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textului lui Tucidide este acurateţea. Atunci când datele pe care le deţinea erau nesigure, a încercat sa ocolească aceste porţiuni şi sa redea adevărul. Textul sau insa a fost ignorat pana în secolul al XIX-lea. Se bănuieşte ca Tucidide a fost asasi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9"/>
      <w:footerReference w:type="default" r:id="rId10"/>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2:00Z</dcterms:created>
  <dc:creator>Filozofia Greaca 04</dc:creator>
  <dc:description/>
  <cp:keywords/>
  <dc:language>en-US</dc:language>
  <cp:lastModifiedBy>User John</cp:lastModifiedBy>
  <dcterms:modified xsi:type="dcterms:W3CDTF">2013-08-05T07:22:00Z</dcterms:modified>
  <cp:revision>2</cp:revision>
  <dc:subject/>
  <dc:title>Aristotel</dc:title>
</cp:coreProperties>
</file>