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ristotel</w:t>
      </w:r>
    </w:p>
    <w:p>
      <w:pPr>
        <w:pStyle w:val="Heading1"/>
        <w:ind w:hanging="0"/>
        <w:rPr>
          <w:i/>
          <w:i/>
          <w:sz w:val="40"/>
        </w:rPr>
      </w:pPr>
      <w:r>
        <w:rPr>
          <w:i/>
          <w:sz w:val="40"/>
        </w:rPr>
        <w:t>Metafizica</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MURIRI PRELIMI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Viaţa lui 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 s-a născut în 384 î.e.n. la Stagira, oraş aflat pe coasta Tracici. Tatăl său era medicul de curte al regelui Macedoniei, Amyntas. La 17 ani, Aristotel ajunge la Atena pentru a-şi completa educaţia. Aici, în cadrul Academiei, devine elevul lui Platon, cu care studiază timp de douăzeci de ani. Se pare că, mai târziu, ţine pe cont propriu şi lecţii de retorică la Academie. La moartea lui Platon, în 347 î.e.n., nepotul acestuia, un filozof mediocru, Speusippos, devine conducătorul Academiei, în pofida geniului lui Aristotel. Dar pesemne că divergenţele de doctrină dintre Aristotel şi Platon deveniseră prea evidente, pentru ca cel dintâi să ajungă conducătorul Academiei plato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invitaţia lui Hermeas, tiran al cetăţilor Atameus şi Assos din Mysia, Asia Mică, Aristotel pleacă la curtea acestuia de la Assos. Rămâne acolo trei ani şi ia de nevastă pe nepoata regelui. Mai târziu, după moartea acesteia, se recăsătoreşte. Când Hermeas este răsturnat de la domnie de perşi, Aristotel pleacă la Mytilene. La chemarea lui Filip al II-lea, regele Macedoniei, Aristotel devine apoi, pentru cinci ani, profesorul lui Alexandru, viitorul cuceritor al Persiei. La moartea lui Filip, Aristotel revine la Atena. Academia era condusă pe atunci de Xenocrate, iar platonismul domina filozofia la Atena. Aristotel înfiinţează, în câteva clădiri închinate, Liceul, propria sa şcoală filozofică, rivală Academiei. Timp de treisprezece ani, Aristotel predă la Liceu. Se pare că, dimineaţa, aveau loc prelegerile pentru cei avansaţi, de obicei în timpul unor plimbări (de unde denumirea de „peripateticieni” dată filozofilor aristotelicieni), în timp ce seara, el ţinea conferinţe pentru neiniţiaţi şi cu un caracter mai popular. Tot la Liceu a fost adunată prima bibliotecă publică, modelul viitoarelor mari biblioteci elenistice de la Alexandria şi Perg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artea lui Alexandru, în 323, conducerea pro-macedo-neană a Atenei este răsturnată şi Anstotel, considerat prieten cu dinastia macedoneană, ajunge în primejdie. Pretextul de a-l lovi îl constituie o acuzaţie de impietate ce este formulată împotriva lui, dar el fuge la Chalcis, lăsându-l pe Teofrast să conducă Liceul. Ar fi spus, cu această ocazie, că vrea să-l ferească pe ateniem să mai păcătuiască o dată împotriva, filozofiei, aşa cum o făcuseră cândva cu Socrate. Moare în anul următor de o boală de stomac. Prin testament, îşi pune sclavii în liber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Opera lui 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era lui Aristotel se divide în trei categorii: a) Lucrări exo-terice, sau „populare”, publicate de autor în timpul vieţii. Sânt pierdute aproape în întregime. Multe din ele erau dialoguri scrise în stil platonician. Cicero încă le cunoştea şi le elogia frumuseţea exprimării, b) Tratate ştiinţifico-filozofice, râmase nepublicate pe timpul vieţii autorului lor (ezoterice), destinate uzului şcolii. Este ceea ce noi avem din Aristotel. C) însemnări, culegeri de materiale, redactate în colaborare cu elevii săi, aparţinând de asemenea scrierilor ezoterice. Din acest grup ni s-a păstrat doar Constituţia atenienilor. Metafizica aparţine, desigur, grupului b), ce mai cuprinde tratatele de logică (Organon), Fizica şi alte lucrări destinate studiului naturii, tratatele de etică, Politica, Retorica şi Poet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oartea lui Aristotel, manuscrisele sale nepublicate au rămas în posesia lui Teofrast, urmaşul lui Aristotel la conducerea Liceului. Spre deosebire de operele exoterice, lucrările ezoterice ar fi fost puţin cunoscute în afara şcolii. La moartea lui Teofrast, manuscrisele au ajuns la discipolul acestuia, Neleus. Moştenitorii lui Neleus, oameni neinstruiţi spune tradiţia – pentru a le proteja, le-au ascuns într-o pivniţă, unde au rămas multă vreme neştiute, pradă umezelii şi vierm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 la 100 î.e.n. manuscrisele ar fi fost descoperite de un anume Apellicon, mare iubitor de cărţi vechi şi duse la Atena, în 86 î.e.n. generalul roman Sulla ocupă Atena, de unde, laolaltă cu multe alte prăzi de război, le duce la Roma. Aici manuscrisele atrag atenţia unor filologi, precum gramaticianul Tyranmon, care pune să fie copiate. Pe baza acestor copii, ultimul conducător al Ly-ceului, Andronicos din Rhodos, a elaborat şi a publicat, în prima jumătate a secolului I î.e.n., ediţia care stă la baza întregii noastre cunoaşteri asupra operei lui Aristotel. Într-adevăr, în mod curios, pe măsură ce opera ezoterică ieşea din eclipsa în care stătuse două sute de ani, opera exoterică, cunoscută bine până atunci, a început să-şi piardă dm influenţă, a fost tot mai puţin copiată şi s-a pierdut aproape în tot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fel, dacă la Platon cunoaştem toată opera exoterică, dar sântem reduşi la supoziţii în ce priveşte scrierile şi învăţătura sa ezoterică, de şcoală, la Aristotel lucrurile stau exact invers: cunoaştem destul de bine tratatele sale, care aparţin operei rămase nepublicate în timpul vieţii filozofului, dar nu avem decât câteva fragmente din importanta şi bogata sa operă publicată în timpul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Titlul Metafiz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 nu denumeşte nicăieri „Metafizica” opera pe care noi o cunoaştem sub acest nume. De asemenea, ştiinţa (sau filozofia) pe care el o caută de-a lungul acestei întregi opere &lt;f] Em&lt;Trr|U. T| f| £r|toi) uevr|&gt; nu e niciodată denumită „metafizică”. Disciplina al cărei obiect este, pe de-o parte, cunoaşterea realităţii ca atare, în generalitatea ei (ceea-ce-este ca fiind), pe de altă parte, cunoaşterea realităţii supreme Dumnezeu – este denumită de el fie „prima filozofie” &lt;f| 7tpcoTT| cpiloao&lt;pia&gt;, fie „teologie” &lt;9eota&gt;yia&gt;, fie pur şi simplu „înţelepciune” &lt;oocpia&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numirea „Metafizica” &lt;TO U. ETOC TOC (pwiKco, ca titlu al operei cunoscute de atunci sub acest nume, apare pentru prima oară la Nicolae din Damasc, un filolog care trăieşte în epoca lui Octavian August, după care ea devine comună printre comentatori şi filozofi. Titlul acesta nu se regăseşte, în mod curios, pe lista operelor aristotelice redactată mai înainte de Diogenes Laert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une întrebarea care este înţelesul originar al denumirii, când a apărut ea şi ce ne spune aceasta despre împrejurările compunerii operei care ne interesează, în greacă, ia UETCC tec (pucnxcc poate însemna fie ceea ce se află din punct de vedere redacţional după tratatele de fizică, fie ce se află dincolo de domeniul de studiu al fizicii, iar aceasta, iarăşi, fie în ordine existenţială, fie în ordine didac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presupus multă vreme că titlul a fost inventat, de fapt, de contemporanul mai în vârstă al lui Nicolae din Damasc, celebrul filolog şi interpret Andronicos din Rhodos. Acesta, cum spuneam, a alcătuit o ediţie a operelor lui Aristotel, ce stă la baza ediţiilor noastre. Or, sene David Ross1, „putem presupune cu destulă certitudine că/numele/se datora muncii editoriale/a lui Andronicos/şi că desemna pur şi simplu tratatele ce se găseau plasate după lucrările de fizică în ediţia Andronicos.” Aşadar, după Ross şi mulţi alţi filologi moderni, celebra denumire nu a avut iniţial decât un sens redacţional.? Pur şi simplu, Andronicos nu ar fi ştiut cum să denumească mai multe tratate, posibil disparate, care nu se încadrau în sistematica, pe atunci deja tradiţională, a ştiinţelor teoretice (fizică, logică, matematică). Atunci, după ce le-ar fi adunat laolaltă într-un corpus unic şi le-ar fi legat redacţional, el le-a plasat după tratatele de fizică şi le-a denumit pur şi simplu corespunzător acestei pozi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r fi apărut „Metafizica” noastră, alcătuită din 14 Cărţi, desemnate în mod tradiţional cu primele 13 litere ale alfabetului grec, prima literă, alpha, fiind utilizată de două ori şi ca majusculă şi ca minuscu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bia mai târziu, unii comentatori, precum Simplicius, un neoplatonician care trăieşte în sec. VI e.n., ar fi înţeles prin expresia ta fietoc ia (pwiKCc ştiinţa ce se ocupă cu realitatea suprasensi-bilă, sau cu transcendentul. Cât despre cel mai important comentator antic al lui Aristotel, Alexandru din Aphrodisias (sec. III e.n.), acesta înţelege prin TOC P. ETCC TOC (puotKcc ceea ce vine pe locul doi, după fizică, în ordinea didactică a dobândirii cunoaşterii, dat fiind că, după Aristotel (v. Cartea Zeta), o cunoştinţă, cu cât este mai abstractă, cu atât este mai greu de dobândit pentru oameni, iar metafizica este mai greu de abordat decât fizica, fiindcă e mai abstractă decât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că denumirea de „Metafizica” nu ar fi avut iniţial decât un sens editorial a fost, însă, combătută de unii cercetători mai noi, precum Hans Reiner, care crede că ea ar fi apărut, cu un sens filozofic, în cercurile penpateticiene, cel puţin imediat după moartea lui Aristotel.3 Giovanni Reale tinde şi el să considere ca denumirea ar fi fost mai veche şi că, probabil, ea avea şi o semnificaţie filozofică („metafizică”) chiar cu vreo două secole încă înainte de Andronicos.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 Probleme redacţionale şi de interpre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mulţi interpreţi moderni, mai întâi de toţi, Werner Jae-ger5, dar şi David Ross, nu doar au negat că Metafizica are o unitate literară originară, indicată de un titlu originar şi autentic; mai mult, ei au contestat faptul că ea ar avea o unitate de gândire. După ei, Metafizica ar fi alcătuită din mai multe tratate compuse de Aristotel la date diferite, în mod separat şi reprezentând, în consecinţă, stadii diferite în gândirea filozofului.6 Unele părţi şi pasaje ar fi chiar neautentice. Andronicos şi alţi interpreţi ar fi fost, în fapt, „autorii” Metafizicii, nu doar fiindcă i-au pus acest titlu, ci şi fiindcă ar fi alcătuit, prin reunire de tratate disparate şi chiar prin redactarea unor pasaje de legătură, corpus-ul Metafizicii, aşa cum îl cunoaştem noi. O impozantă şi multiseculară tradiţie de înţelegere a semnificaţiilor Metafizicii (considerată a f i o operă unitară) a fost astfel anul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ar explica spun aceşti interpreţi moderni importantele contradicţii din Metafizica, precum şi repetiţiile sau incertitudinile terminologice. Spre pildă, cum ar putea fi considerată operă unitară o lucrare unde, pe de-o parte, ştiinţa căutată are ca obiect realitatea ca atare, în generalitatea sa abstractă (ontologie), pe de altă parte, o anume parte a sa, bine circumscrisă realitatea divinului (teologie)? De asemenea, aşa s-ar explica şi faptul că un autor din Antichitatea târzie, Hesychios, menţionează o Metafizică a lui Aristotel în zece cărţi şi nu în paisprez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secinţă, aceşti filologi celebri, precum Werner Jaeger, sau David Ross, bazându-se pe aşa-numita metodă „genetico-lstorică”, au spart Metafizica în bucăţi. La Jaeger, de pildă, lucrurile stăteau astfel: Cartea alpha mic ar fi fost inserată mai târziu (aşa se explică şi desemnarea sa) şi nu ar aparţine lui Aristotel, ci probabil lui Pa-sicles (un peripatetician din secolul III î.e.n.). Cărţile Alpha mare, • Beta şi Gamma formează o unitate; Delta era un tratat independent; Epsilon este tranziţional, conducând spre Cărţile Z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a şi Theta. Conexiunea acestora cu Alpha, Beta şi Gamma i se pare lui Jaeger problematică. Cartea Iota ar sta complet independentă, Kappa conţine un rezumat al Cărţilor Beta, Gamma, Epsilon, ca şi al unor capitole din Fizica, adăugat mai târziu. Lambda ar fi un tratat complet separat despre Fiinţa imobilă. Iar ultimele Cărţi, My şi Ny, nu au nici o legătură cu cărţile precedente.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observa însă Giovanni Reale, Jaeger şi filologii care l-au urmat, adepţi ai metodei „gerîetico-lstorice”, au neglijat faptul că Metafizica aparţine operelor nepublicate de autor, destinate a fi folosite la cursurile sale din cadrul Liceului.8 Stilul lor, adesea nu foarte cizelat, precum şi prezenţa a numeroase neclarităţi se explică astfel foarte bine şi fără a recurge la ipoteze genetico-lstorice. Se explică şi repetiţiile, cum ar fi rezumatul unor Cărţi anterioare din Cartea Kappa, ori prezenţa Cărţii Delta un util şi didactic îndreptar privind polisemia unor concepte-cheie, binevenit în cadrul unor lecţii o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istă, fireşte, o tensiune între definirea metafizicii ca ontologie şi definirea ei ca teologie, definiţii între care Aristotel pare să oscileze. Dar această tensiune, pe care Aristotel însuşi o discută în Cartea Epsilon, nu trebuie înţeleasă neapărat ca o contradicţie.9 De fapt, ţine de opţiunea filozofică a interpretului însuşi a trata ontologia şi teologia aristoteliciene mai curînd drept complementare, sau, dimpotrivă, drept contradictorii. Cum vedem noi lucrurile se poate vedea mai jos. Dar, dacă este aşa, este clar că graba cu care şcoala istorico-genetică a separat Cartea Lambda de rest, şi, în general, a spart Metafizica în bucăţi devine discut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asemănător se poate spune şi în legătură cu alte presupuse contradicţii sau situaţii aporetice, de exemplu, cele legate de definirea Fiinţei, ori de statutul formei aristotel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nu înseamnă că diferitele părţi ale Metafizicii au fost neapărat, la origine, scrise în acelaşi timp. E posibil ca Aristotel să fi compus unele părţi mai târziu, iar altele mai devreme, dar e greu de crezut că el nu a revenit asupra celor mai timpurii. A aplica mecanic principiul lui Jaeger, potrivit cu care, cu cât Aristotel pare, în ceea ce spune, mai departe de Platon, cu atât pasajul respectiv datează dintr-o perioadă mai târzie, e arbitrar. Un gânditor, plin de vehemenţa tinereţii, poate respinge radical la un moment dat anumite idei ale maestrului său, pentru a le privi cu mai multă bunăvoinţă la maturitate sau la bătrîneţe. De altminteri, unii cercetători, de asemenea adepţi ai metodei istorico-genetice, precum Paul Gohlke sau Max Wundt, au adoptat chiar acest punct de vedere, datând diferitele părţi ale Metafizicii invers decât a făcut-o Jaeger.10 Ceea ce evident nu a făcut decât să compromită meto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fiind zise, doar Cartea alfa mic are ceva mai multe şanse să fi fost introdusă mai târziu în corpusul Metafizicii. Dar dacă ea aparţine într-adevăr lui Pasicles, sau e totuşi autentică, e imposibil de decis, în orice caz, e greu să nu crezi că cel puţin frumoasa teorie asupra evoluţiei ştiinţei ca activitate colectivă să fi fost scrisă de altcineva decât de Aristotel însuşi, fie şi pentru un context originar diferit de cel al Metafizici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Consideraţii generale asupra atitudinii modernilor faţă de Aristotel şi Metafiz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ondaj efectuat printre mai mulţi studenţi americani, cărora li se cerea să dea câteva nume de „mari filozofi”, a arătat că cele mai multe voturi au primit. Platon şi Aristotel. Şi nu e de mirare: până la urmă, se pare că orice persoană, chiar şi nu foarte instruită, ştie că, la fel ca şi Platon, Aristotel a fost un mare filozof, fie şi atunci când nume ca Hume, Leibniz sau Jaspers îi sânt total necunos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ă, dacă persoana în cauză este mult mai instruită, sau are chiar preocupări speciale în ştiinţele umane sau în filozofie, s-ar putea să aibă o opinie oarecum paradoxală: nu că n-ar cunoaşte rolul lui Aristotel; problema este că, nu arareori, o astfel de persoană ar fi nefericită să-l treacă pe Aristotel pe lista celor mai filozofi dintre filozofi, deşi este conştientă că, fără el, istoria filozofiei europene şi poate chiar istoria însăşi a Europei s-ar fi scris altfel. Fie ar spune omul asta e! Parcă regretând că n-are încotro şi că trebuie pus şi Aristotel undeva destul de sus, tocmai pe raftul filozofilor celebri, dar totuşi nu chiar lângă Platon, ci ceva mai jos. Platon e altceva! Şi oricum, odată aşezat la locul său, parcă mai mult nemeritat decât meritat, poate că e cazul ca Aristotel să fie lăsat să doarmă în p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are Aristotel în secolul XX o reputaţie atât de rea printre mulţi intelectuali, ba chiar şi printre mulţi istorici ai filozof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unde obiceiul de a-l lua, de multe ori, cam de sus? Iată ce scria cu o imensă condescendenţă, de pildă, un mare istoric al filozofiei antice, Leon Robin: „Ar fi probabil o descriere corectă a lui Aristotel să se spună că el a fost prea mult şi prea puţin filozof. El a fost un priceput şi abil dialectician, dar n-a fost nici profund, nici original. Născocirea care îi aparţine în modul cel mai evident constă în formule bine găsite, distincţii verbale care sânt uşor de manipulat. El a pus în funcţiune o maşină ale cărei produse dau iluzia unei gândin pătrunzătoare şi a unei ştiinţe reale. Nenorocirea este că el a utilizat această maşină pentru a-l ataca deopotrivă pe Platon şi pe Democrit. In acest fel el a abătut ştiinţa pentru multă vreme de pe drumul pe care ea ar fi putut face progrese decisive. Cantitatea şi varietatea cunoştinţelor sale şi darul său de netăgăduit de elaborare şi prezentare, deşi ele nu sânt totuna cu spiritul cercetător în ştiinţă şi în filozofie, reprezintă, în afara unor circumstanţe istorice speciale, ceea ce a conferit filozofiei şi numelui său incomparabila lor autoritate.”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dacă Aristotel nu e decât un fel de mare mediocru, de ce n-am fi noi, modernii fără prejudecăţi, dar pătrunşi de „spirit cercetător în filozofie şi în ştiinţă” mai profunzi, sau mai originali. pe scurt, mai filozofi? Nimic nu ne împiedică, mai ales că Werner Jaeger ne-a dat un nemuritor exemplu: ne-a arătat de pildă, aşa cum am spus mai sus, că Metafizica lui Aristotel, pe care generaţii la rînd de interpreţi au crezut-o o operă coerentă, nu ar fi decât o colecţie de tratate disparate, scrise de Aristotel în momente diferite şi legate arbitrar mai apoi de către un discipol nu întotdeauna foarte îndemânadc. „Este total inadmisibil să se trateze elementele combinate în Corpus Metaphysicum ca şi când ele ar forma o unitate şi să se propună, pentru motive de comparaţie, rezultatul mediu al acestor materiale complet eterogene”13 scrie el cu o siguranţă ce da fi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 şi o mostră a felului cum justifică Jaeger această judecată un exemplu de ceea ce germanii numesc „Besserwissen” (a o face pe deşteptul faţă de cei vechi): „Cele patru probleme introductive care determină concepţia, subiectul şi cuprinderea metafizicii sânt tratate în cărţile Gamma şi Epsilon. Ne-am aştepta ca Aristotel să continue, ceea ce l-ar aduce la problema realităţii suLĂMURIRI PRELIMI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asensibile în Cartea Zeta. Ne-am aştepta, de asemenea, să ne apropiem de problema centrală a metafizicii. In locul totuşi al tratării problemei suprasensibilului, Cartea Zeta ne confruntă pe neaşteptate cu o teorie a Fiinţei în general.” I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Aristotel ne-a înşelat aşteptările; rezultă, chipurile, că nu e filozof destul, sau că n-a scris Metafizica ca pe o operă unitară, ca să procedeze aşa cum crede Jaeger că ar fi trebuit să procedeze! Oricum, nu ar fi vorba la el despre o concepţie unitară şi coerentă, despre o viziune filozofică integratoare, ci despre „materiale complet eterog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utor mult mai recent, Felix Grayeff, merge încă şi mai departe: după el, majoritatea cărţilor Metafizicii nu au nici măcar unitate interioară; ele nu ar fi decât nişte compilaţii ale şcolii peripatetice, bazate cel mult pe idei ale lui Aristotel. Ele nu ar fi fost atribuite în întregime lui Aristotel decât aproximativ în epoca lui Cicero sau puţin mai înainte, cam în acelaşi fel în care Pentateuhul a fost atribuit lui Moise în vremea lui losia, regele regatului Iuda. Dar cum putem şti asta? Simplu: NOI, filozofii secolului XX, ştim pur şi simplu mai bine cum trebuie să arate un tratat filozofic şi ce trebuie să cuprindă un tratat filozofic, pentru ca el să aparţină unui singur autor şi mai ales unui singur autor de geniu! 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urt, dacă secole de-a rîndul Aristotel a fost Maestrul, în secolul XX, mulţi l-au acceptat cu un fel de oftat melancolic: reper esenţial şi inevitabil în istoria gândirii europene, dar parcă era mai bine dacă nu s-ar fi aflat acolo! Iar ca urmare, pur şi simplu l-au contestat prin subtilităţi filologice şi l-au făcut bucăţi, ori l-au radiat ca autor al întregii Metafiz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i se reproşează în definitiv lui Aristotel? După cum s-a văzut, pe unii îi supăra presupusa sa lipsă de unitate şi contradicţiile pe care cred că i le descoperă la fiecare rînd; ei încearcă din răsputeri să le explice fie invocând „paradigma istorico-geneti-că m felul lui Jaeger, fie mutând responsabilitatea contradicţiilor, precum Pierre Aubenque, pe seama naturii lucrurilor: Aristotel e plin de contradicţii fiindcă şi natura reală este aporetică. L (&gt; (Ceea ce presupune, vezi bine, că profesorii de filozofie antică de astăzi Ştiu mult mai bine decât maeştrii filozofi de pe timpuri cum este natura reală şi că acolo unde cei vechi mai aveau iluzii şi se în-? Elau, ai noştri ştiu să le sublinieze cu roşu erorile şi scăde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ţii, mai ales după ce îl compară cu Platon, cred că Stagiritul stă mai rău la capitolul profunzime, aşa cum s-a văzut în pasajul citat din Leon Robin; în pofida contradicţiilor sale, Aristotel rămâne prea logician, prea intelectualist. „Asta este logică aristotelică” îl auzi câteodată declamând dispreţuitor şi pe vreun snob de intelectual român, hrănit până la indigestie cu Ehade, Cioran şi Nae lonescu cu alte cuvinte, ar fi vorba, chipurile, despre un intelectualism formal, vidat de substanţa elevată a spiritului. E o opinie pe care a preluat-o, regretabil şi Constantin Noica în a sa Logica lui Hermes, unde logica aristotelică este considerată o logică „de cazarmă”. Să mai amintim acuzaţia, auzită adesea printre scrierile aşa-numiţilor filozofi post-moderni, de „gândire lineară sau aristotelică”, ceea ce, în jargonul lor, înseamnă gândire plată, rudimentară, incapabilă, chipurile, să priceapă complexitatea şi subtilitatea lumii.1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Aristotel a devenit pentru unii etalonul platitudinii: nu e, s-ar zice, destul de mistic, de adânc întru spirit; el, filozoful pe care se bizuia întreaga scolastică medievală, a ajuns acum să treacă drept un fel de maşină de filozofat în gol despre orice. Lui, creatorului ideii teologice despre Dumnezeul imobil, care pune în mişcare întreaga lume fiindcă întreaga lume încearcă să se apropie de el prin iubire, i se spune că este plat! Pe scurt, antiraţionaliştii secolului XX şi mai ales cei mediocri după ce au citat câteva pasaje din Nietzsche sau din Heidegger, se grăbesc să-l desfiinţeze pe Aristotel, căruia nu-l pot ierta că a pus la punct instrumentul intelectual cu care propriile lor sofisme pot fi desfiinţ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ţii, dimpotrivă, obiectează tocmai creatorului metodei ştiinţifice că ar fi oprit în loc ştiinţa, îndreptând-o pe un drum fals, unde a rămas până la Copernic şi Galilei: obiecţie absurdă, căci revine la a-l reproşa lui Aristotel că n-a avut urmaşi la fel de inovatori şi de îndrăzneţi ca el, care nu s-a ferit să polemizeze îndrăzneţ cu predecesorii săi! Pe de altă parte, ceea ce contează cel mai mult în istoria ştiinţei este metoda şi nu rezultatele efective, a căror valoare este de multe ori relativă: dacă pentru fizica secolului XIX, Democrit, cu atomii şi vidul sau, pare mai apropiat, în schimb, finalismul lui Aristotel pare mult mai în acord cu fizica non-deter-ministă a quantei, pusă la punct de secolul XX. Insă metodele pe care Aristotel le-a formulat în tratatele sale, cât şi practica cercetării ştiinţifice ca activitate de grup, dezvoltată de el în cadrul Liceului rămân valabile, în mare măsură, chiar şi cu adăugirile de rigoare, până astă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pectez însă că cele mai multe dintre reproşurile aduse filozofiei lui Aristotel au ca origine reală, dar nemărturisită, dificultatea textelor sale, în particular a Metafizicii. Aici comparaţia cu Platon, care a făcut din literatură vehicolul admirabil al ideilor sale, a jucat în defavoarea lui Aristotel. Fireşte, se ştie de mult că ceea ce noi păstrăm din scrierile lui Aristotel sânt lucrările destinate scolii, adică lucrări cu un caracter pronunţat tehnic şi nu scrieri destinate marelui public; dimpotrivă, ceea ce avem din scrierile lui Platon sânt textele adresate marelui public şi nu şcolii. Totuşi, pentru o epocă adesea superficială şi obsedată de comunicarea rapidă, imediată, căreia îi repugnă adesea efortul intelectual continuu, texte care seamănă, mutandis mutaţii, mai mult cu articolele din Life au mai multe şanse să se impună în faţa publicului intelectual larg decât lungi tratate ştiinţifice complicate. Nu că aş dispreţui sau ignora valoarea literaturii pentru transmiterea abstracţiunilor filozofice şi mai ales valoarea literară extraordinară a dialogurilor platoniciene, dar a face din ele un criteriu, fie şi mărturisit cu jumătate de gură, al pertinenţei filozofice în ansamblu mi se pare fals şi păgubitor la cul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Aristotel trebuie recitit fără „Besserwissen” adică fără pretenţia că noi ştim mai bine cum ar fi trebuit el să gândească, să explice, să scrie; fără a ne indigna apoi dacă el procedează altfel; fără a-l tăia gândirea în felii, fără a căuta cu tot dinadinsul contradicţii, nepotriviri, erori pe care în cele din urmă să le explicam recurgând la ceea ce în ştiinţă se numesc ipoteze ad boc. El trebuie citit cu atenţie, cu concentrare, as spune chiar, cu deferentă, dar mai ales făcând efortul serios de a-l înţelege, aşa cum este şi nu aşa cum am dori noi, poate, să 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Jar atunci cum trebuie să tratăm faimoasele contradicţii 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ristotel, şi, mai ales pe cele din Metafizica? Să le neglijăm cu totul, m felul celor vechi, sau, doar parţial, în felul unui interpret contemporan ca Giovanni Reale? Să le explicăm prin paradigma» istorico-genetică”, precum Jaeger? Să le punem pe seama şco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cum Grayeff? Ori să vedem în ele rezultatul confruntării sisifice cu „natura lucrurilor”, precum face, în cheie existenţialista, Pierre Aubenqu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ăşi, esenţialul este să procedăm fără „Besserwissen”: trebuie să pariem, dacă pot să spun aşa, pe unitatea gândului lui Aristotel; trebuie să presupunem că, atunci când ne izbim de contradicţii, este probabil că noi sântem aceia care nu înţelegem bine şi se cuvine să ne dublăm eforturile. Fireşte, persistenţa anumitor nepotriviri şi contradicţii nu poate fi exclusă, dar a accepta imediat, aproape cu încântare, contradicţia înseamnă a recurge la o soluţie comodă, pe care numai depărtarea în timp a Maestrului şi felul nu foarte clar în care a fost editată opera să pare s-o autorizeze. A diseca un text filozofic fundamental după straturi, epoci şi autori prezumtivi înseamnă a anula acel text din punct de vedere filozofic, după cum înseamnă totodată şi a dizolva comentariul filozofic într-o vanitoasă întreprindere de pedanterie filolog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 Notă asupra prezentei traduc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Orice text şi mai ales orice text vechi pune grele probleme de traducere. Dar Metafizica lui Aristotel poate bate multe recorduri. Textul are un pronunţat caracter tehnic şi e împânzit cu termeni cărora Aristotel le dă un sens special, uneori greu de precizat cu exactitate. Alteori, acelaşi cuvânt are mai multe semnificaţii, considerabil de diferite între ele. Iar mulţi dintre termenii lui esenţiali desfid o traducere riguroasă într-o limbă modernă. E de presupus, după cum am atras atenţia, că Aristotel se adresa discipolilor, sau oricum, unui public iniţiat deja în elementele filozofiei sale şi care îi cunoştea vocabularul de bază. De aceea obscurităţile (pentru noi) nu sânt deloc rare. Sintaxa şi ea, lasă de dorit uneori, mai ales din pricina conciziei, sau a unor lungi incidente intercal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evident că, în aceste condiţii, toate traducerile, de sute şi sute de ani, se bazează pe explicaţiile extensive ale marilor comentatori aristoteliciem din Antichitate, cum ar fi Alexandru din Aphrodisias sau Simplicius. Aceasta nu înseamnă că versiunile nu sânt, totuşi, foarte diferite între ele. Printre cele mai cunoscute, pe care le-am consultat, se numără traducerea în franceză a lui J. Tricot, aceea în engleză a lui David Ross, aceea în italiană a lui Giovanni Re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ărerea mea, o traducere a Metafizicii pune patru riscuri principale: l) riscul de a cădea în parafraza scolastică, impusă de tradiţie şi care duce la o versiune ce poate părea omului de azi greoaie şi aproape ininteligibila; 2) riscul de a încerca „literaturizarea” şi cosmetizarea textului; 3) riscul de a moderniza prea mult; şi 4) riscul literalităţii. În ceea ce mă priveşte, cred că cel de-al treilea risc este cel mai mic şi, de aceea, l-am asumat mai degrabă pe acesta. Am considerat, de asemenea, obligatoriu să explic textul, după puterile mele şi urmând modelul altora, prin note, introducere şi aparat cri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omâneşte, Metafizica s-a mai tradus de două ori: prima versiune îi aparţine lui Ştefan Bezdechi, publicată în 1965, retipărită, din păcate, fără nici o modificare la editura IRI în 1996. E o traducere bună, dar care încearcă pe alocuri să-l „înfrumuseţeze” pe Aristotel. Notele sânt de multe ori utile, prea adesea însă suferă din pricina interpretării vulgar-marxiste şi au, în general, prea puţină adâncime filozofică. Cea de-a doua traducere, incompletă în momentul când scriu aceste rînduri, aparţine profesorului Gh. Vlăduţescu şi a apărut la editura Paideia în 1998. Aceasta încearcă o abordare literală a textului, ceea ce o face, în mare măsură, ininteligibilă. Nici una dintre cele două versiuni nu este însoţită de lămuriri preliminare sau de studii introduc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Traducerea de faţă propune, pentru redarea unor termeni-cheie ai lui Aristotel, unele formule noi în tradiţia versiunilor aristotelice. Mă simt, de aceea, obligat să explic câteva dintre opţiunile esenţ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O 6v fj 6v. Această faimoasă expresie din Metafizica este, în general, redată de traducătorii români prin „Fiinţa ca fiind”, sau „Fiinţa ca Fiinţă”, (în alte limbi, se folosesc termeni echivalenţi ca „Etre” sau „Being”.) De fapt, formula ar trebui tradusă prin „realitatea ca atare”, sau „existenţa ca atare”. Ca să păstrez totuşi ceva din parfumul expresiei greceşti, fără a o trăda prea mult, am folosit expresia: „ceea-ce-este caftind”. Am tradus pluralul m OVTCC prin „lucruri” sau „existe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crunta. Acest termen-cheie al Metafizicii este, în conformitate cu tradiţia scolastică, redat de regulă de traducători prin termenul „substanţă” (sau cuvinte similare în limbile europene), iermenul mi s-a părut nepotrivit şi derutant: în primul rînd, deoai rece, pentru oamenii de azi, este insuficient de diferenţiat de termenul „materie”. Or, la Aristotel noţiunea desemnată astfel este aproape opusă noţiunii de „materie”. Pare, de asemenea, nepotrivit să vorbim despre „om”, sau „cal”, ca despre „substanţe”. Iar, să spui că, de pildă, „Socrate este o substanţă individuală”, sună barbar la culme. Aşadar, am preferat termenul de „Fiinţă”, care redă relativ bine sensul cuvântului grec în accepţiunea care ne interesează şi care, întocmai ca şi acesta, este un derivat nominal al verbului „a fi”. L-am scris cu majusculă, pentru a nu crea confuzii cu „fiinţă”, sinonim pentru „vie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TO crunftepTiKâi; Termen tradus, de obicei, prin „accident”, uneori „proprietate”. Am folosit cuvântul „context” sau, după caz, expresia „proprietate contextuală”. Termenul redă satisfăcător ideea că există o caracteristică a subiectului, care, deşi poate fi importantă, nu este cuprinsă în definiţia sa. Dimpotrivă, termenul scolastic „accident” sugerează întâmplarea, hazardul, ceea ce nu corespunde decât parţial conceptului aristotelic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eîsoţ. Când Aristotel îl foloseşte ca sinonim pentru Î8£a, eî8oi; înseamnă „Idee” sau „Formă” platoniciană. Aristotel neagă existenţa unor atare entităţi, separate de lucrurile senzoriale, în acest context, am preferat termenul „Formă”, scris cu majusculă, celui de „Idee”. In schimb, când am scris „formă”, este vorba despre „forma” aristotelică, imanentă lucrurilor materiale, în acest sens, eî5oq este aproape sinonim cu u, op&lt;pT| (configuraţie) sau chiar cu Xojoq (definiţie, noţ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ama, ai’tiov. Termenul este, conform tradiţiei scolastice, redat de traducători prin „cauză”. Numai că noţiunea aristotelică de „cauză” cuprinde mult mai mult decât există în conţinutul exprimat de termenul nostru modern. Mi se pare nepotrivit, de pildă, să denumim scopul, finalitatea „cauză”. Şi chiar forma sau definiţia nu sânt „cauză” în sensul modern. Am tradus, aşadar, termenul prin „raţiune de a fi”, formula ce mi se pare că îmbrăţişează relativ bine complexitatea noţiunii aristotel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Swau. Ii; Am preferat de obicei cuvântul „virtualitate” celui folosit în mod obişnuit, de „potentă”. El aduce o nuanţă de prezenţă fantomatică, de existenţă incompletă, indecisă, ceea ce mi se pare că redă bine intenţia lui Aristotel. Astfel, pentru Aristotel, mateLĂMURIRI PRELIMI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a este „virtualitatea formei”, ea putând deveni formă, dar puţind totodată să nu devină. Uneori, am folosit termenul de „capac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evepyetoc, evieA^eu*- Am tradus ambele cuvinte prin „actualizare” (utilizând, după caz, fie formele verbale, fie cele nominale ale cuvântului) şi nu prin „act”, aşa cum fac multe traduceri (inclusiv cele două româneşti precedente), ce urmează tradiţia. Ar fi, într-adevăr, greu de înţeles pentru un cititor neprevenit ce vrea să spună Aristotel cu „potenţa care devine act” sau cu „forma este actul”, dar gândul său e mult mai transparent dacă spunem că „o virtualitate se actualizează” sau că „forma este actualizarea unei virtualităţi”. Aristotel foloseşte practic sinonimic evepyeicc şi evrEA^eia, dar există o anumită diferenţă de nuanţă între ele. Primul termen înseamnă, literal, „a fi în activitate” şi arc un sens mai degrabă cinematic: „actualizarea” prin mişcare a unei virtualităţi. Cel de-al doilea înseamnă mai degrabă „a realiza o finalitate” şi are o semnificaţie existenţială: fiecare lucru îşi caută destinul, îşi realizează finalitatea, devine ceea ce este, şi, în această măsură, îşi obţine for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 xcopicrcov. Ca şi £Î8oţ şi acest termen, esenţial la Aristotel, are un dublu sens în funcţie de referent: când Aristotel are în vedere Formele platoniciene, xwpunov desemnează proprietatea acestora de a fi transcendente, de a constitui o lume aparte. Am folosit în acest caz cuvântul „separat” sau „separabil”. Când Aristotel se referă la proprietatea Fiinţei de a subzista în chip relativ, chiar atunci când atributele sale contextuale se modifică, am tradus xcopioiov prin „auton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Kaff otmo. E o sintagmă tradusă de obicei prin „în sine”. Am preferat cuvântul „intrins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6yoi; Cuvânt extrem de polisemie în greacă. La Aristotel în Metafizică este de multe ori sinonim cu eîâoţ. Alteori, trebuie mai degrabă tradus prin „definiţie”, sau prin „noţiune”, exprimând aspectul logic al formei sau al Fii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 TO ti fjv eîvcu. Această expresie foarte tehnică (quidditatea scolasticilor) a lui Aristotel am tradus-o, aici urmând tradiţia, prin „esenţă”. Uneori însă, pentru mai multă claritate, am folosit expre-s’a „ce-este-în-sine-ceva”. Ea este sinonimă cu 16 ti ecti, adică „ce-este-le lucrului”, şi, cum arată Aristotel în Cartea Eta, cu de-lniţia formală sau cu noţiunea (ce exprimă forma sau actualiz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ptiaic; Cuvânt tradus în general prin „natura”. In Metafizica este, nu arareori, un sinonim pentru Fi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felul cum am tradus alţi termeni, vezi lămuririle la locul respec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aza prezentei versiuni stă textul grec al monumentalei ediţii a Metafizicii în trei volume a lui Giovanni Reale, Milano, 1993, şi, pe alocuri, ediţia clasică a lui David Ros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m inserat între bare oblice/cuvintele pe care le-am suplinit eu însumi pentru a face textul aristotelic mai clar. Inserturile între paranteze drepte [] reprezintă porţiuni de text socotit corupt sau neautentic de majoritatea marilor ediţii cri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În traducere, note, lămuriri preliminare şi interpretare am fost călăuzit de o intuiţie de bază: aceea că Aristotel rămâne un autor esenţial şi profund actual al începutului noului secol, în particular, Metafizica poate sugera răspunsuri în dezbaterile de idei contemporane privind relativismul şi universalismul, ori pragmatismul şi esenţialismul. Nu putem atunci privi decât cu stupoare şi tristeţe o judecată ca aceea a lui Werner Jaeger, care îl istoricizează şi îl contextualizează pe Aristotel, până la punctul de a-l contesta o semnificaţie filozofică generală şi actuală: „văzut din perspectiva modernă, Aristotel este pur şi simplu reprezentantul tradiţiei, şi nu simbolul propriilor noastre probleme sau al unui progres liber şi creator al cunoaşterii.”^ Dar nu-l nimic nou sub soare! Ne vm în minte vorbele lui Aristotel: „Dacă cei care au examinat adevărul în cea mai mare măsură cu putinţă. Dacă tocmai aceştia au asemenea opinii. Cum de n-arfi îndreptăţită descurajarea celor care se apucă să filozofeze?” (Metafizica, Cartea Gamma, cap. 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ducerea şi interpretarea lui Aristotel reprezintă, la drept vorbind, o imensă operă colectivă, un fluviu majestuos şi fără sfârşit, în care nenumărate pâraie de diferite puten se confundă şi se amestecă necontenit. Esenţialul este, atunci, să vii cu apa ta, mai puţină, sau mai bogată, la marele fluviu: „Căci, dacă, luate individual, contribuţiile ştiinţifice rănim nule sau mediocre, din adăugarea tuturor iese ceva măreţ” (Metafizica, Cartea alpha mic, cap. 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avid Ross, Aristotel, Bucureşti 1995 (numeroase ediţii în engleză din 1923), p-2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V. Giovanni Reale, Arutotele, Metafisica, Milano, 1993, voi. I şi idem, /concetto di filozofia prima e l’unita della metafizica di Aristotele, Milano 199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Hans Reiner „Die Entstehung und urspriingliche Bedeutung des Namens Metaphysik”, în voi. Metaphysik und Theologie des Anstoteles, ed. de Fritz-Peter Hagen, Darmstadt 1969 (culegere de art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Reale, op. 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Werner Jaeger, Aristotle, Fundamentali of the History of bis Development, Oxford, 19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Idem, „It is totally inadmissible to treat the elements combined în the Corpus Metaphysicum as if they were a unity, and to set up, for purposes of comparison, the avarage result of these entirely hete-rogenous material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Idem, p. 17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Reale, /concetto di filozofia pr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V. şi Georg Patzig, „Theology and Ontology în Aristotle’s Metaphysics”, în voi. Articles on Aristotle, voi. 3 ed. by Jonathan Barnes, Malcolm Schonfield, Richard Sorabji, London 1979. El scrie: „It is clear from this remarks that the embarassing contradiction between a «first philosophy» which îs universal ontology and a «first philosophy» which, as theology, investigates only the substance of God simply did not exist for Aristot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V. Reale, /concetto di filozofia pr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William Humbert Crilly, The role of Alpha Minor în Aristotle ‘&gt; Metaphysics, Fribourg 196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Leon Robin, Greek Thought and the Ongins of the Scientific Spirit, New York, 1967, p. 308, apud Giovanni Reale, Platan and Aristotle. A History ofAncient Philosophy, New York, 1990, p. 38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Jaeger, op. 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Jaeger, op. 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Felix Grayeff, Aristotle and his School. An inquiry mto the istory of the Penpatos with a Commentary on Met. Zeta, 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bda and Theta, London 197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E teza lui Pierre Aubenque, Problema Fiinţei la Aristotel, Bucureşti, 1998(196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Vezi acuzaţia de „gândire lineară” discutată în savuroasa denunţare a clişeelor postmodermste în Alan Sokal —Jean Bricmont, Intellectual Impostures, London 1998 (199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Jaeger, op. Cât., p. 36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PRETARE LA METAFIZICA LUI 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ine se duce la doctor află, şi încă pe propria piele, deopotrivă măreţia şi mizeria ştiinţei medicale: o ştiinţă care face uneori miracole, care a acumulat un număr excepţional de cunoştinţe şi oferă nenumărate explicaţii, pe de-o parte; pe de altă parte, o ştiinţă care, adesea, se poticneşte în cazul individual, ce desfide, prin imprevizibilitatea sa şi regula şi ştiinţa şi raţi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măreţie şi această mizerie ale ştiinţei erau la fel de actuale pe vremea lui Anstotel, cum au rămas şi acum, la începutul noului mileniu. Mai mult, ele caracterizau şi caracterizează ştiinţele naturii şi ale omului în ansamblu. Dar care este explicaţia acestui tablou, etern contrastant? Oare ar putea fi depăşită alternativa: sau regulă universală sau caz individual, în ceea ce priveşte ştiinţele naturii şi ale omului şi cum anume? Iată chestiuni care l-au preocupat profund pe Aristotel. Iar paginile pe care noi le citim astăzi sub titlul de Metafizica nu sânt, după gândul meu, altceva decât umbra în scris a acestei preocupări obses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versarii lui An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ozofia se naşte ne spune Aristotel în Cartea Alfa Mare a Metafizicii din uimirea noastră dinaintea minunăţiilor naturii şi ale vieţii. Şi totuşi mai există şi o altă sursă a ei, extrem de evidentă la Anstotel, ca şi la oricare alt filozof: anume opoziţia, adversitatea chiar faţă de „uimirile” altor gânditori. Astfel, primii „lozofi ai naturii Thales, Anaximandru, Xenophan au reacţionat nu numai dinaintea spectacolului extraordinar al misteru-ui cosmic, dar mai ales dinaintea formulelor mitologiei home-nce şi hesiodice, care aveau pretenţia de a dezlega misterul cu mijloacele mitului. Filozofii care i-au urmat, de exemplu, pitagoricienii sau Platon, au practicat şi ei nu doar uimirea filozofică, ci şi opoziţia filozofică faţă de predecesori, astfel încât motivele de uimire, în loc să se împuţineze, s-au înmulţ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mirea fundamentala” a lui Aristotel, cel puţin aşa cum o putem bănui din Metafizica, ar putea fi numită, după părerea mea, „problema ştiinţei”. Ea este formulată, încă din primele paragrafe ale Cărţii Alpha Mare a Metafizicii, atunci când filozoful caută să stabilească în ce măsură ştiinţa este o înţelepciune reală. Or, el observă un fapt paradoxal: omul de ştiinţă (sau artizanul înţelept, cum îl numeşte el în acest punct), deşi are acces la înţelegerea cauzelor şi a raţiunilor de a fi ale lucrurilor, sau la cunoaşterea principiilor, se întâmplă ca, în practică, să eşueze şi să fie întrecut de omul cu bogată experienţă, dar care ignoră explicaţiile ştiinţifice şi care este incapabil să-l înveţe pe un altul ceea ce el ştie în mod practic, în medicină mai ales, această insuficienţă apare în chip dureros (şi apare şi astăzi, nu numai în vremea lui Aristotel): ştiinţa are drept obiect universalul, dar natura este, în sens imediat şi direct, alcătuită din lucruri individuale, sau din indivizi: ştiinţa medicală îl are în vedere pe „omul generic”, dar cel care suferă efectiv şi trebuie vindecat, nu e „omul”, ci numai Socrate, Callias, sau Mă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tocmai de aici apare opoziţia Stagiritului faţă de principalele soluţii anterioare: pentru sofişti, precum Protagoras, care pre-luaseră unele dintre ideile mai vechilor filozofi ai naturii, ca Em-pedocles sau Anaxagoras, realitatea este în mod fundamental dispersată, rezumată la fapte individuale, iar lumea constă dintr-un flux continuu şi inconstant de evenimente. Nu există standarde universale de apreciere şi de evaluare; adevărul este relativ, în sensul că el depinde de raportul rostirii cu autorul său: aceasta este cea mai probabilă semnificaţie a faimoasei formule a lui Protagoras: „omul este măsura tuturor lucrurilor”. In fine, nu există o distincţie între fapte şi interpretări, între intrinsec şi extrinsec, între esenţă şi aparenţă; sau, după cum spune Aristotel: „aceşti filozofi suprimă Fiinţa”, adică ei neagă că ar putea exista în lume un sâmbure de stabilitate. Evident că, în această situaţie, orice ştiinţă devine imposibilă. Există, în schimb, numai retorici, adică arte ale persuasiunii şi ale justificăm şi rămân valabile numai experienţele individuale, locale, incomunicabile, ori, cum ar spune Michael Polanyi, numai „cunoaşterea tac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artea cealaltă, se poziţiona Platon mai ales, cât şi platonismul urmaşilor imediaţi ai lui Platon, precum Speusippos sau Xenocrate, direcţie de gândire pe care Aristotel o cunoştea foarte bine, deoarece fusese el însuşi un platonician în tinereţe. Soluţia platonică este la antipodul celei sofistice: după platonicieni, realitatea, este eternitatea, imperisabilitatea, coerenţa absolută, stabilitatea şi constanţa perfectă, este rezistenţă la orice devenire şi transformare. Dar această realitate nu se află decât în lumea Formelor, adică într-o transcendenţă separată de lumea fizică, a senzaţiilor, a lucrurilor. Ştiinţa este posibilă, dar vedem dintr-un pasaj al Republicii lui Platon numai în măsura în care ea priveşte la Formele transcendente, pur inteligibile şi nu la reflexele sau umbrele lor materiale, precum sânt chiar şi astrele pentru astronomie. Dar ce ne facem cu fizica sau cu medicina, în aceste condi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adoxal, platonismul ajunge la o concluzie practică asemănătoare cu sofistica: lumea materială, senzorială, cea în care trăim efectiv, nu are parte de ştiinţă. Iar dacă, pentru sofişti, aceasta se întâmplă pentru că, în general, nu poate exista ştiinţă, ci doar diferite arte ale persuasiunii, pentru platonicieni faptul are loc fiindcă numai în lumea Formelor poate exista ştiinţa. Or, între tărî-mul Formelor şi lumea materială există, practic, un abis insurmont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Aristotel fiu de medic şi el însuşi naturalist e convins că, dacă ştiinţa înregistrează uneori eşecuri şi e întrecută de oamenii cu experienţă practică, aceasta nu se întâmplă totuşi ca regulă generală; ştiinţa are şi ea adesea rezultate cu care se poate lăuda. Iar simpla ei existenţă dovedeşte că nici sofiştii, nici pla-tonicienii nu au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Jar asta nu e totul, ba e chiar puţin: căci ştiinţa nu se rezumă la obţinerea unor rezultate, fie şi excepţionale, chiar dacă nici acestea nu sânt de trecut cu vederea, ci sensul ei fundamental stă în aflarea „de ce”-ului lumii şi al lucrurilor. Faptul că putem descrie un fenomen, ba chiar că putem prevedea unele consecinţe ale sale niuie este de ajuns. Omul posedă o aspiraţie naturală să ştie, adică sa înţeleagă, să caute explicaţii raţionale afirmă Aristotel, într-o celebră formulă, chiar în deschiderea Metafizicii. Această aspiraţie nu se reduce aşa cum credeau mulţi pe vremea aceea şi cum cred încă şi mai mulţi în zilele noastre la considerente şi avantaje practice. La ce ne slujeşte, într-adevăr, să ştim cum a arătat Universul în primele secunde ale existenţei sale după Big Bang? De ce ar trebui să fim preocupaţi de modul cum se va sfârşi Universul, de vreme ce oricum aceasta se va petrece peste miliarde de ani? Din punct de vedere practic, tabelele astronomice ale lui Ptolemeu cu unele corecţii mai sânt şi astăzi valabile pentru navigatori; la ce au servit, aşadar, în chip practic, teoriile lui Copernic şi Gahlei? Până la zborurile cosmice deloc. Să fie vorba, în descoperirile ştiinţifice, numai despre o simplă schimbare de paradigmă, cum spune Thomas Kuhn, legată mai curînd de un nou „stil” al epocii? Iată ceva cu care Anstotel nu ar putea fi de ac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 este, prin urmare, încredinţat că ştiinţa rămâne posibilă şi că ea este chiar esenţială pentru om este chiar poarta sa către libertate şi divin. Cum poate fi ea atunci exclusă, fie în general din realitate cum cred sofiştii – fie din realitatea aceasta, în care noi trăim efectiv cum vor Platon şi platonicienn? Şi ce valoare mai are o ştiinţă fără referent, sau una al cărei referent este numai o ipotetică şi, oricum, transcendentă lume a Form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ălia lui Aristotel se poartă, prin urmare, pe două fronturi: primul front, situat la „stânga”, este deschis împotriva relativismului sofistic, care se inspira, pe de-o parte, din unele cercetări ale filozofilor naturii, pe de alta, din preocupările pentru retorică şi politică ale sofiştilor. Al doilea front, „la dreapta”, presupune lupta cu pitagorismul şi platonismul, care acordau prea mult transcendentului pe care îl separau dramatic de imanenţa în care noi trăim, încercarea Metafizicii, prin urmare, aceasta este: cum se poate explica această lume, dar fără a o desprinde, a o rupe definitiv de acea lume, de care totuşi nu ne putem lipsi. Iar întrebarea „cum e posibilă ştiinţa în lumea aceasta” revine la a întreba: cum se pot înţelege mişcarea şi transformarea, atunci când orice înţelegere reală, intelectuală presupun constanţă, permanenţă şi mai ales un punct staţionar de referinţă, ceea ce pare anevoie de aflat numai în lumea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iplicitatea sensurilor realităţii încercarea lui Aristotel se regăseşte sintetic într-o sintagmă ce revine obsesiv în cuprinsul Metafizicii: 7toXA. Ajccb&lt;; Xeyouevov cu sensuri multiple”: Astfel, el observă că termenii de care ne folosim în cele mai curente situaţii nu au sensuri unice, singulare’ ci au mai multe semnificaţii, pe care, dacă dorim să ne înţelegem bine unii cu ceilalţi, trebuie să le distingem şi să le analizăm separat. Fireşte, nu Aristotel fusese primul care sesizase polisemia conceptelor, dar el este cel dintâi care o analizează sistematic şi care, mai ales, o aşază în centrul metodei sale filozof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dacă polisemia nu este recunoscută şi respectată, iau naştere sofisme şi contradicţii, iar adevărul ne scapă. Cartea Beta enumera pe larg o mulţime de astfel de contradicţii, de fundături în care se ajunge, dacă nu se ţine seamă de polisemia conceptelor şi, în ultimă instanţă, de multiplicitatea sensurilor realităţii ca a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e întâmplă, desigur şi cu termeni dintre cei mai comuni: cuvântul „sănătos”, în sintagma „privire sănătoasă”, înseamnă altceva decât în aceea de „hrană sănătoasă”, sau în aceea de „ficat sănătos”. Dar toate sensurile cuvântului „sănătos” (fie ceva care indică sănătatea, fie ceva care produce sănătatea, fie ceva care conţine sănătatea) au ceva comun: referinţa la o idee principală, sau centrală: anume, la sănătatea însă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şi lucru se observă şi în privinţa altor concepte şi mai ales a celor fundamentale; în esenţă, spune Aristotel, însuşi cuvântul „realitate” sau „existenţă”, ceea ce el numeşte ceea-ce-este (16 ov), are mai multe sensuri toate justificate şi importante în felul fiecăruia între care trebuie distins cu atenţie. De exemplu, un lucru, precum omul, este o existenţă reală, dar şi proprietatea de a h alb este o existenţă reală, numai că într-alt sens. De asemenea, existenţa arhitectului în prunc este o realitate, dar virtuală şi deci de alt tip decât existenţa lui actualizată, la maturitate. Or, confuzia acestor sensuri poate conduce la nenumărate sofisme. Aşadar, existenţa, ca şi alte noţiuni, nu are nici un sens unic, aşa cum credeau Parmenide sau Platon, dar, pe de altă parte, ea nu descrie mci o multiplicitate pur verbală (omonimică) de sensuri aşa um voiau sofiştii; există mereu un nex comun, ceva care integrează toate aceste sensuri diferite, deopotrivă fără a le egaliza, sau a le deduce unele dintr-altele, dar şi fără a le lăsă să se disperseze în necupnn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are este atunci referinţa principală, sau sensul central al existenţei, aceea care impune acest nex comun, aşa cum sensul central al noţiunii de „sănătos” este „sănătatea”? Aceasta referinţă principală este ceea ce Aristotel numeşte „Fiinţă” (ou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ţa este porţiunea de stabilitate din lume, „ miezul tare „ al realităţii. Fiinţa este ceea ce lucrul este în sinea lui, este ce-este-le său. Fiinţa este suportul proprietăţilor, al calităţilor şi afecţiunilor, adică ceea ce e permanent într-un subiect atunci când acesta se schimbă şi devine. De pildă, un om poate fi sănătos sau bolnav, poate fi fericit sau mizerabil, poate învăţa sau uita şi totuşi, atâta vreme cât trăieşte, el rămâne el însuşi, fiindcă el îşi păstrează Fiinţa. Râul lui Heraclit, în care nu te-ai putea scălda de două ori, sau chiar nici măcar o singură dată, după cum credea Cratylos, discipolul radical al lui Heraclit, deoarece este în perpetuă mişcare, rămâne totuşi un anume râu şi nu un altul, deoarece subzista ceva din el: Fiinţ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ţa, de asemenea, face ca lucrurile să nu fie numai reţele de relaţii (aşa cum cred astăzi „pragmatişti” relativişti ca Richard Rorty), ci să aibă şi o anume autonomie faţă de cel care le percepe. Pentru că au Fiinţă, lucrurile nu sânt complet reductibile la datele senzaţiei sau ale percepţiei, ci ele admit şi o cunoaştere raţională. Invers, dacă nu ar exista Fiinţă, lumea s-ar rezuma fără rest la un flux continuu de senzaţii şi nici o cunoaştere bazată pe concept, pe regulă, pe cauzalitate nu ar fi cu pu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a să se poată explica existenţa ştiinţei, pentru ca o înţelegere raţională a lumii să fie legitimă crede Aristotel, prin urmare – pentru ca nu orice opinie şi orice închipuire să fie la fel de valabilă şi de egal îndreptăţită la numele de „adevăr”, trebuie să existe Fi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aici apar două probleme: 1) Cum se poate demonstra existenţa Fiinţei? 2) Şi, unde anume, în cuprinsul realităţii, se regăseşte efectiv Fi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Fi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 ştie însă că nu poate demonstra ca atare existenţa Fiinţei. Totuşi, el crede că poate respinge eficient afirmaţiile celor care a’ contestă existenţa. Mai întâi, el presupune, în Cartea Gamma ce nu este deloc absolut evident, dar era aproape o evidenţă entru filozofia antică că realitatea interioară, a reprezentărilor mentale, corespunde structural realităţii exterioare, „obiec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lte cuvinte, dacă lumea este de tip heraclitic, în curgere continuă, lipsită de orice constanţă adică lipsită de Fiinţă – şi lumea mentală va fi la fel de inconstantă, contradictorie, trăsătură proprie zice Aristotel viziunii relativiste şi iraţionaliste a lui Protagoras. Acesta suprimase distincţia dintre aparenţă şi esenţă, dintre intrinsec şi contextual, sau, de fapt, redusese totul la aparenţă şi la relaţie (în chipul postmodernilor de azi), exact la fel după cum anumiţi filozofi ai naturii eliminaseră repausul şi stabilitatea, păstrînd numai mişc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ultatul ar fi că nu s-ar mai putea face, în mod consistent, afirmaţii adevărate sau false despre un anumit lucru: falsul s-ar metamorfoza îndată în adevăr, adevărul ar deveni fals, în funcţie de perspectivă şi de dorinţa celui care judecă: celebra sentinţă a lui Protagoras: „omul este măsura tuturor lucrurilor” este interpretată de Aristotel (ca şi de Platon) în cheie pur relativistă: adevărul şi falsul se pot afirma concomitent despre acelaşi subiect, ceea ce de fapt conduce la suprimarea principiului non-contradicţiei. „La modul general spune Aristotel cei care contestă principiul non-contradicţiei suprimă Fiinţa. Căci este necesar ca ei să pretindă că toate cele sânt contexte, sau relaţii contextuale şi că nu există ceva ce omul sau animalul sânt intrins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spunem, totuşi, că legătura dintre relativismul epistemologic şi negarea principiului non-contradicţiei nu este chiar atât de necesară logic pe cât i se părea lui Aristotel: mai întâi afirmaţia lui Protagoras poate fi înţeleasă nu numai individual-subiec-tiv (orice om e măsura tuturor lucrurilor), ci şi specific-kantian (omul f» general dă măsura lucrurilor). Apoi principiul non-contradicţiei nu permite să se facă afirmaţii contradictorii despre acelaşi subiect şi sub acelaşi raport; or, a afirma, de pildă, că toate propozi-lne smt adevărate poate însemna, eventual, că „toate propoziţiile smt adevărate doar sub un anume aspect, diferit, însă de la caz la caz, ceea nu contrazice neapărat principiul non-contradic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tuşi este de netăgăduit că, filozofic vorbind, există o legară intre relativismul ontologic şi cel epistemologic, pe de-o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ofistică, pe de altă parte şi că Aristotel nu greşea foarte mult asociindu-le. Aşadar, să admitem că, dacă se suprimă Fiinţa, în final, se suprimă principiul non-contradicţiei. Rămâne atunci de arătat doar că principiul non-contradicţiei nu poate fi suprimat, pentru a arăta că suprimarea Fiinţei este inacceptabilă. O bună parte a Cărţii Gamma este dedicată tocmai acestei chestiuni: să se arate că principiul non-contradicţiei nu poate fi suprimat. Fireşte, în sine, principiul non-contradicţiei, fund o axiomă, nu poate fi demonstrat, iar cei care încearcă s-o facă se înşală explică Aristotel. Dar se poate foarte bine arăta, în schimb, că negarea lui este imposibilă pentru o persoană care vrea să gândească coerent şi să comunice limpede gândul său. Este ceea ce s-a numit metoda „respingerii” (refutat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spune Aristotel, dacă am putea face afirmaţii contradictorii despre acelaşi subiect şi în acelaşi moment, n-am mai putea mcigândi, nici comunica nimic determinat; astfel încât nimic, nici măcar această teză anume ca principiul non-contradicţiei este fals – n-ar putea fi gândit sau comunicat. Or, în fapt, toată lumea gândeşte şi comunică ceva anume, inclusiv sofiştii, cei care contestă principiul non-contradicţiei. Altminteri, dacă nu ar comunica, omul ar fi, zice Aristotel, „aidoma unei legume”. Iar dacă nu ar comunica ceva determinat, omul nu ar comunica, în fapt, nimic. Realitatea comunicării unui subiect determinat, aşadar, presupune acceptarea unei consistenţe a gândim, a unei determinări coerente a gândului gândit şi apoi comunicat, ceea ce, la rîndul său, implică principiul non-contradicţiei. Pentru ca omul să rămână în domeniul logos-ului, al gândului coerent şi al expresiei neechivoce, e necesar ca el să utilizeze implicit principiul non-contradicţiei, fie şi atunci când, explicit, el ar dori să-l conteste. Chiar dacă aşa cum crede de exemplu J. Lukasiewicz acest principiu nu este o „lege a logicii” şi nu are valoare logică ca atare, el întemeiază orice limbaj omenesc şi înfiinţează orice responsabilitate pentru spusele rostite şi faptele comise. Iar dacă el nu este încă logic, cu siguranţă că el întemeiază log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pe de altă parte, după cum s-a spus, e plauzibil ca orice consistenţă a gândirii să fie un reflex al consistenţei lumii. (Principiul non-contradicţiei nu poate funcţiona în cazul unor obiecte inconsistente, precum un triunghi dreptunghic echi-ral) Iar o lume consistentă este o lume unde există Fiinţă. Aşadar, printr-un fel de „argument ontologic” implicit, subtil şi mai puţin pretenţios decât cel „clasic”, al lui Anselm din Can-rerburv, Aristotel deduce, din faptul incontestabil al comunicării umane, că trebuie să existe F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este Fi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hiar dacă acum ştim că trebuie să existe Fiinţa, încă nu ştim unde se află ea, sau ce anume este ea altfel spus, cu ce porţiune din realitate se identifică ea. Problema pare eternă: „iată subiectul cercetat şi controversat şi în vechime şi acum şi pururea: ce este ceea-ce-este, adică ce este Fiinţa? „ scrie Aristotel. Într-adevăr, filozofii, predecesorii săi, au identificat Fiinţa adică porţiunea de stabilitate şi coerenţă din lume fie cu elementele naturii, precum focul, aerul sau apa, fie cu materia în general, fie cu anumite universalii, precum Formele platoniciene sau numerele pitagoricienilor. Lipsa de unitate a răspunsurilor a generat însă confuzie şi a condus la scepticismul celor care au negat realitatea Fii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 a stabilit însă că anumite cuvinte au mai multe sensuri, că sânt rtoMxxxrâţ teyoueva: or, în acest caz, nu cumva şi conceptul de Fiinţă trebuie gândit în mai multe sensuri? Iar dacă este aşa, s-ar cuveni a fi detaliate sensurile principale ale noţiunii de Fiinţă şi stabilit la ce porţiune de realitate se aplică ele, după cum trebuie stabilit şi sensul central, fundamental, care le asociază. Prin urmare, aşa după cum Fiinţa împiedică dispersia realităţii în ansamblu, trebuie să existe un fel de sens esenţial al Fiinţei o „riinţă a Fiinţei”, care adună şi conectează sensurile relativ diferite ale noţiunii de Fi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acă este aşa, înseamnă că toţi filozofii care au identificat nnţa cu anumite aspecte ale realului au avut, cumva, dreptate, eşi parţial. Ei nu au văzut decât un anumit sens al Fiinţei, dar e-au scăpat celelalte sensuri. Experienţa lor rămâne utilă şi merite a n studiată istoric, ceea ce chiar face Aristotel, în Cartea Alpha are, dar ea trebuie să fie depăşită critic printr-un fel de sint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mult, a căuta să se răspundă în mod univoc întrebării: ce este fiinţa, se dovedeşte a fi o eroare: Fiinţa este, în mod efectiv, mai multe entităţi, chiar daca în grade dife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nomia Fii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minând diferitele concepţii anterioare şi comparîndu-le cu a sa, Aristotel observă că, în general, sânt mai multe entităţi care concură între ele în a reprezenta Fiinţa şi anume: materia, forma, conceptul universal şi compusul dintre materie şi formă, într-un fel, toate acestea, privite sub un anumit raport, pot reprezenta Fiinţa, dar în grade diferite. Dar ce însuşire anume trebuie să posede o entitate pentru a merita numele de Fiinţă? Răspunsul lui Aristotel este simplu şi complicat în acelaşi timp; simplu: pentru ca ceva să merite numele de Fiinţă trebuie să fie un xcopvotov; complicat: nu e tocmai uşor de înţeles şi de tradus, în consecinţă, ce înţelege Aristotel prin acest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copiotov înseamnă, în sens strict, „separabil”, sau „separat”. Cu toate acestea, forma, despre care adesea Aristotel afirmă că reprezintă Fiinţa, nu este separabilă de regulă de materia în care ea se întrupează. Dimpotrivă, Forma platoniciană, despre care Aristotel afirmă răspicat că nu este Fiinţă şi că, de fapt, nu există în mod real, este considerată de el a fi fost concepută de Platon ca „separată” sau „separabilă” de lucrurile sensi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este întrebuinţat pentru a descrie Fiinţa, ywpiatov înseamnă de fapt „autonom”, sau „subiect autonom”. Cu alte cuvinte, este vorba despre ceva care poate fi suport pentru proprietăţi, existând autonom (dar nu separat fizic) faţă de ele, dar care nu este proprietate la rîndul său. Un termen adesea aproape echivalent este tâ5e TI, adică „un ce anume, determinat”. Numai că „autonomia” poate fi şi ea văzută sub mai multe aspecte, sau are şi ea mai multe sens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sens, mai cu seamă pur ontologic, autonomia poate fi o caracteristică a materiei, într-adevăr, aceasta este subiect sau substrat absolut, suport al tuturor proprietăţilor şi al formelor; şi, la rîndul ei, materia nu este o proprietate pentru alt suport. Ea este virtualitate completă, pentru că poate deveni orice, fără a fi, în mod determinat, nimic. Aşadar, materia poate exista chiar şi autonom faţă de forme, proprietăţi, actualizări, dar acestea au nevoie de terie ca suport, pentru a se manifesta. De exemplu, bronzul oate exista şi în absenţa statuii, dar o statuie, pentru a exista, are evoie de un anumit material fie el bronz, piatră, sau un altul. Deci în măsura în care materia este subiect autonom, ea este şi Fiinţă. Autonomia materiei este însă extrem de limitată şi de relativă, într-adevăr, materia, luată ca atare şi detaşată de o formă, este imposibil de perceput sau de cunoscut; ea nu este un subiect pentru senzaţie sau ştiinţă tocmai din pricina indetermmării sale. Or, pentru a fi cunoscută, materia are nevoie de unirea cu o formă, prin care virtualitatea sa se actualizează într-un anume fel; aşadar, gnoseologic cel puţin, materia nu este autonomă şi nu este, prin urmare, Fi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mai degrabă tocmai ceea ce rezultă din această unire a materiei cu o formă individualul compus, numit de Aristotel cruvoXov posedă autonomie şi în acest sens, fără a o pierde pe cea în sens ontologic. Un anumit om, Socrate, Ioana, un animal, o plantă, sau chiar un obiect artificial, precum această casă, sau această statuie toate acestea sânt, pe de-o parte, subiecte pentru diferite proprietăţi, dar nu şi proprietăţi, la rîndul lor, ale unor alte subiecte. Se spune „Socrate e un om”, dar nu se poate spune „X e un Socrate”. Pe de altă parte, ele sânt şi subiecte autonome pentru cunoaştere şi senzaţie, deoarece sânt, fiecare în parte, ceva determinat (t68e tt). Aşadar, s-ar părea că Fiinţa este identificabilă mai ales cu individualul com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din nou arată filozoful identificarea aceasta este parţială şi relativă. Căci, chiar dacă individualul compus este, într-adevăr, subiect pentru senzaţie, el nu este, sau cel puţin, este numai parţial subiect pentru cunoaşterea raţională şi pentru ştiinţă. Individualul compus nu poate fi, de exemplu, definit şi nu poate n dedus. Nu-lpoţi defini pe Socrate, îl poţi numai descrie sau picta. °cmai din pricina prezenţei în el a materiei, individualul com-Pus^nu este determinat sau actualizat perfect: el continuă să devină m anumite contexte, să se schimbe, ceea ce face ca ştiinţa să nu poată cunoaşte decât latura lui pur formală, generică. De aici Şi drama ştiinţei despre care vorbeam la început: Socrate, Callias etre sânt cei cu adevărat bolnavi, sau care suferă, dar ştiinţa nu Poate trata decât omul generic, abstra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ie atunci autonomă forma mai degrabă, deoarece ea nu are nevoie de materie pentru a fi cunoscută raţional, în timp ce individualul compus are nevoie de formă pentru a fi cunoscut în acest mod? Să fie formă Fiinţa, esenţi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este for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este că Anstotel nu ne spune în mod univoc ce este forma. Spre disperarea unor interpreţi, spre satisfacţia secretă a altora vânătorii de contradicţii filozoful pare să înţeleagă mai multe lucruri, unele aparent chiar contradictorii, sub numele de „formă”. De altminteri, nu există numai un singur termen la el pentru a spune „formă”. Aristotel utilizează într-un mod adesea aproximativ sinonimic termeni ca Etsoţ, uopxpr), A.6yoţ, 16 ti fjv eîvoa, dintre care primul înseamnă şi „specie”, dar şi Forma pla-toniciană (a cărei existenţă obiectiva Aristotel o respinge vehement), al treilea înseamnă „definiţie” sau „enunţ raţional”, iar ultimul este o expresie aristotelică, pe care, din lipsă de ceva mai bun, o traducem prin „es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 de mirare că un filozof care sistematizează polisemia termenilor esenţiali, va regăsi această polisemie şi într-un termen ca cel de „fo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ărerea mea, există în Metafizică două sensuri fundamentale ale termenului „formă”, în funcţie de perspectiva adoptată. Astfel, din perspectiva individualului concret, „forma” înseamnă de obicei proprietatea abstractă, Ttotov ti, universalul, generalitatea. Din acest punct de vedere, „forma” aristotelică este foarte aproape de Forma platoniciană. Or, proprietatea abstractă nu poate fi un subiect, deoarece ea spune Anstotel se aplică unui subiect, îi adaugă acestuia diferite caracteristici. Greşeala lui Platon ar fi fost de a fi ipostaziat în subiect calităţi abstracte, precum „bine”, „frumos”, „cald”, „rotund” etc. Şi de a le fi separat ori autonomizat de lucrurile concrete. Urmarea cea mai neplăcută a acestei erori este ceea ce s-a numit, de la Aristotel, aporia „celui de-al treilea om”, sau multiplicarea indefinită a transcendentelor (v. Cartea Alpha Mare, nota 65). Dar „Formele” lui Platon sânt fals autonome. Intr-adevăr, toate aceste proprietăţi abstracte, la fel ca şi genurile niversale nu sânt subiecte şi cu atât mai puţin subiecte autonome, î consecinţa, cel puţin din perspectiva amintită, ele nu sânt Fiinţe. Numai că nu acesta este sfârşitul poveştii: din perspectiva cunoaşterii raţionale, forma este un subiect autonom, ba chiar sin-aurul subiect autonom. Din acest punct de vedere, forma este identică cu specia; or, numai specia este subiectul unei definiţii. Definiţia constă însă într-o unire dintre un gen şi o diferenţă: omul este un animal biped”. Genul este un fel de materie inteligibilă: el e o virtualitate neactualizată: „animal” la modul nedeterminat şi nu un anume animal, precum „om” sau „elefant”. Diferenţa este echivalentă unei calificări, unei actualizări a virtualităţii genului „biped” iar unirea dintre gen şi diferenţă produce specia „om”. Aceasta seamănă cu individualul compus, alcătuit din materie şi din formă, sau cu materia care se actualizează. Iată cum şi specia apare ca un ce determinat Numai că este vorba despre un individual compus inteligibil şi nu despre unul sensibil, concret. Or, acest individual compus inteligibil este, desigur, subiect al cunoaşterii raţionale şi poate fi considerat autonom. De asemenea, el poate fi subiectul unor calificări suplimentare. Să mai adăugăm că, cel puţin în anumite cazuri, cum ar fi cel al sufletului identificat de Aristotel cu forma trupului forma este un fel de configuraţie particulară, un fel de „cod genetic” al indivi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ultatul poate deconcerta: sub un aspect, forma este Fiinţă, sub un alt aspect ea nu este Fiinţă. Dar acelaşi lucru se petrecea şi cu materia şi cu individualul-compus concret. Se pare că cerinţa ca Fiinţa să reprezinte un „subiect autonom” este o cerinţă conjlictuală: planul pur ontologic şi planul pur epistemologic nu coincid, în general, chiar dacă se intersectează aproximativ în individul specific, alcătuit din unirea materiei genului cu forma difere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ualizarea observăm, acum, că forma-Fiinţă este identificată de 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0 c” ce£a ce el numeşte actualizare, evepyeia, evieXe^eta.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a formă arată Aristotel înseamnă, în fond, a actualiza virtualitate, a-l da un sens, o determinare, o finalitate. Unirea nei cu forma nu-l altceva decât actualizarea, realizarea unei virtualităţi. Spre pildă, un copil: el poate deveni inginer, sau doctor, sau militar, sau traficant de droguri, sau multe altele. Fiecare destin se află la copil în virtualitate şi se poate actualiza în adult prin educaţie, viaţă, împrejurări. Fiecare destin este deci o formă, iar actualizarea uneia dintre virtualităţi presupune concomitent negarea celorla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ici însă se vede şi de ce forma, sau actualizarea par a nu se putea regăsi perfect în Fiinţa concretă: într-adevăr, actualizarea este capătul unui proces, procesul este mişcare; or, atâta vreme cât există mişcare, se pare că mai există un rest de virtualitate, supusă unei actualizări ulterioare. De exemplu, atâta vreme cât trăieşte, un organism este o Fiinţă, în măsura în care reprezintă o actualizare. Dar viaţa este transformare continuă, ceea ce înseamnă că niciodată nu va dispărea din ea un reziduu de virtualitate. Or, prezenţa virtualităţii înseamnă prezenţa materiei, a indetermi-natului; ceea ce iarăşi înseamnă că, sub un anume aspect, organismul respectiv nu este Fiinţă, sau măcar nu este Fiinţă compl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ici şi problema ştiinţei: ştiinţa, arăta Aristotel în Cartea My, are acces la universal tocmai în măsura în care acesta se manifestă ca o virtualitate: omul pe care ea îl studiază este un om generic, indetermmat, ce nu există ca atare şi nu o Fiinţă individuală determinată, în schimb, actualizarea caracterizează mai ales individualul, care există în mod concret pe acesta însă ştiinţa nu-l poate studia decât în chip indirect, 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de aici provine şi o dramă eternă a existenţei umane, paralelă, în fond, celei a ştiinţei la care ne-am referit mai sus: existenţa omenească realizată, formată este actualizare; dar, pe măsură ce ea se realizează, avansează şi specializarea, îngustarea, limitarea posibilităţilor. Omul „realizat” este, precum Fiinţa individuală, foarte concret, dar închis între limitele sale. În schimb, omul situat încă în virtualitate este, precum genul, un universal, dar el rămâne abstract, indeterminat; nu e mărginit, dar e ineficient, e generalitate generoasă, dar e privat de Fiinţa reală, e materie maleabilă, dar prea puţin formă concretă, însă să posezi ambele şi forma eficace presupusă de actualizare, dar şi generozitatea devenim şi a schimbăm adică să fn deopotrivă adult şi copil iată ceva aproape cu neputinţă pentru natura omenească. Sântem atunci altINTERPRETARE LA METAFIZ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zj; fo natura noastră esenţială, decât eram pe vremea lui Aris-l pe c^re, totuşi, preaînţelepţii secolului al XX-lea l-au socotit desea a nu mai răspunde „problemelor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dacă Fiinţa deplină nu poate fi regăsită nici măcar în act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zarea obişnuită a virtualităţii înseamnă, s-ar părea, că ea nu poate f regăsită nicăieri. Dar, dacă Fiinţa deplină nu există, nu există im ic aksolut şi relativitatea tinde să reinvadeze totul şi să năruie întregul eşafodaj metafizic elaborat cu atâta strădu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tulbură lucrurile este, cum se vede, mişcarea atât cea efectivă, actualizată, cât şi cea virtuală, sub forma repausului. Fiindcă, în general, ceva care nu se mişcă acum, se poate cândva mişca, el este deci virtualitate a unei actualizări viitoare. Or, ceea ce este virtualitate este materie şi indeterminare; aşadar, e deficitar sub raportul Fiinţei. Iar ceea ce se mişcă, de obicei poate înceta să se mişte, sau se poate mişca şi în alt mod, ceea ce arată că el conţine de asemenea un reziduu de virtu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cursul lui Aristotel de până în pragul Cărţii Lambda pare să fie aporetic şi deconcertant: deşi Fiinţa trebuie să existe, fie şi măcar pentru a garanta realitatea şi coerenţa gândurilor noastre şi capacitatea noastră efectivă de a le comunica, în sensul deplin al cuvântului ea nu pare a putea fi indentificată complet cu nici o realitate. Nici materia, nici compusul, nici forma, nici universalul, nici individualul nu dau seama pe de-a întregul de toate exigenţele Fiinţei. Fiinţa e mai necesară ca oricând, dar rămâne imposibil de regăsit în fa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ţa, deplină i iaton credea că regăsise perfecţiunea în lumea Formelor, rormele platoniciene sânt arhetipuri desăvârşite ale lucrurilor terestre, dar sânt în acelaşi timp abstracţiuni, sau, cum ar spune Aristotel, predicate universale. Valoarea lor epistemologică constă în a? Eea că e’e sânt cognoscibile, inteligibile. Dar tocmai aici stă, servă Aristotel, slăbiciunea ontologică a teoriei platonice: pre-catele nu pot fi Fiinţă, deoarece numai subiectul poate fi Fiinţă. Terumai Că subiectele, în general, sânt individualităţi parţial inde-mate, din pricina prezentei materiei, deci nu sânt epistemo-log’c valoroase.</w:t>
      </w:r>
    </w:p>
    <w:p>
      <w:pPr>
        <w:pStyle w:val="Frspaiere"/>
        <w:rPr/>
      </w:pPr>
      <w:r>
        <w:rPr>
          <w:rFonts w:cs="Bookman Old Style;Cushing Hv BT" w:ascii="Bookman Old Style;Cushing Hv BT" w:hAnsi="Bookman Old Style;Cushing Hv BT"/>
          <w:sz w:val="24"/>
        </w:rPr>
        <w:tab/>
        <w:t>Soluţia ar fi să se găsească o realitate, ca să spunem aşa, tautologică, unde subiectul şi predicatul coincid şi care să fie deopotrivă subiect absolut, dar şi predicat absolut: ca subiect, o astfel de realitate poate fi Fiinţa sub raport ontologic; ca predicat, ea poate fi Fiinţa şi sub raport epistemologic. Iar ca subiect absolut, s-ar cuveni ca această realitate să fie individuală şi nu o abstracţie precum Formele platonici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am văzut că ceea ce crea problemele era materia şi virtualitatea inerentă. Ar trebui, atunci, aflată o realitate care să fie lipsită de virtualitate, sau care să fie actualizare pură, adică completăm toate privinţele. Această realitate, lipsită fiind de virtualitate, nu ar putea fi altceva decât ce este şi prin urmare ar fi etern şi esenţial imobilă, fără putinţă de a se mişca vr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această realitate ar trebui să genereze şi să determine întreaga existenţă în calitate de principiu, în ea, contradicţiile pe care le-am regăsit cercetând Fiinţele ar trebui să se rezolve. Altminteri, lumea ar rămâne în continuare imperfectă, dispersată, iar falia dintre realitatea ontologică a individualului şi realitatea epistemologică a universalului ar continua să fie, în principiu şi în mod esenţial, neacope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realitate nu este altceva, sau altcineva decât Dumnezeu sau Fiinţa desăvârsită. Dar cum poate exista, sau fi gândită o Fiinţă, deopotrivă subiect absolut şi predicat absolut, actualizare pură, deci etern imobilă şi în acelaşi timp creatoare cumva a întregii lumi? Nu sânt mai ales imobilitatea acestei Fiinţe, caracterul ei tautologic, tot atâtea motive să credem că această Fiinţă este o imposibilitate? Cum poate exista un Mişcător nemişcat, ceva care, punând în mişcare întregul Univers, să rămână, el însuşi, imobil? Şi cum poate fi ceva deopotrivă proprietate şi suport al respectivei proprietăţi? Şi care va fi această extraordinară proprie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spune Anstotel, în mod normal, un lucru care pune pe altul în mişcare, se mişcă şi el la rîndul său, transformând o virtualitate în actualizare: un cal, pentru a trage un car, trebuie să alerge; o sămânţă, pentru a da naştere plantei, trebuie să piară, un foc, pentru a arde, trebuie să consume combustibil. Lucrurile, însă, ar trebui să aibă un început, sau un principiu, iar acesta ar trebui să fie imobil. Altminteri lumea ar fi fără principiu, căci 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 care nu poate fi determinat, sau care este împins la infi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este, după Aristotel şi, în general, după antici, principiu. Dar poate ceva imobil să pună în mişcare? Chiar Platon, în 7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os, pentru a explica geneza lumii, concepuse un Demiurg activ, are crea cu ochii la Formele eterne, întocmai unui art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 oferă aici una dintre cele mai fascinante teorii din istoria metafizicii, teorie care a inspirat secole de-a lungul gândirea, dar chiar şi, prin Dante, poezia europeană. Mai mult, probabil că această teorie despre Dumnezeu a contribuit mult pentru a-l face pe Aristotel filozoful preferat al scolasticii mediev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observă, astfel, că nu orice se mişcă în mod obligatoriu „împins de la spate”, sau activat de o raţiune eficientă, aşa precum un motor împinge un automobil; unele existenţe, mai ales cele dotate cu inteligenţă şi sensibilitate se deplasează, se pun în mişcare şi fiindcă doresc să atingă un anumit rezultat. Cineva vrea să cunoască deoarece are o finalitate cunoaşterea a ceva şi face eforturi numeroase pentru aceasta. Altcineva caută apropierea sau admiraţia fiinţei iubite, deoarece aceasta îi constituie, cel puţin în parte, în calitate de iubit, finalitatea. Aşadar ‘. Finalitatea atrage precum un magnet, pune în mişcare, numai că fără ca ea însăşi să se mişte. Intr-adevăr, dacă un motor consumă benzină pentru a pune în mişcare automobilul, dacă un cal mănâncă nutreţ pentru a alerga, ştiinţa, cunoaşterea nu se pierd, nu se consumă pe măsură ce diferiţi oameni le abordează, nici iubita nu diminuează pe măsură ce cavalerul ei îi face 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 închipuim atunci, după modelul gândirii şi al iubirii (sau mai degrabă contopindu-le pe amândouă) ne propune Aristotel o finalitate universală a lumii şi a Universului: fie aceasta Dumnezeu. ^ El nu creează şi nu pune în mişcare lumea, mişcându-se, acţionând, precum Demiurgul platonic (sau Dumnezeul biblic), ci o face rămânând imobil – „/Dumnezeu/pune în mişcare/fiind imobil/precum obiectul iubim, în vreme ce celelalte lucruri pun ŞCare/ake lucrun ‘ mişcându-se la rîndul lor” – exprimă nstotel m câteva vorbe, unul dintre cele mai importante gânn ale filozofiei europ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6’ Dumnezeu esce imobil şi este finalitatea Umver-ll, dar, în calitate de scop, de obiect al iubirii univerÎ</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e, e motorul universal; nu împinge lucrurile de la spate, făcân-du-le să se mişte şi să existe, ci le atrage în orizontul menirii lor în existenţă, ca obiect al dorinţei, al iubirii şi al gândirii lor. El rămâne etern închis în sine, dar determină, ca finalitate absolută, existenţa lu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 dacă Dumnezeu este obiect universal al gândirii, el va fi şi obiectul propriei gândiri. Sau altfel: ce altceva ar putea gândi mai nobil Dumnezeu decât să se gândească pe sine? Iată tautologia căutată: Dumnezeu este obiect, dar şi subiect al gândirii; el este gândire care se gândeştepe sine; prin urmare, termenul gândire apare deopotrivă ca subiect şi ca predicat. Fiind subiect, Dumnezeu este Fiinţa; fiind predicat, adică actualizare completă, el este şi forma perfectă, adică iarăşi Fi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de vreme ce Dumnezeu este finalitate universală şi absolută, el este în mod esenţial imobil şi nu se poate în nici un fel transforma: căci, dacă s-ar transforma, ar însemna să existe o altă finalitate dincolo de el. Dar ceea ce este în mod esenţial imobil şi neschimbător este actualizare completă, totală, lipsită de orice devenire. Or, ceea ce este complet actualizat este şi complet lipsit de virtualitate, adică lipsit de materie. Şi nu e vorba doar despre materia senzorială, ci şi despre ceea ce Aristotel numeşte „materia inteligibilă” (adică genul în raport cu specia). Dumnezeu este, prin urmare, simplu şi nu poate fi perceput printr-o operaţie intelectuală analitică care separă subiectul de predicat (ce se confundă în cazul său), ci numai printr-un proces de contemplaţie intelectuală sau mistică, ce reprezintă pentru Aristotel suprema, chiar dacă foarte rara, beatitudine menită o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Dumnezeu, ca motor imobil de care atâmâ întreg „Cerul şi Natura”, este o Fiinţă individuală şi nu o abstracţie, sau un universal, precum Forma platoniciană. Dar e o Fiinţă individuală lipsită de virtualitate şi de indeterminare. În mod nemijlocit, ca finalitate, ca „Fiinţă iubită”, el produce mişcarea perfect circulară a cerului stelelor fixe, iar indirect, prin intermediul mai multor motoare planetare imobile subordonate, el determină mişcările planetare (pe care Aristotel le descrie utilizând teoriile astronomice ale lui Eu-doxos şi ale altor astronomi şi matematicieni). Principiul lumii este, aşadar, unic ceea ce a plăcut mult creştinilor medievali – „n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 ‘ne cu mulţi domni, aşa ca fie stăpânitoml unul singur” încheie Aristotel Cartea Lambda, cu un citat hom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ce-este ca fi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amintim de obiecţia lui Jaeger: după Cartea Gamma, s-ar fi cuvenit ca Aristotel să treacă la descrierea Fiinţei perfecte şi nu să dedice un număr atât de mare de pagini diferitelor proprietăţi ale Fiinţelor senzoriale sau inteligibile materiale, precum face el în Cărţile Zeta, Eta şi Th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Jaeger, ca şi alţi interpreţi, precum Pierre Aubenque, au impresia ca excursul din Cartea Lambda este barba pastişa a Metafizicii, fiind un tratat lipit restului, deoarece el ar mărturisi o altă concepţie despre metafizică, sau despre „prima filozofie”, cum îşi denumeşte Aristotel demersul. De aceeaşi părere este şi David Ross, pentru care Cartea Lambda nu aparţine corpusului iniţial al Metafizicii, într-adevăr spun ei – la începutul Cărţii Gamma, Aristotel defineşte obiectul ştiinţei pe care el o caută, ca urmărind „ceea-ce-este ca fiind”. Adică, ar fi vorba despre o ştiinţă cu caracter general, care ar avea în vedere nu o anumită porţiune a realităţii, precum ştiinţele specializate spre exemplu aritmetica studiază realitatea ca număr – ci ar lua realitatea ca atare, cu caracteristicile sale universale, cele mai abstracte. Pe de altă parte însă afirmă aceşti interpreţi – atunci când Aristotel vorbeşte despre Fiinţa primă şi Dumnezeu, el face teologie, decupând acum o porţiune a realităţii; adică el ar identifica acum metafizica cu o ştiinţă specializ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rept vorbind, chiar Aristotel răspunde acestei obiecţii, în Cartea Epsilon, spunând, chiar dacă poate prea pe scurt, că discuţia despre Fiinţa universală sau despre ceea-ce-este ca fiind şi cu cea despre Fiinţa perfectă (adică discursul ontologic şi cel teo-l°gic), coincid într-un fel deoarece Fiinţa perfectă este şi prima în seria Fiinţelor. Iar a vorbi despre primul dintr-o serie, înseamnă, mtr-un fel, a vorbi despre tot. Sau, altfel spus, pentru Aristotel, ice discurs despre realitatea universală este un discurs despre prin-apii şi invers. Or, Mişcătorul imobil este principiul mişcării şi a’ devenirii univer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discuţia despre Fiinţa universală şi cea despre Fiinţa perfectă, chiar dacă nu coincid, în orice caz sânt şi trebuie să fie strîns legate. Fiinţa universală, fie şi dispersată, cum este, în Fiinţele particulare, are aceleaşi proprietăţi, în fond, ca şi Fiinţa perfectă, divină. Doar că aceste proprietăţi nu sânt adunate laolaltă: într-un loc, se întâlneşte subiectul absolut (materia), într-altul forma autonomă conceptual (specia), într-altâ parte finalitatea, într-alca, în fine, raţiunea de a fi eficientă. Determinarea este valabilă doar pentru un aspect al unei Fiinţe anume, dar nu şi pentru un altul, iar unirea acţiunii cu scopul sau actualizarea caracterizează doar unele subiecte şi numai sub anumite aspecte izolate a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potrivă, în Fiinţa perfectă toate aceste aspecte şi însuşiri parţiale sânt adunate laolaltă, strînse într-un singur mănunchi, ca să spunem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limpede atunci de ce Aristotel se ocupă pe îndelete de Fiinţele terestre, mai înainte de a vorbi despre Fiinţa divină: el trebuie să arate, în prealabil, prin care anume aspect al lor acestea merită numele de Fiinţă, dar şi prin care anume ele sânt mai prejos de demnitatea Fiinţei; numai punându-le în evidenţă insuficienţele parţiale, dar complementare, poate deveni limpede nevoia ulterioară de a presupune depăşirea dispersiei Fiinţei şi necesitatea introducerii Mişcătorului imobil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za lui Aristotel că, dacă nu există o Fiinţă imobilă şi perfectă, principiile n-ar mai avea sens, este dovedită examinându-se mai înainte limitările diverse ale Fiinţelor dispersate şi posedând materie. Ca şi pentru Platon şi pentru Aristotel lumea senzorială nu spune totul despre realitate. Dar, dacă la Platon, lumea senzoriala reprezintă imaginea sau copia degradată a lumii Formelor eterne, la Aristotel, lumea noastră este echivalentă cu dispersia Fiinţei perfe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rma-urmelor, în fundalul întregii Metafizici se regăseşte şi încă repetat de două ori, argumentul ontologic, sau, după cum se mai spune, transcendental: mai întâi, din faptul că între oameni are loc comunicarea cunoştinţelor şi că ştiinţa este cu putinţă, Aristotel deduce că lumea trebuie să fie consistentă, că trebuie să aibă un „miez tare”, altfel zis, că există Fiinţă. Apoi, într-un al do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n faptul că nicăieri, totuşi, în lumea noastră, Fiinţa nu se regăseşte efectiv întreagă şi completă, şi fiindcă, totuşi, pare necer ca ea să existe şi în această ultimă stare, el deduce că ea trebuie să existe astfel, închisă în sine, gândindu-se pe sine şi creând totul în calitatea ei de finalitate univers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ond, dovada fundamentală că lumea are sens şi unitate Aristotel este încredinţat de asta este că noi sântem capabili să vorbim cu sens şi coerent despre ea: fiindcă, a vorbi cu sens înseamnă a asuma că Fiinţa există; dar, dacă ea există, în dispersie, aici, trebuie să existe şi altundeva intac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chea reprezentare, potrivit cu care Aristotel ar fi fost un empirist şi un materialist, spre deosebire de Platon care ar fi fost un idealist pur ne pare săracă şi simplistă: pentru Aristotel valoarea supremă a ştiinţei stă în aceea că ea îl caută şi îl imită pe Dumnezeu. Altminteri, prin rezultatele sale practice, ea nu merită atâtea laude câte îi aduc unii, căci uneori poate fi inferioară unei solide înţelepciuni empi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Platon mai avea încă nostalgia acţiunii politice directe, care să derive din teoria filozofică; pentru el, filozoful trebuia, la un moment dat, să revină în Peştera întunecată pentru a-şi ajuta şi a-şi elibera semenii. Aristotel, deşi prin tradiţie dascălul lui Alexandru cel Mare, pare mult mai sceptic faţă de unirea filozofului cu omul politic: filozoful trebuie să rămână unde este, să facă ce ştie mai bine, şi, vorba lui Constantin Noica, „să lase pe seama oamenilor politici sarcina de a se lupta pentru onoarea de a mătura stră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nu înseamnă că ştiinţa nu ar avea şi un rost empiric. Uar, din nefericire, regula rămâne că ştiinţa îl vindecă doar pe „omul generic”, în timp ce suferinţa, boala, tristeţea, bucuria, moartea smt încercate numai de omul particular, de tine, de mine, de &gt; de ea. Intre Fiinţele individuale imperfecte şi universalul virtual al ştiinţei distanţa rămâne, de obicei, dezesperant de mare. Aptul insă că mai supravieţuieşte, printre noi oamenii, aspiM de a. şti şi că ea mai este şi azi gratuită, inexplicabilă prin considerente empirice, probează în fond că, de la izolarea mea, a ‘• » ‘ a &gt; cal£a spre noi şi chiar spre ceea ce e dincolo de noi, r n ea de lungă, de îngustă şi de abruptă, nu se închide nic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ă. Ea se păstrează întredeschisă, fie şi abia vizibil, chiar înconjuraţi cum sântem de toatele obsesiile noastre relativiste, de toate îndemnurile de a epuiza pripit teoria în practică, de instrumentalismul care ne guvernează vieţile, de specializarea care ne face eficienţi, dar ne limit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rculantatea lui a dori să ştii doar de dragul de a şti nu e o tautologie absurdă, o sumă a ineficientei, o poznă filozofică; ea înseamnă să recreezi, fie şi pentru o clipită, condiţia Celui care se gândeste pe sine şi care, numai şi numai prin iubirea universală pe care o deşteaptă, mută lumea din nefiinţă. Or, ce altă fericire mai deplină ar putea sosi unui om decât să se asemene, fie şi pentru scurtul răstimp al articulării unui gând bine rotunjit, cu însuş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BLIOGRAFIE ORIENTA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NIM, Hans von, „Die Entwicklung des Aristotelische Gotteslehre”, în voi. Metapbysik und Theologie des Aristoteles, 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ritz-Peter Hagen, Darmstadt 196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BENQUE, P., Problema fiinţei la Aristotel, Bucureşti 1998 (1962). BONITZ, H., Aristotelis Metaphysica, recognovit et ennarravit, 2 voi, Bonn 1848-l849. BRENTANO, F., Von der mannigfalten Bedeutung des Seienden nach Aristoteles, Freiburg im Breisgau 1862; Darmstadt 1960. CRILLY, W. H., Tbe role of Alpha Minor în Aristotle’s Metaphysic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ibourg 1962. DANCY, R. „On some of the Aristotle’s second thoughts about substances: matter”, în voi. Aristotle, substance, form and matter, ed. de Terrence Irwin, New York and London, 1995. GOEHI. KE, P., Die Entstehung der Aristotelischen Prinzipienleh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bingen, 1954. GRAYEFF, F., Aristotle and bis school. An mquiry into the History of the Peripatos with a Commentary on Met. Zeta, T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bda and Theta, London 1974. GRICE, P., Aristotle on the multiplidty ofBemg, în voi. Aristotle, suhstance, form and matter, ed. de Terrence Irwin, New York and London, 1995. GUTHRIE, W. K. C, „The Development of Aristotle’s Theology”, m The Classical Quaterly 27 (1033), 28 (1934). «AMELIN, O., Le systeme d’Anstote, Paris 19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W., Aristoteles. Grundlegung einer Geschichte seiner tnvicklung, Berlin 1923, 195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 Aristotelis Metaphysica, recognovit brevique adnotatione critica instruxit, Oxonii 195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x, M., Pnmary ousia. An Essay on Aristotle’s Metaphysics 2 and H, Oxford 1993. MANSION, S., Die erste Theone der Substanz nach Aristoteles, în voi. Metaphysik und Theologie des Aristoteles, ed. de FritzPeter Hagen, Darmstadt 196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LAN, Ph., From Platonism to Neoplatonism, The Hague 1953. PATZIG, G., „Theology and Ontology în Aristotle’s Metaphysic”, în voi. Articles on Aristotle, voi. 3, ed. by Jonathan Barn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lcolm Schonficld, Richard Sorabji, London 1979. REALE, G., Aristotele Metafisica, 3 voi, Milano 1993. REALE G., /concetto di filozofia prima e l’unita della metafâncă di Aristotele, Milano, 1993 (ed. A 5-a). REINER, Hans, „Die Entstehung und ursprtingliche Bedeutung des Namens Metaphysik”, în voi. Metaphysik und Theologie des Aristoteles, Darmstadt 1969. RoBIN, L., Lapensee grecque et Ies origines de l’espnt scientifiqu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is 1923. RoBIN, L., La theorie platonicienne des Idees et des Nombre d’apr e s Aristote, Paris 1908. Ross, W. D. Anstotel, Bucureşti 1998 (1923). Ross, W. D, Aristotle’s Metaphysics. A Reviscd Text wi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oduction and Commentary, Oxford 1924. SCALTZAS, Theodore, Substances and Universals în Aristot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physics, Corneli University Press, Ithaca and Lond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94. SPELLMAN, Lynne, Substance and Separation în Aristot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bridge University Press, 1995 TRICOT, J., Aristote, La Metaphysique, nouvelle edition entierement refondue, avec commentaire par J. Tricot, 2. Voi., Paris 1953. WHITING, Jennifer E., Form and Individuation în Aristotle, în voiAristotle, substance, form and matter, ed. de Terrence Irw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w York and London, 1995. WlLPERT, Paul, „Zur Interpretation der Metaph. 2, 15”, în voiMetaphysik und Tehologie des Aristoteles, Darmstadt, 1969-Wundt, M., Untersuchungen zur Metaphysik des Aristot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ttgart 195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ALPHA MARE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piraţia către cunoaştere ţine de esenţa umană. Ce presupune cunoaşterea ştiinţifică şi întrucât este ea superioară şi inferioară cunoaşterii practice. Cunoaşterea ştiinţifică presupune cunoaşterea raţiunilor de a fi ale lucrurilor şi fenomenelor, iar ştiinţa căutată va fi aceea a primelor raţiuni de a fi şi principii. Aceasta este singura ştiinţă divină. Toate celelalte ştiinţe sânt mai necesare vieţii decât ea, dar mai bună nu e mci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ţiunile de a fi, considerate a fi şi principii, sânt de patru feluri. Excurs istorico-critic pentru a se vedea dacă predecesorii lui Aristotel au avut în vedere, sau nu, aceleaşi raţiuni şi principii ca şi el. Sânt discutaţi filozofii naturii (Thales, Anaximene, Heraclit), atomiştii (Leucip, Democrit), eleaţii, pitagoricienii, Anaxagoras şi Empedocle, Platon şi platonici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oamenii poartă în fire &lt; (pt&gt;oei&gt; aspiraţia de a şti. Ca semn 980 a/al ei/’, stă iubirea de senzaţii &lt;aio9f|cjei&lt;; &gt;: căci acestea sânt iubite pentru ele însele, chiar şi fără să aducă vreun folos1. Cel mai mult însă dintre toate este iubită senzaţia ce vine prin văz. Deoarece nu numai ca să acţionăm, dar şi fără să avem de gând să acţionăm, preferăm, desigur, vederea celorlalte simţuri. Motivul pentru această/preferinţă/este că vederea, mai mult decât toate celelalte simţuri, ne face să cunoaştem şi că ea lămureşte multe trăsături distinctive/ale lucr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natură, vieţuitoarele se nasc cu posesia senzaţiei, dar, pornind de la senzaţie, la unele nu se naşte memoria, la altele da. Din această pricină, ultimele sânt mai inteligente şi mai capabile să înveţe decât sânt cele ce nu pot să memoreze. Cele inte- 980 b ligente, dar care nu pot auzi zgomotele, rămân/totuşi/incapabile să înveţe (precum albina şi orice altă specie animală asemănătoare cu ea). In schimb, reuşesc să înveţe acele vietăţi câte adaugă la memorie şi auz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tul animalelor trăieşte având reprezentări «pavTex0ica&gt; şi amintiri, dar rămâne puţin părtaş la experienţă &lt;EU7rcipia&gt;. Neamul omenesc, însă, trăieşte fiind în posesia artei &lt;TEXVT|&gt; şi a raţionamentelor. Iar experienţa, la oameni, se naşte din memorie. Căci numeroasele amintiri asociate aceluiaşi lucru produc capacitatea unei experienţe unitare. Aşadar, se pare că experienţa este ceva 981 a asemănător cu arta şt cu ştiinţa &lt; tejcvri mi e7uaTT|ur|&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t, ştiinţa şi arta se înfăptuiesc la oameni prin experienţă2. 1 exPenenţa a produs arta cum spune Polos iar lipsa ei 6 rdului &lt;™xr] &gt;. Într-adevăr, arta se naşte atunci aza multor reflecţii izvorâte din experienţă, ia naştere 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81b concepţie &lt; (\u355? &gt; generală, privitoare la toate cazurile asemănătoare. Aşadar, faptul de a concepe că un anume leac îi prieşte lui Callias care suferă de o anume boală, la fel şi lui Socrate şi multor altora, fiecăruia în parte, ţine de experienţă; dar faptul că tuturor celor de acest fel, definiţi printr-o unică formă, suferind de o anume boală, le foloseşte/acel leac/precum flegmaticilor, bilioşilor sau celor cu febră ţine de 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în ceea ce priveşte practica, experienţa nu pare a se deosebi de artă. Ba chiar, oamenii experimentaţi reuşesc mai bine decât teoreticienii f ară experienţă. Explicaţia stă în faptul că experienţa este cunoaşterea situaţiilor individuale &lt;Kce9’ EKaotov&gt;, în timp ce arta este cunoaşterea situaţiilor generale; dar toate acţiunile şi procesele au de-a face cu individualul. Căci nu pe „om”/la modul general/îl vindecă medicul, afară doar dacă nu/ne gân-dim la/ „omul plasat într-un anume context”, &lt;dtXX’ rKCCTO 014l-|3epr|K6c; &gt;, ci pe Callias, pe Socrate, sau pe un altul dintre toţi cei numiţi aşa sau altfel şi care, în contextul respectiv, au proprietatea &lt;o~uu. Pepr|Kev&gt; de a fi oameni. Aşadar, dacă cineva este teoretician şi are cunoaşterea generalului, dar ar ignora particularul cuprins în acesta, va greşi de multe ori în opera sa de vindecare. Insul particular, deci, este cel vindec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calitatea de a şti şi de a înţelege o socotim mai degrabă ca aparţinând artei decât experienţei şi îi concepem pe artizani mai înţelepţi decât pe oamenii cu experienţă, admiţând că, pentru toţi oamenii, înţelepciunea se asociază cu calitatea de a şti. Aceasta se întâmplă deoarece unii/artizanii/cunosc raţiunea de a fi a lucrului &lt;amot&gt;4, în timp ce ceilalţi oameni nu. Căci oamenii cu experienţă ştiu că are loc un efect, dar nu ştiu de ce arc el loc. Or, ceilalţi îl cunosc pe de ce şi raţiunea de a f i a luc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motivul pentru care îi considerăm mai vrednici de preţuire şi mai ştiutori pe şefii de lucrări decât pe muncitorii manuali, cât şi mai înţelepţi, deoarece primii cunosc raţiunile pentru care se fac lucrările. Ceilalţi se comportă precum unele elemente mani” mate care produc anumite efecte, dar care fără de ştiinţă produc ceea ce produc (aşa cum focul arde). Aceste inanimate produc fiecare efect datorită naturii lor, în timp ce muncitorii manual1 le produc datorită obişnui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ALPHA MARE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artizanii sânt consideraţi a fi mai înţelepţi, nu fiindcă fi oameni practici, ci fiindcă ei pot să dea seama de fenomene &lt;X6yov e’xeiv&gt; Ş’ cunosc raţiunile lor de a fi. În general, semnul distinctiv al ştiutorului faţă de neştiutor este putinţa de a transmite altuia ce ştie. De aceea, socotim că arta mai degrabă decât experienţa este ştiinţă. Căci artizanii pot să-l înveţe pe alţii să ştie, în timp ce oamenii cu experienţă nu pot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senzaţii, prin urmare, pe nici una nu o considerăm a reprezenta o înţelepciune, deşi cele mai dominatoare dintre senzaţii dau totuşi cunoştinţele particulare. Numai că ele, în nici o privinţă nu îl comunică pe de ce, de pildă, de ce este focul cald, ci ne comunică cfaptul că el este cal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verosimil, aşadar, că cel care, primul, a descoperit o artă, situată deasupra senzaţiilor comune, să fi reprezentat o pricină de admiraţie pentru oameni şi aceasta nu numai fiindcă invenţia sa ar fi fost de folos; ci el a fost admirat/mai ales/ca un om înţelept şi deosebit de ceilalţi. Iar, o dată ce au fost inventate mai multe asemenea arte, dintre care unele erau îndreptate către necesităţile vieţii, iar altele spre desfătare, mereu ultimele au fost privite ca mai pătrunse de înţelepciune decât primele, deoarece ştiinţa pe care ele o oferă nu este legată de vreun folos. Astfel că, după ce toate artele au fost născocite, au fost inventate ştiinţele &lt;e7iiarfpoa&gt; ce n-au de-a face nici cu folosul, nici cu desfătarea. Aceasta s-a petrecut mai întâi în acele ţări unde oamenii au dispus mai întâi de răgaz. Iată de ce artele matematice s-au alcătuit în Egipt, unde neamului preoţesc i se îngăduia să se bucure de răgaz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explicat în lucrările de etică diferenţa dintre artă, ştiinţă şi celelalte de acest tip. Dar cele scrise aici au scopul următor: să arate că toţi admit că lucrul numit înţelepciune are în vedere raţiunile şi principiile. Astfel încât, după cum s-a spus mai înainte, omul cu experienţă pare mai înţelept decât cei care au parte doar de senzaţie, oricare ar fi ea; meşterul e mai înţelept decât oamenii cu experienţa, şeful de lucrări decât muncitorul manual, iar îndeletnicirile teoretice &lt;9ewpnTiKcd&gt; sânt mai înţelepte decât cele produc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82a r&gt; este limpede că înţelepciunea este o ştiinţă ce are ca obiect anurmte principii şi raţiuni de a fi/ale lucr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de vreme ce căutăm această ştiinţă, ar trebui cercetat lucrul următor: ştiinţă a cefei de raţiuni şiprincipii este înţelepciunea f Or, dacă am privi reprezentările pe care le avem despre omul înţelept, ar deveni mai clar de aici un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Mai întâi, ne reprezentăm înţeleptul ca pe cineva care le cunoaşte pe toate cele, pe cât posibil, fără însă să aihă ştiinţa lor de detal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poi, îl considerăm înţelept pe cel capabil să cunoască lucrurile dificile şi care nu sânt uşor de cunoscut omului (simţirea este comună tuturor; iată de ce a simţi este lesnicios şi nu presupune înţelep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arăşi îl credem mai înţelept pe cel care, în orice ştiinţă, este mai precis şi mai capabil să-l înveţe pe alţii raţiunile de a fi ale lucr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Iar între ştiinţe, o considerăm pe cea. Aleasă pentru ea însăşi şi în vederea cunoaşterii ca fiind în mai mare măsură înţelepciune decât pe cea aleasă pentru foloasele ce decurg din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e asemenea, este în mai mare măsură înţelepciune ştiinţa care se află mai presus decât cea situată mai prejos. Căci nu înţeleptul trebuie să se supună, ci el trebuie să dispună şi nu primul trebuie să asculte de ultimul, ci de primul trebuie să asculte cel mai puţin înţel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ci câte şi ce fel de reprezentări avem despre înţelepciune şi despre înţelepţi: faptul de a le şti pe toate cele aparţine în cel mai înalt grad celui care posedă ştiinţa generalului (căci aceasta cunoaşte cumva toate subiectele &lt;„U7roK£i. U, evoc&gt;); acestea sânt şi cele mai dificil de cunoscut pentru oameni cele cu gradul cel mai înalt de generalitate (căci ele sânt cele mai îndepărtate de simţuri). Apoi, cele mai precise dintre ştiinţe sânt cele referitoare la primele principii (iar ştiinţele fundate pe mai puţine principii sânt mai precise decât cele care pornesc de la principii suplimentare, după cum aritmetica este mai precisă decât geometria). Iarăşi, ştiinţa care cercetează raţiunile de a f i ale unui lucru este în mai mare măsură aptă, să-l înveţe şi pe alţii (căci îi învaţă pe alţii/numai/acei oameni care arata raţiunile de a fi ale oricărui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ALPHA MARE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faptul de a şti şi de a cunoaşte de dragul ştiinţei – - ‘ şi al cunoaşterii însăşi aparţine ştiinţei al cărei obiect este noscibilul în cel mai înalt grad (căci cel ce alege să cunoască • Jragul cunoaşterii însăşi va alege ştiinţa care este ştiinţă în cea mai mare măsură, iar aceasta este ştiinţa a ceea ce poate fi cunosân cea mai mare măsură), însă cele cognoscibile în cea mai mare 982a măsură sânt primele principii şi/primele/raţiuni (căci datorită acestora şi pornind de la ele sânt celelalte cunoscute şi nu principiile prime în intermediul elementelor subordonate &lt;5icc icov i)7toK£iuevcov&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ştiinţa care cunoaşte cu ce scop trebuie săvârşită fiecare acţiune este suverana ştiinţelor şi se află mai presus decât ştiinţa supusă ei; căci scopul acţiunilor este binele lor, iar, în general, scopul este supremul bine în cuprinsul întregului firii. Aşadar, din toate cele spuse, asupra aceleiaşi ştiinţe cade numele căutat/înţelepciunea/: aceea, în mod necesar, contemplatoare a primelor raţiuni de a fi şi principii. Căci binele şi scopul &lt;TO ou EVEKOO sânt una dintre raţiunile de a fi ale lucr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această ştiinţă/căutată/nu este una productivă este limpede privind şi la primii oameni care au practicat filozofia. Căci şi acum şi la început, oamenii au început să filozofeze datorită uimirii &lt;TO 9ai) ncc^£iv&gt;8. La început, desigur, ei priveau cu uimire chiar dificultăţile aflate în preajmă; apoi, avansând puţin câte puţin, au parcurs şi chestiuni mai importante, de pildă, aspectele Lunii, ale Soarelui şi stelelor, cât şi geneza Universului, în fapt, cel aflat în încurcătură şi plin de uimire se socoteşte ignorant. (Iată de ce şi iubitorul de mituri e, într-un fel, filozof. Căci mitul e alcătuit din întâmplări uim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ă, dacă e adevărat că oamenii au filozofat pentru a scăpa de ignoranţă, este clar că tocmai pentru a şti au luat urma cunoaşterii şi nu de dragul-vreunui folos/practic/. Felul cum s-au petrecut faptele probează cele spuse: căci abia după ce au existat aproape toate cele necesare atât pentru lejeritatea, cât şi pentru desfătările vieţii, a început să fie căutată cugetarea/filozofică/. Se vede, aşadar, că noi nu o căutăm pentru vreun folos străin, ci, aşa cum declarăm liber omul care ascultă de sine şi nu de un altul, tot aşa şi pe aceasta o eclarăm ca fund singura liberă dintre ştiinţe. Căci ea singură tine d? Sine însăşp. ‘ ‘ «a de ce, cu dreptate s-ar socoti dobândirea ei ca fiind mai sus de putinţa omenească, de vreme ce firea oamenilor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sea servilă. Cum zice Simonide: „numai un zeu ar putea avea cinstirea asta”10, iar omul nu merită să caute decât ştiinţa ce i se potriveşte lui însuşi. Or, dacă poeţii grăiesc ceva adevărat şi divini-983a tatea este pizmaşă, este verosimil că tocmai aici se regăseşte pizma ei şi că toţi cei cu prea multă ştiinţă sânt nefericiţi. Numai că nu-l cu putinţă nici ca divinitatea să fie pizmaşă ci, vorba proverbului, multe minciuni zic aezii – nici ca vreo altă ştiinţă să fie socotită mai vrednică decât aceasta. Căci ea este cea mai divină şi cea mai vrednică de cin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numai ea este astfel din două puncte de vedere: întâi, fiindcă este divină ştiinţa pe care Dumnezeu ar poseda-o; apoi, deoarece ea s-ar ocupa cu lucrurile divine. Dar singură ea întruneşte ambele însuşiri. Dumnezeu, într-adevăr, pare tuturor a f i o raţiune de a fi şi un principiu, pe de altă parte, o atare ştiinţă ar poseda-o ori numai Dumnezeu, ori în cea mai mare măsură Dumnezeu. Iar toate ştiinţele sânt mai necesare decât ea, mai bunăîmânu-l niciun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necesar, de altminteri, ca dobândirea ei să ne transporte într-o condiţie contrară celei proprii cercetărilor iniţiale. Căci toţi oamenii încep, aşa cum am spus, prin a fi uimiţi că se întâmplă aşa ceva/deosebit/, aşa cum se minunează lumea la teatrul de marionete, sau cum sânt uimiţi oamenii de revoluţiile soarelui, ori de m-comensurabilitatea diagonalei cu latura pătratului (căci pare de minune tuturor celor ce nu au văzut raţiunea faptului, că o lungime anume nu se poate măsura cu unitatea cea mai mică). E necesar însă ca această dispoziţie/aminţii/să se schimbe, în final, în contrariul ci şi să fie spre bine, vorba proverbului, aşa cum se întâmplă şi în cazurile menţionate. Căci/dimpotrivă/nimic nu ar putea fi atât de uimitor pentru un geometru, precum tocmai comensura-bilitatea diagona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arătat, prin urmare, care este natura ştiinţei căutate şi care este scopul către care trebuie să se îndrepte căutarea şi întregul dem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ultă cu limpezime, aşadar, că trebuie studiată ştiinţa primelor raţiuni de a fi (căci atunci susţinem că avem cunoaşt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ALPHA MARE (I) f „rui lucru când socotim că ştim raţiunea primă). Or, raţiunile, r-/aic lucrurilor/se pot concepe în patru sensun&lt;6’ ama &lt;owia&gt; şi «e «?&lt;* &lt;to TI TIV eivai&gt; (căci pe „de ce? Îl reducem la ultima raţiune &lt;b Xoyoţ eaxaToţ&gt; la lucrului/, consi-derîndu-l pe întâiul „de ce? „ drept raţiune de a fi şi principiu). A doua raţiune de a fi este materia şi substratul &lt;f) uA. N, Kai 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 JtoK£iH£VOV&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ia este originea mişc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atra este raţiunea opusă celei de dinainte scopul şi binele &lt;TO o-Q e’veica Kai Taya06v&gt; (căci acesta este finalitatea devenirii şi a oricărei mişc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acestea am discutat îndeajuns în Fizica^3. Acum totuşi 983b să ne referim la cei care, înaintea noastră, s-au angajat în cercetarea lumii, filozofând despre adevăr. E vădit că şi aceştia au în vedere anumite principii şi raţiuni. Cititorii rîndurilor ce urmează vor avea deci un avantaj: fie că vom descoperi/la predecesori/un alt tip de raţiuni/decât cele patru/, fie că/dacă nu se va întâmpla aşa/vom avea mai multă încredere în cele explicate până acum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primii care s-au îndeletnicit cu filozofia, cei mai mulţi au socotit drept principii ale tuturor lucrurilor doar pe acelea de tipul materiei, de unde provin toate cele-ce-sânt şi care este întâia lor sursă şi ţinta finală a nimicirii lor. Fiinţa lumii ca atare ar rămâne permanentă, dar s-ar modifica în efectele sale. Pe aceasta ei au nu-mit-o element &lt;aTOt%eîov&gt; şi principiul al celor-ce-sânt. De aceea, ei cred că nimic nu se naşte şi nimic nu piere, dat fiind că aceeaşi natură se conservă mereu, tot aşa cum noi nu afirmăm că Socrate a-pare în sens absolut, atunci când la el apar frumuseţea sau priceperea la muzică şi nici că el piere, atunci când el ar pierde aceste însuşiri, deoarece persistă substratulsocrate însuşi, şi, în ace-aşi sens, nici celelalte lucruri nici nu apar, nici nu pier. Căci mereu Persistă o anumită natură – fie una, fie mai multe decât una din care se nasc toate cele, ea însă conservâ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asupra mulţimii şi a aspectului unui astfel de principiu nu c°^au aceeaşi op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ui Cri ^ ‘ mcePătorul acestei filozofii, susţinea că apa este princi-e aceea el afirma că şi pământul stă pe apă), creându-şi acea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rezentare deoarece vedea că hrana tuturor fiinţelor este umeda şi că însuşi caldul se naşte din umed şi trăieşte prin umezeală (iar originea naşterii este începutul, principiul a toate cele). Thales şi-a format deci respectiva concepţie din această pricină, dar şi fiindcă toate seminţele au o natură umedă, iar apa este principiul naturii pentru făpturile um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nt şi unii care consideră că şi oamenii străvechi, ce au trăit cu mult înaintea generaţiei de acum, au vorbit în acelaşi fel despre natură, atunci când s-au referit la zei: căci ei i-au pus pe Oceanos şi pe Thetis să fie părinţii genezei, iar jurământul zeilor se face pe o apă, cea numită de ei Styx. Or, e mai vrednic de cinste ce e mai vechi, iar jurâmântul este cel mai vrednic de cin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rămâne neclar dacă opinia respectivă despre natură a 984a fost într-adevăr una veche şi originară. Dar, oricum, Thales este creditat de a fi afirmat cele de mai sus în legătură cu prima raţiune de a fi a lucrurilor. (Pe Hippon16 nimeni nu l-ar vedea în mod nimerit aşezat împreuna cu aceşti/vechi filozofi/din cauza sărăciei duh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Anaximene17 şi Diogene18 aşază drept principiu al corpurilor simple mai ales aerul, înaintea apei, în timp ce Hippasos din Metapont19 şi Heraclit din Efes20 fac acelaşi lucru cu focul. Empedocle21 consideră patru principii adăugând pamân-tul ca pe un al patrulea principiu la cele trei menţionate mai sus. (Aceste principii spune el persistă veşnic şi nu se nasc, afară dacă nu sporesc sau scad în cantitate, adunându-se laolaltă într-o unitate şi despărţindu-se din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xagoras din Clazomene22, care era mai vârstnic decât Empedocle, dar ale cărui lucrări sânt posterioare23, susţine că principiile sânt infinite la număr. El afirmă că aproape toate materiile omogene, la fel ca focul sau apa, apar şi dispar doar prin unire şi prin despărţire, altminteri/în sens absolut/ele nici nu apar, nici nu pier, ci persistă veş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oate, de aici, considera că singura raţiune avută în vedere de aceşti filozofi este de tipul materiei. Dar, procedând ei astfel, studiul însuşi le-a croit/filozofilor/pe mai departe drumul şi i’a forţat să cerceteze/în continuare/2*. Căci, dacă orice apariţie şi pieire sânt, pe cât se poate, rezultatele fie ale unuia, fie ale mai mul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ALPHA MARE (I) , j Je ce se petrec/transformările/şi care le este raţi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 („&gt; Căci nu este cu putinţă ca substratul însuşi să se modifice £ HY pe sine. Spre exemplu: nici lemnul, nici bronzul nu sânt res-sabili pentru transformarea fiecăruia dintre ele şi nici nu face F mnui patul, ori bronzul statuia, ci un alt element este raţiunea transformării lor. Or, a-l căuta pe acesta înseamnă a căuta celălalt principiu, anume cum am spune noi de unde provine mişc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ia care, de la început, s-au angajat într-un atare demers şi care au afirmat că substratul este unu, nu s-au simţit deloc în dificultate. Ci chiar, cel puţin unii dintre cei ce iau în consideraţie un singur principiu şi procedând de parcă ar fi fost subjugaţi de această cercetare, susţin că Unu este imobil şi la fel de imobilă este întreaga natură, nu numai în raport cu naşterea şi pieirea (această opinie este veche şi acceptată de toată lumea), ci şi în raport cu orice altă transformare. Acest punct le este caracteristic lor2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cei care afirmă că Universul este Unu, nimănui nu i s-a întâmplat să conceapă o astfel de raţiune de a fi/aoriginii mişcării/, cu excepţia lui Parmenide, iar acestuia doar în măsura în care el aşază drept raţiuni nu doar pe Unu, ci şi, cumva, pe Doi2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or ce consideră mai multe raţiuni de a fi precum cei ce iau în consideraţie caldul şi recele, sau focul şi pământul le este cu putinţă să vorbească în mai mare măsură cu sens: căci ei se servesc de foc ca având natura de a pune în mişcare, iar de apă, pământ şi celelalte ca posedând o natură contrarie/de suport al mişc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şti gânditori, care au cercetat astfel de principii, dat tund că ele erau insuficiente pentru a da seamă de generarea naturii lucrurilor, iarăşi alţii au cercetat principiul deja acceptat cum spuneam de parcă ar fi fost siliţi de către adevăr, într-adevăr, raptul că unele lucruri sânt bune şi frumoase, iar altele devin astfel nu poate, în mod verosimil, să fie cauzat nici de foc, nici de pământ, nici de vreun alt element de acest tip şi nici nu-l verosimil că ei puteau crede aşa ceva. Căci n-ar fi acceptabil să se încredinţeze spon-an^tfţlt &lt;a™&gt; şi întâmplăni ceva aşa de important! Ri- – me’ atunci când cineva a afirmat că o Inteligenţă &lt;voc, &gt; se s- – Ume’ „upâ cum se află şi în vietăţi, ea fiind raţiunea ordinii a mtreşu armonii din natură, el a apărut drept un om dezmet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84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ă de cei de dinainte care vorbeau brambura. Ştim cu claritate că Anaxagoras a iniţiat o atare teorie, dar Hermotimos27 din Clazo-mene vorbea înainte despre o raţiune/de acest tip/. Aşadar, cei ce au conceput lucrurile în acest fel au stabilit deopotrivă raţiunea pentru care lucrurile sânt în bună orînduială şi au stabilit că aceasta este şi originea mişcării pentru toate 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putea bănui însă că Hesiod, cel dintâi, a cercetat o astfel de raţiune de a fi, chiar dacă şi altul a mai stabilit drept principiu al firii Iubirea ori Dorinţa, precum Parmenide. Acesta din urmă, introducând relatarea despre geneza Universului, spune: Mai întâi de toţi zeii, ea/Zeiţa/produse Iubirea2*; pe câtă vreme Hesiod spune: Mai întâi de orice a fost Haosul şi apoi larga Glie şi Iubirea care se distinge printre nemuritori2’*, dat fiind că este necesar să existe în lume o raţiune care să mişte şi să reunească lucrurile. Acum, în ce fel trebuie distribuită prioritatea acestora, să ne fie îngăduit să discutăm mai târziu.3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însă, în natură, apar a exista şi cele contrare binelui fund prezente astfel nu numai frumosul şi ordinea, dar şi dezor-985a dinea şi urâtul, iar cele rele sânt mai numeroase decât cele bune şi cele urâte decât cele frumoase, cineva a introdus atât Prietenia, cât şi Ura, fiecare din ele fiind raţiunea lucrurilor frumoase, respectiv, a celor urâte. Dacă s-ar da curs acestor spuse, privind către sensul lor şi nu către bălmăjeala lui Empedocle, s-ar afla Prietenia ca fiind raţiunea de a fi a celor bune şi Ura raţiunea celor rele. Astfel că, dacă s-ar afirma că Empedocle a declarat, într-un fel şi chiar faptul că el, primul, a declarat răul şi binele ca fiind principii, ar fi cu totul corect, dacă este adevărat că binele însuşi este raţiunea de a fi a tuturor celor bune [iar răul a celor 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aceşti cugetători, după cum spuneam şi până la Empedocle, apar a fi abordat două raţiuni de a fi dintre cele pe care noi le-am distins în Fizica, anume, materia şi originea, mişcării. Totuşi, ei le-au abordat confuz şi deloc limpede, aşa cum se bat cei neexersaţi la gimnastică; aceştia, purtaţi de jur-împrejur, dau adesea lovicARTEA ALPHA MARE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 rlar lipsiţi fiind de ştiinţă, nici ei, aşa cum nici filozofii niribune, udi, y, •. _.</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tivi, nu par să ştie ce spun sau ce tac. Căci aproape ca ei nu ^slujesc, ’decât în mică măsură, /de raţiunile invocate/. S£ De altfel şi Anaxagoras se serveşte de Inteligenţă ca de o maşi-~ne de scenă’ca să explice facerea Universului; atunci când se află l încurcătură, neştiind din ce cauză există, cu necesitate, lumea, Huce Inteligenţa într-ajutor. Dar, în celelalte situaţii, vede drept raţiune a devenirii orice mai degrabă decât Inteligenţa3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pedocle se serveşte mai mult decât Anaxagoras de raţiuni, dar totuşi insuficient şi nici nu îşi găseşte acordul cu el însuşi. Căci, atunci când Universul se desface în elemente din cauza Urii, atunci focul se strînge într-o unitate şi la fel/face/fiecare dintre celelalte elemente. Iar când, iarăşi, datorită Dragostei, Universul se adună în unu, este necesar atunci ca părţile fiecărui element să se disperse/e din nou3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pedocle, în raport cu predecesorii săi, a fost primul care a introdus o diviziune a raţiunilor de a fi, aşezând nu o singură raţiune a mişcării, ci doua şi potrivnice. De asemenea, el, cel dmtâi, a vorbit despre cele patru aşa-numite elemente, de tipul materiei. (Totuşi, el nu se serveşte/ca atare/de patru elemente, ci, de fapt, de numai două anume, de foc luat pentru sine însuşi, pe de-o parte, şi, pe de altă parte, de cele contrare lui pământ, aer şi apă ca fiind acestea o singură natură. Se poate vedea acest fapt cer-cetându-l versurile epice.) Aşadar, astfel a vorbit Empedocle despre principii şi acesta arătat aici a fost numărul lor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ucip33 şi însoţitorul lui, Democrit34, aşază drept elemente plinul şi vidul, susţinând că unul este ceea-ce-este, iar celălalt ceea-ce-nu-este, anume plinul şi solidul ar fi ceea-ce-este, iar vidul ceea-ce-nu-este. (De aceea, ei susţin că ceea-ce-este are realita-e cu nimic mai mult decât ceea-ce-nu-este, deoarece corpul nu are mai multă realitate decât vidul.) Aceste elemente sânt raţiunile gerurilor, raţiuni luate ca materie. Şi aşa cum cei ce postulează pe al ™ rePr Flinţa-substrat, fac să fie generate celelalte lucruri prin alter f l a^CSCeia’ considerînd rarul şi densul drept principii ale ratiu^î °? Fel? 1 LeuciP? I Democrit afirmă că diferenţierile sânt ordineasin [°r’ ^ diferenţienle ar fi. După ei, trei: figura, a Opoziţia. Astfel, ei spun că ceea-ce-este suportă diferenţ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85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prin proporţie, atingere şi orientare: dintre acestea, „proporţia”/cum spun ei/este figura, „atingerea” este ordinea iar „orientarea” este poziţia. Aşa de pildă, A se deosebeşte de 1X [prin figură, AN de NA prin ordine, iar Z de N prin poziţie. Qt despre analiza mişcării, de unde şi în ce fel ajunge ea la lucruri ei şi-au îngăduit, la fel ca ceilalţi, să fie lene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spuneam, în legătură cu cele două raţiuni, filozofii de mai sus au cercetat până în acest pun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86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mporani cu aceşti filozofi, dar şi anteriori lor, cei numiţi pitagoricieniK sânt primii care să se fi apucat de matematici, pe care le-au făcut să progreseze. Hrăniţi, aşadar, cu matematici, ei au socotit că principiile acestora sânt şi principiile tuturor lucrurilor. Or, deoarece pentru matematici numerele sânt, prin natură, primele elemente, li s-a părut potrivit să examineze numeroase analogii ale celor-ce-sânt şi ale celor-ce-devin mai degrabă cu numerele decât cu focul, pământul şi apa. Au socotit că o anumită calitate &lt;7ux0oc, &gt; a numerelor este dreptatea, o alta sufletul şi inteligenţa, o alta buna ocazie şi în acelaşi fel/au procedat/cu fiecare în parte; apoi au văzut că în numere rezidă atributele armoniilor muzicale şi discursurile3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fiindcă în toate privinţele li s-a părut că întreaga natură se aseamănă cu numerele şi că numerele sânt primele/principii/ale întregii naturi, au conceput elementele numerelor ca fiind elementele tuturor lucrurilor şi au socotit că Cerul întreg este armonie şi număr. Şi ei strîngeau laolaltă acele analogii dintre numere şi armonii muzicale cu revoluţiile şi părţile Cerului şi cu întreaga alcătuire a Universului şi le puneau în armonie37. Iar dacă ar fi lipsit ceva de acolo, se făceau luntre şi punte ca întreaga construcţie să fie coerentă. Iată un exemplu: dat fiind că Decada pare a fi ceva perfect şi care cuprinde întreaga natură a numerelor, la fel şi corpurile mişcătoare de pe Cer trebuie spun ei să fie zece; fii11” însă numai nouă corpuri vizibile, imaginează ca pe un al zecelea corp Antipământul38. Aceste chestiuni au fost analizate de noi m alte cărţi cu mai multă preci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ALPHA MARE (I) î – copul pentru care cercetăm aici este să examinăm ce pn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ază pitagoricienii şi în ce fel se asociază ele cu raţiu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1PU ÎK mai înainte. Căci şi ei par să considere numărul drept am ‘ iu şi drept materie pentru lucruri, /ţinând seama şi de/califiPnn, e sj je dispunerile/lui/. Or, elementele numărului sânt parul ‘ imparul, iar dintre ele, primul este limitat, în timp ce al doilea nelimitat; unu este alcătuit din ambele/limita şi nelimitatul/ (căci el este deopotrivă şi par şi impar)3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mai afirmă şi că numărul precede din unu, iar întregul Cer, după cum s-a spus, este num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ţi pitagoricieni susţin că principiile sânt zece, formulate în concordanţă cu o serie ordonată &lt;Trâ; KOCKX OTXJTOIXUXV A£yoneva&lt;; &gt;: limita şi nelimitatul; imparul şi parul; unu şi mulţimea; dreapta şi stânga; masculin şi feminin; în repaos şi în mişcare; rectiliniu şi curb; lumină şi întuneric; bun şi rău; pătrat şi dreptunghi4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fel se pare că a conceput lucrurile şi Alcmaion din Cro-tona41, fie că el a luat această idee de la ceilalţi pitagoricieni, fie că ei au luat-o de la Alcmaion. Căci Alcmaion, în putere pe vremea bătrîneţii lui Pitagora, s-a exprimat asemănător cu acei pitagoricieni. El afirmă că majoritatea caracteristicilor omeneşti sânt date m cupluri; se referă la contrarii, divizate însă nu în felul în care au procedat ceilalţi pitagoricieni/ca mai sus/, ci luate întâmplător, precum alb-negru, dulce-acru, bun-rău, mare-mic. Oricum, Alcmaion a lăsat baltă şi rău definite restul chestiunilor, în schimb, Pitagoricienii au arătat câte şi care sânt/cuplurile de/contrarii. A? Adar&gt; dm partea atât a lui, cât şi a celorlalţi se poate afla doar 986b ceilPa? NClpiile lucrurilor sâm sub forma unor contrarii, iar de la c” a „ se P°ate afla şi câte sânt şi care sânt aceste principii. Dar pot h ele reduse la principiile discutate înainte i3- cu claritate de nu izeacătre pitagoricieni. Ei par să aşeze elementele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l materiei. Căci afirmă că Fiinţa constă şi este plămădită din aceste elemente, ce-l sânt imanente &lt;wţ evurapxovtwv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oate, de aici, înţelege suficient concepţia acelor vechi filozofi care au afirmat că elementele naturii sânt mai mu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însă şi filozofi care au susţinut despre Univers că ar consta dintr-o singură natură, dar nu toţi vorbesc despre el că în acelaşi fel ar fi bun, nici ca în acelaşi fel s-ar conforma naturii. In vederea cercetării de faţă asupra raţiunilor de a fi, luarea lor în discuţie nu are rost. (Căci ei nu procedează precum unii dintre filozofii naturii &lt; (pwi6XoYOi&gt;, care, considerînd şi ei că ceea-ce-este este Unu, totuşi fac să existe o generare din Unu, ca dintr-o materie, ci ei vorbesc într-alt fel: căci filozofii naturii adaugă mişcarea, făcând măcar să existe o generare a Universului, în timp ce ceilalţi/eleaţii/pretind că el este imobil,) Astfel, atâta/cât urmează/este potrivit cu cercetarea d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memde42, pare-se, a abordat Unul conceptual, occaa tov X6yov&gt; în timp ce Melissos43 a făcut-o luând în considerare materia (iată de ce primul susţine că Unul este limitat, iar al doilea că este nemărginit). Cât despre Xenophanes44, primul dintre ei care unifică/lumea/ (se spune că Parmenide ar fi fost discipolul său), el nici nu a clarificat nimic, nici nu pare a fi atins vreunul dintre cele două principii raţiunea şi materia. Privind către întregul Cerului, el afirmă că Dumnezeu şi Unul sânt totuna. Aceştia, după cum spuneam, trebuie lăsaţi deoparte în ceea ce priveşte cercetarea de faţă cei doi Xenophanes şi Melissos fiind şi ceva mai lipsiţi de fin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menide, totuşi, care examinează mai cu atenţie lucrurile, pare să spună ceva cu sens: căci, alături de ceea-ce-este, el socoteşte că ceea-ce-nu-este e nimic. De aici, cu necesitate, el consideră ca ceea-ce-este e Unu şi nimic altceva. (Despre această chestiune am vorbit în Fizica.) Fiind însă silit să se plieze lumii aparente, el acceptă că Unu este conform raţiunii, în timp ce Multitudinea este conformă cu senzaţia şi astfel el iarăşi aşază două raţiuni şi două 987a principii caldul şi recele, vorbind despre acestea ca despre foc şi pământ45. Dintre acestea, el situează caldul de partea lui ceea-ce-este, iar recele de partea lui ceea-ce-nu-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nd de la cele spuse, aşadar şi de la înţelepţii care au deliberat/despre natură/, am observat lucrul următor, anume că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ALPHA MARE (I) rT „i au în vedere raţiunea corporală; unii dintre ei consideră 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ă a} ţii consideră mai multe principii corporale; şi unii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falti însă procedează aşezându-le în genul materiei. Unii dintre ei ce consideră această raţiune adaugă la ea şi raţiunea de a fi a misărti iar pe aceasta din urmă iarăşi unii o văd unică, alţii o dedubl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până la filozofii italici şi cu excepţia lor, ceilalţi filozofi au vorbit mai obscur &lt;nopxwtepov&gt; despre principii, afară doar că precum spuneam s-au folosit de două raţiuni de a fi, iar, dintre acestea, pe una unii o socotesc unică, ceilalţi o dedublează anume raţiunea de a fi a mişcării. Pitagoncienii vorbesc în acelaşi fel despre două principii, dar adaugă lucrul următor ceea ce e şi propriu doctrinei lor că limita şi nelimitatul [şi Unul] nu sânt o altă specie de naturi, precum foc, sau pământ, sau ceva asemănător de un alt tip, ci nelimitatul însuşi şi Unul însuşi sânt Fiinţa lucrurilor despre care se afirmă ceva; iată de ce Fiinţa tuturor este num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aceste probleme pitagoricienii au vorbit în modul arătat. De asemenea, ei au început să discute despre problema lui ce este? Şi au dat definiţii, dar într-o manieră prea simplă. Au dat, într-adevăr, definiţii în mod superficial: lucrul căruia cel dintâi i-ar corespunde definiţia dată, acela a fost numit de ei Fiinţa lucrului respectiv, ca şi când s-ar socoti ca fiind identice dublul şi numărul doi, fiindcă, cu o primă ocazie, dublul aparţine numerelor doi. Căci nu este una şi aceeaşi Fiinţa dublului şi Fiinţa numărului doi; dacă nu ar fi cum spun, Unul ar fi o multitudine, ceea ce s-a întâm-plat şi acelor filozofi/să creadă/4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e este de aflat de la filozofii mai vechi, cât şi de la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 Doctrinele filozofice prezentate mai sus, a apărut teoria M laton, care, chiar dacă prelua multe de la filozofiile mai vechi, onţinea Şi elemente proprii, alături de cele existente în filozofia Cali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ecventase Pe Cratylos47 şi se familiariile lui Heraclit, potrivit căruia toate lucrurile sensi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nt în perpetuă curgere, nefiindposibilă vreo ştiinţa în ceea ce le priveşte. Platon a susţinut şi mai târziu aceste doctrine. 987b Pe de altă parte, Socrate se ocupa cu problemele etice, dar deloc cu întreaga natură; totuşi, în cadrul acestor probleme, el căuta universalul şi, primul, şi-a îndreptat mintea către problema definiţiei. Or, Platon a acceptat învăţătura socratică datorită acestui gen de probleme, dar a considerat că definiţiile se referă la o altă realitate decât cea sensibilă. Căci credea el este cu neputinţă să dai o definiţie generală unei realităţi senzoriale, ce se modifică neîncetat. Platon a numit acea altă realitate Forme &lt;î8eca, et5r|&gt;. Cât despre realităţile senzoriale, acestea, în totalitatea lor, sânt concepute de el ca situate alături de Forme &lt;7tocpoc tcfutoo şi urmând modelul acestora occace Ta-Otocx A susţinut că, în baza participării/la Forme/, aceste realităţi senzoriale multiple au aceleaşi nume cu Formele48. Doar numele „participare” a reprezentat o modificare/faţă de pitagoricieni/49. Căci pitagoricienii afirmau că lucrurile există prin imitarea numerelor, Platon, însă, că o fac prin participare &lt;u. E9eJ; i5&gt;/la Forme/, procedând, astfel, la o schimbare de nume. Dar ce ar putea însemna fie participarea la Forme, fie imitarea numerelor, atât pitagoricienii, cât şi Platon au lăsat altora în sarcină să cercet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laton susţine că, alături de lucrurile senzoriale, dar şi de Forme, există, situate între ele şi entităţile matematice: ele diferă de lucrurile sensibile prin faptul că sânt eterne şi neschimbătoare, iar de Forme diferă prin faptul că sânt multiple, asemănătoare între ele, în timp ce Forma este, fiecare în parte, o unicitate5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 fiind că Formele sânt raţiuni de a fi pentru celelalte lucruri, Platon socoteşte că elementele Formelor sânt şi elementele tuturor lucrurilor. Pentru el, principii/ale Formelor/sânt Marele şi micul luat în calitate de materie şi Unul luat în calitate de Fiinţă. Căci din aceste principii (Marele şi micul), prin participare la Unu, provin Formele şi Numerele51. Şi el, asemănător cu pitagoricienii, a afirmat că Unul este Fiinţa şi că, nemaifiind el altceva/nimic/, este declarat Unu, şi, tot asemănător cu ei, a mai spus că Numerele sânt raţiuni de a fi ale Fiinţei pentru celelalte lucruri. El aşază Dualitatea în locul Nelimitatului luat/de pitagoricieni? /ca Unu, iar Dualitatea provine la el din Marele şi micul; aici avem o trăsătura ecifică lui Platon. Iarăşi o diferenţă în raport cu pitagoricienii: l za Numerele alături de lucrurile sensibile, în timp ce ei susţin – N merele sânt lucrurile însele şi nu plasează entităţile matematice într-o regiune intermedi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de a aşeza Unul şi Numerele alături de lucruri şi introducerea Formelor a apărut la Platon din pricina cercetărilor sale logice (predecesorii săi nu cunoşteau dialect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ideea de a face din Dualitate cealaltă natură (materia) a apărut fiindcă el a considerat că Numerele, în afara celor prime (?), sânt generate lesne din ea, ca dintr-o bucată de ceară &lt;EKuayeîov&gt;52. Insă, în fapt, se întâmplă invers, căci raţionamentul lui Platon nu este corect: într-adevăr, ei/platonicienii/fac ca materia să genereze o mulţime de lucruri, în timp ce la ei Forma generează doar o singură dată. Dar se pare că, dimpotrivă, dintr-o singură materie/bucată de lemn/iese o singură masă, în timp ce omul, stăpân peste o Formă/în mintea sa/, de unul singur produce multe mese. La fel stau lucrurile şi cu relaţiile masculului cu femela. Căci ea râmâne grea de la o singură împreunare, în timp ce masculul poate fecunda multe femele. Iar acestea sânt imitaţii ale acelor princi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a fost învăţătura lui Platon despre problemele pe care le cercetăm. Or, este limpede din cele spuse că el s-a folosit numai de două raţiuni, anume, de ce este? &lt;xb ii ecm&gt; cât şi de aceea asociată materiei (căci Formele sânt raţiunile de a fi ale lui ce este ţ pentru restul lucrurilor, iar pentru Forme raţiunea de a fi a lui ce este r” este Unul). Dar care este materia-substrat, faţă de care Formele devin predicate ale lucrurilor sensibile, iar Unul este predicat al Formelor? Platon susţine că ea/materia/este Dualitatea Marele Şi micul. Cât priveşte raţiunea în vederea căreia există lucrurile bune Şi aceea în vederea căreia există cele rele, el a încredinţat-o pe prima unuu dintre elementele sale, pe cea de-a doua celuilalt element, aşa cum am spus că au procedat şi unii dintre filozofii dinaintea sa, Precum Empedocle şi Anaxagor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88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fii/yk’/^ exammat Pe scurt şi pe capitole cine au fost filozo-Şi m ce fel au vorbit ei despre raţiuni şi adevăr. Tot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atât putem afla de la ei, anume că nimeni dintre cei care au vorbit despre principii şi raţiuni nu a spus ceva mai mult/în privinţa raţiunilor de a fi a lucrurilor/decât am stabilit noi în Fizica, ci toţi par să fi abordat tocmai acele/raţiuni/, dar destul de confu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tratează principiul drept materie, fie că o postulează pe ea drept una singură, fie că au în vedere mai multe, fie că o consideră corporală sau incorporală. (Precum Platon cu Marele şi micul sau italicii cu nelimitatul, Empedocle cu focul, pământul, apa şi aerul, Anaxagoras cu nesfârşitul elementelor formate din părţi omogene. Toţi aceştia au abordat o astfel de raţiune; să mai adăugăm şi pe cei care au în vedere aer, sau foc, sau apă, sau un element mai dens ca focul şi mai rarefiat decât aerul, despre care unii afirmă că ar fi primul ele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a, aşadar, au abordat numai o astfel de raţiune de a fi a lucrurilor, alţii însă s-au preocupat să afle şi de unde provine mişcarea (precum cei care aşază drept principiu fie Prietenia, fie Ura, fie Inteligenţa, fie Iubirea). Dar nimeni nu a lămurit îndeajuns 988b esenţa şi Fiinţa. Cel mai mult vorbesc, totuşi, despre aceasta cei ce postulează Formele. (Intr-adevăr, Formele nu sânt pentru lucrurile sensibile o materie, nici pentru Forme Unul nu este aşa ceva şi mei ei nu susţin că de la Forme provine începutul mişcării ba, dimpotrivă, mai degrabă susţin că Formele sânt raţiunea de a fi a imobilităţii şi a stării de repaos. În fapt, Formele fac pe fiecare dintre celelalte lucruri să fie ce-este-el-în-sine, iar Unul face ca Formele să fie ce-sânt~ele~în~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filozofii respectivi oferă, într-un oarecare fel, o raţiune în vederea căreia au loc acţiunile, transformările şi mişcările; dar nu precizează în ce fel anume. Cei care, vorbind despre Inteligenţa sau Prietenie ca despre bine, iau în considerare aceste raţiuni, nu se referă la ele ca la scopul existenţei sau al devenirii, ci le consideră drept origine a mişcării53. La fel şi cei care, afirmând că unul sau ceea-ce-este reprezintă binele, afirmă că ele sânt raţiunea de a f i a Fiinţei; totuşi ei nu arată că în vederea acestuia se realizează sau fiinţarea sau devenirea; astfel încât lor li se întâmplă să spunt şt să nu spună ca binele este raţiunea de a fi/pentru fiinţare şi Qe~ venire/. Aşadar, ei nu vorbesc în mod absolut &lt;UK) MC, &gt; despre bine ca raţiune, ci abordează/doar/un bine contextualizat5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ALPHA MARE (I) r” orin urmare, am deosebit corect raţiunile de a fi ale lucrurilor bili’nd care şi câte sânt, ne pare că dau mărturie toţi aceşti filos f Căci ei nu au putut să abordeze vreo altă raţiune de a fi/în afara celor susţinute de noi/, în plus, e limpede că trebuie cercete toate principiile, fie în acest fel, fie într-un fel asemăn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cercetăm, după aceasta, dificultăţile posibile decurgând din modul în care fiecare filozof a analizat princip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 filozofi socotesc Universul unu şi iau unica sa natură drept materie, iar pe aceasta o văd corporală şi având mănme, greşesc, în mod evident, de multe 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intri, ei iau în consideraţie doar elementele proprii entităţilor corporale, dar nu şi pe cele ale mcorporalelor, deşi există şi entităţi incorpo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se apucă să arate raţiunile de a fi ale genezei şi ale pieirii şi fac consideraţii de fizică asupra lor, ei elimină raţiunea de a fi a mişc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ei greşesc şi prin aceea că nu aşază nici Fiinţa, nici pe ce-este? Drept raţiuni de a fi ale vreunui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us, fac eroarea de a desemna cu uşurinţă drept principiu pe oricare dintre corpurile simple, cu excepţia pământului, fără să cerceteze cum se produce generarea lor unul din celelalte mă refer h foc, apă, pământ şi aer. Căci unele elemente apar din celelalte prin reunire, altele prin despărţire, iar tocmai acest fapt distinge cel mai mult între elementul anterior şi cel post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devăr, ar putea fi considerat drept elementul cel mai elementar &lt;aToixeico6eoTcxTOv&gt; primul din care se nasc, prin combi- 989a nare celelalte elemente. Or, tocmai acest element ar avea părţile c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ne ^? F ^ f’ CCl mai SUbdl (de 3Ceea fi] ozofil care a? Azâ drePr P mcipiu focul ar fi în cea mai mare măsură în acord cu acest argume™/k”2 dintfe Ceilalţi filozofi este de acord că un atare ele-admi £Ste elem£ntnl corpurilor. Dar nimeni dintre cei 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 element nu a socotit că pământul este acel ele-t, din cauza mărimii părţilor sale. Dimpotrivă, fi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celelalte trei elemente şi-a aflat protectorul &lt;KpiTii&lt;; &gt;, de vreme ce unii susţin ca principiul este focul, alţii apa, iar alţii aerul. Dar oare, totuşi, de ce nu alege nimeni dintre filozofi pămân-tul/ca principiu/, aşa cum face majoritatea oamenilor? Căci aceştia afirmă că totul este pământ, dar şi Hesiod spune că pământul e întâiul dintre corpuri; astfel că această concepţie este veche şi popul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potrivit cu acest raţionament, nici dacă cineva ar alege drept principiu, în afară de foc, pe vreunul dintre celelalte elemente, nici dacă el ar opta pentru un element mai dens decât aerul, dar mai rarefiat decât apa, nu ar vorbi cum trebuie: căci, dacă elementul posterior prin geneza sa este anterior prin natură şi elementul copt şi amestecat este ulterior prin natură, lucrurile ar sta invers decât susţin ei: apa ar fi anterioară aerului, iar pământul anterior apei5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fie, deci, zise în privinţa celor care postulează o singură raţiune.de a f i a lucrurilor. Dar aceleaşi probleme apar şi pentru cel care are în vedere mai multe raţiuni, ca Empedocle, care susţine că materia constă din patru elemente. Căci este necesar ca, pentru cine susţine aşa ceva, sa se ivească, pe de-o parte, aceleaşi obiecţii ca mai sus, dar, pe de altă parte şi altele specif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tr-adevăr, noi vedem că elementele provin unul din celălalt, ca şi când acelaşi corp nu ar rămâne mereu foc şi pământ (am discutat despre aceasta în Fizica)*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e asemenea, trebuie considerat că el nu a vorbit deloc nici cu dreptate, nici verosimil despre raţiunea mişcării, anume, dacă ar trebui să existe doar una, sau două raţiuni/ale acesteia/. In general, e necesar ca cei care judecă precum Empedocle să înlăture/principiul/alterării: căci/la ei/recele nu va putea rezulta din cald, nici caldul din rece. Intr-adevâr, Empedocle contestă că ar putea exista vreun/substrat/al contrariilor de acest fel şi că ar exista vreo unică natură care să devină şi foc şi apă5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ăşi, dacă se admite că Anaxagoras vorbeşte despre două elemente, ar trebui admis aceasta mai curînd în virtutea unui raţionament pe care el nu l-a parcurs în detaliu, dar care ar fi consecinţa necesară a raţionamentelor care l-au condus/în fapt/. Căci ar 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 ‘ absurd să se afirme că la început toate erau amestecate atât Q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ALPHA MARE (I) otive, cât şi fiindcă ar trebui ca ele să fi preexistat pure. Apoi 989b a-7” dcă nu se poate ca două elemente luate la întâmplare să se? 1 bine între ele. Pe deasupra, Anaxagoras greşeşte şi fiindcă, la ^^proprietăţile/lucrurilor/ar putea fi separate de Fiinţele/acestor lucruri/. (Combinarea şi separarea se fac între aceleaşi elemente.)59 Şi totuşi, dacă cineva ar urmări, analizând, ceea ce Anaxagoras ^ că snună, probabil că filozoful ar apărea susţinând o doctrină vrea să spună, probabil că filozoful ar apărea mai inovatoare/decât alţi filozofi/, într-adevăr, arunci când nu exista nimic distinct, este evident că nimic nu putea fi afirmat ca adevărat despre acea Fiinţă. De pildă, ea nu putea fi declarată nici albă, nici neagră, nici cenuşie, nici de altă culoare, ci era cu necesitate fără culoare, sau altfel ar fi putut avea vreuna dintre aceste culori. La fel, în temeiul aceluiaşi raţionament, ea este fără gust şi nu are nici un fel de calităţi asemănătoare. Căci nu e cu putinţă ca Fiinţa să aibă vreo calitate, sau vreo cantitate, sau să fie ceva. Altminteri, ar poseda una dintre formele considerate determinate &lt;ev uepet&gt;, dar aceasta este imposibil, toate lucrurile fiind amestecate. Altfel, /posedând vreo determinare/ea ar fi fost deja distinctă, dar Anaxagoras spune că toate cele sânt amestecate, cu excepţia Inteligenţei, aceasta doar fiind neamestecată şi pură. Rezultă de aici că el ajunge să spună că raţiunile lucrurilor sânt, pe de-o parte, Unu (fiindcă acesta este simplu şi neamestecat), pe de altă parte, Celălalt, pe care noi/platoniciemi/60 îl socotim a fi Nelimitatul, înainte de a primi limitări şi de a participa la o Formă oarecare &lt;^£TOCO%£ÎV ei’&amp;uţ itv6ţ&gt;. Astfel, deşi Anaxagoras nu se exprimă nici cuvenit, nici clar, totuşi el vrea să spună ceva asemănător şi cu cei care au filozofat după elji cu cei ce, astăzi, par mai/precişi decât el/&lt;TOII; vuv (pcuvouEVo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aceşti filozofi se întâmplă să fie familiari numai cu teoriile privitoare la generare, distrugere şi mişcare (căci ei cercetează aproape numai o atare Fiinţă/corporală/ şi numai aceste princi-PU Şi raţ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 °ei ioz. °k’ ‘nsa’ c^’ fac teom despre ansamblul celor-ce-sânt îna m” ca dmtre acestea unele sânt senzoriale, altele nu, cercetează, uă T’ ambele genuri. Iată de ce merită mai mult să ne rea m u61’ SprC a Vec^ea ce anume spun bine şi ce nu în exami-Problemelor ce ne stau acum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a-numiţiipitagoriciem se servesc de principii şi de elemente mai puţin la îndemână decât o fac filozofii naturii (motivul este că ei nu le-au preluat din lumea senzaţiilor, iar entităţile matematice aparţin celor lipsite de mişcare, dacă exceptăm astronomia). Ei discută, totuşi şi îşi dirijează întreaga activitate în legătură cu natu-990a ra. Explică geneza Cerului şi observă cu atenţie ce se întâmplă cu părţile, cu proprietăţile şi cu activităţile sale şi epuizează tot rezervorul principiilor şi al raţiunilor pentru acestea, de parcă ar fi de acord cu ceilalţi filozofi ai naturii că ceea-ce-este e numai atât cât se supune senzaţiei şi e cuprins de aşa-numitul 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ei susţin raţiuni de a fi şi principii potrivite pentru a te ridica deasupra şi către regiunea superioară a celor-ce-sânt, ce se asociază mai bine/cu acele realităţi superioare/decât cu teoriile despre natură. Numai că ei nu spun deloc în ce mod apare mişcarea, de vreme ce, la ei, singurele substraturi sânt limita şi nelimitatul, cât şi imparul şi parul; şi nu spun, de asemenea, cum este posibil să existe generare şi pieire, sau mişcările astrelor vizibile pe Cer, fără mişcare şi transformare61. Şi apoi, fie că li s-ar concede că mănmea apare din acele principii/matematice/, fie că s-ar putea arăta acest lucru, oare în ce mod vor exista lucrurile uşoare şi cele grele? Căci ei nu aplică deloc principiile, de la care pornesc, mai mult corpurilor matematice decât celor senzoriale. Iată de ce ei nu au vorbit câtuşi de puţin despre foc, sau pământ, sau celelalte corpuri de acest fel, ca unii ce cred nu spun nimic despre lucrurile senzoriale, care să fie specific acest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oi, cum se poate accepta că proprietăţile numărului şi numărul/însuşi/sânt raţiunile de a fi ale evenimentelor care există şi se petrec în Cer, atât la începutul/său/, cât şi acum, dar că nu există un alt număr în afara Numărului acestuia din care s-a constituit Universul? Căci ori de câte ori ei susţin că într-un loc anume există „opinia”, sau „ocazia”, dar că de mai de sus puţin sau mai de jos/soseşte/ „nedreptatea” şi „judecata” sau „amestecul”, dau ca demonstraţie faptul că fiecare dintre aceste realităţi este un număr; numai că se mtâmplă ca în acel loc anume să existe deja o mulţime de mărimi reunite/ale Cerului/, deoarece aceste proprietăţi/ale numărului/corespund locurilor/particulare/. Oare pe acelaşi Număr, cel din Cer, trebuie să-l acceptăm ca fiind şi numărul particular al lucrurilor/concrete/? Sau, alături de el, există un altul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ALPHA MARE (I) , jg partea sa, afirmă că este vorba despre un alt număr., • ‘ jac j şi el socoteşte că numere sânt şi/lucrurile/şi raţiufC t rrpAe însă că ultimele numere sânt raţiuni de a fi inteli-nile lor, cicuv. Gibile, iar primele senz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lăsăm deoparte acum cele spuse despre pitagoricieni, fiind suficient cât ne-am ocupat cu doctrine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are au aşezat formele drept raţiuni de a fi şi care, mai întâi, 990b au încercat să înţeleagă raţiunile lucrurilor din lumea de aici, au introdus alte entităţi, egale la număr cu cele l pe care voiau să le explice/. E ca şi când cineva, vrînd să numere obiecte mai puţine, gândeşte că nu va fi în stare/s-o facă/, dar că, făcându-le să fie mai multe, ar deveni capabil să ducă la bun sfârşit numărătoarea. (Căci sânt aproape tot atâtea ori nu mai puţine Forme, câte sânt lucrurile ale căror raţiuni, căutându-le, ei au avansat de la ele înspre Forme, într-adevăr, pentru fiecare lucru există după ei o entitate cu acelaşi nume, &lt;6(j. Cbvuov&gt;/situată/alături de Fiinţele/lucrurilor/şi aparţinând tuturor celorlalte multiple reductibile la o unitate &lt;ev ini noKkâv&gt;, fie că acestea sânt obiecte terestre, fie că sânt entităţi eterne6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ă nici unul dintre modurile în care noi, /platonicienii/, demonstrăm existenţa Formelor nu se arată evident: unele argumente nu conduc la o consecinţă necesară, în timp ce, pornind de la alte argumente, rezultă Forme chiar pentru entităţile cărora noi nu am vrea să le atribuim Forme: astfel, potrivit cu argumentele extrase din ştiinţe, vor exista Forme pentru toate câte fac obiectul ştiinţelor; iar potrivit cu argumentul/ce postulează câte o Formă/pentru orice multiplicitate reductibilă la o unitate, vor exista şi ^orme ale negaţiilor; potrivit cu argumentul că se poate concepe cn atn^ut al unui lucru dispărut, vor exista Forme şi pentru lurun e dispărute, de vreme ce există o imagine/mentală/a acestor ‘Ucruri6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vo T; art£’ S^ ° rv^m că argumentările mai riguroase/în area ^ormelor/creează Forme ale relativelor despre ca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91a negăm că ar avea un gen în sine. In fine, alte argumente conduc la consecinţa „celui de-al treilea om”6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eneral, argumentele în favoarea Formelor suprimă ceea ce ne dorim să existe încă mai mult chiar decât ne dorim să existe Forme: ar rezulta astfel că nu Dualitatea e primordială, ci numărul şi că relativul e anterior absolutului/şi nu invers/; apoi, toate consecinţele pe care unu/dintre platonicieni/le deduc din teoria Formelor ajung în contradicţie cu premisele de la care ei au pornit6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parte: conform teoriei ce afirmă existenţa Formelor, vor exista nu doar Forme ale Fiinţelor, ci şi ale multor altor entităţi. Căci un concept unic poate aparţine nu numai Fiinţelor, ci şi altor entităţi, iar ştiinţele au ca obiect nu numai Fiinţa, ci şi alte lucruri şi astfel de situaţii sânt nenumărate. Dar dacă se ţine seama de necesitatea logică şi de reprezentările/noastre/despre Forme şi dacă Formele cer participarea Fiinţelor la ele, vor exista în mod necesar numai Forme ale Fiinţelor. Căci participarea la Forme nu se face dependent de context într-un caz da, şi într-altul nu – ci trebuie să existe o participare la fiecare Formă de aşa manieră, încât ea să nu poată fi predicată despre un subiect Andeterminat/&lt;K «9’ i)7toiceiuevov». Spun ceva de felul următor: dacă ceva participă la Forma Dublului în sine, acel ceva participă şi la Eternitate; numai că participă la aceasta din urmă contextual, căci e dependent de context ca dublul să fie etern. Aşa încât Formele vor fi în mod necesar Forme ale Fiinţelor6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laşi/nume/desemnează Fiinţa atât pentru lumea terestră, cât şi pentru lumea inteligibilă. Căci, dacă nu e aşa, ce semnificaţie va avea afirmaţia că ceva de pildă, multiplicitatea reductibilă la unitate are fiinţare aparte faţă de lucrurile sensibile? Apoi, dacă e aceeaşi Formă şi pentru Forme şi pentru lucrurile care participă la Forme, va exista un ce comun/între această Formă supraordonată şi Formele participante/. (Atunci, ce este mai curino Formă atât pentru dualităţile pieritoare, cât şi pentru cele multiple, dar eterne oare Forma ce e/chiar/Dualitatea una şi aceeaşi, sau e o Formă comună şi Dualităţii şi unei dualităţi oarecar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acă nu este aceeaşi Forma/Formelor şi cu aceea a lucrurilor care participă la Forme/, toate acestea ar avea comun doar nume* şi ar semăna între ele în modul în care cineva ar numi „om”, a° pe Callias, cât şi un lemn69, fără să întrevadă nimic comun între ejCARTEA ALPHA MARE (I) i mare dificultate/ateoriei Formelor/ar fi de a încu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a ma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 – - e cu ce anume ajută Formele/la înţelegerea/entităţilor ete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 ^ nzoriale, sau a celor care se nasc şi pier. Căci Formele nu ar dă raţiunile de a fi ale mişcăm şi ale transformăm70. De asemeFormele nu sânt de vreun ajutor pentru ştiinţele ce se ocupă realităţile senzoriale; aceasta deoarece/în opinia platonici- -|or/_ formele nu constituie Fiinţa lucrurilor senzoriale; altmini ele ar fi imanente lucrurilor71. De asemenea, Formele nu sânt de ajutor lucrurilor ca să le dea fiinţare, deoarece ele nu sânt imanente acelor lucruri care participă la ele. /Dacă ar fi imanente/, Formele ar părea, probabil, că sânt raţiuni de a fi/ale lucrurilor sensibile/, precum albul în combinaţie/cu materia unui lucru/explică aspectul alb/al lucrului/. Insa acest argument, pe care mai întâi Anaxagoras, apoi Eudoxos şi alţii l-au adus, este lesne de respins. Este, într-adevăr uşor de acumulat numeroase imposibilităţi ce decurg dintr-o atare opi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nici restul doctrinei nu poate fi susţinut pomindu-se de la presupoziţia existenţei Formelor şi aceasta prin niciuna dintre metodele obişnu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eclara Formele drept modele &lt;7iocpoc5eiyu, aTa&gt; şi a afirma că celelalte lucruri participă la ele înseamnă a rosti vorbe goale şi a apela la metafore poetice72. Căci ce anume înseamnă „să produci privind la Forme”? Este cu putinţă ca ceva, la întâmplare, să fie şi să devină asemănător/cu un model/, chiar fără să fi fost reprodus/după modelul respectiv/, astfel încât, fie că Socrate ar exista sau nu, ar putea apărea/întâmplător/un om asemănător lui Socrate. Acelaşi lucru s-ar întâmpla şi dacă Socrate ar fi etern7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 exista apoi mai multe „modele” pentru aceeaşi entitate, astmcit vor &amp;? I mai multe Forme/pentru aceeaşi entitate/, precum pentru om – Animalul şi Bipedul, dar, deopotrivă şi Omul în sme. Apoi Formele vor fi modele nu numai pentru lucrurile senzoriale, dar şi pentru Formele însele; aşa genul este model, ca gen, pentru Formele/speciilor/. Astfel că acelaşi lucru va fi şi modei şi copie7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CU neputin0 ca F”nta? I pentru care ea este Separate între £le -/aşa cum susţin platonicienii/. ar Putea Formele, ce sânt Fiinţele lucrurilor, să fie ncât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9l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parate de lucruri? 76 Dar în Phaidon, aşa se spune că Formele sânt raţiunile şi ale fiinţării şi ale devenirii. Să presupunem însă că Formele există; totuşi lucrurile care participă/la ele/rămân lipsite de devenire, dacă nu va exista un agent care să le pună în mişcare în schimb, apar multe lucruri precum o casă sau un inel în legătură cu care negăm o participare la Forme77. E posibil, prin urmare ca şi restul artefactelor să existe şi să apară datorită unor asemenea raţiuni, precum le-au indicat spusele de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parte: dacă Formele sânt numere, în ce fel aceste numere vor fi şi raţiuni de a fi ale lucrurilor? Oare fiindcă lucrurile reprezintă o altă serie de numere? De exemplu: acest număr particular este „omul”, celălalt Socrate, altul Callias? Întrucât sânt acele numere raţiuni/ale existenţei/acestor inşi? Nu are, de altminteri, nici o importanţă dacă unele entităţi sânt eterne şi altele nu7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acă numerele sânt raţiuni de a fi, fiindcă lucrurile din lumea noastră sânt raporturi de numere, &lt;X6yoi ev otpi9umţ&gt; precum armonia muzicală, e limpede că există şi un ceva printre/substraturi/care să admită raporturi numerice. Iar dacă acest ceva există e vorba despre materie e clar că şi numerele ideale vor fi raporturi ale unei entităţi cu o altă entitate. De pildă: dacă Callias este un raport numeric între foc, pământ, apă şi aer şi Forma/la care el participă/va fi un raport între alte substraturi. Iar Omul în sine, fie că un om oarecare este sau nu număr, va fi un raport între anumite numere şi nu doar un număr şi atunci nici o Formă nu va mai fi un/simplu/număr, din acest motiv7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parte: din multe numere rezultă/printr-o operaţie aritmetică/unul singur; dar cum să rezulte o singură Formă din mai multe? Iar dacă Forma nu provine din alte Forme, ci din unităţile cuprinse în număr, precum/sânt cele din numărul/l O 000, în ce fel sânt unităţile cuprinse în ea? Fie că ele sânt de acelaşi tip, fie că nu sânt de acelaşi tip, nici ele între ele, nici toate celelalte/unităţi/cu restul/unităţilor cuprinse în alte numere/, se va ajunge la multe absurdităţi. Căci, /dacă ele sânt de acelaşi tip/prin ce anume se vor deosebi unităţile între ele, de vreme ce aceste unităţi sânt fără calităţi &lt;cirax6eîq&gt;? Toate aceste susţineri nu sânt nici argumentabile, nici în acord cu raţiunea8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mergem mai departe: dacă este necesar a se introduce un i alt gen de numere, ce face obiectul aritmeticii, cât şi toate nume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ALPHA MARE (I) te de unii „intermediare”, în ce fel trebuie să le concepem £C ^a acestea şi de la ce fel de principii/trebuie să pornim pen-^ xolica/’? Altfel spus: din ce cauză vor exista „interme] „ situate între lucrurile din lumea de aici şi Forme8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unităţile aflate în Dualitate/provin/, fiecare în parte, din-r.0 Dualitate anterioară, ceea ce este cu neputinţă82. ^ Apoi, din ce motiv numărul, /deşi e diferit de unu/, este conceput ca o unitate? A. Pe deasupra, dacă Unităţile/din număr/sunt distincte, ar trebui vorbit în felul celor care vorbesc despre două sau patru elemente: într-adevăr, aceştia nu au în vedere elementul comun să zicem corpul ci focul şi pământul (indiferent dacă elementul comun corpul există sau nu). Acum însă, se afirmă/de către plato-nicieni/că Unul este, precum focul sau apa/la filozofii naturii/, divizat în părţi identice între ele/dar distincte/. Or, dacă este aşa, numerele nu vor fi Fiinţe, ci, e limpede că, dacă există un Unu în sine şi dacă acela este principiu, atunci termenul, Unu” are mai multe semnificaţii. Altminteri e imposibil8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nd noi/platonicienii/să reaşezăm Fiinţele pe principiile lor, stabilim că lungimile provin din Scurt şi Lung adică din ceva mic şi din ceva mare că suprafaţa provine din Lat şi Strâmt, corpul din înalt şi Scund, însă cum va avea suprafaţa linii, fie volumul linii şi suprafeţe? Căci Latul şi Strimtul, /pe de-o parte/, înaltul şi Scundul/pe de alta/aparţin/fiecare/altui gen. La fel, nici un număr nu se află în aceste mărimi, fiindcă Multul şi Puţinul ţin iarăşi de alt gen/decât dimensiunile geometrice/. E clar că nici un alt gen dintre/dimensiunile geometrice/nu va aparţine genului/dimensiunilor aritmetice/. Şi nici genul înaltului nu este Latul. Altminteri, /în termenii platonicienilor/corpul ar fi o suprafaţă84! In plus, de unde/(în concepţia lor)/vor proveni punctele? Laton a combătut existenţa acestui gen/al punctelor/, luându-l ca pe° rePrezentare geometrică, însă el a vorbit despre „linii indivi-drept început al liniei85. La aceasta el se referă de multe ori. E „necesar să existe o limită a acestor/linii indivizibile/, i „i” ex’stenţa liniei şi a punctului se explică pomindu-se Acelaşi raţion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md ^ modul general şi având în vedere că înţelepciunea raţiunile de a fi ale lucrurilor vizibile, pe de-o part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92a am abandonat această căutare, căci nu vorbim deloc despr nile şi principiul transformării^; şi, pe de altă parte, considerînd că ne referim la Fiinţa acestor lucruri/vizibile/, susţinem în fapt că există alte Fiinţe; dar cum sânt acele Fiinţe/ale obiectelor vizi. Bile/o exprimăm cu vorbe goale. Căci cuvântul „participare”, după cum am spus şi înainte, nu înseamnă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ormele nu ştiu a da seama nici de ceea ce vedem că este o raţiune de a fi a lucrurilor m ştiinţe, din pricina căreia acţionează orice inteligenţă şi produce orice natură; ele nu dau seama, aşadar, de ace astă raţiune de a fi, despre care afirmăm că se numără printre/cele patru/principii/ale firii/86, în schimb, pentru contemporani/platonicieni/, matematidle au devenit filozofia, ei afirmând că acestea trebuie cultivate de dragul altor ocupaţii8S. 992b In plus, s-ar putea concepe Fiinţa-substrat ca fiind o materie „mai matematizată” şi ar apărea că, /vorbind despre ea, platonicienii/au în vedere determinări şi diferenţieri ale Fiinţei şi ale materiei precum Marele şi micul mai degrabă decât materia/însăşi/. Asemănător, filozofii naturii vorbesc despre rarefiat şi despre dens, afirmând că acestea sânt primele diferenţieri ale substratului. Spuse de acest fel indică deopotrivă un exces şi o lipsă/în argumentare/: căci dacă acestea/Marele şi micul/vor fi mişcare, e clar ca Formele se vor mişca. Dacă, însă, Marele şi micul nu sânt mişcare, de unde a sosit mişcarea? În acest fel, întreaga cercetare a naturii este suprim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eea ce pare uşor de demonstrat, anume, că toate sânt unu, nu se mai susţine: căci prin abstragere &lt;£K9e0i&lt;; &gt; nu ajung toate unu, ci/doar/un Unu în sine, dacă se vor concede/acestui Unu/toate cele; şi nici măcar aceasta/nu s-ar întâmpla/, dacă nu s-ar concede că universalul este un gen; or, aceasta este, în unele situaţii/precum aceasta chiar/, cu neputinţă8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nu au semnificaţie/sub aspectul teoriei Formelor/, nici entităţile ce succed numerelor lungimile, suprafeţele şi volumele şi nu se explică nici în ce fel sânt, ori vor apărea, nici ce fel de capacitate posedă. Căci nu-l cu putinţă ca/entităţile geometrice/să fie Forme (ele nu sânt numere), nici entităţi intermediare (acelea sânt entităţi matematice), nici obiecte pieritoare, ci ele par * reprezenta un al patrulea g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ALPHA MARE (I) v „ral faptul că, fără. Să recurgă la, distincţii, filozofii cer-Ln senei*1» x&lt;*r J. ^ i • -j ntele ce/or-ce-smt, care insa ar trebui considerate 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 mai multe semnificaţii, face cu neputinţă succesul cer-avlH „90 Cu atât mai mult, demersul este imposibil pentru cei care „rc’etea/â în modul amintit elementele din care sânt alcătuite luturile. Căci nu se poate înţelege din ce fel de principii provine acţiunea sau suportarea ei, sau linia dreaptă, ci, dacă e de înţeles ceva, ceasta se poate realiza numai pornind de la Io teoriei despre Fii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altă parte, sântem în eroare crezând că e cu putinţă fie să se caute, fie să se deţină elementele/constituitive/ale tuturor lucrurilor. Cum ar putea cineva descoperi elementele tuturor lucr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clar că nu-l posibil să existe o cunoaştere/universală/prealabilă: astfel, după cum celui care învaţă geometria îi este cu putinţă, fireşte, să ştie în prealabil multe, dar el nu are o cunoaştere prealabilă chiar a obiectului şi chiar a datelor pe care urmează să le înveţe; la fel se întâmplă şi în privinţa altor ştiinţe, astfel că, dacă ar exista o ştiinţă universală, după cum afirmă unii, un astfel de om ce învaţă această ştiinţă, nu ar putea să cunoască în prealabil nimic. Numai că orice învăţare se face în baza, unor cunoştinţe prealabile, fie toate, fie unele este vorba atât despre învăţarea prin demonstraţii, cât şi despre aceea prin definiţii. Căci este necesar să existe o cunoaştere prealabilă a premiselor de la care se pleacă. La fel se întâmplă şi cu învăţarea prin inducţie. Şi chiar dacă s-ar întâmplă să existe o asemenea ştiinţă/universală/înnăscută, e uimitor că deţinem, fără să ne dăm seama, pe cea mai de preţ dintre ştiinţe9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 i °î.’CUm se va Putea Şti din ce elemente sânt alcătuite lucrurile Şi eml m care vom obţine o evidenţă? Şi aceasta este o dificultaei’_ „~ar Putea sta la îndoială în această privinţă, aşa cum se întâm-Pla m cazul unor silabe: astfel, unii afirmă că silaba ZA constă din ‘ Ş; A, alţu invocă existenta/în silabă/a unui sunet diferit şi a unuia cunoscut9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i *V eParte’ cum ar Putea cineva, care nu are senzaţia/unor el ameb Un°aŞt- ^^ 1UCmri la ^K S£ r°fCră senza^a? ^totuşl’ sânt al ~ ‘ Sa m stare sa ^e cunoască, dacă din aceleaşi elemente ‘te din^”6 toate lucrurile&gt; duPa cum sunetele compuse sânt alcătu-S11”&lt;„- obişnuite/simple/9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93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ede clar din cele spuse mai sus că toţi filozofii par să fi cău tat raţiunile de a fi ale lucrurilor arătate de noi în Fizica şi că, în afara acestora, nu s-ar mai putea indica vreuna. Doar că ei au vorbit despre ele confuz, aşa încât, într-un fel, toate/raţiunile lucrurilor/au fost indicate, dar într-alt fel, ele nu au fost deloc indicate. Prima filozofie, &lt;mpom| (piXocKxpicx&gt;94 vorbind/pe atunci/despre toate cele, parcă îngăima, fiind ea tânără şi aflată abia la început. De exemplu: Empedocle susţine că osul există în baza raportului/dintre elemente/, adică, acest raport este ce este în sine osul şi Fiinţa, sa. Dar e necesar ca, în acelaşi fel, raportul să fie şi carne şi orice altceva, sau să nu fie nimic. Or, atunci, datorită raportului va exista şi carnea şi osul şi fiecare dintre celelalte lucruri şi nu din cauza materiei la care, totuşi, se referă Empedocle foc, pământ, apă şi aer. Or, dacă altcineva i-ar fi făcut aceste obiecţii, el ar fi consimţit/la ele/, împins de necesitate, dar/când a vorbit de unul singur/nu a făcut-o limpede. Despre acestea, însă, lucrurile au fost lămurite şi mai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m reveni, însă, asupra acelor dificultăţi, câte l-ar pune în încurcătură pe cel care ar reflecta asupra aceloraşi probleme. Aceasta, fiindcă am putea/astfel/cu uşurinţă, /pornind de aici/, să netezim calea în aşteptarea/confruntării/cu aporiile care urmează9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 Cunoaşterea nu este instrumentală, în ultimă instanţă, iar legitimitatea ei profundă nu e dată de utilitate. Cunoaşterea şi ştiinţa sânt autosuficiente, fără să aibă nevoie de o întemeiere suplimentară. Ans-totel răstoarnă astfel, complet, sensul aparent al ierarhiilor, căci toate celelalte ocupaţii umane sânt heteronome. Autosuficienţa apropie astfel cunoaşterea de actualizarea desavârşită, adică de Dumnezeu. La Platou, finalitatea cunoaşterii era buna guvernare, întruchipată în statul filozofilor dm Republică, Nimic asemănător la An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ristotel spune arta şi ştiinţa. Arta &lt;iiy este un echivalent al ştiinţelor productive şi are o semnificaţie destul de diferită de termenul nostru „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ALPHA MARE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 definiţia omului nu intră existenţa unui om particular, de l ea a lui Socrate; aşadar, a-l vindeca pe omul din Socrate exetnp u, ^ me^ [capoate eşua uneori în măsura în care inter-m baza, ^J. Tatea cazului particular, a contextului. Vezi Lămuri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4 Pentru „raţiunea de a fi” care traduce la noi termenul de ama, dw w ^muririle preliminare. _</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Ştiinţa este o cunoaştere a universalului; or, universalul tund t’ nai poate fi predat şi învăţat. Individualul, cel puţin rezumat la l însuşi, ’ este iraţional, inefabil şi nu poate constitui obiectul unei învăţări raţionale. Numai în măsura în care prin individual transpare universalul, ştiinţa poate avea deşi imperfect acces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OxoXâţeiv, OXO&gt;. T|. De aici latinescul „schola” şi cuvintele moderne din limbile europene cu sensul de „şc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upă Aristotel, cunoaşterea este teoretică &lt;9eoopT|TtK: f|&gt;, practică &lt;npaKtiKT|&gt; şi productivă &lt;Jiovr)-n, Kf|&gt;. Prima are ca scop ştiinţa pură, a doua viaţa bună, a treia obţinerea unor produse utile sau frum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Motorul adevăratei ştiinţe nu este nici necesitatea practică, nici nevoia de a concepe o viată socială şi politică mai bună, ci uimirea dezinteresată dinaintea spectacolului Universului. Sau, cel puţin, există în orice ştiinţă ce-şi merită numele un rest de gratuitate, ireductibil la necesitate şi uti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Ştiinţa presupune libertate şi se conjugă cu libertatea, fiind autosuficientă şi autono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 Simonide din Cos, fr. 3, Hiller. (557-468 î.e.n.) poet şi „înţelept”, considerat uneori ca un precursor al sofişt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E vorba despre ştiinţa căutată, despre „metafizică”: ea sugerează deja Aristotel este superioară altor ştiinţe, fiindcă, pe de-o parte, Jl are ca obiect pe Dumnezeu în calitate de prim principiu; pe 6 ta Parte&gt; ea l-ar avea ca autor desăvârşit, ca subiect, tot pe Dumnezeu. Aristotel anticipează deja ideea din Cartea Lambda: Dumnezeu este gândirea. Ce se gândeşte pe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l Î rlstote^ nu sPune că există patru raţiuni de a fi, ci ca raţiu-n ea h pot fi concepute, descrise în patru moduri, sau că noţiu-o unC faţlUne ^e a ^ ‘ se Pot acorda patru semnificaţii. Există, aşadar, rptv, &gt;a eontol°gică a raţiunilor, dar o plurivocitate semantică şi epis-temologică a lor. ‘F -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zica, II, 3, 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Începe faimosul excurs critico-lstoric al lui Aristotel. Se vede bine CĂ scopul său nu este acela de a descrie pur şi simplu teoriile pre decesorilor săi, ci de a vedea cum au tratat aceştia problema principiilor şi a raţiunilor de a fi ale lumii. De aceea, a~l învinui de neînţelegere faţă de predecesori este fals: Aristotel nu este/doar/un istoric al filozofiei, ci un filozof care caută în istoria ideilor legitimarea propriilor te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Thales din Milet (625-547) este primul filozof din şcoala ionică. El are ideea că apa este substratul tuturor lucrurilor. Fragmente-Diels, Vorsokratiker 11. V. şi Filozofia greaca înainte de Plafon, Bucu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Hippon, un filozof al naturii, mai tânăr decât Empedoclc. Parc a fi dedus etiologia bolilor din excesul sau deficitul de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naximene din Milet, probabil elevul lui Anaximandros, a aşezat aerul drept principiu al tuturor lucr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Diogene dm Apolloma, filozof eclectic din secolul 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Hippasos din Metapont. Un pitagorician din Magna Graecia. După lamblichos, Hippasos ar fi întemeiat ordinul akusmaticilor printre pitagorici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Pentru Heraclit din Efes, vezi Filozofia greacă înainte de Platon, cap. Heraclit. El vedea în lupta contrariilor esenţa realităţii. Viziunea lumii ca perpetuă curgere provine de la el, deşi la Heraclit, aşa cum observă şi Aristotel, Fiinţa există fiind reprezentată de f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Empedocle din Agrigent (483-423), filozof al naturii, autorul teoriei foarte longevive a celor patru elemente. Poemul său Despre natură vorbeşte despre Prietenie şi despre Ură ca despre cele doua forţe primordiale ce pun în acţiune elementele. Vezi Filozofia greacă înainte de Pla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Anaxagoras din Clazomene (circa 500-428). A trăit multă vreme la Atena unde s-a împrietenit cu Pericle. A fost acuzat de impietate şi a plecat la Lampsacos. Inovaţia lui Anaxagoras este introducerea unei Inteligenţe deasupra lumii alcătuite din elemente materiale omogene (homeomerii). A exercitat o influenţă considerabilă asupra lui Socrate, după cum arată Platon în Pbaidon 97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Formularea lui Aristotel lasă loc unor interpretări divergente: cel mai plauzibil este că el vrea sa spună că operele lui Anaxagoras sânt mai târzii decât cele ale lui Empedocle, deşi acesta era mai vârst-nic. Dar se poate înţelege şi că operele lui Anaxagoras sânt „mai moderne”, mai târzii în ordinea evoluţiei gândirii. În fine, se poate înţeleg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ALPHA MARE (I) crezut că Anaxagoras este inferior prin lucrări lui mai vârstnic fiind s-ar cădea ca acela să-l fie superior. ^Aristotel sugerează logica internă a dezvoltării gândirii: fiecare ^ ă probleme; se pun întrebări noi; răspunsurile conduc la pas tacKusuperior, care, la rîndul lui, este momentul când se pun noi „n ‘ebări şi apar noi probleme. Aristotel nu consideră totuşi că această lture re este nesfârşitâ, ci că, odată atinsă perfecţiunea, cunoştinţele „ nălţate în urma unei catastrofe, după care mişcarea se reia. 25. Şcoala ele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Parmenide consideră că Fiinţa este unică şi că este singura realitate care poate fi gânditâ. Dar în afara ei există şi o realitate aparentă, iluzorie. De aceea, Adevărul şi Iluzia formează la el cele două raţiuni de a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Hermotimos din Clazomene, filozof legendar din vechime, în care ar fi trăit sufletul care mai târziu s-ar fi întrupat în Pitag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Frag. 13, în Diel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Theog. 16-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Aristotel nu mai revine asupra acestei chestiuni în Metafiz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O obiecţie asemănătoare îi aduce lui Anaxagoras şi Socrate în Phaidon al lui Platon. Cu alte cuvinte, Anaxagoras nu întrebuinţa raţiunea finală şi cea formală, pe care le anunţase prin conceptul Inteligenţei cosm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Ura desface în elemente corpurile compuse, dar, totodată reuneşte părţile separate ale elementelor; Prietenia are efectul contrar. In consecinţă, fiecare dintre ele deopotrivă reuneşte şi des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Leucip, întemeietorul şcolii atomiste, probabil originar din Milet, născut pe la 480 î.e.n., dascălul lui Democ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Democrit din Abdera, cel mai important reprezentant al şcolii atomiste. Consideră că lucrurile constau din atomi şi din vid. Atomii erau antrenaţi într-o mişcare eternă şi se combinau între ei. Din combinaţiile lor rezultau &amp;$z-numitde proprietăţi secundare ale lucrurilor. A scris numeroase lucrări în toate domeniile filozofiei. V. Filozofia, greacă înainte de Pla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presia desemnează, după Reale (voi. III, p. 46), mai degrabă Ca Arlstotel nu se mai referă la filozofi individuali, ci la un fe-l «i nou, cel al şcolii filozofice mstituţionaliz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aţe’ ‘ – £XemPlu; iustiţia era 4 (2x2) deoarece se baza pe egali-căsătoria pra ^/’) _L’Î-^ • i – r • ‘ •,. D 3 v^+Jj, deoarece 2, primul număr par, era temi- ‘ primul număr impar, era mascul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Pitagoncienii considerau că planetele se rotesc în jurul p-mântului pe sfere plasate la distanţe ce formau între ele raportu ‘ armonice. De aici celebra teorie a muzicii sferelor, pe care nu o putem auzi din pricina obişnuinţei cu ea de la naş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Sistemul pitagorician avea în centru Universului „Focul central”. Cele 10 corpuri erau Pământul, Antipământul (aflat întotdeauna de cealaltă parte a Focului central în raport cu Pământul şi de aceea invizibil), Luna, Soarele, Mercur, Venus, Marte, Jupiter, Saturn, Cerul stelelor fix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Parul, presupunând o egalitate, era considerat de matematica pitagoriciană drept „limitat”, în timp ce imparul era socotit „nelimitat”. Unu era scos în afara şirului numerelor şi considerat a fi deopotrivă par şi impar (sau nici par, nici imp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Elementele din stingă listei sânt echivalate limitei şi sânt considerate pozitive; elementele din dreapta sânt echivalate nelimitatului şi sânt considerate nega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Alcmaion din Crotona e considerat de Diogene Laertiu ca discipol al lui Pitagora. I se atribuie o scriere „Despre natură”. Aristotel îl considera oarecum independent de pitagorismul clas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Vezi nota 26. Parmemde consideră că numai ceea ce poate fi gândit există în sensul deplin al cuvântului. Or, a gândi Unul înseamnă a gândi ceva limitat, imobil, etern egal cu sine, sfe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Melissos din Samos, elev al lui Parmemde şi autor al unei scrieri „Despre natură sau despre Fiinţă”. A fost comandant militar al cetăţii Sam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Xenophanes din Colophon, sec. VI, a combătut antropomorfismul mitologiei greceşti şi a susţinut monoteismul. Probabil că astfel trebuie înţeleasă afirmaţia de mai jos a lui Aristotel. Este curios că Aristotel nu aminteşte aici, printre reprezentanţii şcolii eleate, de Zenon din Elea, autorul celebrelor aporii ale mişc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Parmenide, de fapt, spunea că Unu este „conform adevărului”, iar Multitudinea este „conformă opi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Există, fireşte, multe numere duble; iar dacă acestora toate u se aplică definiţia Doiului, înseamnă că o singură entitate (Doiul) de’ vine o multitu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Cratylos, discipol al lui Heraclit, care împinge la extrem Q°c’ trina curgerii universale. După el, „nu te poţi scălda în acelaşi râu r» măcar o singura dată”. V. şi în Cratylos dialogul platonician, 4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ALPHA MARE (I) ntat doctrina lui Cratylos că nu poate fi concepută o Pi aton a acce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rurilor senzoriale. Ştiinţa ^^ descrie Aristotel modul cum Platon a ajuns să-şi mnceotia şi în ce constă ea prin combinarea heracle-ue cuu^»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 n, socratismul şi cu anumite elemente pitagoriciene e un mulUl cu jv _. – - _ j i A* Analiză a genezei unui mare sistem filozofic. Cât priveşte model Qc du*1 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 a cu care Aristotel reda corect sensul autentic platonic al acura ‘ Formelor, s-au spus foarte multe. Unii interpreţi, mai ales K0r’irati de Natorp şi de Husserl (printre ei se numără la noi şi Con-‘ „antin Noica), au negat faptul că, în concepţia autentică a lui Platon, lucrurile senzoriale sânt situate alături de Forme &lt;mxpâ TCWTa&gt;, ceea ce înseamnă că Formele sânt separate de lumea senzorială, cum pretinde Aristotel şi cum s-a crezut multă vreme. Ei au tins să considere că Platon vedea Formele ca pe nişte modele interioare sufletului (transcendentale şi nu transcendente), cu valoare normativă şi epistemologică. Ei au arătat că acolo unde Platon vorbeşte despre o lume autonomă a Formelor, el adoptă de fapt un limbaj mitic sau alegoric, precum în Phaidon şi Republica şi care nu trebuie luat literal Aceiaşi interpeţi s-au referit la propriile obiecţii ale lui Platon din Parmenide la adresa unei interpretări „realiste” a Formelor. Fapt este că dialogurile nu permit o concluzie clară în această problemă; dar, după cum se vede mai jos, Aristotel se referă pe larg la „doctrina nescrisă” a lui Platon, predată de maestru în cadrul Academiei. Or, din acest punct de vedere, e probabil că interpretarea teoriei Formelor tindea să fie de tip transcendent şi nu transcenden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Pasajul nu trebuie înţeles literal în sensul că singura diferenţă dintre doctrina pitagorică şi cea platonică ar fi schimbarea cuvân-tului „imitaţie” în „participare”. Aristotel vrea să spună că, în ceea ce priveşte legătura dintre lucrurile senzoriale şi realităţile transcendentale (Numere, într-un loc, Forme, în celălalt), Platon nu a făcut decât să utilizeze un alt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Aristotel are în vedere mai ales „doctrina nescrisă” a lui Platon, dm care m s-a păstrat foarte puţin şi numai prin intermediul lui gâncT f1 al unor comentatori târzii. Există o întreagă şcoală de ‘re azi care consideră că orice interpretare corectă a dialogurilor ca Jatuntate? ‘ de bâtrîneţe ale lui Platon trebuie să le considere numai ăttoare Pentru învăţătura esoterica. V. H. J. Krăm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 h eF°Hndatlons ofMetapbysics, State Univ. Of N. Y. Press,? I cartea ^’D’ L’enseignement oral de Platon, Paris 1986. Vezi mea’ Pwon, filozofie şi cenzură, Bucureşti, 199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Aşadar, sistemul platonician, aşa cum era el predat în Academie, avea în vedere următoarea ierarhie a real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rincipiile supreme: Unul şi Marele şi m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Numerele ide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For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Numerele intermediare, matema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Lucrurile senzor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Pasaj dificil de înţeles exact: majoritatea interpreţilor înţeleg prin eKu. Ayeîov un fel de model formator, asemănător cu ceara în care se toarnă un material, care duplică orice număr: trei devine şase, patru devine opt, etc. De asemenea, interpreţii înţeleg prin „numere prime” numerele impare. Aşadar spun ei dacă numerele pare provin prin duplicarea produsă de Diadă, numerele impare provin direct din Unu. Dar cred că interpretarea nu este corectă: eKţKxyeîov are aici sensul de bucată de ceară moale care poate lua orice formă (şi nu de model), iar „numerele prime” sânt, probabil, Numerele ideale. Aşa se explică şi paralela biologică pe care o propune 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 Cu alte cuvinte spune Aristotel aceşti filozofi (Ana-xagoras, Empedocle), deşi introduc Binele, nu îl utilizează ca pe o raţiune finală, ci ca pe una efici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 Aici referinţa este la Platon şi la platonicieni. Aristotel vrea, probabil, să spună că Binele, sau raţiunea finală nu joacă în sistemul platonic rolul esenţial pe care îl joacă în sistemul său: Demiurgul din Timaios este asimilabil raţiunii eficiente, în timp ce Dumnezeul aris-totelician este în primul rînd finalitate p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5. Filozofii naturii greşesc, după Aristotel, fiindcă nu iau în calcul entităţile incorporale (de exemplu numerele, conceptele), nu disting materia de mişcare, nu se referă la esenţele lucrurilor şi desemnează drept principiu un element concret, precum focul sau apa-Fireşte, această ultimă obiecţie nu se referă la Anaximandru, cu ape-zron-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6. Aristotel zice că, dacă se ia în consideraţie drept element pri” mordial, elementul cu părţile cele mai subtile (anterior prin geneză), acesta este focul. Dar dacă, dimpotrivă, se are în vedere perfecţiune*’ atunci compusul, adică elementul final, este mai presus prin natura şi atunci acesta este pământul, pe care, totuşi, nici un filozof nu-l c°n” sideră ca primordial, în pofida opiniei com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7. Adică, ar fi necesar un substrat comun pentru cele patru el mente. Referirea este de fapt la De caelo, III, 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ALPHA MARE (I) 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există un element, prin natură rece şi un altul, prin natură j A u există un substrat al caldului şi al recelui, atunci nici 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 putea proveni din rece, nici recele din cald. Empedocle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 „tinse clar între substrat (sau subiect) şi proprietate (sau pred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 v? Caldul şi recele sânt proprietăţi şi ele se pot combina nu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 în care ele sânt asociate cu anumite substrate. Ele nu sânt independente, cum pare să rezulte din teoria lui Anaxagor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0 Şi aici şi ceva mai jos, Aristotel vorbeşte ca şi când ar aparţine • ă cercului platonicienilor. E motivul pentru care mulţi interpreţi cnrotit că această Carte Alpha Mare aparţine tinereţii lui Aristo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buc*-*lj A i t A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unele critici la adresa lui Platon nu se pot înţelege decât în lumina unor concepţii aristotelice mai târ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1 Aşadar, pitagoricienii, deşi pornesc de la principii imateriale şi mai subtile decât filozofii naturii, nu pot da seama de originea mişcării şi nu pot explica, în general, geneza elementelor nat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2. Pitagoricienii asociau mai întâi diferite proprietăţi şi situaţii cu anumite numere. Apoi regăseau în mişcările astrelor pe cer acele numere. Aristotel se întreabă dacă numărul ceresc este identic cu numărul lucrurilor şi al situaţiilor, sau există câte un altul pentru fiecare situaţie în parte, în fapt, pitagoricienii utilizau un raţionament analogic, bazat pe corespondenţe, pe care Aristotel nu-l accepta, ca fund neştiinţif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3. Platomcienii spune Aristotel dedublează inutil lumea. Cum de spune totuşi Aristotel că sânt tot atâtea Forme câte lucruri? Probabil că în sensul că numărul Formelor este infinit, ca şi cel al lucr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4. Dacă pentru orice mulţime reductibilă la un concept există o Formă, vor exista şi Forme ale proprietăţilor, ale relaţiilor, ba chiar şi ale negaţiilor, ceea ce pare absurd. Obiecţia fusese deja formulată de Platon în Parmen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5. Ar fi, într-adevăr, greu de susţinut că „dublul”, de exemplu, ormează un gen. Faimosul argument „al celui de-al treilea om”, prezent de asemenea în Parmenide, sună în felul următor: dacă oa-menu seamănă între ei fiindcă participă la Forma omului, sau la Omul în Cln^ _. -_ ‘ • • l l l oamenii laolaltă cu Omul în sine vor semăna cu toţii participării la o nouă Formă, care este un Om în sine de Forma ‘ T” „^ *’ tre’^ea (^&gt;m abcdefghijklmnopqrstuvwxyzşţăîâ (a’aturi de oamenii individuali şi de gibilel °mu j? ‘ a? A ma’ dcParteMultiplicarea indefinită a inteli-omnl, r apare deoarece Platon tinde să asimileze Forma (sau Id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utui CU lin &lt; (i • ~ ‘e» să doa ‘ Paradigmatic. Dacă însă Forma omului este înţe-r ca o proprietate abstractă (umanul), multiplicarea nu mai 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vine. Dar atunci, Formele nu mai pot fi concepute ca separat de lucrurile senzoriale, deoarece ele sânt proprietăţi ale unor anumit subie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6. Adică teoria Formelor intră în contradicţie cu teoria principiilor Unu şi Dualitatea indefinită, din care s-ar genera Formele într-adevâr, ar trebui să existe şi o Formă a Dualităţii; dar dacă Formele sânt, cum credeau unii platonicieni, numere, înseamnă că numerele sânt anterioare, în calitate de Forme, Dualităţii. La fel, dacă numerele presupun raporturi şi raporturile ţin de relativ, ar însemna că relativul este anterior princip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7. Sens exact controversabil; cred că ideea este următoarea1 numai participarea Fiinţelor la Forme este de tip esenţial. Socrate este om, adică este o Fiinţă, deoarece umanitatea este predicată în mod esenţial despre Socrate; omul este animal, deoarece în definiţia omului intră animalitatea. Dar nu poate exista o Formă a „sănătosului” la care să participe lucrurile senzoriale, căci a predica sănătatea despre Socrate indică o situaţie ce ţine de context. Sănătatea nu intră în definiţia omului. De asemenea, Eternitatea nu intră în definiţia Dublului, deoarece altminteri toate lucrurile duble ar fi eterne. Prin urmare, exista numai Forme ale Fiinţelor, adică numai individualele determinate incluse într-o specie admit Forme. Totuşi, dacă se atribuie o Formă oricărei multiplicităţi, ar trebui să existe Forme şi pentru calităţi, cantităţi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8. Lucrurile sânt ceea ce sânt (au o anumită Fiinţă), deoarece ar participa la o Forma. Dar acest lucru e valabil nu doar pentru lucrurile senzoriale, ci şi pentru realităţile suprasensibile, adică pentru Formele însele, sau pentru numere. Se revine la problema multiplicării inteligibil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9. Adică un lemn cu chipul lui Callias. Este ceea ce Anstotel numeşte relaţia de „omoni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0. Aristotel distinge între Fiinţe eterne şi Fiinţe pieritoare. Cele eterne, la rîndul lor, pot fi senzoriale şi mobile (astrele), sau imobile: motoarele lor. Vezi Cartea Lambda. Formele singure spune Aristotel nu pot explica mişcarea, fiindcă ele sânt prin definiţie bile şi separate de luc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1. Formele fiind eterne, nu pot constitui Fiinţa lucrurilor sibile, care sânt pieritoare, decât dacă sânt exterioare acestora. Totel va arăta în Cartea Zeta că forma poate apărea sau dispărea, dacă ea nu este cre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ALPHA MARE (I) iunea literară, sau chiar poetică a modelului platonician de contestat. Pe noi lucrul acesta ne încâ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2. Dimensu J Formelor es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cotei îl considera neştnnţm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njn Timatos Demiurgul produce „privind la Forme” întocmai rtist care priveşte la un model. Aceeaşi teorie şi în Republica. 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S H” spune că Zeul ar fi creat Patul ideal, în timp ce artizanul cre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1 ui obişnuit privind la Forma Patului. Aristotel spune că, întâmplăva poate apărea ca fiind asemănător cu un model, ceea ce a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orice devenire se explică prin aceea că imită o Fo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4 E o obiecţie serioasă: un om concret participă la mai multe Forme: a Omului, a Animalului, a Bipedului etc. Dar, fiind ele prin definiţie imutabile şi inalterabile, cum pot aceste Forme să interac-tioneze pentru a forma unitatea unei singure spe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5. Specia (Omul) este model pentru oamenii concreţi şi copie pentru genul Animal. Trebuie, aşadar, presupusă o ierarhie a Formelor şi o participare a unora la altele. Dar pare greu de înţeles cum poate exista participare în cazul imutabilităţi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6. Ceva mai înainte Aristotel afirmase că platonicienii neagă că Fiinţa lucrurilor senzoriale ar fi Formele. Evident, în pasajul de faţă, el se referă la Fiinţe în sens propriu, de element subzistent, permanent, opus devenirii. Or, exact Forma este Fiinţa. Dar, atunci, cum ar putea se întreabă Aristotel ca Fiinţa unui lucru să fie despărţită de lucrul însuşi? (Ca şi când am spune că ceea ce face ca un lucru să fie ceea ce este este separat de lucrul îns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7. Nu există Forme ale artefactelor, după unii platonicieni. Totuşi, în Republica, Platon imaginează o Formă a Patului. După el, Formele artefactelor sânt create de Demiurg, spre deosebire de Formele lucrurilor naturale care sânt eterne şi coexistente Demiurg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8. Dacă se acceptă, cum credea, se pare, Platon la bătrîneţe şi, apoi, platonicienii, că Formele se pot reduce la numere, se pune întrearea cum determină numerele existenţa lucrurilor. Care ar fi logica pentru care un anumit număr ar fi raţiunea de a fi a lui Soc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întreabă 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le car ^! „Crunle sânt raPorturi de numere, realizate între clemen-^ „: are „Ura m comP°ziţia lucrului, teoria Formelor devine stra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 6^ ‘UCrurile imită F°rmele, ceea ce înseamnă că Forma ‘eDar] ^ U1C -‘ °a Să ^e Un raPOIt numeric între elemente idea-P atonicienii susţin că Formele sânt chiar numere şi nu raporMETAFIZ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n şi că ele au o natură simplă, ceea ce intră în contradicţie cu ceri ţa ca ele să reprezinte raporturi nume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0. Mai multe argumente care pun în evidenţă contradicţiile din tre teoria Formelor şi teoria numerelor ideale: numerele se pot ad’ ţiona, dar Formele sânt concepute ca izolate şi necombinabile, ăst fel încât o Formă nu poate proveni din alte Forme. Iar dacă Formele provin din unităţile prezente în numere, se ajunge la alte contradicţii’ vezi Cartea M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1. Platonicienii introduc entităţile intermediare, situate între Forme şi lucrurile senzoriale, dar nu explică cum se combină aceste entităţi intermediare într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2. Dualitatea (Diada) indefinită, care (împreună cu Unu) produce Formele şi numerele ideale, inclusiv unităţile din numere, ar trebui să fie alcătuită din doua unităţi. Dar aceste unităţi, ar trebui să provină din Unu şi dintr-o altă Du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3. Asta, dacă unităţile din numere seamănă cu elementele naturale din care filozofii naturii construiesc lucrurile. Se introduce şi ideea, reluată pe larg în Cartea Gamma, că unele dintre aceste paradoxuri nu pot fi explicate decât dacă prin „unu” înţelegem mai multe lucruri distin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4. Aristotel spune literal „nici un alt gen dintre cele de sus nu va aparţine genului celor de jos”. Ca genuri distincte, elementele geometriei devin incapabile să se asocieze pentru a forma corp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5. Liniile şi punctele alcătuiesc genuri diferite de lucruri, deci participă la Idei diferite, aşa că este greu de înţeles cum se pot combina. Platou încercase să reducă punctele la „linii indivizibile”, dar şi acestea ar trebui sa aibă limite, care ar alcătui un gen diferit de gen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6. Teoria Formelor nu ar explica originea mişcării, căci Formele sânt imo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7. Teoria Formelor nu s-ar referi la finalităţi, în fapt, Formele înţelese ca modele exemplare ale lucrurilor exprimă idealul unui lucru, ceea ce acesta încearcă să atingă. Dar, este adevărat că noţiunea de finalitate e mai puţin precisă la Pla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8. Matematicile nu fac apel la finalitate. Aşadar, Aristotel le reproşează platomcienilor că preocupările lor pentru matematici anulează problematica final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9. V. Cartea Beta, nota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0. Ideea fundamentală a lui Aristotel expusă în Cartea Gamma-plurivocitatea semantică anulează posibilitatea oricărui discurs unitar despre re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ALPHA MARE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ştiinţă universală ar trebui să-şi conţină propriile prem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1 iorul obiectului său de studiu, deoarece, spre deosebire de în inter jcu [are&gt; ea nu ar putea apela la o meta-ştiinţă. Sau anuştimţe e p trebui să fie înnăscute, ceea ce Platon chiar susţ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r£rui3c ai „ r « «Dar Aristotel contesta aceasta teorie pe motiv ca, astfel, ştiinţă ar sfârşi prin a fi înnăs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2 z’ (zeta) era, pentru vorbitorii de greacă, un sunet compus; ‘ unii aveau impresia că el este un sunet de sine stătător, dif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e celelalte. Asemănător, zice Aristotel care este criteriul care ne permite să declarăm că un anumit element (foc, apă, atomi etc.) este cu adevărat ireductibil şi prim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3 Dacă am cunoaşte elementele primordiale, se pare, ar trebui să cunoaştem şi lucrurile din care ele se compun. Ar trebui să posedăm deci o cunoaştere universală, ceea ce nu e cazul. Prin urmare, nu cunoaştem elementele lucrurilor. Aporia va fi rezolvată în Cartea Lamb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4. Formula f) JipwTTi cpiÎoaocpia poate fi interpretată în două moduri: fie înţelegem prin ea „cea dintâi filozofie”, adică filozofia incipientă, la începuturile ei; fie, în acord cu alte locuri în care apare această sintagmă, o traducem prin „prima filozofie” echivalentul lui Aristotel pentru „metafizică”. Cred că aceasta este interpretarea cea mai prob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5. Nu urmează însă imediat cartea dedicată aporiilor (Beta), ci Cartea Alpha 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ALPHA MIC (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ficultăţile cunoaşterii ştiinţifice. Ştiinţa este o întreprindere colectivă şi trebuie să fim recunoscători înaintaşilor, chiar daca aceştia nu au adus contribuţii importante. Necesitatea de a presupune principii şi Je a respinge teoriile care consideră o sene infinită de raţiuni de a fi. Ştiinţa şi metoda de a o pre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evoios este, pe de-o parte, studiul adevărului, dar, pe de alta, l este uşor. Un semn/pentru uşurinţă/este că, dacă nu poţi avea ontact cu el aşa cum se cuvine, nici nu e totuşi cu putinţă să eşuezi cu totul în cercetare. Astfel, fiecare gânditor spune ceva cu rost despre natură; iar dacă, luate individual, contribuţiile rămân nule sau minore, din adăugarea tuturor iese ceva măreţ. Astfel, se aplică şi aici ceea ce spune proverbul: „cine n-ar vedea o uşă/aşa mare/?”. Iată de ce studiul ar fi uşor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împrejurarea că ştiinţa nu poate să cunoască universalul şi, /deopotrivă/să intre şi în/toate/detaliile arată dificultatea sa2. Iar dacă o dificultate, /în principiu/, este de două feluri/subiectivă şi obiectivă/, /în cazul de faţă/motivul greutăţilor noastre nu se află, probabil, în lucruri, ci în noi înşine: deoarece, aşa cum se comportă ochii liliecilor dinaintea strălucirii/zilei/, tot aşa se comportă şi inteligenţa sufletului nostru dinaintea părţii prea strălucitoare, prin fire, a Univer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nu doar cuvine-se să fim recunoscători oamenilor ale căror doctrine le-am putea împărtăşi, dar şi celor ce ne apar mai tară adâncime, deoarece chiar şi aceştia au venit cu contribuţia lor: «au netezit înainte calea pe care să păşim noi: dacă n-ar fi existat imotheos3, am fi fost lipsiţi de multe opere muzicale; dar, dacă mi ar h existat Phrynis’, nici Timotheos n-ar fi existat. La fel stau gerurile şi în privinţa teoriilor despre adevăr: de la anumiţi dinânaintaşi am preluat unele opinii, în timp ce alţii au determinat i. ‘ rvl*- &lt;ni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a scopul S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ne&gt; ca filozofia să fie numită ştiinţa adevăŞtiinţei t&gt; ‘ r-‘inţet teoretice este adevărul, în timp ce scopul practice este acţiunea. Or, chiar dacă oamenii preocup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93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ractică cercetează felul cum stau lucrurile, ei nu examinea v eternul, ci relativul şi prezentul. Iar adevărul nu-l cunoaştem fă -raţiunile de a fi ale lucrurilor. Fiecare lucru este raţiune în cel m ‘ mare grad, în măsura în care nota comuna l pe care el o posedă î cel mai mare grad/aparţine şi celorlalte lucruri (de exemplu: focul este elementul cel mai cald şi, prin urmare, el este raţiunea căldu rii pentru celelalte lucruri). Rezultă că raţiunea de a fi care face entităţile secundare în rang să ţie adevărate este, totodată şi cea mai adevărată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 ce este necesar ca principiile entităţilor eterne să fie pururea cele mai adevărate, nu/doar/la, un moment dat adevărate; şi nu ceva/de aici/oferă raţiunea de a fi acelora, ci cele eterne dau raţiunea de a fi restului lucrurilor. Astfel, după cum fiecare an parte de Fiinţa., tot aşa are parte şi de adevăr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94a Este limpede că există un început sau un principiu «xpxf) &gt; şi că raţiunile de a fi ale lucrurilor nu sânt fără capăt, nici/considerate fiind/într-o serie liniară, nici considerate sub aspectul/mulţimii/speciilor lor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aşadar, sub raportul originii dintr-o materie, provenienţa unui lucru dintr-altul nu poate merge la infinit (precum carnea provine din pământ, pământul din aer, aerul din foc şi acest proces să nu se oprească), nici sub raportul originii mişcării/nu e posibil un regres infinit/ (de exemplu: omul este mişcat de aer, acesta de soare, soarele de Ură, iar aceasta să nu aibă o lim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nici în cazul scopului nu se poate merge la nesfârşit: pljifl” barea sa se facă în vederea sănătăţii, aceasta în vederea fericim, fericirea să fie în vederea unui alt lucru şi tot aşa de-a pururea, ceva să fie mereu în vederea a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diferit stau lucrurile şi în privinţa esenţei unui lucru: căci este necesar să existe un termen prim, raţiune de a fi pentru terme nii medii ce-l urmează, situaţi între termenul prim şi cel uiţi Dacă ar trebui să spunem care este elementul ce oferă raţiun de a f i a unei serii de trei elemente, vom spune ca e întâiul dintre e • Căci nu ultimul dă raţiunea de a. fi, ultimul în serie neputif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ALPHA MIC (II) nimic. Dar nici termenul mediu nu poate fi raţiune, raţiune P^e ^ a g j^ pentru un singur element (nu e nici o deose-căcielera’ ^ despre un singur element, mai multe, o serie nebir£ sau limitată), în acelaşi fel, toate părţile unei serii/tempo-lirnita a ^ ^ modul general, ale nelimitatului sânt/toate/termeni ra. L. *nă ~n momentul de faţă, încât dacă nu există nici un element mh general nu există nici. O raţiune de a fi sau principii. ^”o’ar nici coborînd din raţiune în raţiune &lt;enâ TO KcttK» nu se oate merge la infinit, atunci când elementul superior posedă principiul, astfel încât din foc să provină apa, din aceasta pământul, şi astfel veşnic să rezulte un alt gen. In două feluri ceva provine din altceva nu mă refer la simpla succesiune, de exemplu, când spunem că „de la Jocurile Istmice s-a trecut la cele Olimpice”; fie după cum un bărbat provine din transformarea unui copil; fie precum aerul provine din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irmăm că un bărbat provine dintr-un copil, în sensul că din ceva în devenire apare ceva format, sau că din ceva care se desă-vârşeşte provine ceva desăvârşit. (în aceste cazuri există întotdeauna o situaţie intermediară, după cum o devenire este la mijloc între a fi şi a nu fi, la fel şi cel care devine este la mijloc între cel care este şi cel care nu este. Cel care învaţă este un cunoscător care se naşte, de aceea se spune că omul cunoscător se naşte dintr-unul care înv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zul provenienţei apei din aer însă, unul dintre termeni se distruge. De aceea, celelalte elemente, despre care am vorbit înainte, nu-şi schimbă locul unele cu celelalte, nici nu se naşte un copil dintr-un bărbat (căci nu/putem spune că/elementul aflat chiar în/procesul/994b devenirii se naşte din devenire, ci că doar elementul posterior devenirii/ecel ce se naşte/. De aceea nici dimineaţa nu se naşte din zi). Dar celelalte -/precum apa, focul, aerul/îşi schimbă locul între ele10. N ambele cazuri însă, este cu neputinţă să se continue la infi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 pe de-o parte, este necesar să existe un capăt pentru proceîsi sch’^îv^ Sta^U lntermed’are&gt; iar Pe de altă parte, alte elemente. Im a locul între ele. Or, /în acest caz/distrugerea unuia d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âT* na’terea cduilaltsă fie n- ^ UmP’ este imposibil ca primul principiu, etern fiind, d£ ratiun’ ‘ ^ *USâ °â şenerarea, privită în susul lanţului din care f” XSte a urmtă, este necesar să existe ceva non-etern Un acesta primul lucru nimicit, a provenit altceva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parte: scopul este o limită, întrucât nu el e dobândir” vederea unui alt obiect; ci toate cele ce se obţin în vederea l ‘ însuşi. Astfel încât, dacă va exista un astfel de termen ultim el va fi situat la infinit. Dar, dacă nu se întâmplă asta, nu va exista se pul, iar filozofii care susţin existenţa infinitului, suprimă fără să dea seama natura binelui. (In fapt, nimeni nu s-ar apuca să fac-ceva, dacă nu ar urma să ajungă la un sfârşit.) De asemenea, /fjr-scop/nu ar putea exista inteligenţă în vietăţi. Căci fiinţa dotată cu inteligenţă întotdeauna face ceva în vederea unui scop, iar aces ta este o limită. Căci scopul este o lim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ici voind să ştii esenţa sau ce-este-în-sine un lucru nu e cu putinţă să avansezi spre o altă definiţie, mai bogată în termeni/decât cea justă/: căci definiţia mai apropiată/de ceea-ce-cstc-în-sine/este întotdeauna mai bună şi nu există una mai îndepărtată/şi justă/. Iar unde nu există o primă/definiţie justă/, nu va exista nici una care să-l urmeze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i care vorbesc despre numărul infinit al definiţiilor suprimă posibilitatea ştiinţei. Căci nu e posibil să ştii ceva înainte de a ajunge la elemente inanalizabile/mai departe/. Şi nu există nici cunoaştere, altminteri cum poate fi gândită seria infinită de raţiuni^? Nu e la fel în cazul liniei, care, din perspectiva diviziunilor, nu are limită, dar nu e posibil să fie gândită, dacă nu te opreşti undeva. (De aceea cel care va parcurge/cu gândul/linia infinită nu va putea număra/ca atare/diviziunile sale14.) Este însă necesar să gân-dească linia în întregul ei prin ceva nemişcător. Oricum, pentru nici un lucru nu-l cu putinţă să fie fără limită; iar, dacă nu-l cum spun, măcar nu e nelimitată esenţa nelimit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hiar şi dacă speciile raţiunilor ar fi fără limită în mulţimea lor, tot ar fi imposibilă cunoaşterea. Căci noi socotim că ştim atunci când cunoaştem raţiunile lucrurilor. Or, tot adăugând/ceva/într-un timp determinat, nu-l cu putinţă de parcurs nelimitatulCapitolul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legerile au soarta ce le-o rezervă obiceiurile/ascultătorii • Căci preţuim ceea ce se spune după felul cu care ne-am obiş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ALPHA MIC (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jn afara obişnuinţei nu ne par asemănătoare/cu 995a iar spuse e^ ^ cunoaştem/&gt; ci, din pricina lipsei de obişnuinţă, mai cele pe c ^. Stran|j_ (^jci ceea ce e obişnuit e şi cunoscut, pecunosc. Ea obişnuinţei o arată legile, în cuprinsul căroTurclt uc „ldl&gt;- r., i • – i • • i • tarea de tip mitologic şi copilăresc are, datorita obiceiului, ra Pr tere/de convingere/decât cunoaşterea lor/raţională/, mai mare pu 4 _</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 ii nu-l acceptă pe cei ce le vorbesc, daca nu se folosesc de termeni matematici, alţii – dacă nu se utilizează exemple, alţii, artea lor, apreciază că-l bine să fie adusă mărturia poeţilor. Urni vor ca toate să le fie prezentate cu precizie, pe alţii precizia îi supără, fie pentru că nu sânt în stare să urmărească, fie din pricina conciziei. Căci precizia are însuşirea, în discursuri, că pare unora nedemnă de un om liber, precum/dacă te-ai afla/la contracte/comerciale/. De aceea, e nevoie ca omul să fi fost învăţat deja asupra modului cum trebuie primite toate/cunoştinţele/, deoarece este absurd să cauţi în acelaşi timp şi ştiinţa şi metoda ştiinţei &lt;ipo7toc EjrumiuTiqx Fiindcă nici una din ele nu este lesne de stăpâ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precizia matematică, ea nu ar trebui pretinsă în toate cazurile, ci doar în cele care privesc naturile imateriale. Pentru ele, modul de abordare nu este de tip fizic, de vreme ce întreaga natură posedă materie16. De aceea, trebuie cercetat mai intri ce este natura; astfel, va fi clar care este obiectul ştiinţei ei &lt;cpi) aiKT|&gt; şi dacă examinarea raţiunilor întemeietoare ale lucrurilor ţine de o singură ştiinţă, sau de mai m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upra autenticităţii acestei cărţi, vezi Lămuririle preliminare. Spec’ V tun-ţa este fuptă ‘mre ceri™a cunoaŞteni universale şi cerinţa muzician 5» Poet&lt; născut la 446 r, eprezentantul aşa-numitei „muzici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dasCălul lui Timotheos-3 C°™unităţ” cercetătorilor şi a ştiinţei ca întrcprindere colectiv e Ni ‘ „ ^ mtlnc*e Pe generaţii, sânt idei extrem de pregnant 1C nu s”a sch’mbat din acest punct de vedere până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Focul se identifică, practic, cu căldura, deoarece este lucrul cel mai cald şi care nu poate fi decât cald. De aceea se poate spun că el este raţiunea căldura pentru celelalte luc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firmaţie de tip platonician unde „Fiinţa”, ouată, este un ter men sinonim cu realitatea auten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Să nu uităm că în greceşte, sensul fundamental al lui dp^f) este tocmai început. Prin urmare, nici nu se poate coborî indefinit în seria raţiunilor sau cauzelor, nici numărul raţiunilor explicative simultan nu poate fi indefi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ristotel spune că, dacă există un număr indefinit de termeni toţi, cu excepţia ultimului, pot fi socotiţi termeni medii, căci au ceva înaintea lor. În consecinţă nu va exista un termen prim, adică un princip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Pasaj destul de dificil de înţeles în detaliu. Aristotel distinge între devenirile care au loc într-un singur sens: un adult provine dintr-un copil şi devenirile în dublu sens: caldul din rece, recele din cald. În primul caz există stadii intermediare, în cel de-al doilea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acă primul principiu ar fi nimicit în decursul devenirii, el n-ar putea funcţiona ca principiu etern. Aluzie la Mişcătorul imobil din Cartea Lamb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efiniţia nu trebuie să înmulţească numărul termenilor. Definiţia în doi termeni (cu gen şi diferenţă specifică) este cea mai bună dacă ea surprinde esenţa. A adăuga termeni în plus este inut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Orice ştiinţă trebuie să admită anumite propoziţii indemon-strabile. Altminteri, dacă seria cauzală, sau a definiţiilor şi a demonstraţiilor nu se opreşte nicăieri, posibilitatea ştiinţei disp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ineva ar putea obiecta, spunând că şi linia are o infinitate de diviziuni, la fel precum cunoaşterea ar putea presupune o infinitate de raţiuni explicative. Analogie falsă spune Aristotel Diviziunile liniei nu pot fi numărate efectiv (ceea ce e totuna cu a spune că nu pot fi gândite), dacă procesul diviziunii nu e oprit und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Orice esenţă este o formă. Orice formă este determinată, are limite. Deci (presupunând că există o esenţă a infinitului, sau o oe” niţie a acestuia), măcar esenţa sa este limi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Aristotel consideră că fizica, din pricina prezenţei matefl -nu poate fi matematizată. De aceea, fizica aristotelică este de tip &amp; tativ. De fapt, raţionamentul lui Aristotel este corect, numai ca buie construit un model abstract al porţiunii de natura studiata- ^ pe vremea lui Aristotel mijloacele de măsurare erau mult prea P mitive pentru măsurători relativ prec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BETA (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area ştiinţei căutate nu poate avansa fără examinarea aporiilor adică a dificultăţilor care îl aşteaptă pe filozof. Trecerea lor în revistă pe scu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aporie: cercetarea primelor principii şi raţiuni de a fi face obiectul unei singure ştiinţe sau a mai multora? A doua aporie: cercetarea axiomelor generale ţine de domeniul aceleiaşi ştiinţe, sau nu? A treia aporie: există o singură ştiinţă a tuturor Fiinţelor, sau mai multe? A patra aporie: stă în sarcina ştiinţei care cunoaşte Fiinţa să cunoască şi proprietăţile contextuale ale acesteia? A cincea aporie: există numai Fiinţe senzoriale, sau şi Fiinţe în afara acestora, cum ar fi Formele platoniciene? A şasea aporie: există entităţile intermediare (matematice) situate între Forme şi realităţile senzoriale? A şaptea aporie: genurile trebuie considerate elemente şi principii, sau au acest rol particulele elementare, precum apa, focul etc.? A opta aporie: dacă genurile sânt principii, au această calitate genurile cele mai cuprinzătoare, sau genurile cele mai restrînse (ultimele specii)? A noua aporie: există ceva în afara individualului, astfel încât ştiinţa, care este cunoaştere a universalului, să fie posibilă? A zecea aporie: principiile sânt limitate ca număr, sau ca specie? A unsprezecea aporie: aceleaşi principii există deopotrivă pentru lucrurile pientoare şi pentru cele eterne, sau sânt principii diferite? A douăsprezecea aporie: principiile lucrurilor pieritoare sânt ele însele pieritoare, sau nepieritoare. A treisprezecea aporie: Unul şi ceea-ce-este sânt Fiinţe ale lucrurilor (aaicâ au autonomie în afara lucrurilor)? A paisprezecea aporie: numerele, puncte» ’ suprafeţele şi corpurile (geometrice) sânt Fiinţe (au o existenţă autonoma; sau nu? A cincisprezecea aporie: există sau nu Forme? A şaisprezec aporie: elementele şi principiile există în virtualitate, sau în actualiZ‘1^ • A şaptesprezece* aporie: principiile sânt universale, sau sânt individ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necesar1, pentru examinarea ştiinţei noastre, să parcurgem mai întâi aporiile sau fundăturile logice cu care trebuie să avem de-a face. Este vorba despre acelea, câte au fost discutate diferit de către unii filozofi, chiar dacă, în afara acestor aporii discutate, s-a întâmplat ca ei să fi şi neglijat ceva/din ele/, însă celor doritori să străbată un drum greu le este de folos să-şi pună înainte, în mod adecvat, toate greutăţile cu putinţă. Drumul liber de mai târziu presupune dezlegarea încurcăturilor de mai înainte, dar nu poţi să dezlegi nodul pe care îl ignori2. Or, încurcătura în care e mintea arată, în legătură cu starea respectivă, tocmai aceasta: cineva, aflat într-o fundătură logică, păţeşte cam ce se întâmplă cu cei legaţi: să meargă mai departe le e cu neputinţă în ambele direc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trebuie mai înainte examinate toate dificultăţile, atât m vederea acestora în sine, cât şi fiindcă cei care cercetează fără să-şi ndice greutăţi înainte sânt asemănători cu oamenii care ignoră încotro vor sa. se plimbe. Pe deasupra, nu se poate/altminteri/cunoaşte aca cumva ceea ce este căutat a fost sau nu găsit: căci, pentru cel 995 s” văd* Parcufs dificultăţile sfâr? Kul cercetării nu se vădeşte; el ‘ C? Te m. Schim’:) Pentru cel care a trecut mai înainte printr-o necesar să f*e într‘0 condiţie mai bună de a menr] f utat&gt; precum o parte într-un proces, toate arguele atlate în disp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e3 ‘e3: na r ^ f”6 °ea Care ne~a Pus ‘n încurcătură şi în introduC Pl-J f1 •. – ™ ^. MU iii i*.lV. W.la. L, l_l. L «. J i ra? Iunile de”? 1 &gt; ° Smgura? Tiinta sau de mai multe s să examn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numai primele principii ale Fiinţei fac obiectul ştuntei ea trebuie să cerceteze şi principiile tuturor demonstra. Ţulor-&gt; *,. Refer la ceva de tipul/unui astfel de principiu/, dacă este oare putinţă să afirmi şi să negi acelaşi şi unic lucru în acelaşi ti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 1 £ 1 A l l ‘ ^’ ^ nu-l cu putinţa şi la tel, m legătura cu toate cele asemăn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că ştiinţa are ca obiect Fiinţa, oare ea/ştiinţa/este una sin gură având ca obiect toate Fiinţele, sau sânt mai multe ştii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acă sânt mai multe/ştiinţe/, oare toate sânt înrudite sa unele dintre ele trebuie numite „înţelepciuni”, altele trebuie numite într-alt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şi lucrul următor este necesar de cercetat: oare trebuie afirmată existenţa doar a Fiinţelor senzoriale, sau, în afara acestora există şi al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are genul Fiinţelor/inteligibile? /este într-un singur fel, sau sânt mai multe genuri, precum procedează cei care introduc entităţile matematice între acestea şi lucrurile senzor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legătură cu acestea, trebuie cercetat, precum spuneam, dacă ştiinţa noastră are ca obiect numai Fiinţele, sau şi contextele intrinseci ale Fiinţ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us, în legătură cu Acelaşi şi Altul, cu Asemănătorul, Neasemănătorul si’ Opusul, cu Anteriorul şi Ulteriorul şi în legătură cu toate cele asemănătoare, pe care dialecticienii le scrutează, pornin-du-si cercetarea numai de la ceea ce este acceptat de opinie, oare în sarcina cărei ştiinţe stă examinarea tuturor acestora? Şi în plus/stă în sarcina ei şi examinarea/contextualităţilor în sine şi asta nu doar ca să afle ce este fiecare dintre ele, ci şi dacă un/singur/contrariu corespunde fiecăr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oare principiile şi elementele sânt genurile, sau fiecare lucru se distribuie în elemente imanente? Iar dacă/principiile şi elementele/sânt genurile, oare este vorba despre acelea câte sânt numite „ultimele”, situate imediat deasupra lucrurilor indivizibile, sau despre „primele genuri”? De pildă: în afara individualului, oare, „animalul”, sau „omul” este principiu şi are mai multă Fi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l mai mult trebuie cercetat şi examinat dacă, în afara ma riei, există vreo raţiune de a fi intrinsecă sau nu şi dacă acea este separată/de lucruri/sau nu şi dacă ea este una sau sânt m multe la număr şi dacă există ceva alături de întregul co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BETA (III) ‘ trez compus” &lt;owoXov&gt; situaţia când materia capătă (numesc „m ^ ^ ^ aceasta se întâmplă cu unele lucruri, un predicat), sau dar CU Ve^rte. Oare principiile sânt definite prin număr, sau prin 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Val&gt; Mărefer şi la principiile din argumente/raporturi şi la cele 996a j; n «ubst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 oare principiile sânt aceleaşi, sau smt altele pentru lucrurile picioare şi altele pentru cele nepier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 oare toate principiile sânt nepieritoare, sau cele ale lucrurilor picioare sânt şi ele pier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ea ce este cel mai greu de ştiut şi produce cea mai mare încurcătură: oare Unul şi Ceea-ce-este nu sânt nimic altceva decât Fiinţa lucrurilor, după cum au susţinut pitagoricienii şi Platon, sau dimpotrivă, substratul/Fiinţa/este ceva diferit/de ele/, după cum vorbeşte Empedocle, referindu-se la Prietenie, alt filozof la foc, altul la aer sau la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oare principiile sânt universale, sau/se individualizează/precum indivi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 sânt în virtualitate, sau în actuali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nt oare/în actualizare/în alt mod, sau potrivit cu o mişcare? Şi aceste probleme ar oferi o fundătură logică de toată frumuseţ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us, oare numerele, lungimile, figurile geometrice şi punctele sânt Fiinţe anume, sau nu, iar dacă sânt Fiinţe, oare ele sânt separate de obiectele sensibile, sau sânt imanente acest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egătură cu toate acestea, nu doar că e anevoie să-ţi croieşti un drum spre adevăr, dar nu-l uşor nici măcar să formulezi ca lumea, m cuvinte, dificultă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d’ ‘ diflcultatea desPre care am vorblt în die? „: °are *me de ° smgură Ştiinţă, sau de mai multe să stuPrincl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nu s” ar ^Utea ^lne de ° singură ştiinţă să cunoască principii to «e obiecte™ -l”/îmrC de/4? În P1US’ ^ t0at£ au dE”a facC °U em ce fel e cu putinţă să existe principiul mişc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natura binelui la entităţile nemişcătoare? Aceasta, dat f” că orice lucru, care ar fi bun în mod intrinsec, datorită naturi, este un scop şi astfel el este raţiunea de a fi în vederea car ’” şi devin şi sânt restul lucrurilor; iar scopul şi finalitatea sânt canw tul unei acţiuni, dar acţiunile toate au loc pnn mişcare. Astfel • la entităţile nemişcătoare nu ar putea exista acest principiu, nici n ar exista binele în sine. De aceea, în matematici, nu se demonstrea?” nimic cu ajutorul acestei raţiuni întemeietoare, nici nu există demon straţie bazată pe „mai bine” sau „mai rău” şi deloc nu aminteşte nici un matematician despre aşa ceva. De aceea unii sofişti, precum Aristippos5, le-au vorbit de rău: căci/spun ei/în restul artelor cât şi în meşteşuguri, precum în dulghene şi în cizmărie, totul se judecă în funcţie de „mai bine” şi „mai rău”, în timp ce în matematici nu se vorbeşte deloc despre bine şi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96b b) Dar, dacă există mai multe ştiinţe ale raţiunilor şi principiilor şi dacă fiecare are drept obiect o altă raţiune, care dintre ele trebuie declarată a fi cea căutată? Sau cine dintre cei ce posedă aceste ştiinţe este omul cel mai deplin cunoscător al lucrului căutat? Căci e cu putinţă ca acelaşi lucru să aibă de-a face cu toate tipurile de raţiuni; de exemplu, în cazul unei case, /se poate spune/că originea mişcării este arta şi constructorul, că scopul este lucrarea de făcut, că materia este pământul şi pietrele, iar forma este planul. Or, atunci, care anume dintre ştiinţele/având ca obiect numai una dintre raţiuni/să fie numită înţelepciune în felul celor stabilite mai demult? Sens ar avea ca toate să pretindă aceasta: prin faptul că domneşte şi stăpâneşte cel mai mult şi că e drept ca celelalte ştiinţe, precum nişte slugi, să nu-l opună nimic, are dreptul la/numele de înţelepciune/ştiinţa scopului şi a binelui (căci în vederea acestuia sânt restul activită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faptul, însă, că a fost definită atât drept ştiinţa primelor raţiuni, cât şi cea a lucrului cognoscibil în cea mai mare măsui* tocmai ştiinţa Fiinţei ar fi „înţelepciunea”6: căci cunoscând oamen acelaşi lucru sub multe raporturi, declarăm că ştie mai ml”t c care pricepe ce este lucrul sub raportul lui „ce este” sau a lui, fe este”. Iar dintre oamenii care cunosc, fiecare, mai bine ceva o altceva, cel mai bun cunoscător este cel care ştie ce este lucrul, ş&gt; cel care ştie dt de mare, sau cum este, sau ce face, sau ce suporta w</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BETA (III) nea şi ‘m celelalte/situaţii/faptul de a cuonoaşte şi pe cele care se pot demonstra, are loc atunci când 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care uc^ ^^ respectiv (de exemplu, ce este „a ridica la «f? Răspuns: este aflarea unei medii/geometrice/dintre două e La fel se întâmplă şi în alte caz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 de altă parte, /cunoaştem lucrurile/, dacă este vorba despre ‘eniri acţiuni şi orice transformare, atunci când ştim principiul s* originea mişcării. Acest principiu este diferit şi opus scopului, rfel încât ar părea că ţine de altă ştiinţă să studieze fiecare dintre Iceste raţiuni de a fi ale lucr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reează probleme siprincipiile demonstrative &lt;âp%ai COTO&amp;IK-nmi&gt;: oare ele formează obiectul unei singure ştiinţe sau al mai multora? Numesc „principii demonstrative” premisele generale în baza cărora se fac demonstraţiile. De exemplu: faptul că este necesar ca orice sau să fie afirmat, sau negat şi că este imposibil ca el, deopotrivă, să fie şi să nu fie7, şi câte asemenea premise/logice/mai există; oare există o singură ştiinţă pentru acestea cât şi pentru Fiinţă, sau e una/pentru ele şi o alta pentru Fiinţă/? Iar dacă nu ar fi o singură ştiinţă, pe care dintre cele două trebuie s-o considerăm ca fiind cea căutată de noi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 susţine că este vorba despre o singură ştiinţă/deopotrivă a principiilor demonstrative şi a Fiinţei/nu este bine zis: căci, în legătură cu/aceste principii demonstrative/, ce specific anume ar race ca geometria/de exemplu/să le înţeleagă mai bine decât oricare altă ştiinţă? Iar dacă oricare alta le înţelege la fel, dar dacă nu este cu putinţă ca această înţelegere să fie obiectul specific al tuturor ştiinţelor, atunci, aşa după cum/înţelegerea principiilor de- 997a esteobiectu] sPeaflc ni” aj recului ştiinţelor, nici ază Fiinţele nu are drept obiect specific să cunoască demonstra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ri °e h ^ eX1SU °? Tiinţă a acestor principii demonstrative? On’sTr W ^Um „ anume se ‘n «mplă să fie fiecare principiu cunoscute T j te arte&gt; ^ec’&gt; se folosesc de ele ca presupus frebui să e ‘ * ^ £Xlstă °? Tnnfă demonstrativă despre ele, va a^e acestor S C Un Şen”subiect şi să existe proprietăţi, dar şi axiome -l10113” ^^ „U P°ate £X’Sta Demonstraţie a orice.) ‘ necesar ca o demonstraţie să pornească de la 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mise, să aibă un obiect şi să demonstreze ceva. În conseci rezultă un singur gen al demonstrabilelor; căci toate ştiinţei -) ’ ‘ monstrativc se servesc de axiome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Dar, dacă ştiinţa principiilor demonstrative şi aceea a Fimf • sânt diferite, care dintre ele este suverană şi cea dintâi? Axiom l sânt universale în cel mai înalt grad şi reprezintă principii pent toate cele. Iar dacă nu revine filozofului, atunci cui va reveni să cer ceteze adevărul şi falsul în ceea ce le priv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în general, oare există o singură ştiinţă având ca obiect toat Fiinţele, sau sânt mai multe ştiinţe? Iar dacă nu este una, ce fel de Fiinţă are drept obiect această ştiinţă/căutată d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 afirma că există o singură ştiinţă a tuturor Fiinţelor nu este corect. Căci, altminteri, ar exista şi o singură ştiinţă demonstrativă referitoare la toate contextele/Fiinţelor/, dacă este adevărat că orice ştiinţă demonstrativă, ce are un domeniu, cercetează contextele intrinseci10 &lt;TOC ai&gt;u. {kpr|K6Ta K «0’ a, ia&gt; pornind de la premise generale. Aşadar, este specific aceleiaşi ştiinţe să cerceteze, în cadrul aceluiaşi gen de lucruri, contextele esenţiale/corespunzătoare/, pornind de la aceleaşi premise, în cadrul acelui gen de lucruri, ce ţin de o singură ştiinţă şi pornind de la premisele care aparţin unei singure ştiinţe, fie că vorbim aici despre o aceeaşi, fie că este vorba despre o alta, rezultă că şi contextele/aparţinea domeniu specifici unei singure ştiinţe, fie că/ambele/le cercetează, fie că, din ele, face cercetarea doar una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poi, oare cercetarea/noastră/se referă numai la Fiinţă, sau şi la proprietăţile contextuale ale acestora? Spun, de exemplu: dacă corpul este o Fiinţă, la fel şi liniile şi suprafeţele sânt Fiinţe, oare cade în sarcina aceleiaşi ştiinţe a le cunoaşte pe acestea, cât şi proprietăţile contextuale legate de fiecare gen/de entităţi geometrice/, în lega” tură cu care matematicile fac demonstraţii, sau cade în sarcina alte‘2 • a) Dacă ar sta în sarcina aceleiaşi ştiinţe să cunoască atât Fimţcto cât şi proprietăţile contextuale ale lor, atunci şi ştiinţa Fiinţe1 a fi o ştiinţă demonstrativă, dar nu pare să existe demonstraţie p^11 tru ce-este un lucru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Dar, dacă ar sta în sarcina altei ştiinţe contextele Fiinţ^0 ‘ este extrem de greu de arătat care este ştiinţa care, în legaţi» a Fiinţa, cercetează/numai/proprietăţile contextuale ale salecARTEA BETA (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 rre • oare trebuie susţinut că există numai Fiinţe senz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mâ există, în afara acestora şi alte/feluri de Fiinţe/? Şi riale, sau p^ntelor sânt de un singur fel, sau sânt mai multe, oare genu ^ ^^^ afjrmă existenţa Formelor şi a entităţilor 997b formează spun ei obiectul ştiinţelor mate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j/platonicienii/pretindem că Formele sânt şi raţiuni „CE ^ aje lucrurilor şi Fiinţe în sine, s-a spus mai sus, când ne-am Jferit la aceste probl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Numai că intervine o multipla dificultate: nimic nu-l mai bsurd să afirmi, pe de-o parte, că există unele naturi situate în afara celor de sub Cer, dar că, pe de altă parte, aceste naturi sânt declarate ca fiind la fel cu lucrurile sensibile, afară doar că ele sânt eterne, iar lucrurile sensibile pieritoare. Ei/platonicienii/afirmă că există Omul în sine, Calul în sine, Sănătatea în sine şi nimic altceva, tratându-le în mod asemănător/pe Forme/cu modul în care procedează cei ce susţin că există zei, doar că aceştia sânt antropomorfi. Căci nici cei ce cred în zei nu au făcut din ei altceva dedt oameni eterni, nici/platonicienii/nu au făcut din Forme altceva decât obiecte sensibile eterne^\p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Mai departe, dacă se vor accepta, alături de Forme şi de obiectele sensibile şi entităţile intermediare, vor apărea multe dificultăţi: căci este limpede că, la fel, vor exista şi linii/ „intermediare”/alături de liniile în sine şi de liniile sensibile şi la fel se va întâmpla cu fiecare gen de entităţi geometrice. Atunci, de vreme ce astronomia este una dintre ştiinţele/ce au de-a face cu entităţile intermediare/va exista şi un alt cer, alături de cerul vizibil şi un soare şi o luna şi la fel va fi cu toate fenomenele cereşti. Cum se poate crede aşa ceva. Căci nu se poate spune că/acel cer/este nemişcat, dar devine cu totul imposibil ca el să fie mobil14 î des £Va asemănător se P°ate sPune şi despre materia opticii, cât şi lucru” A” a amoniei matematice. Şi aici este imposibil să ex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dacătermedlare/alătun de Cek senslblle’ d) n ^^ motive’/internii eX1Sta °b’ecte sensibile intermediare, există şi senzaţii diare. Sii-l ^-‘ W atunci e vădit că vor exista şi animale intermentre cele ideale şi c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iind, ar fi gre acestor ştiinţe. Dacă geometria s-ar deosebi de geotul 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zie numai prin faptul că aceasta din urmă ţine de lucruri care le percepem, în timp ce prima de cele imperceptibile e i că şi la medicină şi la fel la fiecare dintre celelalte ştiinţe exista o medicină intermediară, situată între medicina în sine şi a dicina de acum şi de aici. Dar cum e cu putinţă aşa ceva? Într-ad văr, atunci ar exista şi fiinţe sănătoase în afara celor senzorial • a sănătosului în sine. De asemenea, nici aceasta nu este adevăr că geodezia ar fi ştiinţa mărimilor senzoriale şi pieritoare. Căci fiind ştiinţă a unor entităţi pieritoare, ar pieri şi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ici astronomia nu ar putea fi ştiinţa realităţilor senzoriale nici nu s-ar putea ea ocupa de cerul pe care-l vedem. Fiindcă liniile vizibile nu sânt la fel cu cele despre care vorbeşte geometrul 998a (Nici rectiliniul, nici curbul printre cele sensibile nu sânt astfel. Căci cercul/fizic/atinge linia nu într-un punct, ci aşa cum spunea Pro-tagoras, când îi ataca pe geometri.) De asemenea, nici mişcările şi revoluţiile cerului nu sânt aceleaşi cu cele pe care le studiază astronomia, nici punctele nu au aceeaşi natură cu astrele1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unu filozofi care susţin că entităţile zise intermediare, situate între Forme şi lucrurile sensibile, nu se află în afara acelor lucruri sensibile, ci sânt imanente lor. E complicat de parcurs toate imposibilităţile ce decurg de aici, este însă suficient de discutat următoarele: nu este raţional ca doar entităţile intermediare să fie imanente, ci este clar că şi Formele ar putea, să se afle în lucruri-(Ambele cazuri ţin de aceeaşi logică.) în plus, este necesar ca în acelaşi loc să existe două solide şi să nu fie imobile, de vreme ce sânt imanente unor corpuri sensibile mobile.17 în general, în vederea cărui motiv ar considera cineva existenţa acestor entităţi, dar le-ar plasa apoi printre lucrurile sensibile? Vor apărea, într-adevăr, absurdităţi similare celor amintite mai înainte: va exista un cer alături de cerul/vizibil/, afară doar că nu separat de el, ci în acelaşi loc; ceea ce este încă şi mai cu ne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multe piedici, aşadar, ca să avem adevărul în aceste zuri. Dar/există şi alte dificul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BETA (III) ‘ l în privinţa principiilor: oare trebuie considerate drept 7) Astte, i P. yaje lucrurilor/genurile, sau mai degrabă fiecare elemente t1? ™”^ rimele sale particule constitutive? Lucru pr° a £j elementele şi principiile vorbirii sunetele a) Deexe^ se’compune vorbirea şi nu vorbirea luată ca gen. im elemente ale figurilor geometrice &lt; SuxYpcxuucacx &gt; acele mentare/ale căror demonstraţii se află cuprinse în de-‘le celorlalte figuri fie ale tuturor, fie ale majorităţii „îe18 Sau şi cei ce susţin că există mai multe elemente ale urilor şi cei ce susţin că există numai un element, afirmă că există principii din care constau şi sânt alcătuite corpurile, precum Empe-docle care ia drept elemente focul şi apa şi cele împreună cu acestea, elemente imanente din care sânt/formate/lucrurile. Dar el nu’ia drept/elemente/genurile lucr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us, dacă cineva doreşte să privească natura celorlalte lucruri, 998b de exemplu, din ce părţi constă un pat şi cum sânt ele îmbinate, atunci va înţelege natura patului/când va avea răspuns la aceste întrebări/. Din astfel de argumente rezultă că genurile nu ar putea fi principiile lucr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Dar, dacă înţelegem fiecare lucru/; n «intermediul definiţiilor şi dacă genurile sânt principii ale definiţiilor, este necesar ca genurile să fie principii şi ale celor definite. Iar dacă este de acceptat drept ştiinţă a celor-ce-sânt faptul de a accepta cunoaşterea Formelor &lt;£i‘5Ti&gt;19, în raport cu care sânt desemnate lucrurile, atunci genurile sânt principii ale Formelor. Se pare că unii dintre cei care susţin că Unul şi Ceea-ce-este, sau Marele şi micul sânt elementele lucrurilor s-au folosit de acestea ca de gen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r. W 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ai ca nu este cu putinţă să fie considerate principii atât genurile, cât şi elementele constitutive: cad definiţia &lt;X6yo&lt;; &gt; Fiinţei este ^ • ar aşa, una va fi definiţia prin intermediul genurilor şi alta care arata din ce elemente constitutive provine lucrul respectiv, mare „ * ^ aceasta’cniar dacă genurile sânt principii în cea mai genuri! ™’ ^^ tre avute în vedere în calitate de principii zilor? S l e’. Sau &amp;enur”e ultime care sânt predicatele indivia) Daca^ egă, tură CU această chestiune se ridică îndoieli20. C’ar că v ^r eaunauniversalele sânt mai degrabă principii, este 1 Pnncipu cele mai înalte genuri. Căci acestea s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dicatele tuturor lucrurilor. Aşadar atâtea principii ale 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 i • j j i CruriW</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 exista, câte sânt primele genuri, de unde rezulta că ceea-cg. Şi unul sânt principii şi Fiinţe. Căci acestea, în cea mai mare mas -‘ sânt predicatele lucrurilor.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este cu putinţă nici ca unul, nici ca ceea-ce-estc sa forrri un gen de lucruri: căci este necesar să existe, pentru fiecare» diferenţele/specifice/şi ca fiecare diferenţă să fie una. Or est’ imposibil fie ca speciile unui gen să fie predicatele propriilor dife rente, fie ca genul/să fie predicatul propriilor diferenţe/fără speci ile sale; rezultă că dacă unul sau ceea-ce-cste formează un gen, nici o diferenţă nu va fi nici ceea ce este, nici una/şi identică CH sine/însă dacă ceea-ce-este şi unu nu sânt genuri, nu vor fi nici principii, dacă este adevărat că/doar/genurile sânt principii2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predicatele intermediare, luate laolaltă cu diferenţele lor vor fi genuri/coborînd/până la indivizi (însă, unele dintre acestea par a fi genuri, altele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us, mai curînd diferenţele/specifice/vor fi principii decât genurile. Numai că, dacă acestea sânt principii, nesfârşit de multe 999a principii, ca să zicem aşa, vor apărea, cu atât mai mult dacă s-ar considera drept principiu primul gen! 2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acă/totuşi/unul este mai curînd de tipul principiului şi indivizibilul este unu, dar dacă totul este indivizibil fie sub raportul cantităţii, fie sub cel al speciei, dar mai întâi sub cel al speciei, iar, pe de altă parte, dacă genurile se divid în specii, atunci unu ar fi mai degrabă ultimul predicat/decât primul/. Căci „om” nu funcţionează ca gen al unor oameni individuali2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parte: acolo unde există serii ordonate, nu e cu putinţa sa existe un element generic în afara elementelor seriei însele (de exemplu, dacă primul dintre numere este Doiul24, el nu va u u” număr generic m afara speciilor-serii de numere; la fel, nu va exist o figură/geometrică generică/în afara speciilor-serii de figuri. W dacă nu va exista, cu atât mai puţin va exista restul genurilor m a a speciilor-serii. Căci, pe de altă parte, tocmai genurile numere şi ale figurilor par să existe cel mai mult). Dar în cazul entităţi indivizibile nu există serie ordonată. Numai că acolo unde exi mai bine şi mai rău, mereu mai binele este anterior. Rezulta c ar putea exista nici un gen al acestor indivizi25. Dm astfel de a 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CARTEA BETA (III) mente Jecât ge că principii sânt mai degrabă predicatele indivizilor nu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atat cum trebuie înţelese 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D‘1face&gt;ste predicate/ale indivizilor/. Căci principiului raţiu-princip»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g $ă ex’ste ţn afara lucrurilor ale căror principiu ele sânt şi trebuie să poată exista separat de ele. De ce atunci’ că un astfel de principiu se află în afara părţi -l dacă nu tocmai fiindcă este predicat universal şi valabil pen-toate cele? Iar dacă acceptăm principiul din acest motiv, trebuie considerate mai degrabă principii predicatele în mai mare măsură universale. De unde rezultă iarăşi că primele genuri ar fi principii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ercetarea aporiei care urmează acestora şi la care ne referim acum este, dintre toate, cea mai grea, dar şi mai necesară: dacă nu există ceva în afara individualelor, iar acestea sânt nenumărate, atunci cum e cu putinţă să existe o ştiinţă a nelimitatelor? Căci numai în măsura în care ceva este unul şi acelaşi, cât şi în măsura în care există ceva universal, cunoaştem toate câte sânt2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Insă, dacă asta este necesar şi trebuie să existe ceva în afara individualelor, în afara lucrurilor individuale ar fi necesar să existe genurile fie ultimele, fie primele. Or, tocmai am avut dificultăţi să ne asigurăm de posibilitat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us, dacă există ceva, pe cât se poate, în afara compusuluil-*, atunci cmd materia ar primi predicate, oare, dacă există, trebuie să existe ceva/subzistent/în afara oricărui lucru, sau în afara unor geruri trebuie să existe ceva, în afara altora nu, sau nu există nimic d” W m. Clunu’a ‘ Căci dacă nu există nimic în afara lucrurilor 999b „rput Ha e’ mmzc nu arfi inteligibil, ci toate ar fi senzoriale şi nu nu s-T eXtsta m” Un °^ect ^ CHnoa^erii ştiinţifice, afară doar d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e ca senzaţia este şti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v ‘ eexistmc* ceva în afara individualelor/nu va exista aflâ în mis °? 1. Nermşcat (caci lucrurile senzoriale toate pier şi 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 posiiy l -£ A ^ î nu ex’sta nimic veşnic, nici generarea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 deoarece este necesar ca cel ce se naşte să fie ceva, 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lucrul de unde a apărut ultimul dintre acestea/care se trebuie să fie nenăscut. Căci/procesul generărilor/trebui -oprească undeva şi este, pe de altă parte, imposibil ca ceva să din nefiinţă. ‘ Parâ</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parte: dacă există generare şi mişcare, e necesar să ex’ şi limită. Căci nici o mişcare nu este fără limită, ci oricare are capăt şi nu e cu putinţă să devină cel incapabil de devenire T) cel care a apărut este necesar să existe doar de când a apăr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dacă este adevărat că materia e eternă deoarec este nenăscută, cu mult mai raţional încă este să fie eternă şi Fiinţa adică ceea ce materia devine. Dacă nici una, nici alta nu sânt eterne’ nimic nu va fi etern; dar dacă această ipoteză este inacceptabilă e necesar să existe ceva în afara compusului corporal, anume configuraţia şi forma &lt;i|K&gt;p&lt;pr| KCU TO et5oq&gt;3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Iar dacă acesta ultimă ipoteză ar fi acceptată, rămâne dificultatea de a şti pentru ce fel de lucruri vor exista acestea două şi pentru ce fel de lucruri nu. Este limpede că nu-l cu putinţă să existe pentru toate. Căci nu vom putea accepta că există o Casă în afara caselor/individuale/, în plus, oare Fiinţa este una singură pentru toate lucrurile/de acelaşi fel/, de exemplu, pentru toţi oamenii? E absurd, căci toate lucrurile care au o singură Fiinţă sânt una. Atunci sânt multe Fiinţe şi diferite? Dar şi aceasta este absurd. Căci în ce fel devine materia fiecare dintre lucruri şi, totodată, în cel fel este compusul: ambele —forma şi materia3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Mai departe ar exista o dificultate şi în legătură cu principiile: a) Dacă ele formează o unitate sub raportul speciei, nimic nu va fi o unitate sub raportul numărului, nici măcar unul şi ceea-ce-este şi atunci cum va putea exista cunoaşterea, dacă nu va exista o unitate pentru toate multiplele? 3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Dar, dacă fiecare principiu ar fi unul şi o unitate ca nu vor fi, la fel ca în lumea sensibilului, principii diferite pen lucruri diferite (de exemplu, această silabă fiind identică/cu sin sub raportul speciei şi literele vor fi identice sub raportul spec deşi ca număr ele sânt diferite), dacă, deci, lucrurile nu vor sta, ^ ci principiile celor-ce-sânt formează o unitate sub raportul nu rului, nu va exista nimic altceva în afara elementelor. Căci a fi unul ca număr şi între a fi individual nu este nici o 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BETA (III) individual ceea ce este unu ca număr şi univerloOOa {ntr-adevăr, ^’^’supra individualelor. Aşadar, /s-ar întâmpla/, sal ce£a ce „. Eiementele cuvântului sonor ar fi divizate/numai/jupă cum&gt;_ r necesar ca toate literele să fie tot atâtea câte sânt jupă nunj1ear/’sunete/&gt; nefimd două, nici mai multe la fel”, elemente j. ^^g’deloc mai mică a rămas lăsata deoparte atât 11. Mporani cât şi de predecesori: oare aceleaşi principii există lucrurile pieritoare şi pentru cele nepieritoare, sau sânt a) Dacă sânt aceleaşi principii, cum de sânt unele lucruri pieritoare iar altele nepieritoare şi din ce cauză se întâmpla asta? Poeţii din jurul lui Hesiod şi toţi „teologii” s-au preocupat numai de ceea ce le părea lor înşile plauzibil, dar pe noi ne-au tratat de sus: căci făcând ei ca principiile să fie zei şi să fie născute din zei, afirmă că unele vieţuitoare sânt muritoare deoarece nu au gustat din nectar şi ambrosie; dar e clar că/afirmă toate astea/, de parcă ar pronunţa nume cunoscute lor înşile. În fapt, în legătură cu „porţia” însăşi de raţiuni întemeitoare, ei au vorbit dincolo de putinţa noastră de a înţelege: căci, dacă în vederea plăcerii gustă zeii din ambrosie şi nectar, ele nu sânt raţiuni de a fi. Iar dacă o fac în vederea existenţei, cum ar putea fi eterni cei care au nevoie de hrană? 3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legătură cu cei ce fac speculaţii mitologice nu merită cercetat în mod serios. Trebuie însă să ne informăm de la cei care utilizează demonstraţiile, întrebându-l de ce provenind din aceleaşi raţiuni şi principii unele lucruri sânt eterne ca natură, în timp ce altele dintre ele pier. De vreme ce nici ei nu invocă vreun motiv/pentru aceasta diferenţă/, nici nu e raţional să fie aşa, e clar că nu ar putea ti aceleaşi principii şi raţiuni de a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filozoful care pare a fi vorbit cel mai în acord cu el însuşi, mpedocle, chiar şi el a intrat în aceeaşi dificultate: căci el aşază ta P r ^ P™C1P1U cauza distrugerii, anume Ura; dar se pare că aceas-ca e tot arâr rlp r, n,. L; ij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P Ua de generare în exteriorul Unului/pnmor- &gt; evoqx Căci toate cele provin din Ură, cu excepţia a; Intr-adevăr, el spune: 1 vşie an fost toate ce-au fost, ce sânt şi ce-orfi în urmă, d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OO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e clar că/Dumnezeu/e în afara acestora. Iar dacă nu a f’ • lucruri/Ura/, unu ar fi totul, după cum spune el. Căci atunci „ ^ toate lucrurile se adună laolaltă, atunci „ultima, Ura se-opre «De aceea se şi întâmplă la el ca Dumnezeul preafericit să fie ‘ puţin înţelept decât alţii, deoarece el nu le cunoaşte pe toate El are parte de Ură, or, cunoaşterea este a asemănătorului prin a mănător. Spune, astfel, Empedoc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erceput pământul prin pământ, apa prin apă eterul divin prin eter, focul nimicitor pnn foc, iubirea prin iubire, ura prin ura. Cumpl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 unde vine argumentul/aceasta, nu ştim/, însă acest lucru măcar e limpede că la el se întâmplă ca Ura să fie cauza nimicirii şi în egală măsură aceea a Fiinţei. La fel nici Prietenia nu este cauza şi raţiunea de a fi a Fiinţei, căci reunind lucrurile în unu, ea le şi nimiceşte3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Empedocle nu vorbeşte despre nici un fel de raţiune a preschimbării însăşi, ci/spune/doar că lucrurile se petrec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Ura cea mare a crescut prin mădu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instiri s-avânta, dar împlinmdu-se timpul ce, dând fiecăruia ce mentă, e minat la Styxul cel lat-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necesar, prin urmare, să existe schimbare, dar Empedocle nu ne oferă nici o raţiune de a fi a acestei necesităţi. Totuşi, e consecvent măcar atâta, căci nu consideră ca o parte dintre lucruri sin pieritoare, iar altă parte nepieritoare, ci le socoteşte pe toate pierl toare, cu excepţia elementelor. Numai că aporia de faţă este to mai aceasta: de ce unele sânt într-un fel, iar altele într-altul, &lt; «provin din aceleaşi raţiuni şi principii. Că, aşadar, nu ar putea e* aceleaşi raţiuni şi principii, s-a arătat îndeajuns.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ar, dacă principiile sânt diferite/pentru lucrurile p1 toare şi pentru cele eterne/apare încă o aporie: oare pnnc V/lucrurilor pieritoare/sânt nepieritoare, sau pieritoare • a) Dacă sânt pieritoare, e clar că, în mod necesar şi aceslj e buie să provină din alte entităţi (căci totul, pierind, se 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BETA (III) le din care a provenit), în consecinţă, se ajunge la existen-glemente e anterioare principiilor; or, aşa ceva este imposiţa altor P1”^”. ^. Q jjmită; fie că există o regresie la infinit, în plus, bll&gt; Tputea exista lucrurile pieritoare, dacă principiile/lor/vor f’ SbfDar, dacă aceste principii sânt nepieritoare, din ce cauză vor ărea lucruri pieritoare din aceste principii nepieritoare, în timp d’n celelalte principii/de asemenea nepieritoare/apar entităţi e? Aşa ceva este iraţional, deci, sau teza este imposibilă, sau are nevoie de multă argumentaţie, în plus, nimeni nu a pus mâna pe alte principii, ci toţi arată aceleaşi principii pentru toate lucrurile. Oricum, filozofii aceştia sar peste primul obstacol, ca şi când l-ar considera de mică import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intre toate dificultăţile acestea, atât cea mai dificil de cercetat, cât şi cea mai necesară pentru cunoaşterea adevărului este următoarea: oare ceea-ce-este şi unul sânt Fiinţe ale lucrurilor şi oare fiecare dintre ele pe de-o parte unu, pe de alta ceea-ce-este nu reprezintă altceva diferit/de Fiinţă/? Sau trebuie căutat ce sânt ceea-ce-este şi unu, presupunând o altă natură ca substrat/al lor/? 39 Unii filozofi văd lucrurile în primul fel, alţii în ultimul. Platon şi pitagoricienii susţin că nici ceea-ce-este, nici unu nu sânt altceva diferit/de Fiinţă/ şi că exact aceasta defineşte natura lor, anume că fiinţa, este fiinţarea însăşi a lui unu şi a lui ceea-ce-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ozofii naturii, precum Empedocle, /au luat cealaltă cale/. El spune ce este unul, ca şi când l-ar explica printr-un termen mai cunoscut: căci s-ar părea că el susţine că unu este Prietenia (căci ea este raţiunea de a fi una pentru toate cele). Alţi filozofi invocă rept unu şi ceea-ce-este focul, alţii – aerul, din care lucrurile îşi trag hmţa şi deven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înt/, C°nsiclera? ‘cei care văd mai multe principii ale lucr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arât £Var&gt; necesar ca ei să afirme existenta a exact atâtor unun ^ atitor ceea-ce-pw ^v • • • • •, ‘ a) Dac” – principii consid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fi Fimt” „^ U ^ ceea~ce~este nu sânt considerate Fiinţă, nu e «te sânt co C’U i tre cetite universale (căci unu şi ceca-ce-Unul în *;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mai mare grad de universalitate. Iar d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0C ŞI (^ 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p; mai puţin ea~ce-este m sine nu sânt ceva/subzistent/, încă lucrurilor ^ f PUtea Ceva/sttk&gt;zistent/restul entităţilor, în afara „Ior ^cotite individuale)* loO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us, dacă unu nu ar fi o Fiinţă, e clar că nu ar exista n’ ‘ număr, ca o natură separată de lucruri, (într-adevăr, numai ui ° alcătuit din unităţi, iar unitatea este exact ceea ce este un unu) n dacă unul în sine şi ceea-ce-este în sine sânt ceva subzistent ‘ necesar ca unu şi ceea-ce-este să fie Fiinţa lor, căci nu mai altceva/în afară de Unu în sine şi de Ceea-ce-este în sine/dcare ele să fie predicate, ci sânt tocmai ele/care sânt predicate 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e/4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există espre. Espre b) Dar, dacă Ceea-ce-este în sine şi Unul în sine sânt ceva subzu tcnt, e greu de înţeles cum va mai exista altceva în afara lor, adică cum vor putea fi lucrurile mai multe decât unul/singur/, într-adevăr, ceva diferit de ceea-ce-este nu există, încât e necesar ca, după cum crede Parmenide, toate lucrurile să fie una, cât şi ca acesta să loOlb fie ceea-ce-este. Uarîn ambele moduri este dificil de conceput lucrurile4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fie că unu nu ar fi o Fiinţă, fie că ar exista Unul în sine, este imposibil ca numărul să fie o Fiinţă. Dacă unu nu ar fi o Fiinţă, s-a spus mai înainte din ce pricină e imposibil/ca numărul să fie o Fiinţă/. Iar dacă el este Fiinţă, apare aceeaşi dificultate ca în cazul lui ceea-ce-este. Căci de unde anume va exista vreo altă unitate, în afara lui Unu43? Şi este necesar să nu fie una/toate cele/. Dar toate lucrurile sânt fie una, fie multe, dintre care fiecare este 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us, dacă Unul în sine este indivizibil, conform cu concep» lui Zenon nu ar mai exista nimic. (Căci lucrul pe care nici prin adaos, nici prin scoatere, el nu-l poate face nici mai mare, nici mai mici el îl consideră inexistent, fiind limpede că, la el, ceea-ce-este e rrw-rimc; iar dacă e mărime, va fi corporal, corpul fiind extins în toate dimensiunile. Iar pe restul lucrurilor el le consideră că pot curm deveni mai mari prin adaos, dar în alt sens nu le consideră iştre • de pildă, consideră capabile să se mărească suprafaţa şi lmia’^ timp ce punctul şi unitatea nu, /ca fiind ele fără dimens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a Zenon raţionează fără fineţe: este posibil să existe indivizibil, de unde rezultă că există o apărare împotriva apo lui Zenon. (El nu poate face ca un atare lucru, /indivizibil) dimensiune/fiind adăugat, să ducă la o mărire în dimensiun -poate să-l facă să ducă la o mărire în număr.)4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BETA (III) fel va exista mărime dintr-un astfel de unu/fără dimcn-e acelaşi fel? Aceasta este echival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din mai multe uc a^a^ i^.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irma că lima se compune din pun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hiar dacă se admite că numărul după cum susţin unu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Unul în sine şi dintr-un ne-unu oarecare, deloc mai provine ^ cercetat de ce şi în ce fel ceea ce devine/din U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 număr, când mărime, dacă e adevărat că non-unul ar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itatea şi că ar exista aceeaşi natură/pentru acestea amb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f nu e limpede nici cum mărimile ar putea proveni din Unu i din Inegalitate, nici/cum ar putea proveni/din vreun număr şi din Ineg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Iată şi următoarea aporie: oare numerele, corpurile, suprafeţele şi punctele sânt Fiinţe, sau nu? Dacă nu sânt Fiinţe, ne scapă printre degete să ştim ce-l ceea-ce-este şi care sânt Fiinţele lucr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ăci/oricum/afectele, mişcările, relaţiile, situările şi rapoartele nu par să indice vreo Fiinţă: toate acestea sânt predicatele unui substrat şi nu sânt unparticular determinat &lt;x65e TI&gt;. Iar în privinţa lucrurilor care, în cel mai mare grad, ar părea să indice o Fiinţă apa, pământul, focul şi aerul, din care sânt alcătuite corpurile compuse, /se observă că/, în fapt, căldura pe care ele o au, răceala Şi asemenea afecte nu sânt Fiinţe, însă corpul care suportă toate acestea este singurul care subzistă cufund ceva şi ca o Fiinţă ce este. Ace, 0r? Ul este în mai mică măsură Fiinţă decât suprafaţa, a eat Linia, linia dedt unitatea şi punctul Căci în baza aces-să ‘ e/lne? TecorPul&gt;iare’e/supnifaţa, linia, punctul/par în stare latăd °n°m/’în timP ce corpul fără ele nu poate exista.? ‘ ceeav „ mul”mea? I înaintaşii au socotit corpul ca fiind Fiinţă tu&gt;a, de A C’ Ur Pe resju’k~au considerat a fi proprietăţile aces-r°r &lt;Tfrtv *• C rezu că principiile corpurilor sânt principiile tutuujv OVTG) V (Yfyyr/r^. FV ‘ • • i • rost mai W i. ^A- „^- -^împotriva, cei ce au venit după ei şi au ‘ aii socotit numerele ca fiind principii/universale/46, m spuneam, dacă acestea/numerele/nu sânt FiinAşadar ţa’ F”nţ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002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Ste nimic? I ceea-ce-este nu este nimic. Căci proMETAFIZ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 acestora nu me ‘ -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prietăţile contextuale &lt;ta fie numite că s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Dar, dacă se acceptă aceasta, anume că lungimile şi pun sânt mai mult Fiinţă decât corpurile, însă nu vedem căror cor aparţin ele (este imposibil să fie printre corpurile sensibile)-l /ar putea exista nici o Fi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us, se pare că toate acestea (punctele, liniile, suprafeţele) s” diviziuni ale corpului, una în lărgime, alta în adâncime, alta în lungime4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în solid există o anumită figură. Astfel că, dac” nici un „Hermes” nu există/ca atare/într-o piatră, nici jumătatea cubului nu există astfel în cub ca determinată. Şi nici suprafaţa/ca atare nu există în mod determinat/ (dacă există vreo suprafaţă oarecare, ea ar fi cea care să determine jumătatea/cubului/) Acelaşi raţionament e valabil şi pentru linie, punct şi unitate. Rezultă că, dacă corpul este Fiinţă în cea mai mare măsură, linia, punctul şi suprafaţa sânt mai mult Fiinţe decât el; dar, dacă acestea din urmă nu sânt Fiinţe, ne scapă printre degete să ştim ce-l ceea-ce-esteşi ce este Fiinţa lucrurilor4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cele spuse, conduc la absurdităţi şi consideraţiile legate de generare şi pieire. Căci ar părea că Fiinţa, în caz că ea, nefiind mai înainte, acum ar mai fi, sau în caz că, fiind mai înainte acum nu ar mai fi, suferă aceste/transformări/supusă fiind generării şi distrugerii. Dar punctele, liniile şi suprafeţele nu pot nici să apară, nici să dispară, uneori fiind, alteori nefiind. Totuşi atunci când cor-l002b purile se ating sau se separă, ba apare o singură suprafaţă a corpurilor ce se ating, ba apar două a celor ce se separă. Rezultă că nu există suprafaţa corpurilor puse laolaltă şi, în schimb, există supw feţele care nu existau înainte, ale corpurilor despărţite. (Căci pun tul indivizibil nu se poate divide în două.) Or, dacă suprafeţele ap şi dispar, din ce apar ele5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se întâmplă şi cu momentul terriporal: nici pentru ac nu-l cu putinţă să apară şi să dispară; şi totuşi el pare a ti ^. Altul, nici o Fiinţă neputând fi aşa ceva. Asemănător stau luc şi cu punctele, liniile şi suprafeţele şi raţionamentul este a Toate acestea sânt, într-adevăr, fie limite, fie diviz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BETA (III) neral, ar fi o dificultate a înţelege de ce trebuie căutate Inge” ‘ jn afara sensibilelor şi a celor intermediare, pre-considerăm noi a fi For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 j- -rpst motiv/le introducem/, fiindcă entităţile mate-Daca din ace, • j i -l j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iar dacă se deosebesc prin ceva de lucrurile de aici, nu ma? Ce&gt; ^besc cu nimic prin faptul că sânt multiple având aceeaşi Sf ^ rezultă că principiile lor nu vor fi definite printr-un număr. (După cum nici elementele tuturor textelor &lt;Ypcc^afa&gt; de aici nu sânt definite printr-un număr, ci prin specia/lor/; afară doar dacă nu s-ar lua în consideraţie elementele numai ale acestei silabe particulare, ori ale acestui cuvânt particular: doar acestea vor fi definite şi de un număr. La fel se întâmplă şi cu entităţile intermediare: având aceeaşi specie, ele sânt acolo nesfârşit de multe.) a) Rezultă că, dacă alături de lucrurile sensibile şi de entităţile matematice nu există alte entităţi pe care unii le numesc Forme, Fiinţa nu va fi una singură ca număr, ci doar de o singură specie şi principiile lucrurilor nu vor fi într-o cantitate determinată de un număr, ci într-o cantitate/indefinită/având doar o unitate specifică5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şadar, e necesar aceasta, e necesar ca şi Formele să existe tocmai din motivul arătat mai sus; şi, chiar dacă cei ce/susţin existenţa Formelor/nu articulează bine raţionamentul lor, asta este ce doresc ei şi e obligatoriu ca ei să vorbească astfel, anume că. Fiecare Formă este o Fiinţă şi nu/epredicată/contextual5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Numai că, dacă vom accepta şi că Formele există şi că principiile smt determinate ca număr şi nu ca specie, am afirmat deja că ajungem în situaţii imposi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ediat după această dificultate, vine şi aceasta: oare elemen-‘ CXlsta m ^rtualitate, sau într-alt m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eX-lstă „^’^ fel/în actualizare/’ va exista al ţuni/În. MciP^or- (Căci virtualitatea este anterioară acelei ra-teri/în actua}! Zare/’&gt; dar nu-l necesar ca întregul posibil să fie altmin- ‘ «i actualizare/) b) Dar j – i nu e*iste ni ^] emente^e există în virtualitate, e cu putinţă să e&gt; deoarece c n UCm ‘ Că°* CSte P05*^ să existe şi ceea ce încă nu nu Poate anw j6 nu C ^nca/mai poate apărea în timp ce nimic Părea dintre cele incapabile să fie5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03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E necesar de formulat aceste aporii în privinţa princm”! ~ dar şi pe următoarea: Or&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principiile sânt universale, sau sânt în felul în care v0 k despre individuale? ^ a) Dacă ele sânt universale, nu vor exista Fiinţe. Căci nici u dintre genurile/universale/nu indică ceva individual, ci o călit pe câtâ vreme Fiinţa este individualul. Iar daca se acceptă ca pr &amp;’ catul universal să reprezinte/numai/individualul şi unul, Socr va fi multe vieţuitoare: una el însuşi, alta omul, alta anim Iul, dacă fiecare dintre aceşti termeni semnifică un individual55 b) Dar daca princip iile nu sânt universale, ci sânt în felul indwi~ dualclor, nu vor exista ştiinţe, deoarece ştiinţa priveşte tot ceea ce este universal. Rezultă ca vor exista alte principii, anterioare principiilor/individuale/şi care să fie predicate universale, daca urmează să existe o ştiinţă a lor5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frumoasă şi concentrată expunere de motive a necesităţii parcurgerii dificultăţilor logice sau aporiilor: nu poţi dezlega o dificultate pe care o ignori; nu se poate stabili capătul cercetării dacă nu sânt cercetate aporiile de parcurs; trebuie, ca într-un proces, examinate argumentele pro şi contra pentru a se şti ce soluţie să se aleagă. Trebuie notat de la început că rezolvarea aporiilor în Cărţile ulterioare nu se face acordând câştig de cauză fie tezei, fie antitezei, ci, în general arâtând ca ambele sânt valabile, doar că pe planuri şi în sensuri diferite-Soluţia generală a aporiilor este principiul TO 6v Xfc-yetcu itoXAax^’ „ceea-ce-este se concepe în multe sensuri.” V. Cartea Gam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ristotel contrastează EOTOOUX, adică drumul deschis, uşor, sive bul corespunzător eurojpeîv „a avea înainte un drum uşor” cu «MP „fundătură, impas”. O traducere exactă e cu neputinţă, dar a pr° un text ca acesta al profesorului Vlăduţescu: „pentru că eupoţf dezlegare a aporoumenelor presupuse.”, înseamnă pur şi şi^P ^ renunţa la traducere! Un alt termen din aceeaşi familie folosi de Aristotel este verbul Sicuropeîv, pe care noi l-am tradus prin» V înainte greutăţile”. ^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Trimiterea este la Cartea Alpha Mare, dar nu este clar la c exact se refera Aristo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BETA (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tatea, de pildă, care sânt contrare, sânt studiate T- – - Ş1 car£ este medicina. Dar cele patru raţiuni de a fi nu sânt contram- ^ Cjrene, discipol al lui Socrate, de a cărui învâţă-5, Arisupp^^ ^ centrul filozofiei sale stătea hedonismul. A tură s-a esPa • că|ător şi cosmopolit. E considerat întemeietorul dus o viaţa ae su cmlii cirena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Este vorba despre cercetarea esenţelor, ori a principiilor f orI M ‘ departe, Aristotel va arăta că, adesea, cercetarea esenţei se „niundi cu cercetarea scopului, deoarece forma este de fapt actualizare a unei virtualităţi, aşadar încercare de obţinere a unei anumite finalităţ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Primul principiu enunţat este cel al „terţiului exclus, în timp ce următorul este principiul „non-contradic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În ipoteza că o singură ştiinţă s-ar ocupa de sistemele de axiome, cât şi de anumite realităţi (Fiinţe), pentru ce această ştiinţă ar fi una anume şi nu oricare alta, ca de exemplu geometria? Căci toate au nevoie de axiome, care le sânt comune? De ce atunci ştiinţa A ar fi mai îndreptăţită decât ştiinţa 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Orice ştiinţă are drept obiect un singur gen de lucruri sau de fenomene, înseamnă că, dacă există o ştiinţă a principiilor demonstraţiei, acestea formează un unic gen. Dar atunci rezultă că toate ştiinţele care recurg la demonstraţii vor avea ca obiect acel gen; deci toate aceste ştiinţe şi nu numai ştiinţa Fiinţei, se vor contopi, ceea ce nu e ca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V. Cartea Delta, cap. 2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1 • Ideea ar fi că nu există o ştiinţă a tuturor Fiinţelor (sau a Fiinţei ca atare), deoarece o asemenea ştiinţă ar fi o ştiinţă universală, într-ade-var, ştiinţa unui gen de Fiinţe este şi ştiinţa contextelor lor esenţiale. Atunci această ştiinţă a Fiinţei ar studia totul, fiindcă în afara Fiinţ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 a contextelor lor nu mai există nimic. Or, o ştiinţă universală nu există (r~*/~&gt;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0 • •. ^aftea (aamma, Aristotel va arăta că ştiinţa Fiinţei nu este t «eanţa T’Versala’? Entru că este o ştiinţă a Fiinţei luată în genera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N „a*”* Ş’ SUStrasă determinăriior specifice.) „teuntriunh10115^62 „ „^ Un trmnshl echilateral, ci definesc ce hv, – „., ng! Ec”Uateral. Ceea ce se demonstrează sânt numaipro-‘ intrinseci ale triunghiului echilateral, de exem-mediatoarele egale. Dar s-ar părea că, dacă 1 propr- -‘ „i1? L ştunţa Proprietăţilor sale coincid, atunci, dat Pnetaţile se demonstrează, ar trebui demostrată şi Fi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ceastă aporie ar trebui înţeleasă în felul următor1 e e existe numai Fiinţe senzoriale, căci atunci lumea ar fi lipsită de p • Sâ pii eterne, ceea ce e echivalent cu a spune că lumea nu ar avea n ‘ • „ pii şi totul nu ar fi decât flux continuu şi inconsistent. Dar, pe Jg, ‘~ parte, dacă se admite existenţa unor Fiinţe eterne, ele par a fi în moci cum le reprezintă platonicienii, ca modele ale lucrurilor senzori l ceea ce pare absurd. E interesantă remarca finală că platonicienii rei ‘ în mod filozofic, mitolog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V. Cartea Alpha Mare, nota 50. Dacă există numere inte mediare, de ce nu ar exista şi linii intermediare, sau corpuri, şi î final, chiar şi un Cer intermediar? Or, acesta ar trebui să fie imobil căci entităţile intermediare sânt imobile, ceea ce pare absurd, deoarece Cerul este caracterizat prin mobi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Dedublarea realităţii ar presupune spune Aristotel că ar apărea mai multe ştiinţe, unele dedicate realităţilor senzoriale, celelalte Formelor sau entităţilor intermediare. In fapt, după platonicieni nu poate exista ştiinţă a entităţilor senzor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Cercul fizic atinge linia fizică nu într-un punct, ci de-a lungul unei linii foarte scurte. De asemenea schemele şi figurile desenate de astronomi pentru a reprezenta cerul şi astrele nu au aceeaşi natură cu Cerul real. Aristotel vrea să spună că, dacă realitatea este dedublată, atunci astronomia nu s-ar putea ocupa cu Cerul vizibil, ci doar cu entităţile matematice pe care ea le concepe. Soluţia este, va arăta Aristotel de conceput Cerul, ca şi oricare alt lucru, sub mai multe aspecte: pe de-o parte ca pe un corp fizic, pe de alta ca entitate matematică, pe de alta ca Fiinţă de un gen special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În fiecare corp ar exista Forma corpului şi apoi corpul intermediar, matema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Stoi/etov înseamnă în greacă „liniuţă”; apoi a însemnat litera, şi, prin analogie, element constitutiv al naturii. Importanţa modelului culturii alfabetice în naşterea viziunii filozofice despre Univers p» r a fi fost decis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În fapt, prin definiţia cu gen şi diferenţă se obţine raPu. Formală a lucrului, în timp ce cunoaşterea elementelor constitu oferă raţiunea materială. Ambele raţiuni întemeiază Fiinţa, aşa t-arătat şi va arăta Aristotel, deoarece Fiinţa se concepe în mai sensuri (deopotrivă ca formă, dar şi ca întreg compus).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Genurile prime sânt genurile cu sfera cea mai largă; ge ^. Ultime sânt aici specule, care nu mai pot fi divizate decât în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BETA (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Ideea ar fi aceasta: aparent Unu şi Ceea-ce-este sânt genuri, ^ gme&gt; ^eoarece toate lucrurile „sânt” şi toate „sânt şi anume genur ^. ^^ par or|ce gen trebuie să se dividă în specii una” (lormv aza o^ diferenţe în ca (} rul genului. Or, acolo unde toate obţinute m a una «) nu vor exista nici diferenţe, nici specii, ci „sânt” şi toate „a ce înseamna că cele două predicate nu formează Wate V°FÂe propoziţia „omul (s) este un animal (g) biped (d). Nu se n dica z despre d: „bipedul este un animal” şi nici nu se poate Ts despre d: „bipedul este un om”. Numai că unu şi ceea ce îuate ca genuriftrebuie să conţină specii şi diferenţe. Fie o dife-est6’- D’ a spune că „D este ceea ce este” sau că „ea este una cu ea însăşi” ^foarte adevărat, chiar tautologic, dar aceasta înseamnă că se predică eenul despre diferenţă, ceea ce am afirmat că nu este admisibil. Asta înseamnă că unu şi ceea-ce-este nu sânt genuri. Aşadar, „a fi” şi „a fi o unitate” nu reprezintă o categorie, precum Fiinţa, calitatea, cantitatea etc. Sau altfel spus, în definiţia unui lucru nu intră existenţa şi identitatea sa cu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Diferenţele ar putea fi principii, deoarece ele par să fie asimilabile cu Formele platoniciene. Dar cu cât un gen este mai extins, cu atât el cuprinde mai multe specii şi deci şi mai multe diferenţe. Or, principiile trebuie să fie limitate ca num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Genurile se divid în specii, deci ele nu pot primi predicatul „a fi unu”, căci numai indivizibilul este unu. Or, mai degrabă speciile cele mai de jos pot primi acest predicat. „Om” nu este deci gen, ci specie, căci nu se mai div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In aritmetica greacă primul număr era Doi. Se considera că orice număr natural trebuie sa fie ori par, ori impar; or, despre Unu nu se putea afirma nici că e par, nici că e imp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25 Sena numerelor începe cu Doi. Aceasta înseamnă că nici Doi, nici a t număr nu va fi un element generic, un Număr în sine (care să Poate ‘ ‘ 4 T^’ Senera^’ ac°l° unde există o serie ordonată, nu mem T^ mt Seneric care să formeze genul, deoarece acest ele- «istă binele ^ Serie’ în °aZul mdivizilor aParţinând unei specii ordonată^ ^ „^ ^ ^ec’ e’ ar Putea cumva fi aranjaţi într-o serie ceea ce însetuna&gt; „ ^ PUt6a £X’Sta element generic nici în caz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ci1”1! ^ gCnul nu Va P. Utea fi PrinciPiu pentru ei. Trebuie decisTf ^ faţmnea de a fi nu se Pot identifica cu lucrul; ele sânt cu adev; ^ Separate de acesta. Dar numai predicatele universale fât sePar «e. Deci ele sânt princi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Ceea ce ni s-a părut a constitui problema esenţială di fizică.: cunoaşterea şi mai ales cunoaşterea ştiinţifică nu e ^’ m afara universalului, dar realitatea este constituită din indiv’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lt;ruvoA. Ov, „compusul individual” alcătuit din materie şi f (sau materie configurată, determinată de actualizare). RiT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Dacă geneza ex nihilo nu e posibilă, înseamnă că trch • i. „., ţ ‘-UUie să existe un principiu etern din care sa provină totul. Intr-adevăr d un astfel de principiu nu există, ar trebui mers îndărăt la infi’n’ • ’ lanţul principiilor şi al raţiunilor de a fi. Dar, considera Arist l acolo unde nu există o raţiune sau un principiu determinate, nu exi t”’ în fapt, principii. Din nou să reamintim că apxfy, „principiu”, înseam’ na în greacă „încep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Expresii sinonimice pentru a desemna principiul formal, sau esenţa lucrului ceea ce îl face să fie ce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Dacă lucrurile se diferenţiază nu numai prin materie, ci şi prin formă (aceasta înseamnă că sânt multe Fiinţe şi diferite), ce sens mai are compusul, sau dualitatea matene-fo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Sânt infinit de multe principii, asociate între ele doar prin specii. Nu există indivizi generici, Forme, care să ofere unitatea multiplului. Nu va exista atunci nici Unu, nici ceea-ce-este luate în sine. Nu se poate atunci cunoaşt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Aşadar, dacă principiile s-ar individualiza după lucruri (câte sunete în silabă, atâtea litere diferite, neasociabile după specii), nu ar mai exista unităţi generice sau specifice, şi, deci, nu ar mai exista universalul, iar ştiinţa ar fi din nou imposi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Dacă zeu gustă din ambrosie şi din nectar în vederea plăcem, înseamnă că plăcerea reprezintă finalitatea şi că ea este principiu? 1 nu ambrosia şi nectarul. Dacă gustă din ele pentru a supravieţui, in~ seamnă că zeii nu sânt eter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fr. 21 (9-l3) Diel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fr. 109 Diel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Dacă Ura desparte elementele primordiale din Unu, ea a|i&gt; în acelaşi timp la constituirea lucrurilor. Iar dacă Prietenia reunc. Elementele în Unu, înseamnă că ea nimiceşte totodată lucruri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fr. 31 B 30 Diels-Kranz.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Adică sau Unu şi Ceea-ce-este sânt Fiinţe şi atunci au o n ^ şi o existenţă autonomă, precum Socrate etc., sau ele sânt propr predicate ale unor Fiinţe, precum „frumos”, „cald”, ceea ce p pune aflarea acestor Fiinţe-subst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BETA (III) st deveni imposibilă, după cum s-a mai ară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Iar arunci ş Ceea_ce_este smt substrat, ele trebuie să fie Fi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Daca Unu^^ afara lor Aşadar, ele sânt propriile lor pre-căci nu mai exista dicate- (&gt;ea-Ce-este sânt un ceva subzistent, înse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 Dacă Unu şi ^c ^ A.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aca sânt Fiinţe înseamnă ca sânt predicate universale că ele suit tuturor lucrurilor, tot aşa după cum „animal” este predi-al tuturor animalelor individuale. Dar aceasta îns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lucrurile trebuie să cuprindă unitatea şi existenţa în defi-MCai rta fel orecum animalele individuale trebuie să cuprindă nitlâ lor ll «1CJ r, c – i • t animalul” în definiţia lor), încât ele exista etern formind o unitate globală în sens parmenid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Numărul este format din mai multe unităţi, deci el presupune şi existenţa pluralităţii. Dar dacă Unu este Fiinţă, totul devine una, deci pluralitatea devine cu nepu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Aluzie la unul dintre paradoxurile lui Zenon, care se referă la divizibilitatea la infinit a liniei, alcătuită din puncte fără dimensiune, ce sânt indivizibile tocmai pentru că nu au dimensiune. Or, însumând puncte fără dimensiune, adică nimicuri, nu se obţin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Zenon spune: punctul nu exista, deoarece e indivizibil şi nu are dimensiune; dovada: însumând puncte nu se obţine o mărime, ceea ce revine la a afirma că se însumează nimicuri. Aristotel spune: indivizibilul nu este un nimic, ci are o anumită existenţă, deoarece, însumând puncte, chiar dacă nu obţinem o mărire a dimensiunii, obţinem o mărire a numărului punctelor; deci, fiind o mărire, nu însumăm nimic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em la lucru metoda favorită a lui Aristotel: multiplicitatea sensurilor conceptului de „măr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Pitagoricienii şi platonicienii de după Plat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7 T_ _ _. * geometric, liniile, punctele, suprafeţele sânt abstracţii, şi d ‘ &gt; ncee, supraeţee snt astracţ, at CC1 nu aP^in corpului fizic, ci unuia inteligibil. Cum ar putea ele 48C1 prvi drePr substrat (Fiinţa) pentru un corp senzor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viziunile corpului să aibă autonomie în ni sânt; în acest caz, corpul ar apărea «port cu că este Fi’ 49 n mai trimite la geomctrilor Pleacă de la puncte, linii, suprafeţe mare – ^ corPurilcAşadar aceste elemente par Fi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PuL Dar din Punct de vedere fizic,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xistâ ca atare’ determinate, în corpuri. Aporia de sensuri P 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Evident şi aici aporia apare deoarece suprafeţele şi sânt privite atât din punct de vedere fizic, cât şi din punct d e geomet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Adică vor exista tot atâtea Fiinţe câţi indivizi într-o spe ‘ spune Anstotel Formele ar putea fi introduse, tocmai pentr existe o singura Fiinţă pentru fiecare specie de lucruri. *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Caracteristica Fiinţei (identică cu Forma suprasensibilă l i toniciem) este că ea nu poate fi predicată despre un anumit sub • mod contextual; altfel spus, ea se regăseşte în definiţia lucrulu’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 Dacă există câte o singură Formă (Fiinţa) pentru fiecare mul plicitate de lucruri senzoriale, înseamnă că această unicitate este ese ţială. Dacă este esenţială, înseamnă că Unu (şi Ceea-ce-este) sânt pred’ cate esenţiale şi nu contextuale ale Formelor. (Forma este ori una s eternă, ori nu e Formă.) Atunci Unu şi Ceea-ce-este sânt şi ele Fiinţe-Forme şi încă Fiinţe universale, sau genuri supreme, ceea ce s-a arătat că este imposibil şi ar împiedica să se înţeleagă existenţa multip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 In general, se pare că virtualitatea este anterioară actualizării. Dar, dacă e aşa, s-ar putea ca întreaga lume să nu fi apărut, căci posibilul nu este şi necesar. Aporia va fi rezolvată de Anstotel prin teoria Mişcătorului imobil, care este actualizare pură, lipsit total de virtualitate şi anterior oricărei mişcări, deci şi oricărei virtuali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5. „A fi om” se spune exprimă ori o calitate universala &lt;noiov tv&gt; şi atunci „om” nu este Fiinţă, adică ceva determinat &lt;t68e • n&gt;, ori ceva individual; dar în această ultimă ipoteză, fiecare ins ar avea mai multe Fiinţe. Căci Socrate e şi Socrate, şi Om şi Anim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6, Marea dilemă: dacă se accentuează prea mult pe universal, dispare Fiinţa concretă a lumii şi pare că vorbim despre altceva decât despre ceea ce cu adevărat este. Dar dacă accentuăm prea mult latu^ individuală, dispare posibilitatea ştiinţei, căci nu poate exista w-ştiinţa a univers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GAMMA (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nţa căutată are ca obiect ceea-ce-cste ca fiind şi nu realitatea n ţială, contextuală, precum ştiinţele particulare. Ceca-ce-estc ca fiind tre buie conceput ca având mai multe sensuri. Sensurile formează o unitate de referinţă, raportându-se toate la Fiinţă. Ştiinţei căutate îi aparţine şi cerceteze unul şi mulţimea şi în general, primele principii. Diferenţa dintre metafizică, dialectică şi sofis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area principiului non-contradicţiei. Respingerea, prin metoda refutaţiei, a celor care îl neagă. Cei ce îl neagă nu pot exprima nimic coerent. Cei care neagă principiul non-contradicţiei suprimă Fiinţa lucrurilor. Respingerea celor care contestă principiul terţiului exclus. Comportamentul celor care resping principiul non-contradicţiei arată că ei, în fapt, nu-l resping. Legătura dintre teoria lui Protagoras şi cei ce resping principiul non-contradicţiei. Filozofia naturii şi originile relativismului. Respingerea teoriilor naturiste care ajung să conteste principiul non-contradicţiei. Aceşti filozofi nu iau în calcul realităţile eterne. Respingerea celor care cred că relaţia şi senzaţia sânt singurele realităţi. Dm nou, se afirmă principiul terţiului exclus. Respingerea teoriei lui Heracm are susţine că toate afirmaţiile sânt adevărate şi a teoriei lui Anaxagoras care susţine că toate teoriile sânt false. Nu spun adevărul nici cei ce aţinu că toate lucrurile sânt în mişcare şi nici cei ce afirmă că toate sânt în repa • Nu-l adevărat nici că nimic nu se mişcă sau e în repaus tot timpul, t” un Mişcător imo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o ştiinţa care examinează ceea-ce-este ca fiind &lt;TO ov fi 6v&gt;, cât şi tot ce aparţine de acesta în mod intrinsec. Ea nu este identică cu nici una dintre ştiinţele zise particulare. Căci nici una dintre aceste ştiinţe nu priveşte ceea-ce-este ca fiind, în universalitatea sa, ci, decupând o parte a acestuia, examinează doar contextele sale &lt;TO on (kpriKoi; &gt;, aşa cum procedează ştiinţele matematice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 fiind însă că noi căutăm raţiunile şi principiile supreme, e limpede că, în mod necesar, ele vor fi raţiunile unei naturi intrinseci. Dacă chiar şi/filozofii naturii/, care au căutat elementele lucrurilor, au căutat atare principii/supreme/, este necesar ca şi elementele să aparţină de ceea-ce-este, înţeles nu ca fiind într-un context, ci/pur şi simplu/, za. Fiind. De aceea şi noi trebuie să luăm în consideraţie primele raţiuni a ceea-ce-este ca fiind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 eea-ce-este trebuie conceput ca posedind multe sensuri şi totuşi ceste sensuri/se raportează, toate, la o unitate şi la o unică natură; e’ ‘ VOr’Da aic’ Despre utilizarea unui simplu nume iden-pentru realităţi fără legătură între ele3. De exem-de ‘ şan’ «» sănătosK, în întregul său, se raportează la ideea tea”, înt] ‘ îmr-un caz în sensul că „păstrează sănăta-câ. Esteu* r °aZ ~în S£nsul Că „° Produce”&gt; în altul în sensul să °” Primeasc?” ^ Sănatate”’în altul -în sensul că „e capabil medicalj-/c^A’f • COncePtu^de. Medical” se raportează la „arta 1003b tru motivul c~ lte Sensuri/: într-un caz, „medical” se zice pen-deţine ^ medicala’ într-altul – fiindcă are u arta medicală, într-altul pentru că se ref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 lucrare a artei medicale, în acelaşi fel cu acestea vom pe şi alte denumiri. NceAstfel şi ceea-ce-este trebuie conceput în multe sensu ‘ • întregul/sensurilor/se raportează la un singur principiu • d °S’ unele realităţi spunem că „sânt” fiindcă sânt Fiinţe, despre l i fiindcă sânt proprietăţi ale Fiinţei, despre altele, fiindcă def C C un drum către Fiinţă, ori sânt nimiciri, sau privare, sau calităt’ C elemente productive, sau generative ale Fiinţei, sau ale celor c U raportează la Fnnţă, sau sânt negaţiile vreunei însuşiri dintre ac tea, ori negaţii ale Fiinţei. De aceea afirmăm că şi ceea-ce-nu-e este ceea-ce-nu-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după cum există o singură ştiinţă a tuturor celor asociate cu „sănătatea”, la fel se petrec lucrurile şi în restul situaţiilor Căci este propriu unei singure ştiinţe să examineze nu numai acele lucruri concepute czformând/efectiv/o unitate, &lt;Ka9’ ev tayo-U. EVCO ci şi pe acelea concepute ca raportându-se la o unică naturi &lt;npoc, jilav (pixnv&gt;. Căci şi acestea, într-un anumit f el, sânt concepute ca o unitate5. Se vede, prin urmare, că este propriu unei singure ştiinţe să examineze pe cele-ce-sânt ca fiind, într-adevâr, pretutindeni ştiinţa are, în principal, drept obiect primul element/ierarhic/, apoi elementele care depind de acesta şi datorită căruia ele sânt concepute. Iar dacă îccstpnm element este Fiinţa, filozoful ar trebui să stăpânească principiile şi raţiunile Fiinţelor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ingură senzaţie şi o singură ştiinţă au ca obiect un întreg gen luat ca o unitate: de exemplu, gramatica, fiind o singură ştiinţă, cercetează toate sunetele/limbii/. De aceea, este propriu şi unei singure ştiinţe să cerceteze câte sânt speciile celui-ce-este ca fiind după gen, cât şi speciile spec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eea-ce-este şi unu sânt identici şi au aceeaşi natură pnn ţap tul că îşi urmează unul altuia precum principiul şi raţiunea fi7, dar nu sânt exprimate printr-un singur concept de* (n-ar fi n’cl o problemă dacă i-am trata în mod analog, dar/tratamentu tinct/conferă un avantaj); căci e la fel a spune „/cutare e/nf&gt; şi „/cutare e/om” şi, pe de altă parte, e acelaşi lucru a spune, /cu e om” şi „/cutare/om8». Şi nu se semnalează ceva diren V expresia dublă „/este/un om” şi „unul este om”. E clar că ce/sensuri/nu se separă nici la apariţie, nici la dispariţie. Asef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GAMMA (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şi m privinţa lui unu, încât e limpede că adaosul în stau lucrume ^ti ^^ ^ ^ „este”/nu indică decât acelaşi aceste eXPres!’, em^ifică nimic diferit în raport cu „ceea-ce-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 iifiu li^* o^*” A 111 sens, iar.’Ţ. Fjecărui lucru este «&lt;* intr-un mod deloc contex-Ap01bsoîur la fel se întâmplâ/este unul/şi ceea ce un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ţă de aici că aspectele lui unu sânt tot atâtea câte sânt şi cele. «/*&gt;’&lt;&gt; Şi aparţine aceleiaşi ştiinţe să examineze, după g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E €^”C^’ t- • &gt; L c • r r ‘ x ^ ‘ • &gt; ‘ i i i ce r ‘ x ^ ‘ • &gt; ‘ i i i este fiecare dintre acestea &lt;7iepi cov TO TI eoTi&gt;n, de rCJK-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 să cerceteze în legătura cu acelaşi, cu asemănătorul şi rTstul’celor analoage. Căci aproape toate contrariile se pot reduce la acest principiu, după cum am arătat în lucrarea ^elecţiunea. 1004a despre contra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xistă tot atâtea părţi ale filozofiei câte sânt Fiinţele12, astfel încât este necesar să existe printre ele o filozofie primă şi o filozofie secundă. Căci ceea-ce-este [şi unul] cuprinde direct &lt;ex&gt;8u&lt;; &gt; genuri. Filozoful seamănă, astfel, cu cel numit matematician: într-ade-văr şi matematicile cuprind părţi şi există/printre ele/o matematică primă, o matematică secundă şi apoi altele care urmează în continu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revine unei singure ştiinţe să cercetaze opusele, &lt;T&lt;xvTiKeinevo&lt;&gt; iar lui unu i se opune mulţimea de asemenea, aparţine aceleiaşi ştiinţe să examineze negaţia şi privaţiunea deoarece în ambele feluri este cercetat unul, fie supus negaţiei, ne privaţiunii, (în mod absolut, afirmăm sau că acela/unu/nu are existenţă, sau că el nu aparţine unui gen; asta, când [lui unu ^se adaugă o notă diferenţiatoare &lt;5ic «popcc&gt; la ceea ce este în plu/d * aŞadar’ ne8aţia/lui unu/este o absenţă/pur şi sim-L.- L „ m Pnvaţ’une mai apare şi o natură-substrat, căreia îi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Tl PTaţiuneaflar Iui „^ i se opune mulţimea]”.) neasem ~ T „ Ş1 °Pusele celor menţionate, respectiv, altul, tea, fie în? MegalltlV câte altele se spun fie în raport cu acesn°şterii renta mtfhe sensuri t °U mulţimea?» cu unul formează obiectul cu-ammtite’ Dintre aceste/atribute/face parte şi V^me CAe contranetatea este o diferenţă, iar dife- „e^ ‘ncât. Deoarece unul trebuie conceput în i aceşti termeni vor trebui să fie concepuţi în m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suri; totuşi, aparţine unei singure ştiinţe să le cunoască acestea. Căci cunoaşterea lor nu aparţine unei alte ştiinţe/”u°a în cazul când/termenii/au multe sensuri d/ar aparţine unei V-» • * doar/daca ei nici nu se reduc la unu, nici nu se raportează l * în fapt, de vreme ce toate/unurile/se reduc la primul u „ ‘ npunov ev&gt;16, la fel trebuie vorbit şi în legătură cu acelaşi cu T^ şi cu contrariile. Rezultă că, după ce se va fi distins în cârp c „ „ ‘ L • rL • r sensurl trebuie conceput iiecare termen, trebuie explicat m raport cu pv’ din cadrul fiecărei categorii în ce fel trebuie conceput fată H/sensul respectiv/17. Căci unele aspecte se vor concepe/în rel ‘ cu el/prin faptul că îl posedă, altele prin faptul că îl produc alt l potrivit cu alte maniere asemăn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limpede, aşadar, [ceea ce s-a afirmat şi în Cartea Bet despre aporii] că aparţine unei singure ştiinţe să dea seamă despre acestea/identicul, diferitul, contrariul etc. /şi despre Fiinţă. (Era tocmai una dintre aporii această problemă) şi este propriu filozo-l004b fului să le poată cerceta pe toate. Căci, dacă nu filozoful va fi omul acela, cine altul va cerceta dacă „Socrate” şi „Socrate aşezat” înseamnă acelaşi lucru, sau dacă există un singur contrariu pentru un contrariu, sau ce este contrariul şi în câte sensuri trebuie conceput? La fel trebuie vorbit şi despre toate cele de acest ti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deoarece acestea toate/identicul, asemănătorul, diferitul, contrariul etc. /sânt proprietăţi intrinseci &lt;K (x9’ ama mx&amp;rp ale unului ca unu şi a ceea-ce-estc caftind şi nu/ale unului şi a ceea-ce-este/luate ca numere, sau ca linii, sau ca foc, este vădit că revine acelei ştiinţe/filozofia primă/sa cunoască atât ce sânt ele, cât şi contextele asociate lor &lt;iî ODuftepriKOTOc oruTOÎc; &gt;‘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greşesc cei care le cercetează prin aceea că nu ar reflectai mod filozofic, ci/greşesc, deoarece nu observă/că prioritatea o ir Fiinţa, despre care, însă, ei nu au nici o idee. Într-adevăr, dupâ c. există caracteristici proprii numărului ca număr, de pildă imp şi parul, proporţia şi egalitatea, excesul şi lipsa şi aceste^car ristici aparţin numerelor atât luate în mod intrinsec, cât şi in. „. J tul lor unele cu celelalte (de asemenea, există alte caract ^. Proprii solidului, fie el imobil, fie mobil, fie fără greutate, ^_. /altele/ale celui cu greutate), la fel există şi anumite carai-ţ proprii pentru ceea-ce-este caftind. Or, aceste caracteristici lea al căror adevăr stă în sarcina filozofului să-l cer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GAMMA (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iu/pentru existenţa respectivei ştiinţe/şi în fap-Vâd un indic1. £ sofiştii îmbracă aceeaşi înfăţişare cu filozof ui. Cticien joar 0 înţelepciune aparentă, iar dialecticienii Căci sofistica e*o^ cjar/chestiunea lui/ceea-ce-cste râmâne co-discutâ despre ^ ^. ^ ^. ^^ jespre Ceea-ce-este arată că munâ tutur°rstuia este caracteristică filozofiei. Căci, de fapt, sofis-problema aces^ ^ îndreaptă spre acelaşi gen/je probleme/cu cel tica şi dia ^r£ de filozofie. Numai că filozofia diferă de dialectică avut m ve ^^j^ de care dispune &lt;TCO iporap tfjq 5w^ecoţ&gt;, P”V1P&lt;infistică prin opţiunea de viaţă propusă &lt;TOÎ&gt; pun) tfi ur u t bcni‘3i-*w* f ji * 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dialectica mai mult încearcă sa afle &lt;7capacmKTi&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are filozofia le cunoaşte/cu adevărat/&lt;yv&lt;opia-‘ nKfi&gt;„c’ît despre sofistică, ea este o aparenţă/de cunoaştere/, fără să fie/cunoaştere/în f apt1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us, una dintre seriile de contrarii este reprezentată de privaţiune. Iar toate cele sânt reductibile la ceea-ce-este şi la ceea-ce-nu-este, cât şi la unu şi la mulţime; de pildă: starea aparţine lui unu, mişcarea mulţimii. Dar aproape toată lumea admite că cele-ce-sânt şi Fiinţa constau din contrarii; toţi, aşadar, consideră principiile ca fiind contrarii. Unii invocă/ca principii contrarii/imparul şi parul, alţn caldul şi recele, alţn limita şi nelimitatul, alţii Prietenia şi Ura. Şi toate lucrurile par reductibile la unu şi la mulţime. (Să fie considerată drept deja realizată de noi operaţia acestei reduc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principiile şi în special cele/ştiute/din partea celorlalţi/filo- 1005a zofi/se distribuie în contrarii precum în gen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 J ‘ ‘ tste şi de aici, prin urmare, limpede că ţine de o singură ştiinţă să examineze ceea-ce-este caftind. Căci toate cele sânt fie contrarii, fie provin din contrarii, iar principiile contrariilor sânt unu şi lU! Ţ! Mea’. °r’ a^estea/două/Urmează obiectul de studiu al unei se pot concepe ca formând o unitate, fie că probabil şi adevărat. Dar chiar şi dacă unu tresă fie c Ca P°sedând multe sensuri, toate acestea vor trebui lucruriu °epute *” rapon ™ Primul/dintre ele/, şi la fel se petrec jwile şi cu contrar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sale şi iden^6 V^abl1 ctliar dacă ceea-ce-este şi unu nu sânt um-ju „ ‘Ce Pentru toate lucrurile, sau sânt ceva separat/de cum probabil că nu sânt, ci unele lucruri se rapor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u, altele vin în succesiunea lui unu &lt;trâ ecpec^x Din acest nu e treaba geometrului să studieze ce este contrariul, sau n f ‘V tul, sau unul, sau ceea-ce-este, sau identicul, sau diferitul, decât rl °” luându-le ca ipoteze21.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prin urmare, stă în sarcina unei singure ştiinţe a exa ‘ ceea-ce-este ca fiind şi a celor ce ţin de el ca fiind e limped * este limpede şi că aceeaşi ştiinţă cercetează nu numai Fiinţele’ ‘ şi ceea ce revine acestora mă refer şi la cele spuse mai înaim dar şi la anterior şi la posterior şi la gen şi specie, la întreg şi pan’ şi la toate cele aseme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cercetat însă dacă ţine de o singură ştiinţă, sau de o ştiinţă diferită să studieze atât aşa-zisele axiome ale matematicilor, cât şi Fiinţele2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este vădit că studiul/tuturor/acestora ţine de o singuri ştiinţă şi anume de cea a filozofului. Căci/axiomele/aparţin tuturor lucrurilor şi nu doar vreunui gen/de lucruri/separat, privit aparte faţă de celelalte. Şi toată lumea se serveşte de axiome, deoarece ele aparţin de ceea-ce-este ca fiind având însă, fiecare/axiomă/, o existenţă încadrată în gen23. Matematicienii se folosesc de axiome în măsura în care le este suficient, adică în măsura extinderii genului unde ei fac demonstr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ât, de vreme ce e clar că axiomele aparţin tuturor celor ce sunt considerate ca fiind (acesta este, în fapt, elementul comun tuturor), cercetarea/noastră/este proprie celui care are înţelegerea a i celui-ce-este ca fiind, cât şi a axiom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 ce nici unul dintre cei care fac cercetări particu a fie el geometru, fie el aritmetician nu se apucă să se pr° ^. ^ în legătură cu axiomele, dacă sânt adevărate sau nu, ci nurrw -^ filozofi ai naturii/au încercat/ şi e de înţeles de ce au j într-adcvâr, ei singuri se gândeau că cercetează întregul n ^ ceea-ce-este. Dar, de vreme ce există un cercetător m&lt;zip y filozoful naturii &lt;xo (pixnKoî) TU; îvcoiepa» (natura este, urmelor, /doar/un gen a ceea-ce-este), anume cerceta 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GAMMA (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minează Fiinţa primă, ar exista şi o cercetare a aces-versabtM ce cerc£tarea naturii (fizica) reprezintă, prin urmare, tor realitaţl- 1 c ^ ^ ^ este prima înţelepciune &lt;f) Ttpcbni rjocpiocx Oînţelepcl”nej art£) ceea ce susţin unii dintre cei care vorbesc Iar’ P anume în ce fel trebuie făcute demonstraţiile, ei o spun , cauza ignorării metodei analitice &lt;5v’cx7ica5euoiocv trâv dm c. trebuie venit cu o instruire prealabilă asupra şi nu să se cerceteze recurgându-se la o învăţătură după ureche». _</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ede limpede, prin urmare, ca sta m sarcina tilozolului şi a celui ce examinează întreaga Fiinţă în felul fiinţării ei să cerceteze şi principiile silogismelor. Revine într-adevăr celui care are cea mai bună cunoaştere asupra fiecărui gen să se pronunţe cu privire la principiile cele mai sigure ale lucrului respectiv, încât şi cel care are cunoaşterea celor-ce-sânt caftind va vorbi despre principiile cele mai sigure dintre toate. Iar acest om este tocmai filozof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cel mai sigur principiu dintre toate este acela despre care e cu neputinţă să te înşeli. Atunci, este necesar ca un atare principiu să fie cel mai cunoscut (toţi se însală, într-adevăr, asupra lucrurilor pe care nu le cunosc), cât şi non-postulat &lt;âvu7t66£tov&gt;. Căci/principiul/pe care cu necesitate îl posedă cel care vrea să înţeleagă orice dintre cele-ce sânt, acela nu este un postulat. Dar ceea ce este necesar de cunoscut pentru omul care cunoaşte orice, acel principiu cu necesitate este şi prezent la acesta/în prealabil/. Că, aşadar, acest principiu/demonstrativ/este cel mai sigur dintre toate e clar. 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ns, a’este acest principiu să spunem după aceasta: anume, este ifnposibâl r acelu’ l • Ceva’ conc°mitent, să aparţină şi să nu aparţină am Pute A-* ‘l re v ^ acelaşi aspect (şi câte alte determinări taţilor Io ‘ ^a’ ^ ram*na adăugate în vederea/evitării/dificulW-adevăr ^^ „^ ^ ma’ Slgur clmtre toate PrinclPille-Posibil pent ‘ • ^ caracteristlca enunţată mai sus. Căci este imCUIT&gt; unii crej0nane (. Şi* &amp;ndească că acelaşi lucru este şi nu este, du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acel,; – ar ‘ anrmat Heraclit. Î.ir dară nu rsrp m nnrinră faci acelu’aşi subi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aclit. Iar dacă nu este cu putinţă ţină concomitent contrariile (să fie iimentare faţă de această premisă26), iar/pe facute nrec: -^ „a-‘1 aparţină concomitent contrariile (să fie deal «PaneydtăS0P mentarefa^ădea ca opima contradictorie unei opinii este contr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05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limpede că este imposibil ca acelaşi om să gândească tent că acelaşi lucru este şi nu este. Într-adevăr, cel care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 • • – i • ^ «lertv* asupra acestei chestiuni ar avea m acelaşi moment opinii c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toţi cei care procedează pnn demonstraţii a’ această idee de pe urmă. Căci, prin natura, /principiul non-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unu filozofi care, după cum am spus, susţin şi ca este t sibil ca acelaşi lucru să fie şi sa nu fie şi că se poate gândi într-a 1006a fel. Se servesc de acest argument şi mulţi filozofi ai naturii. Noi însă am admis acum că este cu neputinţă ca ceva, concomitent şi fie şi să nu fie şi, de aceea, am arătat ca acesta este cel mai sigur dintre toate princip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ţii, însă, din pricina ignoranţei, socotesc că pot demonstra şi acest principiu, într-adevăr, este o dovadă de ignoranţă sa nu cunoşti pentru care lucruri trebuie căutată o demonstraţie şi pentru care lucruri nu. În general, nu poate să existe o demonstraţie pentrutoate (s-ar merge la nesfârşit/cu demonstraţiile/, încât nici aşa nu ar exista demonstraţie/pentru toate/)28. Or, dacă nu trebuie căutată o demonstraţie pentru unele lucruri, acei oameni nu ar şti să spună pe care principiu l-ar vedea mai degrabă ca fiind înde-monstr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oate însă demonstra că este imposibil l să nu. se accepte pnn-cipiul non~contradicţiei/~’&gt; şi anume, prin metoda resping^ &lt;eXeyKTiKcbi; &gt;, cu condiţia ca cel care îl pune la îndoială să sp «w ceva cu sens10. Iar dacă nu spune, ar fi ridicol faptul de a pun discuţie raţională cu cel care nu se exprimă raţional despre ni în măsura în care el nu se exprimă astfel. Un astfel de om, mc tea respectivă, ar semăna cu o legumă! 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irm că diferenţa dintre demonstraţia prin respmgerc? ‘ monstraţia/pozitivă/, /în cazul încercării de a demonstra cipiul non-contradicţiei/consta în faptul că cel ce vrea să-streze propriu-zis pretinde să demonstreze chiar punctul w r ^ «metoDcu to EV &lt;xpxfi&gt;, în timp ce, în cazul când op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GAMMA (IV) &lt;~&gt;n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 „&lt;= aşa ceva’ ar fi V°rba despre resPm&amp;ere? I s. arface resP°nsonstrane’/pozitivă/31. Principiul tuturor demon-nu despre o de ^ ^^ faptul de a afirma că ceva este sau nw straţiil°r de ace „ „ ^ cu Uşurinţă socotită o demonstraţie a este (aceasta Pj^g^ ay^w/«! E a semnifica ceva &lt;0T|ucdv£vv ti&gt; punctului de^^ ^^ Căci £ necesar sa se semnifice ceva, j^s «ar vorbi cu sens. _ d că nu s-arîntâmpla aşa ceva, respectivul ins nu ar avea un Iar daca. Oiiaj &lt;Xo-/oq&gt; nici faţă de el însuşi, nici faţă de un alt discurs raţ^ _ ^ ^ concede/că are un discurs raţional/, vom avea demonstraţie, căci deja va exista ceva definit32. Dar cel vinovat pentru/demonstrarea premisei/nu este, /acum/, cel care face demonstraţia, ci cel care se ţine tare pe poziţia/de contestare a principiului non-contradicţiei/&lt;i)7touevcav&gt;. Căci el întăreşte argumentul Un favoarea principiului non-contradicţiei/prin însuşi^ faptul că vrea, să-l suprime «xvcupcov vâp Xoyov • unouevei Xxyyov&gt;. În plus, cel care a admis/că vorbeşte cu sens/, a admis că există ceva adevărat chiar şi fără demonstraţie, [încât nu ar fi posibil ca totul să fie şi să nu fie as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Maiîntâi, prin urmare, e vădit că măcar acest lucru este adevărat, anume faptul că expresia „a fi” sau „a nu fi” semnifică ceva precis, încât nu s-ar putea ca totul să fie şi să nu fie astfel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poi: dacă cuvâmul „om” semnifică un lucru, să fie acest lucru „animal biped». Afirm că „semnifică un lucru” înseamnă aceasta: dacă „om” înseamnă „animal biped», oricând un subiect ar h „om», expresia „animal biped” va defini ceea ce e omul^. (Nu va h nici o diferenţă nici dacă cineva ar susţine că/ „om”/are mai multe semnificaţii, cu condiţia să fie determinate/ca număr/; căci 10Q6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putea aşeza pentru fiecare sens/definitor/&lt;^0yo; &gt; un alt nume. ci s-a £m^ ^ ^ S”ar nega Ca „om” are ° singură semnificaţie, sens/df ^ C °a ^^ mu’te’ Şi ca pentru una dintre ele există un „lelalte ‘J™01‘7.’^0^ anume cel de „animal biped”, fie atunci bine, s-ar mai mu te&gt; ^ar’ totuşi, determinate ca număr; ei c*16 sens I r! F * Clte un nume corespunzător pentru fie-termenului * V-^ nega aceasta; susţinându-se că semnificaţiile: căci mitate’ este limpede că nu ar mai exista sens a «avea o semnificaţie/determinată/înseamnă 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u semn a nu avea nici o semnificaţie^, însă, dacă cuvintele ficaţie, se suprimă comunicarea oamenilor între ei, şi, de fa °Mnni-şi aceea cu sine însuşi. Căci nu poate gândi nimic cine nu „’ ceva determinat. Iar dacă poate gândi, el ar aşeza un sineu lucrului/gândit/.) – Aşadar, după cum s-a spus la început, să aibă semnificat’ mele şi anume, sa aibă una singură. Nu este atunci cu puţin -ceea ce omul este să semnifice orice omul nu este, dacă, om” * semnificaţie nu doar ca predicat al unui singur lucru, ci şi des nând un singur lucru. (Căci nu aceasta socotim „a semnifica u lucru”, faptul de a semnifica ca predicat al unui singur lucru deoarece, în acest caz şi „muzical” şi „alb” şi „om” ar avea o unici semnificaţie, încât toate cele ar fi una, având doar nume diferite pentru acelaşi sens «ruvcbvuuxx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se va putea ca acelaşi subiect să fie şi să nu fie/om/, decât dacă am acorda acelaşi nume unor realităţi diferite &lt;ocM.’ fj K&lt;x6’ 6u, o) vuu. Tccv&gt;, aşa cum ar fi dacă ceea ce noi am numi „om”, alţii ar numi „non-om”. Or, dificultatea nu este dacă acelaşi lucru poate să fie şi să nu fie „om” sub aspect nominal, ci dacă aceasta este cu putinţă sub aspect re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acă „om” şi „non-om” nu au semnificaţii diferite, e clar că nu vor avea semnificaţii diferite nici ceea ce omul este faţă de ceea ce non-omul este, de unde rezultă că ceea ce este omul înseamnă totuna cu ceea ce este non-omul. Căci ele vor fi totuna. Intr-adevar, asta înseamnă „a fi totuna” a fi precum „haină” şi „veşmânt’, daca sensul este unul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acă vor fi totuna, ceea ce este omul şi ceea ce nu est? °nw vor avea o singură semnificaţie; numai că s-a arătat că acestea sensuri diferite. Prin urmare, dacă este adevărat a spune ca subiect este om, devine necesar ca acel subiect să fie „un ani biped” (acesta era senul cuvântului „om”). Iar dacă asta este ne ^ sar, nu este posibil ca acelaşi subiect să nu fie [cândvaj „a biped”. (Căci aceasta semnifică „a fi necesar”, anume ‘.”^ htatea de a nu fi.) Aşadar, nu este cu putinţă să se s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c*” adevărat deopotrivă ca acelaşi subiect să fie om şi să nu 1007a Acelaşi argument e valabil şi pentru „a nu fi om’ • C omul este şi ceea ce non-omul este au semnificaţii fie ortCARTEA GAMMA (IV) ş „ au semnificaţii diferite, într-adevăr, distan-a H *lb”^; a m^j’t mai mare, astfel încât şi „a fi om” şi „a fi alb” au ^mnlf! Caţ”adiierrma că „a fi alb”/şi „a fi om”/au una şi aceeaşi lar -S vom ajunge iarăşi la ceea ce s-a respins mai înainte, semnificaţi^ ^ ^ ^ ^. ^ doar contrar^e jar Jacă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putinţă, se întâmplă ceea ce s-a mai spus, cu condiţia ca l care contestă principiul non-contradicţiei/să răspundă la ‘ „Iar dau întrebând cineva pur şi simplu/ce este asta/, celălalt, /răspunzân’d/, ar adăuga chiar şi negaţiile/lui „a fi om”/, el nu răspunde/de fapt/la întrebare. Căci nimic nu se opune ca acelaşi subiect să fie şi om şi alb şi nenumărate altele. Ci, întrebându-se dacă este adevărat că asta este om, sau nu, trebuie dat un răspuns cu sens univoc şi nu trebuie adăugat că asta este/şi om/ şi alb şi mare. Într-adevăr, este imposibil de parcurs proprietăţile/unui lucru/, deoarece ele sânt nesfârşite. Atunci, fie/cel care obiectează/le parcurge pe toate, fie pe nici una. În acelaşi fel deci, chiar dacă asta este om şi nu este om de nenumărate ori37, nu e permis a se răspunde suplimentar celui ce întreabă dacă asta este om faptul că/asta/concomitent este om şi nu este om. Aceasta fiindcă nu e permis a se adăuga drept răspuns şi celelalte proprietăţi, câte sânt sau nu sânt/om/38. Dacă, totuşi, s-ar proceda astfel, nu mai există dezbatere3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odul general, cei care contestă principiul non-contra-tcţiei suprimă Fiinţa şi ceea-ce-e-în sine lucrul. Căci este necesar ca ei sa pretindă că toate cele, textuale, şi că 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Putea , sânt contexte sau relaţii con-au anima^ s’lnt lntrmsec-a £XSta C£Va C£ °m^ £Ste lntnnsec&gt; acesta nu * n°n’omiil este&gt; sau ceea c? Omul nu este (ace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Ste în mod intrinsec/)- Numele, a’savea°. Umcă semnificaţie şi aceasta era Fiinţa unui ‘ Semmflca Fnnţa/unui lucru/înseamnă că ceea ce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El bm6’ dacă Va f i P°S1” ce omul nu est „^ Să a’unsă ^ie ce^ ce non-omul este, fie ceea e&gt; atunci/lucrul respectiv/va fi altul/decât el îns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l nu e bl1 ca ceea c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ici rezultă că e necesar ca filozofii respectivi să spu există o raţiune/stabilă/pentru nimic, ci toate sânt cont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tocmai în felul acesta se distinge Fiinţa de propriet ^’ textuală: ţine de context ca omul să fie alb, fiindcă el este/C°n” alb, dar el nu-l ceea ce e alb/în mod esenţial/. Or, dacă t ^^ gândite drept contextuale, nu va mai exista nimic de luat rl. Subiect prim, dacă e adevărat că, întotdeauna, proprietatea, c ^ tualâ, luată ca predicat, este situarea în context dat a unui s h*~ 1007b oarecare. Aşadar, este necesar să se meargă la infinit/în seria – ° textelor/, ceea ce este impos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nu se asociază/în această situaţie/mai mult de doi terme ‘• contextul nu poate fi contextul în care se află. Un alt context de” în sensul că ambele sânt proprietăţi contextuale posedate de acela; subiect. De exemplu: albul este muzician şi muzicianul este dl fiindcă ambele sânt ceea ce omul este fie într-un context, fie într-al-tul. Dimpotrivă, Socrate nu este muzician în acest sens/precum albul era. Muzician/, fiindcă ambele (albul şi muzicianul) sânt proprietăţi contextuale avute de altcineva/de un subi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 fiind că unele proprietăţi contextuale trebuie concepute în acest fel/precum albul faţă de Socrate/, altele în celălalt fel/precum albul şi muzicianul/, câte se concep precum albul faţă de Socrate, acelea nu se pot determina în continuare la nesfârşit; de exemplu, cum ar fi dacă Socrate-alb ar fi contextualizat/suplimentar/. Căci nu se poate forma o unitate în baza/asocierii/tuturor predica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nici albul nu poate să primească o altă proprietate contextuală, de exemplu, cea de muzician, deoarece cu nimic mai mult muzicianul nu reprezintă o proprietate contextuala a albului, decât reprezintă albul o proprietate contextuală a muzicianului. Or, s-a făcut distincţia că unele predicate exprimă situ ţii contextuale în acest sens, altele/în celălalt sens/precum e i -l T A A i ‘ c i/rif/^rum ^ zicianui pentru Socrate. La câte sânt m acest ultim tel/ptlmuzicianul pentru Socrate/, contextul nu e context al unui al ^. Text. Dar pot reprezenta proprietăţi contextuale ale altor Pr°P, contextuale acelea ce se comportă precum albul şi muzicia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ultă că nu toate cele se pot concepe ca contexte. Va exis &gt; ^ urmare, ceva care să aib’ă semnificaţia de Fiinţă. Iar dac, ^_ ta este adevărat, s-â arătat că este imposibil ca termeni co toni să fie predicaţi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GAMMA (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ste adevărat că toţi termenii contradicto-4) Mai aepa jajtă Jespre acelaşi subiect, e dar că toate vor rjisepotPre ica fi „*’ A ‘ acelaşi lucru va fi şi triremă şi perete şi om, dacă r-adev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este cu puti^, ^ ^^ ^ necesar să susţină şcoala lui Protagoras4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 „U jLrăr/crede el/cineva opinează că omul nu este rwâ intr-aucv&lt;u, /. _, _.</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lar că nu este triremă; dar rezulta ca este şi trirema, daca tnre™zjţja contradictorie este/deopotrivă/adevărată. Şi se ajunge kteza lui Anaxagoras că „toate lucrurile se strîng laolaltă”, astfel ît nimic nu mai subzistă cu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aceşti filozofi par să se refere la mdetermmat şi, gmdin-du-se că se referă la ceea-ce-este, vorbesc despre ceea-ce-nu-este. Căci indeterminatul e ceea-ce-este ca virtualitate şi nu în plină actualizare &lt;TO Swccua 6v rai uf] EvreA^xeico. Or ei, în legătură cu orice subiect, trebuie să poată afirma sau nega [orice predicat]; căci e absurd ca pentru orice subiect să existe negaţia sa, dar să nu existe negaţia predicatului care nu există la/respectivul subiect/. De pildă: dacă este adevărat de spus că omul nu e om, e clar că el este ori triremă, ori non-tnremă. Dacă, aşadar, e validă afirmaţia, e necesar să fie validă şi negaţia. Iar dacă nu e validă afirmaţia/omul e triremă/, va exista măcar negaţia predicatului, /omul e non-triremă/, mai degrabă decât negaţia subiectului/omul e non-om/. Iar dacă aceasta e validă/omul e non-triremă/, va fi validă şi 1008a negaţia triremei/trirema e non-triremă/. Iar dacă e aşa, atunci Va *’ valat&gt;ilă şi afirmaţia/omul e triremă/44. Trad a a°J; Ste a^&gt;surc‘1I: ă^ aJuns cei ce contestă principiul non-con-‘ 1 ^ absurditatea că nu se simt obligaţi sau să afirme, nu no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ci dacă e adevărat că/deopotrivă/omul e om şi omul „vn-om S”C ^-^ ^ ^ ac*evărat? I ca ow»/e non-om şi ow «/«e iniţiale Ia rl ‘ – „i- ‘ C’°uă negaţ’i pentru cele două propoziţii £” Propoziaca ambele/Propoziţii iniţiale/se formează o sin-Pr°Pozitii-» 5 ‘1£’ ^ ex’sta Şi contrara ei formată din ultimele două ‘^L^P^Piul; alb şi r t0ate non-contradicţiei este respins în t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 CSte alb’ Ş1 este? I nu este’ şi la fel cu negaţiile, fie că el e respins în unele situ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altele nu. Iar dacă nu e respins în toate situaţiile care nu e respins/sânt acceptate de noi. ‘ ea/î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este respins în toate situaţiile, iarăşi: fie, în câte caz ‘ afirmaţie avem şi negaţie şi în câte cazuri avem negaţie ave avei&gt;1 maţie, fie, acolo unde avem afirmaţie avem şi negaţie, dar acol avem negaţie nu avem şi afirmaţi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acă lucrurile ar sta în acest/ultim/fel, ar exista cu c ‘ dine ceva ce-nu-este şi această opinie/în privinţa lui/ar fi s’ iar dacă a nu fi ar fi ceva sigur şi cognoscibil, afirmaţia contra ‘ ‘ fi încă şi mai cognoscibilă4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acă acolo unde se neagă, deopotrivă, se şi afirmă, /atun ‘/cu necesitate, fie că cineva vorbeşte distmgând adevărul/afirmaţie şi al negaţiei/, anume că ceva e alb şi, iarăşi, non-alb, fie că nu Iar dacă el vorbeşte fără să distingă adevărul, el nici nu vorbeşte cu sens despre toate acestea, nici nu există ceva (cum s-ar putea pronunţa, sau plimba ceea-ce-nu-e?). În acest caz toate ar fi una, după cum s-a spus şi mai înainte şi acelaşi subiect va fi şi om şi zeu şi triremă şi negaţiile acestora (dacă se pot face afirmaţii contradictorii despre orice subiect, nimic nu va distinge un lucru de altul, căci dacă ele s-ar distinge, semnul distinctiv/măcar/ar fi ceva adevărat şi prop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se întâmplă şi dacă omul ar putea vorbi distingând afirmaţia de negaţie; se întâmplă ceea ce s-a arătat, în plus, toţi ar spune adevărul şi toţi ar fi în eroare, şi/atunci/fiecare e de acord d ei însuşi e m eroare‘1 în acelaşi timp este limpede că nici un subiect nu poate fi examinat în compania unui astfel de om: căci el nu spune nimic. Intr-a văr, el nu spune nici că lucrurile stau aşa, nici că nu stau aşa, c şi aşa şi nu aşa; şi iarăşi revenim la ambele negaţii: că lucr nu stau nici aşa, nici nu aşa. Iar dacă el nu admite o asemenea co zie, ar exista deja ceva determinat/care a fost accep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În plus, dacă, ori de câte ori afirmaţia este adevărată, neg _ este falsă şi ori de câte ori negaţia este adevărată, afirmaţia e nu s-ar putea cu adevărat, în acelaşi timp, afirma şi nega ace. ^ 1008b Dar, probabil, că s-ar putea susţine că această teză era de la încep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ar oare e în eroare cel care concepe că ceva e ori ori nu e într-un fel şi are dreptate cel care crede că i 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GAMMA (IV) t? Dacă acesta din urmă are dreptate, ce ar mai deveni şi nu e aşa • ’ ^^ „y^ este/chiar/într-acest fel4S? Iar dacă nu spusa că natlt™ ar£ totuşi mai curînd dreptate el decât cel care con-are dreptate, a^ ^^ ^ jeja lucrurile ar sta într-un anumit cepe lucruri ^ ^ acjevărat şi nu, concomitent şi neadevărat. Iar fel şi aces^. E simiiar) toţi sânt în eroare şi toţi au dreptate, nu va dâCa’ ^int! Pentru un om/care susţine acestea/nici săsepronun-l ‘Ina sa vorbească. Căci, în acelaşi timp, el şi spune aceste lucruri, ‘!’ le şi neagă. Or, dacă el nu concepe nimic, ci, în mod egal, cugetă inu cugetă, prin ce s-ar mai despărţi el de condiţia legumelor? Ş’ 9 De aici’rezultă în chipul cel mai vădit că nimeni nu se comportă, de fapt, în acest fel/contestând principiul non-contradicţiei/, nici unul dintre ceilalţi oameni, nici dintre filozofii care neagă principiul. Căci, altminteri, de ce se duce/un astfel de filozof/la Me-gara şi nu stă acasă liniştit, închipuindu-şi doar că se duce într-acolo? El nu merge de dimineaţă drept într-o fântână sau într-o prăpastie, la întâmplare, ci pare să ia seama, ca unul ce nu socoteşte, în mod egal, că faptul de a cădea în prăpastie nu e bun, dar şi, totodată că e bun. E clar deci că el înţelege că ceva e mai bun şi ceva e mai puţin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dacă înţelege aceasta, e necesar să înţeleagă şi că ceva este om şi că altceva nu e om, că ceva e dulce, iar altceva nu-l dulce. El nu concepe şi nu caută toate lucrurile în mod egal, ori de câte on, gândmd că-l mai bine să bea apă şi să vadă un om, în fapt/chiar/caută/să facă aceste lucruri/. Şi totuşi, aşa ar trebui să procedeze of ui respectiv/, dacă acelaşi lucru ar fi, deopotrivă şi om şi Insa, după cum s-a arătat, nu există nimeni care nu arată mare/Un°r lucruri? I ca le neglijează pe altele, /la un j’ t0ţi conceP ca lucrurile stau într-un singur fel face n, °mLm, ‘ iar dacă nu toate&gt; măcar cele care au de-a înck ‘ cu evăr, te 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o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 notn/ad mult deci COtnParaţie cu c c°ndiţie 6 nu au o cunoaştere ştiinţifică, ci îşi dau ar trebui să se preocupe ei de bolnav trebuie să se preocupe de sănăta-sanătos. Căci omul care îşi dă cu părerea, în o cunoaştere ştiinţifică, nu este într-o sânâtoa ‘ sa raţă de adev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In plus, chiar dacă toate cele sânt şi, /deopotrivă/într-o anumită condiţie, totuşi măcar mai multul şi sânt imanente naturii lucrurilor, într-adevăr, nu am puteaţi „’ în mod similar că doi e număr par şi că trei e număr par n’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credeciy însală la fel cel care crede că patru egal cinci şi cel/car o mie/egal cinci/. Iar dacă nu se însală la fel, e clar că prirrM măr dintre acestea două e mai mic, încât/omul care îl nu ^ are mai multă dreptate. Dacă, prin urmare, a avea mai. Multî A ţaţe înseamnă că/numărul/este mai aproape/de adevăr/a ^ bui să existe ceva adevărat faţă de care numărul mai adevărat/d• „ 1009a celălalt/să se afle mai aproape. Şi chiar dacă acest ceva adev~ nu există/în unele situaţii/, există deja măcar ceva mai sigur şi m veridic şi am fi eliberaţi de argumentul/relativist/pur şi dur «iraa toc, Kojoc, &gt; şi care împiedică să se distingă ceva cu mintea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ria lui Protagoras derivă din aceeaşi concepţie şi e necesar ca, deopotrivă, fie ambele să stea laolaltă, fie ambele sa cadă laolaltă. Căci dacă toate aparenţele sânt adevărate şi toate fenomenele la fel, e necesar ca toate lucrurile să fie concomitent şi adevărate şi false; în fapt, mulţi oameni concep în chip opus lucrurile unii faţă de alţii, iar pe cei care nu au aceleaşi opinii cu ei înşişi îi socotesc că s-au înşelat, astfel încât e necesar ca acelaşi lucru să fie Ş’ să nu fie. Iar dacă aşa stau lucrurile, este necesar ca toate aparenţele să fie adevărate. (Cei care se însală şi cei care au dreptate opinează, fireşte, în mod opus unii faţă de alţii. Daca, aşadar, realitatea ar fi în acest fel, ar avea cu toţii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ambele teorii, aşadar, provin din aceeaşi concepţie e i ^ pede50. Însă întâmpinarea tuturor acestora nu se face m ace ^ manieră. Căci unii/dintre susţinătorii lor/au nevoie să w co, alţii au nevoie să fie constrînşi. Câţi au căpătat această co • /relativistă/pornind de la o dificultate/reală/pot să obţină t ^. Rimă vindecarea ignoranţei lor (într-adevăr, replica lor nu s. ^ la vorbire, ci la idei); câţi însă vorbesc de dragul de a vor. ^ vindecarea, dacă se resping expresia verbală şi cuvint ei se folos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GAMMA (IV) ie/relativistă/a apărut la cei care au întâmpi-Această, co”C^servarea/lumii senzoriale. In bună măsură, ei nat dificultăţi la o ^ ^ contradictiile există simultan în momentul consideră ca °P”^jm’ r contrariile din acelaşi lucru. Dacă, aşadar, cind oamenii va ^c _ ceea-Ce-nu-este, /rezultă/că au preexis-nu e cu Putinţatrarii/; fiind ele în mod egal lucrul/respectiv/. Aşa tat ambele/c^ ^ ^^ ^^ amestecat în tot, aşa crede şi De-afirma Anaxago^^ ^^^ ^ mocegal vidul şi plinul oricărei pă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intre acestea fiind ceca-ce-este, iar primul ceea-ce-nu-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 otriva celor cu astfel de concepţii vom spune că într-un fel „i Tdreptate, dar că, într-alt fel, ignoră adevărul: în fapt, ceet-cete trebuie conceput în două sensuri, astfel încât, mtr-un fel, este posibil să apară ceva din nefiinţă, dar, într-alt fel – nu este posibil şi similar, e posibil ca acelaşi lucru să fie şi ceea-ce-este şi ceea-ce-nu-este, dar nu din acelaşi punct de vedere51: sub raportul mrtuali-tăţilorsale e cu putinţă ca acelaşi lucru să fie concomitent entităţi contrarii, dar în actualizare nu. În plus, vom considera ca acei filozofi concep şi că există o anumită Fiinţă a lucrurilor, care, în mod absolut, nici nu se mişcă, nici nu piere, nici nu ap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ănător, concepţia despre adevărul aparenţelor a ajuns la unii/filozofi, în baza examinării/lucrurilor senzoriale. Astfel, ei socotesc că nu se cuvine ca adevărul să fie judecat după cât de mulţi sau de puţini sânt/cei care îşi dau cu părerea/; dar mai observă că aceeaşi mâncare pare unora care -o gustă dulce, iar altora amară, astfel mcât, dacă toţi ar fi suferinzi, sau ar avea mintea rătăcită, dar numai doi sau trei ar fi sănătoşi, sau ar avea minte, ar părea că aceştia dinuTf f m Suferinzi Sau nebuni S1 nu ceilaHiDe asemenea, multe &gt;n celelalte animale au reprezentări contrare nouă şi chiar fiecare «uiri T mCreu acdeaşi senzaţii î” raport cu sine însuşi. Care, &lt;k vrem „^ AKSte senzaţu s™ adevărate sau false rămâne neclar, c» toatT/ „r/VfT0 mai mult Unele Sau altele nu/par/adevaratc&gt; Cel Puţin ^Democm susţine că fie nimic nu este adevărat, fie că, rece ei colice^ „e „^ schimbare, sus s’tate adevărat aşa&gt; ori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 adevarat/- în general, deoa-este şândire? ‘• Pe de alta Parte&gt; fiind ea Ceeace se înfăţişează în senzaţie este cu nece-lEmPedocle’ &amp; Democrit şi, ca să spunem ţi a ajuns prizonierul acestor te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09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lo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Empedocle afirmă că/oamenii/schimbându- ‘ &lt;TTIV e^iv&gt;, îşi schimbă şi/felul/gândirii: „în relaţie Cu ‘m ^’^ prezent sporeşte cugetarea oamenilor”. Iar în altă parte sn ^”^ cât ei devin alţii, pe atât şi gândirea lor se schimbă şi ea”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şi Parmenide vădeşte acelaşi fel de a gândi: „După cum de fiecare datăare loc amestecul membrelor cu curbe, /la fel este mintea la oameni/, căci acelaşi lucru est ce gândeşte natura membrelor, la. Oameni, /la toţi şi lafiecar r-” mai multul e gândire. „ „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aminteşte o maximă a lui Anaxagoras către unii din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_ ir- • -r i i IHSOţitorn săi, cum ca realitatea va h pentru ei în telul în care o • conce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mai spune că şi Homer ar fi fost de această părere, fiindcă l-a făcut pe Hector, când acesta avea minţile rătăcite din cauza loviturii, să zacă având gândun alterate, de parcă şi cei ce sânt cu mintea aiurea gândesc, dar nu aceleaşi lucruri/ca atunci când sânt întregi la minte/. E clar, aşadar, că, dacă ambele sânt gândin, atunci şi realitatea este şi nu este într-un anume fel în acelaşi timp. De unde însă şi împrejurarea cea mai supărătoare/pentru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dacă cei care au examinat adevărul în cea mai mare măsuri cu putinţă ei sânt, în fapt, cei care îl caută şi îl îndrăgesc cel mai mult dacă tocmai aceştia au astfel de opinii şi se exprimă în acest mod despre adevăr, cum de n-ar fi îndreptăţită descurajarea celor ce se apucă să filozofeze? A cerceta adevărul ar fi, în acest caz, a urmări nişte zbur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 Or, motivul acestei opinii/relativiste/la filozofi este că, desigur, ei au cercetat adevărul lucrurilor, dar au considerat „lucruri numai obiectele sensibile. La acestea există într-o mare propor. Natura indeterminatului, iar natura a ceea-ce-este e în telul m c am arătat-o. De aceea filozofii respectivi vorbesc verosimil, ^ nu vorbesc adevărat. (Aşa se cuvine a vorbi despre ei mâi c decât în felul cum s-a referit Epicharmos la Xcnoph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e deasupra, /au ajuns la această opinie/vâzând ei i natură în mişcare şi că nimic nu e adevărat în privinţa 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 o lui care se transformă; cel puţin despre ceea ce se trans o. toate privinţele şi cu totul nu se poate cunoaşte adevărul. ^ de la această concepţie, a ţâşnit cea mai radicală teorie d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GAMMA (IV) a profesat-0 vorbit deloc, clit cae „ acelaşi nu: 1) Impo ţa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d celor care susţin că „heraclitizează” şi pe care • el ajunsese în final să creadă că nu trebuie degetul; de asemenea, îl critica pe Hera-z cu putinţă să cobori de două ori în că nici măcar o dată/nu-l cu putinţă/. om spune că există, desigur, o raţi- „ * i filozofi când afirmă că ceea ce se schimbă nu are reali-: dTcfaceastă raţiune este contestabilă. Căci şi ceva care pierde • ’ ‘AI rrva din ceea ce e pierdut şi este necesar să existe ceva mat OOScud cuv «v* 1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 din lucrul care aparC; m genCra arC mmiclre’ va ersista ceva existent, iar dacă apare ceva, este necesar să existe tocmi din care acesta provine şi cel care îl generează, dar în acest fel nu se poate merge la ne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Lăsând însă aceste argumente deoparte, vom spune mai departe că nu e totuna transformarea cantitativă cu transformarea calitativă. Or, chiar dacă lucrurile nu persistă din punct de vedere cantitativ, noi le cunoaştem pe toate sub aspect formal &lt;K «ta 16 etsoq&gt;5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ar şi următoarea critică este potrivită pentru aceşti filozofi: deşi, dintre obiectele sensibile însele, ei le privesc pe cele mai puţine la număr, totuşi ei au extrapolat concluziile lor asupra întregului Univers. Intr-adevâr, domeniul sensibilului din jurul nostru se manifestă, doar el singur, prin naştere şi pieire; însă, ca să spunem aşa, el este ca un nimic faţă de întreg, astfel încât mai cuvenit ei ar fi „iertat” lucrurile de aici din pricina acelora/transcendente/, decât să le h „condamnat” pe acelea din pricina acestora d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In plus, e clar că şi împotriva acestor filozofi vom formula aceleaş! Obiecţii pe care le-am exprimat mai demult: trebuie arătat W&lt;To °amem&gt;şi ei trebuie totuşi convinşi că există o natură imo-sânt s’ f&gt; S” mtlmPlă cu cei care afirmă că lucrurile, concomitent, le dec’t „ ‘ca ei să susţină mai degrabă că toate cele stau imobi-ceva H» • – mi? Ca; cac^nu există, /în acest caz/, în ce să se schimbe ‘ anume ca mă orice aparenţa este adevăloiob iîntâl ca nu senzaţia este falsă relativ la obiec-nu CSte identlcă cu senz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tă, treb ^ ei&gt; 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poi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da *- nWmal Să ne minunăm, dacă se pune la îndoială a manmile şi culorile sânt astfel cum apar c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tuaţi la distanţă, sau celor aflaţi aproape, dacă sânt aşa cum celor sănătoşi, sau cum apar celor bolnavi şi dacă lucruril i * -li‘1 iai grele sânt aşa cum apar pentru cei slabi, sau pentru cei pute ‘ • şi dacă cele adevărate apar mai curînd astfel pentru cei care rl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f~&lt;~ • • r-l r- ^Orm sau pentru cei treji. La nici măcar hlozoni noştri nu cred în n ‘ alternativă e limpede: într-adevăr, nimeni, dacă ar consider * vis că e la Atena, fiind el de fapt în Africa, nu se va duce la Od/la trez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e asemenea, în legătură cu ceea ce urmează să fie în viito după cum spune şi Platon, opinia medicului şi a ignorantului n’ sânt deopotrivă de competente, de exemplu, dacă cineva se va însănătoşi sau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e asemenea, în privinţa senzaţiilor însele, nu este la fel de competentă opinia unui alt simţ cu cea a simţului propriu/situaţiei respective/, sau aceea a unui simţ apropiat cu opinia simţului referitor la ea însăşi; ci, în legătură cu culoarea, competenţă are vederea şi nu simţul gustului, în timp ce în legătură cu gustul are competenţă simţul respectiv şi nu vederea. Iar fiecare dintre simţuri nu afirmă niciodată în privinţa aceluiaşi obiect că el este şi nu este deopotrivă într-un anume fel, în acelaşi moment. Dar nici când e vorba despre momente diferite, ambiguitatea nu se referă la conţinutul senzaţiei, ci la obiectul căruia i s-a asociat senzaţia. De pildă, acelaşi vin ar putea părea, fie/el însuşi/schimbându-se, fie corpul/omului/fiind schimbat, că e când dulce, când nu. Dar dulcele/ca atare/, în felul în care este, oncând ar apărea, nu s-a schimbat niciodată, iar simţul/gustului/spune mereu adevărul m ce-l priveşte, iar dulcele viitor va fi, în nod necesar, asemăn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însă toate asemenea argumente suprimă şi lucrul următor, ia când ca, după cum pentru nimic nu mai există Fiinţă, tot aşa ni nu mai există prin necesitate. Căci nu este cu putinţă ca necesa să fie mereu altfel, încât dacă există ceva prin necesitate, el nu şi astfel şi altminteri. t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Şi în general, dacă există numai sensibilul, nu ar putea – nimic, când nu există fiinţe vii54. Căci nu ar putea exista/i^ caz/senzaţie: astfel, pe de-o parte, ar fi probabil adevărat şi ^ există obiectele sensibile, nici senzaţiile &lt;odo9fpcrax&gt; (&lt;ice afectări ale celui ce simte). Pe de altă parte, nu-l posibil sa 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GAMMA (IV) ur şi In absenţa senzaţiei, dar care pot produce senza-W ‘ – senzaţie a ei însăşi, ci există ceva diferit, în afara ţia. Cad nu exi ^^ necesar, precede senzaţia, în fapt, cel ce mişcă senzaţie1’ ca. ^ anterior celui mişcat şi aceasta este cu nimic mai 101 la ‘ r şi dacă/cel ce mişcă şi cel mişcat/se presupun este, puţm va unul pe celălalt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 i , în încurcătură şi unii gânditori convinşi de cele de mai sus dar şi cei care afirmă doar în vorbe doctrinele respective: ei caută să afle cine va judeca pe cel sănătos şi, în general, /cine va judeca/pe cel capabil să judece bine în legătură cu totul. Aceste aporii sânt asemănătoare aporiei ce întreabă dacă dormim în momentul de faţă, sau sântem treji; căci toate aporiile de acest tip conduc la acelaşi punct: filozofii aceştia cred că se poate oferi o raţiune &lt;A£&gt;yov eîvoti jtotvTcov&gt; pentru o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ei caută un principiu şi caută să-l obţină în urma unei demonstraţii, pe când ei arată, în fapte, că sânt cel puţin neconvinşi/că se poate aşa ceva/. Or, ei păţesc ceea ce spuneam: ei caută o raţiune pentru ceea ce nu exista raţiune. Căci principiul demonstraţiei nu este o demonstraţie. Aceştia, prin urmare, ar putea fi convinşi cu uşurinţă de vreme ce nu e greu de accep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i care caută forţa/persuasiunii/doar în cuvinte &lt;ev ta %&lt;P tf|v piav novov&gt; aleargă după ceva imposibil: ei cred că afirma lucruri contrare/între ele/, numai case contrazic pe loc5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dacă nu orice este relaţie, ci există şi unele lucruri cu o exis-_enţa autonomă &lt;cexmx Ka9’ airax&gt;, nu ar putea fi adevărată orice aparenţa este aparenţa unei esenţe, de unde rezultă; -lne că toate aparenţele sânt adevărate face ca toate m cuvinte Î* ^ ^e aceea ce’ care cauta f°na/persuasiunii/ACare’ Deopotrivă, socotesc nimerit să dea seama/de wte5Cew&gt;, trebuie să aibă erija, fiindcă nu ex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f&gt;nA~-*- • 11. Cj/‘ ci/doar/aparenţa a ceva care apare şi când e apare şi în felul cum apare. Iar dacă aceşti • eama/de ce spun/, dar dacă nu vor să dea se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pun/. AParenţ| i? Pare. Ş,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anume recunoscând că nu există aparenţă independe ta/repede li se va întâmpla să afirme lucruri contradic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devăr, e cu putinţă ca acelaşi lucru să pară miere când privit şi să nu pară miere când e gustat; şi s-ar putea ca, existând doi ochi, vederile lor, dacă nu ar fi egale, să nu vadă aceleaşi lucrur’ • /asta/dat fiind că/vorbim/cel puţin împotriva celor care afirm” că aparenţa este adevărată din pricina motivelor arătate mai de demult şi că, de aceea, toate sânt în mod egal şi false şi adevărate Căci nici toată lumea nu vede lucrurile la fel, nici acelaşi om nu le vede mereu la fel, ci de multe ori ele apar contrare în acelaşi timp (la încălecarea degetelor, simţul tactil afirmă că e vorba despre două corpuri, în timp ce vederea afirmă existenţa unuia singur). Şi totuşi nimic/contradictoriu/nu e perceput de acelaşi simţ, luat sub acelaşi raport, în acelaşi fel şi în acelaşi timp, încât/principiul non-contra-dicţiei/ar rămâne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1 lb Dar probabil că, din acest motiv, este necesar ca cei care vorbesc nu deoarece au întâmpinat o dificultate reală, ci doar de dragul de a vorbi, să afirme că nu este adevărat/principiul, la modul general/, ci că el este adevărat pentru acest/om/. Şi, cum s-a spus mai înainte, devine necesar ca ei să considere toate lucrurile drept relaţii, raportate la opinie şi senzaţie, încât, dacă nimeni nu opinează ceva în prealabil, rezultă că nici nu a existat, nici nu există nimic. Iar dacă, totuşi, a existat, sau există ceva, e clar că nu se poate ca toate să se raporteze doar la opi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oi, dacă există unu, lucrurile se raportează la unu, sau la ceva determinat. Iar dacă există „acelaşi”, „jumătate” şi, ega’ ‘ „egalul” nu se raportează la dublu. Aşadar, dacă „om” şi lucn^ opinat sânt acelaşi lucru în raport cu cel care opinează, „om n va fi cel care opinează, ci lucrul opinat. Iar dacă orice lucru îs1 obţine existenţa în raport cu cineva care opinează, acesta se raporta la o infinitate de lucruri după fo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aşadar, este dintre toate cea mai sigură opinie aceea pot fi adevărate laolaltă afirmaţii contradictorii, cât şi absur^’ • la care ajung cei care neagă acest principiu şi din ce cauz ^ s-a arătat îndestulător. Dar, deoarece este imposibil ca plor ^ ţiile contradictorii să fie adevărate simultan în raport 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GAMMA (IV) r pede că nici contrariile nu pot să se găsească simultan subiect, e i V ^ Căci, dintre contrarii, unul este nu mai puţin ‘ tiune de Fiinţă. Or, privaţiunea este negaţia în ac elaşi s ivaţ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aţ jeteminat* Dacă, aşadar, este imposibil a afirma şi a nega unui ge ^ ^ adevărat, este imposibil şi ca să existe contrariile simu ta aceja? J subiect/57, ci fie că într-un anume fel există am-Ucâ unul dintre ele există într-un anume fel, iar celălalt în că unu, 0d absolut5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ici între propoziţiile contradictorii nu este posibil să existe ceva/intermediar/, ci este necesar ca, despre orice subiect, fie să se afirme, fie să se nege un anume predicat5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E limpede/aceasta/, mai întâi, pentru cei care decid ce este adevărul şi falsul: căci faptul de a spune că ceea-ce-este nu este sau că ceea-ce-nu-este este reprezintă un fals, în timp ce a spune că ceea-ce-este este şi că ceea-ce-nu-este nu este reprezintă un adevăr; astfel încât cel care spune că/ceva/este sau nu, va spune adevărul sau falsul, însă nici ceea-ce-este nu este declarat a nu fi, sau a fi, nici, /la fel/, ceea-ce-nu-este, /dacă există un intermediar între afirmaţie şi neg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n plus, termenul mediu al propoziţiilor contradictorii va fi sau precum e cenuşiul, situat între negru şi alb, sau precum ceea ce nu-l nici om, nici cal ar fi situat între om şi cal. Dacă lucrurile stau m acest din urmă fel, el/termenul mediu/nu s-ar putea transforma/mtr j dintre contrarii/, într-adevăr, schimbarea are loc barenTr!” C Spre bine’sau de la bine spre non-bine; or, schimDar? Sa existe mereu, însă nu există schimbare decât doar între j f! TrfClnd Prin termenul mediu. Dar, dacă există un ter-] m sensul cenuşiului/, ar trebui în acest fel/în cazul? ‘ care n, /C°ntradlctorii/să existe o generare care să ducă la al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poHS; dinalb’, dar aşa ceva nu se v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lucru, lreaa’lrmă sau neagă orice gând şi orice concept 1012a este vorba deso definiţia/adevărului şi a falsului/- or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 Ceva adevărat sau fals. Atunci când gândirea uneşte m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2 METAFIZ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ubiect şi un predicat/într-un anume fel afirmând sau ea formulează un adevăr, când o face într-alt fel, formulează 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în plus, /termenul mediu/trebuie să existe în afara tuturo termenilor contradictorii, afară doar dacă nu se vorbeşte de dra gul de a vorbi. Rezultă că cineva/utihzând un termen mediu/nu va spune nici ceva adevărat, nici ceva neadevărat şi/termenul mediu/se va situa alături de ceea-ce-este şi de ceea-ce-nu-este, astfel încât va exista o schimbare situată alături de generare şi de distrugere6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Mai departe: şi în cazul acelor genuri unde negaţia aduce contrariul ar trebui să existe/un termen mediu/, precum în cazul numerelor, unde/ar trebui să existe un număr/nici impar, nici par, ceea ce este imposibil, aşa cum rezultă din definiţia/numărului/6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Mai departe: se va merge cu o multiplicare la infinit, /dacă s-ar accepta un termen mediu/; căci lucrurile nu vor fi numai o dată şi jumătate mai numeroase, ci/încă/mai numeroase: într-adevâr, iarăşi va trebui negat termenul mediu, în raport cu afirmaţia şi cu negaţia, iar/rezultatul/va fi ceva/de sine stătător/, deoarece Fiinţa sa este una diferită/de aceea a celorlalţi termeni/6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în plus, atunci când, întrebând cineva dacă/ceva/este alb, i se răspunde că nu este, nimic altceva nu a fost negat decât faptul de a fi. Negaţia este faptul de a nu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opinie/contestarea principiului terţiului exclus/a fost admisă de unii filozofi, după cum s-a întâmplat şi cu restul opiniilor paradoxale: când nu pot rezolva controversele, cedând expresiei verbale &lt;ev86vTec; irâ X6ycp&gt;, ei admit că ceea ce s-a conchis/sofistic/este adevărat. Unii îşi construiesc teoriile din această pricină, alţii deoarece caută o raţiune pentru toate lucrurile. Pnn-cipiul/respingerii/tuturor acestor/teorii/stă în definiţie. Căci se naşte o definiţie din faptul că este necesar să se dea o anumită semnificaţie/vorbelor/. Iar propoziţia al cărei substantiv-subiect &lt;6vo (i «^ este un semnificam &lt;ar (|a. eîov&gt;/al unei realităţi/va fi o definiţi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ria lui Heraclit, care susţine că toate sânt şi nu sânt, p^re considere că toate/afirmaţiile/sânt adevărate, iar teoria lui A xagoras, /care pretinde/că există ceva între termenii contradict/pare să susţină/că toate sânt false. Căci atunci când totul s-ar am ca/după cum crede Anaxagoras/amestecul nu este nici ^ nici non-bun, încât nu se poate spune/despre el/nimic ad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GAMMA (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8 n Pă analizarea acestor chestiuni apare limpede că atât propo-• „l cu sens singular, cât şi cele care sânt afirmate universal nu Zlţ” £ Comporta aşa cum susţin unii66: astfel, unii afirmă că nimic SE ^ adevărat. (Căci ei susţin că nimic nu interzice ca toate să fie precum faptul/fals/că diagonala/pătratului/este comensurabilă/cu latura/.67) _</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ţii susţin că toate smt adevărate. Iar aceste teorii smt cam la f l cu cele ale lui Heraclit. Căci acesta, după ce afirmă că toate sânt adevărate şi toate false, susţine şi fiecare dintre aceste teze separat astfel încât dacă afirmarea lor separată este imposibilă, este impo-sibilă şi afirmarea lor împre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us, propoziţii, în chip manifest contradictorii «pocvepco!; (xvri (pciaeiţ&gt; sânt cele care nu pot fi adevărate în acelaşi timp şi nici false toate, deşi aceasta ar putea părea, din cele spuse, mai cu-rînd posibil6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împotriva tuturor acestor teorii nu trebuie pretins/să se spună/după cum s-a arătat şi mai sus că ceva este sau nu este, ci trebuie cerut să se vorbească cu sens, astfel încât, pomindu-se de la o definiţie, să trebuiască discutat ce înseamnă falsul sau adevărul. Iar dacă a afirma adevărul nu e nimic altceva decât a nega ceea ce este fals, este imposibil ca totul să fie fals: e necesar ca unul dintre cei doi membri ai contradicţiei să fie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us, dacă este necesar fie să afirmi, fie să negi orice, este imposibil ca ambele alternative să fie false. Numai unul dintre membru contradicţiei este fal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altminteri, se întâmplă cu toate aceste teorii povestea obişHme CăS£ desflmâeazăPe ele înselcCaci cel care susţine -T6 adevarat face sa fr£ adevărată şi teza adversă acestei – adversă neagă că totul e adevărat), încât propria sa afir să fie f6?”6? Eadevărata-Lar cel care afirmă că toate sânt false face a „ Chlar Dronri, sa teză. pe Jc altă parte, dacă primul ar că aceasta este singura care nu e ade-excepta propria teză, cum că ea este sinVar «ă, iar al S” „re nu e ce existent ‘ °U mm’c ma^ Puţin li se întâmplă lor să impli- ‘ Unei lnfimtăţi de propoziţii adevărate şi false. Că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12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oziţia care afirmă că o propoziţie adevărată este adevărat” este, la rîndul ei, adevărată şi aşa la infinit6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limpede şi că nu spun adevărul nici cei care afirmă că toate sânt repaos, nici cei care afirmă că toate sânt în mişcare. Astfel dacă toate ar fi în repaos, mereu aceleaşi lucruri ar fi adevărate şi false, or, apare că această situaţie, totuşi, se schimbă. Chiar cel care susţine această teză cândva nu exista şi nu va mai exista cândva Iar dacă toate se mişcă, nimic nu va fi adevărat şi totul va fi, în consecinţă, fals. Dar s-a arătat că aceasta este impos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us, este necesar ca ceea-ce-este să se schimbe. Or, schimbarea se face dmtr-o stare într-altă stare. Dar nici măcar nu-l adevărat că totul e în repaos sau că se mişcă la un anumit moment şi nici aceea că nimic/nu se mişcă sau e în repaos/tot timpul. Căci există ceva care mişcă tot timpul lucrurile mişcătoare, iar primul Mişcător este, el însuşi, nemişcat7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e vede bine că TO ov fj 6v aristotelic este altceva decât TO ovtwţ 6v platonic. El înseamnă realitatea din perspectivă universală, esenţială şi abstractă şi nu neapărat realitatea eternă, egală cu sine şi nepieritoare. Pentru Aristotel totul este, în sens propriu, chiar dacă cu semnificaţii diferite. Ştiinţele particulare nu examinează ceea-ce-este ca atare, ci doar contextele acestuia, ce reprezintă tot atâtea particulariz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rincipiile şi raţiunile supreme trebuie să privească realitatea esenţială şi universală şi nu realităţi parţiale, contextuale sau facultative. Filozofii naturii au cercetat şi ei principiile supreme, pe care însă le-au identificat cu anumite elemente naturale. Aristotel caută principale şi raţiunile supreme ale existenţei ca atare şi nu ale existenţelor contextuale, sau care reprezintă proprietăţi ale altor subiecte. Uar ceea ce au făcut filozofii anteriori legitimează demersul ontologic al ‘u’ 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Expresia cea mai clară a asocierii dintre multiplicitatea semanti că şi unitatea ontologică. Aristotel adoptă o poziţie medie: diferite semnificaţii nu sânt nici „omonime”, adică să aibă acelaşi nume tolos pentru lucruri complet diferite, dar nici nu au acelaşi sens avirw ^ unic şi acelaşi conţinut. Ele nu an aceeaşi „natură”, ci doar se raport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GAMMA (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olasticii au vorbit aici despre analogie; dar noi am l» aceeaşl”a^e’ vorbi despre înrudire, în sensul lui Wittgenstein. Putea mai^ ^^^ de Wittgenstem) exista mereu un punct cen-T°M ‘ referinţă al semnificaţiilor şi o ierarhie între sens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ristotel observă că „sănătos” nu are acelaşi sens în expresii • l • Petru este sănătos, plimbarea este sănătoasă şi el are un aer de tipu. • imediată este că nu poate exista un „sănătos” în f/intttoSv^wn^At. * u r – i e în sens platonician, deoarece „sănătos nu se refera la o specie (• F* rmă) de existenţe. Sensurile lui „sănătos” se raportează toate la să°nătate”, dar în chip div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E diferenţa dintre ceea ce s-a numit, nu foarte nimerit, unitatea generică şi unitatea analogică. Raportarea la o unică natură nu presupune o unică natură din partea celor ce se raportează la ea, aşadar un unic gen, presupune insă preeminenţa unuia dintre sensuri (din care nu se pot deduce celelalte sens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Într-un concept plurivoc, cum este ceea-ce-este, există întotdeauna, după Aristotel, un sens de bază, central, care, în cazul de faţă, este Fiinţa. Plurivocitatea lui Aristotel este centralizatoare, încă o dată se vede cum Aristotel se plasează la mijloc între univocitatea de tip platonic sau parmenidlan (Fiinţa are un singur sens) şi plunvocitatea echivocă de tip sofistic sau postmodern (toate sensurile sânt echivalente). Vezi şi aporiile l, 3, 4 de la Cartea B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um s-a văzut, pentru Aristotel principiu şi raţiune de a fi sânt cuvinte sinonime. La fel şi unu şi ceea-ce-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În greacă, copula e faculta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Identitatea stabilită de Aristotel dintre unu şi ceea-ce-este nu este decât o formulare a principiului identităţii: orice lucru este identic cu sme (unul şi acelaşi). Definiţia lucrului îi indică deopotrivă Fiinţa Şi un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upă cum se vede, aici Aristotel pare să privească pe unu şi pe rept gen ce conţine specii, ceea ce contestase că e posim Cartea B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 ocun bţbl1 mai degrabă, genurile de Fiinţe. Filozofia primă s-zr seci, ^CU reahta^lle (Fiinţele) inteligibile, sau transcendente. Filozofia unda este Fizica. Vezi Cartea Epsilon. [nex: corupt şi inc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celălalt lm CaZ CSte vor’”&gt;a despre negaţie: „nu sânt centauri”. ‘c^6”1. ^ace cu ° privaţiune: „centaurii nu sânt ani-a „centauri”, luată ca o unitate, nu este cuprinsă în ge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mal”, ce reprezintă un substrat privat de specia „centaur” p • vaţiunea are ceea ce Anstotel numeşte „notă diferenţiatoare” făt j j negaţia simp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De vreme ce ceea-ce-este şi unu sânt termeni echivalenţi i ceea-ce-estc are multe sensuri şi unu va avea multe sensuri. Totu ‘ ca şi în cazul lui ceea-ce este ele sânt asociate şi dependente de o semn’ ficaţie principală şi ierarhic superioară, ceea ce permite unitatea ştiinţe’ care le studi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Se vede dependenţa lui Aristotel de Platon: lumea sa râmâne o lume organizată ierarhic. Diferenţa esenţială este că ea nu mai este o lume discontinuă, cu realităţi sensibile ce nu au parte de Fiinţă în mod efectiv. Toate lucrurile au parte de Fiinţă şi de Unu, doar că în unele cazuri într-un sens derivat, secund, dar nu mai puţin re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Vezi Cartea De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Cu alte cuvinte, identicul, diferitul etc. Sânt facultăţi globale şi esenţiale, ce trebuie privite în toată generalitatea şi abstracţia lor şi nu raportate sau asociate unui domeniu particular matematica, geometria, fizica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Aristotel utilizează o diviziune ternară şi nu binară, ca Platon, pentru a diviza structura disciplinelor „filozofice”: l) sofistica e doar o aparenţă de ştiinţă; 2) dialectica (desigur, în varianta dialogurilor socratico-platoniciene) conduce la încercări nedesăvârşite, dar numai filozofia, aşa cum o concepe Aristotel (ca ştiinţă „analitică”) obţine rezultate efec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Teoria platonicianâ a „separ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Vezi aceeaşi teorie şi în Republica lui Platon (Cartea VII), unde sânt distinse ştiinţele particulare de filozo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Vezi Cartea Beta, aporia nr.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EKacrtov 5e. TO yevoc; 6v. Membru de frază având un înţeles echivoc şi tradus, de aceea, în fel şi chip. Reale: „c ogni genere di realta e essere». Barthelemy Saint-Hilaire: „bien que l’objet de chaqune (science) soit tou|urs l’Etre considere sous un certam point de vue • Bezdechi: „iar genul este, fiecare în parte, de domeniul Fiinţe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Pasajul poate fi înţeles şi într-un mod mai larg sau mai restrâns, (vezi Reale, Metafisica II, p. 143, nota 6) în funcţie de interpretarea acestei sintagme şi’anou8eTCOV 6cvaA. Imiabv: ignorarea meto analitice (adică a logicii), aşa cum am tradus eu, sau „necunoaşter Analiticelor” tratatul de logică al lui Aristotel.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Participiul pune probleme de interpretare: el poate avea sen de „elevi” (audienţi) şi atunci sensul frazei ar fi „să nu se cercet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GAMMA (IV) l v” (fără o instrucţie prealabilă); sau sensul mai general situam de e e^ doWndită dm auzite «, adică imprecisă. de „CUIr? Iv^molu: contrariile să fie contradictorii ca „alb” şi „n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n L^C CACiiij-‘ •, • «„ – 1 – f’ • • -l «‘ doar opuse ca „alb şi „negru; insa ele sa he privite şi sub S «port, sau din acelaşi punct de v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Aristotel expune mai întâi principiul non-contradicţiei sub, î Obiectivă, ontologică: este imposibil ca ceva să posede conitent atribute contrare (de fapt contradictorii). Apoi trece la forma Subiectivă, epistemologică &amp; acestuia: de vreme ce există şi opinii conuna fată de alta, iar opiniile aparţin intelectului ca subiect, rezultă că este imposibil pentru acelaşi intelect să conceapă în acelaşi timp opinii contrare despre acelaşi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Dacă nu există principii indemonstrabile, se merge cu demonstraţia la infinit. Dar nici atunci nu se va putea demonstra totul, deoarece infinitul actualizat nu poate fi parcurs efec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Nu se poate demonstra principiul non-contradicţiei, fiindcă orice demonstraţie a sa l-ar presupune; dar se poate demonstra că cel ce nu-l acceptă se pune într-o poziţie absurdă, cu condiţia să vrea să vorbească cu s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Am spune astăzi că o vorbire cu sens, comunicativă, implică non-contradic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AuEtoBai TO EV îpxfl sau petitio principii. Aristotel arată că nu se poate demonstra propriu-zis principiul non-contradicţiei, fiindcă orice demonstraţie se bazează pe el şi, aşadar, ar însemna să presupui acceptat ceea ce vrei să demonstrezi. Totuşi este posibilă o respingere, refutatio, eXe^xoţ, a opiniei ce contestă principiul non-contra-dicţiei, silindu-l pe omul respectiv să comită petitio principii, într-ade-var, orice comunicare cu sens presupune cum arată Aristotel acest principiu, ceea ce face deci ca el să nu poată fi contestat cu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Faptul demonstraţiei îns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nce afirmaţie cu sens presupune sau o afirmaţie, sau o negaţie, lU, Se. Pot confunda, fiind declarate concomitent şi fiind relative ‘a acelaşi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lt;; M’ T° „^^ eîv «i tradusă şi prin esenţa omului. Dacă A e om, lns^na că, ^o/, cfo&gt; el e animal biped. ‘ fi Parcurs^ Semmflcaţule unui cuvânt sânt nelimitate, ele nu ar putea ^arrărnâ f- „-6? ‘ num”e; atunci un număr nelimitat de semnificadlscursul est nume&gt; Ş1 ded fără Sens de ansamblu (vezi infra-) întreg esenţiahst şi a fost combătut de Wittgenstein prin te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sului dat de utilizare. Totuşi, ceva important din a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 stă în picioare: nu poate exista discurs raţional s, -l U ‘u’ nificaţiile diferite ale cuvântului, oricâte ar fi, nu sânt distins ‘rl *r*Sem” şi specificate prin diferite mijloace, fie şi printr-o utilizare ‘ ‘m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Adică dacă el răspunde la întrebarea „asta este om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Socrate este om, dar el este şi gras, chel, urât, filozof ‘ nu?” mărate altele, care nu sânt om. ‘ ne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606: ecrti fj u, f| ecm. Această ultimă propoziţie a fra?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l ‘ ‘ • „• l A • ‘ „*£C1 3. [Oct de obicei^ înţeleasa: „toate câte aparţin sau nu omului” (Realei ceea ce omul este sau nu este” (St. Hilaire). Printre atributele lu’^’ erate, unele (bătrîn, urât) nu implică „omul”, altele, (filozof) îl impr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La întrebarea „ce e asta? „ trebuie răspuns „asta e om” sau e om” şi nu se poate răspunde cu o listă de proprietăţi ale „omului” care sânt, unele „om”, altele „non-om” (de tip animal biped, chel’ vesel etc., ceea ce, chipurile, ar infirma principiul non-contradictiei) ’ Fiindcă un lucru are o infinitate de proprietăţi, iar a-l defini prin proprietăţi ar presupune a le parcurge pe toate, ceea ce e imposibil. Totuşi, după părerea mea, de aici nu rezultă concluzia „că nu mai există dezbatere”, ci doar că această dezbatere îşi pierde caracterul său purraţio-nal-esenţialist. Într-adevăr, chiar dacă proprietăţile unui lucru sânt infinite, se poate oferi o listă suficientă pentru a „sugera” despre ce e vor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Dacă, spune Aristotel, se neagă principiul non-contradicţiei, cineva va putea fi deopotrivă „om” şi „non-om”. Lucrurile îşi vor pierde identitatea cu sine, adică ceea ce le face să fie ceea ce sânt şi nu altceva (aceste este sensul termenului de Fiinţă) şi nu va mai exista distincţia dintre trăsături esenţiale sau intrinseci şi trăsături neesenţiale (extrinseci, sau contextu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Adică, alb determină pe Socrate, muzician pe Socrate-alb, ama tor pe Socrate-alb-muziaan etc., de fiecare dată, termenul compus: u ^ subiect pentru predicatul următor, cu care formează un nou 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lipsi zice Aristotel unitatea subiectului cu el însuşi. Este Socrate spunem indiferent de contextele în care e şi de proprietăţile pe care el le capătă sau le pierd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În felul arătat mai sus, ca predicate ale aceluiaşi su 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Dacă ceva este deopotrivă om şi non-om, el p°â ^icc” mitent şi triremă, perete etc. Protagoras afirmase prima^ sjjit, Ş’ vităţii: „omul este măsura tuturor lucrurilor, a celor ce şi a celor ce nu sânt că nu s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GAMMA (IV) ttl e non-om (cum pretind cei ce neagă principiul non-44. Daca om ^ ^^ ^ expjice ce înţeleg prin non-om. Or, non-‘ el triremă, fie non-triremă. Dacă e triremă, cădem OTW poate ms^m”te manifestă. Fie atunci omul e non-triremă. Rezultă peste o absur ‘ non-triremă va fi mai valabilă decât afirmaţia omw/că afirmaţl (ân°e^ţia predicatului mai degrabă decât cea a subiectului). E «o» -0&gt; «(. ^ ju, se principiul non-contradicţiei, se obţine că trire-Dar, nea m’_ j jg rezultâ din nou afirmaţia ow «/e triremă. N-liirt:’n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uj acestej demonstraţii este că negarea principiului non-con-d’ctLi anulează posibilitatea de a da, la un moment dat, prioritate afirmaţiei faţă de negaţie, sau inv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Dar e evident că această contrara/compusa/este identica cu compusa/iniţială/, ceea ce înseamnă că ele nu se pot distinge şi deci nu se poate alege între a nega şi a afirma: a nega înseamnă a afi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1 a afirma înseamnă a ne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Adică, a fi (negaţia lui a nu fi) va deveni din nou mai cognoscibil decât a nu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S-ar ajunge la faimosul paradox al „mincinosului”: dacă e adevărat că sânt în eroare (mint), înseamnă că nu e adevărat că sânt în eroare şi atunci nu mai pot spune nimic cu s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Cel care neagă principiul non-contradicţiei nu poate afirma nici că natura lucrurilor nu admite principiul non-contradicţiei, fiindcă ar face cel puţin o afirmaţie incontest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Aristotel observă că nu este necesară susţinerea adevărului absolut (ca în cazul numeric) pentru respingerea unei variante „pure” («tari1) şi nocive de relativism. AKpatoq, literal „neamestecat”, se folosea şi pentru a desemna vinul gol, fără apă, „tare”, socotit de greci o băutură barb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istotel asociază subiectivismul lui Protagoras şi Contestarea «pmâd’es „°n: COntradicţ’elA «asta este valabil însă doar dacă con-Punde cu cel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lInteligenta deniins • r, dar există în ‘ ‘ r exista m actualizare la un nou-născut, fr? Icald, şire/f ltate-De asemenea, în virtualitate, un corp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at wldura al P°ate ^ încălzit’ sau răcit), dar o dată ce s-a actuali-52 y J ost negată răce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mă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 care se taie o scândură pierde forma de butuc, tellcian (adecvarea gândini la realitate) coresPăstrează rială (su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stotel se referă aici, evident, la raţiunea mate-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 Sub aspect cantitativ (al materiei), râul este mereu all^ aspect calitativ (al formei), însă, el se păstrează identic cu *. sub un anumit râu şi nu un altul. ne&gt; 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 Esse estperapi se va spune mai târziu: a fi înseamnă a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5. Adică şi în situaţia în care cel ce mişcă şi cel mişcat rC? PUt-bă rolurile între ele, cel ce mişcă are o anterioritate relativă f -S^, mişcat. M de c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6. Pasaj cu sens controversat, dat de sensul dublu al cuv” Xoyoq, deopotrivă „cuvânt” şi „raţiune”, (vezi mfra). U 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7. „A nu e om” este echivalent, susţine Aristotel, cu A e om”, deoarece negaţia este privaţiunea unui gen (a genului „om” în a c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8. Evident, referirea este la existenţa în virtualitate, care permit contrariilor să existe simult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9. Principiul terţiului excl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0. Logica lui Aristotel este binară deoarece arată Aristotel ea poate fie uni, fie despărţi un subiect şi un predicat şi fiindcă această operaţie mentală poate sau nu poate corespunde unirii sau dezunirii lor în realitate. Termenul mediu nu mai are atunci loc, căci nu există intermediar între unire şi dezun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1. A nu spune nici ceva adevărat, nici ceva fals, înseamnă a te situa în afara contradicţiei, deci şi a fiinţării şi non-fiinţării. Dar orice transformare se face între contradictorii (de la ce nu este la ceva ce este), astfel încât, presupunând existenţa mediului, ar mai apărea un tip de transformare, diferit de cea obişn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2. Pentru a doua oară, Aristotel observă că principiul terţiului exclus rezultă din modul de definire al unor concepte, precum cel de adevăr, de negaţie, ori, în cazul de faţă, de număr. Dacă s-ar schimba definiţia aşa cum o fac logicile plurivalente ar putea exista şi un tertium. Dacă principiul non-contradicţiei se susţine pe nec sitatea ca un discurs să fie inteligibil şi ca sens, principiul terţi exclus se susţine pe o anumită definiţie a concep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3. Dacă pentru fiecare A şi non-A va exista un B, în primă instanţă o dată şi jumătate mai populată. Dar» negi ^ B, se obţine non-B. Dar şi între B şi non-B ar trebui să existe un m diar, C, care ar putea fi şi el negat şi aşa la infinit. Evident, s scăpa de aporie redefinind noţiunea de contradicţie.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4. Vezi cap. 3: dacă numele „om”, are o semnificaţie, e^ na „animal biped” Atunci propoziţia: „omul este un an va fi o definiţie. Vezi Cartea Zeta, cap. 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GAMMA (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aclit contestă principiul non-contradicţiei, în timp ce Ana-65’ pe Cel al terţiului excl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66 Formulare ambiguă şi lecţiune incertă: de obicei ea este tradusă: iile luate atât individual, cât şi împreună sânt ceva impos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e* Aristotel se referă, pe de-o parte, la propoziţiile singulare, , f • uj Acesta este Socrate”, cât şi la cele cu sens universal, de ti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este un animal bip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67. Diagonala pătratului nu este comensurabilă cu latura, deci afirmaţia ca ar fi comensurabilă este o afirmaţie fal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8. Propoziţiile numite aici „în chip manifest contradictorii” sânt, de fapt, propoziţii contradictorii, care trebuie distinse de cele contrarii. Primele nu pot fi nici deopotrivă adevărate, nici deopotrivă false, în timp ce ultimele nu pot fi deopotrivă adevărate, dar pot fi deopotrivă false. De aceea ultima propoziţie a paragraf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9. Fie propoziţia P adevărată. Avem atunci propoziţia Q care afirmă „P este adevărată” şi care este la rîndul ei adevărată. Dar, dacă Q este adevărată şi propoziţia S „Q este adevărată” va fi adevărată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0. Mişcătorul nemişcat este Dumnezeu, în care se stinge contradicţia dintre mişcare şi repaos. Vezi Cartea Lamb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DELTA (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surile multiple ale unor termeni: principiu, raţiune de a fi, element natură, necesar, unu, a fi, Fiinţă, identic, altfel, diferit, contrariu, anterior şi posterior, capacitate, virtualitate, cantitate, calitate, relaţie, desăvârşit, limită, potrivit cu, intrinsec, dispunere, posesie, afect, privaţiune, a aveai a fi din ceva, parte, întreg, ciuntit, gen, fals, proprietate contextu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 i) Principiu &lt;dpCT&gt; se numeşte, într-un sens, locul de unde s-ar ni mai întâi mişcarea lucrului, precum faptul că de aia este acest I013a început al lungimii şi al drumului, însâ de partea cealaltă este celălalt capăt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n alt sens, principiu se numeşte lucrul de unde s-ar naşte ceva în modul cel mai bun, de exemplu: principiul învăţăturii nu trebuie, uneori, luat de la primul element/învăţat/şi de la începutul obiectului/de studiu/, ci de acolo de unde s-ar putea învăţa cel mai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în alt sens, principiu înseamnă locul de unde mai întâi apare/ceva/, această origine rămânând încorporată, precum chila bărcii şi temelia casei, iar la animale, unii consideră un asemenea principiu inima, alţii creierul, alţii oricare alt organ de acest ti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Iarăşi în alt sens, principiu se spune lucrul de unde provine ceva, când originea nu este încorporată şi de unde, mai întâi, provin mişcarea şi schimbarea, precum copilul are principiul h tată şi la mamă, iar lupta îl are în insu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 alt sens, se spune principiu ceea. Ce constituie obiectul pre-^erinţei politice &lt;Kat6t 7tpocdpTiaiv&gt; a celor care se mişcă şi celor litătil6 transţ0rmă’ Precum la cetăţi, magistraturile, puterile, regăsi H;’ e’ tlrannle sânt numite ccp^cd, dar şi artele sânt numite astfel, ‘ 6TC acestea’ mai ales cele arhitecto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T^ „^ numit? 1 elcmentul de unde P°ate fl cu~! 1 ul’.de exemplu, ipotezele sânt principiile de-k Căci t’r, n. ace^a^ sens sânt numite principii şi raţiunile de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com ţmmle ^ „ fi sânt PrinciP «-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termenT” tuj~Uror Prmc! P! Lt°r este faptul de a reprezenta Unele Principii „ „ C fie est£’ fie Se na? Ce’ fie este cunoscut/ceva/. mt incorporate lucrului care provine din ele, al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sânt exterioare. Iată de ce natura este principiu şi/la fe]/i tul, gândirea, preferinţa, Fiinţa şi scopul. Căci binele şi f sânt principiul multora, atât al cunoaşterii, cât şi al mişc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Raţiune de a fi/aunui lucru/&lt;amov&gt; se numeşte îm sens, /materia/din care provine ceva, fiind ea încorporată, aşa n cum bronzul este raţiunea de a f i a statuii şi argintul aceea vasului şi a genurilor aces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într-alt sens, raţiunea de a fi este forma şi modelul, adică definiţia a ceea-ce-e-în-sine lucrul, genurile acesteia şi părţile aflate în definiţie. (De exemplu, raportul de doi la unu şi în general numărul, este forma şi raţiunea de a fi a octavei.)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într-alt sens, apoi, raţiunea, de a fi arată de unde este cel din-tâi început al mişcării sau al repaosului, precum cel care a chibzuit/este începutul unei activităţi/, sau tatăl este începutul copilului şi, în general, făcătorul este raţiune de a fi/şi început/pentru cel făcut şi cel care poate să schimbe este raţiune de a fi pentru cel care se schim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Mai departe, într-alt sens, raţiune de a fi înseamnă finalitatea, adică scopul, după cum sănătatea este scopul plimbării. Căci întrebăm de ce se plimbă/cineva/? Ca să fie sănătos – răspundem. Şi, vorbind astfel, gândim că am prezentat raţiunea * a fi a plimbării. Şi sânt tot raţiuni de a fi/finale/câte intermediază scopul, atunci când un alt lucru se mişcă/către acest scop/-l^ exe piu, cura de slăbire intermediază sănătatea, la fel şi Pun IC ‘ I013b sau medicamentele, sau instrumentele. Căci toate acestea se şese în vederea sănătăţii, diferenţa dintre ele fiind ca un instrumente, altele acţiuni. „ntân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atâtea sânt sensurile termenului raţiune de ap-_ ^e plă însă că, de vreme ce raţiunile de a fi au multe sensu, p [u şi multe raţiuni ale aceluiaşi lucru în mod esenţial j^lpt11” raţiunile statuii, luată ca atare şi nu ca altceva, sânt şi a. oflZul/rii şi bronzul, dar ele nu sânt raţiuni în acelaşi s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DELTA (V) este raţi”ne este ra (lune rat statuia/- proce, condiţi în ciri’ d a fi în calitate de materie, în timp ce arta sculpturii L a fi fiindcă de la ea provine mişcarea/ce a gene-llă, de asemenea, să existe şi raţiuni de a fi reci-eforturi este raţiunea bunei condiţii, iar buna eforturilor, numai că raţiunile nu sânt raţiuni buna condiţie este raţiune luată ca scop, în timp face eforturi este raţiune ca origine a mişcării, f lus acelaşi lucru poate fi raţiune de a fi pentru contrarii: căci. „ce prezent fiind, pricinuieşte un anume lucru, tot pe acela, j e absent, îl socotim uneori a pricinui lucrul contrar. De exemplu credem că absenţa cârmaciului a produs naufragiul, pe când prezenţa lui ar fi produs salvarea. Ambele şi prezenţa şi lipsa sânt raţiuni de a fi luate ca lucrul ce pune în miş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raţiunile de a fi amintite acum se repartizează după cele patru tipuri foarte clare. Astfel, literele silabelor, materia artefactelor, focul, pământul şi toate elementele corpurilor, părţile întregului, premisele raţionamentului sânt raţiuni de a fi indicând o provenienţă. Unele dintre ele indică provenienţa luată ca substrat, precum părţile/din care este alcătuit corpul/, altele o indică arătând ce este în sine lucrul întregul, sinteza, for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sămânţa, medicul şi omul care a chibzuit ceva, şi în general, orice producător toate acestea reprezinte punctul de unde începe schimbarea sau st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ne, altele sânt luate raţiuni în calitate de scop şi de bine pentru celelalte lucruri. Căci finalitatea vrea să fie binele ‘suprem şi scoelcal 1UCrur’? I „ nu fie nid ° diferen^ă a vorbi desP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ne sau ca bine apar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Eîte c? Atâtea SÂm raţiunile de 3 fi după tipul Ior; felurile raţiu”? ‘ aceste RU^3 numar s’nt&gt; desigur, multe, dar, rezumând, se reduc de acelaşi ti „’ e se s? Un în multe sensuri şi chiar dintre cele P’U. Medicul ^ ^ antenoara sau posterioară alteia: de exem-ni sănătăţii ‘ aP°i/omul expert într-o artă sânt producătoP”n număr1 S’”* ^UZlCa^seexP^ca^rindublu şi/mai departe/Pe Oricare dintre”^ • „* premisele cuprinzătoare/determină/Alte raţiuni tr? °nsecin^ele particu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ecumraţiunu1/C, °nsiderate contextuale şi genuri ale aces-£a/ehcientă/a statuii este, într-un sens, Polic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alt sens, un sculptor, dat fiind că sculptorul a avut r 1014a într-un anume context, de a fi Policlet5. Iar premisei toare determină rezultate contextuale, precum omul prod *” tenta/statuii, sau, în general, animalul o produce pe aceast H 6X1S” Policlet este om, iar omul este animal. ‘ ar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şi dintre situaţiile contextuale/ce constituie ra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 i 1 l ~ • • smt mai îndepărtate, altele smt mai apropiate, precum s „ • plă dacă omul alb şi omul muzical ar fi văzuţi responsabil’ „^ producerea statuii şi nu doar Policlet sau omul6.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lături de toate/trebuie ţinut seama/şi de raţiunile d fi invocate în mod propriu &lt;oÎKetcoc; Xeyouevco, cât şi de cele i cate contextual, primele fiind desemnate drept capacităţi virtu l celelalte fiind în actualizare: precum un constructor este ratiun de a fi/acasei/, raţiune văzută/drept capacitate virtuală/de a construi, în timp ce un constructor care construieşte/efectiv/este/raţiunea de a fi aflată în plină actualizare/7. Vom afirma ceva asemănător cu cele spuse şi în legătură cu efectele ale căror raţiuni sânt raţiunile/respective/, de pildă: o anumită raţiune produce această statuie anume, sau o statuie/oarecare/, sau în general, o imagine’ şi o alta raţiune produce acest bronz, ori bronz, ori, în general, materia. Iar în privinţa raţiunilor contextuale la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us şi raţiunile proprii şi cele contextuale vor fi prezentate în combinaţia lor &lt;0uujiXeK6uevoc&gt;, precum e/când spunem/că producerea statuii nu se datorează nici lui Policlet/ca atare/, nici sculptorului/ca atare/, ci sculptorului Polic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toate aceste raţiuni sânt şase la număr, dar se spun/mereu/în câte două feluri: /ele se iau/fie în mod individual, «în mod generic; fie în mod contextual, fie ca gen al contextualii ui, fie că sânt văzute în combinare, fie izolat8; dar toate/raţiuni^ sânt fie în activitate, fie sânt capacităţi virtuale. Acestea din ur deosebesc/de primele/prin aceea că raţiunile în activitate şi individuale există şi dispar simultan cu efectele pe care e p ^ de exemplu, acest om care vindecă acum coexistă cu omu ^ vindecat acum, sau acest om care clădeşte acum cu cpnst ‘ ^ se clădeşte/în momentul respectiv/9. Dimpotrivă, raţiuni p _^ (_ ca nişte capacităţi virtuale nu sânt simultane cu efecte deauna: căci nu piere clădirea simultan cu con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DELTA (V) &lt;OTOixeîov&gt; se numeşte lucrul prim, încorporat, indi-Element ^ ^ vecjere al speciei la o altă specie/de lucruri/, vizibil dm pu ^/ceva/. De exemplu, elementele vorbirii sânt din care se co ^ ^^ ^ compune vorbirea, în care ea se divide acele/sun^^_ Acestea, sub raportul speciei lor, nu se mai divid sunete ci, dacă totuşi se divid/cantitativ/, părţile sânt simi-înde pildă! Dacă partea apei este/tot/apă, partea silabei nu , sunete c îare (e silabă)10- _</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vorbesc şi despre elementele corpurilor cei care ind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 elemente/ultimele corpuri în care se divid lucrurile; acele elemente nu/se mai divid/în alte corpuri diferite ca specie, fie că este vorba despre un singur element de acest tip, fie că despre mai multe”. Asemănător se vorbeşte şi despre elementele propoziţiilor şi figurilor geometrice, şi, în general, despre cele ale demonstraţiilor. Căci primele demonstraţii, incluse în multe/alte/demonstraţii, sânt numite elementele demonstraţiilor. Astfel de raţionamente «yuM. Oyiou. Oi&gt; primare sânt cele alcătuite din trei termeni asociaţi printr-un termen mediu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xtrapolându-se/sensul cuvântului/element, se ajunge, de aici, să fie numit astfel ceea ce, fiind unu şi mic, ar fi folositor pentru multe/altele/, de unde se trage obiceiul că oamenii numesc element şi micul, simplul şi indivizibilul. De aici a venit că cele ce smt m cel mai mare grad universale să fie/numite/elemente, fiindcă fiecare dintre acestea, fiind el unu şi simplu, se regăseşte în multe ucruri&gt; fie în toate, fie în cât mai multe; şi/tot de aici/a venit n*’ PUnaul au aPărm unora drePr elemente. Iar fiindcă 7.”1” universale şi indivizibile (nu există definiţie numesc S^urik elemente13. Şi chiar mai mult/elemente/decât numesc/în acest fel/dife-|arece şenul este mai universal/decât diferenţa/. L UndC £Xistă diferenţâ sPecificâ există? I g£n&gt; dar r°reste faptu”3 T” „^? ‘ difererHă specifică14. Comun tutu-^h» în fieca ^ement ^ fiecărui lucru este primul constituent numi pent™ ‘ numesc r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14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tură &lt;qr6aiq&gt; se numeşte, într-un sens, naşterea celo &lt;Yevecnc, irâv 9uop. Evwv&gt;, precum ar fi dacă cineva l-ar pronu „^ u lungindu-l; în alt sens, /se spune aşa/de la lucrul prim î ‘a ^ rât, pornind de la care creşte ceea ce creşte &lt; (p£Tou xb cpv&gt;6ue &gt; ^^ în plus, /natură înseamnă/originea primei mişcări afl fiecare dintre cele ce sânt prin natură, aflată în el însuşi în m – ‘n în care el există. Se spune că sporesc natural «p-6£a9cu&gt; despre ^ lea câte obţin creşterea dintr-o altă sursă prin atingere şi exist • laolaltă «yuu7ie (puKevat&gt; sau existenţă anexată &lt;7ipoojt£ (pKevou&gt; precum e cazul embrionilor. Dar atingerea diferă de existenta lao’ laltă: în cazul primei nu e necesar să mai existe ceva în afara aţin gerii, în timp ce în cele ce există laolaltă există un ce identic în ambele fiinţe, ce face, în loc de/osimplă/atingere, ca ele să existe laolaltă şi să fie una din punct de vedere al continuităţii şi al cantităţii, dar nu şi din cel al cal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asupra, se spune natură lucrul iniţial din care fie există, fie devine ceva dintre cele ce există natural, fiind acel lucru lipsit de formă şi incapabil de transformare prin propria putere, precum natura statuii şi a unor vase de bronz este bronzul, iar cea a unor obiecte de lemn este lemnul. La fel se întâmplă şi în celelalte 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6 Căci din aceste/materiale/e făcut fiecare obiect, atunci zun1 când materia se păstrează, în acest fel se spune că elementele sânt natura celor ce sânt, unii invocând/în acest rol/focul, alţii aerul, alţii apa, alţii altceva de acelaşi fel, alţii, în fine, invocă/în calitate de natură/unele dintre aceste elemente, alţii pe toate ace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lt sens natură înseamnă. Fiinţa lucrurilor naturale, după cum fac cei care declară că natura este prima reuniune/aelemen telor/, sau precum spune Empedocle că: 1015a nu exista natură pentru nimic din cele ce sânt, ci doar reuniune şi schimb al celor reunite e „natură” se numeşte numai de către oamen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şi pe câte există sau devin în mod natural, c există deja corpul din care ele ajung să devină sau sa^e ^J^_ nu le socotim a avea natură, dacă nu ar posedaforn raţie &lt;p. op9f|&gt;. Prin natură există, aşadar, ceea ce provine &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DELTA (V) precu tenetdW</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le şi părţile lor. Natura însă este şi prima ma-trebuie înţeleasă în două sensuri: fie cea rapor-tiv fie cea în mod absolut prima; de exem-primul sens, materia primă a obiectelor din sensul absolut însă, f-‘- „-‘ bronz «por a ^ ^^ ^ ^^ ^ ^ materie este piu, bronzu rapor iii apa,”»„. I ~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ci acestea reprezintă scopul generam ‘ ‘• ansfer semantic, în general, orice Fiinţă estt ta pricină, deoarece şi Fiinţa este o natură. Din cele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 _.’ „. – ^ «*i w* rA t*/~7/i ii l nil m i t~i/ici/fete* n r. mfer semantic, în general, orice Fiinţa este numita natura î rin tra. Ii*^1 jv- _,.</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 pricină, deoarece şi Fiinţa este o natura. Um cele spuse dm *l! Iciprim* natură şi cea în mod principal numită/aşa/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lt;~&lt;* f. _ • • » l „ 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jor care au principiul mişcăm în ele insele luate ca atare. Căci materia este numită natură prin faptul că o poate primi pe aceasta/Fiinţa/, iar generalizările şi creşterea se numesc natură pentru că sânt mişcări ce pornesc de la ea. Iar aceasta/natura/este principiul mişcării lucrurilor naturale, ea fiind imanentă cumva lor fie ca virtualitate, fie în actuali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esar «xvayKaîov&gt; e numit acel lucru fără de care nu e cu putinţă să se trăiască, ca unul ce contribuie/la menţinerea vieţii/. De exemplu: a respira şi hrana sânt necesare animalului, deoarece în absenţa lor, nu pot exista. De asemenea, în absenţa necesarului nu e cu putinţă ca binele fie să existe, fie să se facă, ori răul să fie înlăturat sau eliminat (precum a bea leacul este necesar ca să nu suferi, iar a naviga la Egina este necesar ca să iei b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alt sens, necesar se numeşte constrîngătorul şi constrîngerea. Ral ‘* CSte °eea CE ‘mP’e^ică şi opreşte împotriva tendinţei natu-rezulu™6”’ °ăCi constrîngătorul este numit necesar, de unde ‘- r «n^ ^”^ £Ste şi dureros; după cum şi Euenos spune: Orice ‘persan! *, j j rer°S S’ Iar constrîngerea e o necesitate. O spune ui/Sofocle: „Sânt constrînsă să fac asta.” Şi pare: ceva inflexibil şi pe bună dreptate. Căci ea se vonte din intenţie şi deliberare raţională, pune că e necesar să fie aşa ceea ce nu-l cu putinţă opune e altfel 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nvit cu acest sens al cuvântului „necesar” şi re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rilor toate sânt numite necesare. Şi constrîneăto l 10l5b necesar de făcut sau de suportat în acel moment, 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ţiona/în virtutea tendinţei/fireşti/din cauza con „ 6 ‘3°ate fiind necesitatea aceea din pricina căreia nu se poate l ^ni&gt; °a şi la fel se spune în privinţa celor ce contribuie la viată ‘ l ^^ Prin urmare, atunci când nu-l posibil într-un caz binele ‘ * ^’ viaţa şi existenţa fără anumite condiţii, acestea sânt necesar ‘ aceasta reprezintă o necesitate. ‘ U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 sens/al termenului „necesar”/: este vorba despre d straţia/consecinţelor/necesare, când nu e cu putinţă să fie al f l dacă s-a făcut o demonstraţie riguroasă. Primele/principii/d ‘ raţiunea acestui fapt, dacă este imposibil să decurgă alte consecint din premisele din care se alcătuieşte silogismul. Pentru unele există un alt motiv/decât ele însele/de a fi necesare, pentru altele nici unul, ci altele/decât ele/există cu necesitate din pricina lor. Prin urmare, lucrul simplu este şi primul şi, în chip suveran, necesar. Căci acest lucru simplu nu poate exista în mai multe feluri, astfel încât el să nu fie nici aşa, nici într-altfel17. Intr-adevăr, deja el ar fi, /în acest caz/, în mai multe feluri, /şi n-ar mai fi simplu/. Dacă, aşadar, există unele entităţi eterne şi imobile, nu există nici o con-strîngere şi nimic contra naturii în ceea ce le priveşte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lt;m ev&gt; exprimă, pe de-o parte, o unitate dependentă, de context, pe de altă parte, o unitate intrinse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unitate dependentă de context/vorbim/, când ne re e^ rim la Coriscos şt muzician, cât şi la Conscos muzician (este ace^ lucru a spune Conscos şi muzician cu a spune Conscos nwzi la muzician şi drept, cât şi la Conscos muzician şi Consco ^^ Toate acestea sânt considerate a forma o unitate con ^ dreptul şi muzicianul fiindcă reprezintă particularizări ep ^^_ de context ale unei unice Fiinţe; muzician şi Coriscos prezintă situaţii’contextuale unul pentru celălalt. Isj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ănător, într-un f el şi muzicianul Coriscos este^u ^ ^ ^; n lucru cu Conscos, deoarece fiecare dintre cele două 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DELTA (V) iţă cu fiecare dintre părţile sintagmei, bunăoară mod contextual uni ^^^j cu Coriscos. Iar muzicianul Coriscos ^z^w (&lt;/esteacelaşj lucru cu dreptul Coriscos deoarece o parte este tot unul şi^a ^ ^^/smtagme/, luată ca unitate, se uneşte î fiecăreia dmtr^^ ^ aceeaşi sintagmă, luată ca o unitate. La într-un antime C. ^ ^^ s_ar vorbi despre unire contextuală fie. Fel stau lucruri ^ ^ ^ legătură cu numele cu sens universal; în le^turca, Ceustgetotuna om şi om muzician. Căci, fie că muziaa-dC/rezintă o proprietate contextuală z omului, luat ca o singură F tăPfie că ambele predicate sânt proprietăţi contextuale pe care l o^edă un individ oarecare, precum Coriscos. Afară doar că nu ‘m acelaşi fel se raportează/la subiectul Coriscos/cele două predicate: căci primul/om/se raportează la subiect, precum un gen şi aflat în Fiinţă, celălalt, /muzician/ca o dispunere sau o proprietate a Fiinţei &lt;&amp; fi nâQoq Tfiţ owa&lt;; &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 lucruri, aşadar, sânt declarate a constitui o unitate dependentă de context, sânt în acest fel. Dintre cele care sânt declarate a fi o unitate intrinsecă, unele sânt declarate/astfel/prin aceea ca reprezintă o continuitate, precum un mănunchi e o unitate datorită legăturii, iar bucăţile de lemn datorită cleiului. Iar o linie, chiar 1016a dacă este curbată, dar rămâne continuă, este declarată a fi una, după cum şi fiecare dintre membre/sânt astfel/, precum piciorul şi braţ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acestea, sânt declarate a fi una însă mai curînd cele ce au o continuitate naturală decât cele ce o au astfel în mod artificial. Tste numit continuu lucrul a cărui mişcare e una în mod intrinsec şi nu-l posibil să fie altfel. Dar e una/mişcarea/lucrului indivi-abj M indivizibil în timp. Iar lucrurile continue în mod intrin-dacă”! CT nu formeaza ° unitate P™/simplă/atingere. Căci Putea spT^ tă bucăţi de lemn care se ating între ele, nu ai ^i altcevT „ ^”^ SÂm „/singur/lemn&gt; nict un/singur/corp, rate «fi unac°htmT ^ lucrurile’ în general. Continue sânt decla-lu îndoituri ‘n ^ au îndoituri’?; cu atât mai mult dacă nu vreme Ce este D vâ „ întâmPlă cu gamba şi pulpa piciorului, de Iir Hnia dreaptă°e -°a mi? Carea Piciorului să nu fie una singură. UPe aceasta din^ ’” „^ mafe masura ° unitate decât e cea frînltmtate&gt; fiindcă estT^ *”* ^ Unşhmri’ ° numim? J nu ° numim e cu putinţă ca mişcarea ei să fie şi să nu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ultană; dar mişcarea liniei drepte este întotdeaun şi nici o parte a ei care are mărime nu este în reoaoc î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 – r – - – 1., ‘ tlnlP CP ^ alta sa ne m mişcare, aşa cum se intâmplă în cazul linie f -Ln alt sens, apoi, /ceva/este declarat unu prin aceea că K *” tul/său/este indistinct după forma/sa/. Este indistinct/s K „*’ tul/lucrurilor a căror formă este indivizibilă în raport cu *~ ţia21. Iar substratul este fie primul, fie ultimul raportat la fin] ’ *’ Astfel, vinul este numit unul, şi apa una, întrucât sânt ind’ ‘? Bile în raport cu specia şi toate lichidele sânt considerate un V ‘ (precum vinul, uleiul) şi topitunle, fiindcă substratul ultim al tut ror este identic/cu sine/, într-adevăr, ele toate sânt aer sau 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nt, pe de altă parte, declarate una şi cele al căror gen, unul fiind se diferenţiază după diferenţele specifice opuse/între ele/. Şi toate acestea sânt considerate a forma o unitate, fiindcă genul/lor/, unul/singur/fiind, este substrat pentru diferenţele specifice, precum calul, omul, clinele formează o unitate/generică/, fiindcă sânt toate animalele. Şi într-un mod asemănător/sânt numite astfel/de parcă ar avea o materie unică2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lucruri sânt considerate a reprezenta o unitate, ba în acest fel, ba, /fiindcă/genul supraordonat e considerat unul şi acelaşi, dacă ar fi vorba despre ultimele specii ale genului respectiv şi despre genul supraordonat acestora: de pildă, triunghiul isoscel şi triunghiul echilateral sânt una şi aceeaşi figură geometrică/triunghi/, întrucât ambele sânt triunghiuri, dar ele nu sânt triunghiuri identice2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formează o unitate acelea a căror definiţie, expn-mând esenţa lor, nu se mai poate descompune în altă definiţie care să indice esenţa lucrului (căci, luată în sine, orice definiţie se poate descompune). Astfel, ceea ce creste şi ceea ce piere sânt unu ş acelaşi lucru, fiindcă definiţia lor e una, după cum, în cazul supr 1016b feţelor, una este definiţia speciei/lor/, în principiu, atunci cin S? Direa, nedivizându-se, gândeşte ceea-ce-sânt-în-sme anumite uc şi nu poate să facă distincţii nici de timp, nici de loc, nici de e _ acele lucruri sânt în cea mai mare măsură unităţi, iar d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re &gt; tea sânt/astfel/mai cu seamă Fiinţele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eneral, cele ce nu admit distincţie, în măsura m ‘• „’”. Admit, sânt considerate a forma o unitate. De exemplu, 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 măsura în care e om, nu a u u nritmt. T. JL^V ^&lt;-• – dmite diviziune, /acel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DELTA (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dmite diviziune/, în măsura în care &lt; a. attnic animal; dacă ceva/nu admite diviziune/, mărime, reprezintă o unică mărime25. Cele considerate a reprezenta o unitate prin fap-‘ie suportă, fie se raportează la altceva/decât primar &lt;7rpwtwq&gt; Hwzta”fz cele a căror este am-^om. Dacă/nuacuu^–- maueprefintă.’ în măsura i mai multe lucruri: Tul că ele fie f*&gt; ele/care este «»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ânt num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rf anume una fie prin continuitate, fie prin specie, Fiinţa es e ^ ^ăcj j£ numărăm ca fiind mai multe pe cele care fie nTsânt continue, fie nu ţin de o singură specie, fie nu au o singură defin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us, despre unele lucruri spunem ca formează o unitate, dacă au o anumită cantitate şi continuitate, dar sânt situaţii când nu spunem astfel, dacă nu avem de-a face cu un întreg, iar acesta nu ar avea o formă unică. Astfel, nu am considera o unitate privind în orice fel părţile prinse între ele ale încălţămintei, afară doar dacă nu din pricina continuităţii/dintre ele, ci/am face-o mai ales/dacă astfel ar exista o piesă de încălţăminte care are deja, o formă unică. De aceea considerăm a fi o unitate cel mai mult cercul printre linii, deoarece el formează un întreg şi este perf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ste-în-sine (esenţa) unul reprezintă ce-este-în-sine un principiu, anume al numărului. CĂCI prima măsură e un punct de plecare &lt;op£r|&gt;; lucrul cu care mai întâi cunoaştem/ceva/, acela este prima măsură a fiecărui gen/de cunoştinţe/. Unul este, aşadar, în legătura cu orice/gen/punctul de plecare a ceea ce poate fi cunoscut. Dar unul nu este acelaşi în toate genurile: căci ba semitonul este unitatea/, ba vocala sau silaba. Unul pentru greutăţi este di-ent e cel pentru mişcări, în toate cazurile însă el este indivizi-cantitate, fie prin specie, în privinţa anului indivizi-‘, cel care în toate direcţiile nu are poziţie, aceasta poziţie -”6 este lndivizibil în toate direcţiile dar are e knia; în d.6 PUn°tu1’ cel care este divizibil într-o singură direcţie adicăîn Cel ~j-suPra’aîa; cel care e divizibil în toate direcţiile, 8’nd înapoi u^’IA^ P. Unct: de V£dere cantitativ, este corpul. Mer-bil într-o si’rm „-/. ^ikil în două direcţii este suprafaţa, diviziî • S «î”3 nirf» -‘ i • • • ‘ n mci o direct’, r ~ a&gt; lar Hnu^ care nu este diviz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in punct de vedere cantitativ, este punctul şi bil d «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ada: anume, cea fără poziţie este monada, cel cu ^^^^~ punctul. ‘ P°ziţie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unele lucruri sânt o unitate numerică] una specifică, altele generică, altele analogică. Cele cu ^ ^ ^ numerică sânt cele a căror materie doar este una singură n ‘ mta^e formează o unitate cele ce au o definiţie unică, prin een f ‘e o unitate cele care au acelaşi tip de predicat, iar prin analo ‘ T* mează o unitate lucrurile care sânt ca într-un raport al un ‘ ’” men faţă de alt termen. Mereu tipurile/de unitate/posterio ^ sânt o consecinţă &lt;ccKoXo6£Î&gt; a celor anterioare. Astfel cât f mează unităţi numerice, formează şi unităţi specifice, dar nu to câte formează unităţi specifice, formează şi unităţi numerice27} n • 1017a au unitate generică câte au şi unitate specifică, însă nu toate câte au unitate generică o au şi pe cea specifică, ci o au pe cea analogică Şi nu toate cele câte au unitate analogică au şi unitate generică2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evident şi că multitudinile vor fi opuse unităţii: unele fiindcă nu sânt continue29, altele fiindcă posedă materia divizibilă sub aspectul speciei, fie prima materie, fie ultima30, altele, în sfârşit, prin faptul că există mai multe definiţii care arată ce sânt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lt;io 6v&gt; semnifică, pe de-o parte, /o asociere/valabilă m context ocaioc o/u|apepnK6q&gt;, pe de altă parte, o asociere valabilă intrinsec &lt;Ka9’aim» 31. În prima accepţiune, spunem, de pildă.ca dreptul este muzician, ori că omul este muzician, ori că muzicianu este om; vorbim ca şi când muzicianul ar clădi o casă, fiindcă a de o caracteristică dependentă de context a constructorului saj şi muzician, sau de una a muzicianului să f ie şi constructor (y că ceva este altceva înseamnă că ceva are proprietatea m a ^ text de a fi ceva). La fel stau lucrurile şi cu exemplele «e mă ^ Căci de câte ori îl numim pe om muzician şi pe muzician’ ^ om, sau pe alb îl numim muzician, ori pe acesta ^”’ „utasc” fiindcă, pe de-o parte, ambele predicate, /muzician şi a eir ciate în mod contextual aceluiaşi subiect, iar, pe de alta 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u că ele reprezintă proprietăţile contextuale ale unui 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DELTA (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 propozi al doi’ ‘ 6vrt&gt;. Afirmăm că muzicianul este om, deoarece llt „. ~ &lt;T, dependentă de context, de a fi muzician. _ ui are Prop”^rbi d’espre a fi non-alb, deoarece acel lucru este La fel se PoateDropnetatea contextuală să nu fie al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lt r; îTC *c K* r., ^ ‘/i i non-aio, &lt;-*. Concepuţi a sta/intr-o asociere/depende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ter ^^^ asrfej) fa pentru că ambii termeni/ai unei de context şi ^ aceiaşj subiect ce există/autonom/, fie pentru că ’” tine de primul ce are o existenţă autonomă, fie un subiect căruia îi aparţine predicatul al cărui/chiar/subiectul3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vorbeşte cu referire la valorile lui „a fi” luate în mod intrin-ecân tot atâtea sensuri câte semnificaţii au formulele predicaţiei * armu*01 mţ Kamyopla&lt;; &gt;: în câte moduri se poate afirma/ceva despre ceva/, în tot atâtea moduri semnifică şi cuvântul „a fi”. Dat fiind că, dintre cele ce sânt predicate, unele semnifică ce este/lucrul/, altele cum este el, altele dt este, altele unde este, altele când este, vocabula „a fi” semnifică acelaşi lucru cu fiecare dintre categorii33. Căci nu este nici o diferenţă între propoziţiile, „omul este în însănătoşire” şi „omul se însănătoşeşte”, nici între propoziţiile „omul este la plimbare”, sau „este în proces să taie” şi propoziţiile „omul se plimbă” sau „omul taie” şi la fel stau lucrurile şi în celelalte situaţii3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a fi” semnifică şi faptul că/ceva/este, fiindcă e adevărat, în timp ce „a nu fi” semnifică faptul că/lucrul/nu e adevărat, ci fals. La fel se întâmplă în cazul afirmaţiei şi al negaţiei, de exemplu: /se spune/că Socrate este muzician, fiindcă aceasta este rar. « „/se spune/că ^ocratc este non-alb, fiindcă aceasta Dar propoziţia/se spune/diagonala nu este comenrals/că e comensur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i’ semnifică şi ceea-ce-este afirmat, pe de-o 10l7b eami ‘ e’. Pedealta&gt; ‘ln activitate, în raport cu toate are canacirc, /1”116’ C1 af’rmăm că/cineva/este văzător atât când *”, şi la S • Vm”alâ/de a vedea/, cât şi câ î Parte, i la f.]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1Cm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sa când e văzător în activi-ştie atât cel capabil în mod vir-ştnnţă, cât şi cel care se foloseşte de ea/efec-l/este liniştit atât cel care deja este în repaos,: liniştit. La fel/vorbim/şi despre Fi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afirmăm că „Hermes” există în piatră/tualmente capabilă să-l conţină/ şi jumătatea liniei/e‘ -^ C Vlr~ întreagă/ şi că e/virtualmente/grâu ceea ce e încă n ln ‘a când anume este/ceva/capabil virtualmente să fie şi „H ~ nu, trebuie cercetat în altă parte. ~lncâ</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ţe &lt;o&gt; sânt numite şi corpurile simple, precum oă „ tul, focul, apa şi câte sânt astfel, în general corpurile, cât şi ani lele alcătuite din acestea, divinităţile şi părţile lor. Toate acest sânt numite Fiinţe, fiindcă ele nu sânt calităţile unui substrat d alt lucruri le au pe ele drept subst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t sens, se numeşte Fiinţă ceea ce ar fi raţiune a existenţei, fiind încorporat în lucrurile respective, câte nu sânt atribuite unui substrat, precum sufletul este încorporat în anim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se numesc Fiinţe/acele părţi încorporate în astfel de lucruri, părţi ce definesc şi marchează un obiect individual. Dacă aceste părţi sânt suprimate, se suprimă întregul, precum suprimându-se suprafaţa, /se suprimă/corpul după cum spun unii şi/se suprimă/suprafaţa, suprimându-se linia. Şi în general, numărul pare unora a fi aşa ceva (fiind el suprimat, ei spun că nu există nimic şi că el defineşte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us, /se numeşte Fiinţă/esenţa lucrului, a cărui expresie este definiţia, iar aceasta este numită Fiinţa fiecărui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ede că Fiinţa este concepută în două sensuri/principale • mai întâi ca substrat ultim, care nu mai poate fi atribuit ca pre cat unui alt substrat; apoi, ca ceea ce, fiind un individual, ar^ autonom; configuraţia şi forma fiecărui lucru sânt aşa ce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nt considerate identice mai întâi lucrurile care adrm. ^j” ţaţe contextuală/între ele/; de exemplu, „albul şi» m. ^ C0f-/exprimă/o identitate în măsura în care sânt propr. ^’sân1 textuale ale unuia şi aceluiaşi subiect; „omul şi n”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DELTA (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re A fi ultimul dintre ele este o proprietate identici în. Masu^1 Un termen este identificat/după context/cu î primului term^ajti | fiecare dintre ceilalţi este identificat cu el. Fiecare dintre cei ^, ^^^ muzical” este declarat a fi şi „omul”, Căci acelaşi iucru^ ^» ^ ^^/^darat identic/cu aceştia. Iată de şi „muzicalu, ntificări nu au valabilitate universală. Căci nu ce toate aces _une că orice om şi/orice muzician/sânt iden-este adevairaătna] e cu caracter universal sânt valabile intrinsec, dar t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n (jente jg Context nu sânt valabile intrinsec, ci sânt ile fo^ &lt;ân&gt;Mţ&gt; pentru lucrurile individuale, întrA Ca pare a fi acelaşi lucru „Socrate” şi „Socrate muzician”; însă * SV” îil Socrate” nu se poate aplica unei mulţimi de subiecţi, de undTrezultă că nu se poate spune „orice Socrate”, în felul în care se spune „orice om”3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lucruri sânt considerate identice în acest fel/contextual/; cele însă considerate identice în mod intrinsec sânt considerate/astfel/în tot atâtea moduri în câte este considerată şi unitatea. Căci sânt socotite a fi identice lucrurile a căror materie este unică fie sub raportul speciei, fie sub cel al numărului, cât şi cele a căror Fiinţă este unică3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ultă cu claritate că identitatea este o unire anume, fie a mai multor/feluri/de a exista, fie atunci când/cineva/se foloseşte de/ceva/ca de mai multe lucruri, de pildă: când ar spune că ceva este identic cu sine. El se foloseşte de acel lucru, ca şi când ar fi vorba despre două enti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mt considerate a fi altele &lt;eiepa&gt; fie lucrurile care aparţin mai mu tor specii, fie acelea a căror materie sau definiţie a Fiinţei lor identiculUnice/^ „^ SE spune în toate felurue în opoziţie cu şi ceva id”111^ dlfeme &lt;5ld (P°Pa&gt; «le care sânt altele, având totuşi al genului1”10’ 7 numai sub raPO”ul numărului, ci fie al speciei, Se. ‘ sau al analog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contrarei esC. A, cele ^ căror gen nu este identic, de as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ttw «» #o «’rLC”e ^ alteritatea în Fiinţă. SecomPonăiafej. °ROla&gt; se numesc cele care în toate privinţ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 * kl dec «diferit ap01’ „^ Care în mai mare masură se compor-&gt; apoi, cele a căror calitate este unică. De as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18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n 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18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 dacă este posibil ca/lucrurile/să se alterez număr de contrarii, lucrurile având/în comun/major’t tor/contrarii/sau pe cele mai importante sânt asemăn” * ^ Neasemănătoarele se comportă opus celor asemănat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numesc opuse &lt;ocvTtKetuevoc&gt;/propoziţiile/contradi cele contrarii, /termenii/relativi, privaţiunea şi posesia şi lucr ‘] ‘ ultime din care şi spre care se săvârşesc generările şi distrug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e proprietăţi care nu pot fi prezente simultan într-un receo tacol care le poate primi/totuşi/pe ambele/separat/&lt;t (p a^poiv SeKTtKâ», acelea se numesc opuse, fie ele însele, fie lucrurile din care ele provin. Intr-adevăr, cenuşiul şi albul nu pot exista simultan pe acelaşi corp. De aceea/materiile/din care ele provin sânt opuse3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arii sânt numite mai întâi cele ce se deosebesc în privinţa genului şi care nu pot fi prezente simultan la acelaşi subiect, apoi cele aparţinând aceluiaşi gen şi care se deosebesc cel mai mult/între ele/. De asemenea, /se numesc/astfel şi cele care se deosebesc la maximum, prezente fiind în acelaşi receptacol şi cele care se deosebesc la maximum, aflate fiind incluse în aceeaşi virtualitate; apoi cele a căror diferenţă este maximă, fie în mod absolut, fie în raport cu genul, fie în raport cu specia. Restul se numesc contrarii, unele fiindcă conţin elemente ca cele de mai sus, altele fiindcă sânt capabile să le primească, altele fiindcă sânt capabile să le producă, s să le suporte, fie că le produc/actualizat/, sau le suportă, ne sânt/pierderi sau achiziţii, posesiuni sau privaţiuni/ale unor trarii/de acest fel. ‘ 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 fiind că unul şi ceea-cc-este sânt concepute m mu i ~pst car*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i, urmează cu necesitate că şi restul/conceptelor au at ^ ter/câte se raportează la acelea. Rezultă că la fel se co „ „ ^ -ldenticul, altul, contrariul, astfel încât există altul etc. Pent categorie. ‘n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nt numite altele după specie acele lucruri câte, apart1 ^e luiaşi gen, nu sânt subordonate unele altora, de ase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DELTA (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acelaşi gen, posedă o diferenţă/specifică/, de Se deţin o contrarietate de esenţă/într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 care asemenea, ce^^£ sânt aftele unele faţă de altele după specie, fie DarŞ’ ele „numite aşa în sensul prim, cât şi cele ale căror definiţii, toate, fie ce e _• genului, sânt altele. (De exemplu, omul şi ‘T Vdessnncte după gen, au alte definiţii fiecare.)” emenea, sânt altele şi cele care, deşi fund m aceeaşi Fi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 diferenţă40. Aceleaşi, după specie, sânt cele concepute comp°rt3 ‘, în mod opus celor de mai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 fiind că în fiecare gen există ceva prim şi un început, anterioare şi posterioare sânt numite unele lucruri prin faptul că sânt mai aproape de un început determinat, fie în mod absolut şi prin natură, fie în mod relativ, fie local, fie ca urmare a unor motive; de pildă, unele sânt anterioare local deoarece sânt mai apropiate prin natură de un anumit loc determinat (precum de mijloc, sau de capăt), fie/sânt mai apropiate/în raport cu un punct întâmplător; iar ceea ce este mai îndepărtat/de toate acestea/este post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le se raportează/ca anterioare şi posterioare/la timp: unele evenimente/se numesc anterioare/pentru că sânt mai îndepărtate de momentul prezent, de exemplu, în cazul evenimentelor trecu-‘f, războaiele troiene sânt anterioare războaielor medice, fiindcă pnmeJe sunt mai îndepărtate/decât ultimele/de momentul prezent. Momem T numCSC anten°Are/pentru că sânt mai apropiate de rile Ne”^ PreZ: ent’ Precum în cazul evenimentelor viitoare, jocu-piate de m™ Smt fterioare Jocurilor Pitice, fiindcă sânt mai apro-°m Prez£nt, când ne servim de momentul prezent este mai apron T antenoare ‘m raport cu mişcarea (căci ceea ce este anterior bârb l ^^ mi*cător este anterior, precum copilul Put absolut). Atu Iar acesta/Primul mişcător/este un înceală: c «a ce t antert°are/în raport cu capacitatea lor virtu-‘Paneşte sub raportul capacităţii virtuale/de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ce ceva/este anterior şi mai puternic. Un astfel de Iu prin intenţia căruia e necesar să urmeze un altul un Iu „ ’”^ Ce’ rior astfel încât, dacă nu se mişcă primul, nici al rln’l 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l – • l UOlle^ rm c mişca, m timp ce daca primul se mişca, atunci şi al doil • mează. Iar intenţia reprezintă/aici/începutul. „ 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le/se numesc anterioare/în raport cu o ordine (A sânt cele care stau la anumite intervale faţă de ceva dete ^ potrivit cu un anume raport; de exemplu: cel care stă alăt ‘, T corifeu &lt;TCapaotâtT|i; &gt; în cor e numit anterior celui care st” C locul trei &lt;TpiTO0-ccciri&lt;; &gt;; la liră, penultima &lt;rcapavf|Trp&gt; coard anterioară ultimei &lt;vrrrr. In primul caz, corifeul, în cel d l doilea, coarda mediană reprezintă începu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fel sânt numite acestea anterioare; m alt sens, e numit/anteriori ceea ce vine mai întâi în ordinea cunoaşterii, ca fiind anterior în mod absolut. Dintre acestea, însă, într-un fel sânt cele anterioare în raport cu definiţia, într-altul cele/anterioare/senzorial. In raport cu definiţia sânt anterioare universalele, senzorial însă sânt anterioare particularele. In raport cu definiţia însă, proprietatea contextuală este anterioară întregului, precum „muzicalul” este anterior „omului muzical”. Căci nu va exista definiţia întreaga fără parte. Pe de altă parte, nu-l posibil să existe „muzical”, firi să existe vreun muzician4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parte: se numesc anterioare proprietăţile lucrurilor ante-l019a rioare, precum rectilinearitatea/este anterioară/planeităţn: prima este, într-adevăr, proprietatea intrinsecă a liniei, cealaltă a suprafeţei, 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se numesc anterioare şi posterioare în acest tel, i/se numesc aşa/prin referinţă la natură şi Fiinţă, câte pot e fără/prezenţa/altora, dar acelea nu pot exista fără Prezen’rLe melor. De o astfel de distincţie s-a servit Platon. (Deoarece. de conceput în mai multe sensuri, mai întâi vine ca ani stratul, de aceea şi Fiinţa este anterioară.).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 alt sens, vin cele/anterioare şi posterioare/^ -l(1 perspectiva capacităţii lor virtuale/de a exista/, cât. Ţ^es^i actualizarea acestei virtualităţi. Există, într-adevăr, luc ^. Anterioare în raport cu capacitatea lor virtuală/de a£ anterioare sub raportul actualizării/acestei virtu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DELTA (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midreapta este anterioară dreptei, partea -piu, în f110. Vir ‘• £ anterioară Fiinţei. Când virtualităţile sânt întregului şi mat* ^ posterj; oare. Căci, efectiv, vor exista/partea, actuâlizateinsa’. J^că întregul, /Fiinţa/sânt distruse42, materia/* n cej£ c£ sjnt numite anterioare şi poster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un e,. Ortcu aceste sensuri: unele/numite anteniirrute/ast: re Ullar – • r- – i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în raport cu apariţia lor, pot sa existe fără alte elemente, noare/m ^p ^^^ ^ existe făr_ părţi; ajteje sânt/antcnoare/j distrugerea lor, precum partea este/anterioară/întregu-t sens/43. La fel stau lucrurile şi cu celel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pruIT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rtualitate44 &lt;8wtui (; &gt; se numeşte, într-un sens, principiul mişcării sau al transformării/unui corp/, principiu aflat într-un corp diferit, sau luat ca un corp diferit, /dacă se află în acelaşi corp/; de exemplu: arta construirii reprezintă o virtualitate, care nu se află în construcţia ce tocmai se construieşte; dimpotrivă, arta medicală, care e şi ea o virtualitate, s-ar putea afla în pacientul medical, dar nu în calitatea acestuia de pacient4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eneral, în acest sens, principiul transformării şi al mişcării/unui lucru/este numit virtualitate, fiind el situat într-un corp diferit, sau luat ca diferit, /dacă e totuşi acel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t^sens/este numită virtualitate/putinţa de a fi determina de către un corp diferit sau luat ca diferit. (Căci spunem că el virtoT’ Vinualmente&gt; caPabil de a suporta ceva, dacă există la uneori o *’c at°rită careia el&gt; cel care suportă, tocmai suportă dacă vr»„ y1”6’ alteori – nu chiar orice afecţiune, ci do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7t| „ SprC mai blne’) aîmplini bine u”? ^ numeşte caP^tate &lt;6waui (;: &gt;/putinţa de testăm că pot să” „ K^’ Sau con^orm intenţiei. Căci uneori conşi v°rbind nu o f/easCă Sau Să Umble cei care&gt; numal umbl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fel sPunem, – - °tu? 1/bine’ sau nu fac ceea ce şi-au pro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 alt sens nu ’” PnVInţa Cerurilor supor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Jrora lucruriie sânim Capaat£fi &lt;Sx) vdtueiţ&gt; acele însuşiri, g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tul neafectate sau neschimbătoare, sau l 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 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ot fi uşor clintite înspre mai rău. Căci corpurile uzează, se îndoaie şi, în general, se distrug nu prm fanr l -^’ S pun de capacităţi, ci fiindcă nu dispun de capacităţi şi d de ceva. Dintre acestea, rămân neafectate cele care sânt f cu greutate şi puţin, datorită capacităţii/lor de a subzist 7^ faptului că au o capacitate anume şi sânt într-un anumit f l?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capacitatea şi virtualitatea se concep în atâtea fel ‘ ‘ virtualul,&lt;? &gt;vva. Xbv&gt; într-un sens, va fi numit ceea ce posedă ‘ ‘ ^ piui mişcării şi al schimbării/unui corp/, principiu aflat în alt sau luat drept alt corp, /dacă se află în acelaşi corp/. (Căci şi ce opreşte este ceva capabil.) în alt sens, numim ceva capabil, dacă ceva diferit/de el/are o astfel de putere asupra/primului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19b Apoi, în alt sens, dacă/ceva/ar avea virtualitatea de a se transforma în orice, fie spre mai rău, fie spre mai bine. Căci şi cel ce este nimicit pare, în mod virtual, capabil să fie nimicit; altminteri nu ar fi nimicit, dacă ar fi incapabil de aşa ceva. Dar, în fapt, el are o anumită condiţie, o raţiune şi un principiu ce-l fac să fie afectat în acest fel. Uneori, el pare a fi aşa prin faptul că posedă o anumită însuşire, alteori prin faptul că e lipsit/de aşa ceva/. Iar dacă privaţiunea este, într-un anumit fel, o posesie/aunei lipse/, toate lucrurile ar fi virtual în stare de ceva prin faptul că ar poseda ceva, astfel încât/ceva/are o virtualitate atât prin faptul de a poseda şi a avea un principiu, cât şi prin acela că posedă privaţiunea acestui/principiu/, dacă este posibil „a avea o privaţiune”. [Iar dacă nu este cu putinţă, acordăm un nume comun unor realităţi perfect dirente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t sens, /se spune capabili prin faptul că un alt lucru, sau/acelaşi/luat ca un altul nu are o capacitate sau un principiu disrruc tiv pentru el. E în alt sens/se numesc capabile/toate acestea, fie deoare ^ întâmplă ca ele doar să existe sau să nu existe, fie deoarece ^ plâ să existe într-o bună condiţie. Şi în lucrurile neînsu e. prezentă o astfel de capacitate, precum în unelte. &lt;^ac ^^ că o liră este, virtual, capabilă să cânte, alta că nu atunci când nu ar avea un sunet plăcut. Astf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capacitatea este privaţiunea de capacitate şi de ex; stef^ principiu, aşa cum a f ost el prezentat mai sus, priva.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DELTA (V) fie apărută la cel care, prin natură, posedă/capaci-fie în t°ulltate’ exact atunci când el deja o poseda prin na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are exact atunc c a/, &amp;e ca „^ mod spunem că sânt incapabili de procreere un 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C1, nu „bărbat şi un eunu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 un D ruia dintre cele două tipuri de capacitate i se p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tip corespunzător de incapacitate: respectiv, atât tipu-opune una^tate de a pune pur şi simplu în mişcare, cât şi celui t capsate de a pune bine în miş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el unele lucruri se numesc incapabile m raport cu aceasta St e-Ltp altele se numesc incapabile în alt sens, cel de posibil incapacitate» *. I îl-‘ imposibil; de exemplu: imposibil este lucrul al cărui contrariu e’ste cu necesitate adevărat46. (De exemplu, faptul că diagonala/pătratului/este comensurabilă/cu latura/este ceva imposibil, fiindcă este falsă această propoziţie, a cărei propoziţie contrarie e nu numai adevărată, dar şi în mod necesar adevărată. Aşadar, comensu-rabilitatea este nu doar falsă, ci şi în mod necesar fal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ontrariul acestuia, anume posibilul, există atunci când nu este necesar ca contrariul său să fie fals; de exemplu, este posibil ca omul să fie aşezat, căci/pentru un om/, faptul de a nu fi aşezat nu este, în mod necesar, fal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posibilul desemnează, într-un sens, aşa cum s-a arătat, ceea ce nu e în mod necesar fals; în alt sens, el desemnează ceea ce este adevărat, iar în alt sens, ceea ce e cu putinţă să fie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transfer de sens, se vorbeşte în geometrie despre putere &lt;6wauic, &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sensuri ale posibilului &lt;TCCuia TOC 8uvatd&gt; nu se retera la noţiunea de virtualitate, însă toate sensurile care se referă teia”o * SÂnt concePute în relaţie cu sensul primar al acesPM afl’ a-Cest, a CSte PrincipM transformăm/unui lucru/, prind- 1 020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m ‘/dedt cel ce se transformă/, sau luat ca 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i dacăsfaflăîn Acelaşi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ă JneT °r CUVÂntului Capabil” &lt;5wai6v&gt; au în vedere 0 «Pacitate/H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 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ce 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 numesc. Capabile”, deoarece altceva are or’ altele ~ deoarece nu ° area’tele lucrurile 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rl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cipi™? * PrindPală a celui din «i sens al virtualităţii tra™formare aflat în alt corp/decât cel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transformă/, sau aflat/în acelaşi corp/, care însă est l alt corp. At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titatea &lt;nooov&gt; se numeşte ceea ce este divizibil” sau mai multe părţi imanente dintre care fiecare reprezi – °^ natură ceva individual şi determinat. Dacă o cantitate ar fi n – „ bilă, ea reprezintă o mulţime &lt;K^. F [Qoc, &gt;, iar dacă ar fi măsurah’l*’ reprezintă o mărime &lt;. Qoc3&gt;. Se numeşte mulţime ceea c „’ mod virtual este divizibil în părţi discontinui şi se numeşte măr ceea ce este divizibil/în mod virtual/în părţi contin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mărimi, cea continuă într-o singură dimensiune se numeşte lungime, cea continuă în două dimensiuni se numeşte lărgime, şi cea continuă în trei dimensiuni/se numeşte/adâncime. O mărime determinată din acestea se numeşte număr, o lungime determinată se numeşte linie, o lărgime determinată suprafaţă, o adâncime determinată cor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cantităţi se concep intrinsec, altele sânt cantităţi numai în context. De exemplu, linia este o cantitate intrinsecă, în timp ce muzicalul este cantitate doar într-un anume context47. Dintre cantităţile concepute intrinsec, unele sânt aşa după Fiinţa lor, precum este linia (căci în definiţia care arată ce este ea se află cantitatea), în timp ce altele sânt proprietăţi şi posesii/ale Fiinţei respective/, precum multul şi puţinul, lungul şi scurtul, latul şi strimtul, adâncul şi scundul, greul şi uşorul şi altele aseme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şi marele şi micul şi mai marele şi mai micul, concepute a în sine, cât şi în raport unele cu celelalte, sânt proprietăţi intrmse ale cantităţii, însă aceste nume sânt transferate şi asupra altor W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cantităţile ce trebuie concepute contextual, une e astfel, precum s-a spus că muzicalul este o cantitate siai*”4 prin faptul că lucrul căruia aceste proprietăţi îi aparţin es cantitativ. Altele trebuie înţelese ca mişcare şi timp- ^acl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j/-tea/timpul şi mişcarea/sânt numite cantităţi şi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e prin faptul că sânt divizibile entităţile ale căror p ^ taţi sânt timpul şi mişcarea. Nu mă refer acum la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DELTA (V) am fa v eclere în raport cu care s-a mişcat &lt;ox&gt; to Kivot&gt;-‘ Căci prin faptul că aceasta este o canti- „evov, «cantitate şi timpul este, din acelaşi mo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şi miş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 &lt;7COl6v&gt; se numeşte, într-un sens, diferenţa &lt;8tc «popd&gt; „ ntine Fiinţa, precum omul este un animal cu o anumită pe care o^ ^^ ^^ j, ^^ calul este un animal cu o altă calitate, &lt;#lltate’ „atruped; cercul este o figură cu o anumită calitate, ifltnlCH CMC ^ r (A/. I, j fiindcă este fără unghiuri. Acestea toate se întâmpla de vreme ce diferenţa din cadrul Fiinţei este calitativă4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nsul acesta, calitatea este o diferenţă a Fiinţei; în alt sens, 1020b calitatea se referă la entităţile imobile şi matematice, precum sânt numerele ce au anumite calităţi: de exemplu, numerele compuse şi nu doar cele unidimensionale, ci şi cele a căror imitaţie este planul şi solidul (aceste numere sânt numere la pătrat sau numere la cub); în general, numim calitate ceea ce, alături de cantitate, se află în Fiinţă. Căci Fiinţa fiecărui/număr/este/numărul/luat o singură dată: de exemplu, Fiinţa lui şase nu este şase luat de două sau de trei ori, ci şase luat o singură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se numesc calităţi/câte sânt proprietăţile Fiinţelor în mişcare, de exemplu, căldura şi frigul, albeaţa şi negreala, greutatea şi uşurinţa şi aşa mai departe, calităţi potrivit cu care spunem ca se şi alterează corpurile celor în mişcare4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ea, /se numeŞK calitate/ceea ce se raportează la vir- «* Şi la v, cm şi, în general, răuj şi bi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no^iunea de „calitate”, iar ţa Fiini «litătii sen’, calae m’? Care, f^ vinut f”e ^Principal: în sensul prim, calitate este diferen-3Cea sPecifică numerelor este, în fapt, o parte a m.ac£St sens’ Căci ea „te o diferenţă a Fiinţelor, im°blle’ f’e a unora luate ca imobiie.) în celălalt Pr°Prietat^e Şi afecţiunile corpurilor în n mi? Care, cât şi diferenţierile între mişcări. Pane */Şenului/afecţiunilor. Căci ele cadrul mişcării şi al acţiunii, în conform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cu care lucrurile aflate în mişcare fac sau reaction rău. Astfel un lucru capabil să se mişte sau să actio – fel determinat este bun, altul în alt fel, potrivnic/‘ ^ „C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de rea calitate. Binele şi răul semnifică, în speci l ^ – ~ la fiinţele vii, iar dintre acestea, cel mai mult o semnif – capabile de acte intenţ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aţie &lt;7ipoQ TI&gt; se numesc, într-un sens, cele care se c portă precum dublul faţă de jumătate şi precum întreitul far” rl treime; în general, precum cel de un anumit număr de ori mai m faţă de fracţia corespunzătoare, sau ca cel care conţine faţă de cel care este conţin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le sânt/numite relaţie/în sensul în care lucrul capabil să încălzească se raportează la cel capabil să fie încălzit, cel capabil să taie la cel capabil să fie tăiat, şi, în general, cel capabil de acţiune se raportează la cel capabil să suporte efectul acţi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le sânt relaţii în sensul în care măsurabilul se raportează la măsură, cognoscibilulla cunoaştere şi sensibilul se raportează la senz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intâi tipuri de relaţii/menţionate/se raportează la număr, fie indistinct, fie determinat, faţă de ele însele, sau faţă de unitate. De exemplu, dublul este un număr determinat faţă de unitate, în timp ce multiplul se raportează la unitate, dar nu într-un mo 1021a determinat, adică în acest sau în alt raport. Iar 3/2 faţă de 2/raportează ca număr în conformitate cu un număr deterrm în timp ce o fracţie supraunitară oarecare faţă de inversa ei portează în conformitate cu un număr indeterminat, la e ^ multiplul în raport cu unitatea. Iar cel ce conţine faţă dec ^. Nut se raportează conform cu un număr total indeterm ^_ numărul este comensurabil, dar când mărimile nu sânt c ^^_ bile, nu putem vorbi de număr. Or, cel ce conţine faţa e nut este în această proporţie determinată/cu aceia/la ca încă ceva, acest ceva fiind indeteminat, în oricare d situaţii s-ar întâmpla să fie egal sau ineg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DELTA (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 toate de tip numeric sau ţin de proprietăţi Aceste reiaus^ r£jaţ-e/numerică/, deşi în alt sens, este presu-nutflence’d? ^emănător şi de identic. (Toate/acestea/sânt, pusă de egal, ^£ în raport cu unul, anume: sânt identice cele tntr-adevâr. Con ^^ ^ asemănătoare cele a căror calitate este a căror F’inţa es ^ ^ ‘cfror: cantitate este una. Iar unul este princi-una, şisint e8a numărului. Rezultă că toate aceste ultime relaţii piu şi măsura cu num|rul; dar nu în acelaşi fel cu cele „r*ir mncepute ii 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i tw”-r. 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zentate mai înainte/, 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 crunle active şi cele receptive/au relaţii/m funcţie de capaciteaTor virtuală activă şi receptivă, cât şi de actualizarea virtuali-” ‘lor/respective/. De exemplu, lucrul capabil să încălzească se raportează la cel capabil să fie încălzit întrucât există virtualităţile respective; iarăşi, cel care încălzeşte efectiv se raportează la cel efectiv încălzit, ca lucruri aflate în actualizare. Nu există însă actualizări ale relaţiilor numerice, decât doar în felul arătat în alte locuri. Dar nu există/pentru ele/actualizări în funcţie de miş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relaţiile asociate unei virtualităţi sânt şi cele asociate cu momentele timpului; de exemplu, cel ce a făcut în raport cu cel ce a fost făcut, sau cel ce va face în raport cu cel ce va fi făcut. In acest sens şi tatăl este numit tatăl fiului: unul este elementul care a fost activ, celălalt elementul care a fost pas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us, unele relaţii au de-a face cu privaţiunea unei virtualităţi, precum imposibilul^ câte se mai concep în acest sens, precum invizibi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aţiile numerice şi cele legate de o virtualitate sânt toate relaţii, ute’ ^ ^^ exlstent este conceput a fi ceea ce este ca atribut al entitlre’n^’? 1 nu f”ndcă altceva este conceput în raport cu prima relaţii prinaframăS|Urabilu1’ COgnoscibilul? I cogitabilul sânt numite semnific” că*1*11 alAtceva se raPot”tează la ele. Căci cogitabilul rea raportată TT* ° gândlre a/unui obiect/şi nu că există gândina sa s «spun-H T/C0gitabil/a carui gândire este ea. (Ar însem-de do „ă orj acdaşi] ucru, 50) La fej ş. yederea £Ste&gt; nu insă, /de fapt/a lucrului a cărui vedere 1021b vedere în raport cu culoarea sau în raport ‘ten s-ar spune de două ori acelaşi lucru, obiectului a cărui vedere est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va, vedere Se sPUne c| inum e că exi «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unele dintre relaţiile intrinseci trebuie c acest fel; altele se numesc astfel dacă genurile în c ^f ar avea acest caracter: de exemplu, arta medicală ao • 6 Se afla ilor, fiindcă genul său ştiinţa pare a fi o relaţie ‘^ {^~ în plus, se numesc relaţii noţiunile, potrivit cu ca care au însuşirile lor se numesc relaţii: de pildă, egal relaţie/, întrucât egalul/este o relaţie/, ori asemănarea/laţie/, fiindcă şi asemănătorul este. EoreAltele se numesc relaţii în context, de pildă, omul este l/în acest sens/, fiindcă, într-un anumit context, el este dubi ^ dublul aparţine relaţiilor. Sau albul/eşi el o relaţie/, dacă î ‘ ^ text, acelaşi om este şi dublu şi alb5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ăvârşit &lt;teX£tov&gt; se numeşte, pe de-o parte, unitatea în afara căreia nu se poate concepe nici o parte/aei/; de exemplu, timp desăvârşit este acel timp al fiecărui/proces/în afara căruia nu se poate concepe vreun/alt/timp, care să fie o parte a acestui timp. Se vorbeşte şi în privinţa virtuţii şi a binelui despre desăvârşit, când/ceva/nu admite o sporire în raport cu genul/respectiv/; de exemplu, spunem medic desăvârşit şi flautist desăvârşit, când, în raport cu specia, /acei oameni/nu au nici un cusur în priceperea lor &lt;tiK otKEtaq ocpE-cfţqx Prin transfer de sens, vorbim în acest fel şiînpn-vinţa lucrurilor rele, spunând sicofant desăvârşit sau hoţ deiăvirştt, de vreme ce pe ei îi numim şi buni, anume un bun sicofant, sau «bun hoţ. Es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priceperea şi virtutea sânt o desăvârşire. Căci fiecare luc ^ atunci desăvârşit şi fiecare Fiinţă este atunci desăvârşit A, cin, ^. Trivit cu specia/respectivă/, nu lipseşte din virtutea prop o parte a mărimii ei naturale. ^y^- în plus, se numesc desăvârşite lucrurile care au un sfirşit ^_ ce e excelent: acestea se numesc desăvârşite. Ele sunt, ^ ^tern£’ vârşite în raport cu împrejurarea că au un sfârşit. Rezul &lt; ^ ^ ce sfârşitul este ceva dintre lucrurile ultime, prin trans^ _, $; U ne referim şi la cele rele, vorbind despre o pietre a &gt; • n) icif&lt;:? 1 o nimicire desăvârsită, atunci când nu lipseşt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DELTA (V) 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ă la extrema. De aceea şi moartea • sfârşit, fiindcă ambele sânt aflate la extr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 sensuri anume ici un exces ş mai numeşte şi uitimui scop. ^ ^ l desavârşite, considerate intrinsec, se spun m atâtea • nele deoarece în pozitivitatea lor nu au nici o lipsă, ‘u – r ‘ ceva; altele fiindcă, în genenic gen şi nici nu există ceva în afara sânt numite/astfel/deja prin raportare la acestea, 1022a fâeefac ceva asemănător (desăvârşit), fie posedă, fie se aso-deoarece ^^^ ^ conccp ^ raportmdu_se Ja cele numite ciaza cu acc» n-» &g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avârşite în sensul dmt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mită &lt;7tepaq&gt; se numeşte atât extremitatea oricărui lucru, cât şi primul punct în afara căruia nu se mai poate afla nimic şi primul în interiorul căruia se află totul, punct care ar fi o formă a mărimii sau o formă a ceva ce posedă mărime53. /Limită se numeşte/şi scopul fiecărui lucru în vederea acestuia se realizează mişcarea şi acţiunea şi nu pornind de la el. Uneori însă înseamnă ambele şi originea şi sco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se numeşte limită/Fiinţa fiecărui lucru şi ceea-ce-c-în sine fiecare: căci aceasta reprezintă limita cunoaşterii. Lar daca aici este limita cunoaşterii, este tot aici şi limita lucrului, încât e limpede că atâtea sensuri câte are noţiunea de „principiu”, tot este” T Ş’-CCa dE „limită”’? ‘încă mai multe: căci „principiul” S e °llmita. Dar nu orice limită este „princip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 • • &gt; «;’ ‘n plu? «nbu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Pune în mu^te sensuri: mai întâi se indică rma Ş’ Fimţa fiecărui lucru; de exem-at sens se ut °mul £Ste bun este binele intrinsecConstituie suportul *z*Potrmt cu spre a indica ceea ce mai întâi ^ire „Pare într. Q s natural în care apare ceva, de exemplu, culoarea ează forma, al ^ ‘ Pnmul sens al\u8482? Potrivit cu desem-esemnează materia fiecărui lucru şi pri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 Se substrat al său. În general, potrivit cu se utilizează A sensuri în câte se utilizează şi noţiunea de „raţiune de a f” * ™ spune, indiferent: potrivit cu/ce scop/sau în vederea -‘ el; potrivit cu ce anume a raţionat fals ori corect sa aveillt raţiunea de a fi a raţionamentului fals sau corect. T^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expresia, potrivit cu se referă la poziţie: locul potnv &gt; el s-a aşezat sau se plimbă. Toate acestea indică locul şi n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ici rezultă că şi potrivit cu sine sân intrinsec &lt;Ka9’a’ ‘ spune, în mod necesar, în multe sensuri: se într-un sens, intrinsec se referă la esenţa fiecărui lucru, de piu, Callias luat intrinsec este Callias şi esenţa lui Callias într-alt sens, /intrinseci are în vedere toate câte sânt cuprin în ceea-ce-cste lucrul, de exemplu: Callias luat intrinsec este ani mal. Căci faptul de a fi animal este conţinut în definiţia/lui Callias/, de vreme ce Callias este un anim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mai vorbeşte despre intrinsec dacă ceva este primit în sine însuşi mai întâi, sau într-o parte a sa; de pildă, suprafaţa este dbd în mod intrinsec. De asemenea, omul trăieşte în mod intrinsec, deoarece sufletul este o parte a omului şi în ea mai întâi se află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mai numeşte intrinsec lucrul care nu are altceva/decât pe sine/drept raţiune de a fi. Există multe raţiuni de a fi ale omului animalul, bipedul şi totuşi, în mod intrinsec, omul este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ne, se numesc intrinseci atributele care aparţin unui singur subiect şi luat ca un singur subiect, separat în mod intrinsec de cauza lui însuşi5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22b Dispunere &lt;5tcc0E0tc, &gt; se numeşte ordinea lucrurilor care^”’ luată fie după loc, fie ca virtualitate, fie ca formă. Căci trebuie o anumită poziţionare, aşa cum chiar numele/de dispun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esie55 &lt;e^it; &gt; se numeşte, într-un sens, ceva ca o ai vitale a celui care posedă şi a celui care e posedat, pr f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DELTA (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într-adevăr, când ceva produce şi altceva e produs, sau o mIŞcare’ n ja mijJOc. La fel există o posesie între cel ce poexista P • jjaina pose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dă o hainjar iimpede că nu este cu putinţă „să posezi o a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aşa, merge la infinit, dacă propriu celui care este posesie”, cacij ^ posesia/faptului că e posedat/, posedat va s£ numeşte dispoziţia în conformitate cu 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dispus bine sau râu, fie luat intrinsec, fie relativ la altceva, ceva e i P ^ ^^ ^ condiţie/în acest sens/. Căci ea este o disun/. Iată de ce şi excelenţa părţilor este o/bună/condiţie/aîntreg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ect &lt;năQoc, &gt; se numeşte într-un sens o calitate prin care este posibil ca ceva să sufere o alterare, precum e albul şi negrul, dulcele şi amarul, greul şi uşorul şi toate câte mai sânt astfel, în alt sens, sânt afecte activităţile şi alterările deja produse de aceste cali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decât acestea, /se mai numesc/afecte alterările şi mişcările vătămătoare şi cel mai mult vătămările cumplite. De asemenea, se numesc afecte marile dimensiuni ale nenorocirilor şi ale suferinţ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2 &lt;0tă? N (ns&gt; se „urneşte, într-un sens, dacă ceva nu c însuşi f T16 £ Cele avute în mod naturalchiar dacă nu * spune ra i năSCUt&gt; în mod natura1’ ca s-° a’bă; de exemplu, „ ln m°&lt;l natural o yCşle? Rwat”*ne/dacă ceva, născut ca să aibă aravea-0- de DiN °. „ate&gt; fle el însuşi, fie prin genul său, totuşi nu mt- ‘ ntr-un mtr-alml ~”cf^ă&gt; jntr”Un fel un om °rb a fost privat de vedere, Ca îndivid. ‘ „*’ lma a fo «privată prin genul ei, primul/doar/ „P’US, /se numeşte» ‘ ‘ PrlVaţlune/dacă ceva născut prin natură momentul când ar trebui s-o aibă, nu ar avea-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orbirea este o privaţiune, însă un orb nu ar f/toată viaţa, ci în momentul când, fiind normal să aib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 r i iua vedp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tunci nu ar avea-o. La fel, se spune că/ceva est o calitate/, dacă, în locul când ar fi natural s-o aib” ^rivatde condiţiile în care ar fi natural s-o aibă, în raport cu el ‘^^ Cu în care ar fi natural s-o aibă, totuşi nu ar avea-o ‘ e’ul în plus, lipsirea violentă de o proprietate se numeşte n ‘ • • Şi în câte sensuri vorbim despre negaţiile ce se formează „^ culă privativă56, în tot atâtea vorbim şi despre privaţiuni S „ inegal prin faptul că ceva nu posedă egalitatea ceea ce „ natural/ar fi trebuit s-o aibă/; invizibil, deoarece fie în g nu are culoare, fie o are în mod necorespunzător; f ară pidoa zice despre ceea ce fie în general nu are picioare, fie le are r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se/mai foloseşte privaţiunea/atunci când ceva are o caracteristică prezentă în mică măsură, de exemplu, spunem te sâmbure, ceea ce înseamnă un fruct având cumva un sâmbure foane 1023a mic. De asemenea, când nu este uşor/de făcut ceva/sau nu-l bine; de exemplu, indivizibil înseamnă nu numai a nu fi divizibil, ci şi a nu fi uşor sau bine divizibil. De asemenea, /vorbim despre privaţiune/atunci când ceva ar fi lipsit de o proprietate sub toate aspectele. Orb se numeşte nu chiorul, ci omul care nu are vedere la nici un ochi. De aici se vede că nu oricine este fie bun, fie rău, fie nedrept, ci există şi ceva intermed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vea, a ţine &lt;TO exew&gt;57 se spune în mai multe sensuri, m sens, când ceva se mişcă potrivit cu natura sa sau cu impu Ş ^ de aceea se spune ca febra îl are pe om, că tiranii au ceta. Cei învesmântaţi au haina. – i. evi în alt sens, /se spune că are despre lucrul/în care s-ar ^ ca într-un recipient; de exemplu spunem că arama are tuii şi că trupul are boala. ‘nut; l-^ în alt sens, are lucrul care conţine ceea ce este c ‘ ffiiflj se spune că ceva este avut de către altceva, în care, co. ^ cJ acesta din urmă, se află primul lucru. De exempW’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DELTA (V) lichidul, că cetatea îi are (ţine) pe oameni şi v, sul &lt;*re (COIT: ~^ ne marinari, în acelaşi sens şi întregul are „ ‘„’/lY£ (ti fi t y f corabia „. ‘ (conţine) par” ^^ ^ ^piedicăun lucru să se mişte sau să acţio-De asemenea, •. ^ impuis se cheamă că îl are pe acel lucru, neze în virtutea p^ ^ ^. ^ greutăţile suprapuse şi precum poeţii precum coloa ^ • ^ (‘^^ cerul ca pe ceva ce ar putea cădea pe îl fac pe Atlas” pa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ce l vorbesc şi unii dintre filozofii naturii, f l şi ceea ce ţine laolaltă se spune că are lucrurile pe IJi ^laolaltă care/altminteri/s-ar separa fiecare în parte ponre Ic tine idui*» 1”*» n „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vit cu propriul impuls. Şi, la fel şi „a se afla m ceva se spune m acelaşi fel şi urmând sensurile lui „a av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resia a fi din ceva se foloseşte, într-un sens, spre a se indica din ce este făcut lucrul, adică materia. Iar aceasta se spune, de asemenea, în două sensuri, fie potrivit cu genul prim/al materiei/, fie potrivit cu ultima specie/aei/; de pildă, în acest sens, spunem că toate lucrurile fuzibile sânt din apă, iar în primul sens, spunem că statuia e din bron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t sens, a f i din ceva înseamnă a proveni din primul început mişcător, de exemplu: din ce se trage lupta? Din ofensă, fiindcă ea este începutul lup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alt sens a fi din ceva înseamnă a proveni din compusul/alca- «/dm materie şi formă, precum părţile provin din întreg, versul P ovine dmlltada, lar petrele provin din casă. Căci forma este «tedesăvâr iT ‘ ^ &lt;T^°q&gt;’iar lucrul ce are finalitate/sfârşit/Provine di^” &lt; lovx *n a^te cazuri, se întâmplă ca şi când forma ^ped, iar sil K */^ Precum omul/specie/este alcătuit/din că acestea sinif”e_ cătuita/din litere, într-un sens însă, se spune ronz. Căci dar 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ens ca statuia este din r orma e. ta ComPusă „te alcătuită din materie sensibilă, I023b dm mat£ne form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gt; V°rbim în acest fel, în altele, dacă se reunul dintre aceste sensuri/ale provenie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24a într-o parte/alucrului/, de exemplu/spunem că/c ‘l tată şi din mamă şi că plantele sânt din pământ, fiind l SSte ^ dintr-o parte a lor. Ntelesânţ în alt sens, se spune că este din ceea ce succede în ti noaptea/provine/este din zi, iar iarna din vară fiind ^recuit&gt; după cealaltă. Dintre acestea, unele se spun în acest f l &gt;Unav’ne se transformă reciproc unele într-altele, precum cele °arece mai înainte, altele doar în virtutea succesiunii în timn ^^ spunem că o călătorie pe mare a început din timpul ec’h’ ^ lui şi că Thargeliile „ies din Dionisii”, fiindcă ele vin după D’ Cţj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 &lt;u£poQ&gt; se spune, într-un sens, lucrul în care s-ar diviza orice cantitate. (Mereu ceea ce se ia din cantitatea luată ca atare se numeşte parte a acesteia, după cum doi se numeşte parte cumva a lui trei.) în alt sens, /se numeşte parte/numai ceea ce măsoară exact/întregul/; iată de ce, într-un fel, doi este parte a lui trei, dar în alt fel nu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se numesc părţi/entităţile în care s-ar divide forma lipsită de cantitate, iar acestea se numesc părţile ei. De aceea se spune că speciile sânt părţile ge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părţi se numesc şi entităţile în care se divide sau din care e alcătuit întregul, fie forma, fie având formă, de exemplu, cea» sferei de bronz, sau a cubului de bronz; iar bronzul este parte (adică materia în care se află forma), de asemenea, unghiul est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 CA parte/se numesc cele aflate în definiţia care lămureşte iec^ lucru; şi acestea sânt părţile întregului. De aceea genul este s a fi şi parte a speciei; pe de altă parte, specia este parte a 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6 întreg &lt;6Koc, &gt; se numeşte şi lucrul din care nu P parte din cele care se consideră prin natură/ator ici» 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PELTA (V) _ 19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de cele ce sânt cuprinse, încât ele să formeze o şi ceea ce cup ^^^ -nsă se poate lua în două sens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tă unita • -tatea este un individ, sau unitatea provine/levar, ^auu ~ -ll- ‘ •. Intr-un caz, este universalul şi 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 ‘ eneral ca fiind un anumit întreg; astfel este univer-ce se predica ^ Q pluralitate deoarece el se predică pentru fiecare salul, ce c”? Nnarte şi toate lucrurile respective sânt, fiecare, o uni-lndividua’in^ ^^ incjivicjuale. Astfel, omul, calul, zeul/sânt Ute ’” „re individuale/, deoarece toate sânt vieţuitoare. V’T’de altă parte, întreg se numeşte ceea ce este continuu şi limi-înd o anumita unitate provine din mai multe părţi, care sânt tat’L -n/întreg/cel mai bine virtual, iar dacă nu, chiar în actua-ruf”e Dintre acestea, sânt astfel mai curînd lucrurile naturale decât cele artificiale, aşa cum am arătat când ne-am referit la unu, de vreme ce întregul este cumva o un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de vreme ce cantitatea are un început, un mijloc şi un sfârşit, acele lucruri a căror diferenţă/specifică/nu este produsă de aşezare, se spune că formează un tot, acelea însă a căror diferenţă este produsă de aşezare formează un întreg. Iar cât e au ambele posibilităţi, se numesc deopotrivă un tot şi un întreg. Acestea sânt cele a căror natură rămâne aceeaşi în schimbarea de poziţie, dar forma nu, precum ceara sau haina; ele se numesc şi un tot şi un întreg căci au ambele/proprietăţi/; apa şi câtc sânt lichide şi numărul se numesc tot, dar nu se spune întregul număr şi nu ‘ntreaga apă. Se spune întreaga apă doar în chip metaforic. Toate se spun cele la care, /luate laolaltă/, totul revine ca la o unitate; la aceste, cuvântul „tot, toţi, toate” se aplică asupra totalităţii ca şi ‘ parte seParat: acest număr tot, toate aceste uni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7 u- ^? Umeşte’ între cantităţi, nu/una/oare-u” întreg. Iard”le, Sa e/în Prealabil/divizibilă şi să reprezinte trc unităţile/sale/r” ci ‘ • ne nu snt ‘., m general, nici un număr. Căci trebuie 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care, cj trc u mci°datâ „ „^ „* CÂnd Se SE°ate Una Sau alta din” Ceea ce se scoate Şi ceea ce rămâne nu s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ziste Fiinţa/lucrului ciuntit/. Dacă o cupă este ‘ măm/că ea este încă o cupă. Dar numărul/din care se ‘r~ nu mai este acelaşi. Aşeceva/în plus, /ciuntitul se spune în cazul/lucrurilor ce identice şi nici în cazul acestora toate. [Numărul n şi părţi neidentice, precum doiul, treiul]. Ci, în general fi ciuntit nici unul dintre lucrurile a căror dispunere/părţilor/nu produce nici o deosebire/de ansamblu/, aşa ^ * apa şi focul. Aşadar, este necesar ca lucrurile ciuntite să fi ^ care dispunerea/părţilor/ţine de Fiinţa lor. În plus ele k-să fie continue: într-adevăr, armonia constă din părţi neasem ‘ dispunerea/lor/este esenţială şi totuşi ea nu ajunge să fie au ‘ – în plus, nu sânt ciuntite nici/toate/câte formează întregi şi ni’ acestea/care pot fi ciuntite/nu sânt efectiv ciuntite prin lipsa or’ cărei părţi. Căci/pentru a vorbi despre ciuntit/nu trebuie/să lin-sească/nici ceea ce este esenţial Fiinţei lucrului, nici părţi situate în orişice loc. De exemplu, o cupă perforată nu este o cupă ciuntită, ci/ea este astfel/dacă/i-ar lipsi/toarta sau buza. Nici omul nu e ciunt, dacă i-ar lipsi/ceva/carne, sau splina, ci dacă i-ar lipsi vreo extremitate şi nu oricare, ci cea care nu are regenerare, fiind pe de-a întregul extirpată. De aceea, cei cu chelie nu sânt ciun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 &lt;yevo&lt;; &gt;60 se spune, într-un sens, atunci când există o genŞ rare continuă a lucrurilor de aceeaşi specie; astfel, se spune» timp ar exista genul uman”, ceea ce vrea să spună dt timp are o generare continuă a oamenilor. J în alt sens, despre gen/neam/se vorbeşte cu referire la p specimen aflat în mişcare, de la care pornesc lucrurile către ^ Astfel, unii oameni sânt numiţi a fi eleni de neam, a la ’”^^ de neam, deoarece unii au ca prim strămoş din carele &amp; e|t pe Hellen, alţii pe Ion. Şi mai curînd oamenii îşiia ^^ de neam de la primul strămoş bărbat decât de la ma jc; re (totuşi, unii îşi iau numele generic de la o femeie, pre se numesc după Pyrrh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DELTA (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alt sens, planul este gen pentru figurile plane pe asertieilc&lt;„l ^^ corpuri. Căci fiecare dintre figurile plane 1024b şi volumul este S^^ cailtativ Şi fiecare dintre corpuri este volu-&amp;ePlanttt calitativ; iar/genul/este substratul pentru diferenţieri/spec *; ‘ numeştege «/primul element prezent în definiţii: alt sens, s reprezintă genul, ale cărui cai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cifice/-^ este concePut în atâtea sensun’ anume&gt; c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itatea de generare a aceleiaşi specii, cel legat de pri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re s-a pus în mişcare şi sensul conform căruia genul specimen cart s «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 -&gt; i/• luat ca materie. Căci diferenţierea şi calitatea sunt ale genului, care este tocmai substratul, pe care îl numim w^er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ferite ca gen sânt spuse lucrurilor al căror prim substrat este diferit şi care nu se pot reduce nici unele la celelalte, nici ambele la un acelaşi substrat comun. De exemplu, forma şi materia sânt diferite ca gen şi la fel toate câte se afirmă potrivit cu o altă schemă a categoriei/decât a lor/. (Căci unele/predicate/arată ce este ceva, altele o calitate, altele o cantitate, după cum s-a distins mai înainte.) Dar nici una dintre aceste categorii nu se reduce la vreo alta, nici toate nu se reduc la un/substrat/u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9 r/i/&lt;V’J50&lt;; &gt;62 se numeŞte, într-un sens, faptul că un obiect Adlcă’ mai întâi, /spunem/că un obiect este fals pentru imP°sibil să fie ^nstituit ca atare. Sp. Unem că dlagonala este comensurabilă, sau că tu ‘ °blectul este mereu fals’în al doilea ~ e menţionate nu Pot exista în acest chip63 în realitate f’ au ° existenţă&gt; aPar fle nu în feml în care în cazul perspe’ ^ n”, Ceea ce sânt în realitate. Un exemplu avem e) dstă anumite Iu *• * pictura/&lt;OKiaypa9ia&gt; şi al viselor. Aici fP^nţă «pavraoT” „ realltate’ dar nu există acele lucruri a căror furile se nuPr? DuC/lucrurlle reale/- A? Adar&gt; obiectele, m acest sens, fie deoarece ele nu ex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25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pre pur şi simplu, fie deoarece reprezentarea pe care o ele este cea a unei realităţi inexistente. M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enunţ fals &lt;A, 6-yo&lt;; \/e5f|&lt;; &gt;, în măsura în care este f l ferâ la lucruri inexistente. De aceea orice enunţ e fals c” A *’Se re~ la alt lucru decât la lucrul pentru care el constituie un en ^ ^^ rât; de exemplu, enunţul ce defineşte cercul este fals „; evi-cat triunghiului. EaP’iun enunţ propriu fiecărui lucru este, pe de-o parte, unul ‘ dacă este luat în sens de enunţ ce exprimă ceea ce e în sine l ^ pe de altă parte, se poate vorbi şi despre o multiplici^j’ enunţuri, dat fiind că lucrul şi lucrul dotat cu o anume pro ‘? Taie sânt oarecum totuna: de pildă, „Socrate” şi „Socrate m ‘ cian”/sânt într-un fel totuna/. Iar enunţul fals nu este, luat în m d absolut, valabil pentru nimic6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Antisthenes credea prosteşte că nimic nu este enunţat altminteri decât prin enunţul său propriu un singur enunţ aplicat unui singur lucru. De aici rezultă imposibilitatea contradicţiei şi aproape şi aceea a imposibilităţii falsului. Dar se poate enunţa fiecare lucru nu numai cu ajutorul enunţului propriu, ci şi cu cel al enunţului propriu altui lucru, ceea ce, în general, este fals, dar uneori este adevărat; de exemplu, numărul opt poate fi definit ca dublu cu ajutorul enunţului propriu numărului doi6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unţurile sânt numite false în acest chip; iar omul/4/5/mincinos/este cel care, fără scrupule şi intenţionat, alcătuieşte astfel de enunţuri, nu dintr-un alt motiv, ci chiar pentru a înşela, citşj cel care produce în mintea altora astfel de enunţuri false, la K după cum afirmăm că sânt false lucrurile care produc o repre zentare falsă. Iată de ce teoria din Hippias Minor este amăgitoare, cum că acelaşi om este şi fals şi autentic67. Căci această teon consideră fals pe omul capabil să spună falsul, acesta fiind cuno torul şi inteligentul, în plus, cel care de bunăvoie/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JJ. UI 01 J.111V, 1. L£L VIULUI. Aii U1U-3, L -dl V „, i^w. Ii «’^–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considerat a fi mai bun. Dar/Platon/ajunge la aceasta. ^_ cluzie/falsă în urma unei inducţii/false/. Intr-adevâr,. ^ Platon/cel care se mânie de bunăvoie este superior se mânie fără voie, numai că/Platon/num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F – se mânia o imitaţie/de mânie/. Atunci, dacă există un luntar, el este probabil inferior; la fel şi când este v caracter, /este inferior/cel care/face voluntar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DELTA (V) declarat urilorCapitolul 30 tuatie contextuală sau dependentă de context i 5*^*, • i • • mumeşte ceea ce aparţine unui subiect şi poate ti j^ totuşi nu cu necesitate, nici în majoritatea ^ ‘] U; cânc! Cineva, săpând o groapă pentru un ca groapă) compara _ _p majoritatea cazurilor, când cineva ar face răsaduri, 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găseşte o comoară. R iu J -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un muzician ar putea fi al b; dar, de vreme ce aceas-nu se petrece în mod necesar şi nici în majoritatea cazurilor, „urnim faptul respectiv contextual. Aşadar, când există o proprietate care aparţine unui subiect şi când unele dintre aceste proprietăţi/îi aparţin subiectului/într-un anumit loc şi într-un anumit moment, ei bine, ceea ce ar aparţine astfel, dar nu pentru «subiectul este acest lucru determinat fie acum, fie aici, va fi numită proprietate contextuală. Nu există nici o raţiune de a fi determinată pentru proprietatea contextuală, ci doar o raţiune întâmplătoare, iar aceasta este indeterminată: s-a întâmplat cuiva să ajungă la Egina, /chiar/dacă nu a ajuns acolo cu scopul să ajungă acolo6’, ci împins devreme rea, sau răpit de piraţi. A existat, aşadar, sau există o situaţie dependentă de un context, dar nu ca ceva în sine, ci ca ceva exterior70: căci vremea rea este de vină că omul a navigat acolo unde nu voia să ajungă, adică la Eg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menul contextual mai are şi un alt sens: el se aplică acelor proprietăţi care aparţin fiecărui subiect în mod intrinsec, dar care, /suma, ’”’ £ reşâsescân F»„ţ*/lucrului/; aşa este faptul de a avea Aceste nregale/°U d°Uă unghiuri drePte P^ru triunghi?’. Nuo disrPmetjaţl P0t CXlsta necontenit/în subiect/, celelalte -ţle desPre a «astă chestiune se află în altă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uvântul otp/fi are foarte multe sensuri în greaca-put, temei, principiu, origine, demnitate publică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Raţiunea formală este luată în sens larg: nu n&gt; propriu-zisă care arată ce este lucrul, ci şi părţile definit ‘ moduri de a indica acelaşi lucru sânt cuprinse în eaoct ‘ raport de numere, deci numărul, în general, este raţiune form ^ „ tru octavă, ca şi ideea de raport, nu numai acel raport na t’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Faptul că, să spunem, oamenii se însală asupra b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j-ljir – uui Propriu, mincind, de pilda, ceva care le tace râu, nu schimbă val binelui, fie şi aparent, de raţiune finală. Important este că o ^ acţionează în vederea a ceea ce ei cred că est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În primă instanţă, sănătatea este produsă de medic, dar de rece medicul este expert într-o arta, sănătatea e produsă şi de omul expert. Ambii sânt raţiuni/cauze/eficiente, dar se deosebesc prin raportul de anterioritate – posterioritate. La fel şi cazul octav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Statuia este opera unui sculptor; or, fiindcă, s-a întâmplatca un sculptor să se numească Policlet, statuia este şi opera lui Policlet, dar zn chip contextual şi nu esenţ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acă Policlet este alb şi muzical, muzicalul şi albul au produs în chip întâmplător, contextual, o statuie, dar relaţia dintre aceasta şi Policlet sau om este mai directă, mai apropi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Întotdeauna o construcţie are drept cauză necesară (proprie) un constructor/oarecare/, aflat în virtualitate; dar construcţia electivă este produsă de un anumit constructor a cărui activitate nu este necesară, ci contextu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r fi: 1) raţiunea individuală, 2) cea generică, 3) facultativa. 4) facultativă generic (precum faptul de a produce, fără neceslta, nu această statuie, ci o statuie), 5) luată combinat, 6) luata u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el care vindecă, văzut strict în actualizare, coexista cu K decât, de asemenea în actualizare, în momentul când acţiune ^ decare încetează, nu mai există decât medic şi pacient, dar vindecă şi om care este vind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nunu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ristotel nu este atomist: elementul la el este indrviz ^^ sub raport specific, nu şi cantitativ. Silaba nu e e.? I-feritesp4” deoarece ea poate fi divizată în sunete ce nu sânt silabe (. Jzata&lt;)0*t cific de silabă); apa este element deoarece ea poate n în părţi similare calitativ, adică ce sânt apă la nnd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DELTA (V) , aDCi sânt tot apă, părţile focului sânt tot foc etc Părţile apei u. sirespecte aici definiţia: căci părţile silogis-îi Arist°te’Pare Jnarrin altei specii decât silogis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 J „flif CâlC UIJ&lt;„ L1 e*- „- f 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ui sânt) udec, adespre Unu, Ceea-ce-este, Bine, Adev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3. Este vor, distinge specia în cadrul genului; deci exis- , 4. DiferenţaJ existenţa genului. Dar dacă Unu, sau A fi sânt tenta e’ Presu^jt diferenţa specifică, căci, din cauza universalităţii genuri ele nu a ^^^ ^ însemna ca genul să poată fi predicat al diferentei. 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el’ î -uri de cuvinte intraductibile; {pâxnq conţine radicalul (pi) ce l5’ ^. _, „«a spori” şi a cărui vocală este scu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evident, materie, vkr sau raţiune m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7 Dacă lucrul simplu nu poate fi decât într-un singur fel, el este şi necesar, căci necesar înseamnă tocmai a nu putea fi al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Desigur, este vorba despre divin, entitate simplă şi care nu poate exista cu necesitate decât într-un singur fel: etern şi imo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În definiţia muzicalului nu este cuprins Coriscos, nici în cea a lui Coriscos nu e cuprins faptul de a fi muzic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Aristotel arată că predicaţia poate fi concepută în două moduri numite mai târziu, în extensiune şi în intensiune: astfel predicatul a fi om şi a fi muzician pot fi considerate fie ca incluse, cel de-al doilea în primul, ca specia în gen, fie ambele pot fi raportate la acelaşi subiect individual, ca proprietăţi ale acestuia, numai că a fi om e o proprietate esenţială, în timp ce a fi muzician e o proprietate neesenţială, contextu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 Este vorba din nou despre lucrurile care nu se mai pot diviza ecit m părţi de aceeaşi specie, care nu se înfăţişează drept compuşi, alcătuit, d, n elemente diferit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u l „ 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substrat Pentru sPecilIe diferite&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st0tel) materia&gt; dar analogia este evidentă. 24- Exist – avCa un”ate rindea aparţin unui gen com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rurilor res* „^ „^ definiţii indică existenţa unei unice Fiinţe de «abilitat» – Pectlve; Alci se află, cum am văzut, principalul „pun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Evid Utc luat lui 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T 6Ste ° unitate, luat ca om, dar nu este o uni-?’ ele mărimi la rînd ^arece mărimea se poate diviza în părţi ce s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Gamma, despre multiplele semnificaţii ale termem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Această pisică este una la număr, dar, evident e t ‘ toare aceleiaşi specii. Două pisici însă aparţin aceleiaşi ‘• • „ „’” sânt aceeaşi pisică. ‘ ^ Cll&gt; dar P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Pisica şi canele aparţin aceluiaşi gen (mamifere 1 d leiaşi specii. Pe de altă parte, cetaceele şi peştii nu au o unit ^?’ate” că, dar au una analogică: seamănă, au un aspect similar 6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Masa şi sca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Casa în raport cu părţile sale componente, care nu sânt Se poate distinge aici „materia ultimă”, cărămizile, lemnul ’” na primă” pământul, apa etc. ‘ ’” „•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Aristotel discută semnificaţia copulei a fi Distin^; r r-lr i- ‘ • •, ucţ’a pe care o tace nu se refera la faptul ca uneori asocierea subiectului cu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ul este nenecesară, alteori necesară, ci la faptul că ne putem r f’” fie la termenii care sânt asociaţi şi care sânt, în general, contextual f la tipul predicaţiei în care ei cad cu necesitate. Distincţia este asemăna toare cu cea din algebră dintre identitate (o egalitate în sine) şi ecuaţie (o egalitate contextu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Atunci când se poate spune că albul e muzician, dar şi că muzicianul e alb (predicatul subiectului are drept predicat, în a doua propoziţie) subiectul din prima propoziţie, asocierea prin copula este se face în mod contextual, non-neces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In Categorii, Aristotel vorbeşte despre 10 categorii (Fiinţa, cantitatea, calitatea, locul, timpul, relaţia, acţiunea, suferirea, poziţia şi posesia). Aici apar doar 8, lipsind poziţia şi posesia. De reţinut ca el consideră că legătura dintre subiect şi predicat, copula, se modulează, după felul predicatului, capătând aceeaşi semnificaţie fundamentală cu a acest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În greacă, existenţa participiului verbal activ sau pasiv la patru timpuri face ca propoziţii cu predicat verbal să poată fi cu uşurm, redate prin propoziţii cu predicat nominal, deci care presupun cop la „a fi”. Aristotel presupune, deci, că „a fi” este prezent imp” «. ^_ puţin în orice propoziţie şi că el asumă funcţia categoriala a p tulul. Ire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are problemă au constituit-o exemplele date de Ans ^^ a corespunde unei predicaţii nonnecesare, contextuale. &lt;j0iuţi». Loc. cât. Unii au presupus că Aristotel pur şi simplu a gre, după părerea mea (ce seamănă cu cea a lui Reale) este sa ^ între to 6v Katot crunpEfjTiKO!; şi TO 6v Kas’awo ca intre „ ^ ^ extrinsec, facultativ etc.” şi „esenţial, necesar, intrisec _ jnţelege (n face de obicei. Mai degrabă prin to ov Kcetâ oii|tePrlK01’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DELTA (V) tiva termenilor pe care îi poate conecta (terrolul lui „a fi” în ţ*^ atunci avem asocieri de tipul: A e B, B e A, menl ce ţm de c° ^ 5v Kae’ain6 vom înţelege pe „a fi” privit în C e A? &gt; B’ rf Pcapabil să exprime categoriile Fiinţei. Atunci, în pro-sine însuşi, adică p^, imbare «nu trebuie văzută legătura contex-poziţia:» °mubiect şi un predicat (pe care Aristotel a examinat-o în tuală dintre su ^^ ^ muzician”), ci expresia categoriei acţiunii, exemplele de tip „^^ predicat, sau de un anume subiect, indiferent de^ ce £Ste permanent şi subzistent în lucruri, ic f-tintd inscaiiiiJ.» f. w. _, „, ‘ îne când apar şi dispar calităţile. (Tradus m latina prin ceea ce rar”Anstotel observă că, de aceea, există două sensuri princi-&gt;nt&gt;itar&gt;Ţ^ slifatrat&gt; suport al unor calităţi, sens care se învecinează cehie materie. Apoi, există/orww cu expresia sa verbală, definiţia, CU „exprimă ceea ce lucrul este cu adevărat şi care, de asemenea, mar-ckazâ stabilitatea şi permanenţa. Termenul poate sugera o interpretare platoniciană, dar probabil că Aristotel nu se referă aici la ceea ce este separabil realiter, ci la ceea ce este separabil, autonomizabil cu ajutorul gândirii: aspectul esenţial, general al lucr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Aristotel vrea să spună, evident, că Socrate este unul şi singur, cel pe care l-au ucis atenienii dându-l să bea cucută. Acela este un subiect individual care poate fi identificat într-un context dat cu predicate ca „muzician”, „bătrîn”. Totuşi, numele „Socrate” poate fi aplicat mai multor subiecţi, iar expresia „orice Socrate” poate fi considerată corectă, doar dacă prin ea înţelegem „orice om numit Socrate”. Pe de altă parte, ne-am putea gândi că, într-un sens, atributul „filozof se asociază cu acel Socrate, în mod necesar şi nu facultativ şi contextual, fundcă nu poate fi conceput acel Socrate în absenta proprie-» ţ» de a fi filozo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um s-a mai arătat, materia apei este identică cu ea însăşi l speciei, fundcă părţile ei sânt identice specific cu întregul Pa). O linie este identică cu sine sub raportul numărului m continuitate. Identitatea de Fiinţă este cea a lucru-definiţie (aceeaşi fo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adictorii şi nu opuse, aparţin aceluiaşi gen (animal), dar unor specii e atributele aceleiaşi Fiinţe, em defini „omul muzical”, trebuie să ştim mai -aiul”. Pe de altă parte, trebuie să existe mi concret, pentru ca „muzicalul” să aibă s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 38. N diferite. 40 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41” P ’”‘ „să def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a î ex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Întregul nu poate f i conceput decât ca compus di’ partea este anterioară în virtualitate. Dar, efectiv, parte ^ dacă întregul este segmentat. O problemă specială o n la materie şi Fiinţă. Aristotel raţionează, probabil în f pentru ca un lucru să aibă Fiinţă, adică să poată fi ceea buie să existe o materie din care să fie făcut. Deci, virtuY precede. Pentru ca materia însă să fie recuperată, trebuie dist’ m. ate”a tiv, în actualizare, Fiinţa lucrului (forma). Sa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Evident, este vorba despre anterioritatea virtuală’ să poată fi concepută distrugerea întregului, trebuie conceput tenta separată a pă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5wan. Itânseamnă în greacă „putere”, „posibilitate”, „potentă” „virtualitate”, „capacitate”. De aici şi imposibilitea de a-l reda printr- ‘ singur termen român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Evident, acelaşi om poate fi şi pacient şi medic, trarîndu-se singur, ceea ce face ca arta medicinei să se afle la el ca o virtualitate el ca medic şi nu ca pacient. Cu o clădire ce se construieşte, lucrurile stau diferit, deoarece ea nu se poate construi sin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În greacă Swoaov înseamnă deopotrivă „capabil”, dar şi „posibil”, astfel încât polisemantismul său e mult mai mare decât în români şi trebuie să folosim două cuvinte acolo unde textul lui Aristotel are unul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Evident, când spunem că muzicalul e mare, marele se asociază cu muzicalul doar în mod contextu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În acest sens diferenţial, calitatea este o proprietate a genului în care se află Fiinţele: când un animal are proprietatea de a fi raţional, el se diferenţiază de alte animale şi este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În acest sens, calitatea este o proprietate a Fiinţelor, mau a celor individuale, ce se manifestă prin miş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Un lucru gândit, cogitabil, presupune implicit o re. Direa. A spune că ceva cogitabil este în relaţie cu gârwire a repeta de două ori acelaşi lucru, deoarece el fiind cogita. Vefjelţi să nu fie obiect al gândirii. La fel, nu vom spune, în sens stri &gt; ^^ un obiect vizibil, deoarece vizibilul este implicit obiect a ^ _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Dacă un om e de două ori mai greu decât altul, e e CJ atr*uu” textul greutăţilor, o relaţie. Dacă acelaşi om e şi alb, a ‘ ^jru11 în context, al omului, devine şi el o relaţie, deoarece s îi aparţine a devenit o rel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ş‘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TeXoţ în greacă înseamnă deopotrivă sfârşit, c t Aristotel explică mai jos polisemia terme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DELTA (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ne noi, un cont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 Cum a™ Ţ raţiunea aparţine numai omului luat ca om, adică 54 De exemp u&gt; • estiu animalelor. Este atributul numit şi vâzut ca separat, drfcnt ib, proPrtum’ – rft posesie”, cât şi „condiţie în care cineva se, gfjq înseamnă atu „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xturec vorbeşte despre a, cu sens priv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7 Cuvânrul înseamnă în greacă deopotrivă „a avea, dar şi „a ţ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Bmţia indică specia sau forma lucrului: omul este un animal hlld. Animal ca gen, face parte din definiţie şi deci, spune Aristotel face cumva parte şi din specie. Pe de altă parte, privite m extensivi-tate, specia este parte a ge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9. Text alterat şi devenit inintelig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0. Revoc, înseamnă, în greacă, atât neam, rasă, sex, cât şi g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1. Ca pretutindeni la Aristotel, planul ontologic este strîns asociat planului epistemologic: genul este conceput, pe de-o parte, ca un substrat ontologic pentru particularizări specifice, pe de altă parte, ca primul element al oricărei definiţii prin care se cunoaşte ce este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2. Trusoţ înseamnă, în greacă, deopotrivă fals, înşelător, amăgitor, mincinos. O iluzie intelectuală, cum ar fi „cerc pătrat”, sau una senzorială, cum ar fi o fantomă, pot fi numite, în greacă V|» ex&gt;5r|. Noi le-am numi imposibilităţi sau amăg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3. Aristotel se referă aici la obiecte imposibile, sau fictive, inconsistente sau la fanteziile intelectuale. O diagonală comensurabilă este arTd dE °blect’ imposlbil în mod absolut. Un om etern aşezat r i e asemenea un obiect imposibil, dar numai în mod contextu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 uneori omul se aşază în re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5 J; ^™ d «pre definiţia lucrului. Nu are obie „ UMnte&gt; falsul, în mod absolut (sau considerat înşine), deveni aH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 Itate’ S1) *n mod contextual, un enunţ fals poate «uevara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tisthenes * • cnunţ fals nu are QL •? Une Anstotel din faptul că, în absolut, un cu °biect nu e fa° ^’” m°d absoujt&gt; deduce nelegitim că un enunţ ^e adevarat ^. E unde rezultă că orice enunţ care are referent ţ/atefienunţat Ar’” ^ ^ devine imposibil, deoarece nu mai ‘ emir,. •, arata că pentru fiecare lucru se pot formu- ^^uritu”!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esarmente adev’s ^ care unul singur îi exprimă esenţa şi m timp ce celelalte, în general false, pot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veni adevărate în anumite contexte date. De exemn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 8 dacă prin 8 înţelegem aici (contextual) două grupe a ‘ C°ntextu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7. E fals (mincinos) la exterior, dar e „adevărat” la ‘. Ecte. Nu se înşală pe sine. În Hippias Minor al lui Platon acest r’°r’ C*c’ ficat cu Odiseu) e considerat, în mod paradoxal, superior’^ i^”1’” spune falsul fără voie (Ahile). Ul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8. Probabil, ideea este că omul care face voluntar cev dovedeşte inferioritatea caracterului. Omul care face invol „^ ‘ rău, l-ar putea evita dacă ar fi instruit asupra răului, în timp ce ° h ^ deşi instruit, nu evită răul.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9. În aceste situaţii, numai raţiunea finală de a fi neces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0. Referirea este la celălalt sens al termenului sine. Vezi inf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1. E destul de neplăcut faptul că Aristotel foloseşte termenul cruupepriKOi; în aceste două sensuri, mult diferite. De fapt, ceea ce au ele comun este faptul că proprietatea respectivă nu se află inclusă în definiţia (Fiinţa) lucrului. Se distinge apoi o proprietate dependentă de un context local şi momentan, de o proprietate dependentă de un context permanent. De exemplu, proprietatea de a avea o anumită dimensiune plasează triunghiul într-un context local, proprietatea de a avea suma unghiurilor egală cu două unghiuri drepte ţine de un alt tip de context: natura geometriei spaţiului respec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rea o context naiul; 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EPSILON (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nţele particulare se ocupă cu anumite porţiuni ale realit” „ Distincţia dintre ştiinţele teoretice, ştiinţele practice şi ştiinţele prod tive. Fizica şi matematica sânt ştiinţe teoretice, dar nu sânt prima stiin ‘ teoretică. Aceasta este prima filozofie, care c totuna cu teologia şi car este, deopotrivă, o ştiinţă care are ca obiect ceea-cc-estc ca fiind. Ceea-ce-este poate fi luat şi în calitate de proprietate contextuală. Nu există ştiinţă a contextualului, deoarece acesta nu are un caracter necesar. Ceea-ce-este ca adevăr se află în gândire şi nu în realitate şi nu interesează metafiz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nt cercetate/aici/principiile şi raţiunile de a fi ale celor ce 1025b -n şi anume, caftind. Căci există o raţiune de a fi a sănătăţii şi a ştirii de bine, ’şi există şi principii, elemente şi raţiuni ale matematicilor, şi, în general, orice ştiinţă care raţionează sau are parte de ceva raţionament se ocupă cu raţiuni şi principii, fie mai exacte, fie mai simp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toate aceste/ştiinţe/, fiind circumscrise &lt;7iepiYpavjrâuevca&gt; la o porţiune din ceea-ce-este şi la un gen lai său/, se ocupă, desigur, cu ceea-ce-este, dar nu se ocupă cu ceea-ce-este pur şi simplu «btAxflC^1 şi caftind. Ele nu produc vreo definiţie a esenţei! /domeniului respectiv/, ci, asumând-o ca atare2, unele ştiinţe o clarifica prin senzaţie, altele iau ce-este-în-sine/obiectul lor/drept ipoteză şi astfel ele demonstrează, fie mai constrîngător, fie mai lax, proprietăţile în sine ale genului cu care ele au dc-a face. De unde rezultă ca nu există demonstraţie a Fiinţei şi nici a ce este ea, ci există doar un alt mod de lămurire3. La fel, /aceste ştiinţe particulare/nu spun nici aca există sau nu genul cu care ele se ocupă, deoarece ţine e o aceeaşi concepţie a clarifica atât ce anume este/ceva/, cât şi aaca el este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 obie? VremC „ ^ întâmPlă ca ^ fizica să fie ° Ştlin^&gt; având fel de Fiinr „ ^ * ceea~ce~este (anume, ea are în vedere o ast-repaosului) Care. Sa conţină în ea însăşi principiul mişcării şi al r’ce&lt;mY abcdefghijklmnopqrstuvwxyzşţăîâY.~. – ‘. ESte lmPede că ea nu e nici o ştiinţă a acţiunii prac-luctivă &lt;no. R. (într-adevăr, prinse află în omul ce produce anume, ce se^fhVrC° caPacitate v’irtuală; principiul acţi-a m celce acţionează anume, intenţia. Căci Petice şi cel al intenţiei sânt identic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cţi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ultă că, dacă orice ştiinţă este fie una ci • – r- ‘ f. * ‘ ~w rie una productiva, fie una teoretica, fizica ar fi că, iar preocuparea ei teoretică ar avea în vedere a realităţii capabilă să se mişte şi acea Fiinţă care, potrrv’ P? Rţ! Une J în majoritatea cazurilor, e luată numai ca inseparabil’/H‘^*i, Trebuie însă să nu ne rămână ascunsă esenţa obiectul ‘ • n? A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r- • • i,. ‘ *^1 ŞI in/&gt; „ r i iate-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cu este definiţia sa, deoarece a cerceta în lipsa acestora pierde vremea. Or, dintre lucrurile care sânt definite şi d ^^ * se spune ce sânt ele, unele sânt precum nasul câm, abcdefghijklmnopqrstuvwxyzşţăîâ altele Carc concavul. Diferenţa este că la nasul câm abcdefghijklmnopqrstuvwxyzşţăîâ/forma/este unită CUm ria (nasul câm abcdefghijklmnopqrstuvwxyzşţăîâeste un nas concav), în timp ce concavitat fără materie senzorială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dacă toate lucrurile fizice sânt concepute asemănat nasul câm, abcdefghijklmnopqrstuvwxyzşţăîâ precum nasul, ochiul, faţa, carnea, osul, în generala^ malul, frunza, rădăcina, tulpina, planta în general (definiţia niciu-nuia din acestea nu e posibilă fără mişcare, iar ele au întotdeauna 1026a materie), este limpede cum trebuie căutat şi definit, în cazul lucrurilor fizice, ce anume sânt ele. De asemenea, este limpede şi de ce trebuie studiată şi o anumită parte a sufletului, asociat lucrurilor fizice, parte ce nu există fără materie6. Din toate acestea se vede bine, prin urmare, că fizica este o ştiinţă teore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şi matematica este o ştiinţă teoretică, însă dacă obiectul ei îl formează obiectele imobile şi autonome nu este clar în momentul de faţă. Că, cel puţin însă, pe anumite obiecte matematice ea le ia ca imobile şi ca neautonome, e limpede. Or, dacăexisu ceva etern, imobil şi autonom, este clar că o cunoaştere a sa ţine de o ştiinţă teoretică şi totuşi nu de fizică (obiectul fizicii suit en i tăţile mobile), nici de matematică, ci de o ştiinţă aflată inamtet ambelor/acestora/. Fc într-adevăr, obiectul fizicii îl constituie obiectele auto dar nu imobile, în timp ce obiectul matematicii e format ^ obiecte asociate celor imobile, dar probabil că nu au luate ca prezente în materie7. Tono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Rprima/ştiinţă teoretică/se referă atât la lucruri reetert* cât şi imobile. Or, este necesar ca toate raţiunile de a tisv dar mai ales acestea. Căci ele sânt raţiuni de a fi Pentr. Vizibile*. Consecinţa este că ar exista trei filozofii 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EPSILON (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a (într-adevăr, e limpede că, dacă există ‘] ^se află într-o natură de acest tip.) Iar filozofia undeva d’vl”u1’^ ca obiect de studiu genul cel mai nobil9. Aşadar, ceî mai nobila _^ sânt preferabile celorlalte ştiinţe, iar aceasta/teo-ştiinţeleteoreufCeerabila ceiorlalte ştiinţe teoretice, jogia/este pr ^ ^ apărea totuşi: oare prima filozofie este °. Dl caracter/universal, sau are ca obiect un gen anume şi/oştiinţa cu ca ^ ^. ^ exjstă acelaşi mod/de abordare/nici o anume na metrja ş; astronomia se referă la anumite naturi ‘^^ mimte/, dar/matematica/generală este comună tuturor/ramurilor matematice/.) dar dacă nu ar exista altă Fiinţa m atara Fiinţelor situate în materie’, fizica ar fi prima ştiinţă. Dar, dacă există o Fiinţă imobilă această/ştiinţă care o are drept obiect/este anterioară/fizicii/şi ea este prima filozofie; iar ea este, în acest fel şi o/ştiinţă/universală, întrucât este prima. Şi ei i-ar reveni să cerceteze ceea-ce-este caftind, şi, de asemenea, esenţa şi ceea ce aparţine/de ceea-ce-este/ca fiind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ceea-ce-este conceput ca fiind pur şi simplu este conceput m mai multe sensuri, dintre care unul ar fi ceea-ce-este contextual, altul -ceea-ce-este luat ca adevărat şi ceea-ce-este luat ca fals; m atara acestora exişti figurile categoriilor (de pildă, ce este, 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 „^ şi dacă mai semnifică ^ ^te™ 0 ^ PlUS&gt; ceea~ce-este luat ca virtualitate, tât şi ca buic vor VrCme °e CCea”ce”este are multe sensuri, mai întâi trevorbit 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P, r j ceea”ce-£ste contextual şi anume că , j nw ‘ «a/«/. Clsei clădite ‘ Iată un indlclu: f ractlcă, f ie productivă, nu se ocupă cu conte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să nu face toate contextele asociate nesfâr^lte la număr şi nimic nu opreşte ca, ruită Să fle Placuta&gt; Pentru aHn – vă’tămâ-aşa, diferită de toate celelalte case; dar nu ‘. Y;: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26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rul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 nu există o creaţie arhitecturală având drept obiect vreu l A • te atribute date/numai/de context.) în acelaşi mod ‘ • nu cercetează contextele de acest tip în care se a f h ^eortl i • i • se interesează daca un triunghi oarecare şi triunghiul unghiurilor egală cu/două unghiuri drepte sânt cev (‘f 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 bună dreptate: căci contextul/asociat/este ca u ^^^ aceea Platon, într-un anume fel, a stabilit corect că f^’^ ocupă cu ceea-ce-nu-este^. Într-adevăr, se poate spun -SUCa Se argumentează cel mai mult în legătură cu proprietăţile co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ându-se, de pildă, /dacă un muzician şi un gramati ‘ „* ceva diferit sau acelaşi lucru, dacă „muzicianul Coriscos” s’ r”1 riscos”/sânt, sau nu, identici/; dacă tot ceea ce există da” °” etern, s-a născut/totuşi/; de aici şi consecinţa că/pentru ei e ‘ posibil/ca, /cineva/fiind muzician, să fi devenit gramatician ca, fiind el gramatician, să fi devenit muzician14 şi fac câte asemenea discuţii se mai pot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că, într-adevăr, contextualitatea este ceva aproape de nefiinţă &lt;£yyu&lt;; ti io |ifi ovtoqx Aceasta este vădit şi din următoarele argum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generare şi pieire a lucrurilor care sânt altfel dedt contextuale, dar nu există/generare şi pieire/a entităţilor care există/doar/contextual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în legătură cu contextualul trebuie arătat, în măsura posibilului, care este natura sa şi din ce pricină există el. Va n, deopotrivă, limpede probabil/astfel/şi de ce nu există ştiinţa «contextu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printre cele ce sânt unele există permanent la e. în mod necesar mă refer nu la constrîngere, ci, aşa cum a tat, la faptul de a nu fi cu putinţă să fie altfel iar altele nu ^ prin necesitate şi nici permanent/la fel/, ci doar în mă) cazurilor, iată, acesta din urmă este principiul şi aceasta ^ nea de a fi a contextualului, într-adevăr, ceea ce nu ar» ^ permanent, nici în majoritatea cazurilor, pe acela u ^ ^ „j contextual. De pildă, dacă în miezul verii ar veni vrem şi ger, spunem că a fost o întâmplare în contextul ac ^ i j nu vom spune astfel dacă ar fi caniculă, fiindcă aceasta ^ ^ aţie se regăseşte permanent sau în majoritatea căzu timp ce prima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EPSILON (VI) unem ca omul este, într-un anume context, Ve a» emenea’ SP rmanent, nici în majoritatea cazurilor alb (căci el nresteotrivă/, el nu este, în mod contextual, animal, aşa), dar că (decă în mod contextual, fiindcă nu stă în natura Iar arhitectul vin. ac££a a medicului; însă s-a întâmplat, într-un şi sa facă aceast^a^hitectul să fie medic. Şi bucătarul, deşi ţinteşte anumit contex,. ^ ar putea gati/odată/ceva sănătos, dar asta către ob^’nereajtei culinare; de aceea faptul s-a întâmplat într-un nu e conform ngm _ şi/mâncarea/este/sănătoasă/cum o gadar nu e aşa intrins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u celelalte lucruri, există virtualităţi productive, dar pen-C alitătile contextuale nu există nici o artă, nici o virtualitate T1/^ r’ări centru realităţile ce sânt sau devin în funcţie de condCtinil*- v- „*^-l» f A r ‘i A f l -* „• text şi raţiunea lor de a fi este m funcţie de context. Astfel incit, deoarece nu toate lucrurile există sau devin prin necesitate şi permanent, ci majoritatea/există sau devin/în majoritatea cazurilor, trebuie ‘să existe şi realitatea contextuală. De exemplu: albul nu este nici permanent &lt;6tei&gt;17, nici în majoritatea cazurilor &lt;cbq em TO itoXv» muzician, iar când devine/astfel/la un moment dat, va fi/aşa/într-un context. (Dacă nu ar fi aşa, totul s-ar petrece în mod neces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ultă că materia, capabilă să fie altminteri decât regula generală, este raţiunea de a fi a. contextualităţiin. Trebuie pornit de la următorul principiu: oare nu există ceva care să nu fie nici permanent, nici în majoritatea cazurilor, sau aceasta este cu neputinţă? /Daca e cu neputinţă/, există, aşadar, ceva în afara lucrurilor neceanume ceea ce se întâmplă şi este dat într-un context. Dar r n ma’ortatea caz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nr;’ • ar „Permanentul” şi „eternul” nu există? Sau există unele entităţi eterne &lt;custcx&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stmne trebuie cercetat mai târ-U eX1Stă ° Ştiinţă a c°ntextualităţii este limpede. * ^ °^ect fie ceea ce este permanent llntr-/0?” C£&gt; £Ste/astfel/în majoritatea cazurilor^. ^’ Pe un alt 5 ţ minteri/fle ™ înveţi tu însuţi ceva, fie să-l fie Pentru to fmr”adevar’ trebuie să existe o determinare, * &gt;deexemplu°ta 1Utea’ fie Pentru majoritatea cazurilor, cum ‘ a «ea că hidromelul este de folos celui cu feb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e feu Cum ar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27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joritatea cazurilor, în afara acestui lucru, nu se v când nu/va fi de folos/, de exemplu, dacă e lună nouă/hidromelul e de folos/permanent, fie în majoritat dar asta şi atunci când e lună nouă. Contextualitatea în în afara, /determinării/. S-a arătat, prin urmare, ce este ‘ litatea, care este raţiunea ei de a fi şi faptul că nu exist’ având-o drept obi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există principii şi raţiuni de a fi care pot fi generate şi nimi câte, fără/proces de/generare şi de nimicire, este limpede. Citi dacă nu ar fi aşa, toate ar exista în mod necesar, de vreme ce este necesar să existe o raţiune de a fi non-contextuală pentru ceea ce apare şi dispare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va exista lucrul acesta, sau nu? /Va exista/, cu condiţia să existe lucrul celălalt. Dacă nu, nu. Iar acesta din urmă/va exista/, 1027b dacă va exista un al treilea. Şi astfel e limpede că, scoţându-se mereu o porţiune de timp dintr-un timp determinat/situat în viitor/, se va ajunge la momentul prezent: astfel, acest om va muri de boală sau violent, cu condiţia să iasă din casă. Şi va ieşi din casă, daci va fi însetat; aceasta, dacă se va întâmpla altceva şi astfel se ajunge până la ce se petrece în prezent, sau până la un anumit moment din trecut. De exemplu: /omul va ieşi din casă/, dacă va n însetat; aceasta se va întâmpla, dacă va mânca ceva iute. Acest din urm fapt, însă, fie are loc, fie nu, încât, în mod necesar el va murt nu va muri/în momentul respectiv din vi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şi lucru se poate spune şi dacă cineva ar sări spr ^ ^ Căci deja există faptul/întâmplat/undeva, mă refer la c fost. În mod necesar, aşadar, se vor întâmpla toate cele vii • jeja pinzând de acest fapt trecut/, de pildă, fiinţa vie va muri. Există ceva/cu consecinţe fatale/, de exemplu prezenţa c ^g în acelaşi subiect. Dar dacă vietatea va pieri de boala ^ încă nu-l hotărât, ci va fi, /numai/dacă se va întâmpla 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vădit, prin urmare, că se merge pânâ la un a *cest piu/explicativ/, dar acesta nu se mai reduce la altu • ^. U „ principiul că se poate întâmpla fie ceva, fie altce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EPSILON (VI) ‘ este responsabil de generarea lui însuşi22. Dar princip^ nu «„J bine la ce fel de principiu şi raţiune con-trebuie cercetat ^ jacă/principiul respectiv/este materia, te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săm acum deoparte, aşadar, cercetarea lui ceea-ce-este con-l de vreme ce s-a analizat îndeajuns. Cât despre cee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adevăr şi ceea-ce-este ca fals, ele se refera la unire şi des-e/dintre ‘subiect şi predicat/, dar, în general, la distribuirea ltimenilor contradictorii. (Adevărul implică afirmarea/unităţii/pentru ceea ce este unit şi negarea/ei/pentru ceea ce este despărţit, iar falsul implică contrazicerea acestei distribuţii.) Dar ţine de o altă discuţie cum se poate gândi unirea şi separarea/termenilor/, mă refer la unire şi la separare, astfel încât să nu se ajungă la termeni ce-şi urmează doar unul altuia, ci la o un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a/5»/şi adevărul nu se află în lucruri, cum ar fi că binele este adevărat şi răul neapărat fals23, ci în gândire, dar discuţia despre entităţile simple şi despre ce sânt ele nu se referă la ce se află în gândire2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ţe chestiuni aşadar trebuie cercetate în privinţa a ceea-ce-este şi ceea-ce-nu-este astfel, trebuie studiate mai târziu. Dat fiind ca unirea şi separarea se află în gândire şi nu în lucruri, ceea-ce-este rile s F/adevărat şi fals/~ este dif erit d’e ceea-ce-este luat în sensu-nncipale (este vorba fie despre ce este, fie că este într-un sau, ^e o anumită, mărime, sau altceva pe care gândiîl disociază de un subiect25, ‘ «aţe/âcn aAe”este contextual şi ceea-ce-este ca adevăr trebuie terjnmAtă c l, e°parte-Căci primul îşi are raţiunea de a fi inde-SWiri; &lt;n^gL, doilea o are ca fiind o anumită atitudine a ^rnâne a [realir TrK. Slolvo’-c^x Ambele se referă la genul care mai fle în „fara/noaţu ll”u emdenţiază o natură a realităţii care să rea raţiunile şi principale a ceea-ce-este ln cartea unde am arătat în câte sensuri se că ceea-ce-este are multe sen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28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Termenul poate fi înţeles fie ca „realitate văzută” lut”, detaşată de contexte (ceea ce este sugerat şi de f ^ ‘ ce este ca fiind”), fie ca „realitatea absolută” (ccea-ce • „ absolut), adică divinul. Aceasta ar presupune identific? Ln ‘ căutate” cu teologia, ceea ce ar corespunde interpretării A’ • „’”’ ca şi unor curente actuale (Reale). Vezi şi P. Aubenque ‘°na’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sumându-se printr-un postu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Nu se poate demonstra printr-un silogism Fiinţa sa unui lucru. De exemplu, concluzia „Socrate este om” (om est F „‘1 lui Socrate) presupune, în premisa minoră, ca lui Socrate să i s: * buie un predicat care să nu fie esenţa, de exemplu „Socrate este f l zof” (majora fiind: toţi filozofii sânt oameni). Numai că acest siloeis corect formal, nu oferă o demonstraţie, deoarece termenul mediu’ neexprimând esenţa, poate fi înlocuit cu multe altele (muzician, atenian, grec etc.) şi deci nu oferă o cunoaştere necesară. (Socrate poate înceta să fie muzician, dar nu va înceta să fie om.) O ştiinţa porneşte de la anumite premise şi definiţii, date de o ştiinţă supraordonată, demonstrînd proprietăţi şi nu esenţe. De exemplu, ştiind că triunghiul echilateral se defineşte ca un triunghi cu toate laturile egale se demonstrează proprietatea sa de a avea şi mediatoarele egale. Celălalt mod de lămurire ar putea fi induc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e vreme ce nu pot demonstra esenţa domeniului lor, ştiinţele nu pot decide nici dacă existenţa domeniului respectiv este sau nu necesară. Ele asumă, evident, această existenţa în mod empi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oncavitatea este formă pură şi este studiată de matematici, în timp ce un nas câm abcdefghijklmnopqrstuvwxyzşţăîâeste formă unită cu materia şi este stuoi fizică. Ju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La Aristotel, sufletul, la modul general, este forma trup^ şi nu există fără acesta, aşa cum câmul nu există fără nas. io. Tul raţional, votiţ, este formă pură şi nu aparţine domeniu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ristotel se referă, desigur, la armonie sau la acustica pline matematice şi totuşi asociate materiei. Ai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Evident, este vorba despre astre, ce sânt autonome decât separate de materie), dar mo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cţ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pare contradicţia: dacă filozofia primă are ca °^ ^ ^i [jte ce-este ca fiind, ea nu se referă la un gen, ci, cel mu &gt; • ^&amp;ţis&lt; referenţială. Or, dacă această ştiinţă se identifică cu 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EPSILON (VI) «bă ca o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terminat. Numai că tocmai prioritatea accscâtre universalitate. Vezi Introduc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conştient de dificul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Vezi’”/”-‘ maticile nu este perfecta: într-adevăr, matema-u. Anal°giacu ™*rmeazâ un gen, divizat în specii: va exista deci „cile, în ansamene’ralâ, comună şi acceptată CA prima matematică şi o matematica g^V^ 5ecunde. Dar ceea-ce-este nu formează un gen. mai multe mate ^ ^ -ma filozofie ca ştiinţă a ceea-ce-este ca fiind Oricum, teo ogi _ ^ coincidă cu totul S-ar putea spune că ceea ce se suPrap”^| sj imobil seamănă bine cu ceea-ce-este ca fiind, numai CStsCPimul caz lucrurile se petrec în fapt, în timp ce în al doilea caz Cil” Li în eîndire. Sau ştiinţa Fiinţei imobile şi separate (div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num&lt;u LL1 6 _. * r r – • • 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licit şi ştiinţa unei Fiinţe situate m afara contextualitaţu. Or, ceea-ce-este ca fiind presupune (vezi Cartea Gamma, cap. l) non-contextual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ristotel se referă aici la contextul intrinsec, vezi Cartea Delta, cap. 28, unde se oferă exact acelaşi exemplu. Intuiţia lui Aristotel ar părea excepţională aici, dacă ne gândim că contextualitatea egalităţii unghiurilor unui triunghi cu două unghiuri drepte reiese clar doar în contextul spaţiului euclidian. O altă interpretare citeşte: „. Dacă un triunghi oarecare şi triunghiul în sine (cu anumite proprietăţi geometrice) sânt ceva diferit”. Adică, nu e treaba geometrului să se ocupe de proprietăţile non-geometrice ale triunghiului, aşa cum nu e treaba arhitectului să se preocupe de proprietăţile non-arhitecturale ale ca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 Platon, Sofistul, 254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uzicianul a devenit gramatician spun sofiştii el a devenit din muzician. Or, muzicianul faţă de gramatician nu e nici ^Piatra ţaţă de statuie&gt; md ^ {f d [b. D 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ibilă, de unde rezultă, Pnn devenire. Evide că nu tot ce nu e etern este şi generat deoarece s T „ m’ toate aceste raţionamente sofistice sânt posibile tenu unu? 1? T” Smt Lrelatlvi? Ti&gt; se referă numai la contexte şi neagă exis-J5 c „ce stab’l, a Fii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 pierit”0 A a? CZat” se poate r^ca în picioare, dar nu vom spune „a caracterului ^^^ contextuală „Coriscos aşezat” este, din prici-einesţlal&gt; aProaPe „Psita de Fiinţă, „aproape de ţa&gt; Ca la elea1’ ‘ chlar ca la Platon’ 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ciPml per {ecţ ac. E noi prin „contextual” 0^ (^65 este par-neutru al verbului, cnjupcdveiv „a se întâmp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Termenul grec înseamnă atât „permanent” cât?; i- ‘? ‘ taţia este o calitate permanenta a materiei, dar ea nu e cazul când teoria „Big-Bang-ului” este adevărată. Pe plică eternitatea, cum pare să considere Aristo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Materia este sediul virtualitâţilor. Cealaltă sursă a alităţii la care Aristotel va face aluzie este intenţia, raţiune t^U~ ta a omului. 1Cl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Ştiinţa studiază regularităţile: ori acestea pot fi perfect manente (OCEI), sau statistice (cot im. to KO&gt;O&gt;). Contextualitat ‘ introduce iraţionalul, arbitrariul, imprevizibilul. După Aristotel ^ introdusă de existenţa materiei. Dimpotrivă, în sfera supralunară rl nu există materie, sau o materie subtilă, regularităţile sânt perf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Vezi nota 12, cap. 2. Devenirea şi pieirea presupun, în sens pro priu, existenţa unor cauze necesare. Dar cauzele (raţiunile de a fi) pot fi ele însele existente în mod necesar, sau contextual. Dacă toate raţiunile ar fi permanente şi nu ar exista unele care ar apărea şi dispărea, totul ar fi necesar. De fapt, problema este cea a succesiunii cauzelor: este ea întotdeauna necesară, sau nu? Cred că Aristotel are aici în vedere voinţa şi inten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Faptul că o vietate va muri este sigur, deoarece natura ei, cu-prinzând contrarii, este muritoare. Raţiunea de a fi a morţii este intrinsecă şi nu contextuală. Dar felul exact în care vietatea va muri depinde de context şi este produs de un lanţ cauzal nenecesar în continuitatea sa, deşi fiecare etapă este neces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Existenţa întâmplării, a contextualităţii presupune o explicaţie cauzală. Materia, dar şi raţiunea eficientă (intenţionalitatea) oferă momentul de hazard sau de libertate care să împiedice ca lumea sa fie o fatalitat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Exemplul dat pare curios: pentru noi binele şi răul un mai e-grabă de subiect decât de lucruri; nu aşa pentru antici. Desigur, erau aici înţelese nu în sens moral, dar diferenţa faţă de gândirea mo na este semnificativă. N_</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După cum spune Aristotel, adevărul se referă la coresp ^ denţa dintre realitate şi gândire, falsul la o noncorespon e. ^ privire la unirea sau separarea unui subiect şi a unui predica • ^ ta este spune el o problemă a logicii şi nu a ontolog ‘. Jj-ocupă cu lucrurile simple, adică nu cu asocierile dintre subiet ^^re. Cate, ci cu definiţiile, care alcătuiesc fundamentul ştiinţelor 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Este vorba despre ceea-ce-este modulat de cat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_EPŞII£NJX1L ^,. T.v contextuali». – «e de a face şi cu 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î”sensv; 1 d7oTcu materia), adică cu intenţionalitatea liberă Zt&gt;- -ă (nu doar cu ^ ^der^ nu este obiec0va&gt; Adev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 în lucruri. Problema adevărului şi a liberei, ci logicii, respectiv, eticii, taţii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ZETA (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oritatea Fiinţei. Prima filozofie va cerceta cu prioritate ce est F” i-l-l ‘/ „‘i f • • A —n T-*’ • i „Un ti loţi mozolii încearcă sa arie ce este Fiinţa şi care dintre ex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ţe. Fiinţa poate fi forma (esenţa), universalul (genul), sau substratul (materia). De ce substratul nu este Fiinţă. Fiinţa este mai curînd individualul determinat alcătuit din materie şi formă. Problema formei. Cunoaşterea avansează de la ceea ce este mai puţin congnoscibil prin natura către ceea ce e mai cognoscibil prin na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finiţia şi esenţa. Care este raportul dintre lucruri şi esenţele lor. Definiţia, în sens tare, există numai pentru Fiinţe şi ea este enunţul esenţei. Individualul şi esenţa sa sânt identice sau nu? În cazul asocierilor contextuale, esenţa şi lucrul sânt diferite. Esenţele şi Fiinţele nu trebuie separate. Lucrurile asociate intrinsec sânt identice cu esenţ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e nasc Fiinţele senzoriale. Dacă materia Fiinţelor compuse este sau nu cuprinsă în definiţie. Forma nu este creată, în sens propriu, ci numai individualul compus este generat prin unirea unei forme cu materia. De unde rezultă că actualizarea precedă, în ordinea existenţială, virtual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enunţul părţilor trebuie sau nu să fie prezent în definiţia mtregu lui şi cjnd anume. Nu există definiţie pentru individualul compus pricina existenţei materiei), în ce fel există o unitate între termenii ^ formează o definiţie. Definiţia este genul supus diferenţelor, i re te opreşti la diferenţa esenţială, cea care exprimă Fi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e universalele nu pot fi Fiinţe. Universalele nu pot ^^ deoarece ele nu sânt ceva determinat, ci virtualităţi şi propn • (platomciană) nu poate fi definită fiindcă este un individ”1? ‘ ^ definiţie a individualului. Dar nu pot fi definite nici Fiinţele ^ ^ ^ cum Soarele sau Luna. Definiţia înseamnă asocierea unui ^ pjjnţelc predicat. Această asociere este mai mult decât suma elemen simple nu pot fi cunoscute decât prin intu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se concepe în multe sensuri, aşa cum am analizat I028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 în Cartea dedicată multiplelor sensuri/în care tre-rnai inamic, m ^ _ ^ buie gândite conceptele/. Căci, pe de-o parte, el semnifica ce este ceva şi individualitatea &lt;Tose TV&gt; acestuia, pe de altă parte, calitatea, on cantitatea, ori pe fiecare dintre celelalte categorii1. Intr-ade-văr, din momentul când ceea-ce-este se concepe în atâtea sensuri, se vădeşte că, dintre acestea, primul sens, este/dat/de ce este f, adică de ce anume semnifică Fiinţa/luc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atunci când declarăm un individual ca fiind într-un anumit fel, îl numim „bun” sau „rău”, dar nu „mare de trei con” sau „om”. In schimb, când declarăm individualul că e ceva anume, nu spunem că e „alb” sau „cald”, ci că e „om” sau „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lalte categorii/în afara Fiinţei/se cheamă că „sânt”, deoarece unele reprezintă cantităţi a ceea-ce-este astfel/Fiinţă/, altele -calităţi ale sale, altele afecţiuni, altele altceva de acest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ar putea apărea următoarea dificultate: oare „a se plim- ‘&gt;„&lt;„• sanatos”&gt;» a şedea” semnifică, fiecare în parte, ceva ce m/ă&lt;f mm’C ^mtre acestea nu are o existenţă intrinsecă, n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h separat de Fiinţă, ci mai degrabă/este intrinsec/, dacă «u ‘WcaISU î? Fapt&gt; anume insul care se Plimbă, insul sănătos, deoarece ‘? * ce^13- din urmă par să fie în mai mare măsură, Fi’nta şi jn^fj „ Un 5”bstrat determinat (iar acesta este ex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gorie. Vu|substrat/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e ac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ezat nu se pot concepe fără/respectiş’cele/desemnat” Umare’ că datorită Fiinţei se numeşte că sânt îr fi ceea-ce-e, rpe?”* Celelalte categorii/, de unde rezultă că Fiinţa e ’” n0ritar’ nu ceva ce este/doar/, ci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prioritar” &lt;io 7ipwtov&gt; se spune în mul totuşi, la modul general, Fiinţa este prioritară, atât în A’ Sen$Uri, niţiei, în cea a cunoaşterii, cât şi în cea a timpului C~ l^e*fy&gt;-dintre celelalte categorii nu este autonomă &lt;xwpioî6v&gt; mciun3 ea singură3. De asemenea, în ordinea definiţiei, Fiinţa ‘ „ „^ tară. (într-adcvăr, este necesar ca în definiţia fiecărui Iu ‘3n°r’~ conţinută definiţia Fiinţei.) Şi atunci considerăm a cun „S* în mod optim, când am şti ce este omul sau focul, mai cu „ AA^* ştiind că acestea sânt într-un anume fel, au o anume mări ^ 1028b se aflâîntr-un anume loc, dat fiind că cunoaştem chiar pe f ‘ ^ dintre aceste ultime categorii atunci când am şti ce este cantit sau cal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aşadar, subiectul cercetat şi controversat şi în vechime acum, şi pururea: ce este ccca-ce-este, adică ce este Fiinţa? (Unii afirmă ca ea este una, alţii că sânt mai multe Fiinţe decât una, alţii ca ele sânt limitate, alţii nelimitate.) De aceea şi noi cel mai mult, în mod precumpănitor, cât şi exclusiv, ca să spunem aşa, trebuie sa cercetăm ceea-ce-este astfel anume, Fi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că Fiinţa aparţine în modul cel mai evident corpurilor4. (De aceea declarăm Fiinţe şi animalele şi plantele şi părţile lor, dar şi corpurile fizice, precum focul, apa, pământul şi fiecare/dintre elemente/ şi câte sânt fie părţi ale acestora, fie sânt făcute o’nâce| tea, sau din părţile lor, sau din toate laolaltă, precum cerul şi p ^ sale, stelele, luna şi soarele.) Ei bine, oare acestea Fiinţe, sau şi altele, sau numai unele dintre acestea, sau a niciunele dintre ele, ci altele diferite? Trebuie cerce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cred că Fiinţe sânt limitele corpurilor, precum linia, punctul şi monada şi chiar mai curînd/ele/solidul. Alţii socotesc că în afara lucrurilor sensibile r ^ ^ asemănător/cu Fiinţa/; alţii, dimpotrivă, cred că cele e ^ ţof. Numeroase şi sânt în mai marc măsură. Astfel, i lato. Fiin! Et mele şi conceptele matematice reprezintă două/spl-şi că al treilea gen de entităţi este cel al corpurilor 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ZETA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ţe ş nun ex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jg ia Unu, consideră mai multe/speci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usipP°s’. P°. Ntru fiecare/tip de/Fiinţă, unul pentru nţe şi de P”^ mărimi, apoi pentru suflet; în acest fel el nT’. Mărul Pun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e nu’ ^ ^^ că pormele şi numerele au aceeaşi na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l l lunurilor – Imii, suprafeţe, până la Fiinţa cerului şi lu-?’ „f Stunsib! Le – sânt determinate/de acelea/. Crur S – lp&lt;rătură cu aceste subiecte, trebuie cercetat ce se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m ^b”1 „ T-” r j – • – i – 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4, i rare anume sânt Fiinţele, daca exista unele m af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g $tlU ItlUj va _ ^ _ _ l crurilor senzoriale, sau nu şi cum sânt Fiinţele şi daca exista vreo Fiinţă separată de/corpurile/senzoriale, şi, /dacă da/, din V pricină şi în ce fel/eea/, ori dacă nu există niciuna. Trebuie cercetat, însă, aceasta după ce am schiţat mai întâi ce este Fi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ţa se concepe, dacă nu în mai multe, atunci măcar mpatru sensuri, în mod principal: ie crede, într-adevăr, a fi Fiinţa unui lucru şi esenţa lucrului şi universalul şi genul, şi, în al patrulea rînd, substr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stratul este subiectul ce primeşte toate predicatele, dar care nu poate fi predicatul nici unui alt/subiect/6. Iată de ce trebuie ana-jizata mai întâi această chestiune, într-adevăr, mai întâi substratul 1029a (materia) pare a fi în cea mai mare măsură Fiinţă: ln tapt, într-un astfel de mod şi într-un sens, se/poate/con-l reprezentând Fiinţa/, dar, într-un alt sens confiDe exemplu, materia este precum bronzul iguraţia e precum forma schematică a înfăţişării *, iar ceea ce rezultă întregul compus este rezultă că, dacă forma &lt;eî6oc&gt;7 este anterioară ri^ A * ‘ m mai mare măsură decât aceasta din urmă,. ^lun ‘ COmPusului din materie şi formă în temeiul ^cum, c_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ea nt&lt; poate fipr j6 £Ste Fllnţa Printr-o formulă generală, anume Predicatul niciunui subiect şi că c subiectul restului statuia.) D Bateriei şi e*vaf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s, predicatelor. Numai că formula aceasta, singură, nu k caracterizarea Fiinţei nu este suficientă: este neclar” -materia ajunge să fie, /conform ei/, Fiinţă.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dacă materia nu este Fiinţa, ne sca • va este/Fiinţa/. Căci, fiind luate materiei toate/proprier ^ e” să nu mai subziste nimic, într-adevăr, unele/Dronripi-li-‘/‘ * ‘ ^are • • • – • i -l • i • r7 LaW sânt afer tari, acţiuni şi capacităţi ale corpurilor, iar lungimea, lăţime ‘ – cimea sânt cantităţi anumite, dar nu sânt Fiinţe (canri’rar, ‘ „ r-• ‘- j Ti i ‘ • uuatea nu este mnţa), ci mai curma este Fiinţa lucrul căruia acestea î’ A • i n partin în primul r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se dă la o parte lungimea, lăţimea şi adâncimea mai vedem nimic rămas/în afara substratului/, afară doar d ‘ nu există ceva determinat de acestea, astfel încât este necesar materia să apară ca unica Fiinţă pentru cei care cercetează în acest mod. Mă refer la materia luată intrinsec, care nu e nici ceva determinat, nici cantitate, nici altceva dintre cele prin care este determinat ceea-ce-este. Căci există ceva determinat care primeşte fiecare dintre aceste predicate, ceva a cărui esenţă este diferită de toate categoriile. (Restul proprietăţilor sânt se spune predicatele Fiinţei, iar Fiinţa este proprietatea materiei.) Rezultă că ultimul substrat luat intrinsec nu este nici ceva determinat, nici cantitate, nici altceva nimic. El nu e nici negaţiile/unor proprietăţi/, căci şi acestea îi aparţin doar contextu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or ce pornesc de la astfel de raţionamente li se pare, prin urmare, că materia este Fiinţa. Dar asta este cu neputinţă: căci cel mai mult par a aparţine Fiinţei atât autonomia, cât şi indrvidu aiul8. De aceea, atât forma (configuraţia), cât şi compusul din matene şi formă par să fie mai degrabă Fiinţă decât materia. Şi totuşi u. provenită din ambele din materie şi din configuraţie tf lăsată deoparte, ea fiind posterioară şi evidentă9. Curma şi/conceptul/de mat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însă cercetat în legătură cu al treilea/terni. Forma sau configuraţia/. Căci ea este cea mai supusă di ic-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cceptă, de regulă, că unele lucruri senzoriale sânt ri. ‘ ^ (că prima cercetare trebuie făcută în ceea ce le priveşte p e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devăr, e avantajos să treci/cu cercetarea/la cee ^0$ 1029b cognoscibil. Căci astfel avansează cunoaşterea pentru top 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ZETA (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 „noscibile prin natură îndreptându-se spre cele lucrul”’ mai P*! * ^ natură/. Precum, în acţiunile practice, când mai cognoscibil ^^jg bun£ţ aar individualizate pentru fiecare a lucrurile în general bune să devină bune se porneşte om î” Pa: te şi pentru de parte. La fel, pornind de la lucruri mai cognoscifacem ca lucrurile cognoscibile prin natură ‘ iecare. Or, lucrurile cunoscute , vag cunoscute şi au puţină l mtusau nici o substanţă. Şi totuşi trebuie ca, pornind de la substanţa cognoscibile’/în general/, dar cognoscibile indi-să ne străduim să cunoaştem pe cele în mod universal cog-avansând astfel, cum s-a arătat, pe calea celor dm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scibile, amintite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la început am distins în câte sensuri definim Fiinţa, iar unul dintre aceste sensuri a părut a fi esenţa/ce este în sine lucrul/, trebuie examinat acest aspect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i întâi, să spunem unele lucruri despre aceasta din punct de vedere strict conceptual &lt;XoyiK (bq&gt;: anume, esenţa fiecărui lucru e ceea. Ce el este declarat a fi în mod intrinsec: într-adevăr, esenţa ta nu este/totuna/cu esenţa muzicianului, deoarece tu nu eşti intrinsec muzician. Prin urmare, esenţa ta e ceea ce tu eşti în mod intrins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nu toate proprietăţile posedate în mod intrinsec for-biect^ CSenţa: nu&gt; de exemplu, ceea ce aparţine intrinsec/unui su-feţei nu”60”1 a aParţine unei suprafeţe, fiindcă esenţa supra-ceeace $ ^ 6Sen*a albului12. Dar esenţa suprafeţei nu este nici -suprafeţei [u «. ComPunerea cel°r doi termeni adică, esenţa ei albe, hmdcă aici este un adaos. Prin urmare, definiţia care nu va fi con- ‘ Urmâ/că în~” S”at” sus^ne cele de mai sus, /ar rezulta/până accla? I lucruH C/r ‘ esen-a alrjului şi esenţa netedului ar fi unul şi • ’^eea ce e absu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 vreme ce există/termeni/compuşi şi în lalte categorii (există un substrat pentru fiecare cate Ce’°r-pentru calitate, cantitate, timp, loc, mişcare15), trebuie c ^ a^Ca există o definiţie a esenţei pentru fiecare cateeon’p c; j atc”acă ‘ • r i ^3. C3. Pe aparţine şi acestor categorii/în afara Fiinţei/, de exemplu alb”16. Fie atunci numele/ „omului alb”/’ „haină”. Care 0 „hainei”? Dar acest termen nu aparţine predicatelor in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s-ar putea obiecta/ceea ce nu e intrinsec ^ ‘ înţelege în două sensuri: într-un caz, se adaugă ceva, în c nu. In primul caz, termenul pe care îl definim e afirmat ca ad” gându-se altui termen: de exemplu, dacă cineva, definind es albului, ar da definiţia „omului alb”, în celălalt sens, aceluiaşi te men îi revine un altul/conţinut în primul/: de exemplu, dacă haina” ar semnifica „om alb” şi cineva ar defini „haina” ca fiind „albă” 1030a Or, „omul alb” este alb şi totuşi esenţa sa nu este esenţa alb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are esenţa „hainei” este, cu adevărat, o esenţă, sau nu? Căci esenţa este un ce determinat. Insă când un lucru este afirmat despre un alt lucru, nu există/ca rezultat al sintezei/ceva determinat; aşa de pildă, „omul alb” nu este un ce determinat, dacă-l adevărat că numai Fiinţelor le aparţine un ce determ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ultă că esenţa este proprie lucrurilor a căror enunţare &lt;A.6yo&lt;; &gt; reprezintă o definiţie &lt;6pto (o.6q&gt;. Or, definiţia există nu doar dacă există un/singur/nume care ar semnala acelaşi lucru/care c explicitat/prin intermediul unui enunţ. (Căci, altminteri, toate enunţurile ar fi definiţii; va putea exista, într-adevăr, un nume pentru orice fel de enunţ/explicativ/, încât şi numele „Iliada va i o definiţie/apoemului/.)19 Ci/enunţul şi definiţia vor coincide/doar dacă un/nume/ar fi propriu unui lucru prim. Aceste/luc prime/sânt cele care nu se enunţă prin asocierea unui subiect predicat2^. „lece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nu va exista esenţă pentru vreuna dintre speci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nt incluse în gen, ci numai ale acestor/specii, care sin ^. _ gen/. (Acestea par, într-adevăr, să fie concepute nu prin ‘, 1 _ cipare sau o modificare/aunei Fiinţe/ şi nici conteXj-; sipenDesigur, va exista un enunţ descriind fiecare mcru^a ^ ^ tru restul lucrurilor/care nu au definiţie/, arătind, i ar exista un nume, ce semnifică faptul că un predicat ap subiect, sau faptul că în locul unui enunţ si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ZETA (VII) u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oare Şi cepe unui în mal i lung/. Dar definiţie nu va exista/pentru nici esenţă2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la fel ca şi ce este f-le unui lucru, se consensuri? Căci, într-un prim sens, ce este f-le ă Fiinţa şi individualitatea, în alt sens pe „’ „r categorii cantitatea, calitatea şi toate de acest fel. Fiecare dintre ^^ aparţine tuturor/categoriilor/, dar nu în mod pupa ^^’j categ0rii în mod prioritar, iar celorlalte ca o con-similar, ci u _^ ja feţ şj) &gt;ce câte?” aparţine în mod absolut ‘„’* dar într-un anumit mod/mai aparţine/şi celorlalte cate-î’ tr-âdevăr, am putea întreba ce este calitatea, încât rezultă că sâ’calitatea aparţine celor în legătură cu care putem întreba ce C-înt Desigur, ea nu aparţine în mod absolut acestora, ci, aşa cum în privinţa a ceea-ce-nu-este unii spun, la modul verbal, că el este ceea-ce-nu-este şi nu că în chip absolut/ „este”/, ci că/este/ca nefiind, la fel stau lucrurile şi cu cal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prin urmare, cercetat şi felul în care trebuie vorbit despre fiecare lucru, dar totuşi nu mai mult decât/trebuie cercetat/felul în care lucrurile sânt cu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 ce, de vreme ce aspectul conceptual este limpede, /să spunem că/şi esenţa, deopotrivă, va aparţine în mod prioritar şi absolut Fiinţei şi abia apoi şi celorlalte categorii după cum e cazul cu ce-este? Esenţa/nu va exista pentru aceste categorii/în sens absolut, ci va fi esenţă pentru calitate sau pentru cantitate. Căci e necesar ca toate aceste/ „esenţe”/să se exprime fie utili-zmd un simplu nume pentru realităţi diferite, fie că am adăuga sau» m scoate/ceva din semnificaţie/, precum atunci când non-cogCom^1/enum «/cognosc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rtâncTd este a nu. Trata aceste realităţi nici ca diferite complet, trebuie întT 3C-e nume’ dar nici ca având acelaşi conţinut, ci Ca’”. Anume „^ ’” m Car£ tre‘3u’e înţeles şi termenul „medi-acela? I lucru” ^ raf) ortează^ acelaşi lucru unic şi nu că semnifică fără legătură23 T ‘ mC1 °^ ^ c’oar un nume acoperind realităţi nu sânt numit ntr~f”evăr, un corp, o activitate, un instrument r „oi., „medicale” fără a exista nici o legătură de semnifi-• &gt; dar nici astfel încât/termenul „medical”/&lt;Koc9’ev&gt;, ci numai prin raportare la re el Să ‘ „semne real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0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re însă nici o importanţă în ce fel s-ar don e • te lucruri. Este, aşadar, limpede că definiţia în sens t&gt;r’ ^ aces~ Int şi esenţa aparţin Fiinţelor. Desigur, ele aparţin şi l t^’ a^5°~ egorii, doar că nu în sens primar. Căci nu este ne’rp* te «ti r- • • *-csar, o, 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ccepta aceasta, sa existe derimţie pentru acel lucru Ce acelaşi/nume/l-ar semnifica prin intermediul unui areun care, ci/există definiţie/numai/dacă l-ar semnifica/prin ‘ °are” diul unui anumit tip de enunţ &lt;X6yco nvi&gt;. 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aceasta se petrece, dacă respectivul/enunţ/ar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 i i • • – • • ‘ ^untul/unei unităţi*, dar nu al unei entităţi continue, precum IU A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i ~ ^ ‘ • „Wflj S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 smt/unite/pnntr-o legătura, ci al unei unităţi luate în sensurile în care se poate concepe unu. Iar unu este conceput l fel ca ceea-ce-este. Ceea-ce-este, într-un sens, semnifică individualul determinat, în alt sens cantitatea, în altul calitatea. De aceea vor exista un enunţ şi o definiţie ale „omului alb”, dar într-un sens va fi/definiţia/ „albului” şi în altul aceea a Fiinţei/o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e o problemă însă, dacă se neagă că enunţul provenit dintr-o adăugire &lt;EK 7tpo6iioEax; &gt; reprezintă o definiţie: pentru care lucru dintre cele non-simple, ci provenite din asocierea a, doi termeni &lt;crov5e8t&gt;aau£va&gt;, va exista definiţie? Căci este necesar ca definiţia să explice în baza unei adăugiri. De exemplu: dacă există „naş şi „concavitate”, va exista şi „calitatea de a fi câm” abcdefghijklmnopqrstuvwxyzşţăîâ, rezultata i asocierea celor doi termeni, prin faptul că unul este atribui ia25; or, nici concavitatea, nici calitatea de a fi câm abcdefghijklmnopqrstuvwxyzşţăîânu sânt prop taţi contextuale ale nasului, ci proprietăţi intrinseci ale aces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lucrurile nu stau precum atunci când „albul es^ ^ lui Callias, sau omului, fiindcă lui „Callias cel alb” i s-a m ^_ contextual, să fie om, ci aşa cum masculinul este atn ^ lului, egalul cantităţii şi toate câte aparţin/subiectu ui ^_ ^ intrinsec26. Acestea sânt atributele în al căror concep ^fttf, definiţia, fie numele a căror proprietate este/respectiv – şi nu este cu putinţă să se explice/atributul/f ara conce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ZETA (VII) ta 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bul” poate fi explicat fără conceptul de „om”, „v. Ve exemP «nu poate fi explicat fără conceptul de „animal”27. Dar „femininul ^ £xista esenţâ şi definiţie a nici unuia dintre Rezultă ca sau ^^ ^^ ele _/£jef jniţia ş; esenţa/_ aceste/f „Q sens, aşa cum s-a arătat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luate ^_ ^lcum legătură cu aceste probleme: d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lstă Ş1 51*1111 nas concav sânt totuna, se pare că totuna vor fi un nai câm abcdefghijklmnopqrstuvwxyzşţăîâa ^. ^concav» iar Jaca nu sâm totuna, aceasşi c°? Cefte f, ‘fimdcă este imposibil a vorbi despre „câm” abcdefghijklmnopqrstuvwxyzşţăîâ în ab-ln™lui a cârui proprietate intrinsecă este noţiunea de înseamnă prezenţa concavităţii la nas). Or, faptul denumi nasul câm, abcdefghijklmnopqrstuvwxyzşţăîâ sau nu este cu putinţă, sau va presupune o J re a aceluiaşi lucru – „nas nas concav” de vreme ce nasul câm abcdefghijklmnopqrstuvwxyzşţăîâar fi un29 nas nas conc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 ce este imposibil ca esenţa să aparţină acestor lucruri, /precum „nas câm” abcdefghijklmnopqrstuvwxyzşţăîâ/; altminteri, se merge la nesfârşit: la un nas ce e nas câm abcdefghijklmnopqrstuvwxyzşţăîâva mai exista încă un alt/atribut/3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ădeşte aşadar că definiţia are ca obiect numai Fiinţa. Iar dacă are ca obiect şi celelalte categorii, e necesar ca ea să se alcătuiască în urma unei adăugiri, cum ar fi cazul [calităţii] şi cel al imparului: căci nu poate/exista imparul/în absenţa numărului şi nici femininul în absenţa animalului31. (Numesc „alcătuire în urma unei adăugiri” când se întâmplă ca/în definiţie/să se spună de două ori acelaşi lucru, precum în cazurile arătate.) Iar dacă aceasta este adevărat, nu va exista definiţie nici pentru noţiunile provenite din unirea a doi termeni, precum număr impar, ci nu se vede despre ă cuvintele nu sânt exprimate riguros. F aca, eX1Sta defin’ţii? I pentru/proprietăţi şi termeni coms ^ ^ IIUr~alt Sens) fie’ duPă CUm S”a arătat’ suri; astfel”5 „, mţla şi esenţa se pot concepe în multe sen- «tfelde en’nClt&gt; mtr~Hn sens&gt; nu va exista definiţie pentru nici/o’” *lt se „c ‘? 1 n’°’ esenţa nu va aparţine decât Fiinţelor, dar, ad.’că ceea ce ej’ Pnn Urmare&gt; că definiţia este enunţul esenţei Fiinţelor fie/U € m. sine ceva şi că esenţa aparţine fie numai ^• î» en7? Pmelor/^ iens a^jo/^j ’” cea ma^ mare măsură, în modpn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1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ca meu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rebuie cercetat dacă ceea ce este în sine un individ l esenţa sa şi individualul respectiv sânt sau nu identi tarea aceasta este, într-adevăr, de folos pentru investigare 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că individualul &lt;emcrtov&gt;33 nu este altceva de „ ‘ lui, iar esenţa se numeşte Fiinţa lucrului, în cazul entităţilor f „^ contextualizat s-ar părea că esenţa şi lucrul sânt diferite • d ^ piu, un om alb este altceva decât esenţa omului alb. (Dac” ^f” acelaşi lucru, atunci şi esenţa omului şi esenţa omului alb ar f laşi lucru; căci om şi om alb sânt totuna, cum se spune14 esenţa omului alb ar fi totuna cu esenţa omului3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nu este necesar ca cele atribuite contextual să fie identice/cu esenţa lor/, căci nu în acelaşi fel termenii extremi/ai asocierii/se identifică. Ci, probabil, s-ar crede că se întâmplă măcar aceea, anume că termenii extremi contextuali se identifică, precum esenţa albului şi esenţa muzicianului. Or, se pare că aşa ceva este cu neputinţă.)3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ceea ce priveşte aşa-numitele realităţi intrinseci sau în sine, este oare necesar să existe identitate între/ele şi esenţa lor/? Asta, de exemplu, dacă există Fiinţe care nu presupun alte Fiinţe, nici alte naturi anterioare, aşa cum unii spun că sânt Formele3. Căci dacă binele în sine, pe de-o parte şi esenţa binelui sau ce este în sine binele, de cealaltă parte, vor fi diferite, dacă tot aşa vor fi animalul în sine şi esenţa animalului, esenţa a ceea-ce-este 1031b şi ceea-ce-este în sine, atunci vor exista alte Fiinţe, naturi şi Forme, în afara celor considerate astfel şi acelea vor fi anterioare, dat esenţa sau ce este în sine ceva este Fiinţa acest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acă/Fiinţele şi esenţele/sânt desfăcute unele de celela te, pentru unele nu va exista ştiinţă, iar celelalte nu vor exista CH f38. (Prin „a fi desfăcute” înţeleg faptul că nici Binelui vara nu-l aparţine esenţa Binelui, nici esenţei Binelui faptul de a Oiexistă ştiinţă a ceva atunci când cunoaştem esenţa^ la fel se petrece şi cu binele şi cu celelalte, astfel incit esenţa binelui nu este bine, atunci nici esenţa lui a t^n ^ care este, nici esenţa lui unu nu este unu. La tel şi esenţele, sau nici una dintre ele, încât dacă esenţa a nţe nu este ceva ce este, atunci nici vreuna dintre celela va fi identică cu lucrul respectiv/4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ZF. TA (VII) l căruia nu-l aparţine esenţa binelui nu este °n pl°s’ un este obligatoriu să fie totuna binele şi esenţa esenţa frumosului şi câte altele nu se afirmă juate jn sme&gt; sau intrinsec şi sânt prime. Iar binePrin binelui, faţă d£ e^’aiabil, chiar dacă nu ar exista Forme, dar cu mult aşa ceva ar^ ^_ ^ ^. ^ Forme41, în acelaşi timp este clar şi mai pr° ^ ajpVăr există Formele în felul în care unii susţin că C’ „nu’subiectul va fi Fiinţă. Căci este necesar spun ei ca să fie Fiinţe, însă nu predicate ale unui subiect; ci ele vor exstân baza participării”. în temeiul acestor argumente, fiecare individual care nu are o existenţa contextuală este unul şi acelaşi lucru cu esenţa; dar aceasta şi fiindcă a avea cunoştinţa fiecăruia înseamnă tocmai a avea cunoştinţa esenţei, încât şi în temeiul abstragerii/presupuse de procesul cunoaştem/&lt;KccTâ tfiv £K9ecnv&gt; este necesar ca ambele lucrul şi esenţa sa să fie identice. (Ceea ce se spune contextual, de pildă muzicianul sau albul, nu poate fi considerat identic cu esenţa sa din pricina dublei semnificaţii a respectivului cuvânt. Căci se numeşte „alb” şi insul căruia, în context, i se întâmplă să fie alb, dar şi proprietatea contextuală, de unde rezultă că, într-un sens, există identitate între esenţă şi lucru, dar într-alt sens, nu există. Intr-adevăr, esenţa albului nu este totuna cu „omul” sau cu „omul alb”, dar e totuna cu proprietatea respectivă4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r părea absurdă/separarea dintre esenţă şi lucru/şi dacă s-ar da un nume pentru fiecare esenţă. Ar exista, în fapt, alături T-™* ^ ° ^ ^ exemPlu’ Pent™ esenţa calului/va entitâ —r esen^’ Aşadar, ce împiedică chiar acum ca unele 1 ^”^ ^ C adevărat că esen^ este Fiinţă44? Or. D CSenţa? ‘ Iu€ml S’m totuna’ dar există? ‘ ° aceeaşi defi-m°d conteni °Um ^ limPede ^ din cele de mai sus. Căci nu în De aseme”* A/lucru/? I esenţa unui/lucru/sânt identice! 45 U infinit. CăT CSCnţa Va fi altceva/decât lucrul/, se merge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r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ltâ parte 1 V0r” avea&gt; Pe de-o parte, esenţa unui/lucru/, pe e ‘ „ 1”cru/’ încât vom putea vorbi la fel şi desp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 cn 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cânceeaceprivurmare’.ca esenţa/aceva/şi acest ceva sânt ideneŞte lndlvidualelejDmwe şi luate în sine47. Este î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032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mpede că obiecţiile sofistice împotriva acestei teze în acelaşi mod, cum ar fi dacă „Socrate” şi „esenţa Iu’ S U^1 totuna48. Căci nu este nici o deosebire, nici considerînd ridicate, nici soluţiile ce ar fi găsite. Aşadar, s-a arăt esenţa este identică cu individualul, şi în ce sens nu s”l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s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lucrurile care au devenire, unele o au în temeiul altele în cel al artei, altele, în fine, în mod spontan; dar ^ cele ce devin o fac având pe cineva drept autor, devin din c ^ devin ceva anume. Prin „ceva anume” înţeleg că ele devin c form fiecărei categorii: fie ceva, fie având o anumită mărime f o anumită calitate, fie intr-un anumit loc. Devenirile naturale sânt cele ale lucrurilor a căror devenire provine de la natură; originea devenirii este ceea ce numim „materie”, autorul devenirii este vreunul dintre lucrurile naturale, iar ce devin lucrurile naturale este sau un om, sau o plantă, sau altceva asemănător, despre care afirmam în cea mai mare măsură că sânt Fii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toate cele ce au devenire îşi posedă materia fie prin natură, fie prin artă. Este, într-adevăr, posibil ca fiecare dintre ele să existe, sau să nu existe, dar aceasta materia din fiecare există/oricum/.4’ în general, originea lucrurilor/naturale/este natura, principiul potrivit cu care ele devin este natura (căci ceea ce devine are o natură, precum planta sau animalul), iar autorul devenirii este natura socotită în raport cu forma, natura similară specific &lt;n Kato w et8oq X&amp;yonEVTi &lt;p-6atq r6^oet5iîc, &gt; (ea se află în alt indi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2b în individul generat/). Fiindcă omul generează pe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astfel au devenire cele ce devin în mod natura. ^ lalte deveniri şi generări sânt numite produceri. Or, toate P £ cerile au loc pornind fie de la o capacitate, fie de la o idee. Acestea sânt şi unele care apar spontan şi ca urmare a a după cum se întâmplă şi în devenirile naturale. Căci ş. ^ unele făpturi se nasc identice/cu părinţii lor/şi dint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nasc aşa uneori/şi fără sămâ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egătură cu acestea trebuie cercetat mai târziu, care au loc în baza artei sânt acelea a căror c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ZETA (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nfiguraţie” esenţa fiecărui lucru şi Fiinţa existaijjnwtriw–- j – c\par primă * «a. &lt;*l ^ bolnav&gt; sanătatea se produce m felul urm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când cm ronstă în cutare efect, e necesar, pentru ca „ re sănătatea consui u y r &lt;je vreme ce» * ^^ efectul respectiv sa apară, de pilda, un anu-sâ existe sănătate, c. ^ corpului/; iar pentru ca acest echi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chilibru/intr., 11 – A _r. I.: _= _</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sâBeobţim medicul, pmacm re nevoie de căldură. Astfel raţionează mereu ajunge la acţiunea ultima pe care el este în stare scarea p£ care el o iniţiază se numeşte „produce-ofaca. I -^ r£ mişcarea ducând la însănătoşire. Rezultă _ este ^ s~njtatea se naşte din sănătate şi casa din casă şi W&gt; „Tdin sănătatea sau din casa lipsite de materie se nasc c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arprie Căci medicina şi arhitectura din suflet reprezintă avinu maLcuv. ^. forma sănătăţii şi, respectiv, pe cea a casei. Iar prin Fiinţa tara materie înţeleg esenţa sau ceea ce este în sine ceva. 51 ‘Avem în vedere, pe de-o parte, gândirea lucrurilor supuse devenirii şi mişcării, pe de altă parte producerea lor. Gândirea este un proces ce porneşte de la principiu şi de la configuraţie, în timp ce producerea porneşte de la ultimul moment al gândirii. La fel seîntâmplă şi cu fiecare dintre celelalte/operaţii/intermediare. De exemplu: dacă e ca un om să se însănătoşească, ar trebui echilibrate anumite/umori/. Dar ce este a echilibra? Cutare. Or, echilibrarea se va realiza, dacă corpul va fi încălzit. Dar ce este a fi încălzit? Cutare. Or, actul încălzirii se află în puterea medicului şi asupra sa cade iniţiativa/acţi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ceea ce produce/sănătatea/şi constituie originea mişcării ucmd la sănătate, în cazul în care ea se face în temeiul artei, este b SUfletul medicului; dacă însă apare o însănă-‘ „ pr°vine din acel e^ect care constituie începutul pr°ducere a sănătăţii, ce are drept autor omul ce em°iul artd’ *n °aZul ac^iunii medicale, începutul ncor ZlrCa ^^ Se obţine Prin Dicţionare). Aşadar, «are pârţ; ^ rp este» e o parte a sănătăţii, fie este consecinţa unei duri/intermediaa T^ ° ConsecilHa mijlocită de mai multe proce-/efectiv/partea”6 – U^tima/procedură/este aceea care produce sâ”t i1”11’ respectiv’ care produce o parte a casei (pre-sau/0Parte/a altor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încât, după cum s-a spus, este imposibil c sănătatea/să existe, dacă nu i-ar preceda ceva Cz i r j î i ‘ aŞadar sar ca o parte sa preexiste e limpede. Intr-adevăr, materia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3a (ea este încorporată în lucru şi are capacitatea de de • ‘ Dar oare şi materia este/oparte/a elementelor def „-^ tr-adevăr, noi definim în două feluri ce sânt cercurile d T ^ fie indicăm materia spunând că/cercul/este „bronz” f • forma, deoarece obiectul are o anumită figură determinată ‘ ^ ta este genul cel mai apropiat. Aşadar, formula „cercul d -l*° cuprinde materia în definiţi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ici se trage obiceiul de a numi unele lucruri Hun-; jrj * • i • uupa m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are sânt tăcute, dar nu sânt numite chiar cu numei p ‘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 , °nz ria e „ teriei, ci cu unul derivat; de exemplu, statuia nu se numeşte tră”, ci „de pia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omul care s-a însănătoşit nu este numit după starea de unde a pornit/însănătoşirea/. Motivul este că/însănătoşirea/provine din privaţiune şi din substratul pe care îl numim „materie”; de pilda şi omul şi bolnavul devin sănătoşi. Mai degrabă însă spunem că/însănătoşirea/provine din privaţiune: de exemplu, /spunem/că cineva mai curînd din bolnav se face sănătos, decât din om. Iată de ce sănătosul nu/mai/este numit bolnav, ci om şi anume, om sănă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tunci când privaţiunea este neclară şi fără nume, de pilda, /privaţiunea/de orice figură, aflată în bronz, sau/privaţiunea/casei, aflată în cărămizi şi lemne, chiar din acestea pare lucrul să se nască, precum, dincolo, omul sănătos provine din cel bolnav. De aceea, după cum în cazul bolii, omul care se însănătoşeşte nu este numit după punctul de plecare al însănătoşirii sale (boala), nici aici statuia nu este numită „lemn”, ci se spune „de lemn”, nici v°t0^ ci „de bronz”; iar casa se numeşte „de cărămizi” şi nu „cărâmi^ Aceasta, fiindcă statuia nu provine pur şi simplu din lemn, sau &lt;-din cărămizi, dacă cineva ar privi lucrurile cu băgare de se deoarece acele lucruri trebuie să provină din ceva care se trans; ^ şi nu care rămâne neschimbat. De aceea se vorbeşte m felu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8 cesta este o”’ Aşadar, ceea ce devine devine având un autor ‘• ac/r.3, iresttf*‘1 ginea procesului devenirii), devine pornind de la ceva (fie aces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ZETA (V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materia; s-a arătat deja în ce fel vorbim despre nu Pr’va‘1UJjea! Jne ceva (aceasta este fie sferă, fie cerc sau orice aceasta), şi d^v, cum nu este produs substratul bronzul, de altceva)- Or, UP^ ^^ produsă nici sfera, decât la modul contcx-pi^r^-^fera de bronz este şi ea o sferă, şi/cineva/produce tital, fiindc* ^-^ a produce ceva determinat dintr-un su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r „«/de ro. Eraj mseamnă a produce «ce/cez^ &lt;feerfnreJes ia muuu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bila de bronz nu înseamnă a prostrat minat, sp ^ j^^ ^ altceva, adică forma aceasta într-un mater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că lucrul respectiv e produs, celălalt materialul din r’ procjuce este ceea ce subzistă. De pildă: se face o sferă 1033b CA h z’ astfel, se face din ceva anume bronzul, ceva anume _ sfera Dacă însă şi aceasta ar fi făcută, e clar că va fi făcută în acelaşi fel, iar generările se vor extinde la infinit.5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evident, prin urmare, că forma, sau oricum trebuie numită configuraţia dintr-un corp senzorial, nu este produsă, şi nici nu existăproces de devenire pentru ea, la fel nici esenţa/nu este produsă/. (Esenţa este ceea ce este produs într-alt substrat fie prin artă, fie prin natură, fie printr-o capac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roduce însă faptul de a exista o sferă de bronz şi anume, se produce dm bronz şi din sferă: într-adevăr, se face ca forma să ajungă un anumit lucru determinat, iar acesta este sfera de bronz, însă dacă ar exista generare pentru esenţa sferei luată la modul general, ea va fi’cevaprovenit dmtr-altceva. Căci ceea ce devine trebuie întotdeauna sa fie divizibil şi să fie, pe de-o parte, ceva, pe de altă parte, altce-w, vreau să spun că este pe de-o parte materie, pe de alta -formă. Înc^ l că sfera este „figura egal depărtată de centru”, /materia/iar°/TU/£Ste/recePtacu! Ul/în care se va afla ceea ce este făcut, s-a nr A CSte CCea „ Se află în acel/receptacul/; atunci ceea ce» produs este întrep-nl Ar. ^’, \u258? F i i Qr. *llllcgui, ue pilda, sfera de bro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 nu dev’ ‘ ^ ° s? Use că Partea luată ca formă sau Fi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iivo^oci» ‘ „j SE £enerează; dimpotrivă, întregul-compus, Deasemenea „^ ‘A^ ^°rma resPectivă, devine şi se generează. Matcrie,? I că e]6 ° nt că în orice] ucru care este generat există Dar Oar „ _ estC&gt; sub un aspect, materie, sub un altul – formă, reo sferă în afara celor senzoriale, sau o cărămidă? Sau, dacă ar exista aşa ceva,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â în af oare m ara cel’ °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nu ar putea fi niciodată ceva determinat, ci ar ind’ dar nu un lucru determinat şi definit? Se produce şi E’ dintr-un substrat o calitate, şi, când lucrul ar fi serip nere: lucrul o calitate?» ‘ 8 Crat’ 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rice individual determinat, precum Callias sau So la fel ca o sferă de bronz individuală, în timp ce omul şi ^ ^ sânt precum sfera de bronz în general. ‘ 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limpede, prin urmare, că raţiunea de a fi a Formelor d • obişnuiesc unii filozofi să vorbească în legătură cu Formei A „* ele există în afara lucrurilor individuale, nu e de nici un folo’ ^ tru/aexplica/generările şi Fiinţele. De asemenea, din aceste m t’” ele nu ar putea fi nici Fiinţe în sine.54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din diferite cazuri, se vede că ceea ce generează este asem” nător cu ceea ce este generat, dar nu este identic cu el şi nici nu e vorba despre o unitate numerică, ci despre o unitate specifici, precum se întâmplă în cazul lucrurilor naturale omul naşte pe om. (Asta cu condiţia să nu se nască ceva împotriva naturii, precum un catâr dintr-un cal. Dar şi aici, de fapt, sântem în aceeaşi situaţie: căci nu avem un nume pentru ceea ce este comun între 1034a cal şi măgar, mă refer la genul cel mai apropiat, iar el ar fi comun pentru ambele animale, precum e probabil cazul cad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ultă că nu trebuie reprezentată forma ca un model exemplar. (Cel mai mult, într-adevăr, formele au fost căutate printre asemenea modele exemplare, deoarece ele sânt în cea mai mare măsură Fiinţe.) Este suficient ca cel ce generează să producă şi sa fie el cauza prezenţei formei în materie.5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cesta este întregul o formă de un anume fel prezentam această carne şi în aceste oase Callias şi Socrate. Ei sânt l nţiprin materie (ea e diferită), dar identici prin forma (cact’ este indivizibilă).5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9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ificultate ar putea fi să se înţeleagă de ce une e nasc şi prin exerciţiul artei, dar şi spontan, precum • timp ce altele nu, precum o casă. Cauza este că m în 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ZETA (VII) ezideazâ peste generare în producere şi în proce-l CareTun rezultat dintre cele care ţin de artă în care 5 „! Ajungeru a, U cruiui _, ei bine, această materie este capabilă să se află ° Parte. Putere, în timp ce materia altor lucruri nu este iernişte de a, n ^^^ într-un caz, ea este capabilă/să se mişte/capabilă; de a ^ Determinat, în celălalt caz nu. Într-un anu ^ mujt£ lucruri sânt capabile să se mişte de la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 &gt; r r i exemplu, să danseze. Cele care 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un anuiii^- i^-*, «r r „fel de materie, ca de pildă pietrele, nu se pot mişca într-un ° ^^ e fel determinat decât dacă sânt mişcate de altcineva, dar într-alt ffme „r- &lt;; focul poate la fel! De aceea unele nu vor fi/în miştel DOI j? 11^ r. • 11 1/^&gt; ~ ‘ l care/fără contribuţia celui care poseda arta, altele da. Căci ele vor fi puse în mişcare de către/persoane/care nu posedă arta respectivă, deoarece ele pot să fie puse în mişcare de către alţii care nu posedă arta sau/pot fi puse în mişcare/dintr-o parte/alor/. E clar din cele spuse şi că, într-un fel, toate cele se nasc din altele eu acelaşi nume cu ele, precum e cazul cu lucrurile naturale, sau dintr-o parte a lucrului cu acelaşi nume (de exemplu, casa/se naşte/dintr-o casă, în sens de casă produsă de mintea/arhitectului/, într-adevăr, arta este forma), sau din ceva care are o parte/cu acelaşi nume/. Asta, dacă nu apare ceva pur contextu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devăr, cauza producerii/a ceva/este o primă parte intrin-secă/a lucrului respectiv/. Astfel, căldura din mişcare produce căldura din corp. Aceasta este însă sănătate, sau o parte a ei, sau o parte ^sănătăţii e consecinţa/căldurii/, sau/căldura/e sănătatea însăşi, e aceea se şi spune că sănătatea e produsă de căldură, deoarece a ura produce/sănătatea/, care e consecinţa căldurii şi care vine „npreună cu căld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ultă că nrpr „ ‘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n m cazul silogismelor, Fiinţa este principiul dacă silogismele pornesc de la esenţă, /tot de stituiteîn mL”^”6 Se Petrec lucrurile şi cu cele care sânt conui mod natural 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rtei (ea Do. ^7 ^samm^a generează la fel ca operaţiuforma şi vietatea de unde provine ‘e pretut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 eni se naşte d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0_. Totuşi, nu trebuI034b , «a] ucrurue «ă se petreacă după principiul: mtr-adevâr, femeia se naşte din bărbat.5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dacă nu ar fi vorba despre un monstru D nu se naşte din catâr.) eea’ catâru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le care sânt generate spontan, precum în 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 i. *-(! Z, Ui”i|p –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cepţionale/, sânt cele a căror materie poate să ef a la sine acea mişcare pe care o efectuează sămânţa Iar] ^ ^ ^ materie nu e capabilă de aşa ceva, acestea nu pot fi crPn ° * C*r°r i * • i i i i ~ i fe^nerate alrLi decât pornind de la ele insele. Ll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numai privitor la Fiinţă raţionamentul arată – f nu este generată, ci şi în legătură cu toate categoriile nrima „ i i i „ i ^ „areavpm acelaşi raţionament, de exemplu, în legătură cu cantitatea c tatea şi cu celelalte categorii, într-adevăr, precum sfera de b este generată, dar nici sfera, nici bronzul nu sânt generate d -cum şi în privinţa bronzului, dacă el ar fi generat, /am avea aceeaşi situaţie/ (căci materia şi forma trebuie întotdeauna să preexiste) tot la fel stau lucrurile atât în privinţa Fiinţei, cât şi în aceea a restului categoriilor de acelaşi tip: căci nu calitatea/ca atare/este generată, ci un lemn de o anume calitate, nici cantitatea/ca atare/, ci un lemn de o anumită mărime, sau un animal de o anumită mărime.59 De aici se poate înţelege că este propriu/condiţiei/Fiinţei să preexiste cu necesitate o altă Fiinţă, aflată în actualizare şi care produce/oprogenitură/, precum un/alt/animal, dacă se generează un animal. Dar dimensiunea, sau calitatea/noii Fiinţe/nu sânt necesare, ci preexistă doar ca virtualităţi.6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 fiind că definiţia este un enunţ şi că orice enunţ are p ^ şi după cum enunţul se raportează la lucrul/enunţat/, tot a raportează şi partea enunţului la partea lucrului/respectiv, ^ întrebarea dacă este necesar ca enunţul părţilor sa ţie p enunţul întregului, sau nu. Zent/î”</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că într-unele cazuri/enunţul părţilor/es V • jjcer-enunţul întregului/, în alte cazuri nu. Intr-adeyar, cedefi’ cului nu cuprinde şi definiţia secţiunilor cercului, m ^ ^Je niţia silabei o cuprinde pe cea a literelor. Or şi ce. În secţiuni, tot aşa cum şi silaba se divide în litere. 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ZETA (VI!) se i iar unghiul ascuţit este o parte a unghiu-s; nt anu; j este o parte a animalului, unghiul ascuţit ar lui drept? *. ^eefiniţie/unghiului drept, iar degetul ar fi anterior fi anterior/in ^ „n acest caz&gt; întregul este anterior părţilor, omuluiDar se P^. Definite în baza întregului şi există ante-CâcucesAtea faptului că unele pot să existe fără celelalte. Riontate m ^^a ^ spune în mai multe sensuri, dintre care u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măsurarea cantităţii – dar să nu ne ocupăm de acest sens. F °nshimb trebuie cercetate acele elemente din care, luate ca părţi, alcătuieşte Fiinţa. „ r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că există, pe de-o parte, materie, pe de alta, torma şi m stirşit -ompusul din’cele două şi dacă Fiinţă este şi materia şi forma şi Compusul, atunci se poate întâmpla ca materia să fie numită parte a unui lucru, dar se întâmpla şi ca ea să nu se poată numi astfel, ci/să fie numite părţi numai/elementele din care se compune definiţia formei. Astfel, carnea nu este o parte a concavităţii (ea este materia în care apare concavitatea), dar este o parte a „câmităţii”. Iar bronzul este o parte a statuii văzute ca un compus, dar nu este o pane a statuii înţelese ca formă. (Trebuie numit „formă” fiecare lucru în măsura în care el este formă, căci materialul nu poate fi niciodată numit în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 ce definiţia cercului nu cuprinde şi definiţia secţiunilor de cerc, în timp ce definiţia silabei o cuprinde şi pe aceea a literelor. Intr-adevăr, literele sânt părţi ale definiţiei formei şi nu materie; m timp ce secţiunile cercului sânt părţi luate ca materie peste care soseşte/forma/. Totuşi ele sânt mai aproape de formă decât este • r° atunci când rotunjimea se transpune în bronz. De altfel, i măcar toate literele silabei nu sânt incluse în emplu, aceste litere/concrete/scrise în ceară, sau din urmă/numai/în sens de sânt, de fapt, o parte, 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 dacă orrrut^ „ dlstruge ° dată ce este divizată în semidrepte, Cime. Nu însea plWe’. ° dată ce este descompus în oase, nervi şi Părţi consToT „ dreapta şi omul sânt constituite din respec-ateria De ^^ P~ P^ a’e ^1‘1M, el &gt; acelea sânt doar părţi c nu sâm nă51^’ t SÂnt Ş’ parţi a^e întregului compus, dar. De, formei Şi ale obiectului pentru care există e nici nu se regăsesc în defin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5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în unele/enunţuri/va exista enunţul pârt’l însă nu trebuie să existe, în cazul când enunţul nu &gt; compus. De aceea unele lucruri sânt compuse din pa t’ ^ ‘* considerate principii în care lucrul se descompune alt u’e/compuse din astfel de părţi/. Astfel, compusele ce sânt ‘ „f „ şi materie, precum nasul câm abcdefghijklmnopqrstuvwxyzşţăîâsau cercul de bronz acest compun când pier în aceste/elemente/şi materia este lor. Dar acelea care nu sânt compuse cu materie ci sânr hre a i • /•, a ^ «erie lucruri care sânt enunţate numai cajorma, acelea nu se d pun pierind, fie în general, fie nu cel puţin în felul/celorlalt/De unde rezultă că ele au principii şi părţi din acestea/mat ‘ le/, dar ele nu sânt principii şi părţi ale for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statuia de lut se distruge devenind lut, sfera devine bronz, iar Callias piere devenind carne şi oase, iar cercul, şi el se reduce la secţiuni de cerc. Intr-adevar, există un cerc care este unit 1035b cu materia. Fiindcă poartă acelaşi nume şi cercul în sens absolut şi cercul individual, deoarece nu există un nume propriu pentru lucrurile individu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pus şi acum ce este adevărat, totuşi trebuie să vorbim mai precis, reluând chesti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e elemente care sânt părţi ale formei, la care se reduce enunţul, acelea sânt anterioare/întregului/fie toate, fie unele. Definiţia unghiului drept nu se reduce la cea a unghiului ascuţit, ci definiţia unghiului ascuţit se reduce la cea. A unghiului drept. Căci cel care defineşte unghiul ascuţit se serveşte de/definiţia/unghiului drept. Spunând că „e mai mic decât unghiul drept”. La fel şi cercul m ra port cu semicercul: căci semicercul este definit cu ajutorul cerc^ lui, iar degetul este definit cu ajutorul întregului. Se spune, mt văr, că degetul „este o parte de un anumit fel a o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acelea câte sânt părţi luate ca materie şi în care, u_ ^ materie, întregul se descompune, sânt posterioare/iej’; niţiei tregului/. Acelea însă care sânt presupuse a fi/părţi/a. ^^e. Şi ale Fiinţei luate ca formă, sânt anterioare/întregu u fie unele., _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sufletul animalelor (el este Fiinţa tapt fleţite) este Fiinţa luată ca definiţie, forma şi ce’est. E£SK astfel de corp (în fapt, fiecare parte/acorpului/, da i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ZETA (VII) care nu o poate execu-sânt anterioare, s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77 iţă cu ajutorul funcţiei pe can bine, va f’de” 62 rezultă că părţile sufletului smt anterioare, sau tâ fărăsenzaţ, ‘aintre ele, animalului în întregul sau, format din sau une e malului individual – la fel. Dimpotrivă, toate’ ^_ suflet şi corp, Şilu ^ DOSterioare acestei Fiinţe şi la ele se reduce ^Pulşlpărtul dm trup şi suflet, nu şi Fiinţa, numai comp} y compusului sânt, într-unfel, anterioare/între-AJ’r a.lt fel, nu sânt. (Căci ele nu pot fi separate/de gM’M/- într-adevăr, nu în orice condiţie fiind, un deget al unui ani-acT/oate fi separat/, căci degetul mort are doar numele comun/1viu/.) Unele părţi sânt date împreună cu întregul, acelea caresânt esenţiale şi în care, în primul rînd, se află forma şi Fiinţa, delxemplu, inima sau creierul. Nu importă care anume dintre cele d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omul, calul şi toate animalele, luate ca predicate ale anima-lelor particulare,&lt;iKtwv K (x9’eK (xcnoc&gt; dar predicate universale, nu sânt Fiinţă, ci un compus dintr-o formă determinată şi materie determinată luată la modul general. In mod individual însă, Socrate este alcătuit din materia ultimă şi la fel în celelalte cazuri.6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există parte şi a formei (numesc „formă” esenţa), dar şi a compusului din formă şi din materie. Dar numai părţile formei sânt părţi ale definiţiei, iar definiţia este a universalului. Căci l C36a esenţa cercului şi cercul, ori esenţa sufletului şi sufletul sânt iden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ă nu există definiţie pentru individualul compus, de pildă, pentru cercul acesta particular, sau pentru vreun alt lucru particular, fle d sensibil, fie inteligibil. (Numesc cercuri „inteligibile” «rcun e matematicienilor, iar sensibile – pe cele din bronz sau din lemn.)65 r ‘fie inteî ^^ lnte^81’D^e sau sensibile se pot cunoaşte pnnmtH-îndepârr A * &lt;VOT’cnt’&gt; saH Prin senzaţie, iar pe măsură ce ne saunu, deî – acnullzarea lor nu mai este limpede dacă ele există smt. Întotdeauna concepute şi cunoscute printr-o noţi-u. „esPre materie, ea este incognoscibilă intrinsec. Este de felul br „^ T” sensi^ă’ ^ Şi inteligibilă: cea sensibilă fmP «marPr^0n2U, U1 Ş1 a lemnului şi orice materie mobilă,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 e c sensibil lbll 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bilâ se afla în corpurile sensibile, dar nu ‘ exemplu corpurile matema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arătat, prin urmare, cum stau lucrurile în pr’ ‘ gului şi a părţii, a anteriorităţii şi a posteriorităţii. Şi trerj • ‘ lntre-dacă cineva întreabă dacă unghiul drept, cercul şi an’ ^Ullsi anterioare, sau/sânt aşa/părţile în care ele se descorn m care sânt alcătuite, că nu există un răspuns unic: dacă suf l ^ animalul sau fiinţa vie, sau fiecare animal este sufletul s” ^ A^ cercul este esenţa cercului şi unghiul drept este esenţa u V ^ drept, atunci trebuie spus că întregul, /numai/într-un anume ^ „’ este posterior părţilor: de exemplu, /unghiul drept material/^ posterior părţilor sale din definiţie, dar şi/părţilor/unui a unghi drept (mă refer la unghiul drept cu materie, din bronz d şi la cel din liniile individuale). Dar unghiul/drept/fără materie este posterior părţilor sale din definiţie, dar anterior părţilor din unghiurile drepte individuale. Aşadar, nu există răspuns u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acă sufletul este altceva decât animalul şi în acest caz, unele părţi trebuie socotite anterioare întregului, altele posterioare acestuia.6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problemă, probabil, este de a şti şi care anume sânt părţile formei şi care nu sânt astfel, ci sânt doar părţi ale compusului, deoarece, dacă această problemă nu este lămurită, nu se poate defini nici un lucru, într-adevăr, definiţia este a universalului şi atormei. Or, dacă nu e evident care/elemente/aparţin părţilor luate ca maten şi care nu, nu va fi evidentă nici definiţia lucrului respec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lucrurile care apar realizate în alte materiale prin interme ^ formei, precum cercul în bronz, în piatră sau în lemn, e ^ ce le priveşte, că nu au deloc de-a face cu Fiinţa cerc _ bronzul, nici piatra fiindcă/cercul/poate fi separat de aces^ ^ ^ riale. Dar şi în cazul în care anumite lucruri nu sânt ^jin parat de materialele respective, nu e nici o oprelişte ca jjeir I036b totuşi într-o situaţie similară: de exemplu, dacă toa fi văzute ca fiind din bronz. Căci nici acum bronzu n ^ ^ câtuşi de puţin formei; doar că este dificil de sepa/materialul de fo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ZETA (VII) forma nu aPar^. Să Q separăm/de mat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5 n^fiinE/separarea/pare cu putinţă, c ră/unii filozofi au dificultăţi şi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 nutinţa/, uul’., •,. /• • _~ omului se înfăţişează întotdeauna întipărită pe pildă, toml» n ajte părţi asemănătoare: oare acestea sânt părţi încarn£’în°af Definiţiei? Sau nu sânt, ci sânt materie, dar fiindcă ale formei şi a e • -rjtă şi ţn alte materii/în afara acestora/ne forma nu. ^rel _ ‘ ă, dar nu e limpede când în ceea ce priveşte cer-/e cu putinţa/^” jveşte triunghiul, afirmând că nu se cuvine să le cui şi mc ^ element continuu, ci că toate aceste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ifimm prin n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suprafeţele/sânt precum carnea şi oasele omului, sau nrecum bronzul şi piatra statuii. Şi reduc totul la numere/dis-tinue/, afirmând că definiţia liniei este echivalentă cu definiţia lui Doi.67. 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intre cei care susţin existenţa Formelor, unu afirma 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alitatea este Linia în sine, alţii că ea este Forma liniei; în unele cazuri, într-adevăr, Forma şi lucrul a cărui formă el este sânt identice (de pildă, Dualitatea şi Forma Dualităţii), dar în cazul liniei nu este aşa. Căci rezultatul este că apare o singură Formă pentru multe lucruri a căror Formă/autentică/pare/totuşi/diferită (este o consecinţă pe care au trebuit s-o accepte şi pitagoricienii). Atunci, devine posibil să se conceapă una şi aceeaşi Formă pentru toate cele, iar în rest să nu mai existe alte Forme; şi astfel toate vor fi una.6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a aram’ P”n urmare&gt; că există o dificultate privitoare la definiţii, cât şi din ce cauză apare ea. De aceea este inutil a le reduce astei pe toate/la o singură Formă/şi a elimina materia. Căci unele i sânt probabil ceva determinat prezent în altceva determi-‘Uund Ceva determinat, au o anumită calitate determinată, e care obişnuia s-o facă Socrate cel Tânăr nu este cu nuri, – „ ln”epărtează de adevăr şi ne face să credem că e r „-‘liid DCnfni • ‘ într-adevsr! Sta tara bronz. Dar nu sântem în situaţii similare: u”ar, animalul „., =. „ •, • r j r- • – senzorial şi nu poate ti definit în n absenţa unor părţi ce au o anu-este parte a omului în orice condiţie condiţi ‘ ţe ‘ a ea, ci 61 treb^i e^ie să fiP n ă Poate sa-? I împlinească funcţia, astfel încât omului/^ufleută. Dacă nu este însufleţită, ’ nu e p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7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legătură cu entităţile matematice, pentru/părţilor/nu sânt părţi ale definiţiei/întregului/? R&gt;/definiţia/semicercului nu este/parte a definiţiei/nu este vorba despre lucruri senzoriale! Sau nu 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nu est ‘ ‘ rentă, deoarece unele lucruri, chiar non-senzoriale, au toţi ‘ ° Orice lucru care nu este esenţă şi f armă luate intnnse ‘ mate”e-lndividualizat, are materie. Atunci/semicercurile/nu v f ^ ale cercului luat în universalitate, ci ale cercurilor individ l’^”’ Fiindcă există deopotrivă materie sensibilă şi materie intel’ VÂ-‘</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limpede şi că sufletul este Fiinţa primă, că trupul e m ‘• * iar omul, sau animalul sânt ceea ce se alcătuieşte din ambele l ‘ la modul general. Iar „Socrate” şi „Coriscos”, dacă sufletul/Li S0-crate/poate fi/numit/Socrate, au două sensuri: unii se referă doar la suflet, alţii la întregul compus. Dar dacă se dă cuvintelor un înţeles simplu, avem acest suflet particular şi acest corp particular şi atunci, după cum stau lucrurile la modul general, vor sta şi în ce priveşte individu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există în afara materiei unor asemenea Fiinţe şi vreo alta şi dacă trebuie căutată şi vreo altă Fiinţă, precum numerele sau ceva asemănător, trebuie cercetat mai departe. Căci tocmai în vederea acestei cercetări ne străduim să analizăm Fiinţele senzoriale, dat fiind că, într-un fel, studierea Fiinţelor senzoriale este treaba Fizicii şi a filozofiei secunde, într-adevăr, filozoful natum nu trebuie să cerceteze numai materia/senzorială/, ci şi pe cea asociabilă definiţiei şi chiar mai mult decât atât.7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m cerceta însă mai departe, în ce priveşte definiţiile, cum şi părţile aflate în definiţie şi de ce definiţia este un mun* ţaţe (e clar că lucrul e unul, dar prin ce anume lucrul e el are părţi?)., 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arătat aşadar la modul general, în legătura cu °rK ce anume este esenţa şi în ce fel este ea intrinsecă, cât şi niţia esenţei unor lucruri conţine/enunţul/părţilor luc în timp ce definiţia esenţei altor lucruri nu îl conţine- ^ ^ nea, s-a arătat că în definiţia Fiinţei nu vor exista a. ^&lt;ti luate ca materie, într-adevăr, ele nu sânt părţi ale ac ^$$t&gt; ale întregului compus, iar pentru acesta există, într-u • şi într-un fel nu există: luat împreună cu materia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ZETA (VII) j „uiteria este 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ţie: de P1’ ‘ dar în raport cu Fiinţa primă există defiomului este definiţia sufletului. Forma care se află în ceva, iar compusul din este numit şi el Fiinţă: de exemplu, conca-formâ şi o’n ^ ^ provm nasul câm abcdefghijklmnopqrstuvwxyzşţăîâşi „câmitatea” [aici „nas” vitatea dm _., jaf jn pimţa-compus, precum în nasul câm abcdefghijklmnopqrstuvwxyzşţăîâeXlt Coexistaşi materi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A altă parte, în unele cazuri, esenţa şi lucrul sânt iden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 cazul Fiinţelor prime, [precum curbul şi esenţa curbu- 1037b f Tdacă/curbul/este o Fiinţă primă]. Numesc „Fiinţă prima” Fiinţa re «este concepută ca. O prezenţă a ceva în altceva, într-un subiect, luat ca mat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ucrurile care sânt concepute ca materie sau ca unite cu materia &lt;cbţ 3A.il iî uc, awetA, T|Uueva irvXr nu sânt identice/cu esenţa lor/, nici dacă formează o unitate contextuală, precum „Socrate” şi „muzicianul”. Căci aceştia sânt identici/numai/într-un context dat.7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vorbim acum, mai întâi, despre ceea ce nu s-a spus, în legătura cu definiţia, în Analitice. Fiindcă dificultatea prezentată acolo este de folos în discuţia noastră despre definiţie.7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refer la următoarea dificultate: din ce cauză formează o unitate ucrul al cărui enunţ spunem că reprezintă o definiţie, pre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imal biPed”? Fie aceasta deflniţia ă acesta/ormează ° unitate şi nu o mul- „biped? În cazul conceptului de „om”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ace CU ° multiP1’citate5 dacă unul din-arţngj aPanme celuilalt, dar am avea o unitate, dacă ter&lt;nen/ (AŞ! Subiectul – omul – ar fi calificat/prin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1 aPai”e ° Unitat£ Şi Cxistă „omul al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al» animalului biped”/- un teromului «plici tre nu u Pârtiei i -» iau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niciPa la dif „lălaltântr-adevăr, genul nu parc să poată l’Clpa şi la^o/S^C/’ (Altmmteri’ acela?’ sublcct ar ^~ c°ntrarii. Căci diferenţele sânt contrarii, pr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genul se diferenţiază.) Dar chiar şi dacă/genul/pa, ar exista aceeaşi problemă, de vreme ce diferent l – ple: precum, „cu picioare”, „biped”, „fără aripi”. De ce t” ‘nu’l’~ tea formează o unitate şi nu o multiplicitate? Şi n f” ateaces-conţinute/unele într-altele/, pentru că astfel, din toate c l „ ^ S’nt ta o unitate. Or, trebuie ca tot ceea. Ce este cuprins într-o ^d^^’ să formeze o unitate.7J&gt; – „‘fie însă cel puţin termenii conţinuţi într-o definiţie trebu’ meze o unitate, de vreme ce definiţia este un enunţ unir • °r~ _- T-&gt;„_^. – ~_ _i_i_. • – r- • [arŞ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enunţă Fiinţa, încât el trebuie să fie un enunţ despre ceva u ‘ Căci Fiinţa semnifică ceva unitar şi ceva determinat dună r afirm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trebuie studiat cazul definiţiilor bazate pe diviziun’ într-o definiţie nu există nimic altceva decât aşa-numitul gen prim şi diferenţele. Restul genurilor sânt tot primul şi diferenţele luate împreună; de exemplu, primul gen este „animal”, următorul e 1038a „animal biped”, apoi „animal biped fără aripi”. La fel şi dacă s-ar defini prin mai mulţi termeni. Dar în general nu este nici o deosebire dacă se defineşte prin mulţi termeni sau prin puţini termeni, de unde rezultă că nu e mei o deosebire nici dacă se defineşte prin puţini termeni, sau numai prin 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defineşte prin doi termeni, unul dintre ei este diferenţa, celălalt este genul, de exemplu, /în cazul definiţiei/ „animalului”, „animal” este genul, iar celălalt termen reprezintă diferenţa. Însă, dacă gen, în afara termenilor luaţi ca specii ale genului, nu exista în mod absolut, sau dacă există totuşi, dar există ca materie (v°c este genul şi materia, diferenţele produc din ea speciile şi sune ^ limbii), este evident că definiţia este enunţul rezultat din difer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trebuie divizat cu ajutorul diferenţei diferenţei. De e piu, diferenţa „animalului” este „cu picioare”. Şi iarăşi, i ^ „animalului cu picioare” trebuie să fie felul în care este cu p. astfel încât nu trebuie spus că există animal „cu picioare,. _ ^ ^ şi „fără aripi”, dacă se doreşte a se vorbi bine (aşa o divi. ^ un rezultat al nepriceperii), ci doar că există „anima L $1 despicate” şi „animal cu picioare nedespicate • ^a_c uj”este° diviziunile „piciorului”: într-adevăr „despicarea pici „stare a piciorului” &lt;r\p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o86tr|&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ZETA (VII) tfelse1 e întotdeauna până ce se va ajunge la ceea ce/V., ţ acei moment vor exista tot atâtea specii ale este indiferenţ’a, ^^ [ar/speciile/de animale cu picioare vor fi piciorul^ câte^ ^^ „^/g. Iar dacă aşa stau lucrurile, este evi-egaleb”1”71^ ^erenţă va fi Fiinţa lucrului şi definiţia. Asta, dent că ultima ^ definiţii, spus acelaşi lucru de mai multe deoarece nu 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l ar fi superfluu. On, căci _ _ ^_ „rmâtoarele: când s-ar spune „animal cu picio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 icioare”, nu s-a spus nimic altceva decât „animal care rC’ ^icioarecare are două picioare”. Şi dacă s-ar divide acest ter- „encu diviziunea proprie, se va spune/ceea ce este de spus/de m • „h? Nri şi anume de atâtea ori câte sânt diferenţele. Iar dacă [Ţii! ITlUlLC v^i j, _ _ _ v i -r w/• •; ^ va exista diferenţa diferenţei, va exista o singura diferenţa finala -anume, forma şi Fiinţa. Dar dacă se va diviza ţinându-se seama de contextele arbitrare, precum dacă s-ar diviza „cel cu picioare” în „alb” şi „negru”, vor fi tot atâtea diferenţe câte diviz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este clar că definiţia este un enunţ constând în diferenţe, cât şi din diferenţa finală a acestora, stabilită în mod corect. Or, ar fi limpede/ce se petrece/, dacă s-ar ordona în rînd asemenea definiţii, precum cea a omului, spunându-se că el este un animal „cu picioare, cu două picioare”. Spunându-se că omul este „biped”, termenul „cu picioare” devine superfluu. De fapt, în Fiinţă nu există relaţie de ordine, într-adevăr, cum s-ar putea gândi, în acest caz, ca ceva este posterior şi ceva este ant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despre definiţiile obţinute prin diviziune, în ce fel sânt elc&gt; sa he destul ce s-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3 ‘^^’-Tafr1”061”61^0^1^ are Ca °biect Fiinţa’ să revenim, apoi s’ at °a ^a este Precum substratul, apoi pre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 ^OrtlDll^nl r*£*] n*- J l/cw i • ‘espre pr’ i j ceior doua, dar/ca ea ar fi/şi universa-• cum că el °Ua S”a vor’: &gt;lt: (despre esenţă şi despre subeterminat, precu Ste substrat în două sensuri, fie ca individu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raport cu acr „? Ammalul f «ă de proprietăţile sale, fie ca materie L^*d. iî. Rcâ sa r^ • 1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unora şi universalul le apare 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038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mare măsură drept o raţiune de a fi, şi/este un principiu.75 ‘ sţlr! &gt;’ C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să revenim şi asupra acestui punct. Se neputinţa ca oricare dintre cele numite universale • – fCaestec-într-adevăr, /mww Fiinţă a fiecărui lucru este ceea c ^ ‘* fiecărui lucru, sau nu aparţine altuia, în timp ce uni” jfrilt comun. Căci acela este numit universal care aparţine ‘ Wte lucruri. Care dintre acestea va avea universalul drept F” – r toate lucrurile respective, fie nici unul. Toate nu-l po Vi j dacă numai unul va avea/universalul drept Fiinţă/, vor f ‘ T’ lalte lucruri reduse la acestea; căci cele care au o singură F” au şi o singură esenţă şi ele însele sânt unul şi acelaşi lucru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Fiinţa este ceea ce nu poate fi predicatul altui subiect dar universalul este întotdeauna predicatul unui subi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are, dacă nu este posibil ca/universalul/să existe ca esenţa, el, totuşi, se poate afla într-o esenţă, precum animalul în om şi în cal? Insă este limpede că există o definiţie a/esenţei/. Şi nu se schimbă nimic dacă nu există o definiţie pentru toate părţile aflate în Fiinţă, deoarece în continuare definiţia va fi Fiinţa lucrului, precum „omul” este/Fiinţa/omului în care se află/animalul! 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ât, se întâmplă aceeaşi situaţie din nou: va fi Fiinţă a acelui universal, a animalului de exemplu, /specia/în care respectivul gen, animalul, se află ca în ceva prop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parte: este imposibil şi absurd ca subiectul determinat şi Fiinţa, dacă sânt alcătuite din altceva, să nu fie alcătuite din riinţe şi dintr-un subiect determinat, ci să fie/alcătuite/dintr-o p”^ prietate &lt;eK rcouru&gt;; într-adevâr, în acest caz, non-Funţa Şi P prietatea vor fi anterioare Fiinţei şi subiectului determin». ^ ce este cu neputinţă. Căci nici în concept, nici în timp. ^ devenire nu se poate ca proprietăţile să preceadă run, atunci ele ar fi autonome.77 „, jsju/, 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parte: va exista o Fiinţă în Socrate luat, /la rin ^^ Fiinţă, astfel încât vor exista două Fiinţe/în Socrate^ • „conc£p rezultă că se întâmplâ, dacă omul este o Fiinţă şi ţi ^^un”1 în acest fel, ca nici o parte din definiţie să nu ne i1; /şini^ lucru şi nici să nu existe în mod autonom de acele ^ ^ni”1 să nu existe în altceva; vreau să spun că nu exi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ZETA (VII) nimalelor individuale şi nici altceva dintre n0ţiunil£ dm de ‘ ^^ cercetează cazul este evident c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pentr exjstenţă universală nu este Fiinţă şi că nici dintre cele ce a ^ cornurle nu semnifică un lucru determi-unul dmtre pre ^ determinata. Dacă nu ar fi aşa, apar multe 1039a Mt, o do*r ° CV ^ paradoxul „celui de-al treilea om”.78 paradoxuri, ev^ent $ {ţn modul următor: este imposibil ca pe dea^Pajc’ătuită din ahe Fiinţe care sa se afle în ea în actu-‘ SCăci două lucruri aflate în actualizare nu/formează/nic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singur lucru tot în actualizare, ci, /doar/dacă cele două ar fiin virtualitate, se va forma/din ele/un singur lucru/din ele, în actualizare/.79 (De. Exemplu, dublul constă dm două jumătăţi aflate m virtualitate, deoarece actualizarea separă.) Rezultă că dacă Fiinţa este o unitate, ea nu va fi alcătuită din Fiinţe care să se afle în ea şi care se află în această stare/în actualizare/după cum spune, cu dreptate, Democrit: într-adevăr, el considera imposibil ca din doi/atomi/să provină unul singur, sau dintr-unul doi; el considera Fiinţe mărimile indivizi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la fel se va întâmpla şi în cazul numerelor, dacă este adevărat că numărul este o unire a unităţilor, aşa cum susţin unii gmditorr. Căci, fie că dualitatea nu formează/în acest caz/o uni- «, fie că nu există în ea unităţi în actuali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consecinţă conţine totuşi o contradicţie: dacă nu e posi-mC1 ° Fl’nţa PriMre noţiunile universale, deoarece °? R°prietate? I nu un lucru determinat şi dacă nu ori&lt;* Ftint * TSt£ ° Flmţă comPusă din a^te Fiinţe în actualizare, mt&gt;e pentru* °n~COm {) HS”’ astfelâncât nu *r putea, exista defi-‘ „0 Flmţă’ Or’ este evident pentru toată lumea şi „1? 1 demult că numai Fiinţa. Sau cel niţle’ am spus-o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 ce ma i aceasta/nu , acum se pare că wsemna, prin urmare, ca nu se poate def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n jet va exista definiţie, într-un alt fel nu va: acestea vor fi clarificate mai departe.8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limpede consecinţa acestor consideraţii pentru ‘ ţin că Formele sânt Fiinţe şi că ele sânt autonome f”’ Su$’ acelaşi timp, alcătuiesc specia din gen şi din dif’eren îmr-adevăr, dacă există Formele şi dacă „animalul” ‘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fla iîn acelaşi timp, alcătuiesc specia din gen şi din diferente «i „om” şi în „cal”, fie el este unul şi acelaşi ca număr, fie rit. Din perspectiva noţiunii &lt;X6-y (p&gt; este evident că, anim l ^ «unul şi acelaşi. Căci expune o aceeaşi noţiune cel care „l ^ vedere, existând atât în om, cât şi în cal. Dacă, aşadar, exişti „’ Om în sine şi autonom, e necesar ca părţile din care el este ’ mit, precum „Animalul” şi „Bipedul”, să semnifice ceva determinat şi să fie autonome şi Fiinţe. Rezultă că şi „Animalul”/trebuie să fie ceva determinat, autonom şi o Fi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ă, dacă „Animalul” este unul şi acelaşi atât în „Cal”, cât şi în „Om”, precum eşti tu/acelaşi/cu tine însuţi, cum va fi el u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039b şi acelaşi în lucruri separate? Şi de ce acest „animal” nu va fi şi sepasne nsuş rat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acă/Animalul/există prin participare la „Biped” şi la „Cu multe picioare”, se întâmplă o imposibilitate, anume atribute contrarii vor aparţine aceluiaşi subiect care este unul singur şi bine determinat.8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acă nu este vorba despre participare, despre ce estevorb^ atunci când se spune că „animalul este biped sau cu picioare r,. R”*fAl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are loc o unire, o atingere sau un amestec, acestea rămân absu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nimalul” este diferit într-un subiect diferit. Caz, ca să spunem aşa, vor fi indefinite/speciile/a caro ^ este „Animalul”; căci „Omul” nu provine din „Animal i contextual.83 Animai/în plus, Animalul în sine va fi o multiplicitate. Ca» ^ ^j din fiecare animal în parte este Fiinţă, (într-adevar, ^ ^/c&gt; în parte se concepe după Animalul în sine. Iar daca ^e (lUl se concepe după altceva/, din acel altceva va fi dedus său va fi acel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sânt Forme toate elementele» ^. Liicru (&g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 C*. O l l J. V. 1.1^0.5 O111L J. V-*l lltv, tv-‘W.tv. x, *v.”- – omul. Aşadar, Forma unui lucru nu va fi Fiinţa lu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ZETA (VII) ‘ unele mai în sine, unul singur, va aparţine/F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le individu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lor/din anim ine/animalul individual/şi cum provine el ţn plus, aince p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malu m ^crurjjor senzoriale rezultă şi acestea, dar şi Ap01’ ‘ „bs^rae decât acestea. Dacă, aşadar, este imposibil ca -le mai a s ^ ^^ evident că nu există Forme &lt;ei‘5Ti&gt;/ale Arilor senzoriale/în felul în care unii susţin că ar exi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Fiinţa este de două feluri, întregul-compus şi formă (vreau să spun că, în primul sens, Fiinţa este forma unită cu materia, în timp ce, în cel de-al doilea sens, ea este forma ca atare), toate Fiinţele care sânt concepute în primul sens au parte de pieire (şi de generare); dar nu este posibil ca forma să piară (şi nici să fie generată, căci nu faptul de a fi casă apare, ci faptul de a fi o anumită casă individuală.) Lipsite de proces de devenire şi de pieire, aceste Fiinţe ori sâm, ori nu sânt. S-a arătat, într-adevăr, că nimeni nu generează sau produce asemenea Fii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nu există nici definiţie, nici demonstraţie pentru Fiinţele senzoriale şi individuale, pentru că ele au materie a cărei natură îngăduie ca ele fie să existe, fie să nu existe.84 le ce toate individualele sânt perisabile. Or, dacă dem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li., * ‘ lucrurile necesare, dacă definiţia este cunoaştere nu este posibil ca ştiinţa să fie uneori ştiinţă,: i opinia este aşa ceva, astfel nici demonstraţia, ^arţin celor ce pot fi într-un fel sau într-altul, ice cu acestea. E limpede deci că nu poate exista demonstraţie pentru individuale. Şi lucrurile ei s-ar depărta det^ ^ daritate pentru cei dota^ cu Ştilnţa&gt; când ^ ‘n minte t0 S£nzaţle’ 51 cmar dacă aceleaşi noţiuni sânt păs-tlici demonst’ra°i ^ ^^/pentru asemenea lucruri/nici definiţie, ntre cei/preocupaţi/de definiţii ar dori dmtre lucrurile individuale, trebuie să nu nici nict de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40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pe dm vedere că întotdeauna/definiţia/poate fi su ‘ nu este posibil să dai definiţii/în acest caz/. 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ici vreo Formă nu poate fi definită, într-ad -aparţine individualelor, după cum spun/platonicieni’/°rnia separată. Este, astfel, necesar ca definiţia să se facă cu c ‘ -^ ^CSte nu cel ce defineşte face cuvintele (căci un asemenea c ’” r&gt; de neînţeles); cuvintele stabilite sânt comune pentru toat” l ^ Este necesar atunci ca ele să se aplice şi altui lucru.85 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exemplu, dacă cineva te-ar defini pe tine, ar spune că ‘ animal slab, sau alb sau altceva care se va aplica şi altui Iu i” dacă cineva ar obiecta că ar fi posibil ca, luaţi separaţi, toţi ter nii să se aplice multor lucruri, deşi luaţi laolaltă ei nu s-‘ar apli-decât acelei unice fiinţe, trebuie răspuns următ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trebuie spus că definiţia se referă la doi termeni de exemplu „animalul biped” se referă la „animal” şi la „biped”. Iar aceasta e neapărat să se întâmple şi în cazul lucrurilor eterne, cu condiţia ca ele să fie anterioare/compusului/şi părţi ale sale. Dar e obligatoriu ca „Animal” şi „Biped” să fie şi autonome, dacă faptul de a fi om este ceva autonom, într-adevăr, ori nici unul/ „Animal” şi „Biped”/nu e autonom, ori sânt ambele: dacă nici unul, nu va exista gen separat de specii, iar dacă vor fi/autonome ambele/, va fi autonomă şi diferenţa.8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trebuie spus că „Animal” şi „Biped” sânt anterioare/ „Omului”/în virtutea existenţei lor. Ele, într-adevăr, nu sânt suprimate/atunci când „omul” este suprimat/&lt;ot&gt;K ocvTavotipeîOT&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parte, /trebuie spus/că Formele sânt alcătuite din rorrn^ (căci elementele din care/sânt alcătuiţi compuşii/sânt „^î^ compuse/decât acei compuşi/; apoi că acele/elemente ^ este alcătuită Forma vor trebui să fie predicatele multor ^ de exemplu, „Animalul” şi „Bipedul”. Iar dacă nu va ia. ^ • fel vor fi cunoscute? Va exista, în fapt, o Formă pe ca ^ „ s-o atribui mai mult decât unui singur subiect. Utf *• pare posibil, ci la orice Formă pare să se poată Part’ Aşadar, după cum s-a spus, se uită că este imposi neascâ entităţile eterne şi mai ales pe cele care sin lor, precum sânt Soarele sau Luna. Căci se greşeşte nu ugându-li-se/la definiţie/astfel de atribute 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ZETA (VII) lui sa” ar mai fi. Î 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va fi tot Soare, precum că se roteşte în jurul eimin» 1”;’ ose ascunde noaptea. (De parcă dacă ar sta locu-» sau c ^ nu ya ma; fi Soare; ar fi absurd dacă n-ar luC1 „° 50ar’e” semnifică o Fiinţă). Apoi/se greşeşte/°aresupra altui obiect astfel de atribute, cum că dacă ar ec asj^ ^ecum acesta, e clar că ar fi acela Soare. Căci exista un a t ^^^ maj multor lucruri. Dar Soarele aparţine I040b definiTorsindividuale, la fel precum Cleon sau Soc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de ce nici unul dintre filozofi nu produce o definiţie ă ar încerca ar deveni evident că e adevărat 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6 ce s-a spus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în fine, limpede şi că cele mai multe dintre presupusele Fiinţe sânt virtualităţi: părţile animalelor (căci nu există nimic separat, autonom la ele, iar când ar fi separate, atunci sânt toate precum materia).8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stau lucrurile şi cu pământul, focul şi aerul, într-adevăr, nici unul dintre aceste elemente nu reprezintă o unitate, ci sânt precum o grămadă, înainte de a se prepara şi de a se face o unitate din ele. Dar cineva ar putea considera că părţile animalelor Şi cele ale sufletului ar putea exista în ambele moduri, fiind şi în n”tj4i1Zare&gt; Ş1 m Vlrtualitate prin aceea că posedă principiile miscă-dâc C ‘ CCVa a^at *n art’cu^aP’; de aceea unele animale trăiesc chiar cân, l mt UUte’ TotuŞi, toate acestea există în virtualitate, atunci unu unitatea «’ prin eres l COnimuitatea exista natural şi nu prin forţă sau Deoare^ ^n ast^ ^e fer&gt;omen este o monstruoz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eiTUnle ^ „ SÂm ace^ea^ ca ce^e ale ^ui ceea-ce-‘mâr1^111 6Ste UM sinsura’ ^ lucrurile a căror Fiinţă este Ce- «mt ^ ca nurr&gt;ăr, e evident că nici unul, nici ceeae, Flinţa lucrurilor, după cum/ele/nu pot fi u1’ sau a principiului.” ştlm care este principiul, pentru ca să ne este&gt; Fi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este ăm sp sânt i mai CUn0scutor’ mai degrabă unul şi ceea-ucrurilor decât sânt principiul, elementul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41a cauza, dar acum se vede că nici acelea nu pot juca e adevărat că Fiinţa este ceea ce nu este comun. Căc’ F” ^ ţine nici unui alt lucru cu excepţia ei înseşi şi a Iu ‘?”UaPar-posedă şi a cărui Fiinţă ea este. Ul care f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unul nu ar putea fi în multe locuri în acel ‘ • ceea ce e comun există în multe locuri în acelaşi t’ lmP’^ «r rezultă cu limpezime că nici un universal nu există alăt ^’ rât de individuale. Or, filozofii care afirmă existenta F? Uep5” pe de-o parte procedează corect acordându-le autonomie d ce ele sânt Fiinţe, pe de altă parte, nu procedează corect {„‘ „T”’ ei consideră Forma &lt;eî8oc; &gt; o unitate stăpâmnd o multipl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tivul/erorii/este că ei nu pot să arate care sânt aceste Fi’ nepieritoare, separate de Fiinţele particulare şi senzoriale Ei ‘• • fac identice ca formă cu lucrurile pieritoare pe care le cunoaj’ tem – mă refer la „Omul în sine” şi la „Calul în sine”, adăueînj lucrurilor senzoriale sintagma „în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ă chiar dacă nu am fi văzut stelele, ele ar fi fost în continuare, cred, Fiinţe eterne situate aparte faţă de cele pe care le-am cunoscut. Astfel încât chiar dacă acum nu putem spune care sânt aceste Fiinţe/eterne/, este probabil necesar să existe unele măcar d; acest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prin urmare, clar că nici un universal nu este Fiinţă sica nu există Fiinţă alcătuită din alte Fiinţe/aflate în actuali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trebuie spus despre Fiinţă şi cum este ea, să spunem ca şi când am lua-o de la un nou început. Probabil că de aici a ^ evident şi care este condiţia Fiinţei separate de Fiinţele sen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Fiinţa este un principiu şi o raţiune de a,. ^ ^. Trebuie pornit: se cercetează din ce pricină mereu luc. Nufl. În acest fel, anume de ce un anume predicat aparţine; cijr/subiect; într-adevăr, faptul de a cerceta de ce» ornu_jecee! % este „om muzician” înseamnă fie a căuta exact acea omul muzician/om muzician/, sau altceva, tjr, un lucru este el însuşi înseamnă a nu cerceta ^ sar ca existenta ca atare a unui lucru să fie evide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ZETA (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în eclipsă – dar faptul că un lucru este el când *P.un f „ngură raţiune şi o singură cauză pentru toate cele, Pne de° ce omul e om sau muzicianul e muzician. Afară e î11511*1 ‘ i, de ce uni”* – – je exempl”’ „ ^ ng că} ucrul este inseparabil de. Sine însuşi, j-râ nu s-a. ^ esenţa unităţii, însă această proprietate ‘l)89 doar dacă este comună putea cerceta de ce omul este un animal de un e om sadar, limpede că nu se cercetează de ce omul • se cercetează de ce ceva aparţine altcuiva (fap-ă, trebuie să fie evident; dacă nu e aşa, atunci. De exemplu: de ce tună? De ce se aude omot în nori? Căci obiectul cercetării este, astfel, asocierea ™ „ul predicat cu un subiec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ce aceste lucruri smt ceva anume, de pilda, /de ce/cărămizile şi pietrele sânt o casă? E limpede că se caută raţiunea de a fi/acasei/ [iar aceasta este esenţa, ca să vorbim în termeni logici]. În unele cazuri, această raţiune este scopul, cum probabil în cazul casei sau al patului; în timp ce în alte cazuri este vorba despre ceea ce a pus în mişcare, deoarece şi aceasta este o raţiune de a fi. Insă o asemenea raţiune se caută în cazul proceselor de generare şi de nimicire, în vreme ce cealaltă raţiune când este vorba despre existenţa lucr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ea ce se caută scapă atenţiei mai ales în cazul acelor lucruri care nu se exprimă prin atribuirea unui termen altui termen, precum „ce este omul? „, fiindcă avem de-a face cu o expresie simplă distinge că ceva/un subiect/este altceva/un predicat/. 1041 b ‘ „‘oteauna este necesar să cercetăm deosebind/termenii/. Iar «• * nu tăcem aşa ceva ^ C, f^, „, Î. „Z _. – _. _. &lt;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de ttte/aşa ceva, va fi totuna dacă cercetăm sau nu cercetăm.90 ce existenţa trebuie să aibă/o anume proprie-unui anume subiect/, e evident că se caută de sunt o casă? ~P”T a”Mme- °e exemPlu&gt; de ce aceste/mater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t luc „ le aParţlne esenţa casei.91 t*teRezultă că Un °m Sau acest corP are o anumită proprie-Cireia/materia/^ ^^^ Cauza materiei (anume forma), datorită • Este ‘imnedo I”6 CSVa anumei ^r aceasta este Fi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rcuc QQ 3.1 ri ^ *’ i i ‘ j. Cercetare/şti’ -r1 m ca lucrurilor necompuse nu există mvestlga astfel A ‘ nici explicaţie, ci există un alt mod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C1 de «înt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compusul arc o astfel de natură încât întregul o unitate, evident dacă nu este ca o grămadă, ci ca o ‘M, me^ însă nu se reduce la litere, nici B plus A nu sânt totun * *’ S^; carnea nu este totuna cu foc plus pământ. (O dată c- &gt;nidescompuse, silaba sau carnea nu mai există, dar literele „^ S”l: tul şi focul continuă să existe.) Silaba este, prin urmare ^”^ minai, şi/cuprinde/nu numai literele respective, vocala s’ f” ci şi încă ceva. Iar carnea nu este numai foc şi pământ s ns°, atu’ rece, ci şi încă ceva. Or, dacă acel ceva este în mod necesar {{ment, fie provenit din elemente, /putem avea următoarea situ ‘ ^ dacă este element, ne întoarcem la raţionamentul dinainte• c? Va fi alcătuită din acel element, din foc şi din pământ, astfel î ‘ se merge la infinit. Dacă acel ceva este alcătuit dintr-un element e clar că/ealcătuit/nu dintr-unul singur, ci din mai multe elemente’ sau el însuşi va fi acel element, încât, /oricum ar fi, /iarăşi ne întoarcem la cazul dinainte atât în ceea ce priveşte carnea, cât şi sila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ceva s-ar vădi, prin urmare, că nu este un element şi el este raţiunea pentru care cutare/materie/este carne, iar cutare este silabă; şi la fel şi în celelalte cazuri. Acest ceva este Fiinţa fiecărui lucru. (Ea este raţiunea existenţei.) însă, pentru că unele entităţi nu sânt Fiinţe ale lucrurilor, iar cele care sânt Fiinţe sânt constituite potrivit cu natura şi în mod natural, s-ar părea că natura însăşi este Fiinţa, adică nu e element, ci principiu. Căci element este lucrul în care ceva se descompune, luat ca materie, în cazul silabei A şi B.9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e remarcat că, aici, esenţa sau Fiinţa sânt Pnvlte! N^, te, c» cu toate celelalte categorii, ce apar astfel, într-un tel, ca secundare, chiar dacă ele nu pot fi efectiv deduse din u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pre deosebire de Platon, pentru care există „bm tos” în sine, autonome, pentru Aristotel numai r un., exprimă ce este fiecare lucru, are autonomie şi o exist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ici &lt;xcflpiarov&gt; are sensul de „auton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nu l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p rcline ulu în sens platonician. Totuşi, anterioritatea în orce C 3. Presupune existenţa Fiinţei în absenţa atribu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ZETA (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bute oricare ar fi ele da. Totuşi, nu a atribu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nor anume atri ^ anterior lui „Socrate bolnav”, dar nu şi lui, „e H’ sine: Q înumită stare de săn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e aparţine filozofilor naturii şi va f i transform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stotei-5 Mu este aici, despre o doctrină aristotelică, ci despre Aristotel numai esenţa (sau configuraţia) este, ceea ce J ‘. pe exemplu, platonicienii acordă universaluchip dep m,. Fiinţe (Idei), în timp ce filozofii naturii în 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 sau genur110, • i „ F.inta în substratul mater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ta trebuie să fie autonomă, sa poată exista, sau 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şi fără determinaţiile sale, contextuale sau intrinseci. Or, substratul, definit ca subiect universal şi nonpredicabil, pare să îndeplinească această condiţie. V. inf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ristotel utilizează doi termeni pentru ceea ce se traduce în mod obişnuit prin formă: eîsoţ, tradus de noi, de obicei, prin „formă” şi uopxpn, pentru care am ales termenul de „configuraţie” şi care este explicat de Aristotel. Termenii sânt sinonimi în acest sens, dar acolo unde este posibil vom prefera să traducem şi pe eîsoţ prin. Configuraţie”, termen care exprimă mai bine ideea că la Aristotel forma este un dat caracteristic fiecărui individual, „genotipul” său, structura sa profundă şi determinantă şi nu o formă generică, universală, indeterminată, de tip platonician. Pe de altă parte, eî5oţ înseamnă alteori „specie”, alteori Formă platoniciană (Id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Fiinţa trebuie să fie ceva determinat, având o esenţa definibilă şi deci cognoscibilă, ceea ce nu e cazul materiei, care este indetermi-nare absolută, sau virtu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 p”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 Un C0mpus’ este Posterior şi formei şi materiei. Consider X1°mele? ‘ prmc’Piile universale sânt evidente şi Aristotel le P*. IniţiauT C°gn0scibile în ordinea naturii. Cu toate acestea, ele nu ‘* cunoşti ‘t rl 6 Cunoscut pentru oameni, care au acces mai curînd ^ de la ace er, lvate&gt; ‘ocale, nesigure. Totuşi, inductiv, trebuie por-^ Pentruva „, Urmă&gt; de la ceea ce este accesibil în ordine did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u” ^ °eea Ce este c°gnosc°bil în ordine naturală. Seiu°riale, pe ™ * precizat. Aristotel se va referi lucr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ledare. ° entifică CU Flin^a *l cu esenţa lon Dl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 cor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referă mai ales la predicate universale, £te. In calitate de predicate însă, acestea nu e”nmi a Fii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şa cum s-a arătat în Cartea Delta, cap 28 ce aparţin unor contextualităţi intrinseci, dar care tot ‘ a în esenţa şi în definiţia lucrului. (Acolo era dat ca exe tatea triunghiului de a avea suma unghiurilor egală cu d drepte.) Exemplul de aici ar trebui citit în modul ur v au punând că o suprafaţă ar fi în mod intrinsec, în sine, albă lk‘ „i nu ar exprima ceea ce este suprafaţa.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Nu se poate defini suprafaţa drept „suprafaţă albă» ‘ • drept „om muzician” etc. Definiţia trebuie să nu conţină ‘^ °^ care numeşte esenţa: „suprafaţă”, „om”. Me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Evident o omisiune aici, dar raţionamentul se poate u constitui: dacă esenţa suprafeţei este esenţa „suprafeţei albe” (d f ‘ suprafaţa ca fiind „o suprafaţă albă»), nimic nu împiedică să fac ac l lucru şi cu „suprafaţa netedă”. Dar atunci, cum esenţa lucruluitre buie să fie unică, ar rezulta că cele două definiţii trebuie să fie echivalente şi că, prin urmare, albul şi netedul ar fi identice conceptual, ceea ce este absu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şa cum Socrate este substrat (subiect) pentru „om”, tot aşa el este substrat şi pentru „alb”, „mare”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Anstotel se întreabă dacă se poate defini esenţa unui lucru în cadrul celorlalte categorii, în afara Fiinţei, ceea ce revine, de exemplu, la întrebarea dacă „om alb” (calitate) poate defini esenţa unui lucru, sau dacă „om alb” constituie o Fiinţă, adică un substrat de sine stăt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Dacă „om alb” ar fi numit „haină”, încă nu s-ar putea defini „omul alb” cu ajutorul termenului „haină” fiindcă „haină” nuesteun predicat intrins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Sinteza dintre un subiect şi un predicat nu este, la modul general, o Fiinţă nouă, nu este ceva determinat şi nu i se potriveşte IR unea de „esenţă”. În alte cazuri însă: „om=animal biped, sinteza tre subiect şi predicat produce o Fiinţă.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Numele „Iliada” trimite la un enunţ descriptiv, dar nu» °. ^ niţie în sens propriu. Astfel de entităţi nu au o esenţă şi nu ş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Socrate”, „om”, „sac” sunt prime, în acest sens;» o”j. ^t jsoci-crate filozof” nu, căci ele conţin un subiect şi un pre ^^tf aţe. În alt sens, prime sânt entităţile imobile, precum L&gt;u. Nu devin inteligibile prin unirea dintre un subiect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Femininul nu este ceva, în sensul în care omu ^ mal, ci se raportează la noţiunea de animal. Aşadar, e. -^ aparţinând unui gen. Numai unirea dintre gen (s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ZETA (VII) , • Diferenţa (sau formă inteligibilă, sau actualizare oroduce Fiinţe care au esenţă şi pot fi definite în * sens pro?»„’ „ înlocui enunţul mai lung şi mai precis „po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J’iada? [g dintre greci şi troieni”, dar aceasta nu este o homeric despreat”j. E) nici nu presupune o esenţă, căci nu se poate definire Şi&gt; c. ‘ ja întrebarea „ce este? „. E, într-adevăr, imposibil de definit „ w aportării la o unitate, diferită atât de realismul T*, Se reia teoria;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 cât şi de relativismul sofis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piinta şi esenţa există numai atunci când ceva determinat are o unitate intrinse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Aristotel spune literal „cirmtate &lt;cnnoTii&lt;; &gt;, ceea ce aminteşte de Formele platoniciene. „Cârmtatea” se explică prin asocierea a doi termeni: „proprietatea nasului de a fi concav». E aceasta o definiţie _ se întreabă Aristotel şi în ce sens anume? Răspunsul este că, în sens „tare”, nu este o definiţie fiindcă „cârmtatea” nu este o Fiinţă, ci o proprietate a nasurilor, deci lipsită de autono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Un anumit animal poate să nu fie de gen masculin, dar animalul în general, ca virtualitate, este fie masculin, fie feminin, (în mod virtual, omul este bărbat şi femeie) ceea ce înseamnă că masculinul face parte dintre proprietăţile intrinseci ale conceptului de „animal”, ceea ce nu se poate spune despre predicatul „alb” asociat „o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Conceptul de „feminin” îl presupune pe cel de „animal», aşa cum conceptul de „câm” abcdefghijklmnopqrstuvwxyzşţăîâ presupune „nasul”; dar „albul” nu-l presupune nici pe Callias, ca om individual, nici conceptul de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istotel spune că, într-un anume sens, nu există definiţie (şi sec? D * mnului sau a. câmităţii”, ori a altor proprietăţi intrin-subi’ect°ariece * nu. Pot ^’ concepute decât asociate de un anumit se”s slab” nu Smt F”n’e&gt; a? A cum sânt considerate de Platon. Într-un cePte” şi d SE ^t£ descrie cu suficientă precizie ce sânt aceste con-l • scner, l „ respective pot fi numite „defini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câm. Abcdefghijklmnopqrstuvwxyzşţăîâ Conceptul de câm abcdefghijklmnopqrstuvwxyzşţăîâîl presupune pe cel &gt;ncav ~ nuDe aceea, „nas câm” abcdefghijklmnopqrstuvwxyzşţăîâ şi „nas concav” ‘ ar nu sânt identice sub aspect log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rezintă o unitate esenţială, deci o Fiinţă, Presupune noţiunea de „nas”.’ Altminteri, orice num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Lu’celaş, j ‘ * „ias Cir d «oîrece – „Ci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bm 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d «ugat ex «tenţa supr°Prietăţi, atât imparul, cât şi femininul pre-r u ui, a Fiinţelor. S-ar putea spune că omul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în absenţa animalului şi totuşi „om” nu i este animal ca o specie ce aparţine unui gen dar f. etate. Oi • • •. ‘. &gt; Iemininulnu ‘mul este animal, ci se raportează la anim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Nu pot să definesc imparul ca fiind ceva şi ~ există definiţie şi nici esenţă a imparului. Pot însă def ‘^ S proprietate a unui număr, adică ca raportându-se la c sens (slab) există definiţie şi esenţă.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Acest „individual” pare a fi atât individualul concret Socrate, acest eîine etc., dar şi insul abstract: omul câin l n ^ Aristotel are în vedere forma individuală a lucrului.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Cum spun sofi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confi apt, guraţia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Ceea ce este absurd, tocmai deoarece om alb este o contextuală, nonnecesarâ, în timp ce om este o Fiinţă, cu o ese t’ h*’ determi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În mod contextual, om alb şi om muzician pot fi identice ceea ce ar putea lăsa să se creadă că esenţa albului şi cea a muzicianului sânt identice, ceea ce este evident absu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Este vorba, desigur, despre platonicieni. Mai întâi Aristotela argumentat împotriva sofiştilor care dizolvă esenţa în contextuali-tate, acum argumentează împotriva platomcienilor, care separă esenţa de lucruri. Va reveni apoi la sofişti. Deocamdată, Aristotel argumentează că la universale, chiar dacă au Fiinţă, aceasta nu poate fi distinctă de esenţ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Fiinţele vor fi incognoscibile, deoarece vor fi separate de esenţe, iar esenţele universale (Formele platoniciene) vor fi lipsite de realitate efec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Iată o concepţie pe care modernii au respins-o cu tărie: pen ei ştiinţa nu ar mai avea sensul de a cunoaşte ce sânt lucrurile, a esenţele lor. |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S-ar părea că aici Aristotel face trecerea de la ipoteza OI. ^ platoniciene (Fiinţe generice) la lucrurile individuale, care, nu pot fi socotite separate de esenţa lor. Corln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Aristotel acceptă un moment ca ipoteză de lucru teo -C0ff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Or, dacă Formele sânt predicatul unui subiect, ele nu,. _. R, zvunoAicj’” „, pund definiţiei Fiinţei: s-a spus, într-adevăr, că ea nu p, ^, p.2)-catul nici unui subiect şi că e subiectul restului pred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Formele sânt predicate universale. Jpi; t în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i ‘ mult chi*r rwiif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AETJKOC, poate însemna m greaca (maiIUUL^ A’ecu^- mâna) deopotrivă „un om alb” (substantiv) şi „alb (distincţia necesară făcută de Aristo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ZETA (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aju [u; este distinctă de „cal”, s-ar putea da 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D» ca esenţaj esenţe, de exemplu, „can”. Or, dacă esenţa „calu-me spic’^ î, feste’ va fi esenţa „canului”? S-ar părea că va apărea „ „i” este „«n ‘ „^ un nou nume, „cam” şi aşa mai departe. Absur-0 nouă esenţa P” rece fiecare nume (substantiv) corespunde unei ditatea apare e° ^ a_j aplica unei esenţe separate de Fiinţă este Fiinţe şi. P” v^ ca Fiinţa şi esenţa trebuie să coincidă. Imp°şi^’rv_” f&lt;te enunţul esenţei. Dar dacă esenţa şi lucrul sânt esenţei va fi totodată şi o definiţie a lucrului, de una, atunci e. jvă este intrmsecă şi nu contextu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me ce unitatea 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Vezi nota 3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Este vorba, de fapt, despre formele imanente lucrurilor individuale, sau despre configur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Aristotel argumentase împotriva platoniciemlor, care susţineau că Formele sânt distincte de esenţele lor. Vezi ideea Binelui la Platon, Republica. Acum el spune că argumentele respective sânt valabile şi împotriva sofiştilor şi deci că nu există distincţie între individualul concret (mai probabil, configuraţia acestuia decât compusul) şi esenţa acestuia, altfel zis că „Socrate” şi „ceea ce este în sine Socrate” sânt unul şi acelaşi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Materia este lucrul aflat în virtualitate; vezi Cartea Eta, cap. 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Fiinţa primă este forma sau actualizarea lucrului, în timp ce Fiinţa secundă este^compusul dintre formă şi materie (sau materia actualizată parţial), în Categorii, lucrare mult mai timpurie a lui Aris-tototel, iqxotri oixria este esenţa individuală a lucrului, în timp ce «vrepa oikria este spec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u ‘ P’anul Une’ CasC MU concePtul sănătăţii din mintea medicului respectiv’ sănătăţ” materiale. Cum va arăta Aristotel, deoarece ‘ „^ ^^ numai ^esPre aşa-zisa materie sensibilă, tm”58? ‘ Sânătatea din minte posedă totuşi o materie intelimten’ e’e nu ar putea fi cunoscute prin intermediul unei en ^ fer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ma ar h produsă, creată şi ea ar rezulta dintr-un sub-;! ™p rangul doi’iar Procesul s-ar continua la infinit., ormele platoniciene nu sânt ceva determinat, ci (dacă nu sânt înţelese ca paradigme). Dar chiar – „. I •. Lnainte despre „casa fără materie”, cea aflată „’ nu Casa în c, ‘ °r’, aceasta este ceva determinat o anume ca-ln gene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au considerat că Aristotel se contrazice S” că Aristotel va distinge mai târziu între „materia sensib‘l- „6^111 „lr inteligibilă”, astfel încât „casa fără materie” va fi, în re l’ ^ „materij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erie sensibilă. Trebuie spus, totuşi, că discursul o ie’Casa^â cursul epistemologic nu coincid în lumea senzorială P’ ‘°^C ş’ ^’s~ identică în ambele discursuri. ‘anu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 Dacă Formele nu se unesc cu materia pentru a cr individuale, ele nu sânt de folos pentru explicarea lum” „n’el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5. Totuşi, în Timaios, Platon imaginase un Demiurg, Z°na’e-lumea privind la modelele exemplare ale Formelor. C °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6. Întradevăr, în sens strict, forma nu este divizibilă’ dar „ ral, în lumea sublunară, formele nu sânt pure, va arăta ma d Aristotel, ci unite cu materie, fie şi numai inteligibilă, ceea ce s H servă în definiţii. Din acest ultim punct de vedere, forma este div’ ‘ bilă. Este o problemă disputată de a şti dacă Aristotel vede în exclusivitate materia ca principiu al individuaţiei, sau dacă el nu atribuie şi formei capacitatea de a defini indivizi, asta cu atât mai mult cu cât sufletul este forma trupului. V. Jenmfer E. Whiting „Form and Indivi-duation în Anstotle”, în voi. Anstotle, substance, form and mttter, ed. de Terrence Irwin, New York and London, 199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7. Silogismele se bazează pe existenţa unei esenţe (Fiinţe) din care se deduc proprietăţi particulare. La fel, reproducerea în natură, dar şi prin intermediul artelor, sugerează conservarea şi existenţa formei, sau a Fiinţei, adică a unui sâmbure esenţial care face ca ceva să fie ceea ce este şi nu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8. După medicina şi biologia greacă, sperma bărbatului purta forma, esenţa embrionului, în timp ce femeia oferea doar materia, cât şi matricea dezvoltării formei. O teorie, fireşte, sexistă, cum am spune azi; problema era că Aristotel intuia faptul că există ceva asema”aj tor codului genetic, care determină ca animalele şi plantele sa ce sânt de la generaţie la generaţie. Krub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9. Proprietăţile lucrurilor, proprietăţi, aşadar, care intra su ^ caţia categoriilor, nu sânt create sau produse; nu se cree. _ ci un fier cald, nici asprul, ci o suprafaţă aspră. Ca şi run,. Ţ£ tăţile sânt forme care se unesc cu materia, doar că unire esenţială sau intrinsecă, ci contextuală. 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0. Dacă opiauoc; înseamnă întotdeauna „definiţie, însemna atât definiţie, cât şi enunţ, noţiune, discurs e • je &gt; mi se pare a fi apropiat de cel de definiţie, căci p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ZETA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g iucrurile aparţin sau nu esenţei sale, sau Fiinţei,. „. _ -r dacă ele sânt cuprinse în definiţi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efce se Poate V^ntre materie sensibila şi materie inteligibilă va fi ^ 6lDis-‘acţia. Aristotel se depărtează de conceptul naturalist reluata, pe maf j^fică tot mai mult materia cu Fiinţa în virtualitate, de materie şi ‘de ^er’lte [e părţi ale corpului nu pot fi definite fără 62. Deoarece ^ ^ deoarece această funcţie este legată de funcţi-lndicare | nCţ-maiuiui, iar acestea la rîndul lor sânt indisociabile de ile vitale ale an &gt; considerate posterioare formei (sufletusuflCt’Pătiti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şi d*‘ „s”|”nea era controversată în Antichitate: unde se află sediuUufletului: în inimă sau în cre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4 Dacă pentru Platon, omul generic este Forma pura, autonoma, ntru Aristotel şi omul generic este compus din materie şi formă, aşi omul individual, doar că luate sub aspect generic. Acest lucru are sens, deoarece forma este la el actualizarea unei stări virtuale, care este materia, iar genul este virtualitate actualizată prin diferenţa specifica. Nu există animal ca atare, ci doar animal determinat: om, cal, vulpe. V. Cartea 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5. Există aici o dificultate: cercurile inteligibile par a fi cercurile concrete pe care le concep matematicienii, iar materia inteligibilă pare a consta în datele prin care cercul în general se concretizează. Dar în Cartea Eta Aristotel va susţine că toate noţiunile compuse, adică reductibile la o definiţie, presupun o distincţie între formă şi materie sau între actualizare şi virtualitate. Deci chiar cercul în sine, general, conţine materie inteligibilă (noţiunea de curbă închisă, de exemplu). Forma cercului nu este pură, altfel zis. Avem deci trei nivel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rma cercului, formă impură, alcătuită din entelechie şi virtuaşi manifestată în definiţia cer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 • | Concret matematic: forma unită cu anumite condiţii ge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earceui ului’ (O Parte a Panului devine cer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matena^: un material (bronz) devine un anumit cer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materi *”’? Este mtregul compus, evident că el va fi postecUm s-a arătat j0™61’ ‘nsa anterior anumitor părţi orga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cPut «parat d eX6mplu’ degetului, căci degetul nu poate fi consenunticâ a concC°rPl? 1 tolUŞi Viu’ Analiza este un model de analiză &lt;: -&gt; _ ceptelor cu sensuri multiple, de tip întreg, sau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ţagoricieni, care încercau să reducă proprie-r, ^- aritmetice: ej ecnivalau punctul 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vorba d 8eornetrica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âiar d reapta 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8. Dacă orice linie este reductibilă la Dualit; ate&gt; atunci i ile şi corpurile (alcătuite din linii) vor participa la D i• ’toaie’nir-‘f^rm-l Ţii i ^ it^ti i • în rfc f*r i n t ^tr-£&gt; Iii, -». ‘1 *» • €. Ţ-», _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ma Dualităţii; în consecinţă, toate lucrurile vor avea i «. Sau 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icipe la o singură Formă. Celelalte Forme îşi vor ‘ A n’a s, iar lumea se va reduce la Unul lui Parmenide. E nc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9. Socrate cel Tânăr era un discipol al lui Socrate amint’ în Theaitotos, 147d, Sofistul 218b, Politicul 257C. ‘ „ Plat°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0. Acest pasaj esenţial, unde Aristotel sugerează, pe d că scopul cercetării sale este filozofia primă, sau teologia a f ° Pane’ adăugat de Jaeger, pentru care Metafizica nu reprezintă o u°^ V. Reale, note, p. 377. E adevărat că ultimele cuvinte: „şi chiar m ‘? «creează posibilitatea confuziei: dacă e acceptabil că filozoful • ’ trebuie să aibă în vedere şi definiţiile, adică formele cu materie i l” gibilă, ce înseamnă, pentru el „mai departe”? Nu intră el în dome niul „filozofiei pr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1. Să se remarce faptul că Aristotel mereu spune că ceva este conceput „ca materie” şi nu că este materie. Aceasta arată că a concepe ceva ca materie sau ca formă este, până la un punct, o chestiune de perspectivă: cercul este formă în raport cu bronzul în care este turnat, dar e un compus (o Fiinţă secundă), dacă e conceput ca unirea, printr-o definiţie, a unui subiect (curba închisă) cu un predicat (de un anumit tip). Animalul (conceput ca un suflet) este formă în raport cu corpul, dar, în cadrul definiţiei omului ca „animal biped”, este materie genul pe care se articulează diferenţa. V. Cartea 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2. V. Anal. Post. II, 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3. Din nou polemica antiplatonică: platonicienii separă Formele între ele şi astfel nu mai este clar cum se combină ele pentru a alcătui Formele compuse (ce sânt totuşi o unitate). A invoca noţiun ^ de participare presupune ca genul „animal” conceput ca o ^ determinată să participe simultan la diferenţe contrarii, ţ6^^ absurd: el ar fi şi biped şi patruped şi fără picioare etc. In „’” conceptul de participare, arăta Aristotel, este „metaforic Alpha mare) şi nu rezolvă problema. 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4. Ceea ce este pe plan logic genul şi diferenţa (SPLC „ e folosit pe plan ontologic, materia şi forma. De altminteri, „el de Aristotel atât cu sensul de formă, cât şi cu cel de spe, ^u ta în urma diferenţierii. Cât despre definiţie, aceasta, rezu ^ r; dintre gen şi diferenţă, este echivalenta cu întregul co P^ important de aceea pentru Aristotel să demonstr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ZETA (VII) i, dintre care genul este echivalent mate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fini decât cu ap1 j^g^ţa _ echivalentă formei, esenţei sau actua-Ju virtual”*11’ iar ‘ lizăniolemica este îndreptată împotriva platomciem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5 Evident, p neces; tatea ca Fiinţa să fie ceva determinat o Arist°te’ ™ ajat „tificată cu universalele. Totuşi, din punct de vedere opreşte sa fie i en^^ ^_ forma) trebuie să păstreze o dimensiune epistemolog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versala. Jjf; cil şi tradus cu diferenţe de interpreţi cred că v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6 Armatoarele: presupunem că universalul nu este Fiinţa (esenţa); săsPuna” [aţ: jatot: Uşi în esenţă, căpătând astfel proprietăţile acesteia? Se poate ^ ^ aceasta nu schimbă lucrurile, în sensul că univer-^lul’nudobândeşte prin includere vreo însuşire de esenţă, într-ade-vir” definiţia este a omului şi nu a animalului conţinut în conceptul de om. Definiţia se referă la Fiinţă (esenţă) ca la un tot, dar nu la părţile ei Se vede de aici, pe de altă parte, modul relativ în care Aristotel concepe universalul: „om” este particular în raport cu „animal”, dar şi „animal” este particular în raport cu „fiinţa vie”. Pe de altă parte, dacă animal este genul, iar genul este luat ca materie, el nu poate fi, ca atare, definit, deci el nu este F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Noţiuni generale, precum albul, marele, frumosul, dar chiar circularul, din care Platon făcea Forme, sânt proprietăţi, calităţi. De aceea, ele nu ar putea fi elemente cauzatoare şi principii ale Fiinţelor, dacă întotdeauna proprietatea este precedată de lucrul a cărui proprietate ea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ristotel pare că împinge prea departe critica sa a platonismului: elânsuşi vorbeşte adesea de „om” sau de „animal” ca despre Fiinţe, es? E al V°rba despre n°ţiuni 8enerale’ Probabil ca ldeea lui Aristotel oau KiîCes|tCn°: luni nu au ° existenţă materială autonomă, aşa cum ‘°gic (Fi’ 6 e mdmdualeExistă însă o contradicţie între planul onto-Planul en^ „‘l lndividualul&gt; fllndcă individualul este autonom) şi forma estegi 0gIC (F”nţa „te f°rma&lt; adlcă şeneralu1) ’ deoarece CUmv» tragi‘1l-511” C0gnoscibilăAceastă contradicţie este inevitabilă, lumea forLf? ‘mu abcdefghijklmnopqrstuvwxyzşţăîâ P°ate fi dePa? Ita decât în sfera supralunară şi în m mruA – umtă cu dvst°tel şenul este, cum s-a văzut, materie, adică virtu-‘ ermţa care este formă. (Sau, mai bine, diferenţa actua-nu e’te Fiinflenului-) Aşadar’ «animal” luat ca gen al „omu-decât la modul virtu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0. V. Cartea Eta, cap. 6. Există, într-adevăr, Fiim al cuvântului (cele divine, sau noţiunile prime) care fiind simple în mod esenţial. Alte Fiinţe însă se pot d f* ele reprezintă o actualizare parţială, adică o unire 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T-l- – rxigenţa ca mnţa sa ţie non-compusă, treb ‘ -sensul că Fiinţa să nu fie compusă din alte Fiinţe ‘ altă parte, forma ca actualizare a materiei trebuie conceput ţiere aplicată unui anumit substrat şi nu ca o calitate a K ° tei)-şabilă de substrat. ‘ «stractâ, d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1. Aşa cum s-a mai arătat: dacă Formele sânt separate şi e greu de înţeles cum se pot combina ele pentru a crea F n°mC’ derivate. La Aristotel asocierea conceptelor este posibilă î ‘ în care ele sânt virtuahzare şi actualizare. 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2. Aristotel sugerează soluţia: subiectul nu trebuie să fie bine d terminat (tose ti), ci trebuie să fie în virtualitate (materie). Viruu litatea poate accepta atribute contrare simult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3. Nu infinite, cum traduc mulţi, ci indefinite. Dacă „animalul” este diferit în subiectele în care el se află şi dacă speciile de animale sânt asociate intrinsec şi nu contextual genului lor, înseamnă că nu se pot defini aceste specii. Cum s-a văzut din Cartea Gamma, uncuvâm, pentru a putea fi definit, trebuie să aibă fie un singur sens, fie un număr finit şi determinabil de sensuri. Dar dacă „animalul” este diferitânsu-biectele în care el se află, el are indefinit de multe sens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4. Existenţa unei forme poate fi ded-usă din principii generale; existenţa unui individ nu. El are o existenţă contextuală şi nu necesară şi de aceea el nu poate fi definit şi demonstrat, decât în măsuri în care este formă, adică în mod parţial, imperf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5. Necesitatea comunicării face ca oamenii să folosească CUMB j-comune; dar oamenii nu au de-a face cu acelaşi lucru, ci, ce ^ cu aceeaşi specie de lucruri. Deci ei vor folosi acelaşi cuvânt cu re ţa la o clasă de lucruri. &lt;jacăs’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6. Formele platoniciene sânt condamnate la izolare, 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 rrcâ COI*^ i astfel, nu se mai poate înţelege cum ele comunică pentru a ^. Tele derivate. Dacă diferenţa este izolată de gen, ea nu p formarea speciilor. J raţi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7. Părţile animalelor, o dată desprinse, mor şi iŞ1 P’ jufort^ de a fi. Aristotel le consideră virtualităţi, adică materie, ce numai împreună cu întregul corp şi cu sufletul. R-^tt. ^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8. Nici Unu, nici existenţa (ceea-ce-este) nu pot cum nu pot fi nici genuri supreme, deoarece l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TA (VII) jistinct. (Unul şi existenţa nu pot fi genuri, deoa-f oredicat al diferenţelor sale, or, unul şi existenţa i inclusiv despre diferenţe. V. Cartea if^p’*’ – g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 că a cerceta raţiunea lucrurilor nu înseamnă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9. Anstote ar^ ^ ^ deoarece o astfel de proprietate este uni-spunecâele sunt ^ ^^ ^ nQnumim „principiul identităţii”. O versalâ şise re^ înseamnă a arăta de ce un anume predicat aparţine cercetare cu se unui anume^ ^ ^. ^ ^. ^ |ucruiui5 pentru a fi obiect al 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trebuie să fie compusă; or, cum ea nu poate fi compusă din cetăni tr,. Mi, ele în actualizare, căci actualizarea înseamnă jj-ţnâ riinţ^ ^tni*l-*- – i • r – j • fv senarare) trebuie să fie compusa din torma şi materie, sau, distincţiei^cp ‘. I• – • T~‘c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ti’el spus, din actualizarea unei virtualităţi. Ueci lormele pure, simple, nu pot fi obiect al ştiinţei, iar teologia poate cel mult intui obiectul sau, dar nu-l poate cunoa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1. Răspunsul pare banal şi tautologic. Dar ideea că suma elementelor nu e echivalentă cu compusul şi că la acesta se mai adaugă ceea ce noi numim structură, sistem etc. Este fundamen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2. Este vorba despre intuiţia intelectuală, numită voriai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3. Natura este văzută aici ca principala cauză formatoare şi diferen-ţiatoare aşadar posibil de a fi asimilată cu o F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ETA (V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uarea discuţiei despre Fiinţă. Sensul în care materia co forma se pot numi Fiinţă. Autonomia sub raport conceptual ‘ ^ ‘ „ ‘ ~f ‘ TT • – «. I r * jl ^tQrifi mia în sens propriu. Materia este mnţa în virtualitate. Fiinţa” lizare şi diferenţierea în cadrul genului. Exemple. Legătura dintre ictuâr’ zare, formă şi esenţă. Cea mai bună definiţie are în vedere unirea d materie şi formă. Fiinţa este ori eternă, ori, dacă e pieritoare nu an printr-un proces de generare treptat, ci este, ori nu este. Doar Fiinţa compusă poate fi definită. Analogia dintre numere şi Fiinţe. Problema materie-prime şi a materiei specifice. Metodologic, trebuie indicată materia specifică sau proprie şi nu materia primă, comună tuturor lucrurilor. Cum există contrariile în virtu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stiunea unităţii Fiinţei compuse sau a definiţiei corespunzătoare. Platonismul nu rezolvă această problemă. Faptul că materia este virtualitate, iar forma actualizare explică unitatea lor; e vorba despre acelaşi lucru văzut sub două aspecte, sau aflat într-un proces de transformate. Materia definiţiei este genul, iar diferenţa este actualizarea (forma). Fiinţele simple sânt o unitate nemijlo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cluzionat în baza celor de mai înainte şi, rezumând I042a t’alul trebuie ajuns la cap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spus că sânt căutate raţiunile de a fi, principiile şi elementele Fiinţelor. Dar/existenţa/unora dintre Fiinţe este acceptată de toţi, în timp ce, în legătură cu altele, unii s-au exprimat favorabil în mod Lcial. Sânt acceptate Fiinţele naturale, precum focul, pământul, apa şi aerul şi alte corpuri simple, apoi plantele şi părţile lor, animalele şi părţile animalelor, şi, în final, cerul şi părţile c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special, unii/filozofi/susţin că/sânt Fiinţe/şi Formele ^entităţile matematice. Iar dacă se porneşte de la raţionamente, se întâmplă să existe alte Fiinţe: esenţa şi substratul. Pe de altă parte, genul/pare a fi Fiinţa/mai degrabă decât speciile, iar universalul mai degrabă decât individualele, însă la universal şi la gen se asociază şi Formele (ele par a fi Fiinţe conform cu acelaşi raţion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ceea-ce-e-în-sinc lucrul (esenţa) este Fiinţa/sa/, iar ehmţia este enunţul esenţei, s-a studiat în detaliu definiţia şi ceea ţ-eesteintrinsec. Dar, fiindcă definiţia este un enunţ, iar enunţul pin’ l *£• ’ °S* necesar sa se analizeze şi părţile, anume, care s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s „n-ei Ş’CarC nu sânt’ şi dacă e^e sânt? I Par^ a’e defini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 i. ca mcl universalul, nici genul nu sânt Fi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at m. ^atura cu Formele şi cu entităţile matematice trebuie wl mai depa turide parte: caci unii filozofi susţin că acestea există alăsârev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sânt l acum Fiinţele asupra cărora există acord.1 miterieIar sub” C Se, nzorialeFiinţele senzoriale au însă, toate, * * FUnţa c a; într”un sens’/ioacă acest 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areste ™Me*le ceea ce nu este ceva determinat m actu-eva determinat în virtualitate), în alt sens, /s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ţa/forma sau configuraţia, care, fiind un indivvT~T~ este autonomă sub raport conceptual &lt;tcţ&gt; ^ovco în al treilea rînd, /este Fiinţă/ceea ce provine di T°v ^0^/materia şi forma/care, singură, are parte de gene ^^ ^°u* —re, şi care are o autonomie în sens propriu &lt;âjiX6r 2? ^ilar dintre Fiinţele concepute raţional, unele sânt sens propriu, altele nu sânt.3 °norrie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materia este Fiinţă e limpede: căci în toate tr f contrarii există ceva care este substratul transformările T”1”^1 piu, în cazul transformărilor locale, /ceva/este acum aic’ ^^ în altă parte; în cazul transformărilor de dimensiune c „^ un moment dat o anume mărime, apoi este mai mic sau m ‘ 1042b în cazul alterărilor, ceva este acum sănătos, apoi devine boln ' fel şi în ceea ce priveşte Fiinţa, ceva se află în proces de aparii’ apoi în proces de nimicire, iar substratul care se manifestă la uiî moment dat ca ceva determinat, se manifestă mai târziu ca un substrat asociat privaţiunii. Iar celelalte transformări urmează acestei ultime transformări/aFiinţei/, dar ea însăşi nu urmează uneia sau la două dintre celelalte transformări. Căci nu este necesar, daca vreun lucru are o materie locală, ca el să aibă şi o materie genera-bilă şi perisabilă.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are este diferenţa dintre generarea absolută şi cea care nu este absolută s-a arătat în Fiz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Fiinţa considerată ca substrat şi materie este aa^ tată de toată lumea, iar aceasta/materia/se afla în virtua Jta^ mâne să spunem care este Fiinţa lucrurilor senzoriale luata li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mocrit parc să considere existenţa a trei diferen &gt;. Meritelor/: substratul este corpul, adică materia, unu Ş^ sine, dar el se diferenţiază fie după „proporţie”, Bădica ţ% ^. „direcţie”, adică poziţie, fie după „atinger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e parc că există mai multe diferenţieri: de p cruri sânt obţinute prin compoziţia materiei, prelCARTEA ETA (V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cum mănunchiul, altele printr-o lipire, „° ‘ef ^iTprintr-o îmbinare, precum o ladă, altele prin cartea, A [K^ din acestea; alte lucruri/se obţin/prin po- ‘ i mai multe °Per ‘. Nrecum pravul, respectiv arhitrava, (căci ifl*^ jjfprentiata, piv, i ~ i A i i ziţionarea d” ^^ cumva prin locul unde sânt plasate). Altele se acestea se de» se nt precum cina şi prînzul, altele prin loca-deosebesc Prm „ riieAltele se deosebesc prin afectările pro-lizare, precum ^. ^ precum prin tărie sau moliciune, prin densi-juseasuprasim^ &gt; uscâciune sau umiditate; unele lucruri/se w” sa” „Jf rin unele dintre acestea, altele însă prin toate, şi, în d Unele lucruri se/diferenţiază/prin adaos, altele prin lipsă. Genra, iri este clar că şi ce-este-k &lt;to ti eoti&gt; se spune în tot atâ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ald t3*- ^ &gt; ^ A r; j , ri. Cutare lucru este prag, fiindcă este aşezat m acest ţel deter-minaT’iar faptul de a fi/prag/semnifică a fi aşezat z&gt;j acesâ/e/. Iar a fi gheaţă înseamnă a fi condensat în acest f el. Pentru unele lucruri faptul de A fi este determinat de toate aceste diferenţieri, prin aceea că unele/părţi/sânt unite, altele sânt amestecate, altele sânt legate, altele sânt condensate, altele s-au folosit de alte diferenţieri, precum mina sau pici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aşadar, avute în vedere genurile diferenţierilor (acestea sânt deci principiile lui a fi): de exemplu, /unele lucruri se diferenţiază/prin mai mult sau mai puţin, prin mai dens sau mai rarefiat şi prin alte caracteristici de acest tip. Or, toate acestea se reduc la exces şi la lipsă. Iar dacă ceva/se diferenţiază/după aspect, sau netezime, sau asprime, toate acestea se reduc la rectiliniu şi la curb. Entru cele la care a fi este dat de unire, starea opusă reprezintă a într-adevăr Fiin^a este raţiunea f iin-trebuie cercetat Printre/aceste diferenţieri/penKte nici ua * totuşi exisă raţiunea flinţarii lucrurilor. Deşi Fiinţa nu te/cliferenţieri/&gt; „ici două luate împre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ţelor, ceefcv ^ „ flecare/lucru/-5 ^ duPa cum’ în cazul ‘ «l se întâ’mph „ CStf Predicat al materiei este chiar actualizarea, 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rfeuacâ’ar K*1 mare grad’ Ş’ în r£Stul defini^illor-6 1411 ° fatrăase l Ul definit Pragul, vom spune că este un le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sa/’ „’”‘ „1 anumefel determinat; /dacă am defieste cărămizi şi lemne aşezate într-un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43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terminat (în plus, la unele lucruri se mai ad am defini gheaţa, /am spune/că ea este apă*offâr? I Scopul). Satăîn acest feldeterminat. Armonia muzical- „* «bmaţie determinată, de/sunete/acute şi * * ^ ° anumit/, ’ cazurilor. ‘ e’ ‘a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e limpede de aici că fiecare actualizare s, f unei alte materii. Pentru unele lucruri actualizar^^ C°resP”ni rea, pentru altele e amestecul, pentru altele ~ T^ „^ C°mW amintite. Iată de ce unii dintre filozofii care dau^f* • ‘1”tre&lt;*le când spun ce este Fiinţa, afirmă că ea este n’ 6 im‘1’atuna lemne”, vorbind despre casă în virtualitate, deoarec^to^”* sânt materie. Alţii spun că/ea/este un „recipient care pu? FT post bunuri şi persoane” sau adaugă ceva asemănător; aceştia m?” actualizarea casei, în timp ce alţii, în fine, reunind ambele definiţi indică cea de-a treia Fiinţă, care constă din/reuniunea/primei» două. (Se pare, într-adevăr, că definiţia ce procedează prin diferenţe este cea a formei şi a actualizării, în timp ce definiţia ce porneşte de la materialele încorporate este mai curînd a materie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erau şi definiţiile acceptate de Archytas8: ele sânt ale compusului din materie şi formă. De exemplu: ce este acalmia. ‘Este o nemişcare în masa aerului. Căci materia este aerul, în vreme ce nemişcarea este Fiinţa şi actualizarea. Ce este calmul marin. ‘Este o linişte a mării. Marea este/aici/substratul luat ca materie, iar liniştea este actualizarea şi forma. E clar de aici care este Fiinţa senzorială şi în ce fel este ea: într-un sens, ea este luată ca materie, «alt sens ca formă şi actualizare; iar cea de-a treia/Fiinţ” «cea rezultată din primele 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buie să pierdem din vedere faptul că une°n numele unui/lucru/semnifică Fiinţa compusa, s lizarea şi configuraţia; de exemplu, „casa este lui, însemnând un adăpost din cărămizi fţ fel determinat, sau este semnul actualizăm şi a un adăpost? Iar lima este oare Dualitatea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nBtgnCAR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 imalul este un suflet într-un corp, sau un Jitfitea? Oaresa”Fiinţa şi actualizarea unui anumit corp. – &gt; Câc’ sljfl £ imar’s-ar putea extinde asupra ambelor *Or conce? Tui de „^ concept ce are o unică semnificaţie &lt;evi; ii. Damuc, c£ se r^po, t&lt;? Dz&lt;î doar la o unică semnificat*-‘ te analize comportă anumite deosebiri/termi-însâ toate aces ^ ^ cercetări, dar în ceea ce priveşte cerce-nolog’ce/’inCa^oria] e nu există nici o deosebire/de acest ti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ţei sen ^^ ^ actualizării. Iar „suflet” şi „esenţa sufle- 1043b t „:’ice, pe câtă vreme „esenţa omului” şi „om” nu sânt „ncaz’că sufletul/omului/nu va fi numit „om”. Or, într-un Jte fi numit astfel, într-un alt sens – nu.10 Celor ce privesc tolucrurile’ silaba nu le apare constând numai din litere plus îmumarea lor, nici casa nu este cărămizi plus însumarea/cărămizilor/. Şi pe drept cuvânt: căci nici/procesul/însumării, nici cel al unirii nu constau din acele elemente pe care ele le însumează sau le unesc.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nici una dintre celelalte operaţii: de exemplu, dacă pragul este determinat de poziţia/unui lemn/, nu poziţia/în sensul de forma/rezultă din prag, ci mai degrabă pragul rezultă din poziţie. Şi nici omul nu este animal plus biped, ci trebuie să existe ceva care e în afara acestora, dacă ele formează materia, ceva ce nu este nici element, nici provenit dintr-un element, anume Fiinţa. Or, când &lt;i «. I-l f” ‘ ‘ ‘ n filozofi suprimă acest ceva, ei se referă la/numai/la materie. ‘-‘ ac£St CCV CSte r; Hiunea fiinţării şi el este Fiinţă, Fiinţă’ (Fiinţa trebuie sa fie °” e pieire&gt;? I Să fi apărut fără pr°” „a clarificat în alta Parte ca nici ° mc generată&gt; ci se produce numai un indi-^ este. Senerat din/formă? J materie/.13; afară do UCrunlor Pieritoare sânt autonome nu este încă în afara irJ ^ d” că unele nu Pot fi a? A. cele care nu pot „’ de £XemPlu ° casă sau ° mobilă’ ‘ Ca nti sânt fiinţe mă acestea, nici altele care fj Slnt c°nstlt „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0nsid&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 d p.» *tural. (Căci numai natura ar putea „nţă pentru cele pieritoare.) Rezultă 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jf aporia pe care discipolii lui Antisthenes14 şi alr” r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lipsiţi au invocat-o are ceva temei: /ei spun/că nu s ‘ ceva (într-adevăr, definiţia este un enunţ lung) ^ aehn’ce defini şi a arăta doar cum este ceva: de exemnl’ P°Slbil a Se nu se poate spune, dar se poate spune că este precu „^ argmtu’ Rezultă că este propriu Fiinţei, luată într-un a C°sit0rul-li admită definiţie şi concept; de exemplu, /aceasta e prow! U/F*’* compuse, fie că ea ar fi senzorială, fie că ar fi inteligibilă D „nţei ta nu este cu putinţă pentru elementele prime din care e „ *^~ pune, dacă este adevărat că enunţul-definiţie semnifică ceva este predicat despre altceva şi că trebuie ca acesta din urmă să fie luat drept materie, iar primul drept fo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însă clar şi de ce se întâmpla asta: dacă, într-adevăr, Fiinţele sânt cumva numere, numerele sânt/în felul Fiinţelor/şi nu/sume/de unităţi, precum spun unii.1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şi definiţia este un/fel/de număr: ea este divizibilă în elemente indivizibile (definiţiile nu pot avea părţi infinite), iar numărul este la fel. Şi aşa după cum, dacă dintr-un număr se scoate sau se adaugă unităţile din care numărul este constituit, nu mai rămâne acelaşi număr, ci devine un altul, chiar dacă s-ar adăuga sau s-ar 1044a scoate oricât de puţin, la fel stau lucrurile şi cu definiţia şi esenţa: ele nu vor mai exista, dacă ceva se scoate sau se adaugă/în definiţie/. Iar numărul trebuie să fie ceva în baza căruia el este o unitate; dar/mulţi filozofi/nu ştiu să spună prin ce anume este el o unitate. (Căci, fie că el nu este o unitate, ci e precum o grămadă, fie, dacă este o unitate/, trebuie arătat ce anume îl face să fie unu din multe/unitâţ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est lucru se întâmpla în mod verosimil: căci, în virtu aceluiaşi raţionament şi Fiinţa este o unitate în acest sens şi nu precum susţin unii, că ea este precum o monadă sau u p ^ ci fiecare Fiinţă este o actualizare şi o natura17. Şi după cu _ ^ nu are „mai mult” şi „mai puţin” şi la fel, nici Fi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re „mai mult” şi „mai puţin”/, ci, dacă aşa &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 această calitate/doar Fiinţa împreună cu mate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generarea şi pieirea aşa-ziselor Fiinţe -posibile, sau în ce fel imposibile şi despre i la numere, să fie îndeajuns această analiză de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ETA (V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egătură cu Fiinţa materială, că, dacă toate U trebuie o ^ acejaşi/element material/prim, sau din ace-rile Pr°V1ale luate ca prime, totuşi există o mat ateriale luate ca prime, totuş există o materie spe-l «lemen^ucru) precum flegmei îi/este proprie ca materie primă/ayicu”fiecărui &gt; ^^ _ amarul sau altceva asemănător.1’-l Pro-julcele sau gra, ^ ^n ^^ element. Apar mai multe materii atunci când una dintre materii este materia exe mplu, flegma provine din gras şi din dulce, dacă ^atul’provine/, la rîndul său, /din dulce; dar/provine/şi din fasudeoarece ea se descompune în fiere, ca materie primă. Căci ceva’provine din altceva în doua sensuri: fie pentru că ceva e produs pe baza a altceva, fie pentru că, descompunându-se, ajunge la princip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este posibil ca, deşi materia este una singură, să apară ca fiind lucruri diferite datorită raţiunii de a fi ce pune în mişcare, precum din lemn apar şi lada şi patul, în alte cazuri, dacă materia este diferită şi lucrurile respective sânt diferite. De pildă, nu ar putea exista ferăstrău din lemn, iar acest fapt nu trebuie pus pe seama raţiunii de a fi ce pune în mişcare. Căci nu se poate face un ferăstrău din lemn sau din lână. Iar dacă este cu pu-tmţă să se facă acelaşi lucru şi din altă materie, e clar că şi arta şi principiul luat ca cel ce pune în mişcare sânt aceleaşi, însă dacă şi materia şi ceea ce pune în mişcare sânt diferite, diferit va fi şi rezultatul. D&gt; Pnn urmare, cineva ar cerceta raţiunea de a fi, dat fiind t -lunue de a fi se spun în mai multe sensuri, trebuie expuse OI^ajlumle Posibile. De exemplu: care este raţiunea de a fi a «dă auj°a mater*e’ Oare menstruaţia? 20 Care este raţiunea ^forirf &gt;P C mi? Care’ Oare sperma? Care este raţiunea luată ‘nsă că a StC 6Sen^a’ ^are este raţiunea finală? Scopul. Prob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 „£a, ua/ultime raţiuni/sânt acelaşi lucru.21 „a? Nu f o arcttate raţiunile cele mai apropiate: care este mate-^u’e proced ^ Pârnântul, ci materia proprie. Aşadar, astfel tre-Vr «a a se proc f privlrHa Fiinţelor naturale şi generabile, dacă se ’”* Şi ele treia C°rect: daca acestea sânt raţiunile de a fi, ele sânt Ule cun°scute. Însă în legătură cu Fiinţele natu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44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terne, demersul este diferit, într-adevăr, prob 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 acestea nu u au materie, sau nu o materie/terp «- ^ Utlele &lt;W mobilă locali ‘Cld°ar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procesele naturale, dar care nu sânt Fiinţe nu ci substratul/procesului/este/acolo/Fiinţa. De ex’ j^ materie, raţiunea de a fi a eclipsei? Care este materia? Nu 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ste ci Luna este lucrul ce suferă o alterare.2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are este raţiunea punerii în mişcare, cea care nimic na? Pământul. Iar scop probabil că nu există. Cât des 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formă, aceasta este definiţia, însă ea este neclară dacă nu vine împreună cu raţiunea de a fi. De pildă: ce este e F Privaţiunea de lumină. Dar dacă s-ar adăuga -privaţiunea de lumuiă datorată pământului interpus la mijloc/între soare şi lună/ace ta ar fi definiţia dată împreună cu raţiunea de a fi/afenomenului/în cazul somnului este neclar care este subiectul care suferă afecţiuni. Desigur, animalul, dar prin care organ anume şi care organ este primul afectat? Inima, sau alt organ? Apoi, cine produce somnul? Apoi în ce constă afectarea, vreau să spun aceea a organului respectiv şi nu a întregului organism? Că/somnul/este un anume tip de imobilitate? Bineînţeles, dar care este primul organ afectat, în urma căruia ea a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unele lucruri există sau nu există şi fără proces de generare sau de distrugere, precum sânt punctele şi, în general, or mele (căci nu albul este generat, ci lemnul alb, în caz că orice u ce devine ceva pornind de la ceva), nu toate contrariile ar Pr°ve^ unele din altele. Ci, într-un fel un om alb provine dintr~U”x°sti negru şi într-altul/provine/albul din negru. Iar materie nu ^ ^ pentru orice lucru, ci numai pentru cele la care exista p ^ generare şi transformare/acontrariilor/unele dmtr-a ^Qf_ acelea care fie sânt, fie nu sânt, în absenţa unui proces mare, acelea nu posedă mat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uj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pare o dificultate: cum se comportă materia ie. ^sânâ-în raport cu contrariile? De exemplu: dacă trupul este 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ETA (VIII) ros, ontrariul sănătăţii, oare ambele contrarii sânt în ro, b°al&gt; T^apa este, în mod virtual şi vin şi oţet? Sau mate-virtualitate •, itat£/a unuia dintre contram prin posesie şi formă, • îeste/virtua.! /Dentru celălalt contrariu prin privaţiune şi „i «te/virtualitate/p (jimicire? ^. ^jema Je a şti de ce vinul nu este materia oţetuMai eas^P în virtualitate, oţet, chiar dacă oţetul provine din lui şi n’cl nu. Rj’u nu e&gt; virtual, mort. Sau nu e aşa, fiindcă nimicivm şi nicl., contextuale, iar materia viului este, ea însă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respective/oii’t «- _ imicire virtualitate şi materie pentru ce e mort, iar apa este/”^• „militate şi materie/pentru oţet. Unele provin din celelalte, m noaptea din zi. Iar contrariile care se transformă în acest fehmeleîntr-altele trebuie reduse la materia-substrat. Astfel, dacă viul provine din ce-l mort, trebuie mers mai întâi la materie; apoi/aceasta ajunge/astfel ceva viu. Iar oţetul trebuie redus la apă, apoi/din ea/se ajunge la vin.2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6 în privinţa dificultăţii amintite mai înainte ce are ca obiect definiţiile şi numerele, se pune întrebarea: care este raţiunea care le face să formeze o unitate? Căci există o raţiune de a fi pentru toate lucrurile care au mai multe părţi, dar nu sânt un tot, precum e o grămadă, ci există/acolo/un întreg dincolo de părţi. Şi în cazul corpurilor, pentru unele raţiunea unităţii lor este contactul, pentru altele; – o vâscozitate, sau altceva analog.26 e. e] miţla este un enunţ unitar, dar e aşa nu printr-o înlănţuire ^ ica, precum e Iliada, ci prin faptul că ea reprezintă o unitate. Onimâr^k-* ^aceca omu^ sa ^e ° unitate, şi nu o pluralitate, adică, Animai l ^ • Ş1. Asta mai a^es dacă, aşa cum susţin unii, există aceste en/” „*? ^lfe^ ~ln sme? Din ce pricină omul nu este Participa ‘ ‘ i că atunci&gt;/dacă ar fi/, oamenii vor exista prin laBlped. Rş11^ °m’ nici la Unu&gt; C1 la Doi’ adică la Animal şi tat «. ci o iv, ’ 1, n. g&lt;meral&gt; °mul nu ar reprezenta, în acest caz, o uniP ale‘27 acei ^lozofi aşa cum obişnuiesc ei să def i-nu au cum să explice şi să rezolve dificul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există, aşa cum afirmăm noi, pe de altă parte, forma şi dacă prima există prin v ii-* i • lalta prin actualizare, ceea ce căutăm nu ar mai nici o dificultate. Căci aceeaşi dificultate persistă niţia hainei ar fi „bila din bronz”, într-adevăr n ar fi semnul conceptului, încât ceea ce căutăm ar fid’ „bilă” şi „bronz” formează o unitate? 28 materia&gt;Pe a t P ‘ ar mai oă Ceac’et’~ m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nu pare să mai fie/aici/vreo dificultate, fiindcă un tre termeni este materia, în timp ce celălalt este forma &lt;^” aşadar, cauza faptului că ceea ce este în virtualitate se actu l’ „^ în afara raţiunii eficiente, în cazul lucrurilor la care există e *’ re şi devenire? Nu există altă raţiune care să facă sfera virtul” să devină o sferă actualizată, decât esenţa respec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eria însă este, pe de-o parte, inteligibilă, pe de altă pane sensibilă. Dar, întotdeauna, un termen al definiţiei este materia în timp ce celălalt este actualizarea, de exemplu, cercul este o figură plană.2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ucrurile care nu au materie, nici inteligibilă, nici sensibila 1045b sânt, fiecare, o unitate nemijlocită, aşa cum sânt şi o fiinţare nemijlocită, /o Fiinţă/determinată, calitate, cantitate de aceea nu se poate defini nici ceea-ce-este, nici unul. Iar/în cazul acestor lucruri simple/, esenţa este în mod nemijlocit o unitate, după cum este şi ceva ce este. De aceea, în cazul acestora, nu există altă raţiune de a fi unul şi de a fi; CĂCI fiecare este în mod nemijlocit ceva existent fi ceva, unitar, iar asta nu fiindcă s-ar afla într-un gen al existenţei, sau într-unul al unităţii şi nici într-unul al existenţelor separate de lucrurile individuale.3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auza acestei dificultăţi, unii invocă participarea, dar nu şuu să spună care este cauza participării şi ce înseamnă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ţii, precum Lycophron31, susţin că ştiinţa este o co dintre faptul de a şti şi suflet. Alţii spun că viaţa este o ăst ^ ^^ o legătură a sufletului cu trupul, însă acelaşi raţionament es bil în toate aceste cazuri: uok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şi faptul de a fi sănătos va fi sau o cormeţuirC’jsje a fi un tură, sau o asociere a sufletului şi a sănătăţii şi ţap sifaptriunghi de bronz este o asociere a bronzului şi a triung tul de a fi alb este o asociere a suprafeţei/respective Ş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ETA (V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uza este că ei caută o raţiune a virtualităţii şi a. euUK, unifice, cât şi o diferenţă}2 îrhcar s^materia ulumă şi forma sânt unul şi acel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aşa cumA s caZ) ee luat sub raportul virtualităţii, în timp lucru, d°ar câ’m £ ^uat sub cel al actualizării. Astfel încât cerceta-ceînald0’ ‘. ^ atare/şi a raţiunii pentru care ceva este o rea raţiunii um^, ţntr. Adevăr, orice lucru este o unitate, şi, cum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itate sânt an^ ^ vi’rtuajitat£) cţt şi ceea ce este în actualizare f orceea ce este. Meazâ</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e este. Te&gt; înc*t nu mai exista aici altă explicaţie decât raţiuâ ou &gt; f, rod&lt; «mişcarea de la virtualitate la actuali-nta căit-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 «ri/e c&lt;tre bsolut, o unitate esenţială. &lt;KCCVTO î f, rod&lt; «mişcarea •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a «wwtene reprezintă toate, m mod onep ev ti&g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e fapt, pentru platonicieni, corpurile senzoriale nu sânt Fiinţe în sens propriu; ele sânt lipsite de consistenţă şi de autonomie, ce sânt proprii, dimpotrivă, numai Form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şadar, av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Fiinta-materie, determinabilă doar virtual, dar autonomă efec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Fiinţa-f ormă, determinabilă în actualizare (efectiv), dar autonomă numai conceptu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Fiinţa-compus, determinabilă în actualizare parţial şi autonomă efec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Se va adăuga Fiinţa divină care este complet determinată (actus purus) şi complet autonomă efec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xigenţa fundamentală pe care Aristotel o are de la Fiinţă este a sa ne^ determinabila. Din punct de vedere ontologic, aceasta a ca Funţa este subiect şi substrat, autonom în raport cu pro-• ^pe care le poate primi. Cel mai bine se potriveşte acest aspect compusul din materie şi fo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epistemologic, exigenţa determinării cere ca «errmnabilă raţional, adică să fie cognoscibilă ştiinţif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ânt deloc perfect congru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 T” astrele, deşi se mişcă, sânt eterne şi inalterabile. Materie şi for -pafe sa considere aici că Fiinţa este compusul dintre sPune el’_ ea *’ r’ dlferenţa este echivalentul formei. De aceea are ° ecfiivalenţâ cu Fiinţa, fără a fi chiar Fi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este; asPeq-este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ristotel stabileşte o analogie între ontologic s’ Actualizarea, adică forma văzută sub aspect dinami ‘e predicatul (proprietatea) matenei-substrat, la fel cumrTf fică este predicatul genului luat ca substrat. Evident perfectă, deoarece genul însoţit de diferenţa specifi ‘ * ° Fiinţa în sens tare, care este, la rîndul ei un predicat duc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Există, aşadar, trei moduri de a defini: pnn indicare a formei sau a ambelor, care se referă la cea de-a treia Fi’ * materie’&gt; compusul dintre materie şi formă. Aceasta din urmă estevf”’* completă şi autentică şi ea corespunde, din punct de vedere cu definiţia logică cu gen proxim şi diferenţă speciflcă, corespunde materiei-virtualitate şi diferenţa formei-actu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rchytas din Tarent, cunoscut pitagorician şi conducătorii oraşului Tarent. S-a întâlnit cu Platon în timpul călătoriilor acestuia în Sicilia şi, prin influenţa lui, Platon a putut pleca din Siracuza după conflictul cu Dionisios al I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Evident, această unică semnificaţie la care se raportează conceptul de „animal” este sufletul, sau forma, sau actualizarea animalului. Altfel spus, cele două definiţii ale „animalului” nu sânt incompatibile, ci se întâlnesc într-o referinţă de bază com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În general, în cazul entităţilor simple, esenţa se confundă cu entitatea respectivă. Entităţile compuse a căror definiţie se alcătuieşte prin reunirea dintre un subiect şi un predicat comportă o discuţie: dacă numele respectiv este dat întregului compus, atunci esenţa identică cu forma nu va fi acelaşi lucru cu întreg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şa cum s-a arătat (Cartea Zeta, cap. 17), silaba este mai mult decât suma literelor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rea, însumarea, sinteza nu sânt un element alături de celcla te, ci ceva calitativ diferit: o formă sau o actuali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Materie, în sens de element constitutiv: în general, considera genul echivalent materiei şi diferenţa echivale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el se referă la „animal” şi la „biped” ca elemente constiţuţ^ ^ „omului”. Fraza aceasta poate fi înţeleasă şi invers (dar ^ merit): unii filozofi au în vedere acest ceva (Fiinţa), atunci cin mă mate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ateria., omn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Evident, aici Fiinţa are sensul de formă şi nu pe cel Cartea Zeta, cap. 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ETA (VIII) discipol al lui Socrate. Era preocupat mai 14. Deschisese la gimnaziul Cynosarges o şcoală proprie ale’de£tf’ Care va deveni şcoala cinica. ^ de fil°z°”e’ a în sens „tare”, presupune o sinteza intre gen şi dife-l3 fundează pe existenţa Fiinţei, adică a ceva sta-&gt; ceea ce filozofii care „suprimau Fiinţa” nu ia Se numărau, cum se vede şi discipolii sub numele de „cinici”. Unitate (o Fiinţă) şi nu doar o simplă însua 15 Definit13’ renţâ. Sinteza bil, autonom, pu teau accept lui Anus – mare de u natura «este adesea un termen sinonim în Metafizica cu ensul că numărul nu rămâne acelaşi (Fiinţa sa devine alta) daca pierde sau câştigă o cant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Aristotel arată că materia însăşi nu este un concept univoc: materia specifică a unui lucru, de exemplu, lemnul pentru pat, este, la rîndul ei un compus, alcătuit dintr-o formă şi o materie primă (pământ etc). În raport cu patul, lemnul este materie (virtualitate), în raport cu elementele primordiale, lemnul este o actuali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Sângele menstrual era considerat a fi materia din care se hrănea embrio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Deoarece actualizarea este forma privită sub raport dinamic şi existenţial, e clar că scopul (atunci când există) este cumva identic cu ese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Este vorba, desigur, despre aştri, consideraţi eterni de Aristotel, dar aflaţi în miş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De tapt, lumina lunii. Eclipsa este un proces şi nu o Fiinţă; totuşi, arata Aristotel definiţia distinge şi aici un substrat şi o formă, 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ea °e a „i cauza. Conceptual, eclipsa este de fapt o Fiinţă, ni şi] U „ aPărea ast^e’ ° contradicţie, ca ceva să fie două contra-aceW n? NU ~ raspunde Aristotel căci ele nu sânt văzute din virtual^” de Vedere’De faPr Aristotel stabilise mai demult că Fi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Nu°”^purt* în sine contrarii. V’e (când c 1U? R (°Vme d’n mort Şi invers, ci materia poate deveni 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 ormâ), când moartă (când are parte de privaţiune), definiţie sj f e’ * SPUS’ ca asocierea dintre gen şi diferenţa înt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jrmeze ° sinteză, o un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ta şi n, _ i ar’ Pentru platonicieni Formele sânt ireductibile una 3c llmpede cum reuşesc ele să „comunice”, sau să la Şi nu e se interfereze, în aşa fel încât să se explice de multe Forme nu anulează totuşi unitatea unui cel de „om”, în esenţă, spune Aristotel nu numai poate explica lumea senzorială, dar el nu conceptu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oate ex -P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Soluţia lui Aristotel este ingenioasă: cej doi terme ‘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ânt echivalenţi: unul dintre ei joacă rolul materie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C^^e’ formei. Ei se pot uni, aşadar, pentru a forma un compus A PC *’ materia este virtualitate, în timp ce forma este actualiz ‘ arecc Evident, chiar a respectivei X’irtualităţi! ‘ 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Genul este, prin urmare, analog materiei, deoarece el r zintă o virtualitate, o indeterminare: un animal ca een nu e? R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 AI este 111^3 ciine, cal, om m schimb, diferenţa este e h’ lentă formei sau actualizării: animalul actualizat într-un anume f*! Determinat devine câine, sau cal. Unirea celor doi termeni este ev’ dentă deoarece ei nu reprezintă decât două aspecte ale aceleiaşi realităţi: o virtualitate care se actualizează mai mult sau mai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Entităţile simple nu pot fi, desigur, definite, deoarece neavând materie, nici măcar inteligibilă, nu pot presupune o unire dintre un subiect şi un predicat. De asemenea, ele nu pot fi concepute asemenea Formelor platoniciene, separate de lucrurile individuale. Ar fi vorba despre elementele primare (axiomatice), precum unu, dar şi despre Divin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1. Lycophron era un sofist, discipol al lui Gorgias. Ştiinţa (compusul) ar fi o convieţuire între un substrat (sufletul) şi o formă (faptul de a 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Filozofii respectivi stabilesc că există două entităţi (sufletul şi corpul, sănătatea şi sufletul, bronzul şi triunghiul etc), caută diferenţa dintre cele două, apoi încearcă să înţeleagă cum se pot uni. Anstote stabileşte că, de fapt, forma şi materia (ultimă) sânt unul şi acelaşi lucru aşa că nu se mai pune problema unităţii, mai mult decât se pune pro mă de ce unu e unu. Nu sânt două entităţi diferite, ci acelaşi lu v însă sub două aspecte diferite: virtualitate şi actualizare. Lucruri nuite nu sânt nici actualizare pură, nici virtualitate pura şi, ^^ ^ ele manifestă ambele aspecte care apar legate. Problema se ^uje planul explicaţiei metafizice în cel al explicaţiei ştunţ „’ găsită raţiunea eficientă, care a produs mişcarea, devenirea litate la actualizare. JfExistă însă şi existenţe absolute, forme sau actualiza au mat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ltua-Ur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THETA (IX) l!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reluată chestiunea virtualităţii şi a actualizării Difer’ l de virtualităţi şi sensurile în care se ia noţiunea de „virtualitate” un tip de virtualitate (a cunoaşterii) care clarifică ambele contrari trariul asociat intrinsec şi contrariul asociat contextual. Critica scol” °” garice care nega existenţa virtualităţii în absenţa actualizării. Această teorie elimină mişcarea şi devenirea, sau ajunge la suprimarea Fiinţei în felul lui Protagoras. Actualizarea şi legătura sa cu mişcarea. Distincţia dintre imposibil şi inexistent la momentul de faţă. Capacităţile virtuale se actualizează numai într-un fel determ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ualizarea şi modul de a vorbi despre ea. Actualizarea este relativa la o anumită situaţie, dar poate fi virtualitate în altă situaţie. Nelimitatul este o perpetuă virtualitate. Distincţia dintre mişcarea în general şi actualizare. Actualizarea îşi conţine scopul, mişcarea nu, în mod necesar; de aceea ea nu e perman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ânt lucrurile în virtualitate? Când nimic nu se opune ca ele sa se actualizeze la un moment dat. Din nou, distincţia dintre materia propne şi materia primă, în general, substratcle unor proprietăţi sânt determinate până la un pun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erioritatea ontologică a actualizării asupra virtualităţii. Sub raport ontologic şi al definiţiei actualizarea este anterioară. Sub raport speci ic ca este anterioară, sub raport individual ea este postenoară. Kesping unor obiecţii sofistice. Actualizarea se asociază de un scop. Fiinţa şi sânt în actualizare. Lucrurile eterne sânt în actualizare. Necesarul nu ^ în virtualitate. Astrele şi Cerul sânt în perpetuă actualizare. Actua i ^ este mai bună decât virtualitatea. Răul nu există printre luc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rucţia geometrică prin care se demonstrează teor metrice este o actualizare a unei teoreme virtu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ul şi falsul corespund asocierii sau disocierii cor simple, tiv incorecte a unui subiect şi a unui predicat. Despre nccompuse nu se poate afirma falsul; ele pot fi gmaite’ 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 bit deci despre ceea-ce-este în primă instanţă &lt;7tepi TO toc&gt;, la care se raportează toate celelalte categorii ale xistenţei, anume la Fiinţă. Căci la conceptul de Fiinţă se referă „Î’l-Jte mă refer la cantitate, calitate şi la toate celelalte cate-orii’ toate vor conţine conceptul Fiinţei, după cum am spus în cărţile de la încep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fiindcă ceea-ce-este se concepe, pe de-o parte, ca ceva, sau ca o calitate, sau o cantitate, pe de altă parte, ca fiind în virtualitate, în actualizare şi conform cu activitatea sa, să discutăm şi despre virtualitate &lt;5wauic, &gt; şi actualizare &lt;evTeXexeux&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să spunem/că sensul principal în care este luat termenul de „virtualitate” nu este totuşi cel mai folositor discuţiei noastre de acum. Într-adevăr, cel mai mult/se întrebuinţează/ „virtuaI046a litatea” şi „actualizarea” &lt;evepyei&lt;x&gt; la lucrurile concepute numai m raport cu mişcarea. Or, după ce vom vorbi şi despre acestea, m analizele dedicate actualizării vom da explicaţii şi în legătură cu celelalte. ‘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virtualitatea” -/ „capacitatea” şi faptul de „a fi capabil”/lăsa” T* mu’te S£nsuri am arătat într-altă parte. Dar să fie acum ciute” rCOpane ac£k sensuripxromonimice ale cuvântului „capa-câ un l TE 6 S£ ConceP P1”1 analogie, precum în geometrie spunem după c 6 emente. Pot” sau „nu pot”/să aibă anumite proprietăţi/, însă care™ ^ flă Sau nu într~° anumită stare). Toate virtualităţile tează la v’ r* aceea? I specie sânt cumva principii şi se rapor-f°nnărirm i * ltatea ‘n sensul primar, care este principiul trans-‘ „tate de a * ^^Sati considerat ca altceva. Mai întâi exista o virt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 SllrtQj. *-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t; care, m cel care suportă, reprezintă principiul Pasive datorită altcuiva sau considerat ca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c°ivirtu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există virtualitatea de a rezista la transformă ‘ cât şi de a rezista la nimicirea adusă de alt element siderat ca alt element şi aflat sub puterea unui n’ • formator. P1 în toate aceste definiţii se află întreaga raţiune sensul său princip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numesc virtualităţi fie numai cele ale ale suportării/unei acţiuni/, fie cele ale/acţiunii/bur şi în aceste definiţii se regăsesc cumva definiţiile virtualitătâlor ‘ „ tite înainte. ‘ arT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evident, aşadar, că, într-un sens, există o unică virtualitate a acţiunii şi a suportării acţiunii (ceva e virtualmente în stare deoar are el însuşi capacitatea de a suporta, dar şi deoarece alt lucru ar capacitatea de a suporta o acţiune a sa), în alt sens însă, cele două virtualităţi sânt diferite: prima dintre acestea se afla în cel care suportă o acţiune, într-adevăr, cel care suportă şi oricare suportă ceva din partea altuia suportă fiindcă el posedă un anumit principiu şi fiindcă materia reprezintă un anumit principiu. Grăsimea poate fi arsă, iar ceea ce se strînge este comprimabil şi la fel şi în celelalte caz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ălalt tip de virtualitate se află în cel care acţionează, cum ar fi caldul sau arhitectura, cea dintâi în obiectul capabil să se încălzească, cea de-a doua în constructor. De aceea dintre lucrurile concrescute natural, nici unul nu suportă o acţiune a sa proprie, căci el este unul şi nu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incapacitatea şi faptul de a fi incapabil de ceva sânt o privaţiune contrară unei astfel de virtualităţi, ca cea de mai sus, ăst încât orice virtualitate şi capacitate de a face ceva şi, relative Ja ace lucru, sânt contrarele unei invirtuali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şi privaţiunea are mai multe sensuri: căci numim ţiune” şi faptul de a nu poseda/ceva/ şi pe cel de a m abcdefghijklmnopqrstuvwxyzşţăîâposesia a ceva, fie la modul general, fie numai atunci cm&lt;- ^^ s-a născut; contează şi gradul/privaţiunii/, ea puţind i sa ^^ sau numai într-o anumită măsură, în anumite căzu, jncauzâ fiinţe sânt născute să aibă/oanumită însuşire/, dar nu o ceva/.: unei violenţe, spunem că acele fiinţe au fost pr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THETA (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deoarece. I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 unele principii de acest fel se află în lucrurile Iţele se află în vietăţi şi în suflet, dar şi în partea neînsufleţlte’netu] ui (este limpede că, dintre virtualităţi, unele vor 1046b raţionala a su j raţionale. Iată de ce toate artele şi toate şti-fi ‘râţl°na, e’ctjve presupun virtualităţi, într-adevăr, ele sânt prin-lnţele pro Qare aje umu lucru într-altceva, sau considerat cipii trans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lanMte virtualităţile raţionale sânt identice cu/virtualităţile/în vreme ce fiecare virtualitate iraţională are câte o virtua-rtate contrară: de exemplu, caldul este virtualitatea numai de a „ncâlzi în timp ce medicina este virtualitatea deopotrivă de a îmbolnăvi şi de a însănătoşi.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licaţia stă în faptul că ştiinţa este discurs raţional &lt;X6yoc; &gt;, tar acelaşi discurs raţional clarifică atât lucrul cât şi privaţiunea res-peăivă, chiar dacă nu în acelaşi mod; ea este, pe de-o parte, ştiinţă a ambelor contrarii, pe de altă parte, ea este mai degrabă ştiinţa contrariului superior existenţial &lt;m wuxpxovTOq îKKo. Este necesar deci ca astfel de ştiinţe să aibă drept obiect, pe de-o parte, ambele contrarii, adică, să aibă drept obiect, pe de-o parte, contrariul asociat intrinsec/ştiinţei respective/, pe de altă parte, contrariul care nu este asociat intrinsec. Căci şi discursul raţional are drept obiect, pe de-o parte, ceea ce este intrinsec, pe de alta, ceea ce este, într-un fel, legat de contex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tr-adevăr, discursul raţional indică existenţa contrariului prin „en?! 6 L. Pnn e*iminarea termenului pozitiv. Căci privaţiunea în este contrariul, ceea ce înseamnă eliminarea celuilalt de vreme ce contrariile nu pot apărea în acelaşi subiect, ‘Ste o virtualitate prin faptul că are înţelegerea/con-r su”etul conţine principiul mişcării, sănătosul produce i – ea&gt; capabil să încălzească numai căldura, iar amh l raceasca ~ numai răceala, dar omul ştiutor poate pro-eie contrari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 R’ cu^noa? Terea raţională se referă la ambele/contra-u m mod similar şi ea se află în suflet care con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iul mişcării. Rezultă că sufletul poate m ~^- trarii pornind de la principiul însuşi, după ce le-a am‘3ele C0n/scop/. De aceea virtuahtăţile capabile de ratiun contrarii virtualităţilor fără raţiune, fiindcă primele ‘ de un unic principiu, anume de raţiune. E limpede s’ – ^ ^’ tea acţiunii simple, sau a suportării simple implică vT”^61’ acţiunii bune, dar nu şi invers întotdeauna; căci este n 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c este care face bine să şi facă ceva, dar cel care doar face în mod necesar şi bine/ceea ce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g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însă unii filozofi, precum sânt meganrip, care susţine” lucrurile au virtualităţi numai atunci când sânt în acţiune şi în actualizare, dar că atunci nu sânt în acţiune, nici nu există virtualitate şi capacitate; de exemplu, cel care nu construieşte în momentul respectiv, nici nu e capabil să construiască, ci e astfel doar cel care construieşte în momentul când construieşte efectiv şi la fel şi în alte cazuri.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e greu de văzut că urmările acestor teorii sânt absurde. Intr-adevăr, e clar că cel care nu ar construi la un moment dat nu ar fi nici măcar constructor (căci a f i constructor înseamnă î fi capabil să construieşti). La fel ar sta lucrurile şi în celelalte arte: aşadar, este imposibil să posezi astfel de arte fără să le fi învăţat. Şi preluat cândva şi este imposibil să ajungi să nu le mai posezi/după ce le-ai învăţat/, fără să le fi pierdut cândva, fie prin uitare, ie printr-o suferinţă, fie din cauza timpului (nu e vorba^despre o nimicire a obiectului artei, căci el există întotdeauna). In con cinţă, când va înceta să lucreze, nu va mai poseda artj*’, megarici/; dar când se apucă din nou, în ce fel o redobm e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şi cu cele inanimate: /ei susţin/ca nu există nici^rec, ^ cald, nici dulce, nici vreo altă senzaţie, dacă nu sânt vie. ^ le perceapă, astfel încât ei ajung la teoria IM Protagor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ietatea respectivă nu va avea nici senzaţie, daca ^ i acţiona în momentul respectiv. Dacă, aşadar, sau nu 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THETA (I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 Ripci nnn natură trebuia sa existe vedere, fie, fi orb, acşi f ^ • – r • • • ural să existe, fie când ea exista efectiv, aceiaşi r h’ de multe ori pe zi, respectiv, sur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eni v^’ ‘ _ 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 j£ virtualităţi este incapabil/să acţioîn P’US’ Devine va fi incapabil să devină. Iar cel care spune nezeA celcar^., jevină fie este, fie va fi/capabil de ceva/afirmă atunc câcel mcapa – incapabil” chiar asta semnifică), încât aceste neadevăr (căci „r. _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 limină atât mişcarea, cât şi devenirea. Intr-adevar, m aceste j‘6’ cel care stă în picioare va sta veşnic, iar cel care sade va ‘ ‘ ‘c şi nu-l chip ca el să se scoale dacă sade. Căci e imposi-sedea veşnic, _ _ bil să se scoale cel care nu-l capabil sa se sco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acă nu se admit aceste raţionamente/megarice/, este evident că virtualitatea/capacitatea/pe de-o parte şi actualizarea, pe de alta, sânt lucruri diferite. (Or, teoriile acelea identifică virtualitatea şi actualizarea şi de aceea nu suprimă tocmai o diferenţă neînsemnată.) Rezultă că trebuie acceptat că ceva. Poate exista, fără să existe/actualizat/, şi CĂ poate să nu mai existe, chiar dacă, deocamdată, există în fapt; la fel şi în cazul celorlalte categorii: cineva poate fi capabil să umble, fără să umble/în fapt/, sau să umble în fapt, putând fi totuşi capabil şi să nu mai umble. Este posibil acel lucru pentru care, dacă ar sosi actualizarea pentru care el are capacitatea în virtualitate, nimic nu va fi cu neputinţă. De exemplu: dacă/cineva/e capabil să şadă şi e cu putinţă să şadă, daca s-ar ivi ocazia să şadă, nu va fi deloc imposibil să şadă. Iar acă/poate/să fie mişcat, sau să se mişte, să stea sau să se op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 le’să „evina, să nu fie, sau să nu devină, lucrurile se vor petrece ‘n acelaşi m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6 „ e» actualizare” &lt;evepyeva&gt;, asociat strîns cu cel de e &lt;evtE^exe «x&gt;, se extinde şi asupra altor fenomene, în 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carea este în principal actualizare? De aceea – celor ce nu există/actualizat/, dar se atribuie ^”ditsaud C1’ exemPlu&gt; ceea ce nu există actualizat poate ‘*’ – • 1’ ar nu poate fi mişcat. Aceasta fiindcă lucrurile, vor putea exista efectiv/cândva/actuali- «nu exist” ‘ a actual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47b zaţ. Într-adevăr, dintre cele care nu există, unei ‘ ~-~-~ tualitate; dar ele nu există/efectiv/, fiindcă nu *”* ^”^ Ca v’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recum s-a spus, posibilul/sau virtualul/&lt;T&gt; există în măsura în care/el/are o consecinţă, e ev’H cu putinţă să fie adevărat de spus că ceva este posibil, dar^-^ „ nu va. Exista/niciodată/, astfel încât să se evite pe acea t” „ l™ vorbi/despre cele imposibil să existe.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ildă, /se întâmplă aceasta/dacă cineva ar spune că e posibil ca diagonala/pătratului/să fie comensurabilă/cu latura/H totuşi, nu va fi/niciodată/comensurabilă este vorba despre „i care nu admite că există imposibilul, asta fiindcă spune el -nimic nu opreşte ca ceva, care este posibil fie să existe, fie să devină şi totuşi să nu existe nici în prezent, nici în vi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din cele convenite este necesar ca nimic să nu fie imposibil, dacă am accepta ipoteza că există, sau a existat ceea nu există în fapt, dar că poate exista.11 Şi totuşi, va exista imposibilul, căaco-mcnsurabilitatea diagonale i f aţă de latura/pătratului/este o imposibi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falsul şi imposibilul nu sânt identice: faptul că tu stai acum e fals, dar nu e imposibil/să stai/, în acelaşi timp e clar şi că, dacă, atunci când există A, e necesar să existe şi B, atunci, dna A e posibil, e necesar ca şi B să fie posibil. Căci dacă/B/nu ar fi cu necesitate posibil, nimic nu s-ar opune să nu fie posibilă existenţ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 atunci A posibil. Aşadar, când A ar fi posibil să existe, daca s-ar presupune că A efectiv există, nu ar rezulta nimic i bil; într-adevăr şi B există atunci cu necesitate. Dar am spus, reducere la absurd/că asta este imposibil. Să admitem că este: im bil: or, dacă este imposibil ca B să existe, este imposibil şi să existe.12 Or, primul termen, /B/, era considerat imposi fi, deci şi al doilea termen, /A/, imposibil. Dacă, atunci, bil, ar fi şi B posibil, dacă este adevărat că aşa stau lu rapoI-dacă A există, e necesar să existe şi B. Dacă însă, acesta ^ tul dintre A şi B, nu ar fi posibil totuşi B în acest 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THETA (I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i B nu va fi aşa cum a fost admis. Şi dacă, ici rap°rtul -| ^ecesar ca şi B să fie posibil şi dacă există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necjsar-A meces» r, daca ^ „j^j ţn care e posibil să existe, tot atunci şi în c; nd exlfa. V, x; stâ în mod necesar.; el mod şi f&gt; şi D. Căci faptul că B este posibil în mod posibil, asta înseamnă: dacă există A, atunci 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5 irtualităţile sau capacităţile, unele sânt înnăscute,: altele există prin obişnuinţă &lt;e9ei&gt;, precum l7flaut, ajtele există prin învăţătură, precum capacitatea ‘rteîor’or, cele care există prin obişnuinţă şi învăţătură presupun în mod necesar o activitate prealabilă, în timp ce acelea care nu sânt astfel, cât şi cele pasive, nu presupun o asemenea activ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posibilul este un posibil determinat, anume ca ceva să existe, „mtr-un Anumit moment, într-un anume j el şi având toate celelalte I048a însuţin cuprinse în definiţieiPe de altă parte, unele lucruri pot să se mişte cu ajutorul raţiunii, iar virtualităţile lor sânt raţionale, altele sânt iraţionale şi virtualităţile lor sânt iraţionale; e necesar atunci ca cele raţionale să se afle în lucrurile însufleţite, în timp ce cele iraţionale se află atât în cele însufleţite, cât şi în cele neînsufleţite. De asemenea, este necesar pentru virtualităţile iraţionale, când, după putinţă, se apropie unul de celălalt cel care acţionează şi cel care îndură, unul să acţioneze şi celălalt să îndure; dar în cazul celorlalte virtualităţi nu este necesar. C1 virtualităţile iraţionale, toate, produc fiecare în parte un sin-Arr f m vreme ce virtualităţile raţionale produc contrariile, bil R „ ^ ° j Pr°duc contrariile simultan, ceea ce este imposi-laapetit’ l *’necesar ca altceva să fie elementul decisiv: mă refer Precumn”U * ^ r”^acăci Pe carc contrariu/vietatea/l-ar dori *k ^leme l f’ ^ ace *’va ^ace când, după putinţă, se va apropia a °ărui ca U Pasu’ Rezu^ta ca posibilul raţional, când doreşte lucrul faceacesH ^ ° are ^ ‘n f£lul în care o are, în mod necesar lucru T^ i e de faţj s| i ‘. El are această/capacitate/, dacă obiectul pas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Acţioneze OJ0516 mtr”un anumit fel. Altminteri, nu va putea u mai trebuie adăugat, drept condiţie preal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dintre cele exterioare nu împiedică” • înt citatea, ce e capacitatea de a acţiona, dar nu^ac^t^ indiferent cum sânt lucrurile, d numai dacă ele sân ‘^ 3 acţ’^i-fel determinat, iar între acele condiţii sânt definite ni j-nţr’Un anumit în fapt, unele dintre acestea sânt eliminate din premi^ T jXter’°are. De aceea, Io fiinţă vie/dacă va voi sau va do ‘ C (n’ţ’e’-) lucruri deodată sau două contrarii, nu le va putea f * *°* ^ou* nu are capacitatea de a le face în acest fel şi nici nu ‘ ^ ‘ ea tatea de a face simultan/lucruri contrare/, dat fiind &lt; în acest fel/numai/lucrurile a căror capacitate/de a 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48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s-a vorbit despre aşa-numita capacitate-virtualitate1* asociată mişcării, să cercetăm ce este actualizarea şi în ce fel este ea. Căci, pentru cei ce cercetează, va deveni clară deopotrivă şi vir-tuaîitatea-capaatate, şi/se va vedea/că nu numai aceasta se numeşte „capacitate”, adică ceea ce în mod natural mişcă altceva, sau este pus în mişcare de către altceva, fie în mod absolut, fie într-un anumit mod particular, ci există şi un alt sens al termenului; de aceea, studiind chestiunea, am parcurs şi aceste probl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ualizarea este prezenţa lucrului nu în felul în care spunem că ea este în virtualitate. Vorbim despre virtualitate spunând, de exemplu, că „Hermes” se află în piatră şi că semidreapta/se află/în dreaptă, fiindcă/ei/ar putea fi scoşi de acolo. De asemenea, numim ştiutor şi pe cel care nu ar reflecta chiar în momentul respectiv, cu condiţia să poată reflecta în principiu. Altceva înseamnă însă a fi în actualizare. J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limpede ce spunem cu ajutorul inducţiei, pornind ^ cazurile particulare, căci nu trebuie definit totul, ci trebuie _ la o perspectivă sintetică bazată pe analogie: aşa cum se rap ^ faptul de a construi efectiv la capacitatea de a construi l ^ cipiu, tot aşa/se raportează/şi cel care este treaz la cel car. ^^ şi cel care vede în momentul respectiv la cel care are dar poate vedea şi ceea ce este scos din materie ceea ce este desăvârsit la ceea ce este ne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THETA (IX) 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exemp prie uneia dintre laturile acestei distincţii, în ta/capacitatea/să fie definită ca proprie celeilalte [aiursi sens toate lucrurile smt considerate a se afla m MU în ac£ r* wjoar dacă nu vorbim prin analogie: precum acel actuâhzarf &gt; aJa j jucm sau se raportează la acel lucru, /tot aşa/acest lucru este w ac ^ ^ raportează la acest lucru.16 , i pere în acest ^* ^ fi ele lucruri se raportează/intre ele/, precum mişcarea ht” tea/mşicării/, altele precum Fiinţa la o materie. Dar şi vidul şi câte sânt de acest fel, se spun a se afla în vir-în actualizare altfel decât acestea/actualizarea, virtu-se raportează la majoritatea lucrurilor şi a fenomen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tr 111 T L – plu, la cel care vede, la cel care se plimba, sau care e văzut. A tfel e cu putinţa ca acestea să se adeverească şi în mod absolut cân’dva cel care este văzut, fiindcă este efectiv văzut, iar/cel care este efectiv văzut/fiindcă poate fi văzut. Dimpotrivă, nelimitatul nu se află în virtualitate precum ceva care urmează să fie autonom prin actualizare, ci doar prin gândire. Căci faptul de a nu lăsa loc pentru diviziune determină ca această actualizare să rămână o existenţă virtuală, dar să nu fie o existenţă autonomă.17 Acum, dintre acţiunile care au o limită nici una nu este o finalitate/în sine/, dar/există finalitate/pentru procesele care se situează în jurul finalităţii, de exemplu faptul de a slăbi, sau slăbirea. Când există slăbire în acest fel, există mişcare, dar nu este prezentă finalitatea în vederea căreia există mişcarea. De aceea, acestea nu sânt acţiune/în sensul adevărat al cuvântului/, sau măcar nu sânt o acţi-Une tcrminată (căci finalitatea nu este prezentă). Ci aceea este o «Pune/terminată/care posedă finalitatea. Pul dT™^}11’/C’nCl cineva/Deopotrivă vede, dar a şi văzut tot tim-t «toţii, eşte dar a? I Sândit tot timpul, când cugetă dar a şi cuge-a şi aflat. ‘ P e. a^ parte însă, el nu află ceva şi, deopotrivă, to? It tot ti0t tln, ‘ ™C1 nu se însănătoşeşte şi, simultan, s-a şi însănă-l’mP. A şi tr^U • J5°atC sPune că cineva/trăieşte bine şi, în acelaşi timp’ a ş; f^11 |ot. N_mpul bine, că e fericit acum dar şi că, în acelaşi incetat la urT er’Clt t0t timPulIar dacă nu e aşa, ar trebui să fi Va slăbe? Te. C-6™ dat/Sa fie feridt/&gt; precum atunci când cine-trĂie? Teşi L sa ln unele situaţii, aşa ceva nu e posibil: cutare cel*şi timp, a şi trăit tot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aceste procese, unele trebuie numit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w • •., „’”-ce mise actualizări: orice mişcare este incompletăslab’ ‘ ‘ ~”ci «/f cunoştinţe, plimbarea, construcţia toate acestea s” * * ^e n°i sânt cel puţin incomplete.18 mi? Căr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un om nu poate să se plimbe, dar simultan să s f bat tot timpul, nici să construiască şi să fi construit ^? ‘ °’m~ să se nască şi simultan să se fi născut tot timpul sa – c şi, totodată, să fi fost mişcat tot timpul; e ceva diferit/A A că ceva/se mişcă şi, totodată, s-a mişcat tot timpul Da spune/în schimb, că acelaşi om a văzut tot timpul şi totc acelaşi timp, că vede efectiv; că gândeşte şi, în acelaşi timp”-”’ „• gândit tot timpul.19 Numesc un astfel de proces actualizare^? E’ celălalt mişcare. Ce înseamnă a fi în actualizare şi ce proprie-‘„’ are această condiţie, să rămână clar din astfel de consideraţi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un lucru se află în virtualitate şi când nu, iată ce trebuie acum 1049a analizat, căci aceasta nu se întâmplă orişicând. De pildă, oare pămân-tul e în virtualitate un om? Sau nu e? Ci mai curînd/este/când deja ar deveni sămânţă şi nici măcar atunci, probabil? Când cineva se însănătoşeşte nu o face de fapt din cauza medicinei, nici a întâmplării, ci există ceva virtual/sănătos/, iar acesta este cel care are însănătoşirea în virtualitate.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efiniţia celui care, în mod raţional, ajunge în actualizare pornind de la starea de virtualitate este: ajunge/astfel/, presupunm că o doreşte şi că nimic exterior nu se opune. In cazul celui ca ^ este vindecat, /virtualitatea vindecării există/când nu se opune ni din cele ce sânt în el. La fel se întâmplă şi cu casa în vinu*^ dacă nimic din interior şi din materie nu se opune ca/acea ^ devină casă şi dacă nu există ceva care să trebuiască a a g scos sau schimbat, acest lucru este casa în virtu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se întâmplă şi în cazul celorlalte lucruri, câte au p ^ generării în afara lor. Lucrurile care au principiul gen ^^_ în ele însele sânt acelea care vor deveni prin sine, daca C0tldiţic or nu se opune. De exemplu, sămânţă nu este încă m 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THETA (I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caciă pe pământ şi să se transforme), dar când ar; ici ea, trebuaetare condiţie datorită principiului propriu, ea deja junge ‘ntr”°. • rualitate. Dar mai înainte, ea avea nevoie de un este/planta’ ‘. _a cum pământul nu este încă o statuie în virprincipiu r ‘/numai/dacă se transformă, pământul va deveni Llitate, deoarece, b Sel spunem despre un lucru nu că este o anumita mat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 anumită materie”: de pildă, lada nu se numeşte a că este^ ^ ţcmn&lt;^ n’c; lemnul nu trebuie numit „pământ”, ci „de „. ‘ «i” fel pământul, dacă/se reduce şi el la alt element/nu Par‘ „e numit „cutare element”, ci „de cutare element”; mereu un tte aflat ţn virtualitate e în mod absolut elementul următor. Astfel, lada nu este „de pământ”, nici „pământ”, ci „de lemn”. Lemnul, într-adevăr, este în virtualitate lada şi el este materia lăzii; în mod absolut/emateria/unei lăzi la modul absolut, în timp ce acest lemn particular este materia acestei lăzi particu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acă există o materie care nu mai este numită după altă materie ca fiind „de altă materie”, ei bine, aceea este prima materie: de exemplu, dacă pământul este „de aer”, iar aerul nu este „foc”, ci „de foc”, focul este prima materie care nu este ceva determinat. Căci prin aceasta se diferenţiază subiectele şi substratele/între ele/, prin faptul de a fi sau de a nu fi determinate.2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exemplu, substratul proprietăţilor este un om, un trup, un suflet, în timp ce proprietatea este muzician sau alb. (Dacă muzica este un predicat al omului, acel om este numit, nu „muzică”, ci «muzician”, respectiv, nu „albeaţă”, ci „alb” şi nu va fi numit NCI „plimbare” sau „mişcare”, ci „plimbându-se” sau „mişcându-se”,?! F} ca ln cazul/lucrului făcut dintr-o anumită materie şi «e acea mat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st fel/om, suflet/sânt, în ultimă instanţă, Fiinţa., ci predicatul/lor/este formă şi ceva instanţă, materie şi Fiinţă materială, se spune despre ceva că este „derivat din altce-maţena, cât şi în raport cu proprietăţile. Ambele sânt, într-adevăr, indeterminate.22 , când trebuie: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va”atitân/m «eria 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arătat i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49b ca ceva este în virtuMETAFIZ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 jrezui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stabilit că „anteriorul” are mai multe semnifi de aici, în mod evident, că actualizarea este ante, lităţn.24 Mă refer nu numai la virtualitatea definită transformator a ceva în altceva sau în ceva luat ca l * ‘ general, /am în vedere/orice principiu al mişcării saull’”’” adevăr, natura2*1 se află, în virtualitate, în acelaşi gen. Pri *”’ *ntr~ unul de mişcare, dar mişcarea nu este/transformarea! *”’ altceva, ci în acelaşi lucru, luat însă ca altceva. C ‘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actualizarea este anterioară unei astfel de virtualii -sub raportul definiţiei, cât şi sub cel al Fiinţei. Dar din pu vedere temporal, ea este într-un sens anterioară, în alt sens nu est Conceptual e evident: într-adevăr, tocmai fiindcă actualizarea este cu putinţă este posibil virtualul în sensul primar. De pildă, numesc constructor pe cel care poate să contruiască la un moment dat văzător pe cel care poate să vadă la un moment dat, vizibil ceea ce poate fi văzut la un moment dat şi aşa mai departe, încât este necesar ca definiţia şi cunoaşterea actualizării să preceadă definiţia şi cunoaşterea virtualităţii.2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raport temporal, actualizarea este anterioară în acest sens: dacă ceea ce este în actualizare este identic ca specie cu ceea ce este în virtualitate, actualizarea este anterioară; dacă ceea ce este în actualizare şi ceea ce este în virtualitate se referă la acelaşi individ ea nu este anterioară. De exemplu, materia, sămânţa şi posibilitatea de a vedea sânt anterioare în timp acestui om care exista deja actualizat ca atare, respectiv, griului şi celui care vede e ec tiv. Într-adevăr, acelea materia, sămânţa, posibilitatea de a ve sânt în virtualitate om, grâu şi ins care vede efectiv, dar nu în actualizare. „. Jf însă acestea materie, sămânţa etc. Sânt precedate m ti^ alte lucruri, aflate de astă dată în actualizare şi din sămânţa etc. Provin: căci întotdeauna din ceea ce este naşte ceea ce este actualizat datorită a ceva actualiza ^ ^^ omul se naşte dintr-alt om, muzicianul dintr-alt muzi ‘ ^f deauna cel care pune în mişcare fund la început, u, în mişcare se află deja în actualizare.27 um ali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THETA (IX) devăr, în analizele dedicate Fiinţei, că orice lucru 5-a arătat in. C£va Jjn Ceva şi sub impulsul a ceva şi că el tf£ devine, o£ ^ raportul speciei. Iată de ce pare imposiiin; ne identic c ^ constructor care să nu fi construit ceva vreo-bil ca să exis ^^ ^ nu ^ cântat vreodată la harpă. Căci dată, sau un a ^^ ^ ^^ fwydf^ 54 czwfe cântând, la fel şi în cel care învaţă sa &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te meserll’trage şi acea obiecţie sofistică că cineva, deşi nu posedă pe aici s ^ -^^ ^ presupune cunoaşterea ştiinţei. Căci cel ştiinţa, to ^. •, nv^. Nu poSeJă/ştiinţa/. Dar fiindcă ceva din ceea CarC r mâîdevine deja a devenit şi, în general, ceva din ceea ce toc-^ he mişcă s-a mişcat deja (după cum s-a arătat în cărţile despre mâ’- e) este necesar ca şi cel ce tocmai învaţă să posede probabil I050a însă rezultă şi în acest rel că actualizarea este şi în acest sens anterioară virtualităţii sub raportul generării şi al tim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actualizarea/este anterioară şi sub raportul Fiinţei: mai întâi fiindcă lucrurile posterioare prin geneză sânt anterioare prin formă şi prin Fiinţă (de exemplu, bărbatul este astfel faţă de copil şi omul faţa de spermă; căci unul posedă forma, celălalt sau cealaltă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ctualizarea este anterioară/, fiindcă orice lucru care devine se îndreaptă spre principiul şi finalitatea sa (scopul este un principiu, iar devenirea se face în vederea unei finalităţi). Iar actualizarea este o finalitate şi virtualitatea este preluată în vederea unei final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devăr, animalele nu văd ca să aibă vedere, ci au vedere ca sa vadă; la fel, există arta construcţiei ca să se construiască şi ştiinţele oretice ca să cerceteze şi nu se cercetează pentru ca să se posede oţmnţă teoretică, în afara celor care se exersează. Dar, de fa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nici nu cercetează, decât într-un anume sens, [sau fiindcă u spre forn ~ ‘n virtualitate tindea ea s-ar putea îndrep-f°rmă L f T * C^n^ Se a^ă ‘n actualizare, atunci ea a căpătat 0 mişcare D „ m Ce e cazun şi în cele a căror finalitate este Pul atunci Q6 j°eea’ ^uPa cum profesorii cred că şi-au atins sco-natura. Dacă” *] ucrurile în acţiune, tot aşa procedează şi daci Ştiinţ ^-6-l11”11‘14 a? A’ vom avea Hermesul lui Pauson: 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sta de? O ™*Untrul/elevului/sau în afara/lui/nu-l c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te a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acţiunea este finalitatea &lt;TeA. Oq&gt;, iar actu l’ vitatea &lt;f) 5e evepyEUx to epyov&gt;, de aceea şi numele de* ^ e legat de cel de „activitate” şi tinde să conţină ideea a unei finalităţi^1 în unele situaţii folosinţa este ultima finalitate, prec &lt;6paotQ&gt; este/ultima finalitate/a aptitudinii de a v d şi nu mai există nimic altceva mai departe decât ea p • ‘ ’” la aptitudinea de a vedea. Dar, deşi pornind de la alte v’ ^v ^ mai apare ceva (precum provenind de la arta construcţie”* „^ Tf} q oÎKo5o^iKfi&lt;; &gt; există casa, aflată dincolo de construir T* ti vă &lt;raxpcc TTIV oiKOş6ur|aiv&gt;), totuşi nu avem într-un loc mai puţin’” şi într-altul mai multă finalitate a unei virtualităţi. Căci constru’ *” efectivă se află în obiectul care tocmai se construieşte şi ea se d voltă laolaltă şi este laolaltă cu ca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pentru virtualitătile care mai au o devenire dincolo de folosinţă actualizarea se află în obiectul care tocmai este realizat (precum construirea efectivă se află în obiectul construit, iar ţeserea efectivă se află în obiectul ţesut, la fel şi în celelalte cazuri: în general, mişcarea se află în obiectul ce tocmai este mişcat). Pentru virtualitătile, însă, care nu mai conduc la altă activitate dincolo de actualizare, actualizarea se află chiar în ele (precum viziunea se află nemijlocit în cel care vede efectiv, cercetarea în cel care 1050b cercetează efectiv, iar viaţa în suflet; de aceea şi fericirea/se află nemijlocit în suflet/. Căci/fericirea/este, în fapt, o viaţă de m anume fel).,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ici, rezultă în mod evident că Fiinţa şi forma sânt actualizar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onform acestui raţionament, e limpede că, sub raportu Fiinţei, actualizarea este anterioară virtualităţii. Şi după cum ^ spus, în timp mereu o actualizare precede o altă actualizare pi la cea a Primului, veşnic mişcător.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se poate demonstra aceasta şi cu argumente mai pute ^ ^ lucrurile eterne sânt anterioare prin Fiinţă celor pierito există nimic aflat în virtualitate şi etern. Iată motrvu •. Aj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virtualitate este dată împreună cu contrariile sa e. ^ ^ văr, ceea ce nu are virtualitatea să existe nu ar putea ap ^ ^^ unei existenţe, dar orice virtualitate poate, totuşi, sa „^^Jie Uzeze. Prin urmare, ceea ce e în virtualitate poate Jt ^ nuexiste-‘: existe. Deci acelaşi lucru poate fie să existe, ne sa să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THETA (IX) ‘rtual, nu există e posibil chiar să nu existe. Or, Dar ceea ce, ^ ^. ^ ^^ pieritor, fie în mod absolut, fie doar ~’K S/al său/despre care se spune că poate să nu existe, ‘de loc, de cantitate sau de calitate. Când spun „în mod £fer la Fiinţă. Aşadar, nici unul dintre lucrurile nepie-ma ‘ absolut în virtualitate (dar nimic nu-l t legat’ ritoare nu virtualitate parţial, sub aspectul calităţii s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s£e/Mcron nepieritoare sânt în actualizare. C ‘ 1 unul dintre lucrurile necesare nu se află în virtualitate. (Chiar acestea sânt primele, fiindcă, dacă ele nu ar exista, nimic „vicra V nici mişcarea/nu este în virtualitate/dacă există vreo nu ar exis w y 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şcare eternă; nici dacă exista ceva care este veşnic mişcat. Nu există lucru mişcat în mod virtual, ci doar originea şi direcţia/mişcării pot fi în virtualitate/. Şi nimic nu opreşte să existe o materie a unui astfel de cor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soarele şi stelele, şi întregul Cer sânt veşnic în actualizare şi nu există vreo temere că s-ar putea opri în loc, lucru de care se tem filozofii naturii.3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devăr, lucrurile acestea nu ostenesc când se rotesc, deoarece mişcarea lor nu e legată de existenţa în virtualitate a unor contrarii, cum se întâmplă cu lucrurile pieritoare, astfel încât continuarea mişcării să aducă osteneală. Fiindcă, /în cazul acestora din urmă/, cum Fiinţa este materie şi virtualitate, dar nu actualizare, ea e responsabilă de osteneală. Cele nepieritoare sânt imitate însă Şi de lucrurile aflate în transformare, precum pământul şi focul; «ci şi acestea sânt veşnic actualizate, deoarece ele posedă intrin- „ ele înselC’ Restul virtualităţilor’ din care acestea au „1 cu toatele de prezenţa contrariilor, într-adev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 cel u „ S£ ^i? Te ‘n acCSt *^’ poate şi să nu se mişte într’acest na’e ale co”1 Clte. SÂnt virtualităţi raţionale. Iar virtualităţile iraţioit-; • /rarillor v°r rămâne identice în cazul apariţiei sau a cmev; siu acare r „’ £Xlst^ astl£l de naturi, pe care cei ce se ocupă 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0» Forme”, cu mult mai mult ar fi/ „Formă”/ceya care mi °d actualizat decât este/Formă/ştiinţa în sine,! Şca efectiv mai degrabă decât mişcarea/în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6 METAFIZ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cel care ştie şi care se mişcă efectiv sânt mă zări, în timp ce ştiinţa în sine şi mişcarea în sine sâ – acelor actualizări. ^ lrtua’ităţ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51a S-a evidenţiat, prin urmare, ca actualizarea este a virtualităţii, cât şi oricărui principiu transformator en°ar* at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ă actualizarea este mai bună şi mai nobilă/chiar/d „ • tualitatea onorabilă este clar şi din următoarele moti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rile care sânt considerate în virtualitate sânt capabil • fie ambele contrarii, fiecare rămânând identic cu sine. De exem l ceea ce se spune că e capabil să fie sănătos, este, tot el, capabil ‘ fie şi bolnav, şi/el este virtual ambele contrarii/simultan. Căci aceeaşi este virtualitatea sănătăţii şi a bolii, aceeaşi este şi virtualitatea statului liniştit şi a mişcării, a construirii şi a demolării, a faptului de a fi construit şi a faptului de a fi demolat, într-ade-văr, virtualităţile contrariilor coexistă simultan, dar contrariile/actualizate/nu pot coexista simultan (precum a fi efectiv sănătos şi a fi efectiv bolnav); de aici rezultă că unul dintre contrarii este cel bun, în timp ce virtualul este, în mod egal, ambele contrarii, sau nici unul. Actualizarea este, prin urmare, mai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necesar însă ca la lucrurile rele finalitatea şi actualizarea să fie mai rele decât virtualitatea/răului/, într-adevăr, acelaşi virtual este capabil să devină ambele contrarii. E clar deci că răul nu este dincolo de lucruri, deoarece el vine în mod natural după virtualitate. Prin urmare, printre lucrurile primordiale şi eterne nu exi nici rău, nici eroare, nici distrugere (distrugerea aparţine celor r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şi teoremele geometrice &lt;5iaYpduu. Ata&gt; sânt descoperite^ actualizarea/unor virtualităţi/. Căci fâcând/anumite/”’ geometrii le descoperă, dat fiind că, în momentul cind * sânt realizate, teoremele devin evidente. Dar la încep există virtual. Din ce cauză suma unghiurilor unui tnujjnj egală cu cea a două unghiuri drepte? Fiindcă un&a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f; Jrepte-unui punct/situat pe o dreaptă/sânt egale cu două u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rin urmare, s-ar fi trasat o dreaptă paralela c unghiului/, ar fi devenit clar de ce se întâmplă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THETA (IX) 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cris într-un semicerc este drept? Dacă sânt pe ce orice u _ £ormţncj baza semicercului şi a treia perpendi-semicercului devine clar pentru ceu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usa ‘ g asa/&gt; Deoarece el cunoaşte teorema dinainte.37 încât, vede/hgur* „ ‘ j£ c£ se afla în virtualitate sânt descoperite prin – e 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ctualizare.38 Raţiunea acestui proces stă în aceea aducere» actualizare ‘.39 Rezultă că virtualitatea provine din căg‘1 re sfde aceea oamenii cunosc lucrurile făcându-le.40 (Actua-acrua iza ^ vecjere individul &lt;TI Km’apteu. Ov&gt; este posterioară ă/virtual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ceea-ce-este şi ceea-ce-nu-este se concep pe de-o parte în raport cu figurile categoriilor, pe de altă parte în raport cu virtualitatea şi cu actualizarea acestor categorii sau a contrariilor lor, 1051b şi în fine [în sensul principal] în raport cu adevărul şi cu falsul, aceasta trebuie să corespundă în realitate cu momentul asocierii şi al disocierii/unui subiect de un predicat/: astfel că spune adevărul cel care gândeşte disociate un subiect şi un predicat care sânt disociate/în realitate/, sau cel care le gândeşte asociate pe cele care sânt asociate. Spune falsul cel care declară lucrurile a fi invers de cum sânt.4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md avem sau nu avem o afirmaţie adevărată, respectiv falsă? Irebuie să cercetăm ce vrem să spunem cu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 „ U r °ă n0i considerăm că tu cu adevărat eşti alb, eşti tu chiar m realitate, ci fiindcă tu eşti chiar alb şi noi afirmăm acest lucru, sP «m noi adev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ruri ^t etern asociate şi e imposibil să 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 mer£U disociate? I nu Pot fi asociate’ iar altele cât Ş’ a fo modu” contrare, faptul de a fi constă în a fi aso-&amp; disociat şi ° Un”ate&gt; ^n ^mP ce faptul de a nu fi constă în a fi/când asocl °rm-a ° multiP^citateIar în privinţa celor care pot ^adevărată ate&gt; Cm^ ^lsociate/’ aceeaşi opinie devine ba falsă, vâr «ă. Dar aceea^ Propoziţie devine şi ea, când falsă, când ade-Pfe cele care nu pot fi altfel nu se poate afirma 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a adevărul, când falsul, ci aceleaşi lucruri sânt î</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 i ‘ rate, ţie, respectiv, tal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înseamnă a fi sau a nu fi, a fi adevărat şi f l -cu entităţile necompuse &lt; ta acv9£Ta&gt;? Căci nu $’ unit/în realitate/, încât să existe în fapt când e unit T A’ eva să nu existe, când e separat/în discurs/, cum se întâm i-lsCUrs/’ şi nul alb” sau cu „mcomensurabilitatea diaeonalpi/^- m-• • j – i -r i i – • • &lt;- i, ‘Platului/- c nici adevărul şi tăişul nu sânt aici ca în celelalte cazur’ S ‘ cum adevărul nu este în aceste cazuri ale celor ce nu n f’ puse identic/ca sens/cu cel din cazurile anterioare r™ °m i-o ‘ ^ aşa nin existenţa nu are acelaşi sens. 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ul şi falsul constau aici în a atinge d a pronunţa d ml (într-adevăr, afirmaţia şi pronunţarea nu sânt totuna), iar ie ranţa constă în a nu-l atinge. A te înşela în privita esenţei/ace tor entităţi/nu e posibil, decât în mod conjunctural. La fel stau lucrurile şi cu Fiinţele necompuse: nu e cu putinţă să te înşeli în privinţa lor. Căci toate acestea există în actualizare şi nu în virtualitate.4^ într-adevăr, altminteri ar fi supuse devenirii şi ar pieri, dar în fapt ceea-ce-este intrinsec nici nu devine, nici nu piere; altminteri ar trebui sa devină din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despre lucrurile care sânt ceea ce într-adevăr are existenţă şi care sânt actualizări nu te poţi înşela, ci doar poţi să le gândeşti sau nu. Iar esenţa lor trebuie cercetată pentru a se şti dacă ele sânt în acest fel sau nu.4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i considerat ca adevăr şi a nu fi considerat ca fals formează un singur adevăr dacă există asociere reală dintre subiect şi pre cat. Dacă nu există asociere reală/între subiect şi predicat/, avem 1052a fals. Iar unitatea/dintre subiect şi predicat/, dacă existenţa într-un fel, este şi ea în acel fel; dacă existenţa nu e astfel, nici tatea nu e.45. _., 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falsul nu există, nici eroarea/în privinţa elţlr°eor. Compuse/, ci există numai ignoranţa, dar nu în sensu în _ birea. Orbirea aduce cu/situaţia/celui care nu ar avea i ral capacitatea de a gândi., jjnobi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este limpede şi că, în privinţa lucruri ^ nu există posibilitate de înşelare asupra momentului i, ^ (. Ele se află/, dacă sânt concepute ca imobile. L&gt;e P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THETA (IX) n „hiul nu se schimbă în timp, nici nu va con-unghiurilor sale este egală cu cea a două – vasu lidera ci uneori. _ nu&gt; căcaceasta/ar presupune/că 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JypotC» c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s modif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ghiul s-ai ^ _ considera că/un asemenea subiect imobil/are anu-$. # putea m ^ ^ ^ altele, de exemplu, nu există număr deo-mite pf°prie”pr-m) Sau unele/numere pare/sânt prime, altele potrivă par. F ^’u_se un smgur număr nici măcar aşa ceva nu nu sânt. ar, ^ nu sg p0ate Spune că, în acest caz, subiectul se poate sP°y’şi că ţot ei nu este în acel fel. De data aceasta, vei este mtrmu£reu/Avarul, sau te vei înşela/mereu/, de vrem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flc – elrâmânemereula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ezi Cartea Delta, cap. 12 despre „Swautc,” şi „âowauia”. Termenul pune probleme la traducere. „Virtualitate” este formula nimerită mai ales în circumstanţele legate de materie, deoarece exprimă bine pasivitatea şi maleabilitatea acesteia. „Capacitate” se asociază mai bine cu proprietăţile organism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V. Platon, Hippias Minor, 367c-e. Ideea că stăpânirea unei arte presupune capacitatea de a produce, după voie, atât binele, cât şi răul era o idee destul de răspândită. Vezi şi sensul cuvântului „pharmakon”, msemnând atât medicament, cât şi otra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ănătatea este contrariul asociat intrinsec medicinii, deoarece. me de nnalitatea medicinii să producă sănătatea; medicina poate proce Şi boala în mod deliberat, dar aceasta tine de un context 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 l la,. _ 1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 un medic este silit să facă rău unui deţinut.) l actualizat nu poate primi simultan cele două contra-^ ‘-virtualitate da. Ştiinţa este o virtualitate în sensul nea Şi ratf Crea am^e^e contrarii şi o poate face deoarece ea are noţiu- „m mişca 6a lar su^etu’&gt; în care ea se găseşte, e capabil să 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coala” actualizeze ceea ce a fost gând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Megara* me|anca af°st înfiinţată pe la 380 î.e.n. de către Euclide 0 importantă mfllsC1^°^ a^ ^ Socrate. Dar asupra ei s-a exercitat şi ţa eleată. Urmaşii lui Euclide au dezvoltat mult nita insă, pare-se, în mare măsură o tehnică f or-rnegarică şi Academia platonicianâ pare să fi exisma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iede &gt; 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 P°’Ulc mai louj tat o serioasă rivalitate. Pentru Aristotel sofişti care elimină esenţa şi Fiinţa lucr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Thrasymachos, sofistul din Republica lui PI de un argument asemănător: el susţinea că medicul de pildă, nu pot greşi, deoarece atunci când greşesc nu ~ FU’Ulclanu| miţi medic sau om politic. (Rep. 340 d-e) mai Pot fi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nularea distincţiei dintre virtualitate (capacitate) ‘ distruge în fond Fiinţa. Realitatea se reduce la o succ ‘ actua‘2are mente descusute şi discontinui, asociate mai curînd înt” l -6 m°” ce anulează posibilitatea unei cunoaşteri raţionale. Fiinţa at°r’Ceea tocmai actualizarea unei virtualităţi, ceea ce înseamnă că l „5’ momente nu se pot confunda.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ristotel foloseşte practic sinonimic cei doi termeni. Etim l evepyeta sugerează existenţa unei acţiuni, a unei activităţi, în tim°8K&lt; evTEXexeia sugerează prezenţa unei finalităţi. Ieşirea din virtualiute nu e, aşadar, o simplă acţiune, ci o acţiune cu o semnificaţie, cu un sens, cu o finalitate. Mişcarea de tip „brownian”, sau mişcarea fizică, repetitivă a modernilor este foarte diferită de conceptul aristotelic de mişcare, mult mai apropiat de biologic sau de psiholog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Mişcarea este o trecere a virtualităţii în actuali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O afirmaţie categorică de tipul: cutare nu va exista niciodată presupune imposibilitatea ca ceva să existe. Dacă ceva poate exista, dar nu există în prezent, nu se poate pretinde că nu ar exista în viitor, deşi nu se poate nici pretinde că va exista cu necesitate în vutor. Filozofii care suprimă imposibilul suprimă de fapt necesarul, care este contrariul imposibilului. Exemplul care urmează cu diagonala pătratului arată că ştiinţa devine imposibilă, sau se reduce la conjectură, în această eventu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Posibilul nu implică necesarul. Aristotel susţine ca ceea ce c doar virtual nu e obligatoriu să existe, chiar şi într-un timp m i Ca despre ceva să se poată afirma că va exista, trebuie să existe o ne sitate. Teza c foarte importantă, deoarece din ea Aristotel deduce p^_ ritatea ontologică a actualizării asupra virtualităţii. Dacă lumea ^^ în mod necesar, rezultă că ea nu a putut apărea dintr-o eXlstenAsajâr, ala, căci aceasta nu ar fi avut nici un motiv să se actua tual, ori ori admitem că lumea există în mod întâmplător sau co admitem că există o actualizare primordială (Dumnezeu; ^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Este ceea ce s-a numit mai târziu modus tollen*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Dar nu B; deci nici A. eîvin”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S-ar părea că aici Aristotel contrazice rePreze? Tarate fi şi «„’ L deschidere mdeterminată. Într-adevâr, bronzul po tat 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THETA (I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 [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ă&gt;? 1 r-p7 hi în timp ce focul nu poate fi decât cald. Con-• d că’se definesc lucrurile corespunzător: bronzul v» – ‘J orice formă, prin definiţie, iar focul poate încălzi poate fiturna; arăsi prin definiţie. Am putea spune că o anume vir-LltsâU puţin’lrf. Constă în definirea limitelor unei indetermin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rar&gt;acH «*LE *,. „ l- • – l i- • /c – tualitate”c r. sjne ca virtualitate pura, e lipsita de limite (arară numai mate”3 sjjera ca posibilitatea ei de a deveni orice reprezin-Joardacan ^ ^ determinare). „’ t0tuA’ ctualiza un contrariu presupune negarea celuilalt, deoarece l4’ •; nu se oot afla simultan în acelaşi subiect în actualizare, j. i contrarii uu ^ Y.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r, constă, aşadar, dmtr-o serie de negări şi limit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ristotel foloseşte un singur termen, care însă înseamnă deopotrivă capacitate, putere, putinţă, virtu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Ceea ce Aristotel numeşte „analogie corespunde noţiunii geo-tric-aritmetice de proporţionalitate: sânt identificate anumite rapoarte constante între mărimi, astfel încât nu mărimile în sine contează, ci numai felul în care ele se raportează unele la altele. E o idee cardinala a metodologiei aristotelice (aflată în nuce şi la Platon, v. analogia Soarelui şi a Liniei din Republica): un termen poate reprezenta materia într-un raport, dar poate fi forma sau actualizarea într-alt raport. De aici rezultă şi multiplicitatea de sensuri pe care conceptele fundamentale, ca materie, formă etc., le pot l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Partea aceasta până la sfârşitul capitolului nu se găseşte în mai multe manuscrise şi nu este comentată de Toma d’Aquino; probabil că ea nu este autentică, de asemenea, textul este foarte corupt. Nelimitatul nu se poate actualiza deoarece actualizarea înseamnă determinare, ori vidul este, prin definiţie, fără determinare, fi r M Ce A”stotel numeşte „mişcare” nu-şi conţine propria na «aţe (tEXoţ), de aceea ea este &lt;rceXf|&lt;; incompletă. Cineva se plim-cu un anumit scop. Exterior: te plimbi ca să fii să-aceste acţiuni nu pot fi continue, în schimb, actu-ele trăiesc —*”’ Pr°pria finalitate, se fac de dragul lor înşile şi de aceea Pe seama lor proprie, sânt circulare: trăieşti ca să trăieşti, prin defini e Un alt mocl de a denumi forma, căci forma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UnomCOm, P încheiatâ, determi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 timpul. Daf actualizat şi, deopotrivă, poate să fi şi gând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oate sPune că a construit efectiv tot timpul. ^na^tate ŞÂ de aceea ea poate fi continuu bire de alte acţiuni, care trec în virtu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 îş; m actuali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Medicina este cauza sau raţiunea ef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4. *^^n^ni» wjv&gt;- *-t*w «, «oau ictuuuca eticientă • —* ce virtualitatea sănătăţii este raţiunea materială ‘ °tricc&gt; în 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Materia primă este un substrat complet nedeter ‘ tualitate. Alte substrate, cum ar fi lemn, om etc. Sânt mmat’ PUrâvit. Nate, dar, la rîndul lor, sânt şi subiecte ale unor propriet ‘ ^eterini-mină mai departe. Numai actualizarea pură, Dumne * ^^ ‘W-materie, este complet determinată. U&gt; „Psită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Materia este indeterminată întrucât este lipsită de f prietăţile sânt indeterminate întrucât sânt abstracţii lipsite d rm*’, Pr°’ într-un substrat. De aceea nici unele, nici altele nu sânt Fiint 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V. Cartea Delta, cap. ll. L» depl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Teză foarte importantă; acceptarea ei presupune existent l Dumnezeu, adică a actualizării pure. Sub raport ontologic ea ‘*{„• un răspuns întrebării fundamentale pe care o formulează Heideeg „de ce există ceva şi nu mai degrabă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Adică Fi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Virtualitatea este capacitatea de a deveni ceva, de a face ceva, de a lua o anumita determinare; cu alte cuvinte trebuie să existe, conceptual, determinarea pentru ca să poată fi concepută virtualitat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erioritatea sau prioritatea actualizării asupra virtualităţii reprezintă un punct cheie al doctrinei aristotelice, fiind echivalent cu prioritatea formei sau a finalităţii asupra materiei. Dumnezeu, care e actualizare pură, adică lipsită de orice indeterminare, deoarece nu are materie, este, fireşte, prioritar în mod absolut. A accepta prioritatea virtualităţii presupune observă Aristotel să se accepte că lumea nu este necesară şi că ea a apărut printr-un accident de ne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Sub raport specific, actualizarea precede întotdeauna, dar, m istoria fiecărui individ, precede virtual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Procesul de învăţare nu este o trecere subită de la totala la ştiinţa totală, ci o graduală lărgire a cunoştinţelor alităţilor deja existente. Aceasta obiecţie sofistică apare m lui Platou, iar acesta îl rezolvă prin recursul la preştunţ. Morare. Aristotel nu utilizează această metoda, ci presupun deauna învăţăm pe baza unei învăţături preal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Forma, Fiinţa şi actualizarea sânt, într-un fel, sin un. {in, 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rYlii 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 care devine tinde să-si realizeze forma, care u exp ‘ cuaoe” tatea, scopul şi, în acelaşi timp, exprimă ceea ce el es adică Fiinţ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Pauson era un pictor amintit de mai multe ori considerat un pictor prost. Nu e clar la ce se refera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THETA (IX) ote) cred ca era vorba despre un joc perspectivic. ‘e să fie vorba despre un defect al picturilor lui – au clar să se înţeleagă dacă o anumită parte aparţine unu” personal* rjoseste cei doi termeni a căror sinonimie o susţ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Anstote_ e «. G^etcc (derivată de la epyov) şi iiio, pentnâ”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r ce se întâmplă cu entităţile care au materie inteligibila (v. 33 Eta) precum genul în raport cu diferenţa? Oare şi ele sânt rteî &gt; Sub aspect intelegibil, măcar, da: genul nemodulat de dif e-^”â nuare o existenţă autentică şi nu poate fi reprezentat cu precizie. ^”Genul animal, de pildă, se poate actualiza în om, cal, maimuţă etc., îu vreme cât nu este conceput ca actualizat, el nu are o existentă efectivă, ci doar una virtuală: într-adevăr, nu poţi concepe un animal indefinit; orice animal este un animal de o anumită specie, fie ea şi imaginara, de exemplu, un centaur. Platon credea că se poate concepe Animalul în sine, dar Aristotel crede că el se înşală şi acesta este sensul ideii sale că universalele nu sânt Fi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animalul este, la modul inteligibil, pieritor, deoarece el se poate sau nu actualiza. Dar şi specia om se poate sau nu actualiza într-un anumit tip de om femeie, bărbat, tânăr, bătrîn etc. De aici se vede că nu există actualizare pură, şi deci eternitate pură, decât pentru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Astrele, de pildă, care sânt nepieritoare, îşi pot schimba poziţia sau aspectul; deci, sub anumite privinţe, ele posedă virtu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Ar fi vorba despre o aluzie la Empedoc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că răul (actualizat) urmează virtualităţii, înseamnă că acolo n” e nu exist* virtualitate nu poate exista nici rău. Or, lucrurile eterne au virtualitate, deci la ele nu există rău şi desigur, nici oboseală, uo «ii,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h’ V°r ^esPre teorema care spune că suma unghiurilor un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Ce”6 £gală CU d°Uă unshluri drePtev-nstryc^la geometrică este o formă de actualizare a teoremei nezeu ca^înj pregăte? Te teo™ din Cartea Lambda asupra lui Dum- „psitâ de «• C Care se Sădeşte pe sine şi care este actualizare p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Aristot’el1^1”6- ci °amerm înv -^aseşte ° dovadă a priorităţii actualizării în faptul aţa acţ10nând, făcând mai derabă decât învătând as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Pentru Aristotel adevăr înseamnă a asocia – subiect de un predicat ca în realitate; fals a le asocia sauv dls°c’a un decât sânt în realitate. Adaequatio intellectus et re’ 1Soc’a’nver scolasticii. Veau să sp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Este vorba despre noţiunile simple, elementare formele pure, care nu se pot descompune într-un subi ‘ ^ ^esPre cat. De aceea, în cazul lor, nu se poate spune că adev” ‘f UnPredi-unirea sau disocierea corectă a unui subiect şi a unui predic °? Nst* ‘n acestea nu există distincte. Adevărul constă aici în intuir ‘ -eoarece pronunţarea realităţii ca atare. Adevărul are, pentru real’*F°’n compuse, o înfăţişare mai arhaică, mai apropiat de ceea ce n „ C °e~ derau a fi adevărat: cuvântul puternic, o enunţare aparţinând unei ^^ ne cu autoritate: rege, profet, înţelept.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Adică, a le cunoaşte nu presupune efortul de a trece de la no manifest şi non-explicit la manifest şi explicit cum, de pildă sta lucrurile în cazul geomet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Adică se cercetează dacă ceva este o realitate compusă sau necompusă; daca este necompusă, ea este imediat enunţabilă ca adevărată, dacă este gândită ca a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Unul (unitatea dintre subiect şi predicat) are sensurile pe care le are şi existenţa Fiinţei respective, ceea ce Aristotel arătase în Cărţile Gamma şi De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Doi este şi prim şi par, în schimb Patru este par, dar nu prim. S-ar putea afirma că anumite proprietăţi ale numerelor variază, nu sânt stabile. Dar, dacă se ia nu întreaga clasă a numerelor naturale, ci un singur număr, proprietăţile lui vor fi const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IOTA (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stiunea unităţii Fiinţelor. Cele patru sensuri în care se unitatea. Esenţa unităţii este esenţa indivizibilului PmMPm nsiderâ • • î j i ‘/• • – ‘ • UDJerna măsurii ţi a măsurăm, în cadrul hecarui gen există o măsură şi o anumită u ‘ considerata indivizibilă. Sensurile indivizibilităţii unităţii de m” ^ Sensul în care ştiinţa este considerată măsura lucrurilor. Critica teo ‘ ‘ lui Protagor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este în sine Unul? El nu este o Fiinţă, în sensul unei autonomii situat în afara lucrurilor, cum susţin platonicienii. Unul este întotdeauna un „unu” determinat. Unul în sine nu există ca atare, nu este Fiinţă. Unul şi multiplul. Identicul şi asemănătorul. Sensurile diversului şi neasemănătorului. Diferenţa şi unitatea genului sau a speciei. Contrarietatea ca diferenţă maximă şi perfectă. De ce nu pot exista decât două contram în cadrul fiecărui gen. Contradicţia (absenţa intermediarului) şi contrarietatea. Privaţiunea, în ce fel se opun unul şi multiplul, cât şi marele şi micul. Egalul nu se opune nici mai marelui, nici mai micului, ci inegalului. Problema intermediarelor. Ele se află în acelaşi gen cu contrariile respective şi sânt compuse din acestea. Genul şi diferenţa. In raport cu genul, specia nu este nici identică, nici dife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unele contrarietâţi creează specii diferite, în timp ce altele —nu. Diferenţa intrinsecă definiţiei şi cea extrinsecă. Numai prima pro uce specii diferit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ritorul şi nepieritorul sânt genuri diferite. Ele nu pot aPa. ^ aceleiaşi specii, de unde un argument împotriva Formelor pl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 mai înainte, în capitolul dedicat sensurilor multip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ă unitatea are mai multe sensuri. Având mai multe s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usj cele principale rămân patru, aparţinând entităţilor prir’e şi care sânt concepute ca formând o unitate intrinsecă şi nu contextu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rînd, avem unitatea continuă, care este, în mod absolut sau măcar în principal, naturală şi nu obţinută prin atingere sau legare. (Şi în cazul acestora are mai multă unitate şi are prioritate lucrul a cărui mişcare este mai puţin divizibilă şi mai simplă.) Apoi formează o unitate şi chiar mai avansată, întregul ce posedă o configuraţie şi o formă, mai ales dacă el este astfel în chip natural şi nu silit, precum sânt lucrurile încleiate, îmbinate sau legate, ci are în sine însuşi raţiunea de a fi un corp continuu. El este în acest fel datorită faptului că mişcarea sa este unică şi indivizibilă după loc şi timp; astfel încât este evident că, dacă vreun lucru posedă în mod natural principiul mişcării şi anume primul principiu al primei şcan mă refer la mişcarea circulară, acesta este cea dintâi uni-Ut^” posedă mărime spaţială &lt;7ip6m&gt;v ueye9oc, ev&gt;.’ conti^ ^ °nele ^UCmri Urmează o unitate de acest fel întrucât sânt de ol^nT -^ f! Mdcă rePrezintă un întreg; altele/au unitatea/dată legerc ^ ‘ ‘^e: smt atare lucruri cele al căror proces de înţe-lndivizvi ^esteunic cele al căror proces de înţelegere este fieluatdu ‘ 6 mdmzibil însâ când are drept obiect indivizibilul, a’u’ este ind’SPecle&gt; ^ ^^ după numarDupă număr, individu-^°rniează ‘u ‘° t’mp ce’ duPă specie, e indivizibil ceea ce raţinnea de r-lect Pentru cunoaştere şi ştiinţă, încât rezultă că ‘• ţii Fiinţelor este unitatea în sens primar.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unitatea are aceste sensuri: ceea în mod natural, întregul, individualul şi universalul tea formează o unitate prin faptul că au, unele, mis ‘ ^^ „^ bilă, altele procesul prin care sânt înţelese sau ^rl* lndiviti-l052b Trebuie ţinut seama însă că nu există identi uu care lucrurile sânt concepute a forma o unitate, pe de ^ ‘n esenţa unităţii şi definiţia ei, pe de alta. Într-adevă’r, unit ° ^”^?’ cepe în modurile pe care le-am descris şi va fi o unitate fiec ^ ^ tre ele, care va avea de-a face cu unul dintre aceste m d n~ esenţa unităţii va aparţine uneori unei unităţi, alteori alt ‘ este mai aproape de sensul principal al noţiunii. Iar celelalt’/* suri/reprezintă unitatea virtuală, aşa cum se întâmplă şi în privinu elementului şi a raţiunii de a fi, dacă ar trebui făcute distincţii î lucruri şi dată o definiţie num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într-un sens, focul este considerat element (dar chiar şi nelimitatul sau ceva similar este o realitate intrinsecă), în alt sens nu. Căci esenţa focului şi cea a elementului nu sânt identice, ci, luat ca un lucru anume şi ca o natură, focul este un element, dar numele „element” semnifică faptul că/focul/are o anumită proprietate, fiindcă există ceva scos dintr-o primă/materie/iman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se petrec lucrurile şi când este vorba despre raţiunea de a fi, despre unitate sau unu şi despre toate cele asemănătoare. De aceea, esenţa unităţii este esenţa indivizibilului; anume, ceea ce este un ce determinat, fiindcă este autonom fie după loc, fie după specie, fie după modul de înţelegere, fie că este/identic/cu esenţa întregului şi a indivizibilului, dar, în special, fiindcă este esenţa măsurii prime în cadrul fiecărui gen şi mai ales în cadrul gemi cantităţii. Căci de aici de la măsură a ajuns/unitatea/şi * alte gen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măsura este lucrul prin care se cunoaşte cantl”jiu| Cantitatea, întrucât este cantitate, se cunoaşte fie prin mte unităţii fie prin cel al numărului, iar orice număr se cun. ^ intermediul unităţii, astfel încât orice cantitate, întruci ^ titate, se cunoaşte prin intermediul unului. De aceea, sjtuaţii principiul numărului luat ca număr. De aici şi m ce vorbim despre măsură ca despre lucrul prin care ceva ^ în primul rînd. Iar măsura, /în cadrul fiecărui/gen,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IOTA (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ţime, în adâncime, în greutate, în viteză. (Noţiu-; nlungime’in. ‘cea je vitezâ sânt valabile şi pentru contrarii, „ea de P^^esK noţiuni având două sensuri: de exemplu, „greu-fiecaredintrea, _ ^o parte) orice cântăreşte ceva, pe de alta ţaţe” însea^tnăar’eşte în exces; iar „viteză” se referă pe de-o parte la ceva care c &gt; ^^ _ la o mişcare excesiv de rapidă. Căci există orice mişcare’ ului lent şi există o greutate şi a corpului celui 0 viteză şi a coi 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i uşor.) enuri există drept măsură şi principiu o un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ate av-ca”-l&gt;. „ _, • • •, ‘aerată/indivizibilă, de vreme ce şi m măsurarea liniilor 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W&lt;; „ „. „ „ ~ &lt; Moşeşte măsura, luată ca indivizibilă, de un picior, într-adev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uitindeni este căutată drept măsură o unitate care e/considerată/indivizibilă.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este simplă, fie sub raportul calităţii, fie sub cel al cantităţii. Iar acolo unde se pare că nu se poate nici lua, nici adăuga ceva/unei mărimi/, această/mărime/este măsura exactă. De aceea măsura numărului este cea mai exactă. Căci unitatea aritmetică este soco- 1053a tită în toate privinţele indivizibilă, iar în celelalte genuri este imitată tocmai o astfel de unitate. Fiindcă, dacă s-ar porni de la stadiu sau talant sau de la altă măsură mai mare, nu ar fi evidente nici adăugirea, nici scoaterea unei cantităţi, ceea ce nu s-ar putea petrece dacă unitatea de măsură ar fi mai mică; astfel încât toată lumea stabileşte drept unitate de măsură şi pentru lichide şi pentru solide şi pentru greutăţi şi pentru lungimi, mărimea cea dintâi pornind e Ia care nu mai e posibil să te laşi înşelat cu ajutorul senzaţiei, /dacă se adaugă sau se scoate ceva/.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lumea socoteşte că atunci cunoaşte cantitatea când o cunoaşte e^ei masuri’ Şi’/consideră cunoascută/mişcarea, rapid masurata/cu ajutorul mişcării celei mai simple şi mai mie a Ceasta consumă cel mai puţin timp); de aceea, în astrono- «rului/s l ^ Unitatea? I principiul (căci se admite că mişcarea astron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6Ste un^ormă Şi cea mai rapidă, mişcare la care c raP°rtează celelalte mişcări cereşti).5 fiindcă est &gt;|rutatea ^e măsură este intervalul elementar &lt;5i£ai&lt;; &gt;, acestea rep” ^ mi€ interval&gt; iar în vorbire sunetul. Iar toate Unitate com -mi ° Umtate în acest fel Şi nu fiindcă ar exista o na/tuâuror lucrurilor/, ci în felul ară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ă nu întotdeauna/unitatea de/măsură est număr, ci uneori sânt mai multe, aşa cum sânt dou”* SUlgură k mentare în muzică, ţinând seama nu de auz, ci de teo „^î^‘6 «lenea, sânt mai multe sunete elementare prin care măs^ aseme-rea/, iar „diametrul” se poate măsura cu două unit’ ^”î/v°rbi-latura.6 a-l&gt;? ‘la fel 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se măsoară şi toate mărimile. Astfel, pentr unitatea este măsura, fiindcă cunoaştem elementele di^ ^’ alcătuieşte Fiinţa unui lucru, atunci când divizăm, fie în m H tativ, fie prin distingerea speciilor. Şi de aceea unitatea c zibilă, fiindcă principiul tuturor lucrurilor este indivizibil &lt;iov EKdotcov cc5iodp£TOv&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nu orice unitate este indivizibilă în acelaşi fel de exem piu, piciorul şi unitatea aritmetică, ci aceasta din urmă este indivizibilă în toate privinţele, în timp ce primul trebuie aşezat printre lucrurile indivizibile pentru senzaţie7, după cum s-a spus deja; căci orice lucru continuu este/altminteri/diviz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tdeauna măsura trebuie să fie înrudită cu ceea ce se măsoară: într-adevăr, o mărime este/măsura/mărimilor şi în mod particular, o lungime este măsura lungimii, o suprafaţă măsura suprafeţei, a sunetului un sunet, măsura greutăţii este o greutate, iar a unităţilor aritmetice este o unitate aritmetică, în acest fel trebuie luate lucrurile şi nu că un număr este măsura numerelor. Ar trebui spus aşa, dacă situaţiile ar fi, într-adevăr, similare. Or, ele nu sânt similare, ci ar fi ca şi când s-ar considera că măsura unităţilor aritmetice e dată de mai multe unităţi aritmetice şi nu de o unitate. Căci numărul este o multitudine de unităţi aritmetice şi nu o un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 ştiinţa este numită măsura lucrurilor, ca şi senzaţia din pricina aceluiaşi motiv, fiindcă cunoaştem ceva cu aju ^ având în vedere că mai curînd se măsoară/cu ajutoru^ ^ ele însele măsoară. Se întâmplă cu noi ca şi când, daca ^^ ne-ar măsura, am şti cât de mari sântem fiindcă el şi-ar ap de un număr de ori asupra noastră. je par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tagoras susţine că omul este măsura tuturor lucru &gt; ^. ^ 1053b l-ar avea în vedere pe cel ştiutor sau pe cel care are ^ f jjjjdci aceştia/sânt în realitate măsura lucrurilor, doar/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IOTA (X) lălăit fiindcă posedă ştiinţa, despre care noi irile obiectelor. Aşadar, fără să spună nimic jar numai să spună aşa ceva.8 esenţa unităţii este o măsură pentru cel care „• „ – ume fiind în cel mai înalt grad/măsura/cantităţii, disting6 duP. £Ste limpede. O astfel de unitate va li, mai întâi, apoi cea a^. ^. ^-^i fan punct de vedere cantitativ, apoi/’mâil ofist/să eX1ta’litativ. De aceea, unitatea este indivizibilă fie absolut, în care este privita ca o un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 în legătură cu Fiinţa şi cu natura trebuie cercetat dacă lucrurile stauântr-un fel sau într-altul, aşa cum am discutat în Cartea dedicată aporiilor (Beta): anume ce sânt unul şi unitatea şi cum trebuie concepute ele: oare unul este o Fiinţă anume, aşa cum au susţinut mai întâi pitagoricienii şi mai apoi Platon? Sau mai degrabă există o natură drept substrat/alta decât unul/ şi atunci ea trebuie concepută mai adecvat şi mai degrabă în felul în care o fac filozofii naturii? Căci dintre aceştia, un filozof susţine că Prietenia este unitatea, altul că e aerul, altul că este nelimit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nici unul dintre universale nu poate fi Fiinţă, după cum s-a arătat în Cărţile despre Fiinţă şi ceca-ce-este, dacă nici ceea-ce-este-le/însuşi nu poate fi Fiinţă, ca un ce unic plasat în • «ara multiplicităţii (căci el este comun/multiplicităţii/, afară doar u*Ca nu ca ° predicaţie/universală/), e limpede că nici unul sau ‘U°a ac6St rol/’ într-adevar ceea-ce-este şi unul amare masura predicatele tuturor lucrurilor. Rezu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turi anume? I Fiin^e autonome faţa de din car ‘ n^c’ unti^ nu P°ate fi un gen, din aceleaşi raţ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plu l Ceea~ce~este&gt; mci Fiinţa nu pot constitui un gen.10 te cazuri • ’ ^ decurg cu necesitate asemănător în toate aces-^Hceea-c – „^ ConcePHt ‘m tot atâtea sensuri în câte este conce-^ anume s’ 5 * u^ta ca&gt; dat fiind că, într-adevăr, există o uni-CSte ^^^ în °aZul calitaţilor’ la tel Ş» în cel al cantităţilor, CreDuie cercetat în general ce anume este 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54a atunci după cum/ne-am întrebat/şi ce anume este nu este suficient/ase spune/că natura lor este ch”^’ ^eoar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există şi printre culori o culoare, una, precu ^lu*‘81*’ restul culorilor care derivă din acesta şi din negru • ’ *? * aP°i privaţiunea albului, după cum întunericul ^t* ‘ * ne£rul este i • ‘ ‘-‘ut pnvatin lumină [aceasta înseamnă privaţiunea de lumină] A rf l – - a ^ existenţele ar fi culori, ele ar reprezenta un anumit n ^”’^ un număr de ce anume? De culori, desigur, iar unul? *’ ^ una dintre culori, de exemplu, albul. La fel, dacă existente intervale muzicale şi ele ar reprezenta un anume număr ‘ i • • /• T– • 11, ‘ v1 „Uiump de semitonuri, insa Fiinţa intervalelor nu ar fi număr I «ar fi ceva a cărui Fiinţă nu este unul Im determinat/, a. semitonul” La fel se petrec lucrurile şi cu sunetele articulate ale limbiidac’ existenţele ar fi un număr de sunete elementare şi unul ar fi atun ‘ o vocală elementară. Iar dacă existenţele ar fi poligoane, /ele ar reprezenta atunci/un număr de figuri, iar unul ar fi triunghiul Acelaşi raţionament se poate face şi în celelalte genuri, încât rezultă că şi în cazul afecţiunilor şi în cel al calităţilor şi în cel al cantităţilor şi în mişcare, dacă există numere şi dacă există un element primordial în toate aceste genuri, existenţele respective reprezintă un număr determinat de lucruri, iar unul respectiv este un unu determinat; şi nu unul în sine este Fiinţa. Iar atunci este necesar ca aceeaşi situaţie s-o avem şi în cazul Fiinţelor, căci se întâmplă acelaşi lucru pretutind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limpede, prin urmare, că unul, în orice gen, este o natura anume/determinată/, dar că nicăieri unul în sine nu este natura/respectivă/; ci, după cum în cazul culorilor trebuie căutată o (una) culoare în calitate de unu în sine, tot aşa şi în cazul Fiinţei, un în sine este, de fapt, o Fiinţă/anume/. U i M 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unul (unitatea) şi ceea-ce-este semnifică cumva ace aşi^ ^ este limpede deoarece ele îşi sânt consecinţă/unul a tui ^ atâtea sensuri câte categorii sânt, dar nu se află în nici una ^ ^ de exemplu, unul nu se află nici în categoria Fiinţei, n’ eine-calităţii, ci se comportă asemănător cu ceea-ce-este. ^ atnbui «nea, rezultă aceasta şi din faptul ca termenul „un om ^uie ceva în plus faţă de termenul „om”, după cum nici „a i anumită ceva în plus faţă de „a fi” într-un anume fel, s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IOTA (X) unităţii nu adaugă nimic faţă de esenţa indivicapitolul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tiplul se opun în mai multe sensuri, dintre care u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 ozitia celor două ca cea a indivizibilului faţă de divizisereter ^ ^ ^^ divizat sau este divizibil se numeşte mul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â ‘ o ce ceea ce este fie indivizibil, fie nu a fost divizat/se numeşte/unu., „, r,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însă opoziţiile sânt de patru feluri, m cazul nostru, unul dintre termeni este exprimat prin privaţiunea/celuilalt/ şi nu este vorba despre o negaţie prin contradicţie, nici prin relaţie [ar fi vorba despre termeni contrari].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unul se concepe şi se lămureşte pornind de la contrariul sau, iar indivizibilul pornind de la divizibil; de aceea mulţimea şi divizibilul sânt mai accesibile senzaţiei decât indivizibilul. Rezultă că, din punct de vedere conceptual, mulţimea este anterioară indivizibilului datorită senzaţiei.1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roprii ttnului sânt, aşa cum am explicat în Diviziunea contrariilor, identicul, asemănătorul şi egalul, în timp ce multiplului îi sânt proprii diferitul, neasemănătorul şi ineg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fiindcă identicul are multe sensuri, noi ne referim uneori î el m sensul identităţii numerice, alteori avem în vedere când ceva ar ii unu/şi identic cu sine/şi ca formă, dar şi numeric, de exem-P „, când am spune că tu eşti unu şi acelaşi cu tine însuţi şi ca formă n ^ SEns/vorbim despre identitate/, dacă definiţia egale • ar ^ una? I aceeaşi, precum spunem că liniile drepte şi u, •? Entlce&gt; şi că/sânt identice/şi patrulaterele cu laturi eg ‘ ^ £le formează o multiplicitate. Dar în aceste ş u, • «zuri id entice umtate-asemănătoare lucrurile care nu sânt absol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n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idest*ncte ^n Privmţa Fiinţei lor compuse, dar sânt menea patrul 6 Ca, a’ Precum patrulaterul mai mare este ase-merieaEle înterujUI mai mic&gt; şi drePtele inegale/sânt şi ele/ase-adevăr, sânt asemenea, dar nu sânt pur şi si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54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ntice. Alte lucruri, la care există o proprietate î sau mai mic, /sânt asemănătoare/dacă, având – ^ mare au proprietatea respectivă nici în grad mai mare ni ^ °rma&gt; nu lucruri sânt numite asemănătoare, dacă ar posed „^ m’C’ ^ proprietate ca formă, precum albul, în proporţie ^? ‘ aceei? I fiindcă forma lor este una. Altele sânt numite aseirf – Sau m’câ, au, printre însuşiri, mai multe identice decât diferite fi -°are’^ac* solut, fie/le au comune/pe cele la vedere &lt;ta Ttoovpirwx.? A^ i „ i K^A-^PCO; Qp nilJcositorul este asemănător argintului prin faptul ca este 1K este asemănător focului prin faptul că e galben şi roşcat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ici rezultă cu claritate că şi diversul &lt;TO eiepov&gt; sz n nătorul au mai multe sensuri: mai întâi, diversul şi identicul „ termeni opuşi; iată de ce orice lucru este faţă de orice lucru, fie id tic fie div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t sens, /se spune că sânt diverse lucrurile/dacă nu există deopotrivă atât o singură materie, cât şi o singură formă; de aceea tu -eşti alt om decât vecinul tău. În al treilea sens se vorbeşte în matema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ceva este identic/cu ceva/sau divers/în raport cu ceva/fiindcă orice se raportează la orice; e vorba despre lucrurile care au unitate şi existenţă. Căci/ „diversul” nu este termenul/’contra-dictoriu pentru identic; de aceea identicul şi diversul nu sânt predicate ale celor ce nu există (în cazul lor se poate vorbi despre neidentic), ci sânt predicatele tuturor existenţelor. Căci fie sânt unul şi acelaşi lucru, fie nu sânt unul şi acelaşi lucru toate câte sânt sânt în mod natural existenţe şi unităţi.1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se opun diversul şi identicul. Diferenţa &lt;5ux&lt;popa&gt;, insa şi diversitatea &lt;eT£poTT|q&gt; nu sânt totuna, într-adevăr, nu este ne sar ca „diversul” şi termenul la care el se raportează să r ie „a diverse în virtutea unei note distinctive: căci orice lucru e ^ este fie altul, fie acelaşi/cu un alt lucru existent/. Dimp° (j| {e. Diferitul este diferit prin ceva anume de lucrul de care e e. ^ rit, astfel încât este necesar să existe ceva identic f aţă de care ^]9 respective să se diferenţieze &lt;tato ti eîvca c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cest ceva identic/pe care lucrurile îl au în corn sau specia/forma/, într-adevăr, orice diferenţiere se m ^ prin diferenţa generică, fie prin diferenţa speci ic 5ic «pepov Sicxcpepei T• yevei -q eî5£t&gt;.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IOTA (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 rentiază lucrurile care nu au materia comuna, prin gen se „ o generare reciprocă, precum cele care aparţin ci nu c°m-°Kferite; prin specie se diferenţiază lucrurile care po-l. ^£ numeşte „gen” predicatul prin care ambele st numite la fel în raport cu Fiinţa). Te Merite, iar contranetatea este o diferenţă. Că pretra ^^ lucru este limpede prin inducţie: căci toate supunem ^ diferenţiază/între ele/par să fie şi identice; ele luCr”n lwr «? Our şi simplu, ci unele sânt diverse datorită genului, înt Q, ru&lt;-L3i r ‘ *., „,. „, nu sânt nu s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 ‘., „,. „, l l se află cuprinse în aceeaşi formula a predicaţiei, incit ele apar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Viasi gen şi sânt identice prin gen. S-a arătat în altă arte ce fel ^lucruri sânt identice sau diverse prin g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55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este posibil ca lucrurile diferite să se diferenţieze reciproc mai mult sau mai puţin, există şi diferenţa maxima. şi pe aceasta o numesc contrarietate. Că ea este diferenţa maximă este clar în baza inducţiei, într-adevăr, la lucrurile care se diferenţiază pnn gen nu există un drum de trecere între ele, ci ele sânt plasate la mare distanţă şi sânt incomensurabile &lt; (kruup’XriTa&gt;.2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ucrurile care se diferenţiază prin specie sânt generate din contrarii luate ca termeni extremi; or, distanţa dintre termenii ex-tremieste maximă; rezultă că şi distanţa dintre contrarii/este maxima • Insă ceea ce este maxim în fiecare gen este perfect &lt;î£Xeiov&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evăr, este maxim lucrul care nu poate fi depăşit, iar pertu c „f6 ^ *n ^ara căru^a nu se Poate concepe nimic. Iar diferen-(cvs „ V^105 8loc (P°P”&gt; posedă limita, finalitatea &lt;tEA, oţ&gt;. ‘imita „Y te, Cazu”’ se numeşte „perfectă” pentru că îşi posedă nimica ltatea’) Or, în afara limitei şi a finalităţii nu există/totul/H £a rePreZmta extremitatea în orice/gen/şi ele cuprind nevoi», 4 • ea m a^ara lor nu există nimic, şi nici perfectul nu are ^_le «e nimic.” ‘ v acestea: Căc’ ‘? °ntranetatea e «te diferenţa perfectă, rezultă din toate eaf1’ U”unle contrarii fiind luate în mai multe sensuri, 1 Perfect va sosi îndată ce la ele &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osi şi contrane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fiind zise, este clar că nu este posibil să unul mai multe contram/decât două/CNiri m, Ste c^iar/r, i • – • • • i • eva mai extro, u extremul nu exista, nici mai mulţi termeni extrem’ H – ec’t există pentru o singură distanţă.) ecit doi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eneral, dacă contrarietatea este o diferenţă şi d este între doi termeni, rezultă că şi diferenţa perfect” ^ enâa termeni. ‘ ‘ esteintre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necesar ca şi celelalte definiţii ale termenilor fie adevărate, /dacă se porneşte de la „diferenţa renta perfectă diferenţiază cel mai mult (pentru lucruril ‘ diferenţiază prin gen, ca şi pentru cele care se diferenţiază prin ^ ^ nu se poate concepe ceva exterior. S-a arătat, într-adevăr, că în n^ cu lucrurile din afara genului nu există diferenţă/în sens propriu/; deci diferenţa maximă se regăseşte/în cadrul aceluiaşi gen/) Or’ cele care se diferenţiază cel mai mult în cadrul aceluiaşi gen sânt contrarii, deoarece diferenţa perfectă dintre acestea este maximă. De asemenea, cele care se diferenţiază cel mai mult în cadrul aceluiaşi receptacul sânt contrarii, deoarece materia este identică pentru contrarii; de asemenea, /sânt contrarii/şi cele care se diferenţiază cel mai mult sub autoritatea aceleiaşi capacităţi sau virtualităţi (căci şi ştiinţa referitoare la/obiectele/situate în acelaşi gen este unică). În cazul acestora diferenţa perfectă este max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contrarietate este cea dintre posesie şi privaţiune, dar nu orice privaţiune (căci „privaţiune” are mai multe sensuri), ci aceea care este perfectă. Celelalte contrarii se concep după modelul acestei contrarietăţi. Unele lucruri se numesc contrarii prin aceea ca posedă, altele fiindcă fac sau pot face, altele fiindcă sânt preluări sau pierderi ale acestor contrarii sau ale alt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acă aparţin opoziţiilor şi contradicţia şi privaţiunea şi con I055b rietatea şi relaţia, prima dintre acestea este contradicţia. P contradicţiei este că ea nu admite vreun termen mterme ^ cei doi termeni contradictorii/, însă contrarietatea admi ^ mediari, de unde se vede că nu e totuna contradicţia şi c^ ^ _ tatea. I ar privaţiune a este un f el de contradicţie. Căci su e i,; ) ţiune fie totală, fie cumva determinată ori cel cu to ^ să aibă/oanume calitate/, ori cel care, născut fund sa ^ mită calitate, nu o are totuşi, (în multe moduri vorbim vaţiune”, aşa cum am arătat în altă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IOTA (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tjunea este o contradicţie, fie că e definită drept a p ‘fie că e asociată cu substratul care o acceptă. De aceea, Oincapacltate’ „ termen mediu în cazul contradicţiei, pentru unele dacă nu exis. _ jntr. Adevăr, orice lucru este ori egal, ori non-egal, privaţiuni e ^^ ^ ^^ ^ mega^ c^ jaca totuşi este jn ac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r nu orice ^ substrat/care admite/egalitatea. Opoziţia t t&gt;c asttel GtMi 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i, PCHnune un substrat care accepta o relaţie cant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pgal prcsu^1 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 unde nu se poate vorbi despre cantitate, se poate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AO ^ fare cu o non-egalitate; de exemplu, între roşu şi j r ră avem cic-» 1*^^- ~ «o ‘ i &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bennu există nici egalitate, nici inegalitate, ci doar non-egalitate. S Cu toate acestea, nu se poate spune că egalul şi inegalul sânt termeni contrarii, în sensul în care recele şi caldul sânt.2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dacă generările/lucrurilor/au loc prin intermediul materiei pornind de la contrarii, ele apar fie din formă şi din posesia formei, fiedintr-oprivaţiune de formă şi de configuraţie; este atunci limpede că orice contrarietate este o privaţiune, dar nu orice privaţiune este o contrarietate. Motivul este că lucrul privat de ceva poate fi privat în multe feluri. Termenii ultimi însă, din care provin schimbările, sânt termenii contrari. Aceasta se vădeşte prin inducţie: într-adevăr, orice contrarietate are privaţiunea drept unul dintre termenii contrari, dar lucrurile nu decurg asemănător în toate situaţiile: inegalitatea este/privaţiunea/de egalitate, neasemănărea este privaţiunea de asemănare, viciul este privaţiunea de virt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eosebirea/între asemenea situaţii/a fost menţionată: într-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z’ ‘^Xlstă privaţiune/numai dacă lucrul respectiv este privat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 alte situaţii dacă este privat de ceva într-un anumit moîntr” Sau. Lntr”° etaPa/avieţii/, de exemplu, la o anumită vârstă, s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 Privinţă capitală, sau în toate privinţ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unele/contrarietăţi/există termeni medii şi tru altei n’C* vrtuo? &gt; mci vicioşi, în timp ce penor’ impa nu £Xlstă’ c’ este necesar ca un număr/natural/să fie «rât defini°n Par’ motivul este că în prima situaţie există un su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ltăVn”^ °e nu CSte CaZul în Cea de~a d°Ua situaţie‘2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516 concep” m° ev! ^ent că întotdeauna unul dintre contra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 genurile co’ ^ °. Pnva^uneDar e destul ca primele/gen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Imultip”uţan! Lor/sa aiba această proprietate/, de exemplu, &gt; căci celelalte/contrarii/se pot reduce la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un contrariu are un singur contrariu întrebarea în ce fel se opun unul şi multiplul, apoi’ egalul marelui şi mi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noi, într-o opoziţie, folosim interogaţia disjunctiv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1’ 1 11 ‘ ‘ A*-L1 Vă H, piu „care din două, e alb sau e negru?” şi/de asemenea/e non-alb? Nu întrebăm/ceva de tipul/ „e oare om sau alb f” A ~ dacă asumăm o anumită ipoteză/disjunctivă/şi vrem s’ ‘ a venit Cleon sau Socrate. Dar acest tip ultim de întrebare n ^ cu necesitate pentru nici un gen, ci el provine în ultimă instanţa T întrebarea disjunctivă fundamentală. Căci numai termenii oo ‘ ’” pot exista laolaltă, lucru de care se foloseşte şi cel care întreabă- ‘ 1056a a venit? „ Căci dacă ar putea sta laolaltă, întrebarea ar fi ridicolă°D chiar dacă/Socrate şi Cleon ar veni împreună/ şi în acest fel întrebarea se reduce la opoziţie, anume la opoziţia dintre unu şi multiplu, de pildă: au venit amândoi sau numai unul dintre ei? 2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deoarece în opoziţii cercetarea se face întotdeauna printr-o întrebare disjunctiva, dar se spune, pe de altă parte: este mai mare, sau mai mic, sau egal? Problema este de a şti care este în raport cu aceşti termeni termenul opus egalului. Căci/egalul/nu se poate opune nici unuia dintre ei, nici ambilor. ^De ce oare s-ar opune mai curînd mai marelui decât mai micului? In plus, egalul se opune/şi/inegalului, de unde rezultă că egalul va avea mai multe contrarii decât unul singur. Iar dacă inegalul semnifica acelaşi lucru concomitent în ambele sensuri, ar trebui ca egalul să fie opusul a doi termeni (aceasta este o dificultate care vine în ajutora l ce or care susţin că inegalul este o dualitate), însă, în acest fel, un uc ar avea două contrarii, ceea ce este cu nepu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us, egalul apare a fi situat între mare şi mic, dar nici o^ ^ trarietate nu se afla la mijloc şi nici din definiţia ei acest ^^ este posibil. Căci nu ar putea exista contranetate per ec ^^ ta între/alţi termeni/, ci mai curînd ea are întotdeau/intermediar/situat între sine şi/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l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ne atunci ca/ceaiul/să se opună/marelui şi Le [0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11in. £ «•! ’ -5 ca negaţie, fie ca privaţiune. Dar el nu se poate op m; culuiA 1 ‘ l * • „ J ifpllll d^^” intr-adevăr, de ce s-ar opune mai curma m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IOTA (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l este o negaţie privativă şi a marelui şi a micu-lnurmare’ -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ort cu ambii se pune întrebarea disjunctivă, dar * ul dintre ei.» u (W cu unul dintre „u în rap°rt, uu „‘u se poate întreba/cu sens disjunctiv/: e mai mare pe exemp &gt;., ţmotcleauna/în acest caz/smt trei tersau in»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ectivă/nu este o privaţiune în mod necesar, ice’lucru care nu e nici mai mare, nici mai mic, e egal, ci a°’ nue°eTcare prin natura lor sânt as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ceea ce nu este nici mare, nici mic, dar mbilor, /mai/rc n urmare, ‘ hi prin natură să fie sau mare, sau mic. Şi ci se opune a ^ a. tie privativă,. De aceea el se află între/mai/mare şi 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ea ce nu e nici bun, nici rău se opune şi binelui, şi răului, doar că e lipsit de un nume. Într-adevăr şi unul şi celălalt au multe sensuri şi nu există un unic subiect care le primeşte. Mai degrabă însă ceea ce nu este nici alb, nici negru/are un nume/, dar nici acesta nu are de fapt un singur nume, ci sânt definite cumva culorile cărora le revine această negaţie privativă: căci e necesar ca/acest intermediar/să fie ori cenuşiu, ori pal, ori ceva asemănător. Incât cei care susţin că toate cazurile sânt asemănătoare/cu acestea/nu fac reproşuri întemeiate/adversarilor lor/: ei spun că ar exista un termen mediu între gheată şi mână care nu e nici gheată, nici mână, de vreme ce şi ceea ce nu e nici bun, nici rău formează un intermediar intre bun şi rău, dat fiind că ar trebui să existe un intermediar pentru toate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e necesar ca aceasta să se întâmple. Căci pe de-o parte ista negarea simultană a termenilor contrarii care admit termen lucru*’ „ 1Mre CarC £xista ° anumita distanţă. Dar în cazul altor SE ^°ate ^C ^t/’ vm] °l Despre diferenţă. Căci sânt neg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are S£ află cuPrin^ f iecare „m alt 8en&gt; asrfel încât ici/pentru ei/un unic substrat material comun.28 ucru’ simuâ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56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6 muhiplul r; -ase! 1: lanatoare ar putea apare şi în legătură cu unul şi acă multiplul este opus unului în mod absol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or ivi multe imposibilităţi: într-adevăr, unul c ~ puţine lucruri, iar multiplul se va opune şi puţinului av”^’” S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us, doiul este multiplu, dacă dublul este nu *’ şi anume multiplu cu doi; de unde rezultă că unul est ‘ mu’t’Pk în raport cu ce este doiul multiplu, dacă nu în raport c ^^ ‘ puţinul? În fapt, nu există nimic mai puţin/decât un! /? U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precum lungul şi scurtul s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 ‘n lungime t în mulţime sânt multul şi puţinul; şi ceea ce ar fi mult” ‘ „L”a şi multe lucruri, dar şi multe lucruri înseamnă mult (dacă n ^^ vreo diferenţă într-un continuu bine definibilV reynui,» 6Xlsta • ir’ – • – - • 1 r- ‘1^”ita atunci că puţinul va ti o mărime, incit şi unul va fi o mărime, daca această situaţie puţinul. Acest lucru devine necesar, dacă doiul o multiplicitate. Dar probabil că multiplicitatea se concepe, într-u sens, echivalentă cu multul, dar ele rămân totuşi noţiuni diferite-de exemplu, apa este ceva mult, dar nu e o multiplicitate.3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în cazul lucrurilor divizibile spunem că/sânt multe/într-un anumit sens, dacă ele alcătuiesc o mulţime în exces, fie în mod absolut, fie relativ la ceva (şi, la fel, puţinul este o mulţime având o lipsă); în alt sens însă, ele sânt multe numeric şi numai în acest caz/multul/se opune unului. În acest fel vorbim despre unu sau multiplu, ca şi când cineva ar vorbi despre un/lucru/şi unele/lucruri/, sau despre alb şi albe, cât şi despre lucrurile măsurate în raport cu măsura [şi măsurabilul], în acest fel vorbim despre multiple &lt;7toX. A, cutlciaux&gt;. Căci fiecare număr este mult, fiindcă el constă din unităţi şi fiindcă este măsurabil, fiecare în parte, cu ajutorul unului, fiind opus unului, nu puţinului. _ în acest sens şi doiul este mult, dar nu este ca o mulţime având un exces, fie în raport cu ceva, fie în mod absolut, ci el e luat ca primul/mult/. Dar, la modul absolut, doiul este puţin. Căci el este prima mulţime având o lipsă.31 i (De aceea Anaxagoras s-a înşelat spunând că toate cele erau ^ laltă indefinite şi ca mulţime şi ca micime; ar fi trebuitsa ^. ^ în loc de „micime”, „puţinătate”. Căci lucrurile nu erau m/în acel sens/.) într-adevăr, puţinul nu există datorită unului, după cu unii, ci datorită doiului. ^ vâ.-</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unul şi multiplul aflate în numere se opun p ^ rţin sura şi măsurabilul. Acelea sânt luate ca relative, câ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IOTA (X) se c într-adevăr, am distins în altă parte că relativele ^n ^ – sensuri, într-un sens ca contrarii, într-alt sens 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 ca oncep^10 ^ în obiectul de cunoscut, datorită faptului că ca t altceva. Şi, pe de altă parte, nimic nu se opune 1057a ceva este r*? °cons^erat mai mic decât altceva, de pildă, decât doi. I caun ul sa i * est£ totociată şi mic Căci mulDaf’ *ca un gen al numărului; într-adevăr, numărul este o mulţimea este ^ ^ uriitatea şi astfel unul şi numărul se opun cumva, urne mas ^^^ ci ca entităţi aparţinând relativelor, după cum nu în felul în care primul este/unitatea de/măsură, iar celă-î’k^obiecnil măsurat, în acest fel ele se opun. De aceea nu orice * o unitate este şi un număr, de pilda, dacă este vorba despre ceva indivizibil.32 însă ştiinţa, raportată m mod similar la obiectul cognoscibil, nu se comportă totuşi în mod similar/ca unul faţă de număr/. S-ar părea, într-adevâr, că ştiinţa este o/unitate de/măsură şi că obiectul cognoscibil este lucrul măsurat, însă se întâmplă ca orice ştiinţă să fie un obiect cognoscibil, dar nu orice obiect cognoscibil este o ştiinţă, fiindcă într-un anume fel ştiinţa se măsoară prin obiectul cognosc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mulţime, aceasta nu este nici contrariul puţinului -contrariul acestuia este multul luat ca o mulţime care depăşeşte cantitativ faţă de o mulţime care este depăşită catitativ, nici lui unu în general. Ci mulţimea, după cum s-a spus, /se opune unului/u$î ’” Care ea este divizibilă, în timp ce unul este indivizi-l ‘ n a’r sens&gt; mulţimea şi unul se opun ca relaţii, la fel cum ştiinţa opune obiectului de cunoscut, dacă mulţimea este număr,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ce unul este unitatea de măsură/cu care se măsoară num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rece este m •,. R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 $i el eh’ putinţa sa existe un intermediar intre contrac; exisţâ între unele contrarii, este necesar ca interme-_ ^ă «in. Contrarii, într-adevăr, toate intermediarele, • a e căror intermediare sânt ele se află în acelaşi g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57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spunem că sânt intermediare acele stadi’ cesar să treacă, în prealabil, ceea ce se află în proci” H” CSte n&lt;s mare. (De pildă, dacă s-ar trece de la/sunetele/cor transf°r-a lirei spre cele date de coarda inferioară chiar şi cu f* $Uper’°are se va ajunge mai întâi la sunete intermediare. Şi în c T”6 PUţ’n&gt; dacă se va trece de la alb către negru, se va ajunee la „ °n‘0r&gt; ‘ A i T r i • ^ 111 *OS? I} ’, mai înainte de negru. La tel şi în celelalte cazuri) ‘ ^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transformările de la un gen la alt gen nu există/intermediar/decât în mod contextual, ca de exemplu d ‘ ^^ de la o culoare la o formă. Este, prin urmare, necesar ca ‘ ^ diarele să se afle în acelaşi genatit cu ele însele, cât şi cu termeni ale căror intermediare sânt ele. Însă toate intermediarele sânt” unii termeni opuşi. Căci numai pornind de la astfel de terme ‘ luaţi intrinsec este posibilă transformarea. Iată de ce este imposibil să existe un intermediar pentru termeni care nu sânt opuşi: în acest caz, ar putea exista transformare chiar şi pornind de la termeni neop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există termen mediu între termenii opuşi ai unei contradicţii (aceasta este contradicţia o opoziţie unde unul sau altul dintre cei doi termeni este, într-un fel sau altul, prezent, ea neavând nimic intermediar).33 în rest, termenii opuşi sânt prin relaţie, pnnprivaţiune şi prin contrarietate. În cazul relaţiilor care nu sânt contrarietăţi, nu exista intermediar, deoarece aici/termenii/nu se află situau m acelaşi gen. într-adevăr, care este intermediarul dintre ştiinţa şi obiectul ei? În schimb, există un intermediar între mare şi n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intermediarele se află situate în acelaşi gen, după cum s-a arătat, şi anume, situate între contrarii, este necesar ca. Ee5^ ^ stea din aceste contrarii. Căci, sau va exista un anume ge ^ sau nici unul. Iar dacă va exista un gen/al contrariilor, a ^^ să existe ceva anterior contrariilor, diferenţele contrare v. _ rioare/speciilor contrarii/adică diferenţele care pro ^ ^ ile contrare ale genului: într-adevăr, speciile sânt forma ^^-şi din diferenţe. (De exemplu, dacă albul şi negrul sânt con ^0&gt;-mul este o culoare care distinge/obiectele/&lt;8uxKpiti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elălalt este o culoare care le confundă «ruYKpi c A ~ sânt ciii^ Acestea ceea ce distinge şi ceea ce contunda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IOTA (X) alorilor respective/. Astfel încât aceste/diferen- „jj sânt anterioare, iar diferenţele contram sânt ţe7rec’Pr°, C Arării/(fecât speciile contrarii/.) mai degrat) jalte/specii/ şi intermediarele sânt alcătuite din gen Dar şicel. £je exemplu, culorile sânt intermediare între alb şid’n&lt;* nebuie concepute ca provenind din gen culoarea şi negru şi ^ ^ anumite diferenţe. Dar aceste diferenţe nu este un gen^ contraru&gt; câci de ar fi aşa, fiecare culoare ar fi sau alb, vor ti Prl ^sacjar există şi alte diferenţe şi ele vor fi situate între sau neg • j^^ ţn tjmp ce primele diferenţe sânt ceea ce distin-prTcew ce confunda.) Rezultă că trebuie căutate aceste prime Demente care nu sânt contrare în cadrul genului, anume, din ce «urne constau intermediarele/situate între contrarii/. Căci este necesar ca cele situate în acelaşi gen să fie alcătuite din entităţi ne-compuse în raport cu genul, sau să fie/ele însele/necompuse. Contrariile, aşadar, nu sânt compuse unele din altele, încât să fie principii; intermediarele, însă, sânt/compuse/fie toate, fie nici unul/nu este compus/. Căci din contrarii se naşte ceva, astfel încât să existe o transformare către acesta, înainte ca să existe transformare ducând către contrarii, într-adevăr, /unul dintre contrarii/va fi/în acest ceva/mai mult sau mai puţin decât celălalt. Aşadar şi acesta va fi un intermediar între contra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lelalte intermediare, prin urmare, sânt toate compuse. Căci un compus, mai mare fiind decât un termen/extrem/şi mai mic «cât celălalt/termen extrem/, se compune din acei termeni faţă e care el este mai mare, respectiv mai mic. Dar, fiindcă nu există int ermf.ni aParţinând aceluiaşi gen, anteriori contrariilor, toate subo de ^^ -ar ^ a^catuite din contrarii, astfel încât şi term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 j0”1’? 1 contrariile şi intermediarele, vor fi alcătuite din een t; „contranică, aşadar, intermediarele toate se află în acelaşi Scn şi Slnt sm,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rrm,. • • mtre contram, şi că ele toate sânt constituite „contram este lim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8 acest c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cie este altceva faţă de ceva şi tre-sa aPanină ambelor lucruri. De exemplu, d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58 a î e s’- eşti un alt animal prin specie/decât mine/, este v k ~ animale. Este deci necesar ca cele diferite prin p * Pred’ tuate în acelaşi gen. într-adevăr, numesc „gen” bele lucruri sânt concepute ca fiind unul şi aceja • r*”’ ^are am. Presupună o diferenţă/specifică/contextuală, fie că’ 1^ ^ e’ s* materie, fie într-altfel. ‘ este luat Ca într-adevăr, trebuie nu numai ca genul comun să a belor specii/, precum „ambele vietăţi sânt animale” ‘: lna/am” animal să fie altul în fiecare dintre cele două vietăţi H – „^ un animal este cal, în timp ce un altul este om. De aceea „^ comun trebuie să fie diferenţiat prin specia unuia şi a ce^uif? Vor fi, prin urmare, în sine, unul un animal calificat într-un fel celălalt un animal calificat într-alt fel; de exemplu, primul va fi cal, al doilea om. Este atunci necesar ca această alternate a yenului să fie diferenţa. Numesc, într-adevăr, diferenţa genului o alteri-tate care face ca ceva anume să fie/şi/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va fi, aşadar, o contrarietate (e clar în baza inducţiei), într-adevăr, toate lucrurile se divid logic prin termeni opuşi şi s-a arătat faptul că contrariile se află situate în acelaşi gen. Căci contrari-etatea era o diferenţă perfectă, iar orice diferenţă în specie este ceva bine distins în raport cu altceva, astfel încât acest ceva este identic şi gen pentru ambele specii care sânt opuse/prin contrarietate/. (De aceea, toate contrariile se află situate în aceeaşi linie de pre-dicaţie este vorba despre cele diferenţiate prin specie şi nu prin gen şi ele sânt cel mai mult diverse între ele; într-adevăr, diferenţa lor este perfectă. Iar ele nu pot să apară laolaltă.) Aşadar, diferenţa este o contrarietate. -•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înseamnă deci a fi divers prin specie: când entităţi m^ vizibile «rcou. A&gt;, aflându-se în acelaşi gen, posedă o contrarie ^ (cele indivizibile şi care nu posedă o contrarietate sânt identice p specie).34. |0g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arietăţile apar, într-adevăr, în procesul de ^mzl^ cj. Că şi în termenii intermediari, înainte chiar de a se ajung ile/indivizibile.35,. Tres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ici. Rezultă că, în raport cu numitul gen, nici una ^. ^ ciile genului nu este nici identică/cu el/, nici diferita ^ Agerul’ bună dreptate: căci materia este clarificată prin nega.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IOTA (X) celui lucru care este numit gen (mă refer la gen nu sternateria m «precum „neamul Heraclizilor”, ci în sens e» 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 1 n A. „ natui”al-‘/speciile nu smt nici identice, nici arterite/mei m pe aseme ^ ^^ ^ ^ ^ ^ acelaşi gen, ci ele se vor dife-raport cu s renţia’ °a ren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6Irin specie. Or, diferenţa există numai la/speciile/care în acelaşi g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Ă cu genul/lor/de acelea, în timp ce se vor dife-e je speciile aflate în acelaşi gen. Căci este necesar contrarietate în cadrul/genului/care se difecapitolul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putea cineva întreba, de asemenea, de ce femeia nu se diferenţiază de bărbat prin specie, dat fiind că femininul şi masculinul sânt contrare, iar diferenţa este o contrarietate; totuşi un animal femei şi unul mascul nu sânt diferite prin specie. Răspunsul este că această diferenţă/între masculin şi feminin/aparţine intrinsec animalului. Ea nu este precum diferenţa dintre albeaţă şi negreală, ci atât femela, cât şi masculul aparţin animalului în mod intrinsec.3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aporie este aproape identică cu cea care vrea să ştie de ce o contrarietate creează specii diferite, în timp ce alta nu, de exemplu, contranetatea dintre „cu picioare” şi „înaripat” da, dar aceea dmtre albeaţă şi negreală nu. Sau e aşa fiindcă unele sânt însuşiri proprii ale genului «XKEÎCX 7t&lt;x6Ti tem vevoucx în timp ce altel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0ntpol&gt; exista&gt; Pe de-o parte, forma, pe de altă parte, materia.39 Or, 1058b fa * ne^ue din formă/definite/conduc la o diferenţă speci-] a. &gt; cel£ care se află în compusul cu materie nu condu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 3 Ccvs T +-l” J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tn – atade ce mei pielea albă, nici cea neagră a omului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uliM iu „ u Atente/, nici nu există o diferenţă/specifică/a ul alb m r nuitle diferit (na nu proc nu s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 cutare e „°mului”, deşi cărnurile şi oasele din care cutare e a cătuit sânt diferite. Evident, întregul compus este cu omul negru, nici măcar dacă i s-ar da un • acest ^ omul este luat ca materie, or, mate-ereiHa/specifică/. De aceea oamenii/diverşi/u -‘ diferit, dar în specie nu există diferenţă, pentru c” trarietate inclusă în definiţie. Iar aceasta este uit’, e. Xlst*c&gt;/din punct de vedere conceptual/. Lnai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lias este forma-/definiţie/luată împreună cu albul este totuşi om, fiindcă Callias este om, însă nu ^’ ^ anume context omul/este alb/. Nici cercul din bronz şi – l ^ntr’Hn/nu sânt specii diferite ale cercului/. Nici triunghiul din rT cercul de lemn nu se diferenţiază în ceea ce priveşte specia d’ ^?’ materiei/diferite/, ci fiindcă în definiţia lor se află o contrar’ ^ Dar oare materia nu produce lucruri diferite prin specie ţ”’ &lt;ea cumva diferita, sau sânt situaţii când ea produce astfel de lucru ‘ i De ce acest cal este diferit prin specie de acest om? Iar form l lor sânt unite cu materia. Sau fiindcă există o contrarietate în form’ sau definiţie? Dar există/ocontrarietate/şi între omul alb şi calul negru, iar ea ţine de specie şi nu de faptul că unul este alb şi celălalt negru, deoarece, chiar dacă ambii ar fi albi, totuşi cele două vietăţi ar fi diferite ca spe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asculinul şi femininul sânt însuşiri proprii animalului, însă ele nu se află în Fiinţa sa, ci în materie şi în trup; de aceea aceeaşi sâmânţă devine femelă sau mascul supusă fiind unor anumite acţiuni.4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arătat, aşadar, ce înseamnă a fi diferit prin specie, şi de ce unele lucruri se diferenţiază prin specie, în timp ce altel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contrariile sânt diferite prin specie, iar pientoru ^ nepieritorul sânt contrarii (privaţiunea este, într-adevăr, oi ^ citate determinată), este necesar ca pieritorul şi nepieritorii diferite ca gen.42 _ „ însă am vorbit despre denumirile universale, astfel iru-lt ^ să nu fie necesar ca orice lucru nepieritor şi pientor sa ^ prin specie, precum nici albul şi negrul nu sânt. (t posi &gt; văr, ca acelaşi lucru sa fie/şi alb, şi negru/ şi chiar sim^ej {-ar fi vorba despre un universal. De exemplu, omul ar P tJ. A potrivă alb şi negru; şi individualele ar putea acce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IOTA (X) fi alb şi negru, dar nu concomitent, însă albul , • i – * ş i trarii însă unele aparţin unor lucruri m mod contexpintrec°n • sus_menţionate şi nenumărate altele; altele nu tual, precum acest ţey. Printre acestea sânt şi pieritorul^ şi nepie-potapar^ne. Nimicnu estepieritor în mod contextual. ^ într-ade-fitorulaci^ ^oa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nu gxste&gt; fa pictorul aparţine proprie-vir, conte ^ lucrurilor unde el se află. Altminteri, unul şi tâ ‘t* „lucru va fi şi pieritor şi nepieritor, dacă este cu putinţă ca Tu aibă proprietatea de a pieri. Sau este, aşadar, necesar ca Fiinţa 11 orice lucru pieritor să fie pieritorul sau ca pieritorul să se ^fl * Fiinţa respectivă. Acelaşi raţionament este valabil şi în legătură cu nepieritorul. Ambele, într-adevăr, aparţin proprietăţilor necesare.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iul potrivit cu care ceva este pieritor, în timp ce altceva nepieritor presupune o opoziţie, încât este necesar ca lucrurile respective să fie diverse pnn gen. Este limpede, de aici, că nu pot exista Forme în felul în care sânt văzute de unu filozofi. Căci/în acest caz/şi omul va fi deopotrivă pieritor şi nepieritor. Totuşi, prin specie, Formele sânt considerate identice cu indivizii şi nu având doar un nume comun. Dar cele diverse prin gen se diferenţiază/chiar/mai mult dedt cele care se diferenţiază prin spe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59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T&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r l – C V° Desigur, despre astre, care s-ar afla într-o mişcare piaţa! De’ C°nslderala de Aristotel ca fund cea mai simplă (cea mai ap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te^aus ~ revine mereu în punctul de ple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 UtliţŞa ‘ cele Patru ^Puri de unităţi sânt: piu). Mea ta de continuitatea fizică (o bucata de lemn, de ex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utea ru; j_. • unui într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itat ‘ „’. • „luiui de exemplu, un om, un copac etc. *• de observ ^ ~^ a sPeci£i’ legata de o definiţie unică. Sensibile Cele j Ca lr|cazu^ corpurilor cereşti şi al entităţilor supra-°Ua ultime unităţi tind să se conf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cia este indivizibilă în sensul că ea nu se n specii inferioare; privită însă ca o unitate a gem, l, -^ recW la – r • -l-l- ° u* ŞI a nif~ c-lc este divizibila. ‘ U11ere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individualul este indivizibil în du-l el îşi pierde forma şi esenţa; dar este divizibil în sens l^-dlV’z’n-pune dintr-o formă şi o materie sensibilă. Sec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Evident, unitatea de măsură nu este indivizibil’ „ Aristotel arăta că ea, măcar sub raport calitativ, este ind’ ‘ „V‘116’ ^ar metrul este unitatea pentru lungimi, mărimile mai mici of’ ac* se vor măsura în divizom metrului şi nu în unităţi dif ‘ °ITlet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Stadiul” avea cam 180 m. „Talantul” cântărea, după l” | V’ cetatea care este avută în vedere, între 26 şi 39 kg. Ambele er ° jau la scara umană, măsuri relativ mari. Existau, desigur, şi unit” t’l’ mai mici care permiteau măsurări mai exacte. Era greu A „ • ‘ • jj – ° tu ue wnaemat pe atunci o metoda de măsurare exacta, ca şi stabilirea unor etalo st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Noi definim viteza ca spaţiul parcurs în unitatea de timp (s/t) ceea ce face ca viteza mai mică să fie etalon pentru vitezele mai mari Aristotel definea, pare-se (şi avea tot dreptul să o facă, din punct de vedere cinematic), viteza drept timpul consumat pentru parcurgerea unităţii de spaţiu (t/s), ceea ce înseamnă că viteza cea mai mare va fi unitatea cea mai mică şi ea va servi drept etalon. Există un avantaj „metafizic”: viteza cerului stelelor fixe putea deveni astfel etalon pentru exprimarea vitezei cercurilor planetare, tot aşa cum aceasta mişcare (uniformă şi circulară) servea pentru explicarea mişcării mai complicate a celorlalte plan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Scara muzicală diatonică foloseşte drept interval elementar semitonul, în timp ce scara enarmonică foloseşte cu acelaşi scop sfertul de ton. Sfertul de ton este aproape imposibil de distins cu auzuj dar el este distinctibil teoretic. Ambele se numesc în greaca „diesis (de unde noi avem cuvântul „diez”). _ ^ „Diametros” înseamnă, în greacă, atât diametru, cât şi °iag°oate unui paralelogram: ceea ce înseamnă că, în primul sens, e v ^ măsura cu un arc de cerc, în timp ce în al doilea caz cu latu logra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 Ijfap1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surarea laturii cu mai multe unităţi se referă, pro a ‘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în cadrul fiecărei figuri geometrice se poate alege a măsurarea laturilor. _ – evi&lt;j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Pentru senzaţia neechipată cu aparate de masur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Fireşte, Protagoras voia să spună mai multcleclt C, $u tor sau cu senzaţii „măsoară” lucrurile. Aşa cum re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IOTA (X) i Platon în dialogul omonim, Protagoras voia pro-Jvt_ &lt;* „ r care om are măsura proprie de evaluare a lumii, v. – să spuna îsuri individuale nu se poate stabili care este preferabilareferinţa este la Empedocle, pentru care Prietenia este 9 Prima -ntregului; a doua referinţă este la Anaximene proba-m – aerul era substratul tuturor lucrurilor; în fine, ultima îl are în ve _ V^ £artea Beta că ceea-ce-este (existenţa) şi identi-^ (unuonu sânt genuri, deoarece ele se pot predica despre p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Îristotel arăta că, acolo unde existenţele se pot înseria cumva, l provin prin multiplicarea unui element primordial, acela poate f”6 tit unul” seriei respective; dar el nu este totuşi Fiinţa seriei, câci este întotdeauna vorba despre un număr determinat de culori, de sunete, de semitonuri etc. Unul ca atare este indeterminat şi ca atare, el nu poate fi Fiinţă crede Îristotel împotriva pitagoricienilor şi a platonici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Iarăşi şi iarăşi se vede că pentru Îristotel Fiinţa presupune determinaţii. Ceva este Fiinţa tocmai în măsura în care are determinaţii, este un ce definit şi ca atare are o anumită autonomie (fie şi numai conceptuală). De aceea şi unul sau unitatea nu sânt Fiinţe decât dacă au o determinare (primul element dintr-o serie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Unu nu este nici Fiinţă, nici calitate, nici cantitate, aşa cum nici existenţa nu este Fiinţă, calitate, cantitate etc. Invers, diferitele categorii au parte de existenţă şi de un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 Vezi Cartea Gamma, cap.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ele patru feluri de opoziţie sânt: contradicţia, contrarietatea, r «aţia şi privaţiunea. V. Cartea Delta cap. 10. Opoziţia unului şi a multiplului, redusă la cea a indivizibilului şi a divizibilului este’de P^pnvaţiunii: indivizibilul este privaţia divizibilului. Multipl T*’ C1l: aParent Îristotel se contrazice: dacă conceptual zaţiei” p65 j6 anter! Or unului, cum de se întâmplă aceasta „datorită sen-unului şi 1* ote^vrea să spună următoarele: raţionând asupra ţie’. Vom c™” tlp^ui&gt; ^ar totodată ţinând seama şi de exigenţele senza-Za^â înfătis a. a Ca mu’tiplul este cunoscut înaintea unului, căci sen-^hiplului H mu abcdefghijklmnopqrstuvwxyzşţăîâ P lcitatea lucrurilor. Unul este totuşi anterior ta&gt; cap. 4 „ nu Pentru cunoaşterea umană, ci în sine. V. C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Altul (diversul) şi identicul spune Aristotel contradictorii, deoarece două lucruri pot să nu fi • ’ nici diverse, în măsura în care sânt asemănătoare sau d’f’ ‘UentlCe, _ „ Aceasta este valabil pentru ceea-ce-este, pentru existe ^rT ^V’ ’”^0 inexistente, de exemplu un triunghi pătrat şi un pătrat,? Uăe! Ltitâti nale, nu pot fi decât declarate non-ldentice. Îdeea este -bili identitatea sau alteritatea trebuie să fim asiguraţi m tăţile comparate au o existenţă efec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În ultimă instanţă singura notă comună în cazul alt ple este existenţa. Dar diferenţa, spune Aristotel, presupun o trăsătură anume diferenţiatoare, identificată de obicei (Har „ul™ult; j r. nu obhpa tonu, cum se va vedea) cu torma sau cu actualizarea şi un sub comun, genul, identificat cu materia sau virtualitatea.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Pasajul comportă o anumită neclaritate: lucrurile diferite un element comun totuşi, în raport cu care ele sânt diferite. Dacă el sânt plasate în genuri diferite, atunci nu pot avea în comun decât cel mult un gen superior: de exemplu, vietăţile şi mineralele au ca gen comun substanţele chimice compuse. Dacă genul este comun, atunci diferenţa se face prin specie, în fine, dacă elementul comun este specia, atunci diferenţa se face prin unirea formei cu materia concr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buie uitat că Aristotel identifică genul cu materia şi specia (forma) —eî5oţ cu diferenţa (actualizarea). Elementul comun este aşadar „materie”, în timp ce elementul diferenţiator este „forma” (sau actualiz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ice caz, pasajul acesta şi cel care urmează până la sfârşitulcapitolului au dat multă bătaie de cap interpre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pt, Aristotel stabileşte sensurile a doi termeni: divers-ceea ce nu presupune nici o identitate, în afară de existenţa pură şi diient, care presupune şi o notă comună. /_</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De fapt, după cum se vede, diferenţa prin gen nu este^°J rentă propriu-zisă, de aceea Aristotel consideră că diferenţa este cea dintre contrarii în cadrul aceluiaşi gen. O anumita 11 zie terminologică de detaliu nu împiedică însă ca îdeea sa clară, în ansamblu. sfjj-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În greacă „perfect” provine de la cuvântul care înseamt”aj pentru dar şi „finalitate”, „scop”. Acest lucru este foarte im? Or”c [jferenţe’ a înţelege cum conectează în mod subtil Aristotel iclee^. J ^sc0pul. Perfecte (adică a formei, esenţei, Fiinţei) cu cea a tina i. jjinttie-actualizarea). Această conectare este poate elementul es ^ existe&lt;&gt;’ tafizica lui Aristotel alături de ideea multiplicităţii sensu tei şi cea a Fii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IOTA (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 caldul admit intermediar, dar egalul şi inegalul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Recele şi substratul este un om, care are o natură deter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Îfl P; nm, abcdefghijklmnopqrstuvwxyzşţăîâ – „diferent dacă este vicios sau virtuos. Nu există om natâ (e°Funţ în al doilea caz, numărul nefiind o Fiinţă nu are nedenlmaeterminată. O natur» 0 _,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 sau nu virtuos pentru om ţine de pro-S-arput v jg care nu determină esenţial subiectul. A fi sau prietâţile c mar (sau a fi masculin sau feminin pentru om) ţine nu p”r Pen – esenţiale (intră în definiţia esenţei) şi în absenţ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Testt indeterminat. su Aristotel vrea să arate ca orice întrebare dubla se reduce pma î la o întrebare disjunctivă, în care termenii respectivi sântcondictorii. Întrebarea: „Cine a venit, Cleon sau Socrate?” se reduce b două întrebări disjunctive: l) Cei doi au venit împreună sau a venit numai unul singur? 2) Dacă a venit numai unul singur, acela este unul sau celă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Când spunem că A este egal cu B, spunem implicit că A nu e nici mai mare, nici mai mic decât B. Prin urmare egalul neagă atât mai marele, cât şi mai m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Trebuie întrebat: e egal, sau inegal? Iar dacă e inegal, abia atunci se poate întreba: e mai mare, sau mai 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E cazul situaţiei cu mâna şi gheata: nu există un gen comun al lor şi de aceea nici nu se poate vorbi despre intermedi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Intr-adevăr, se stabilise că orice lucru nu poate avea decât un singur contrar; or, dacă multiplicitatea are drept contrar pe de-o parte unitatea, pe de altă partea puţinul, acelaşi lucru va avea două contra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 Toată această discuţie pare fastidioasă şi chiar inutilă, în fond re ucmdu-se la constatarea că multul şi puţinul sânt noţiuni relative, re^s] ’nţeles Că ArlstoteiP°lernizeazâ mereu cu sofiştii şi că do- ‘31^. ‘ase acestora nici o portiţă de scăpare, ţimii’n -acaunuva modul absolut, nu este mulţime, ci este opus multr «ui şuT mu e este doiuL Dar fimdca doiul este mai mic dec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uU • *’ ^ este Prima mulţime definită prin lipsă. Tenţa sa fa Ule Ultat ca Pentru greci unu nu este număr, deşi exis-mpro „ posibile. Motivul principal pentru această dis-este socotit a fi o multiplicitate, în timp ce unul este opusul multiplicităţii. Pe de altă parte, pentru aturale) erau ori pare, ori impare; or, despre unu nu 1 ca e par (nu e divizibil cu doi), nici impar (nu ad-cent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eeste „lsensa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Contradicţia este între A şi , astfel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 ^, * *. Jj. Iivjii^T x. d. J LIP l n^i ^ – fie ori A, ori non-A; nu poate, prin urmare, exista Unsubiectssă d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rm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Îtoucc (indivizibile) se referă aici la speciile indivi Vi mae species”), mai curînd decât la indivizi. (» in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De exemplu, dacă se divide genul „animal”, se poar • termeni intermediari de tipul „animal cu blană” – „animal f6 ^u”86 ‘a între care există o opoziţie, chiar înainte de a se ajunge la sn ^ m”’ zibile, de tipul câini, vrăbii etc. cu e „ndi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Yevog înseamnă în greceşte, în sens, propriu neam” 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v i • i., i J *~o. Iu j „râmi tptt • icaţiacuvmtuluis-a abstractizat m speculaţia filo7ofirT,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i’i 1l-l ‘ ^”-^Aicrt. La AF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ul este echivalentul logic al „materiei” pe plan fiz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Este vorba, desigur, despre distincţia dintre diferenţe esenţial cuprinse în definiţia speciei sau a genului şi diferenţe extrinseci def ‘ niţiei. Animalul conţine, în definiţia sa, noţiunea femininului şi a masculinului. De asemenea, orice specie subordonată unui gen trebuie să împărtăşească proprietăţile esenţiale ale ge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Însuşirile proprii (intrinseci) ale genului subordonat creează diferenţe de tip specific, în timp ce alte însuşiri, care nu sânt intrinseci nu creează astfel de difere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Se ştie că genul privit dinspre specii este identificat cu materia. În alt sens, genul poate fi văzut ca o specie mai cuprinzătoare şi definit ca atare. Regula este că ceea ce este cuprins în definiţie conduce la diferenţieri specif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Încă o dată, trebuie observată complexitatea noţiunii de „materie” la Aristotel. 1) „Materia” este „materialul” din care este alcătuit un corp. 2) „Materia” este, sub raport logic, genul proxim. Aşa cum insul individual se compune din materie (material) şi formă (configuraţie), specia se compune din gen şi din diferenţă. Ceea ce asociază ambele „materii” este aspectul lor de virtualitate, faptul că ele, m terminate fiind, pot avea diferite deveniri. _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1. Această teorie biologică este asociată cu ideea că există prop taţi intrinseci. Acestea ar fi însă ale materiei şi nu ale forma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Pasajul este dificil, deoarece, după ce a urmat, ne-am as^P. Aristotel să susţină că pieritorul şi nepieritorul diferă ca spe ^ ca gen. Unii interpreţi au luat cuvântul „gen” în sens gene derîndu-l oarecum sinonim aici cu „specie”. Alţii au consi ^ alterat. Alţii au considerat pasajul neautentic sau apăru faze a lui Aristotel. T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a parte, trebuie observat că, daca materia ^ aduce pieirea şi dacă unitatea materiei duce la unitatea 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IOTA (X) acar a materiei sensibile) din lucrurile nepieritoare mâterie’ (sau ^ sufletul ar presupune că acestea diferă nu doar „precum a^el’e p; eritoare, dar şi prin g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specie otej înţelege aici „gen” şi nu „specie”, deoarece el insistă ^ ^ tei enorme dintre pieritor şi nepieritor, este evident din îsuFTl Solului, care pregăteşte Cartea Lambda. Finâiu’ v ^ ^^ are Q existenţă necesară. Dar dacă ceva poate p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oierea sa nu este contextuală, în sensul că s-ar putea petre-înseamna ca 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gt;44Uplatonicienii susţin zice Aristotel că Formele (TOC eî5ii) şi • A’ ‘ ii care se aseamănă cu Formele ţin de acelaşi EÎSoc, specie. O nu numai că eternul şi pieritorul nu aparţin aceleiaşi specii, dar nu aparţin nici măcar aceluiaşi gen, aşa cum s-a văzut, deoarece nu au o materie comună. Aristotel pregăteşte aici discuţia despre Fiinţele divine din Cartea Lamb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KAPPA (X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umatul Cărţilor Alpha Mare, Beta, Gamma (cu unde semmh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pnre^ Epsilon. Reluarea rezumativă a unor capitole dmfiziw. Tive diterenţe), bpsuon ^ vlrtualittte k actuali2are&gt; MlŞHre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r to! R^completă. Despre infinit. De ce el nu poate exista actualizat. Despre mişc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 evu r- -nteleociunea este o ştiinţă ce are drept obiect principiile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jâ înv*1 r 1 A i • C’ – ‘\p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 primele capitole m care s-au parcurs dificultăţile exis -nteîn doctrinele expuse de alţi filozofi în legătură cu principiile.1 K Dar2 cineva ar putea să-şi pună întrebarea dacă înţelepciunea trebuie considerată drept constituind o singură ştiinţă sau mai multe. Căci dacă este una singură, /trebuie ţinut seama că/ştiinţa contrariilor este întotdeauna una, dar principiile nu sânt contrarii. Iar dacă nu este una, ce fel de ştiinţe sânt ace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ercetarea principiilor demonstraţiilor ţine de o singură ştiinţă, sau de mai multe? Dacă ţine de una singură, de ce de aceasta mai curînd decât de oricare alta? Iar dacă ţine de mai multe, ce fel de ştiinţe trebuie să fie considerate ace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ştiinţa respectivă are drept obiect toate Fiinţele, sau nu? Dacă nu are drept obiect toate Fiinţele, este greu de arătat pe care le are/drept obiect/. Iar dacă există o singură ştiinţă pentru toate „înţele, este neclar cum se poate să existe aceeaşi ştiinţă pentru mai multe/Fii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oare [există demonstraţie] numai în legătură cu Fiinţ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1 cu contextele lor? Dacă există demonstraţie în legătură cu conajt C, e’. Nu ™stă demonstraţie în legătură cu Fiinţele. Or, dacă este dintr’tu, nţa/contextelor/decât cea a Fiinţelor/, care va fi fie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err, ^l care dm două are precedentă? În măsura în care este nonsţratu ~/‘ însă în ^ ‘tlln^a’ x trebui să se ocupe cu contextele; în măsura însă „ ea SE OCUPa cu principiile, ea are ca obiect Fiinţele.3 riţiunile d ^^aHtat^ nu trebuie considerată a avea drept obiect nu se refe -* aratate *n cărţile despre Fizică; căci/acele raţiuni/” ice şi^V0015’. ^068^ este binele, iar el se află în acţiunile: m mişcare. Iar acesta binele este c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 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ţii care pune în mişcare: astfel este finalitatea D cel dinţii lucru care mişcă nu se află printre lucru în general, apare următoarea dificultate 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59b căutăm acum are în vedere fiinţele senzoriale s vedere alte Fiinţe? Căci, dacă ea are în vedere alte F” cele senzoriale/, ea s-ar referi fie la Forme, fie la entit” ‘tice. Dar Formele nu există e clar. Totuşi dificultatea se chiar dacă existenţa lor ar fi acceptată: de ce nu se înr”, er cum în cazul entităţilor matematice şi în cazul celorlalt *’ ^ care sânt Forme? Vreau să spun că platonicienii situează „*-‘ ţile matematice între Forme şi lucrurile senzoriale ca pe un al ‘! *” ordin, separat atât de Forme, cât şi de lucrurile din lumea n tră; şi totuşi „al treilea om” nu există/în cazul lor/, nici „cal” se rât de el însuşi şi de caii individuali.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acă într-adevăr nu există/entităţi matematice/, în felul în care le consideră/platonicienii/, care ar fi obiectul de studiu al matematicianului? El nu poate fi constituit de obiectele din lumea noastră; într-adevăr, nimic din ele nu este de natură, să fie cercetat de ştiinţele matema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ştiinţa căutată de noi nu se poate referi la obiectele matematice, deoarece nici unul dintre ele nu este autonom. Darea nu este nici ştiinţa Fiinţelor senzoriale, deoarece acestea sântpien-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eneral, se naşte dificultatea următoare: sarcina cărei ştiinţe este să trateze materia matematicilor? Nu este asta sarcina fizicii, deoarece întreaga preocupare a fizicianului se referă la lucrurile care au într-însele principiul mişcării şi al repausului. Nici nu es sarcina ştiinţei care cercetează demonstraţiile şi/natura/suin. Deoarece aceasta studiază chiar acest gen de probleme. Kami filozofia cu care ne ocupăm să trateze problemele mater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ă dificultate: oare trebuie admis că ştiinţa căutata se cu principiile pe care unii le denumesc ele mente. io.1 Je e aceste elemente ca imanente lucrurilor compuse. L&gt;ar, p ^. Parte, s-ar putea considera mai degrabă că ştiinţa căutata a ^. Universalele; căci orice raţionament şi orice ştiinţă au ^ j^ult versalele şi nu ultimele realităţi/senzoriale/&lt;TO» V ec^crt că ea ar fi ştiinţa primelor genuri, or acestea ar p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KAPPA (X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j acestea ar putea fi concepute drept în stare 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este Ş&gt; unu ‘ jstenţele, dar şi asemănătoare în cea mai mare mă-cuprindâtoa. ^ jeoarece ele sânt primele în ordinea naturii. Suri cu P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ceea-ce-este şi unul/, sânt desfiinţate împredevar, lucrurilor, deoarece totul este ceva ce esre şi una cu e’e şi e5 _ ^ acest £e^ £Ste necesar ca diferenţele să participe la &gt; dacă se admite că ele sânt genuri; or, nici o c£va tf _ rM$te şi la nu poate participa la gen. Astfel, se pare că ceea-ce-este nu ar putea fi considerate nici genuri, nici principii.7? ‘ Mai departe: dacă este principiu mai degrabă ceea ce este mai. Ju jec; t ceea ce e mai puţin simplu, iar/speciile/ultime provenite din gen sânt mai simple decât genurile (acele specii sânt, într-adevăr, indivizibile, în timp ce genurile se divid în mai multe specii care diferă între ele), speciile ar părea că sânt mai degrabă principii decât genuri. Dar în măsura în care speciile sânt suprimate când sânt suprimate genurile, genurile ar părea, ele, mai asemănătoare principiilor/decât speciile/. Căci ceea ce suprimă pe altul laolaltă cu sine este principiu. Acestea sânt chestiunile ce produc dificul- 1060a tatea şi sânt şi altele de acelaşi t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parte: oare trebuie considerat că există ceva în afara lucrurilor individuale, sau nu? Să aibă ştiinţa cântată drept obiect ividualele? Dar acestea sânt nenumărate. Iar ceea ce rămâne în tar „^”k* ^ividuale sânt genurile şi speciile, dar ştiinţa căuu e are drept obiect nici pe unele, nici pe altele. Din ce ca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nesetecu «putinţă, am ară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ntâu • p” Se Pune într£barea dacă trebuie considerată exis-&lt;k aici lm^e. Autonome&gt; în afara Fiinţelor senzoriale şi a celor eîc’stent l • ’ C1 „acestea/ce^e senzoriale/reprezintă/totalitatea/^face Ur lnţe^ePciunea/numai/cu acestea trebuie să aibă ^esPre ăst f evâr’ se pare că noi căutăm o altă înţelepciune şi „°”J’” sz’n C V°r a^c*&gt; adică să vedem dacă există ceva auto-‘ Ce nu se află în nici un lucru senzor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us, dacă în afara Fiinţelor senzoriale exist” în afara căror Fiinţe senzoriale trebuie admisă e ‘ ° ^’ Fiinţe? De ce ar aşeza-o cineva mai degrabă în af ^^ acestei sau cailor, decât a celorlalte animale, sau şi a lucruril Oamen‘0r, în general? Căci ar părea neraţional a dispune Fiinţe et manimate&gt; egale în număr cu cele senzoriale şi pieritoare Iar d „ r’te. Căutat acum nu este separat de corpuri, despre ce fel d nc’P’u’ ar putea fi vorba mai curînd decât despre materie &gt; într” JC’P1U w ^ ri ‘ ULr~adevăr materia nu exista în actualizare, dar există în virtualhai însă un principiu mai solid decât aceasta/materia/ar tr k • fie considerat forma şi configuraţia. Dar forma este pieritoarP ‘ „ r i ~ ~ i –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 • •. „. ^ *” e, Astfel incit rezulta ca nu exista Fiinţa eterna şi autonomă intr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este însă absurd, fiindcă se pare că există şi este căutată de câtr filozofii cei mai dăruiţi cu har un principiu şi o Fiinţă care sânt în acest fel/eterne/. Cum oare va putea exista o ordine, dacă nu există ceva etern, autonom şi subzistent? 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acă există o Fiinţă şi un principiu având natura pe care noi o căutăm şi dacă ea este una pentru toate lucrurile, identică pentru lucrurile eterne şi pentru cele pieritoare, apare o altă dificultate: de ce, dacă există acelaşi principiu/pentru toate lucrurile/, unele dintre cele determinate de acest principiu sânt eterne, în timp ce altele nu sânt eterne? Aceasta este absurd. Iar dacă principiul lucrurilor eterne şi cel al lucrurilor pieritoare sânt diferite şi dacă totuşi principiul celor pieritoare este etern, vom întâmpina aceeaşi dificultate (de ce, într-adevăr, dacă principiul este etern, nu sânt eterne şi lucrurile care depind de acest principiu?) • Iar daca pnnci piui/lucrurilor pieritoare/este pieritor el însuşi, va apărea un principiu diferit de acesta şi aşa se va merge la infi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acă cineva va postula drept principii pe cele crezute c 1060b mult a fi imobile adică ceea-ce-este şi w «#/mai mtii, ^ care dintre acestea nu semnifică ceva determinat şi o -^ ^ fel vor fi ele autonome şi intrinseci? Dar noi cons _’ d&lt;! Ra „flci mai astfel sânt principiile eterne şi prime. Iar daca e ^ QCi ceva determinat şi o Fiinţă, toate existenţele vor i ^^ este ceea-ce-este este predicatul tuturor existenţelor (i. Jtoatf predicatul unora dintre ele). Numai că este fals a se s existenţele sânt F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KAPPA (XI) e posibil să fie adevărată opinia celor care susţin {nplus, c ^ principiu şi Fiinţa? Sânt şi filozofi care for-câ nnH £S e «J din materie primul număr şi care afirmă că acesm ta este r» n, • ^ -n (jjte dualitatea, cât şi celelalte numere din- &lt;„âC1 C ouse ca fiind o unitate, fiecare în parte? Dacă, apoi, litre cele co p ^ ^ Cuprind mă refer la suprafeţele elementare Safu nsiderate principii, ele măcar nu sânt Fiinţe autonome, „7^or ect; uni şi diviziuni unele ale suprafeţelor, altele ale cor-C’STr (iar punctele —ale liniilor), şi, de asemenea, limite ale ace-braşi’suprafeţe sau corpuri. Toate acestea, deci, se găsesc în alte lucruri şi nici una dintre ele nu este autonomă.’ ° în plus, cum trebuie concepută Fiinţa unului şi a punctului? Căci orice Fiinţă are o devenire, dar punctul nu are devenire, de vreme ce punctul este o diviz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dificultate: orice ştiinţă are drept obiect universalul şi proprietăţile determinate, dar Fiinţa nu aparţine universalelor, d ea este mai curînd un individual determinat şi autonom; atunci, dacă ştiinţa se referă la principii, în ce fel poate fi conceput principiul a fi o Fi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oare mai există ceva în afara compusului (mă refer la materia însoţită de formă)? Căci, dacă nu există, toate lucrurile aflate m materie sânt pieritoare. Iar dacă există, ar fi vorba despre formă Şi configuraţie. Dar este greu de decis în ce cazuri există o astfel e tormă şi în ce cazuri nu. Este limpede că în unele cazuri, Precum în cel al unei case, forma nu este separ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I, oare principiile sânt identice/pentru toate lucrurile/ca ‘ S^U ca sPecie? Căci dacă ele formează o unitate numeri-a’toate lucrurile vor fi iden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11 fcl°zofului are ca obiect ceea-ce-este caftind 12 ‘ nu exist£nt ca parte &lt;imar (TO-O ovtoţ fi 6v sngir lar Cfea~ce~este se concepe în multe sensuri şi nu în ne*vând alt ‘ • ’ acă aceste sensuri se asociază doar pur verbal, en mmic comun, atunci/ceea-ce-este/nu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61a un sin n*~ mai ‘ar, erivi caz, ‘este sta sub autoritatea unei singure ştiinţe. (Căci n gen pentru/descrierea/unor astfel de sensuri) 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un sub un anume aspect/între aceste sensu ‘/’ putea sta sub o singură ştiinţă. ‘ atunci ele J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spuse se petrec precum în cazul „medicalului” s’ rosului”. Inrr-adevăr, folosim ambele cuvinte acord*? H multe sensuri: fiecare este conceput în acest fel nrin f’”, k. ^ ^*ptui că ştiinţa medicală, altceva este r „ sănătate, altceva este raportat la altceva, dar există o acee tat ‘a ficaţie de referinţă în cadrul fiecărei grupe de sensuri îm „’ se numeşte „medical” şi o teorie şi un bisturiu, una fiindcă ut din ştiinţa medicală, celălalt fiindcă serveşte acesteia, în celalalt ceva este numit „sănătos”, fiindcă indică sănătatea, iar altceva/! Numit sănătos/fiindcă o produce, în acelaşi fel vorbim şi despre rest în acelaşi fel vorbim şi despre ceea-ce-este în întregul său: cid fiecare lucru este conceput ca fiind, deoarece el este fie o proprietate, fie o posesie, fie o situare, fie o mişcare, fie altceva de acest tip a ceea-ce-este ca fiind.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deoarece orice existent poate fi redus la ceva ce este unu şi comun, toate contrarietăţile pot fi şi ele reduse la primele diferenţe şi contrarietăţi ale existenţei, fie că primele diferenţe ale existenţei ar fi mulţimea şi unul, fie că ar fi asemănarea şi neasemâna-rea, fie că altele ar îndeplini acest rol. Acestea au fost deja cerce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este nici o diferenţă între a reduce existentul la ceea-ce-este sau la unu. Căci, deşi ele nu sânt acelaşi lucru, ci sânt diferite, se pot totuşi converti unul într-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însă este propriu aceleiaşi şi unice ştiinţe să se ocup^ de toate contrariile şi fiecare contrariu este conceput ca „ „ ţiune deşi în legătură cu unele n-ar fi uşor de arătat c concepute ca privaţiune, cele la care există un element i diar, precum între drept şi nedrept – în toate aceste căzu ^ considerat că privaţiunea nu se referă la întregul cupnn ^ ficaţiei/cuvântului/, ci doar la forma ultimă. De exemplu-drept este, printr-o anumită condiţie a sa, ascultător a g ^ nedrept nu va fi privat de întregul conţinut al senini i. ^ ^ tului „drept”/, ci doar îi lipseşte cumva ascultarea jegi ^. ^ ce. Fel va poseda el privaţiunea, în acelaşi fel se intimp lalte caz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KAPPA (X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t;lu: matematicianul îşi duce la capăt studiul câ luam u Jntr-adevăr, el cercetează după ce a eliminat săuprin. Absu senzoriale, precum greutatea şi uşurătatea, tăria şi toate caliţa^ cal&lt;iura şi răceala, cât şi celelalte calităţi senzo-c0ntrai”lU e ‘ p£Strează doar cantitatea şi continuitatea. Reduce fialecont &gt; sulgură/dimensiune/, pe altele la două, pe „ele cotpur^, JP _ la trei şi studiază proprietăţile acestor c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 care ele sânt cantitate şi nimic altceva. De aseme-l1 T radiază poziţionările reciproce ale unor corpuri, proporţiile r (ie proporţie a altora, cât şi raporturile lor. Şi totuşi, noi 1061b ciu Ups» *• * r r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m întreg acest studiu uneia şi aceleiaşi ştiinţe geometria. 1 L fel stau lucrurile şi cu ceea-ce-este: căci proprietăţile acestu-‘ în măsura în care el este şi contrarietăţile acestuia caftind, nu sânt studiate de altă ştiinţă decât de filozofie.14 în schimb, fizicii i s-ar atribui nu studiul lucrurilor ca fiind, ci mai curînd studiul lor în măsura în care ele participă la miş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dialectică şi sofistică, ele au ca obiect proprietăţile contextuale asociate lucrurilor, nici luate ca. Fiind, nici ocupându-se cu ceea ce există intrinsec în măsura în care este ceva ce este. 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ultă că rămâne numai filozoful să studieze cele amintite mai sus, în măsura în care ele s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ceea-ce-este în întregul său se raportează la un sens u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omun, deşi el are, altminteri, numeroase sensuri, iar contrariile «i aceeaşi proprietate (ele se reduc la primele contrarietăţi şi diferenţe a ceea-ce-este), iar cele care sânt în acest fel pot fi acope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 Sm8ură ştiinţă, s-ar rezolva dificultatea arătată la început, ca oh’ ^ pro^ema ^e a Şti în ce fel ° singură ştiinţă poate avea &gt;ect studiul unor existenţe numeroase şi diferite ca g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6 Ş1 matema”cianul se serveşte în felul său &lt;îoia&gt;&lt;; &gt; ^e. Ner~e &lt;toîq KOVVOÎC; &gt;, obiectul primei filozofii -? Rindpiile acestoraFaptul că, dacă din cantităţi c°mun lta^ e^e&gt; rezultatul este că rămân cantităţi egale, r°r cantităţilor, însă matematica îşi face stud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licând/axioma/la o parte a materiei proprii d în vedere liniile, sau unghiurile, sau numerele, sau re ^ţ”^11’ având sub un anume aspect, toate aceste însă luate nu ca fi’ ^ Cantltă5W piu, ci ca dimensiuni continui într-o direcţie, sau în d – ^ ^ s’m” Filozofia, pe de altă parte, nu se referă la părţile/&gt;Saulntrei. În măsura în care ceva are proprietăţi contextuale ci c lstenţei/] ce-este, m măsura în care fiecare dintre/aceste nări-; /eazacee”-f i • i •, „ • ‘ 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mod cu matematica stau lucrurile şi cu fi văr, fizica studiază proprietăţile contextu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ă. Inr. R-acie Ş’ Pnncipiile lucrurilor în măsura în care ele sânt mobile şi nu în măsura în sânt pur şi simplu. (Am spus că prima ştiinţă a acestora a^V”’ vedere în ce măsură subiectele sânt existente şi nu în ce măsură s”’” altceva.) De aceea şi fizica şi matematica trebuie considerate a fi/numai/părţi ale înţelepci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în cuprinsul existenţei un principiu în legătură cu care nu-l posibil să te înşeli, ci, dimpotrivă, trebuie să spui întotdeauna adevărul: anume, că nu-l posibil ca acelaşi lucru într-unul şi acel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62a moment să fie şi sânufie (şi/mai sânt şi/alte/predicate/şi contrariile lor aflate în aceeaşi situ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egătură cu asemenea axiome nu există demonstraţie ca atare, dar/poate fi combătut/omul care/one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nu se poate deduce acest principiu pomindu-se de la un alt principiu mai sigur, dar acest lucru ar fi necesar, dacă el artre bui demonstrat în sens propriu. Prin urmare, împotriva celui ca face afirmaţii contradictorii trebuie ca cel ce arată ca as ^ să asume ceva de acest tip, anume ceva identic cu princip nu-l posibil ca acelaşi subiect să fie şi să nu fie într-unu Şi moment, dar să nu pară că e identic.1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în acest fel ar putea fi „demonstrat”/principiu tradicţiei/împotriva celui care afirmă că propoziţii co pot fi deopotrivă adevărate când au acelaşi subiect. Jnţe oamenii care doresc să-şi comunice gândul trebuie sa ^ între ei; căci neexistând această înţelegere, cum vap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ARTEA KAPPA (XI) „îndului? Trebuie, prin urmare, ca fiecare din-eioco’nltnic. F|e cunoscut şi să aibă un sens, nu multe, ci numai [recuvinte sar unul singur’ jntul/ar avea mai multe sensuri, trebuie clarifi-lar daca ^ anume dintre ele/omul care vrea să comunice/cat perrtr, ruvântul respectiv. Aşadar, cel care spune că asta ‘ r^chuinteaza i-u, -• – - ^ i – - ‘ te neagă ceea ce atirma, incit el neaga ca acest cuvmt &amp;teşâ”. Ceea ce semnifică. Dar asta este imposibil. Rezultă că, semni i. este” semnifică ceva, este imposibil ca afir- &lt;Ucă propo^iLii, «,. /-/tia contradictorie să fie adevărata/simult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V jus jacă cuvântul semnifică ceva şi acest lucru este adevărat, necesar ca acest lucru să existe în mod necesar.17 Dar nu-l posibil ca ceea ce există în mod necesar cândva să nu mai existe. Aşadar, propoziţii contradictorii despre acelaşi subiect nu sânt posibile, în plus, dacă afirmaţia nu e mai adevărată decât negaţia, cel care spune „/cutare/e om” spune la fel de mult un adevăr ca cel care spune „/cutare/e non-om”. S-ar părea că nu e mai mult în adevăr, sau nu mai puţin în fals cel care spune că „omul e cal” decât cel care spune că „omul e non-om”. Rezultă că şi cel care spune că „acelaşi om e cal” va spune adevărul (propoziţiile contradictorii ar trebui să fie în mod similar adevărate). În consecinţă, acelaşi om va fi şi cal, sau orice alt anim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a dintre aceste propoziţii contradictorii nu poate fi demonstrată ca atare, dar există o demonstraţie îndreptată împotriva omului care le susţine. Căci, întrebându-l în acest mod, l-ai putea cu uşurinţă forţa chiar şi pe Heraclit în persoană să admită că pro-poziţule contradictorii nu pot fi adevărate niciodată în aceleaşi „• cumstanţe. Intr-adevăr, în fapt, el a adoptat teza sa neînţelegând bine rp •, „• „- j _ î ii r- ‘ i sa spună, l n general, dacă ceea ce el afirma este ade-acest lucru nu ar putea fi adevărat, anume ca acelaşi rivinţă, şi în acelaşi moment, să fie şi să nu – sânt distinse, afirmaţia nu e deloc mai adevă-6aţia, m acelaşi fel se întâmplă şi cu cele două luate fs°Clate’ ca? ^ „n^ ar f’ ° singură afirmaţie; ei bine, de ap’ mai. A”evărată negaţia decât întregul, care e pus sub văr e Wea fa. Du’ • rată dec* ‘a°’altâ a i aceast -/-‘ a nu se poate face nici o afirmaţie adevă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rmaţie însăşi ar fi falsă anume, a spune c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062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6 METAFIZ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nici o afirmaţie adevărată. Iar dacă există ^ adevărată/, s-ar rezolva dificultatea expusă de c ‘ C° rmaţie fel de obiecţii şi distrug cu totul posibilitatea dial ^^ a^Uc astCapitolul 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ănătoare cu cele spuse mai sus este şi teoria l ‘ p goras: într-adevăr, acesta a afirmat că omul este măsurat^’ lucrurilor, nespunând cu asta nimic altceva decât că ceea ‘ ^ prezintă fiecare om există în realitate cu certitudine &lt; ‘^ Ttayicoqx Or, aşa stând lucrurile, rezultă aceeaşi consecinţă/ca m’ sus/, anume că acelaşi subiect să fie şi să nu fie şi să fie şi r” ‘ bun şi tot aşa să aibă şi alte proprietăţi exprimate prin propoziţii contradictorii. Motivul este că adesea unora un lucru le apare frumos, altora le apare invers, iar măsura este reprezentarea fiecărui 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astă problemă ar fi dezlegată dacă s-ar cerceta de unde a sosit principiul acestei concepţii/relativiste/, într-adevăr, separe că la unii/sofişti/concepţia s-a născut din doctrina filozofilor naturii, în timp ce la alţii/ea a venit/din constatarea că nu toată lumea are aceleaşi experienţe în legătură cu aceleaşi lucruri, ci că unora cutare li se pare dulce, iar altora contrariul/dulc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faptul că nimic nu se naşte din nefiinţă, ci orice se naşte din fiinţă, constituie o opinie comună aproape pentru toţi cei care studiază natura. Dat fiind că nici un alb nu apare dintr-un alb desăvârşit şi în nici un fel/el nu apare/din ceva ne-alb, ar însemna că ceea ce devine alb apare din ceea ce nu-l alb. încât, după aceş filozofi, rezultă că/albul/apare din ne-alb, dacă acelaşi lucru „’* fi alb şi ne-alb. Dar nu c greu de dezlegat această aporie. S-a sp în Fizică cum apar din nefiinţă lucrurile în devenire şi cu ele din fiinţă.19 tăril°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faptul de a acorda atenţie egală opiniilor şi rePrezenrostesc. Procedeu propriu celor care se iau la harţă între ei, e ‘u. E [e. $e Căci e evidentă necesitatea ca doar unii dintre ei sa ^ a (jevir. Vădeşte aceasta din procesele care apar în senzaţie- _oilt niciodată acelaşi lucru nu apare unora dulce, iar a to ^ dulcelui, afară doar dacă unii dintre aceştia nu au o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KAPPA (XI) r za umorile respective, distrus sau bolnav. Aşa stând. Ecare a0 asumat că unii dintre oameni reprezintă o „măsură” lucrur-» c’ „ ^ ce alţii nu reprezintă aşa ceva. A lucruri o ^ jâ ^ cu binele şi răul, cu frumosul şi urâtul şi cu k* fel Nu este nici o deosebire între asemenea judecăţi celede rariie Celor care, fără să se servească de ochi, folosesc ‘re’ „‘l ‘ făcând ca dintr-un lucru să pară că sânt două, susţin că e ‘ ‘ fie chiar două obiecte, deoarece aşa apar a fi; şi desigur, trC ^ nun/că iarăşi este un singur obiect/deoarece apare a fi (Fiindcă celor care nu îşi mută privirea/de la obiectul în c’auză/’, un obiect le apare a fi unul.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general, este absurd să judeci adevărul pornind de la faptul că lucrurile din lumea de jos apar transformându-se şi nefiind niciodată constante cu ele însele. Trebuie mers la vânătoarea adevărului pornind de la cele care se păstrează mereu la fel şi care nu au de-a face cu nici o schimbare; acestea sânt fenomenele supuse ordinii &lt;tâ Katot TOV Koau. Ov&gt;. Într-adevăr, acestea niciodată nu aparîntr-un fel la un moment dat şi apoi într-alt fel, ci apar la fel mereu, nefiind părtaşe la mei o schimbare.2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parte: dacă există o mişcare şi un mobil, orice mobil se mişcă pornind de undeva şi îndreptându-se într-altă parte; aşadar, este necesar ca mobilul să se găsească/mai întâi/acolo de unde porneşte, apoi să nu mai fie acolo şi să se îndrepte către destinaţie şi să ajungă într-acolo. Nu trebuie să fie, atunci, deopotrivă aderate/propoziţiile/contradictorii, aşa cum susţin acei/gânditori/., POI, dacă în privinţa cantitativului cele din lumea de aici se află o continuă curgere şi mişcare şi cineva ar admite aceasta, chiar „W? R*nu est£ adevarat&gt; de ce ele nu ar avea o stabilitate calita-ace] u- 3C1 ^ce? Tl filozofi par să atribuie proprietăţi contradictorii tivului l U 1£Ct Pom*nd de la observaţia nepermanenţei cantita-DarAV; C°rpun! De aceea, acelaşi corp are şi nu are patru co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liiţd tlYJP A l’ ‘ ‘ % ‘ determ: n ‘ „ căutate, iar aceasta este caracteristică unei naturi e&gt; m timn ce cantitatea tine de o natură nedeterminată.22 i d ‘ atunci câ filozofi reî” ^C’atunci când medicul prescrie o anume hrană, /aceşti Pâine derât- „m? Tl^. Se seryesc cu ea? De ce oare asta e mai curînd Pune, astfel încât să nu fie nici o deosebire între 0 mmca? Dar în fapt, procedând ca oameni care lnca şi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63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63b ştiu adevărul despre acel lucru şi fiindu-le plinea r mandată, ei se servesc cu ea. Şi totuşi nu ar fi trebuit/^fuvă rec°- ta/, dacă nici o natură printre lucrurile senzorial ^ acăaceasi -l- • rA • l «. Ic ngr stabila, ci veşnic, toate ar fi m mişcare şi în curgere «în plus, dacă ne schimbăm necontenit şi nu rămân aceiaşi, de ce este de mirare că niciodată nu ne apar l ‘ ‘• „ fel, după cum se întâmplă cu bolnavii? (Căci, fiindc” °run’e ‘a sânt la fel când sânt în această condiţie şi atunci când lucrurile ce le vin pe calea senzaţiei nu le apar la fel -dai senzoriale nu sânt, de fapt, părtaşe la nici o schimbare El”!) produc bolnavilor senzaţii diferite şi nu identice, în acel ‘ °jr stau probabil lucrurile şi cu schimbarea despre care vorb ° l Iar dacă nu ne schimbăm, ci continuăm să existăm fiind ace’ atunci ar exista ceva permanent.24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împotriva celor care formulează obiecţiile amintite pornind de la aspectul verbal &lt;eic Xoyox» nu este uşor de dat soluţia dificultăţilor, din moment ce ei nu propun o teză şi nu pretind o argumentare a ei. Căci astfel se desfăşoară orice argumentare şi orice demonstraţie. Or, deoarece nu propun nici o teză, ei suprima însuşi dialogul şi orice argumentare raţională. De unde rezultă că împotriva unora ca aceştia nu există argumentare.2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celor care umblă pe calea dificultăţilor tradiţionale li se poate răspunde cu uşurinţă şi se poate soluţiona nucleul dificultăţilor pe care ei le formulează. Se vede asta din cele arătate mai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de aici, evident că nu-l posibil ca afirmaţii contradictorii privind acelaşi subiect să fie, în acelaşi timp, adevărate şi nici contrariile/nu pot fi deopotrivă adevărate/, deoarece orice contra-rietate este concepută ca o privaţiune. Acest lucru este vădit p tru cei care reduc la principiul lor definiţiile contrariilor. La e lucrurile şi cu/contrariile/care au un intermediar: ele nu po ^ dicatele unuia şi aceluiaşi subiect, într-adevăr, dacă sudi ^. Alb, spunem un fals dacă afirmăm că el nu este nici ne. ^â on alb. într-adevâr, consecinţa este că el este şi nu este alb,» _ ^ unul, ori altul dintre cei doi termeni legaţi/în expresia „ ^j» nici negru”/va fi adevărat, iar expresia reprezintă nega, ^^g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l cu putinţă, prin urmare, să aibă dreptate cei ^cj_ precum Heraclit, nici cei care vorbesc precum Anax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KAPPA (XI) secinţa va fi atribuirea unor predicate contrare a) t [fliflten’,. Într-adevăr, atunci când/Ana^agoras/spune că Celuia? 1 su a Totului”, afirmă/cu asta/că/ceva/nu e de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ice e F jgcât amar, sau decât oricare dintre restul contra-adevărat orice se află în orice nu doar în virtualitate, 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r nu-l posibil ca toate afirmaţiile să fie false, nici ca Asemănător, f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 adevărate. Asta şi fiindcă, din multe alte motive pe lingă I0âte ^ licate, ar fi dificilă de susţinut teza respectivă, dar şi fiind -• A toate afirmaţiile ar fi false, n-ar putea fi adevărată nici °r ‘a care ar declara că „toate afirmaţiile sânt false”. Iar dacă J afirmaţiile ar fi adevărate, cel care ar susţine că „toate afirmate sânt false” nu ar face/nici măcar el/o afirmaţie falsă.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72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ştiinţă cercetează anumite principii şi raţiuni de a fi în legătură cu fiecare dintre lucrurile cuprinse în domeniul său. De pildă, /fac astfel/medicina, gimnastica şi oricare dintre celelalte ştiinţe productive sau matematice, într-adevăr, fiecare dintre aces- 1064a te ştiinţe, circumscriind un gen propriu pentru sine, se ocupă cu acesta, considerîndu-l că există şi este, dar nu-l examinează în calitatea sa de existenţă ca atare şi ca. Fiind pur şi sim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xină o altă ştiinţă/care face aceasta/, situată alături de ştiinţele particu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care dintre aceste ştiinţe, asumând cumva esenţa din fiecare m”j’ lncearcăsă clarifice restul lucrurilor într-un mod mai vag sau zaţieiM ^e Dintre ele asumă esenţa prin intermediul s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â nu’e ^ C ° P°stu’ează- £*e aici, printr-o astfel de inducţie, se v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 a nstraţie pentru Fiinţă şi pentru esenţă, f’ diferită ^T*6 °. E ex^stă ° Ştiinţă despre natură, e clar că ea va vir’încaz l’ • C? Tllr^aPractică, cât şi de cea productivă, într-ade-Pr°duce şi Ştu, nţe^ Productive, principiul mişcării se află în cel care ^fievreo^l -” °b’ect: ul Produs, iar ceea ce produce este fie o c’Piul m CaPacitateLa fel şi în cazul ştiinţei practice, /prine aria nu în acţiunea practică angajată, ci mai curî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64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amenii care; ctu-ă Unuldint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acţionează. Dar ştiinţa fizică se refe -care au în ele însele principiul mişcării. Este evident d *”* sar ca fizica să nu fie nici o ştiinţa practică, nici u aiclCă. Enece-ci o ştiinţă teoretică. (E necesar să se opteze pent aceste gen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de vreme ce fiecare dintre ştiinţe trebuie să cu fel esenţa şi să se folosească de aceasta drept principi ^ ‘ntr”Un să omitem cum se cuvine el definit pentru filozoful nat Uu’e se cuvine concepută definiţia Fiinţei: oare/ea/este nrp „?’CUm ^ «A i i, A F ^-Cum i, n^Knl cim, sau mai curînd precum „concavul? Într-adevăr d f „câmului” este dată laolaltă cu materia lucrului, în timp ce der”^‘3 „concavului” este fără materie. Căci „câmitatea” apare la nas ^*. Pentru care şi definiţia ei este dată laolaltă cu nasul, deoarece „ nul este un nas conc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limpede, aşadar, că definiţia cărnii, a ochiului şi a celorlalte părţi/ale corpului/trebuie întotdeauna dată laolaltă cu mate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ntru că există o ştiinţă a lui ceea-ce-este ca fiind, cât şi luat autonom &lt;xcopiox6v&gt;, trebuie cercetat dacă această ştiinţă este totuna cu fizica, sau dacă ea nu e mai curînd o alta.2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zica are drept obiect lucrurile care au mişcarea în ele însele; matematica este o ştiinţă teoretică ce studiază lucrurile permanente, dar care nu sânt autonome. Există, aşadar, o ştiinţă diferită de acestea ambele, ce are drept obiect ceea ce este autonom, aţii imobil, dacă există o Fiinţă în acest fel, adică o Fiinţă autonoma şi imobilă, lucru pe care vom încerca să-l arătăm.3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dacă există vreo astfel de natură printre cele existente, acolo s-ar afla cumva şi divinul, iar natura respectivă ar fi cel dintu şi cel mai înalt principiu.31. £_</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limpede, prin urmare, că există trei tipuri de? Tunţete°|or tice -fizica, matematica şt teologia. Cel mai bun este genul 5^^ teoretice, iar, în cadrul acestuia, cea mai bună este ştiinţa p la urmă. Într-adevăr, ea are drept obiect genul cel mai lucruri, iar fiecare ştiinţă este considerată ca mai buna s în raport cu obiectul ei propriu de cercetare. ^. {f 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putea însă pune întrebarea dacă ştiinţa a ceea~ flU Or. Fiind trebuie considerată ca o ştiinţă a universalului, s jeter-fiecare dintre ramurile matematicii se ocupa cu un sing urjlot-minat, dar matematica generală este comună tu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KAPPA (XI) j – Fiinţele naturale ar fi primele dintre existenţe, Aşadar» ^ prima dintre ştiinţe. Dar, dacă există şi o altă ati&gt;nC’^.”V’ntă autonomă şi imobilă, este necesar să existe şi o natufă şi ° „t fizica, anterioară acesteia şi universală prin f apCapitolul 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î ceea-ce-este ca atare se concepe în mai multe sensuri, care unul este contextualul, trebuie cercetat mai întâi acesta, n e limpede că nici una dintre ştiinţele lăsate de tradiţie nu se ocupă cu contextualul. (Nici arhitectura nu se preocupă de ce se va întâmpla cu cei ce locuiesc în casă, adică dacă ei vor fi nefericiţi sau dimpotrivă, nici ţesătoria, nici cizmăria, nici arta culinară, ci fiecare ştiinţă examinează doar obiectul ei propriu, iar acesta este propriul ei scop. /Scopul/nici unei ştiinţe nu este să ştie dacă cel care este muzician, fiindcă/la un moment dat/a devenit grama-tician, va fi ambele, deşi înainte nu era; el a devenit ceea ce, nefi-lnd permanent, există la un moment dat, încât el a devenit, zice-se, deopotrivă muzician şi gramatician.3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eva nu este cercetat de către nici una dintre ştiinţele acceptate; numai sofistica are astfel de preocupări, căci doar ea se ocupă cucontextualitatea; iată de ce Platon, pe bună dreptate, a spus că sofistul se îndeletniceşte cu ceea-ce-nu-este.} (-ă nu este cu putinţa să existe o ştiinţă a contextualităţii va fi ° ar. or ce se vor sili să înţeleagă ce este contextualul: afirmăm orice eveniment este sau permanent şi necesar (nu este vorba fi nece^sarul care se impune prin forţă, ci despre cel de care «zu ‘T”™ m ra^onamenteîe demonstrative), sau în majoritatea sar •. „’sau mci în majoritatea cazurilor, nici permanent şi nece-&lt;kr acealmp r’ ^e exemplu, în miez de vară s-ar putea face frig, tea căzu ‘l nu aPare n’c’ mer£u şi cu necesitate, nici în majorita-^adar c r&gt; r s~ar putea întâmpla în contextul unui an. Este, I065a sitate ‘nic’ „EXtua C6ea ce aPare’ dar nici permanent, nici cu neces-âspus‘ „maioritatea caz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eci aşa c C est£ contextualulor, ca nu există ştiinţă avlnd ca este vădit: într-adevâr, orice ştiinţă are ca obi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există permanent, sau în majoritatea căzu ‘l tualul nu se află în nici unul dintre aceste două ordi °/‘ ^ c Estc iarăşi clar că, pentru ceea-ce-este nu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texdat, raţiunile şi principiile nu sânt la fel cu cele ceea-ce-este în mod intrinsec. Altminteri, toate cele exis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nte)(t 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d neces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Petre ce într-adevăr, dacă cutare lucru este/cauză/pentru al l un al treilea este/cauza/primului, iar acest al treilea întâmplător, ci în mod necesar, în mod necesar va exicr • i – • i r- „ista şi lucrul pentru care el este cauza sau raţiune de a h, până la ultimul (dar acesta era produs doar în context, /conform ipotezei/? Rezultă ca toate vor exista în mod necesar şi vor fi suprimat plet dintre lucrurile care devin putinţă de a se întâmpla într-un fel sau într-altul, posibilitatea, devenirea sau nedeven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acă s-ar pune drept raţiune nu ceva-ce-este, ci ceva-ce-de-vine, se va întâmpla acelaşi lucru. Totul se va produce în mod necesar. Eclipsa de mâine se va produce, dacă se va produce cutare lucru, acesta dacă altul şi ultimul dacă un altul. Şi în acest fel, pomindu-se de la un moment determinat luat din prezent şi pânâ mâine, scoţându-se o perioadă determinată, se va ajunge la un moment dat la ceva existent. Rezultă că, dacă acesta există, toate lucrurile care îi urmează se vor produce în mod necesar, încât totul se va produce în mod neces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orbim despre ceea-ce-este luat ca adevăr şi despre ceea-ce-este contextual, primul se află într-o asociere din gândire şi este o afecţiune a acesteia (de aceea, despre acest tip de realitate nu sânt cercetate principiile, ci sânt cercetate numai despre realitatea exterioară şi autonomă). Contextualul, de partea sa, nu este nece sar, ci e indeterminat. Raţiunile existenţei sale sânt lipsite de or m şi indefinite «XTOCKIOC mi îjieipa TCX odtia&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nalitatea există în lucrurile care devin în mod natura, sa Y vine din gândire. Întâmplarea există când ceva dintre acest ^ doar într-un anumit context, într-adevâr, după cum exis ţa intrinsecă şi existenţă asociată unui context, la tel e •. ^ c£je vinţa raţiunii de a fi: întâmplarea este o raţiune contextu, ^ ce apar intenţionat, cu un scop. De aceea întâmplarea Ş1. se referă la aceleaşi realităţi. Căci intenţia nu a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KAPPA (X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 Jetermina, te pentru care ar apărea ceva ţin de în-fyţraW*11 e £Ste motivul pentru care/întâmplarea/este neclară rs’ Ă ta omenească şi e o raţiune ţinând doar de context, r ‘ ‘U Absolut ea nu este raţiune pentru nimic.33 &lt;jar în self – sall rea este atunci când ar apărea ceva bun sau rău. Soarta norocirea se referă la dimensiunea acestor/efecte/, pjorocu, ^-mic contextual nu există anterior realităţilor intrinI065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tiunea de a fi/contextuală nu e anterioară raţiunilor seci, ni. ^ecj/_ £) aca aşadar întâmplarea sau spontaneitatea s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ont-ni Univers, intelectul şi natura sânt o raţiune anteri-raţiiini penu „ [LUI11 f~.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â/tatâmplării şi spontaneităţii/.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93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realităţi prezente numai în actualizare, altele numai în virtualitate, altele atât în actualizare, cât şi în virtualitate. Ele sânt, pe de-o parte, ceva ce este, pe de alta, ceva ce are cantitate şi tot aşa cu celelalte categorii. Dar nu există nici o mişcare în afara lucrurilor. Iar transformarea se face întotdeauna potrivit categoriilor realităţii; dar nu există nimic comun la acestea care să nu fie prezent într-o categorie. Fiecare categorie însă apare sub două aspecte, pentru toate lucrurile (de pildă, existenţa indimdualiza-tâ apare sub aspectul formei, dar şi al privaţiunii de formă; în privinţa calităţii, ceva poate fi alb, sau poate fi negru; în privinţa canti-taţll) ceva poate fi desăvârşit sau nedesăvârşit; potrivit cu poziţia, Pe fi sus, sau jos, ori uşor şi g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consecinţă, există tot atâtea aspecte ale mişcării şi transfor-aspecte a^e reautăţii există. Şi cum fiecare existenţă, în Catego™’ se divide, pe de-o parte, într-o existenţă ‘ „nr~° existenţă actualizată, numesc mişcare ^z aflat în virtualitate, luat ca atare. Ievărul se P°ate ve&lt;^ea ^in următoarele: când un el este con ‘ 1Uat °a atare&gt; S”ar a^a ^ actualizare&gt; în acel moment azul învăf ruUe 1V’ ‘ar aceasta este construirea. La fel şi în *ri ‘ V caru&gt; plimbării, săririi, îmbătrînirii, maturica exista mişcare atunci când ceea ce se întâmplă este 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ual 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ualizarea, nici mai devreme, nici mai târziu/de/zarea lucrului aflat în virtualitate este mişcare at ‘ – actua’i-se actualizează, dar nu luat în sine, ci luat ca’mobrTM1^‘1101‘11’ lucrul luat ca/mobil/în felul următor: bronzul est * r^er ‘a virtualitate; totuşi, actualizarea bronzului, luat ca b statu’e în mişcare. Căci nu este acelaşi lucru a fi bronz şi a fi int *’ °U este •. /• ^ r” i – j i11, ‘ J’fiir-o anu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rtualitate, fiindcă, dacă ar fi în mod absolut, după def • lucru, actualizarea bronzului/ca bronz/ar fi mişcare D’ nu e acelaşi lucru.3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ede aceasta la contrarii: nu este acelaşi lucru a rmrP -^-_ • • – «i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ta Sa te însănătoşeşti şi a putea sa te îmbolnăveşti. Căci altminteri în • toşirea şi îmbolnăvirea ar fi acelaşi lucru, dat fiind că substr l/bolii/, sănătos sau bolnav, fie că ar fi vorba despre o umoare sau despre sânge, rămâne unul şi acel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de vreme ce nu este totuna/însănătoşirea şi îmbolnăvirea/după cum nici culoarea şi cu vizibilul nu sânt totuna, actualizarea virtualului luat ca virtual este mişcare. Este limpede, aşadar, că/actualizarea/este aceasta şi că se întâmplă ca atunci să se mişte ceva când actualizarea aceasta a/virtualului/ar avea loc, nici mai 1066a devreme, nici mai târziu. (Este posibil ca orice lucru să fie uneori în actualizare, alteori nu; de pildă, construibilul, luat ca construitul; iar actualizarea construibilului luat ca construibil este construire.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actualizarea este sau asta construirea, sau casa. Dar, când ar exista casa, nu mai există construibil, ci construibilul este construit în mod efectiv. Este necesar, aşadar, ca actualizarea sa fie construire, iar construirea este o mişcare; acelaşi raţionamen şi în privinţa altor mişc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aşa stau lucrurile, e clar şi din ce spun alţii despre {m^ şi din faptul că nu este lesne să o explici altminteri. Căci nu ar putea fi plasată în alt gen/decât în cel al actualizării/, tul e evident din spusele altor filozofi: într-adevăr, unu _ deră o alterare, o inegalitate, sau nefiinţă, de unde/rezu ta^ ^ nu se mişcă în mod necesar şi nici transformarea nu se către acestea, ori pleacă de la acestea mai curînd deci riile lor.38 ‘s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tivul pentru care ei văd lucrurile astfel este ca n”. &lt;• a fi ceva indeterminat, iar principiile aparţin cele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KAPPA (X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iile/privative sânt indeterminate. Căci nu tive/, &lt;&gt;eoa, njcpiinţă, nici calitate, nici vreo alta dintre cele-l^râ p^*^ [alte c^teg. Pentru care mişcarea pare a fi indeterminată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âf m te fi luată nici ca o virtualitate/pură/a lucrurilor, nici că ea n F/pură/a lor. Într-adevăr, ceea ce e virtual cantitate ca o ac ^ ^^^ necesar şi nici cantitatea actualizată/nu face mişcarea pare a fi o actualizare, dar incompletă ‘ Motivul/acestei incompletitudini/este că virtualul,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1 actualizare apare, este incomplet/el îns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tocmai, este dificil de înţeles ce este mişcarea: căci este necesar să fie plasată fie în genul privaţiunii, fie în cel al virtualităţii, fie în cel al actualizării pure, iar dintre aceste/identificări/nici una nu pare cu putinţă. Rămâne atunci ce s-a spus despre/mişcare/, că e actualizare, şi anume actualizare în felul arătat înainte.3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o înţelege este dificil, dar este pos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ste clar că mişcarea se află în lucrul mişcat, într-adevăr, actualizarea acestuia se produce sub acţiunea lucrului care pune în mişcare. Or, actualizarea lucrului care pune în mişcare nu este alta/decât a lucrului pus în mişcare/. Căci ea trebuie să fie realizarea finalităţii ambelor lucruri, într-adevăr, un corp poate să mişte pe/un altul/datorită virtualităţii sale şi îl mişcă efectiv datorită actualizam; însă el e capabil să actualizeze/virtualitatea/corpului mişcat, 1 „^ actualizarea e comună ambelor corpuri; la fel, aceeaşi «te distanţa de la unu la doi şi cea de la doi la unu, sau cea de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s şi Cu cea de jos/în sus/, chiar dacă esenţa acestor distanţe «C ntlcaLa fel stau lucrurile şi în privinţa corpului care ne m mişcare şi a celui care este pus în mişcare.4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O41 este Prin ~este Sau C£ea ce este imP°sibil de străbătut deoarece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zibils” Ura Sa P°s^ să fre parcurs, după cum sunetul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ttlargine °are P°sec^ un parcurs fără margine, sau care are e atln-S, sau care, deşi prin natură are o marg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66b nu posedă în fapt un parcurs sau o limită; în plu prin adaos sau prin substracţie, sau prin ambele0/^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initul/însuşi, separabil [de lucrurile sensibil l P6*”*” *^ – • i – i • • ~ • • •. J nu D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daca el nu e nici mărime, nici mulţime şi A* – • 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amhni este o Fiinţa şi nu o proprietate contextuală, el va f (divizibilul este sau mărime, sau mulţime). Or dac” zibil, el nu este infinit, afară dacă nu în sensul în care îtlsu? I sunetul este invizibil. Dar nu în acest fel se vorbeşte des nici noi nu investigăm acel sens, ci tratăm infinitul ca pe*2 ^ nestrăbătut. Eva”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um ar fi posibil să existe infinit în sine, dacă nu este vorh despre un număr sau o mărime, a căror proprietate să fie inf ‘ * dinea ~i Iar dacă el ar exista doar ca proprietate contextuală l ca atare, nu ar putea fi un element lucrurilor, după cum nici irwiz’ bilul nu este un element al limbajului, deşi sunetul este invizibil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ă infinitul nu poate exista în actualizare este limpede: căci oricare parte a sa s-ar lua ar fi infinită (de vreme ce esenţa infinitului şi infinitul sânt identice, dacă cu adevărat infinitul este o Fiinţă şi nu o proprietate a unui subiect); de unde rezultă că el este sau indivizibil, sau este divizibil la infinit, dacă se poate împărţi. Dar este imposibil ca acelaşi lucru să fie multe infinituri (după cum aerul este o parte a aerului, astfel şi infinitul este o parte a infinitului, dacă el este o Fiinţă şi un principiu). Prin urmare, el este de neîmpărţit şi indiviz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ste imposibil ca ceea ce este în actualizare să fie infinit, fiindcă este necesar să fie o cantitate; aşadar/infinitul/este o proprietate contextuală, însă, dacă el există în acest mod, s-a spus ca nu-l posibil să fie principiu, ci poate fi/principiu/numai su ie tul acestei proprietăţi, precum aerul sau numărul p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ici apare însă limpede că nu există infinit/actuamţ ‘ «^ crurile senzoriale e aceasta o cercetare la modul genera. U văr, dacă definiţia corpului este a fi determinat de suPrau’ ‘v ar putea exista corp infinit, nici fizic, nici inteligibilNicl_ ^ exista/număr infinit, dar considerat o entitate separa •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numărul, sau ceea ce posedă număr, este nu ^uy nu punct de vedere fizic este limpede din ce urm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fi nici compus, nici simplu. Nu poate exista 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KAPPA (XI) comp’ 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meritele/sale/sânt limitate ca mulţime, (într-ade- „le trebuie să fie egale şi nici unul dintre ele nu poate vâr. Rp-ci ^că capacitatea vreunui corp are o lipsă, oricare fi infin’V, f j nimicit de către infinit. Iar ca fiecare/element/să y fi, finit”: mposibil: un corp este ceea ce are extensie în toate fie mnnlt e. ^ infmitul este ceea ce se extinde fără limită. Astfel, unile, dacă infiniţi Dar nici nu-lposi corp, el va fi infinit în toate direcţiile.) il ca infinitul să fie un corp simplu şi uni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ca să existe în afara elementelor/altceva m? J fa care acestea să se genereze, (într-adevăr, nu există 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pun un, „ Udvcorpân afara elementelor, deoarece orice lucru se descom-S în elementele din care provine şi nu pare a exista/ceva/în afara corpurilor simple.) Acest „altceva” nu poate fi nici foc, nici vreun alt element. Căci fără ca unul dintre ele să fie infinit, este imposibil ca orice lucru, chiar dacă ar fi finit, să fie sau să devină unul dintre aceste/elemente/, aşa cum Heraclit susţine că toate cele devin cândvafoc.4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şi raţionament şi în privinţa lui unu pe care filozofii naturii îl aşază în afara elementelor. Căci totul se schimbă pornind de la un contrariu/spre celălalt contrariu/, de exemplu, de la cald către r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us, corpul senzorial se află undeva, şi acelaşi loc este propriu atât întregului, cât şi părţii, precum e cazul pământului. In consecinţă, dacă părţile sânt de acelaşi fel, corpul/infinit/va fi ori imobil, ori se va mişca etern. Dar aceasta este cu neputinţă, (într-adevăr, e ce s-ar deplasa el mai curînd în jos decât în sus sau în ori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lrecţie? Precum, dacă ar fi un bulgăre de ţărînă, unde s-ar , sau ar sta pe loc? Căci locul ocupat de corpul corespun-va fT”12 mfinitva ocuPa deci întregul loc? Dar în ce fel? Care denj „ePausu’ său şi care îi va fi mişcarea? Ori el este pretutindeni • Paus’ aŞadar nu se poate mişca, ori se mişcă pretutinurŞJ^inuva. «a nicicum.) ‘ părţile sal mtr „^/infinit/este neomogen, nici locurile/în care ‘niregulu’ SE nu vor fr omogene şi atunci, mai întâi, corpul ţ1* limitate f est&lt;j. Unu&gt; decât pentru atingere; apoi/părţile/vor fi „ ă^ ne, tate ca specie. Să fie limitate nu-l posibil (căci , de ex V°r ^ in^inite’ ^^e nu&gt; dacă întregul este ex ‘ &gt; emplu focul sau apa/vor fi infinite/. Dar un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67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de element/infinit/presupune o distrugere dacă/părţile/sânt infinite/ca specie/şi simple, şi ele se află/vor fi infinite şi vor fi infinit de multe eie ° e ^nde aceasta e cu neputinţă, atunci şi locurile sânt limitat”6 ^”^ gul, cu necesitate, va fi mărginit.47 ‘ lar ‘ntreŞi, în general, este imposibil ca un corp să fie infinit asociat corpurilor, dacă orice corp senzorial este fie er’eu f „ ^ Căci el se va deplasa fie spre centrul/lumii/, fie în sus d^*’ imposibil ca infinitul sau întregul, sau o jumătate a «’. Arfte i • – • T i ^a sa sufere oricare din aceste mişcări. Intr-adevăr, cum le vei deosebi? 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 fel o parte a infinitului va fi jos, alta sus, sau alta l ‘ *” i i – *&lt;* margine, alta la ce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acă orice corp senzorial se află într-un loc şi există specii de loc, este imposibil ca într-un corp infinit să se afle aceste locuri.48 Şi în general, dacă este imposibil să existe un loc infinit şi ca să existe un corp infinit este imposibil. Căci a fi undeva, într-un loc, aceasta înseamnă: a fi sau sus, sau jos, sau îmr-alt loc din cele rămase; dar fiecare dintre ele reprezintă o limită.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infinitul nu este identic în mărime, în mişcare şi în timp, ca şi când ar fi o singură natură, ci ulteriorul se raportează la anterior; de exemplu, mişcarea se raportează la mărimea la care există mişcarea, alterarea sau creşterea; iar timpul se concepe datorită mişc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I4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67b Ceea ce se transformă, se transformă uneori în mod contextual, aşa cum muzicianul se plimbă. Alteori, deşi numai o parte^ lucrului se transformă, se spune în mod absolut că se tran ^ întregul lucru, de exemplu, acele corpuri care, având părţi, se sp că se transformă/după părţile lor: se însănătoşeşte corpu, că se însănătoşeşte ochiul. Dar există şi cazuri când se în mod intrinsec, iar acesta este mobilul intrinsec. ^ Iar în privinţa celui care pune în mişcare, lucruri e ^ ^ unele lucruri pun în mişcare doar într-un anumit con &gt; doar în raport cu o parte, altele pun în mişcare 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KAPPA (X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1 c vine lucrul care pune în mişcare. Există/apoi/ceva pe pr) m. abcdefghijklmnopqrstuvwxyzşţăîâ a_o] timpul în care se produce mişcarea, punctul careeste • ’ j je sosire al mişcării. Formele, proprietăţile şi locul je pl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 scarea sânt imobile, precum ştiinţa sau căldura. A ptcrf^ ‘ • • i i ^ –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 reprezintă mişcarea, ci procesul de încălz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 ‘ rea non-contextuală nu are loc în cazul tuturor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loc în cazul contrariilor, al intermediarilor şi al 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contradictorii. Din inducţie, se poate obţine convingerea meiu. Ea ce se transformă, se transformă fie de la un subiect c*e. ‘ L ject fie de la un non-subiect la un non-subiect, fie de la h’ect la un non-subiect, fie de la un non-subiect la un subi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sc „subiect” ceea ce se exprimă în afirmaţie.) De aici rezu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jstj cu necesitate trei tipuri de transformări, fiindcă cea de la un non-subiect la un non-subiect nu este trasformare: nu există aici contrarietate, nici contradicţie, fiindcă nu există opoz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nsformarea de la un non-subiect la un subiect prin contradicţie este generarea; dacă contradicţia este absolută şi generarea este absolută; dacă contradicţia este doar într-o privinţă şi generarea este particulară. Transformarea de la un subiect la un non-subiect este nimicirea; dacă contradicţia este absolută, ea este absolută; dacă contradicţia este parţială şi nimicirea este particulară. Or, daca ceea-ce-nu-este se spune în mai multe sensuri şi nu-l posibil ca/ceea-ce-nu-este/, văzut ca unire şi ca separare, să se mişte, mei ca/ceea-ce-nu-este/virtual să fie opus la ceea ce este în mod absolut (într-adevăr, ceea ce nu e alb sau nu e bun totuşi poate fi mişcat uitr-un context; căci ceea ce nu e alb ar putea fi un om, dar CE£a ce m m°d absolut nu este, nu poate fi schimbat), atunci este anfn° V ‘ Ceea’ce’nu’este să se mi? Te- (Iar dacă e imposibil, ‘ e. lmPos^il/ca generarea să fie o mişcare, într-adevăr, 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 a ceea~ce-nu-este. Dacă în mod principal generarea este e*istă „ C0ntextua^&gt; rămâne totuşi un adevăr că ceea-ce-nu-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 m a‘3so’ut Prm referire la ceea ce se generează.) plâ acest menea&gt;/ceea-ce-nu-este/nu poate fi în repaus: se întâ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Plăcute’ dar? I altele: se află într-un loc, ceea-ce-nu-este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lăintr, u re*nueste ‘ °C&gt; Cac^ s~ar a^a undeva. Prin urmare, nici nimici – ‘ re’ ^aci contrariul unei mişcări este altă miş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68a sau repausul, iar nimicirea este contrariul generăr” n orice mişcare este o transformare, iar transformării ^ Vfeme ce amintite mai înainte, cele care se realizează prin ‘nt Ce’e trei cire nu sânt mişcări. Ele sânt treceri de la un termen”11”6 Ş’ n’m’~ riu la altul; astfel este necesar ca doar transformarea de l ^ la alt subiect să fie mişcare. Insă subiecţii sânt sau contrar’ mediari (fie privaţiunea şi ea un contrariu) şi ei se ex ‘ au! Nter” afirmaţie, precum golul, edentatul şi negrul. A Pr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rin urmare, categoriile se divid în Fiinţă, calitate loc acţiune sau pasivitate, relaţie, cantitate50, este necesar să existe trei feluri de mişcări: ţinând de calitate, ţinând de cantitate şi tinând de loc. Nu există mişcare ţinând de Fiinţă, căci nu există nimic contrariu Fiinţei.51 Nici mişcare a relaţiei nu există (atunci când unul dintre termenii relaţiei se schimbă, e posibil să nu fie adevărat că se schimbă şi celălalt, astfel încât mişcarea lor e pur contextuală). Nu există nici mişcare a celui ce face şi a celui ce îndură, sau a celui ce mişcă şi a celui mişcat, fiindcă nu există mişcare a mişcării şi nici generare a generării şi nici, în general, transformare a transformării.5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este posibil să existe mişcare a mişcării în două sensuri: fie este vorba despre mişcarea subiectului (de exemplu, omul se mişcă fiindcă devine din alb negru, încât astfel mişcarea/respectivă/fie se încălzeşte, fie se răceşte, fie modifică locul, fie creşte. Dar aşa ceva este cu neputinţă, pentru că transformarea nu este unul dintre subiecte). Fie deoarece un subiect schimbă o tran sformare în care se găsea pe o altă formă/de transformare, pr cum omul care trece de la boală la sănătate.53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ici aceasta nu este cu putinţă decât în mod contextu • ^ orice mişcare este o transformare de la ceva la altceva şi a ^ rărea şi pieirea. Afară doar că generarea şi pieirea se p rea e o stări opuse într-un anume fel determinat, în timp ce. Rece&lt;k transformare determinată. Prin urmare, /omul respec ^ ^^j la sănătate la boală şi, simultan, de la această transtor ^0| „av. către o alta. E limpede, prin urmare, că dacă on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KAPPA (XI) deia la o altă transformare, oricare ar fi ea (căci e eva fi tre» n repaus), şi, în plus, la una nu întotdeauna întâm-posib’sa^ • acea transformare va fi de la o stare la o alta, încât platou transf0rmarea opusă, anume însănătoşirea.54 aceasta va netrec aşa contextual; de exemplu, există o trannar lucrurile^ r1”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l la reamintire la uitare, când insul la care exista respec-sformar mare se transformă la rîndul său: uneori el trece la tlVa ‘Istere, alteori – la igno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l se va merge la infinit dacă va exista o transformare a formării şi o generare a generării. Or, dacă există ultima gene-ffa ecesar să existe şi generarea anterioară; de exemplu, dacă 1068b ^ ‘ enera vreodată o generare absolută, şi obiectul care se genes_ar genera, încât n-ar fi existat încă/la momentul respec-t’v/obiect generat în mod absolut, ci/doar/ceva generat în urma obiectului altei generări. Dar şi acesta din urmă a fost generat când-va, încât la un moment dat el nu fusese încă generat. Or, de vreme ce seriile infinite nu au un termen prim, nu va exista un termen prim/al generărilor/, de unde rezultă că nici un termen secund nu va exista, în consecinţă, nu e cu putinţă nici sase mişte, nici să se transforme ceva.5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propriu aceluiaşi lucru este mişcarea contrară şi repaosul, cât şi generarea şi nimicirea; rezultă că ceea ce se generează, atunci când ar fi generat, tot atunci este nimicit. Căci nici nu-l posibil/să fie nimicit/nici îndată ce apare, nici mai târziu, de vreme ce ceea ce este nimicit trebuie să existe/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plus, trebuie să subziste o materie când ceva se generează şi l rânsiormă. Ce materie oare va exista în felul corpului care 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aza sau al sufletului? În ce fel o mişcare sau o generare vor ‘. A nndul lor, subiect al gener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JCJ. ‘ re este lucrul spre care/mişcarea şi generarea/se mişcă? Spreai’ŞCarea? 1 şenerarea trebuie să se efectueze de la un punct ‘nvăţare ^- *• °Um ^Va ^ ^n acest caz^’ ^nsa nu Poate exista p, -; – avani, astfel încât nu va putea exista nici generare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fiinr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ţiu • nu există/mişcare/nici a Fiinţei, nici a relaţiei, u^g c r”1101 a suPortării acţiunii, rămâne ca mişcarea să se °rm Citaţii, cantităţii şi locului (în fiecare din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ceste categorii există contrarietate). Mă refer nu 1 r ^-în categoria Fiinţei, deoarece şi diferenţa este o caii * Uatea aflatj nile pe care le are subiectul şi în raport cu cai afectat sau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eea ce este imobil este ceea ce, în general, nu p ceea ce cu greu se mişcă într-un răstimp îndelungat^ -^ cu greu să se mişte, cât şi ceea ce prin natură poate – ^ ’”^ e capabil să o facă, dar nu se mişcă atunci când, prin n -^^?’ bui şi în locul şi în felul în care ar trebui Nu m a! ~ &gt;artrej- • ‘ L-l -l -j – r, ‘ Pe acesta din urma dintre imobile îl consider ca se află în repaus înt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ausul este contrariul mişcării, de unde rezultă că el este ^ ţiune proprie receptacolului.56 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olaltă în raport cu locul se află lucrurile care se află într singur loc care e prim57; separat/în raport cu locul/cele care se afla în locuri diferite. /Spun/că se ating lucrurile care au laolaltă extremităţile. Numesc intermediar stadiul la care ceea ce se schimbă ajunge înainte de a ajunge în stadiul final şi la care ajunge schim-bându-se în mod natural şi continu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ar în raport cu locul este ceea ce se depărtează la maximum în linie dre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tinuare este ceea ce se află după început, definit cumva prin poziţie, specie sau altfel şi când nu există nimic intermediar între lucrurile aparţinând acestui gen care posedă continuitatea, precum liniile sânt în continuarea liniei, unităţile a unităţii, sau o casă în continuarea unei case. (Nu e nici o piedică ca altcew să fie intermediar/în şirul respectiv/.) Iar ceea ce e în continuare 1069a vine în continuarea unui alt lucru şi el este ceva ce urmează. J unul este în continuarea doiului, nici luna nouă nu vine după în al doilea pătrar. 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 un termen consecutiv, ceea ce este în continuitate W^ tact. Deoarece orice transformare rezidă în termeni opuşi, _ sânt contrariile şi termenii contradictorii, dar nu exista ^ diar în cazul termenilor contradictorii, e limpede ca m se află între termenii contrarii., K co»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ul este o/formă de/consecuţie. Vorbesc ^^ tmuu atunci când limita fiecăruia dintre două lucruri,. ^tei şi se ţin împreună, ajunge una şi aceeaşi, încât e clar 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KAPPA (XI) l miri din care, în mod natural, apare ceva unic sub. I „ ir ele W.</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p;* l/respectivei/atingeri 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p°r j 3 ceea ce este consecutiv este o noţiune primară: £ limpe consecutiv nu are neapărat contact, dar contac-căci ceea _. ja je COnsecuţie. Iar dacă există continuitate, există tulim? 110/j există contact, nu e obligatorie continuitatea. C0ntact, ^ restere naturală la lucrurile care nu se ating, în conse-^” eXls tul nu este totuna cu unitatea, într-adevăr, pentru puncte c”îţâ’/ct ţn timp ce pentru unităţi nu există contact, ci doar eX’Sta ‘ • la primele există un intermediar, la celelalte nu.5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umară recapitulare a Cărţii Alph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Urmează recapitularea aporiilor din Cartea B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ârtea Beta, cap. l şi 2. O ştiinţă demonstrativă nu-şi poate demonstra principiile; or, ştiinţa supremă are ca obiect principiile supreme, care sânt indemonstrabile. Pe de altă parte, se pare că o ştiinţă demonstrativă trebuie să aibă precedenţă, deoarece este mai exac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ceasta este aporia: primul lucru care mişcă nu ar putea fi el însuşi nemişcat. Aristotel va arăta în Cartea Lambda cum trebuie rezolvată această aporie, care nu apare în Cartea B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Se referă aici Aristotel la problema multiplicării inteligibilelor, cunoscută şi sub numele de problema „celui de-al treilea om”? Sau vr «el să spună că, deşi entităţile matematice formează un al treilea °r. M „e Ceruri alături de Idei şi de lucrurile senzoriale, totuşi nu aun „al treilea om”, alături de Omul-Ldee şi de oamenii indiviuUâh J VT fi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 e toarte clar, dar al doilea sens pare mai probabil. me ‘. C.easta aPorie nu apare în Cartea Beta şi pune destule proble-trebui • „ Ci Un^ ° ^nâe^eş ca sugerînd faptul că filozofia primă ar cMar e °CUPe ^e matematică, ceea ce este o concluzie platoni-Aristotel” n, St°te aProbabil că „prin problemele matematicilor” (‘Unea, „• ‘ e^e ProDlemele fundamentelor matematicilor, adică ches-a axiom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V, u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artea Beta-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Înmasteenţa Funţ£i. Coerenţa lumii disp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atica grecească, primul număr natural este doi şi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Liniile pot fi concepute ca elemente din care mite suprafeţe sau corpuri; dar în alt sens, suprafet l C°mPUt se descompun în linii. Care, aşadar, sânt principiile? ^ S*U COrPUrile vată în Cartea Zeta şi Eta când Aristotel se referă la rr’-‘î „^rezol-la părţile compusului. • ’e °rmeis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Se reia materia Cărţii Gam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În Cartea Gamma, metafizica studia ceea-ce-este r se adaugă şi „în universalitate”, de parcă ceea-ce-esrp ^ r*! ^ r- • i f i i ‘, * ‘mă; – ti conceput şi alttel decât existenţa univers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Cum se observă, aici ceea-ce-este caftind este i&lt;jent-r-Fiinţa, spre deosebire de Cartea Gamma, cap. 2. Unde ceea- „^ °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 semnifică mai curînd întregul existenţei, în datele sale generale, mai puţin particularizate. E foarte tentant, aici, să faci puneri istorico-genetice, considerînd, în cel mai bun caz, că Aristo^i şi-a schimbat opiniile. Tentaţia rămâne facilă, deoarece este ereu d înţeles de ce Aristotel nu şi-a revăzut părţile mai vechi. Este de asemenea posibil să avem de-a face cu un rezumat făcut de un discipol care interpretează pe ceea-ce-este ca fiind drept însemnând Fiinţa, şi care numeşte existenţa la modul general, prin „ceea-ce-este ca fiind în univers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Filozofia este luată aici în sensul de „filozofia primă”. Speculaţia daca rezumatul din Cartea Kappa este opera unui discipol, sau dacă Aristotel a scris-o în altă fază a activităţii sale decât Cartea Gamma sau Epsilon rămâne doar o speculaţie, fără soluţie ce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ici, spre deosebire de Cartea Gamma, cap. 2, dialectica (metoda platoniciană a dialogului filozofic) şi sofistica sânt aşezate pe acelaşi pl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k. Metoda respingerii presupune asumarea unui punct de plecare analog principiului non-contradicţiei, dar, aparent, distinct de e. exemplu, principiul că orice afirmaţie are un sens, sau ca exista c a [ni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Dacă este adevărat în mod intrinsec, desigur şi nu conte Argumentul nu se află în Cartea Gamma. On. 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Dacă cineva (Heraclit) afirmă că x este B şi, simulta „‘cu non. Această afirmaţie a sa (A’) trebuie sa fie deopotrivă adevăr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on-A’ spune că x nu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Explicaţia lui Aristotel este că un fenomen actua ^ eţi in-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r non-A’ spune că x nu este simultan B şi non- • en actua dintr-o virtualitate, care nu este negativitate pură, neţi inc; estc virtuală. Ceea ce va deveni alb, nu este pur şi simp alb virtu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KAPPA (X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fartea Gamma, cap. 5 şi cap. 6; de asemenea experienţa • – a una comună pentru sofişti, de Platon în Republica. _ descr &gt;., jucrurj este vorba? Tentaţia, cum face Reale, ,. Despre ce „ • -l ‘ • 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l- ^ Juce w Kocta Koajiov prin corpurile cereşti: dar acestea este de a modificâri substanţiale în aspect, chiar dacă ele sânt peri-cunosc t. prevazute. Cred că ideea lui Aristotel este următoarea: odice Şi P ordinea în natură şi explicat pornind de la ea; ştiinţa trebuie regularităţi şi pe permanenţe, indiferent dacă ea se aplică f S «lor, sau lumii sublu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Pentru Aristotel forma este mai degrabă de găsit în domeniul r • „ decât în cel al cantităţii, deşi nici cantitatea nu exclude o anu-Ca (^permanenţă, după cum se vede citind cu atenţie pasajul de mai Să nu uităm că fizica lui Aristotel este mai ales calita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După cum se vede, argumentul este dirijat şi împotriva plato-nicienilor, care susţin că lumea sublunară este supusă unei schimbări continue, care face imposibilă orice cunoaştere raţională, ştiinţifică. Pentru Aristotel lumea aceasta nu este peştera platoniciană, o lume de umbre inconsist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Schimbările necontenite din lumea sensibilă se pot explica şi prin necontenitele alterări pe care le-ar suferi subiectul, aşa cum e cazul celor bolnavi. Iar dacă subiectul nu se alterează, înseamnă că există ceva const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În sensul că nu există demonstraţie în sens prop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Dacă un subiect este alb, el nu poate fi, concomitent şi non-alb. Dar poate el fi cenuşiu, sau roşu (adică nici alb, nici negru)? Or, cenuşiul este non-alb şi, prin urmare, orice e gri e non-alb (reciproca nu e v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ă) Şi deci acelaşi subiect nu poate fi concomitent alb şi cenuş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Faimosul paradox al mincino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A reZuma ^n acest capitol şi cel următor Cartea Epsilon. • Mulţi comentatori au considerat că această identificare a lui cee • „ 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eea-ce-este luat ca autonom sau ca separat iftsea • ‘J • *• &gt;-» -*• LE.- Cjic 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stă Y! Ntl^lcarea metafizicii cu teologia. Unii au considerat că K 3^_., „5 care este ne-aristotelică şi au negat autenticitatea Cărţii 1 crezut a observa o contradicţie în însăşi gândirea lui a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stnt l Tf —”- „uv.! V o, v^v^iiti &lt;n_iiv_ LIV_ 11.1 iiutxji tiiiivaii v_&lt;v iw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în a a^l&gt; a^a cum se poate vedea şi din Cartea Epsilon, rezu-Pasa], ceea-ce-este caftind are la Aristotel măcar două • a î „ „ 6’ aProP’ate, dar nu identice: el înseamnă, mai întâi, ei abstractă, lipsită de determinaţii speci-lstenţâ abstractă este şi separată, fie şi numai conMETAFIZ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ptual, de lumea sensibilă. Din acest punct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 i T f • ~ hca cu esenţa sau logos-ul. In tine, existenţa abstractă ‘ identifică şi cu lumea divină, care este autonoma nu d? ‘S6parat* se ci şi efectiv. ar C0nceptu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V. Cartea Lamb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După cum se vede, formula nu identifică pur şi şi nul cu existenţa autonomă şi imobilă, ci spune că divinul A ^’V’” parte a acestui tip de existenţă. Metafizica nu este teoloei$ * °ar° prinde teologia, ca pe o parte şi fiindcă zeul este sunrptn ‘ • * Cu~ r i • • – r CT1, Şi ea eţt-p astfel, ştiinţa suprema. L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Un muzician a devenit gramatician; aşadar, la un moment da el este ambele, muzician şi gramatician; or, el nu avea această cond’ ^ înainte, deci el a devenit gramatician şi muzician, prin urmare a A venit şi muzician; ceea ce contrazice punctul de plecare. Sofismul constă din sensul diferit dat copulei „şi”. Ea asociază cele două predicate doar în contextul condiţiei prezente, nu şi în cel al deven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Întâmplarea este redusă de Aristotel la contextualitatea amorfă şi inanalizabilâ, sau indeterminată. Or, raţiunea, în sens propriu, se caracterizează prin claritate şi determinare e „raţională”, în acest sens, se poate spune că ceea ce e asociat numai de un anumit context sau e întâmplător nu poate fi cauză sau raţ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Celor care susţin că întâmplarea poate fi cauza Universului Aristotel le răspunde: întâmplarea şi contextualitatea în general presupun anterioritatea necesităţii. Aşadar, necesitatea este un principiu cauzal anterior contextual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Acest capitol este alcătuit din extrase din Fizica, III, l-3. E un motiv pentru care mulţi comentatori îl consideră nearistotehc, e°a rece el pare să se îndepărteze de caracterul de rezumat al cărţilor an e rioare ale Metafizicii, pe care se presupune că îl are Cartea ap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Bronzul se actualizează ca statuie, ca formă adică şi nu ca 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entual materia primordială, prima materie, cum spune se actualizează ca bronz. |ujt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Construibilul luat ca construibil: de exemplu, lemn material de construcţie şi nu ca material combustibil- ^ ^^_</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Referire la platonism, care consideră mişcarea drep^ ^ ^ re a Fiinţei. Dar, spune Aristotel, această echivalare a rru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ţa lipseşte de necesitate mişcarea. _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Adică actualizare incompletă, neterminată. O alta 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actualizare şi neactualizare în felul arătat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KAPPA (X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j-l în nri e mişcarea corpului care pune în mişcare şi a celui care j&gt; şi actualizarea virtualităţilor lor este unică în mod teoretic ea este dife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 rezumă părţi din Fizica, III, 4-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s: punctul sau unitatea; în al doilea sens canti-j «- r A i • rintu n n A i i • oate fi parcursă, dar nu are capăt; m al treilea sens, labi-car „ ^ ^ ot f j parcurse, dar cu dificultate); în al patrulea sa ^ cercul; în al cincilea sens, numărul căruia i se p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 sau sustrage o unitate. Tdeea generală despre infinit este că el este ceva indefinit; în ‘r. T-5 A nu are autonomie, şi, neavând autonomie, nu este o consecinţa t». _. R.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 Or dacă nu este o Fiinţa şi ceva definit, nu poate exista m actuare sau nu poate fi realizarea finalităţii unei virtualităţi. Infinitul e întotdeauna o posibilitate, dar nu poate fi efectiv perceput, cunoscut, parcurs comp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Infinitul înseamnă indeterminare; dar numărul, considerat ca o entitate separată, individualizată, trebuie să fie determ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Infinitul nu poate fi un corp, un element, alături de celelalte elemente. Dar dacă infinitul nu există ca atare, sub forma unui corp, nu-l posibil ca toate lucrurile să devină „infinit”. Heracht crede că totul provine din foc şi devine foc, acordând zice Aristotel focului un statut peste celelalte elem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Dacă totul trece de la un contrar la altul, nu ar putea exista un element, precum Unu, care să rămânâ în afara acestei transformări şi atunci, nu numai Unu, dar şi Multiplul ar fi un ele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Viziunea greacă, căreia Aristotel îi rămâne credincios, nu poate concepe un infinit actualizat, real, efectiv. Infinitul poate exista doar virtualitate, sau poate fi o proprietate a unui alt corp existentă vir-m; „ Le. Ntruca ceva să aibă Fiinţă, trebuie să fie autonom, adică deter- «, prin urmare fi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ase specii de loc: sus, jos, înainte, înapoi, stânga, dreapta. Evi- „, ntr. ~un spaţiu infinit, aceste direcţii îşi pierd sensul. 5Q ^ P”olul «te un extras din Fizica 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gorii-l ate? °m&gt; timpurie a lui Aristotel, lista cuprinde 10 51 P;’ e lnc”cate se mai adaugă timpul, starea şi poses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 riu, ci cej ‘a’ cu sensul dat de noi cuvântului (ooia), nu are contra- «un, ^. Negaţie. Or, mişcarea, după Aristotel, se produce de spu _–• „ i. se deplasează din A în B se mişcă local şi nu se ca mişcarea sa se mişcă la rînd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 Boala şi sănătatea sânt ele însele nişte proc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 Asta înseamnă că, dacă omul se îmbolnăveşte ‘H virea este transformarea contrară însănătoşirii, omul tr toşire la îmbolnăvire, ceea ce poate presupune că, între t’ C „ls*nă-sănătos. Or, aceasta este, în principiu, imposibil. Pentru A S”a^cut tul că un proces, o transformare are o regulă care p lstotel fap. Static nu este foarte limpede; de aceea el consideră că nu stu^wfi transformare a transformării. Totuşi, asemenea transform- •, e ex’ i • A r r i 11 ^an Qe pra doi sânt foarte frecvente: de exemplu, dacă viteza indică o ‘ raport cu timpul, acceleraţia indică o mişcare în raport c ‘Car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5. Din nou cunoscutul argument aristotelic: dacă nu există ’”*’ prim generat, nu există nici termen secund şi aşa mai departe ’” tunci întreaga lume este în repa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6. Repausul este o mişcare în virtualitate. Ceea ce este, prin nat ‘ imobil (de exemplu Dumnezeu) nu se află, propriu-zis, în repaus ceea ce presupune că se află într-o anume virtualitate, căci Dumnezeu este actualizare absol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7. Cu alte cuvinte, locul e luat în consideraţie înainte de a fi umplut de lucrurile respective. De exemplu, două persoane se află laolaltă în aceeaşi casă dacă aceasta este luată anterior drept locul în care ele se află dar nu se află laolaltă în aceeaşi cam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8. Unităţile nu au intermediar în sens că 2,5 aflat între 2 şi 3 nu este o unitate. Cele trei numere pot fi reprezentate însă de puncte pe o dreaptă, astfel ca unul dintre puncte să fie situat între celelalte două. E mai puţin clar că înţelege Aristotel prin faptul că două puncte pot fi în contact: dacă ar vorbi de coincidenţă, nu ar mai exista con-secuţie; iar ca să existe consecuţie şi contact, trebuie să fie vorba despre puncte materiale, cu dimen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LAMBDA (X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uarea discuţiei despre Fiinţă. Există trei feluri de Fiinţe• s la pientoare, senzoriala eternă şi Fiinţă imobilă. Devenirea Fiint ‘ „* riale are ca suport materia. Există trei principii: forma, privaţiunea şi ria (suportul). Nici materia, nici forma nu sânt generate, ci doar com™ 7 n • -l i c- • • • „l ~ • l • ulupu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ţiunile de a ti şi principiile sânt identice pentru toate lucrurile d prin analogie; în chip propriu, ele sânt diferite. Comparaţia cu cele patru raţiuni de a fi expuse în Cartea Alpha Mare. Actualizarea şi virtual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ţa imobilă trebuie să fie eternă. Existenţa Formelor nu explică mişcarea. Primul Cer este etern, antrenat într-o mişcare circulară perpetuă. El este pus în mişcare de un Mişcător imobil, aflat în actualizare perpetuă, Fiinţa lipsită de materie, Dumnezeu. Acesta pune în mişcare deoarece este o finalitate universală a lumii, în felul unui obiect al gândirii şi al iubirii. Dumnezeu este actualizare pură, imobil, principiu. Viaţa sa este etern fericită, în felul în care pentru oameni nu poate fi decât un scurt răstimp. El este gândirea care se gândeşte pe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planetă este mişcata de mai multe motoare planetare imobile. Ele sânt ierarhizate, primul fiind motorul care pune în mişcare sfera stelelor fixe, Mişcătorul imobil. Trecerea în revistă a teoriilor astronomi ale lui Eudoxos şi Callippos. Cerul (şi Universul) este unic. Cum este Intelectul divin. Gândirea sa este gândire a gândirii. Absenţa materiei (a virtualităţii) face cu putinţă aceasta. Această gândire este de tipu iţiei, sau al contemplaţiei mistice, deoarece ea gândeşte simplul şi nu pusul.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stiunea materiei şi a generării. Critica teoriilor filozon or ^ şi a teoriei Formelor. Afirmarea că Principiul suprem, Dumnc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 , sunt cerceInvestigaţia noastră are ca obiect Fiinţa. Intr-adevăr, /ici/principiile şi raţiunile de a fi ale Fiinţelor. Căci, dacă toată ^litatea e înţeleasă ca un întreg, Fiinţa este întâia sa parte1; iar dacă luată în succesiunea/categoriilor/ şi în acest fel Fiinţa este prima, apoi vine calitatea, apoi cant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e poate spune că, la modul absolut, acestea din urmă, de fapt, nici nu sânt, ci sânt proprietăţi şi mişcări, sau sânt precum sânt nealbul şi nerectiliniul. Spunem, totuşi, că şi acestea din urmă sânt, de exemplu, „cutare este nealb”. Apoi nici una dintre celelalte categorii/în afara Fiinţei/nu este autono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vada o aduc, în fapt, vechii filozofi, deoarece ei au căutat principiile, elementele şi raţiunile de a fi ale Fiinţei. Filozofii contemporani consideră Fiinţe mai curînd universalele (genurile reprezintă universalul şi ei le consideră principii şi Fiinţe, deoarece cercetarea lor este mai ales de tip logic). Filozofii din vechime, msă, socoteau Fiinţe/elementele/particulare, precum focul şi pămân-tul şi nu ceea ce le era comun cor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xistă trei feluri de Fiinţe: mai întâi Fiinţa senzorială, în cadrul reia există o primă Fiinţă eternă, şi o a doua pieritoare. Cu aceas-R]? Rm^’ exemplu, plantele şi animalele, toţi sânt de acord. A! Ste eternăşi este necesar ca elementele să fie înţelese exis p’*n U”1’ c^ e^e s^m unul singur sau mai multe, în fine, unii f’l „^ lmo”d’î, şi despre aceasta unii susţin că este separată, cotinH -ll lz*ndu-o mai departe în două/tipuri/, alţii însă so-în sfârşorme’e Şi entităţile matematice ţin de aceeaşi natură. Alţii, p°sed ln vedere numai entităţile matematice.2 ouă tipuri de Fiinţe/senzoriale/aparţin fizicii, căci ele 1069b ă – există a!”e’ 1; ima însâ aparţine de altă ştiinţă, de vreme ce Un Principiu comun pentru toate.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111 li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ouă ccmCapitolul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ţa senzorială este supusă transformării Dar j marea se face pornind de la termenii opuşi sau inter &gt;trans^0r-aceştia opuşi/, însă nu de la toţi termenii opuşi (sunetul ^/IIUre în fond), ci numai de la termenii contrari, este necesar ^? L k^’ ceva care să se transforme de la un contrariu la celălalt-^| lste nu contrariile se transforma. ‘ arece în plus, ceva persistă/în cazul schimbărilor/, dar c persistă. Există, aşadar, o a treia entitate alături de cele d trani: mate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acă există patru/tipuri de/transformări, fie asociate Fiinţe’ fie calităţii, fie cantităţii, fie locului şi dacă generarea absoluţi ‘ nimicirea se referă la Fiinţă, creşterea şi descreşterea se referă la cantitate, alterarea la calitate, deplasarea la loc, transformările s-ar realiza între contrariile luate în parte. E necesar atunci să se transforme materia, care poate fi ambele contra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 vreme ce ceea-ce~este este de două feluri, orice se transformă porneşte de la ceea ce este virtual şi se îndreaptă spre ceea ce este actualizat (precum de la albul virtual la albul actualizat, la fel şi în cazul creşterii şi al scăderii). Rezultă că ceva se poate naşte din ceea-ce-nu-este şi nu numai într-un mod contextual, dar şi că toate se nasc din ceea-ce-este, adică din ce este în virtualitate şi din ce nu este în actualizare. Iar asta este „unul” lui Anaxagoras. Într-adevăr, e mai bine să spunem că „toate erau laolaltă în virtualitate, dar nu şi în actualizare”, decât că „toate/erau/laolaltă, sau decât să invocăm „amestecul” lui Empedocle şi Anaximandru, sau decât să se vorbească în felul în care vorbeşte Democri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ultă că aceşti filozofi s-au întâlnit cu noţiunea de mate^ fiindcă toate cele care se transformă posedă materie, m ^ materie/decât au înţeles ei/. Şi au materie şi acele lucruri e ^ ^ nu sânt generabile, dar sânt mobile, aflându-se în deplasare, au o mişcare de generare, ci numai una locală. C, en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une întrebarea: din ce fel de ceea-ce-nu-este apa ^tate/. &gt; rea, deoarece ceea-ce-nn-este e de trei feluri. /IJin espectiv* însă, dacă ceva este în virtualitate, totuşi virtualita ^ nu conţine orice, la întâmplare, ci un anume lucru 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I. AMBDA (X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suficient/să se spună/că „toate/erau/laolal-lucru anum • -^ ge deosebesc prin materia lor. Altminteri, din ti”.1”. Apărut nenumărate lucruri şi nu unul singur? Or, ce pric’n* sţ£ unu} singur, încât, dacă şi materia ar fi una singură, lntelectu ^ ^ctualizare/numai/acel lucru a cărui materie există , vr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există trei raţiuni de a h şi trei principii. Uoua smt conf rma. şi privaţiunea, iar cel de-al treilea este mate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asta, /trebuie spus/că nici materia, nici forma nu sânt generate, mă refer la ultima formă, şi la ultima materie. Căci orice se transformă prin acţiunea a ceva şi se transformă în altceva. Sub 1070a acţiunea cui? ^primului motor &lt;Tot&gt; Tiprâtoi) Kivowcoţx7 Ce se transformă? Materia, în ce se transformă? In fo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se merge la infinit dacă se generează nu numai bila de bronz, ci şi atât bila, cât şi bronzul. E obligatoriu, prin urmare, sate opreşti undeva «rvor/KT) 5r| OTiîvatx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trebuie spus/că fiecare Fiinţă se naşte dintr-una cu acelaşi nume/ca ea/. (Este vorba despre Fiinţele naturale şi despre restul Puntelor.) Căci generarea are loc fie prin intermediul artei, fie al naturii, fie al întâmplării, fie spontan. Or, arta este un principiu aflat ui altcineva, în timp ce natura este un principiu aflat chiar în lucrul respectiv („omul naşte un om”); celelalte două cauze ale generării Slt «privaţiunile primelor d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ena este ceva determinat/numai/în închipuire (e vorba des -natu l-6 run care se ţin Prm contact şi nu printr-o creştere „ana. A’ Smt materi£ Şi substrat); natura însă este ceva deter-lndivi’d ^^ ° conc^e ce are o finalitate. Pe deasupra, există Fiinţă îtuitâ din acestea două, /formă şi materie/, de exemne Puse, dee Cazuri nu există ceva determinat în afara Fiinţei c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struct- „^ *orma casei, afară doar dacă nu ne referim la ar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r’ genera, -l ’” ^^ SCns’ ^e ^orma a casei/- (Nu există, într-adee Şi nimicire a/unor astfel de forme/, dar, într-un 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l şi casa fără materie, şi sănătatea şi tot ce se real’ artă sânt şi nu sânt/asemenea forme/.) Iar dacă totus’ ^ F”ntr-o fără materie/, ele sânt, eventual, de găsit în cazul lucrul? /f râie. De aceea Platon are dreptate să spună că sânt Form ^ °' taţi naturale, dacă este totuşi adevărat că există alte f orm ^1’ tor lucruri, precum focul, carnea, capul. E ac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lucrurile sânt materie şi cea din urmă materie &lt;tEx* este, în cea mai mare măsură, proprie Fiinţei/lucrului/lo^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cauzalităţile motrice ale lucrurilor precedă în e lucrul, cele legate de formă sânt simultane cu acesta, î atunci când omul este sănătos, atunci şi sănătatea iar configuraţia sferei de bronz există laolaltă cu sfera de bronz Dacă însă mai rămâne ceva după aceea/materie/, trebuie cercetat-în unele cazuri, aşa ceva e posibil, precum dacă sufletul este o astfel de formă nu sufletul în întregul său, ci intelectul, fiindcă, probabil, e imposibil ca întreg sufletul să fie în această situaţie.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ste pricini este limpede că nu e nevoie deloc să existe Forme. Omul generic naşte un om generic, iar omul individual naşte un om individual. La fel şi în cazul artelor: arta medicală este forma sănă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tr-adevâr, este preze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ţiunile de a fi şi principiile sânt diferite pentru lucruri diferite dintr-un anumit punct de vedere, dar, dintr-un alt punct de vedere, dacă s-ar vorbi în general şi prin analogie, ele sânt aceleaşi pe” tru toate lucrurile. TTn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va s-ar putea întreba dacă principiile şi elementele u ^. şi cele ale relaţiilor sânt diferite sau aceleaşi; şi la fel m cadru ^. Categorii. Dar ar fi absurd dacă ar fi aceleaşi pentru din aceleaşi principii ar rezulta şi relaţiile şi Fiinţele, 1070b fi acestea? Într-adevăr, nu există nici un element c Fiinţei şi a restului categoriilor, iar elementul este a rilor pentru care el este un element/comun/. Ur, poate fi element pentru relaţii, nici vreo relaţie Pe ^ [0âte în plus, cum este posibil să existe aceleaşi elemente p, cele? Căci nici un element nu poate fi identic cu co jucruCARTEA LAMBDA (XII) nte de exemplu B sau A/nu pot fi identice/cu BA. (ji, jifl e inteligibil nu există/în această situaţie/, precum ceea-(&gt;liciele i Deoarece acestea sânt prezente în fiecare lucru, ce~ei* S le compuse.) Aşadar nici unul dintre ele nici Fiinţa, cât Ş1 in. Nu va fi/element comun/. E necesar aceasta să nu mC1 Aceleaşi elemente pentru toate lucrurile. EXlst£ rl fapt după cum spunem, într-un anumit sens sânt ace-lemente, într-un alt sens nu sânt. De exemplu, probabil că, • ^1 corpurilor senzoriale, caldul reprezintă forma şi, în alt s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 Ceasta funcţie/recele, care este privaţiunea, iar materia e con-/arc» *-Ci* ‘ _ • A • A ^. ~ itituităde existenţa acestor proprietăţi ce sânt mai intn m virtualitate în mod intrinsec; acestea sânt Fiinţe şi/sânt Fiinţe şi/ceea ce provine din ele, pentru care ele reprezintă principii; asta dacă din cald şi din frig se naşte ceva unitar, precum carnea sau osul. Căci este necesar ca ceea ce se generează să fie altceva decât/elementele din care lucrul în cauză este gene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elementele şi principiile acestor corpuri/senzoriale/sânt aceleaşi diferite însă pentru lucruri diferite, dar, dacă nu se poate spune că sânt identice pentru toate lucrurile, totuşi analogic vorbind, ele sânt iden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exemplu, s-ar putea spune că există trei principii: forma, privaţiune» şi materia. Numai că fiecare dintre acestea constituie un gen diferit pentru fiecare gen de lucruri. De pildă, în cazul culorii, aceste/trei principii/sânt: albul, negrul, suprafaţa; /în alt caz avem/umma, întunericul şi aerul din acestea provin ziua şi noaptea. ar de vreme ce sânt raţiuni de a fi nu numai cele imanente, ‘ c e Sltuate în afara lucrului, de exemplu principiul motrice, ni d ° *f -Căment? ‘ raţiune de a fi sânt ceva diferit, dar că raţiu-51” aml3e^e- ‘ d ciu ‘ * 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St lraţiunile de a fi ale lucrurilor 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 ceea ce Pune în mişcare şi ţine în loc este un princice r «ri ‘. Rezu a ca&gt; analogic vorbind, există trei elemente, în timp l „ s^nt patru. Dar/la modul propriu/pe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f e3USt^ un principiu şi o altă raţiune, iar raţiunea ert i mişcare de fiecare dată ceva diferit într-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1 „^care exemplu/: sănătatea, boala, corpul; ceea ce 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 medicina. /Altul: /forma, o lipsă de ordine de un iz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pune în mişcare este arta construc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deoarece ceea ce pune în mişcare în caz l fizice este un om/care face ceva/pentru alt om ia „ COrPUt”iW de activităţile minţii/avem/forma sau contrariul ei î ^ Ce *’ne fel, ar exista trei principii, dar în sensul în care vorbim 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ume căci medicina ar fi, cumva, sănătatea -forma/, iar art * l^ttttu: ţiei este o formă a casei şi, /pe de altă parte/un om dă n °nstruc~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us, în afară de acestea se afla cea dtntâi raţiune dmtr şi care pune în mişcare totul. °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vreme ce unele entităţi sâm autonome, în timp ce altele nu I07ia Fiinţele sânt cele autonome. De aceea pentru toate lucrurile exişti aceleaşi raţiuni, fiindcă în absenţa Fiinţelor nu există proprietăţi şi mişc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vor fi aceste raţiuni sufletul, probabil şi corpul, sau intelectul, dorinţa şi corpul.1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şi în alt sens, la modul analogic, pentru toate lucrurile există aceleaşi raţiuni, adică actualizare şi virtualitate.‘7 Dar şi acestea sânt diferite pentru lucruri diferite şi se prezintă în modalităţi diferite, în unele cazuri, aceeaşi existenţă este când actualizare, când virtualitate, precum vinul, sau carnea, sau omul. (Acestea două se reduc la raţiunile evocate mai înainte: într-adevăr, forma există în actualizare, dacă ea este autonomă, dar şi compusul din materie şi formă/eactualizare/; privaţiunea este precum întunericul sau suferinţa; cât despre materie, aceasta este virtualitate, deoarece este capabilă să devină atât/un contrariu/, cât şi celălalt/0 în alt sens însă, lucrurile sânt diferite sub aspectul actua l2^. Şi al virtualităţii e vorba despre lucrurile care nu au *c, eei/â pe terie şi despre cele care nu au aceeaşi formă, ci una i jnt pildă, raţiunea de a fi a omului e dată de elemente toc. ^ ^. ^ în calitate de materie şi de formă proprie; în plus&gt;. ^e şi o altă raţiune exterioară, precum tatăl, şi, în afara ace ^ şi ecliptica, toate acestea nef iind nici materie, nici tor &gt; vaţiune de formă, nici ceva de aceeaşi specie/cu omu ci cauze mot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LAMBDA (XII) ’”• „’ ebuie observat că unele principii trebuie desemn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le în timp ce altele nu. Or, primele principii ale tutuca Ur’V ‘lor sânt mai întâi un ce determinat, aflat în actualizare, r°r altceva, aflat în virtualitate. Aşadar, acele/princi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 1 nu există într-adevâr, individualul este principiu al in-universaienu] 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mir omul este principiu pentru omul în general, dar nu ex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ân acest fel/, ci doar Peleus, ca „principiu” al lui Ahile, nl,. A principiu” al tău şi acest B concret &lt;io5i 16 B&gt; ca pnnW ‘ al lui BA luat/concret/, în timp ce, la modul general, B este principiu lui BA, luat absol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acă există principii ale Fiinţelor, dar principiile şi raţiunile sânt diferite pentru lucruri diferite, după cum s-a arătat, /există principii diferite/pentru lucrurile care nu se află cuprinse în acelaşi gen culori, sunete, Fiinţe, cantităţi afară dacă nu vorbim la modul analogic. Şi sânt diferite şi principiile lucrurilor cuprinse în aceeaşi specie, nu desigur datorită speciei, ci fiindcă fiecare/dintre aceste lucruri/este un alt individ există materia ta, forma şi ceea ce m-apus/pe mine/în mişcare, apoi există materia mea etc., dar vorbind la modul general, principiile sânt iden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întrebarea de a şti care sânt principiile sau elementele Fiinţelor, relaţiilor şi calităţilor, anume dacă sânt identice sau dife-nte, e clar că există principii particulare pentru fiecare lucru particular, dacă se ţine seama de multiplicitatea sensurilor; iar, din momentul când aceste sensuri sânt distinse, principiile nu se arată ce&gt; cl diferite; dar, într-un anumit fel, ele sânt principii ale tutu-; °ruf. RUn’or: anume, într-un fel, ele sânt identice la modul ana-‘ „ndcă vorbim despre materie, formă, privaţiune, cauza mo-luat’ ‘mtr” kl&gt;/sânt identice/fiindcă principiile Fiinţelor sânt ţele s; pnnc|pii ale tuturor existenţelor. Aceasta fiindcă, dacă Fiini «do • •? ‘3rimate’? * celelalte/existente/sânt suprimate, în plus, stnt wentice fiindcă/ceea ce există mai întâi se află îi iz 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ntrarp • ^ Sens&gt; smt ^^erite/acele/prime principii care sânt „, i? L care nu CÂT&gt;» • • 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sen • nic1 Precncate drept genuri, nici nu au 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 aPoi/sânt diferite/mater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71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s-a arătat care sânt principiile lucruri! Ale, câte sânt ele şi în ce sens/spunem/că sânt identic/^ S6 lucrurile/ şi în ce sens sânt ele diferite, „ent lnt aceasCapitolul 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vreme ce există trei/tipuri de/Fiinţe, dintre care d fizice, iar a treia este imobilă, trebuie spus în lep-ăm^î S j- – r– – -/- &amp;Lura cu ac ta din urma, ca e necesar ca o mnţa sa fie eternă. Iar Fiim l primele existente dintre celelalte lucruri; iar, dacă toate/FiintT/sânt pieritoare, toate vor fi pieritoare; dar este cu neputinţa ^ mişcarea fie să se nască, fie să piară (ea este eternă) şi nici timpul Intr-adevăr, nu se poate să existe „anterior” şi „posterior” făraş” existe timp. Astfel mişcarea este continuă, aşa cum este şi timpul Iar timpul este ori acelaşi lucru/cu mişcarea/, ori o proprietate a mişcării. Dar nu există mişcare continuă cu excepţia celei locale şi anume a celei circulare.1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ă dacă există/un principiu/motrice sau creativ, dar care nu se află în actualizare, nu va exista mişcare. Intr-adevăr, este posibil ca ceva aflat în virtualitate sa nu se realizeze în actualizare^ Nu este de nici un folos, prin urmare, dacă admitem existenţa unor Fiinţe eterne, precum fac filozofii care admit Formele, dacă nu va exista în ele un principiu capabil să transforme/ceva într-altce-va/. Ea/Forma/nu este, singură, în stare, nici altă Fiinţă în afara Form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dacă/acel principiu/nu va fi în actualizare, fiu va exista mişcare. În plus, nici dacă va fi în actualizare, dar dacă Fiinţa sa este o virtualitate, nu va exista mişcare eternă. Căci esteposwi c ce se află în virtualitate să nu existe/în actualizar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prin urmare, să existe un astfel de pnncipw a ca. Este actualizarea. Ece£’e în plus, aceste Fiinţe trebuie să nu aibă materie, ^ trebuie să fie eterne, dacă e adevărat că există şi altcev a dar, ele sânt actualizare.22 lizare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e aici o dificultate: s-ar părea că orice este ac ^ ^ seda virtualitate, dar nu orice este în virtualitate 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LAMBDA (XII) nde rezultă că virtualitatea ar fi anterioară. Dar, dacă ca astfel, nu va exista nici o existenţă. Căci este cu i e ^ ^ ^^ virtual, dar să nu existe încă în realitatea utir&gt;ţa j |ucrurile stau precum spun teologii, care fac ascj din Noapte, sau precum filozofii naturii, care spun lumea laolaltă”, apare aceeaşi imposibilitate, într-adev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 se va mişca ceva, dacă nu va exista o cauză a mişcării clim i; «re ‘ Căci materia nu se mişcă singură pe sine. Ci, /în cazul în actuali/”» ’,. • • • _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arhitectura o pune în mişcare. Nici menstruaţia, nici pamm-ca, ‘ generează de la sine/, ci trebuie sa existe seminţe şi organe deînsămânţare.2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unii f ilozon susţin ca actualizarea este eterna, precum Leucip şi Platon. Căci ei susţin că mişcarea este eternă.2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 ce şi din ce motive se întâmplă aceasta, ei nu spun, nici nu arată cauza pentru care lucrurile se petrec într-un fel, sau într-alt fel. Căci nimic nu se mişcă la întâmplare, ci trebuie întotdeauna să existe ceva determinat: într-un anume fel, /mişcarea/se produce în mod natural, într-alt fel se realizează printr-o forţă, sau datorită gândului, sau a altui motiv. Apoi, care este prima raţiune a mişcării? E într-adevăr, imens de important de arătat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ă nici Platon nu este în stare să explice în ce fel este pnnci- 1072a piui/mişcării/pe care el îl considera uneori, anume ceea ce se mişcă pe sine. Într-adevăr, el spune că sufletul este/apărut/mai târziu/decât Demiurgul/şi în acelaşi timp cu Cerul.25 Iar faptul de a considera virtualitatea anterioară actualizării este corect, într-un anumit sens, dar nu şi într-alt sens (după cum s-a arătat). Dar că actuali-Zarea lre/totuşi/prioritatea, o arată Anaxagoras (Intelectul este ‘ A Zare”c*t^-kmpedocle, care vorbeşte despre Prietenie şi Ură, ‘^. Asernenea, cei care susţin că mişcarea este eternă, precum sau N/5’ î că nu a existat, un răstimp indeterminat, Haosul dK ţ- „ Ptea&gt; C1 aceleaşi lucruri au existat veşnic, fie în modperio-6*- j 26 , J6*-‘ dacă cu adevărat actualizarea este anterioară vir- ‘febuie p1Ce ‘ ucru există perpetuu [în mişcare periodică], s* existe ^ Sa r^m”laperpetuu în actualizare. Dar, dacă urm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uu îr, m? Abcdefghijklmnopqrstuvwxyzşţăîârare? 1 dis^ugere, Altul trebuie să se actualizeze per- „iMETAFIZ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necesar, prin urmare, ca/acest ultim principiu/zeze faţă de sine într-un fel, dar într-alt fel fată de l * ^ actuali-/să se actualizeze/fie faţă de un alt/principiu/dif ‘ ^1*’ a^ar principiul prim. Este necesar însă sa se actualizeze f’ -‘! /aţa ^ tadinurmâ; într-adevăr, acesta este raţiuneatâtpent • 6 aces~ pentru Altul. De unde rezultă că Primul principiu est S’ne’ C’t?’ într-adevăr, el este raţiune de a fi pentru ceea ce este v ^fn°r-celalalt principiu este/raţiunea de a fi/pentru ceea ce ‘ C; ‘ de unde e evident că ambele vor fi raţiune de a fi nentr „ j r t ‘ r il’-l U CCSa r-p este veşnic altfel. 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astfel sânt mişcările/fundamentale/De r? * i • i. c e nevoie de căutat, atunci, alte principii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este posibil ca lucrurile să stea astfel şi fiindcă, dacă ele nu ar fi aşa, lumea ar fi apărut dm Noapte, din „toate laolaltă” şi din nefiinţă, s-ar putea dezlega dificultăţile respective. Există ceva care se mişcă perpetuu cu o mişcare neîncetată, iar aceasta este circulară ceea ce este evident nu numai prin raţionament, dar şi în fapt încât rezultă că Primul Cer este ete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existaşi ceva care pune în mişcare/Primul Cer/. Deoarece ceea ce este mişcat şi mişcă la rîndul său este un termen intermediar, rezultă că există ceva care pune în mişcare fără să se mişte el însuşi, fiind o Fiinţă şi o actualizare eternă.28 însă pune în mişcare în acest fel ceea ce este dorit şi ceea ce vu gândit. Căci ele pun în mişcare fără să se mişte la rîndul lor. • primele/ierarhic vorbind/dintre aceste obiecte ale gindimşu dorinţei sânt identice: într-adevăr, ceea ce apare ca frumos este o ^ al dorinţei, &lt;eTOt6t&gt;|iriTOv&gt;, dar ceea ce este în realitate trum primul obiect al voinţei &lt;pVtArrt6v&gt;. Tindem spre un lucru eo el pare/frumos/mai curînd decât el pare frumos deoarece spre el. Şi gândirea este un principiu, dar intelectul este P care de către obiectul gândini. Seria pozitivă a contram cnxnotxva&gt; este însă obiect al gândirii în mod intrm ‘^ cadrul ei, Fiinţa este primul element, iar în cadrul ac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lata în actualizare.29 (A fi simplu şi a fi unitar nu este sitnp’a $. A semnifică o măsură, în timp ce simplitatea semni-lotuna’. A lucrului respectiv.) Dar şi frumosul şi ceea ce este {ic î o ca ^ însuşi se află în această serie, iar primul element/al a^es ^ întotdeauna cel mai bun sau are o analogie cu acesta. SerlC1 A’ ‘nctia/dintre semnificaţii/arată că scopul se află printre • le imobileîntr-adevăr, „scop” se spune în două sensuri. Ta ui sens dintre acestea, el poate fi considerat imobil, dar nu e considerat în celălalt sens &lt;eoil vâp Svrtov TO o to ue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0 ‘/Dumnezeu/pune în mişcare/fiind imobil/precum obi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ubirii, în vreme ce celelalte lucruri pun în mişcare/alte luc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şadar, ceva este mişcat, e posibil să se afle şi în altă condiţie/decât în cea în care se află în momentul respectiv/, astfel încât, dacă actualizarea sa este cea dintâi mişcare, /cea locală/, în raport cu felul mişcării va fi şi condiţia sa diferită/de cea prezentă/anume ţinând tot de o mişcare locală şi nu ţinând de Fiinţa sa.3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oarece există Ceva care pune în mişcare acel lucru/Cerul/, El însuşi fiind imobil şi în actualizare, acesta nu poate fi în altă condiţie/decât este/în nici un chip. Fiindcă prima dintre transformări este mişcarea de translaţie, iar în cadrul acesteia, prima este mişcarea circulară. Iar El pe aceasta o produ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fiinţează, aşadar, cu necesitate. Şi există în virtutea necesităţii prin care este bun. Şi astfel El e principiu}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devâr, necesarul se concepe în următoarele sensuri: într-un sens, el presupune violenţă, căci se referă la o acţiune în afara tendin- «naturale; dar în alt sens, este lucrul fără de care nu există binele; – a r sens&gt; în nr&gt;e, necesar este ceea ce nu poate fi altfel, ci este aşa ‘ absolut.33 ar, i • -’f M, prin urmare, atâmă Cerul şi Natura. Iar El r» st’ a ‘&gt;îlrurea ace^ f£l de viaţă, pe care noi îl avem doar un scurt obir» -/’ eoarece pentru noi a fi altfel/decât aşa cum sântem de ob; ce’/eac esCe, CU nePutinţă. Motivul: actualizarea Sa este plăcere. Plăcut ‘ ° Ur starea ^e veghe, senzaţia, gândirea sânt ceva f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v sPeranţele şi amintirile sânt plăcute din „w cauza aces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72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gândirea care e intrinsec gândire ţine de ceea sec cel mai bun şi este în cea mai mare măsură/astfel/obiect ceva în cea mai mare măsură bun &lt;r5e voricn. ‘ ° are C 9’ CCX&gt;TQ îpia-cot». Iar Intelectul se gmdeste t ^ ^ îndu-se ca inteligibil. El devine inteligibil atine”T msM’ tofi m9’ perce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i • l • r i „-n sine şi gindmdu-se pe sine, astfel incit Intelectul şi mtelmb l 7 identice. Căci Intelectul este receptacolul inteligibilului şi\u355? – ‘n/el/se actualizează când le posedă, astfel încât această/act |Unţe’; mai curînd decât acea/aptitudine de a fi receptacol/este cee i ‘ telectul pare să posede ca pe ceva divin. Iar contemplarea *~ activitatea cea mai plăcută şi cea mai buna. 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rin urmare, Dumnezeu este de-a pururea fericit aşa noi sântem uneori, faptul e admirabil. Iar dacă el este/mai feric’t/este încă şi mai admirabil.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este, în fapt, în acest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El este şi viaţă, fiindcă actualizarea intelectului este viată, iar El este actualizare. Iar actualizarea cea intrinsecă a sa este viata. Cea mai bună şi eternă. Afirmăm că Dumnezeu este o făptură, veşnică şi cea mai bună l dintre toatei’, astfel încât El are o viată şi o durată continue şi nesfârşite. Acesta este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ei care, precum pitagoricienii şi Speusippos, nu accepta că ceea ce e mai bun şi mai frumos se află chiar în/interiorul/principiului, din pricină că/la ei/principiile plantelor şi ale animalelor sânt raţiuni de a fi, în timp ce frumosul şi perfectul se găsesc m ceea ce provine din aceste principii, nu raţionează corect. Căci sămânţa provine din alte elemente anterioare şi perfecte, iar primu 1073a termen nu este o sămânţa, ci lucrul perfect. De exemplu, s-ar putea spune că omul este anterior seminţei, nu cel provenit din sămânţa, ci celalalt din care provine sămânţa.35 _.</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prin urmare, limpede din cele de mai sus că exista eternă, imobilă şi separată de lucrurile senzoriale. ^ _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arătat şi că este cu neputinţa ca o astfel de mnţa £ mărime; ci ea este fără părţi şi indivizibilă (într-adevăr, ^ în mişcare un timp fără sfârşit, dar nimic limitat nu ar. ^y. Litate infinită; or, de vreme ce orice mărime ar putea i Alifie limitată, de aceea, Fiinţa aceasta nu ar putea avea o ^ mitată; dar nici o mărime infinită/nu ar putea avea, 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LAMBDA (X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u există mărime infinită), însă ea este şi imperturbabilă îngenera ‘; • /j’ Căci toate celelalte mişcări sânt posterioare mişcării te*”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pentru ce toate acestea se petrec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8 felul ară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 trebuie omis de cercetat dacă trebuie să admitem existenţa unei singure Fiinţe de acest fel, sau a mai multora şi a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 de asemenea, trebuie reamintit şi opiniile altor filozofi, arece despre numărul acestora ei nu au spus nimic prec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epţia despre Forme nu conţine nici o speculaţie proprie (într-adevăr, cei care susţin existenţa Formelor afirmă că Formele sânt numere, iar în legătură cu numerele, ei ba le consideră infinite, ba le văd limitate la decadă. Dar de ce există tocmai acea mulţime de numere, deloc nu-şi dau osteneala să demonstreze). Noi să vorbim, prin urmare, pornind de la ceea ce s-a stabilit şi s-a definit mai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iul şi primul temei al lucrurilor este imobil atât la modul intrinsec, cât şi în orice context dat; el produce mişcarea primă, eternă şi unică. Or, de vreme ce este necesar ca ceea ce este mişcat să fie pus în mişcare de către altceva, iar mişcarea unică să fie produsă de ceva unic, dar de asemenea, alături de deplasarea simplă î lotului, despre care spunem că o pune în mişcare Fiinţa primă Şi imobilă, observăm şi alte mişcări eterne, cele ale planetelor. R~ac*evăr, corpul care se mişcă circular este fără repaus şi e ete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 cum s-a arătat în Fizică), este necesar ca fiecare dintre aces-P asari să fie produse de către o Fiinţă imobilă în sine şi eternă.37 est naiura felelor este o Fiinţă eternă, iar ceea ce pune în mişcare °rH ‘ f- ^ anter*or celui pus în mişcare; însă ceea ce este anteri-căex- -e este CH necesitate o Fiinţă. Este, prin urmare, evident bne int • necesltate tot atâtea Fiinţe eterne prin natură şi imocâ JCC’ Ps*te de mărime din pricina arătată mai înainte.38 ^’ ilt’a ‘ ^ estea/’ sânt Fiinţe şi că, dintre ele, una este cea din- 1073a „%”&lt;se; u* secund conform aceleiaşi ordini în care sânt astre&lt;e, este evidentă 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rebuie cercetat numărul lor pornind de la -t” tică cea mai potrivită dintre toate cu filozofia ~mă nomie. Căci această ştiinţă are drept obiect de studiu P ‘ * astr°-rială şi totuşi eternă, în timp ce celelalte/ştiinţe mate „^ Seru°-drept obiect nici o Fiinţă, ca de exemplu aritmetica s’ ^ au Că, pe de altă parte, mişcările/circulare/sânt mai j {metr’a-decât sânt/planetele/mişcate este evident chiar şi pentr mer°ase s-au ocupat moderat de chestiune: fiecare dintre planete P „‘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A • t • „ • i A • *-LC cstC «Ultrp nata în mai multe mişcări decât una singură. Iar despre acestor mişcări vom spune acum ceea ce spun unii dintre m ticieni pentru a da o idee generală, ca să existe un număr definitT mişcări, posibil de a fi conceput cu mintea. Cât despre rest treb * ca pe unele să le cercetăm noi înşine, pe altele să le aflăm de la ‘ care le cercetează, dacă celor care se ocupă cu aceste probleme li s-ar arăta ceva nou, în afară de cele spuse aici. Să primim cu bunăvoinţă ambele metode, dar să dăm ascultare celor mai prec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doxos40 a aşezat mişcările Soarelui şi ale Lunii pe trei sfere fiecare, dintre care, prima este sfera stelelor fixe, cea de-a doua se mişcă după cercul care trece prin mijlocul Zodiacului, iar cea de-a treia se mişcă după cercul ecliptic faţă de planul Zodiacului. (Cercul Soarelui e mai înclinat decât cercul L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lalte stele rătăcitoare se află situate pe câte patru sfere fiecare; dintre acestea, prima şi a doua sânt identice cu/prima şi cea de-a doua sferă a Soarelui şi a Lunii/, (într-adevăr, sfera stelelor fixe este cea care le antrenează pe toate în mişcarea ei, iar sfera aşezată sub aceasta şi care se mişcă pe un cerc ce taie la mijloc cercul zodiacal e comună tuturor planetelor.) Cea de-a treia sferă a tuturor planetelor are polii situaţi pe cercul care taie Zodiacul, iar cea patra face un unghi cu aceasta din urmă în raport cu centru a teia. Polii celei de-a treia sfere sânt comuni pentru toate p an cu excepţia lui Venus şi Mercur care au aceiaşi po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lippos asază sferele în acelaşi fel ca Eudoxos [m ordinea distanţelor dintre sfere], dar, în privinţa num^r_” tora, acordă orbitei lui Jupiter şi a lui Saturn acelaşi nu ca şi acela, în timp ce consideră necesar să mai adauge i sfere orbitei Soarelui şi Lunii, dacă se intenţionează sa^ 1074a fenomenele &lt;TOC (pcuv6|i£voc COTOcxbaeiv&gt;; celorlalte p a adăugat încă câte o sferă fiecăreia.4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LAMBDA (X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esar, dacă se intenţionează ca toate sferele, dispuse – redea fenomenele”, ca, în cazul fiecărei planete, numă-laolalt ‘ „. S£ere s^ fje scăzut cu o sferă, anume cele care se învârt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A şi care aduc în aceeaşi poziţie prima sferă a astrului situ-retf°S ‘^na dedesubt. Numai astfel este cu putinţă să se explice f ’”^l mişcare a planetelor, ‘ „‘n rmare, sferele în care planetele se mişcă sânt, pentru priI/Soarele şi Luna/, opt la număr, în timp ce pentru celelalte 1116 „mân douăzeci şi cinci. Dintre acestea, nu e nevoie să se învâr-” retrograd decât cele în interiorul cărora se află planeta situae ultimul loc/Luna/; vor fi însă şase cele care le învârt în sens grad £ sferele primelor două planete, în vreme ce sferele care le învârt pe cele ale ultimelor patru planete sânt şaisprezece. Numărul total al sferelor purtătoare şi al celor care le mişcă în sens retrograd pe acestea este de cincizeci şi cinci. Iar dacă nu s-ar adăuga Lunii şi Soarelui mişcările despre care am vorbit, numărul total al sferelor va fi patruzeci şi şapte.4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fie, prin urmare, mulţimea sferelor cereşti, astfel încât este potrivit de acceptat că şi Fiinţele şi principiile imobile sânt tot atât de multe. (Iar/demonstrarea/necesităţii/ca acest număr să fie acesta/s-o lăsăm pe seama unora mai savanţi.4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dacă nu este cu putinţă să existe vreo translaţie care să nu se asocieze cu translaţia unui astru şi dacă trebuie gândit că orice natură şi Fiinţă neschimbătoare şi în sine, avându-şi realizat binele sau, este un scop, nu ar putea exista altă Natură în afara acestora, „ este necesar ca acesta/cel de mai sus/să fie numărul Fiinţelor imobile/. Căci, dacă ar exista şi altele, ele ar trebui să pună în mişcare ‘ „e vreme ce ele reprezintă un scop pentru o mişcare. Dar ^ lmP°SIt&gt;il să existe alte mişcări/perfecte/în afara ceior admise ^. Us-l potrivit de raţionat pornind de la corpurile aflate în aPart’ aca orlce m°t°r există pentru un mobil şi orice mişcare Pentru ţ111’ C°r^ m°kil&gt; nici ° mişcare nu va fi pentru sine, nici m’Şcar a mi^care&gt; ci numai pentru astre. Căci dacă va exista o &lt;k o alt/jm ° a mişcare şi aceea din urmă va avea ne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drenr ^rr^^i r^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an f” • K P’• ^r, cum nu este cu putinţa sa se mear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ivin scopul oricărei mişcări va fi vreunul dintre corpune care se mişcă pe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74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e vădit că Cerul este unic. Căci dacă ar exi Ceruri, precum există/mai mulţi/oameni, va exista u ‘ * rtlu^e cipiu, în mod specific, pentru fiecare, dar vor fi mult ^Ur^”n~ luate numeric. Dar lucrurile care sânt numeric o pluralit C^P’ materie. (Intr-adevăr, forma este una şi identică pentru m ‘l -• •. I ic i. i • A „ mulţi indivizi, de exemplu, /forma/omului; în vreme ce Socrate e divid/.) D ar prima esenţa nu posedă materie, deoarece ea est „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zare.44 ac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Primul motor este unic şi ca forma, şi ca n fiind el imobil. Iar ceea ce este pus în mişcare/de el/se mişcă v ‘ şi continuu. Prin urmare, există un singur Univ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o tradiţie rămasă de la cei vechi şi din bătrîni sub formă d mit, şi transmisă urmaşilor că aceste/astre/sânt zei şi că divinul cuprinde întreaga fire.4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lalte însuşiri/ale zeilor/au fost adăugate, în modul mitologic, pentru a convinge mulţimea, cât şi pentru folosul legilor şi al binelui comun. Căci se spune că aceşti zei au înfăţişare omenească şi că sânt asemănători altor animale, şi urmează şi alte însuşiri concordante şi asemănătoare cu cele de mai sus. Din toate acestea, dacă cineva ar separa lucrurile şi ar lua numai punctul iniţial, anume că cei vechi au considerat că primele Fiinţe sânt zei, el ar considera că ei au grăit în chip divin; în mod verosimil, dat fiind că fiecare artă şi filozofie a fost descoperită de mai multe ori, după putinţă şi iarăşi pierdută şi acele opinii/ale celor vechi/au fost păstrate, a nişte relicve, până în vremea noastră.4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până în acest punct, aşadar, e pusa în evidenţă opinia strămoşească şi a oamenilor de la începu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 unele dificultăţi privitoare la Intelectul/clmn/^r fa; văr, el pare a fi cel mai divin dintre lucrurile care m se arăta în ce fel este el astfel presupune a se depăşi anumit1 Căci fie că el nu gândeste nimic; atunci de ce ar ti el când mai degrabă ar fi ca cineva care doarme? Rie g atunci există altceva mai presus de el; iar în acest ca ţ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LAMBDA (XII) l lucru care îi constituie Fiinţa, ci virtualitate/agândirii/, /p”1” ea fi/acela/cea mai bună Fiinţă.47 şi nu a r intermediul faptului de a gândi el posedă valoarea sa. F ă Fiinţa sa este intelect, fie că este gândire, ce anume gân-^Ol&gt; l &gt; Fie că se gândeşte pe sine însuşi, fie gândeşte altceva. I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deşte ceva diferit, oare este vorba despre mereu acelaşi au despre ceva diferit? Dar oare diferă prin ceva, sau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diferenţă dacă gândeşte Frumosul, sau dacă gândeşte ceva • – lător? Sau e chiar absurd să reflecteze la unele luc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clar prin urmare, că/Intelectul divin/gândeşte obiectul cel mai J’ ‘n şi mai de preţ şi că/acesta/nu se modifică. Căci schimbarea se face înspre mai rău, iar aşa ceva este deja o miş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întâi, aşadar, dacă El nu este gândire/pură/ci virtualitate/aeîndirii/, se poate spune pe drept cuvânt că continuitatea gândirii ar fi pentru el ceva trudnic.4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e clar că ar exista altceva mai valoros decât Intelectul, anume obiectul gândit. Căci faptul de a gândi şi gândirea se află şi la cel care gândeşte obiectul cel mai râu, astfel încât dacă acest obiect este evitabil (şi e preferabil să nu vezi unele lucruri decât să le vezi), gândirea nu ar putea fi lucrul cel mai bun.4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El se gândeşte pe sine, de vreme ce El este cel mai bun, iar gândirea/sa/este gândire a gândirii &lt;fvoriotq vofiaEKx; voriotQ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e pare că ştiinţa, senzaţia, opinia şi gândirea au întotdeauna un obiect diferit şi numai în mod auxiliar se au pe sine drept obi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acă a gândi şi a fi gândit sânt ceva diferit, conform cu care intre acestea îi soseşte Lui binele? Căci esenţa gândirii şi a lucru – lui gândit sânt dife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în unele cazuri, ştiinţa reprezintă obiectul/gândirii/; de ex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 acuvităţile creative lipsite de materie, Fiinţa şi esenţa reprea obiectul ştiinţei/, iar în activităţile teoretice raţiunea şi sândi- ’”â YPl) Y0*r w 1 ‘ l t 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zintă, obiectul l’ştiinţei/.50 dirii ‘ *’ neexist^n^ diferenţă între ceea ce formează obiectul gân-llr j,. Elect, atunci când nu există materie, ele vor fi iden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Va ^ t0tuna CU obiectul g”lndiru-nezeu/^ mai răm^ne o dificultate: oare obiectul gândirii/lui Dum-î^Pirtil c°mpus? In acest caz, el s-ar transforma/intrînd/egului/Univers/. Sau, mai curînd, orice nu are mat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75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indivizibil. După cum intelectul uman are de f sa supremă se găseşte în întregul/obiectului gândât/’)1” „ ce este necompus măcar într-un moment determinat („ °U Ceea ment, el nu-şi are binele plasat într-o parte, sau într-o alt ^ f m°~ rea sa fel Gândirea însăşi se posedă pe sine de-a lungul întregii et ‘ Ot, a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cercetat şi în ce fel Natura Totului posedă bin l ‘ optimul: oare ca ceva despărţit şi intrinsec, sau ca o ordine? S în ambele feluri, precum o armată: căci binele/armatei/se află s’ în ordinea/ei/ şi în general. Mai degrabă în acesta. Căci nu generalul exista datorită ordinii, a ordinea există datorită gener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este ordonat laolaltă într-un anume mod, dar nu într-un mod similar: şi înotătoarele şi înaripatele şi plantele/sânt astfel/. Şi nu e posibil să nu existe un raport al unui lucru cu un altul, ci există mereu un astfel de raport, deoarece toate sânt ordonate laolaltă în raport cu un/principiu/u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rile acestea se petrec ca într-o casă unde există numai foarte puţin loc de activitate la întâmplare pentru persoanele libere, ci toate lucrurile, sau majoritatea lor sânt ordonate. In schimb, sclavii şi animalele au în mica măsură parte de binele comun, şi, în cea mai mare măsură, acţionează la întâmplare. Un astfel de pnnci-piu pentru fiecare vietate îl reprezintă natura sa. Vreau să spun că toate lucrurile ajung sa fie în mod necesar distinse şi că astie sânt şi celelalte câte participă la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buie să omitem câte consecinţe imposibile sau absur rezultă pentru cei care vad lucrurile altfel, ce fel de lucruri ^ cei care grăiesc mai bine şi la cine se află cele mai mici di ic ^ Toţi filozofii susţin că toate lucrurile se nasc din contr^’vor. Nici acest „toate”, nici „din contrarii” nu este corect: căci ei v ^^ besc despre substraturile unde se află contrariile cum apar j. tea din contrarii? Într-adevăr, contrariile rarrun n ^ fiecare de celalalt. Noi rezolvăm această dificultate m 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unând că există şi un al treilea termen? 1 trarii&gt;P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filozofi consideră materia ca fiind unul dintre co ^ ^ceastâ cum cei care opun inegalul egalului, sau multiplul 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LAMBDA (XII) e rezolvă şi ea în acelaşi mod: materia nu e un contra-altui contrariu. V toate vor participa la Rău, în afară de Unu. Căci Răul dintre cele două elem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te. RQozofi nu consideră drept principii Binele şi Răul. În fapt, etutindeni mai ales Binele este principiu.54 ^ A tia au dreptate considerînd Binele drept principiu, dar în , i ste el principiu nu ne spun, anume dacă este astfel luat ca 1075b f alitate, ca principiu motrice, ori ca fo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pedocles spune şi el absurdităţi: într-adevăr, el spune că Prienia este Binele. Dar ea este principiu şi luată ca raţiune motrice (stânge laolaltă toate cele) şi luată ca materie, deoarece este o parte din amestecul originar. Or, dacă e cu putinţă ca acelaşi lucru să fie principiu şi ca materie şi ca raţiune motrice, totuşi ese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or două raţiuni/nu e identică; potrivit cu care din cele două acţionează atunci Prietenia? Dar este absurd şi faptul că Ura este indestructibilă, de vreme ce, pentru el, Ura este Fiinţa Răului.5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xagoras, pe de altă parte, spune că Binele este principiu, luat ca raţiune motrice, într-adevăr, Intelectul pune în mişcare, dar pune în mişcare în vederea a ceva, de unde rezultă că acel ceva/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le/, afară doar dacă nu se întâmplă precum spunem noi. Iar arta medicală este cumva sănătatea.5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de asemenea, absurd că el nu propune un contrariu Binelui şi Intelec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ţi cei care vorbesc despre contrarii nu se servesc de contrarii cum trebuie/, afară doar dacă nu s-ar aşeza în ordine/teorii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imeni nu spune din ce pricină unele lucruri sânt pientoare, 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ce altele sânt nepieritoare şi asta deşi consideră că toate lucru-jPr (Jvin din aceleaşi princi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 „ Us’unu susţin că cele-ce-sânt provin din ceea ce nu este. Alţii, nu ne siliţi să facă aceasta, reduc totul la Unu.57 &gt; nimeni nu spune de ce există veşnic generare şi care este s. generări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tl alt n ‘ Cesar ca C£i care admit două principii să aibă în v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tfebu’ 1^&gt;l-U suPer’or&gt;lar cei care aşază Formele drept pri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06 Pricină ei Să a *n ve&lt;^ere un a^ principiu superior. Căci 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icipa sau participă/lucrurile senzoriale la Fo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76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eilalţi filozofi trebuie să aşeze ceva contrar’ nii şi celei mai nobile ştiinţe, în timp ce noi nu trebuie – „r ceva. Într-adevăr, nu există nimic contrariu Primulu’ j toate contrariile au materie şi acestea există în virtualit ‘ i °ârece alături de lucrurile senzoriale nu vor exista şi alte ent ‘t „ ^ ‘ ‘nuv exista principiu, ordine, generare şi cele cereşti, ci -vom ‘ un principiu al/ultimului/principiu, precum la teoW’ • i r^” f • • o Ş^ la Iiln zofn naturi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acă există Formele/platoniciene/sau Numerele/n’ ciene/, ele nu vor putea fi raţiuni şi cauze pentru nimic Iar d-totuşi vor fi cauze/pentru unele lucruri/, cel puţin mişcare ^ fi inexplicabilă, în plus, cum va apărea mărimea şi corpul conţin din entităţi fără dimensiune? Căci numărul nu poate produce cor pul extins nici luat ca raţiune motrice, nici luat ca raţiune formală Cel puţin nu va exista nici unul dintre contrariile care produc/lucrurile/şi le pun în mişcare, fiindcă ar fi posibil ca ele să nu existe Dar faptul de a produce ceva este posterior virtualităţii/de a produce/. În consecinţă, existenţele eterne nu vor exista. Or, ele există. Prin urmare, trebuie renunţat la una dintre aceste premise, şi cum anume s-a ară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nimeni nu spune prin ce anume numerele, sufletul, trupul, în general orice formă şi lucru formează o unitate. Şi nici nu e posibil să spună de ce, dacă nu ar face-o în felul nostru, anume că existenţa unei cauze motrice/produce această unitate/.5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are însă, afirmând că numărul este primul element matematic şi că astfel există mereu o altă Fiinţă care urmează/altei Fiinţe şi/mereu/alte principii pentru fiecare/Fiinţă/, fac din Fiinţa Totului o realitate lipsită de unitate şi acceptă/existenţa/mai mu tor principii. (Căci o Fiinţă, la ei, prin faptul că există sau nu exista, n contribuie cu nimic la/existenţa/altei Fiinţe.) ifor, realitatea refuză să fie guvernată rău: „nu-l bine cu stăpâm, aşa ca, fie stăpânitorul unul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 Nu e clar ce înţelege Aristotel prin „realitatea luată ca u. ^ E posibil sa înţeleagă realitatea văzută sintetic şi nu 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LAMBDA (XII) oriilor, în primul caz, Fiinţa este primordială, fiindcă este ‘u ° ronomâ, determinată şi nu dependentă şi indetermi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llt*l’l” T r; rea generală este la platomciem şi la pitagonciem, care ^’- P mele şi numerele de realitatea sensibilă. Platon şi platonisePara docsi asociau în aceeaşi natură Formele şi Numerele;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flU Xenocrate le distingea în două tipuri. Pitagoricienii nu 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P C£ drept Fiinţe, decât Nume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 ^c’| s.ar părea că Aristotel identifică prima filozofie, sau me-c • ’ cu teologia, ce trebuie să se ocupe numai cu materia suprasen-O asemenea identificare contrazice însă îndelunga preocup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j’- vrile anterioare cu materia senzorială. Explicaţia acestui para-din car v11 _ _ _ 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delung discutat de interpreţi cred ca este următoarea: m m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 Qjut teologia şi metafizica coincid. Dar în măsura în care realitatea este văzută drept ceea-ce-este ca fiind, respectiv ca o existenţă dintr-o perspectivă universală, globală, metafizica este valabilă pentru întreaga existenţă. V. şi studiul introduc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Text dificil de tradus exact, datorită incertitudinilor de punctuaţie mai ales. V. Ross, Metaph. U, pp. 35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eea-ce-nu-este ca negaţie pură, ceea-ce-nu-este ca virtualitate şi ceea-ce-nu-este ca fals. Evident, generarea are loc din virtu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Pentru a se explica diversitatea lucrurilor, trebuie făcut apel la mai multe materii, mai cu seamă dacă, urmându-l pe Anaxagoras, se admite existenţa unei Inteligenţe u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E vorba despre Primul motor, despre care va fi vorba mai departe, sau despre primul motor pornind de la obiectul în mişcare, adică despre motorul cel mai aprop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că regresul la infinit nu este stopat, nu mai există principii; or, o lume fără principii este haotică, incognoscibilă, iraţională. Chiar icamci bila, nici bronzul nu sânt formă, respectiv materii ult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 este un corp care admite o definiţie, deci este divizibil la rîndul ui materie şi formă, iar bronzul este reductibil la metal, sau la k,; ‘ca materii primordiale), asemenea principii primordiale tre-le sa existe 9 A ‘ felul ‘i nstotel numeşte aici forma „natură”. V. Cartea Zeta pe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ciazWe COncePtu’ de Fiinţă (numită aici „ceva determinat”) 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 matenei&gt; respectiv for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Pre m C V°r. Despre materia cea mai apropiată de formă şi nu despre k eria Prlrriordială. De exemplu, în cazul statuii, este vorba ^ ^onz i ‘ ^ nu despre pământ din care se presupune că este aleaMETAFIZ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sP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ristotel susţine că, în general, formele materiei; există totuşi şi excepţii: sufletul şi nu suflet l său, ci partea sa intelectuală, raţională, care supravieţui ţiei trupului. ‘ 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Categoriile sânt genuri separate care nu comunică At întreabă Aristotel, cum ar putea exista un element comu „ ^Se astfel încât aceleaşi elemente să fie comune pentru toate • &g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Metoda tipică a lui Aristotel: la modul propriu lucrurilor sânt nenumărate, dar „analogic”, aşadar, relaţional l * regrupa în câteva categorii fundamentale. Pe de-o pane, Aristotel ^ ge astfel soluţia sofistică pentru care lumea este într-o dispersie K °” Iută, deoarece principiile sânt la fel de numeroase ca şi lucrurile („ prin urmare nu mai au valoare epistemologică); pe de altă part l respinge şi soluţia platoniciană, pentru care numărul principiilor se reduce la câteva în mod absolut, ceea ce nu poate da seamă de boeatia realităţii, exprimat în teza aristotelică fundamentală că este imposibil de dedus categoriile unele dintr-al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ceastă diviziune în trei principii imanente, cărora li se adaugă un principiu sau o raţiune exterioară cea motrice, trebuie comparată cu diviziunea în patru raţiuni, expusă deja în Cartea Alpha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ţiunea finală trebuie considerată unită cu raţiunea formală. Cât despre privaţiunea de formă ea nu trebuie văzută drept un principiu indepen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O analogie: aşa cum forma se transmite natural de la om la om, tot aşa ea se transmite şi artificial, prin intermediul artei. Forma sănătăţii din mintea medicului produce sănătatea atunci când se întrupează în alt cor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Autonomia Fiinţelor le permite acestora să fie raţiuni pentru toate celelalte existenţe. Dar Fiinţele (vii, cel puţin) se compun dm suflet şi corp, sau din intelect, apetit şi trup, ceea ce înseamnă ca aces^ tea pot fi considerate raţiuni pentru toate cele. Trupul este ec ^ lent materiei, dorinţa este principiul motrice, intelectul este prin formator. „ ‘mp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Virtualitatea este materia, sau principiul material, intl j. actualizarea este principiul formal, identificat adeseori c ^. Ţe_ Principiul motrice se află în afara majorităţii lucrurilor n dar în interiorul celor însufleţite. 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Fiind vorba despre un ce determinat, acesta are cară ^ particular şi nu poate fi un principiu universal, m s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LAMBDA (X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principiu al tuturor lucrurilor. Tatăl, în general, este proprl ‘, orincipiu al fiului în general; numai că nu există efectiv a, de acest fel/tată la modul general/. Ofers _ venirea sau alterarea au o limită, ele nu sânt deci continue, locala (de translaţie) este continuă (adică neîntreruptă), numai circulară (a astrelor). Aristotel nu cunoştea, evident, princiPlU ‘ y Cartea Eta. Virtualitatea nu se actualizează de la sine, ci nu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JSU1 unei acţiuni, ceea ce presupune o actualizare preal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 ta lumii presupune existenţa unei actualizări primord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Mişcarea este trecerea de la virtualitate la actualizare. Dar pen-ca această trecere să se facă, trebuie să existe altceva deja în actua-l’zare (Pentru ca sămânţa să devină plantă, trebuie să existe deja o plantă actualizată.) Dar cum mişcarea este eternă, principiul mişcării trebuie să f ie etern în actualizare, deoarece dacă nu este astfel, mişcarea s-ar putea opri. Rezultă că virtualitatea nu poate aparţine acestei Fiinţe, ceea ce e totuna cu a spune că ea nu are materie, nici măcar inteligibila, ceea ce înseamnă, de asemenea, că este o entitate simplă, ce nu poate fi gândită prin asocierea unui subiect şi a unui pred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Materia este virtualitate. Neexistând materie, nu va exista nici virtualitate, ci numai actualizare p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Lumea nu poate apărea singură din haos, adică din virtualitate, căci nu este necesar ca virtualitatea să se actualizeze. Ontologic, «adar, actualizarea trebuie să aibă întâie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Leucip, v. Diels-Kranz, II. P. 76,5 ss. Platon, Timaios, 30a şi 52-53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25. Platon, Timaios 30b „Datorită acestui gând, El plasa intelectul et? I sufletul în trup, în vreme ce întocmea întreg Univer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a eternităţii lumii esenţială la Aristotel rezultă aşadar (Je i eZa ca v’rtualitatea nu se poate actualiza de la sine; ea are nevoie fix flVa» ‘n actualizare perpetuă. Este vorba despre sfera stelelor ţn ^ a ln miŞcare uniformă, continuă şi eternă şi la rîndul său pu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care de motorul imobil care este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 Care ‘St° exptaă necesitatea cercului oblic al eclipticii, astfel înc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jj TJ rPetuă circulară să producă şi generare şi pieire p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ureil UCru Care mi? Ca Pe un altul este&gt; ^a rîndul său, mişcat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rim t ‘Pnn Urmare&gt; ^ este un intermediar. Dar trebuie să existe men a’ se”ei lucrurilor în mişcare. Acesta nu poate fi de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imobil, dar care este capabil să mişte altceva Or care sânt capabile de aşa ceva sânt cele care sânt obiect l Ucruri şi finalităţii. E e ^°ri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Lucrurile pozitive sânt în mod intrinsec obiect al „ A- • • este obiect privilegiat al gândirii, iar între Fiinţe este privii m-‘ ^’”^ simplă, care nu este divizibilă într-un subiect şi un pred ^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Textul manuscriselor probabil corupt este in’ *’r • Sânt două tipuri de corecţii mai importante: a lui Schwenele ^ţ^i’-pe care am adoptat-o şi eu; şi a lui Christ, reluată de Ross ‘l °^1 In traducerea lui Ross, textul sună astfel: „For the final caii ^ some being for whose good an action is done, (b) somethine at ‘li! An action aims.” Dar scopul imobil poate fi şi „ceva” şi, cinev „ fel încât distincţia nu are prea mult sens. Cred că Aristotel vr’ • spună următoarele: luat în sine, orice scop este imobil, căci el rec zintă finalitatea unei mişcări. Dar dacă e considerat ataşat unui lucru sau unei fiinţe, el, privit dintr-o altă pespectivă, se poate mişca De exemplu, iubita, ca iubită, este imobilă pentru iubit (un fel de „stea polară”), care îl atrage ca un magnet. Dar, văzută ca o femeie oarecare, ea este, desigur, mo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Este vorba despre Cerul stelelor fixe, aflat într-o perpetuă mişcare de rotaţie, care nu-l alterează Fiinţa. El este pus direct în mişcare de către motorul imobil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Ceea ce este actualizare pură nu se poate mişca, deoarece mişcarea presupune transformarea unei virtualităţi. Or, fiind imobil, este inalterabil şi etern în mod necesar. Este bun, deoarece nu poate fi altfel decât este, dar şi fiindcă este finalitatea tuturor lucrurilor. Or, toate caută să-şi realizeze bi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Urmează un pasaj esenţial din Aristotel: descrierea Fiinţei Supreme ca actualizare absolută, lipsită de virtualitate, sau, ceea ce este acelaşi lucru, ca motor imo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 reuşeşte să facă să coincidă două reprezentări, ce ^ diţională grecească, a Zeului fericit, perfect şi etern, pe care deja îl descria şi pe care Platon îl credea o necesitate (v. Reţu ^’^ cea filozofică a Zeului ca principiu şi creator al tuturor uc ^ Motorul imobil, care determină mişcarea universală pen tcontra-finalitatea lucrurilor, permite întâlnirea acestor concepte a dictom. SUce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Omul nu poate decât sa încerce imitarea lui Dumneze ^^fc ta se realizează prin contemplaţia dezinteresată, prin cun dragul cunoaşterii, ce-şi este sieşi fin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LAMBDA (X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Este vorba despre o aplicare a principiului priorităţii actuali-lrtualităţii. De vreme ce principiul are o anterioritate vr. Zări’ îs. „, ^j Omul va fi anterior seminţei, nu neapărat temporal, ci g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scarea locală este cea dintâi dintre mişcări; alterarea este pos- „ -‘ ordine ontologică. Or, Primul Motor nu are parte nici tefl A mişcare locală, precum Cerul. De aceea el este inalterabil. Este desigur vorba despre mişcarea cercurilor (sau a sferelor) fiecare în parte fund o mişcare circulară şi uniformă. Or, P m Sfera stelelor fixe este pusă în mişcare de motorul imobil, * nform aceluiaşi principiu, fiecare sferă planetară trebuie să fie pusă, m|5Câre de o Fiinţă eternă şi imobilă. Astronomii greci, începând Eudoxos, explicau mişcările aparente ale planetelor prin combinaţii de mişcări circulare şi uniforme (conform unui proiect avansat dePlaton, în cadrul Academiei, vezi Republica). Aşadar, trebuie ca, pentru fiecare planetă, să existe mai multe motoare imo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Fiecare sferă planetară are, aşadar, un motor imobil şi etern, la fel ca sfera stelelor fix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Fiinţele care sânt motoarele imobile ale astrelor sânt dispuse într-o ordine ierarhică, care este reprodusă de ordinea planetelor. Sfera stelelor fixe este mişcată direct de primul princip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Eudoxos din Cnidos (39l-338) a fost discipolul lui Archytas dinTarent şi al lui Platon. Lui i se atribuie prima încercare sistematică de a explica mişcarea aparentă a planetelor cu ajutorul unor mişcări circulare şi uniforme. Era un mare matematician care a rezolvat şi JŞa-numita problemă delfică duplicarea cubului. S-a ocupat şi cu pro-Weme de geografie descriptivă şi de e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Callippos din Cyzikos, discipol al lui Aristotel, coleg şi prieten udoxos. A adus, cum se vede, unele perfecţionări sistemului sfere-si M acCStuia: ^ăugând Soarelui şi Lunii câte două sfere, lui Marte, Venus îmb rCUr’ „te Una’ ^stfel’ numărul sferelor, de la 26, devine 33. A nfn, a*ll:’ asemenea, asa-numitul calendar luni-solar (important Pentru c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în ‘ lcăr^e aduse de Aristotel sistemului lui Callipos con-Clre să” r° erea unor sfere intermediare, cu mişcare retrogradă, ‘°r’nclu A £ Ca m’? Carea sferelor exterioare să se transmită sferele Se • ’, ceste s’ere cu mişcare retrogradă vor fi tot atâtea cu cele ste’elor f? Ca norma’&gt; mai puţin una pentru fiecare planetă. (Sfera u este compensată, deoarece mişcarea ei se transm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fectiv tuturor planetelor.) Aşadar, celor 33 de sfere l se mai adaugă 22, ajungându-se la 55. 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Stabilirea numărului sferelor cereşti se baz ipos ează&gt;înultin za, pe constatarea empirică că sânt şapte „planete”: Luna ‘s „^ atla’~ Venus, Marte, Jupiter, Saturn. ‘ e’Merc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În absenţa materiei (sau a virtualităţii), forma sa cid cu individul, sau conţin un singur individ. Fiinţa j msubiect determinat ontologic şi cu Fiinţa în sens de s’ubie^T’ ^ minat epistemologic coincid. E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Nu se ştie exact dacă, vorbind despre reprezenta l vechi, Aristotel are în vedere motoarele imobile, astrele sferei ^ ^ toare sau pe toate trei laolaltă. Interpretările sânt diverse Cred *’ toarele imobile se apropie cel mai mult de ideea de divinitate f” d ele actualizare pură şi finalitate a mişcării pe care o determină ‘Pe d altă parte, „cei vechi” se refereau mai curînd la astre, corpuri vizi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Aristotel crede că anumite catastrofe întrerup evoluţia cunoaşterii, care astfel trebuie reluată iar de la încep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Dacă Intelectul divin nu gândeşte nimic, el nu este perfect, deoarece nu-şi exercită funcţia principală. Dacă gândeşte un alt obiect în afara lui însuşi, obiectul respectiv, reprezentând un scop, îi va fi superior. Fnndu-l superior, intelectul nu va fi actualizare pură, sau gândire pură, căci atunci nu ar mai putea fi nimic care să-l fie superior. Soluţia este ca Intelectul divin să se gândească pe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Efortul apare atunci când ceva devine din virtualitate actualizare, deoarece este mereu nevoie de un motor activ care să facă aceasta. (Astăzi am spune că orice lucru mecanic presupune un consum de energie care se face pe seama măririi entropiei unui sistem.) Intelectu divin este însă actualizare pură, lipsită de orice virtu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Aristotel vrea să demonstreze că Intelectul divin se gândeşte pe sine. Într-adevăr, obiectul inteligibil este întotdeauna superior m lectului care îl gândeşte, fiind, în calitate de obiect inteligibil in*^ tatea sa. Dar există şi lucruri rele şi urâte care sânt gânditeAtu atât mai mult gândirea respectivă va fi ceva inferior. Aşadar, p a. fi perfectă gândirea trebuie să se gândească pe sin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Aristotel observă că, cu cât o disciplină este mai teoretica, ^ ^ să se ia pe sine în mai mare măsură drept obiect al cun. ^ exemplu, ştiinţele discută asupra propriilor lor definit” sa ^ de bază. S-ar putea spune, prin urmare, că absenţa mate identifice gândirea cu obiect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LAMBDA (XII) nh’ectul gândirii îl formează în general lucrurile compuse: o nstâ, de pildă, din reuniunea dintre un gen şi o diferenţă. • • —a însă Intelectul divin să gândească ceva compus? Analogia Cv”11* ^ i este cu intuiţia sau contemplaţia mistică, ce par să cu-‘U’ Abiectul gândirii ca pe un tot, fără să-l mai distingă în părţi, onditie apare intelectului uman doar uneori, producând o ‘* supremă; pentru Intelectul divin ea constituie condiţia per- ‘ «Materia. Existenţa contrariilor de pildă, caldul şi recele une existenţa unui substrat de pildă, apa care să poată 5 ni pe rînd, ambele contrarii. Aşadar, afirmaţia aparţinând mai i filozofilor naturii că totul se naşte din contrarii este falsă. 53 Trebuie observat că la Aristotel materia nu este opusă formei un contrariu altui contrariu. Materia este virtualitate, iar forma este actualizarea virtual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 Este vorba despre platonici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5. Răul nu este etern la Aristotel ca şi la Platon, deoarece incoruptibilitatea este Bi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6. Intelectul este Binele, dar ca scop sau finalitate şi nu pur şi simplu ca raţiune motrice, fiindcă orice se mişcă se mişcă în vederea a ceva şi acel ceva este Binele. Arta medicală (care există în mintea medicului) este o virtualitate care se actualizează în vederea unui scop -sănătatea —ce reprezintă Binele. Aşadar, cele două pot fi, într-un anume sens, identifi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7. Referire la Hesiod şi la alte teorii mitologice care pun Haosul la originea lumii. Apoi, referire la Parmenide şi la ele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8. Cauza motrice transformă virtualitatea în actualizare şi astfel realizează unitatea dintre ele, sau dintre materie şi fo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9’ Homer, Iliada, II, 20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MY (X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tica teoriilor pitagoriciene şi platoniciene care atribuie numer l şi Formelor o existenţă autonomă. Entităţile matematice (puncte feţe, corpuri geometrice) nu pot exista ca atare în corpurile fizice FI nu sânt Fiinţe, ci proprietăţi, dar ştiinţa se poate referi la ele prin metod abstrag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ria Formelor: cum şi de ce a apărut ea. Rolul lui Socrate. Autonomizarea definiţiilor la urmaşii acestuia. Obiecţiile lui Aristotel, unele reluate din Cartea Alpha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uarea obiecţiilor la teoria Numerelor ideale, considerate Fiinţe de către unii platoniciem, cât şi de către pitagoricieni. Diferite variante ale teoriilor respective. Chestiunea posibilităţii combinării unităţilor aflate în interiorul unui număr. Diferite obiecţii. Numerele nu pot fi autonome, iar Formele nu pot fi numere, aşa cum susţin unii platoniciem. Cum sânt unităţile din care sânt alcătuite numerele. Critica teoriilor pitagoriciene care consideră numere entităţi materiale. Critica teoriilor platoniciene care văd în Unul şi în Marele şi Micul un principiu. Se reia critica teoriei Formelor. Formele au caracteristici de universale dar şi de individuale. Imposibilităţile ce decurg de aici. Universalul este virtualitate, individualul este actuali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 a arătat în ce fel este Fiinţa lucrurilor senzoriale, în analiza, j; catâ/Fiinţelor/naturale, referitoare la materie &lt;ev rfyxe665cp • m wv qnxnKcbv rapt Tf-oXriq&gt;, apoi vorbindu-se despre Fiinţa luată ca actualizare.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de vreme ce cercetăm dacă există o Fiinţă imobilă şi eternă „m dara, celor senzoriale şi dacă există, care este ea, trebuie mai întâi cercetate opiniile altora; astfel încât dacă ei ar greşi pe undeva, să nu mergem laolaltă cu ei, în timp ce, dacă am avea vreo opinie în comun cu ei, să nu ne mâniem împotriva noastră înşine în mod special. Căci este de dorit asta, dacă poţi spune unele lucruri mai bine/decât predecesorii/, iar pe altele nu mai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există două opinii în legătură cu aceste probleme: unii susţin că entităţile matematice, precum numerele, liniile şi elementele înrudite, sânt Fiinţe; apoi/alţii susţin/că Formele sânt Fiinţe. Acum, dat fiind că unii filozofi au în vedere ambele genuri, atât Formele, „t şi numerele matematice, alţii consideră că ambele au aceeaşi natură, m vreme ce alţii spun că există numai Fiinţe matematice, trebuie cercetat mai întâi în legătură cu entităţile matematice.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 aceasta trebuie să o facem, fără să adăugăm/numerelor/o a natură, de pildă, /să ne întrebăm/dacă există cumva sau nu me abcdefghijklmnopqrstuvwxyzşţăîâ, sau dacă ele sânt sau nu principii şi Fiinţe ale lucr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uie să vorbim despre numere numai ca despre enti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lce, fie că ele există/autonom/, fie că nu există şi dacă îns l Vn °e anumeApoi, vom vorbi separat despre Formele j^ Uate a^so^ut Şi/doar/atât cât o cere regula/metodei/&lt;Ka9’ &lt;ksti ^OV&gt; ^”pvv&gt;- Căci aceste subiecte s-au tot vehiculat în că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 e Publicului larg cbnc twv ecp-nptKcov XoYcovx3 esent la°easta’ trebuie să îndreptăm cercetarea spre chestiunea &gt; anume dacă Fiinţele şi principiile lucrurilor sânt num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orme. După chestiunea Formelor, aceasta este cea d ce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ă este necesar, dacă există/în realitate/entităţii ce, ele să fie sau precum unii spun că ele sânt, sau să f atemat’” de lucrurile senzoriale (unii filozofi spun că ele sânt f i^aratc dacă nu sânt nici într-un fel, nici în celălalt, fie nu exi – - ‘ un fel, fie există în alt mod; astfel încât problema controv k’C’ pentru noi va fi nu existenţa acestor entităţi, ci felul acestei e ‘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aşadar, /entităţile matematice/nu pot exista/ca atare/în corpurile senzoriale şi că, deopotrivă, argumentul respectiv este 1076b fictiv s-a spus. Astfel, s-a arătat în cartea dedicată aporiilor, că două corpuri nu pot ocupa deodată acelaşi loc4; s-a mai spus —şiţine de acelaşi raţionament că celelalte puteri şi naturi se află în corpurile fizice şi că nici una nu este separată d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rile acestea s-au spus mai înainte; în plus, este clar că nu e posibil de divizat vreun corp/real/, oricare ar fi el, /în entităţi matematice/. Căci el ar trebui să se dividă în suprafeţe, acestea în linii, liniile în puncte, astfel încât, dacă este imposibil de divizat punctul, nici linia/nu va putea fi divizată/, iar dacă aceasta nu poate fi divizată, nici restul nu poate fi. Care este deosebirea, fie că acestea sânt naturi de acest tip, fie că ele nu sânt astfel, dar se află situate în asemenea naturi/indivizibile/? Consecinţele vor fi identice.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entităţile matematice/se vor diviza, o dată ce corpuri e fizice sânt divizate, sau, altminteri, nici măcar naturile fizice n vor fi divizibile/comp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l cu putinţă nici ca astfel de naturi (numerele) să ies^ parate/de corpurile fizice/. Căci dacă vor exista corpuri se^Q [de corpurile senzoriale, diferite de acestea şi anterioare co p ^ ^ sensibile, e limpede că şi alături de suprafeţele/fizice/tr existe suprafeţe/diferite/, la fel ca şi puncte şi aceluiaşi raţionament). Iar dacă vor exista toate acestea exista, alături de suprafeţele corpului matematic şi ‘inl1’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Ăsjv0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MY (XIII) re celor ale sânt ’”• i separate (căci elementele necompuse sânt anterio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 esi, dacă este adevărat că corpurile non-senzoria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re celor senzoriale, conform aceluiaşi raţionament şi supra-31111 luate în sine vor fi anterioare suprafeţelor aflate în corpurile K’le astfel încât vor exista alte suprafeţe şi linii diferite de cele 1IT1 ‘ te’ corpurilor/matematice/separate/de corpurile fizice/. ASr° l suprafeţe şi linii sânt ataşate corpurilor matematice, în timp elelalte sânt anterioare corpurilor matematice).6 C «’ iarăşi, vor exista linii ale acestor din urmă suprafeţe, faţă de e vor trebui să existe alte linii şi puncte anterioare din pricina celuiasi raţionament. Şi iarăşi/vor trebui să existe/alte puncte anterioare acestor puncte plasate pe liniile anterioare, puncte în raport cu care nu vor mai exista alte puncte dife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e, prin urmare, o aglomerare/de linii şi de puncte/absurdă: rezultă, astfel, câte un singur rînd de corpuri în afara celor senzoriale, dar sânt câte trei rînduri de suprafeţe cele situate în afara suprafeţelor senzoriale, cele aflate în corpurile matematice şi cele aflate în afara suprafeţelor din corpurile matematice; sânt, apoi, câte patru rînduri de linii şi câte cinci rînduri de puncte. Ne întrebăm, atunci, care dintre acestea fac obiectul ştiinţelor matematice? In orice caz, nu este vorba despre suprafeţele aflate în corpul imobil, deoarece ştiinţa se referă întotdeauna la realităţile pri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şi raţionament se poate face şi în legătură cu numerele: mtr-adevăr, în afara punctelor vor exista alte unităţi diferite, ca Şi m afara fiecăruia dintre lucrurile senzoriale, apoi/în afara/inteligibilelor, astfel încât vor exista genuri nenumărate de numere matema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în plus, cum să dezlegăm cele obiectate şi în Cartea despre apo-• ntr-adevăr, obiectele de care se ocupă astronomia vor fi în afara r senzoriale şi la fel vor fi şi obiectele de care se ocupă geome-• ar cum e posibil să existe un cer şi părţile sale/altul decât tre l Z°r. ‘sau vr£un alt obiect ce posedă mişcare? La fel se pe-plat Cru? I cu optica şi cu ştiinţa armoniei. Căci/conform ale s:’, le or/vor exista sunete şi imagini în afara celor senzon- ‘ jviduale, încât rezultă că şi restul senzaţiilor şi al lucrurilor rialp/£’ A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 h Jn aceeaşi situaţie/. De ce să existe mai degr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 altele? Iar dacă există astfel de lucruri, vor exista şi lacă există senz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77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 în plus, matematicienii consemnează anumite pron ‘ râie, în afara acestor Fiinţe. Va exista, aşadar şi această F” *- ^ne~ mediară, diferită şi de Forme şi de entităţile intermedia „^ „^ există nici număr/în acest fel/, nici puncte, nici mărime ‘ ‘^ UU Or, dacă aşa ceva este cu neputinţa, este clar că şi acel/p”^’ nu pot să fie despărţite de lucrurile senzoriale.7 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general, consecinţa este că se acceptă ceva contrar atât H rului, cât şi verosimilităţii, dacă se susţine că entităţile mat ^ ce sânt naturi separate. Căci este necesar, de vreme ce sânt în fel, ca ele să fie anterioare lucrurilor senzoriale, dar în realitate l sânt posterioare lor. Căci o mărime nedesăvârşită este anterio -prin geneză, dar e posterioară prin Fiinţă, precum e un lucru neînsufleţit faţă de unul însufleţit. Este regula stabilită mai înainte-virtualitatea preceda cronologic actualizarea; actualizarea preceda ierarhic virtualitatea (sub aspectul esenţei sau al Fiinţei).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rin ce anume şi când vor forma entităţile matematice o unitate? Lucrurile din lumea noastră formează/fiecare în parte/o unitate prin suflet, sau o parte a acestuia, sau prin altceva ceea ce este raţional. (Iar dacă/nu există suflet/, ele se reduc la multiplicitate şi se descompun.) Dar care este motivul pentru ca entităţi divizibile şi cantitative să formeze unităţi şi să persiste laol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felul cum apar aceste entităţi matematice arată/că ele nu pot fi separate de lucruri/: în primul rînd apare generarea în lungime, apoi cea în lărgime, apoi cea în adâncime şi aşa s-ar ajunge, la final. Iar dacă ceea ce este anterior în generare este posterior prin Fiinţă, corpul ar fi anterior/prin Fiinţă/suprafeţei şi lungimii şi prin aceasta el ar trebui să fie în mai mare măsura desăvirşit şi întreg, prin faptul că el poate deveni ceva însufleţit. Or, cum ar pu exista o linie însufleţită, sau o suprafaţă? O astfel de ipo fi dincolo de putinţa simţurilor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us, corpul ar fi o Fiinţă (căci el posedă cumva comp dinea), dar cum ar putea fi liniile Fiinţe? Ele nu sânt Fiinţe m ^ ţaţe de formă sau de configuraţie, precum ar ti dacă sui ^ acest rol; nici nu sânt Fiinţe în calitate de materie,? Ie. Asub-corpul/tridimensional/, într-adevăr, nimic nu pare caP „ nlincte. Ziste laolaltă, alcătuit fiind din linii, din suprafeţe Ş1 ^ Or, dacă acestea ar fi Fiinţe-materie, aceasta s-ar pu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MY (X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ctele, liniile şi suprafeţele/anterioare prin defin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 ‘• – n FiinţăSânt anterioare prin Fiinţă cele care, separate fiind, definiţie sânt şi anteri- 1077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PUI –- î</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nu toate lucrurile anterioare pr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 t0t rin Fiinţă. Sânt anterioare prin Fiinţă i, 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f xces de Fiinţă, dar sânt/anterioare/prin definiţie acele lu-au ‘ din ale căror definiţii se compun definiţiile/altor lucruri/. Crur le două aspecte nu sânt concomitente, într-adevăr, dacă nu ‘ „proprietăţi autonome faţă de Fiinţe, precum faptul că se mişcă 1 alb albul este anterior omului alb în baza definiţiei, dar nu s. „ ^aza Fiinţei: căci nu este posibil să existe alb autonom, ci; tot (Jeauna el există împreună cu compusul (numesc „compus” mul alb). Rezultă în mod evident că albul nu este anterior nici daca îl extragem/din compus/, nici nu este posterior dacă îl adăugăm/Fiinţei/. Căci vorbim/logic/despre „omul alb”, atunci când adăugăm „albului” pe „om”.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arătat, astfel, îndestulător că/entităţile matematice/nu sânt Fiinţe în mai mare măsură decât corpurile, că ele nu sânt nici anterioare lucrurilor senzoriale, altfel decât doar în baza definiţiei; şi că nu e posibil ca ele să fie separate şi autonome. Or, de vreme ce ele nu pot exista în obiectele senzoriale, e clar că, fie nu există în nici un chip, fie că au totuşi o anumită fiinţare, dar nu una absolută. Căci ne referim la „a f i” în mai multe sen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şi propoziţiile universale conţinute în entităţile mateatice nu se referă la lucruri autonome situate în afara mărimior Şi a numerelor, ci se referă chiar la acestea, dar nu luate ca enti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edă o mărime/anume/sau sânt divizibile, este limpede că pnvinţa mărimilor senzoriale pot exista definiţii şi dem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că aceste mărimi nu sânt luate ca obiecte senzori- &gt; a doar ca anumite proprie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 Pa cum există multe definiţii ce au în vedere lucrurile luate ca s; j °, a m°bile, fără a ne referi la ce este fiecare dintre acestea, Sari de lecare „intre calităţile sale contextuale şi nu este nece-^r’ ca un corP în mişcare să fie separat de lucrurile cn ‘l S^ ex^ste în asemenea corpuri o natură delimitată senzoriale/, la fel vor exista definiţii şi ştiinţe referiMETAFIZ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re la lucrurile mobile, dar luate nu ca mobile, ci Iu calitate de corpuri. Şi de asemenea/vor exista ştiinţe şi d f ‘ -toare la lucruri/, dar luate numai în calitate de suprafeţe ‘ U * „ de lungimi, de asemenea, luate ca entităţi divizibile, sau ‘- ‘? UlTla’ bile, dar având o poziţie în spaţiu, sau numai luate ca indi ‘ ‘k^‘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ultă că, de vreme ce este adevărat de spus la modul’ 1^ „ lut că nu numai entităţile autonome sânt, dar şi că cele * S°~ sânt autonome/sânt/, precum lucrurile mobile, este adev* ^U spus în mod absolut şi că entităţile metematice sânt, şi ele s” ^ felul în care/metematicienii/spun. ‘ 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pă cum este adevărat să se vorbească în absolut că celelalte ştiinţe au drept obiect nu contextul (de exemplu, /medicina/nu are drept obiect albul, dacă sănătosul este alb, ci ea are ca obiect sănătosul), ci lucrul care îi constituie obiectul. Dacă obiectul este 1078a luat ca „sănătos”, ştiinţa are drept obiect „sănătosul”, dacă este luat ca „om”, este vorba despre ştiinţa omului. La fel stau lucrurile şi cu geometria: chiar dacă se întâmplă ca obiectele ei să fie senzoriale, dar fiindcă ele nu sânt luate ca senzoriale, ştiinţele matematice nu au drept obiect lucrurile senzoriale şi nici nu au drept obiect alte lucruri autonome şi separate în raport cu ace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rile au multe atribute intrinsec contextuale &lt;0i) |o. (iep’nK£ Kcx9’ CCUTCX&gt;, în măsura în care fiecare dintre aceste atribute aparţine/intrinsec lucrului/, în măsura în care animalul există fie luat ca femelă, fie luat ca mascul, este vorba despre atribute proprii, deoarece nu există o femelă, sau un mascul separate de animale. De unde rezultă că şi lucrurile există/pentru matematică/numai luate ca lungimi, sau ca supraf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cât s-ar referi în mai mare măsură la entităţi primare m virtutea definiţiei şi mai simple, cu atât mai mult/stanţa re p tivă/ar poseda precizie (căci precizia este tocmai simptotej. Unde rezultă că/ea este mai precisă/când obiectul ei e tara decât când posedă mărime; este mai precisă când/obiectu ^ seda mişcare, iar dacă posedă mişcare, este/cea mai pre 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 care are drept obiect corpul antrenat/în rmşcar ^ într-adevăr, aceasta este cea mai simplă, iar în cadru ei, simplă/este mişcarea uniformă. Niaşi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şi raţionament este valabil şi în legătură cu ar optica: într-adevăr, nici una, nici alta nu cerce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MY (XIII) ine sau ca sunet, ci luate ca linii şi numere (acestea sânt pro-ăti specifice imaginilor şi sunetelor).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lf u t’pl nrocedează şi mecanica, încât, dacă cineva considerînd Iar iaiLi r. _ A &lt; _ ile separate de caracteristicile lor, cercetează ceva m le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 ele luate ca atare, nu va greşi deloc, după cum nici în cazul tuf ^rriei nu ar greşi, dacă ar spune că/olinie/, care nu are un geomeL °. •. „_., n-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 are un „picior. Mndca eroarea nu se atla în prem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l mai bine s-ar raţiona asupra fiecăruia dintre aceste luc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_ar presupune non-autonomul autonom, ceea ce fac atât ant-meticianul, cât şi geomet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luat ca om este ceva unitar şi indivizibil. Aşadar, cineva l-ar considera o unitate indivizibilă, apoi ar cerceta dacă omului, luat ca ceva indivizibil, i s-ar asocia vreun atribut. Dar geometrul nu ia omul ca om, nici ca indivizibil, ci ca pe un corp geometric. Iar atributele care i-ar fi asociate/acestui corp geometric/, chiar dacă nu ar fi indivizibil, e clar că rămân valabile şi fără ca el să fie/indivizibil şi om/. De aceea, geometrii vorbesc cu dreptate şi discută despre lucruri existente şi acele lucruri sânt reale.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ceea-ce-este poate fi considerat sub două aspecte: pe de-o parte, în actualizare, pe de altă parte, mater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 fiind însă că binele şi frumosul sânt ceva diferit, deoarece primul se află întotdeauna în acţiuni, în timp ce ultimul există şi în lucrurile imobile, cei care susţin că ştiinţele matematice nu afirmă mmic despre frumos sau bine se înşală. Dimpotrivă, ele le afirmă Sile arată în cea mai mare măsură. Căci nu se poate spune că, dacă e e nu dau nume, dar arată acţiuni şi raţiuni, nu vorbesc/despre ine şi frumos/, într-adevăr, formele frumosului sânt ordinea, pro-P nia şi ceea ce este definit, iar pe acestea ştiinţele matematice le Prezintă în cel mai înalt grad. Şi deoarece acelea reprezintă 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E */! Pentru multe alte lucruri (mă refer la ordine şi la ceea ce «tf l j rt) ’ este ^’mpede că/matematicienii/ar putea arăta şi o a fi T) ° cauz*’ ca fund, într-un anume fel, frumosul-raţ iune de ar vom vorbi despre toate acestea mai adecvat în altă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78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4 iatice J le^Zlse&gt; prin urmare, în legătură cu entităţile mate-cit ele sânt şi cum sânt şi în ce fel sânt anterioare,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79a ce fel nu sânt anterioare/lucrurilor senzoriale/, în] Formele trebuie însă să cercetăm mai întâi opinia ce se f ^^ Cu Formă, fără să o asociem naturii numerelor, ci în felul” ^^ înţeles-o la început primii filozofi care au susţinut că exist’ 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ria despre Forme a apărut la cei care, din pricină că ^ în spusele lui Heraclit despre adevăr, potrivit cărora toate l ^ senzoriale sânt în curgere, spun că, dacă este să existe o st” • • o reflectare asupra a ceva, trebuie să mai existe alte naturi stab’l ^ afara celor senzoriale. Căci nu există ştiinţă a celor aflate în cu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rate s-a ocupat de virtuţile etice şi a încercat primul să d*’ definiţii universale în această materie. Dintre filozofii naturii d Democrit s-a atins de această problemă în mică măsură, şi a definit cumva caldul şi recele. Pitagoricienii, mai înainte, dăduseră definiţii pentru câteva naturi ale căror noţiuni le-au asociat cu numerele de exemplu: ce este ocazia, sau dreptatea, sau căsătoria? 1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ocrate, în mod adecvat, cerceta esenţa, într-adevăr, el încerca să construiască silogisme, or principiul silogismului este esenţa. Totuşi, dialectica încă nu era în puterea ei, pentru ca el să poată cerceta contrariile, chiar şi fără/cercetarea/esenţei, cât şi să poată stabili dacă aceeaşi ştiinţă are ca obiect ambele contrarii. Rămân însă două realizări ce i se pot în mod justificat atribui lui Socrate: raţionamentele inductive şi definiţia universală. Ambele constituie principiul ştiinţei.1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Socrate nu a considerat că universalele şi definiţiile sânt autono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lţi filozofi au făcut acest pas şi au numit Forme asemenea entităţi, în consecinţă, în baza aceluiaşi raţionament, ei au acceptat că există Forme pentru toate proprietăţile care se spun la mo u r r f ~ _^ „ ^. „pva universal. Lor li s-a întâmplat ceva similar cu ceea ce care, vrînd să numere obiecte mai puţine, gândeşte că nu va/s-o facă/, dar că, făcându-le să fie mai multe, le-ar pu într-adevăr, există mai multe Forme, ca să spunem: lucrurile senzoriale ale căror raţiuni acei filozofi le-au ca au avansat de la lucruri spre Forme, într-adevăr, pentru lucru există spun ei o entitate cu acelaşi nume, situ de Fiinţele/lucrurilor senzoriale/şi pentru toate lucr o unitate ce integrează o multiplicitate, fie că este obiecte terestre, fie că este vorba despre entităţi eter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MY (XIII) î lus nici unul dintre modurile în care/platonicienii/demon-existenţa Formelor nu se arată evident: unele argumente stre juc Ja o premisă necesară, în timp ce, pornind de la alte argu-nu re/ultă Forme chiar şi pentru entităţile cărora ei nu vor ^e. Lrit) uie Forme: astfel, potrivit cu argumentele extrase din sa. Vor exista Forme pentru toate câte fac obiectul ştiinţelor;? ‘ ‘ivit cu argumentul/ce postulează câte o Formă/pentru 1 ‘ e unitate ce integrează o multiplicitate, vor exista şi Forme ale atiilor; potrivit cu argumentul că se poate concepe un atribut 1 unui lucru dispărut, vor exista Forme şi pentru lucrurile dispărute de vreme ce există o imagine mentală a acestor luc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parte, să observăm că argumentările mai riguroase/în favoarea Formelor/creează Forme ale relativelor, despre care/platonicienii/neagă că ar fi cuprinse într-un gen în sine. In fine, alte argumentări conduc la consecinţa „celui de-al treilea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eneral, argumentele în favoarea Formelor suprimă ceea ce susţinătorii Formelor doresc să existe încă mai mult decât îşi doresc să existe Forme: ar rezulta, astfel că nu Dualitatea e primordială, ci numărul şi că relativul este anterior intrinsecului, apoi toate consecinţele pe care unii/dintre platoniciem/le deduc din teoria Formelor ajung în contradicţie cu premisele de la care ei au por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parte: conform teoriei ce afirmă existenţa Formelor, vor exista nu doar Forme ale Fiinţelor, ci şi ale multor altor enti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un concept unic poate aparţine nu numai Fiinţelor, ci şi unor entităţi ce nu sânt Fiinţe, iar ştiinţele au ca obiect nu numai Fi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fel de situaţii sânt nenumărate. Dar, dacă se ţine seama de necesitatea logică şi de reprezentările despre Forme şi dacă Formele presupun participare, vor exista în mod necesar numai Forme 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elor. Căci participarea/lucrurilor/la Forme nu se face depenent e context într-un caz da şi într-altul nu ci trebuie 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Partlcipare la fiecare Formă de aşa manieră, încât ea să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i subiectul unei predicaţii ulterioare. Spun ceva de felul pa ‘ °r aca ceva participă la Forma Dublului în sine, acel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gt;! „a S1 *a Eternitate, numai că participă la aceasta din urmă încât p °^C*e Dependent de context ca dublul să fie etern. As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armele vor fi [ale] Fiinţef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 sj. EleaŞi/nume/desemnează Fiinţa atât în lumea terestră, mea mteligibilă. Căci, dacă nu e aşa, ce semnificaţie 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afirmaţia că ceva unitatea ce integrează multinl’ ‘ are fiinţare aparte faţă de lucrurile sensibile? Iar dacă ex’ ~ ^ casi formă şi pentru Forme şi pentru lucrurile ca ex’ ~ ace” , crure care n ‘ • forme, va exista un ce comun/între lucruri şi Forme/ (Ar este mai curînd Forma atât pentru dualităţile pieritoare c” t ‘ tru cele multiple, dar eterne oare Forma ce e/chiar/Du 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una şi aceeaşi, sau e o Formă comună şi Dualităţii, şi unei d r taţi oare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acă nu există o aceeaşi formă/pentru Forme şi pentru Iu rile care participă la Forme/, toate acestea ar avea comun doar n mele şi ar semăna între ele în mdul în care cineva ar numi „om” at*t pe Calhas, cât şi un lemn, fără să întrevadă nimic comun într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acă, în alte privinţe, vom admite că definiţiile comune se potrivesc cu cele ale Formelor de pildă, că pentru cercul în sine avem/definiţia/ „o figură plană”, cât şi celelalte părţi ale definiţiei se va adăuga însă/definiţiei respective/faptul că cercul în sine există. Trebuie însă băgat de seamă ca această adăugire să nu fie cu totul de prisos: într-adevăr, cărei părţi a cercului i se va adăuga/respectivul termen/? Centrului, suprafeţei, sau întregului? Căci toate/părţile/aflate în Fiinţă sânt Forme. De exemplu, „animalul” şi „bipedul”/sânt For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us, e evident necesar ca/acea caracteristică adăugată/să fie ceva, precum suprafaţa, o natură anume, care va fi imanentă tuturor Formelor, ca un g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5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a mai mare dificultate a/teoriei Formelor/ar fi de a înţelege cu ce anume contribuie Formele la/înţelegerea/entităţilor ete. Dar senzoriale, sau a celor care se nasc şi pier. Căci tor posedă raţiunile de a fi ale mişcăm şi ale transformăriiDe ase. Nea, Formele nu sânt de vreun ajutor pentru ştiinţele ce st cu realităţile senzoriale; aceasta deoarece/în opinia p. _ enilor/Formele nu constituie Fiinţa lucrurilor senzona^ • ^ teri, ele ar fi imanente lucrurilor. Apoi, Formele nu sin nţe tor lucrurilor ca să le dea fiinţa, deoarece ele nu s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MY (XIII) l lucruri care participă la ele. /Dacă ar fi imanente/, Formele * „rea probabil, că sânt raţiuni de a fi/ale lucrurilor senzoriale/, m albul în combinaţie/cu materia unui lucru/explică aspec-^ i lh/al lucrului/, însă acest argument pe care mai întâi Anaxa-apoi Eudoxos şi alţii l-au adus, nu e corect. Este, într-adecnr de văzut că apar numeroase dificultăţi ce decurg dmtr-o văr, uşor de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are opi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nici restul doctrinei nu poate fi susţinut pomindu-se de l presupoziţia existenţei Formelor şi aceasta prin nici una dintre metodele obişnu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eclara Formele drept modele şi a afirma că celelalte lucruri participă la ele înseamnă a rosti vorbe goale şi a apela la metafore poetice. Căci ce anume înseamnă „să produci privind la Forme”? Este posibil ca ceva, la întâmplare, să fie şi să devină asemănător/cu un model/, chiar fără să fi fost reprodus/după modelul respectiv/, astfel încât, fie că Socrate ar exista sau nu,.ar putea apărea/în-tâmplător/un om asemănător lui Socrate. Acelaşi lucru s-ar întâm-pla şi dacă Socrate ar fi ete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 exista apoi mai multe modele pentru acelaşi lucru, astfel încât vor exista şi mai multe Forme/pentru acelaşi lucru/, precum pentru om Animalul şi Bipedul, dar, deopotrivă şi Omul în sine. Apoi, Formele vor fi modele nu numai pentru lucrurile senzoriale, dar şi pentru Formele însele; de exemplu, genul este model pentru Formele-specii ce-l aparţin ca gen. Astfel că acelaşi lucru v» fi şi model şi cop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r părea cu neputinţă ca Fiinţa şi lucrul pentru care ea este Fiinţă să fie separate între ele. Încât, cum oare ar putea Formele, ttsmt Fiinţele lucrurilor, să fie separate de lucruri? Dar în Phaidon H aşa se spune că Formele sânt raţiunile atât ale fiinţării, cât • e devenirii. Să presupunem însă că Formele există; totuşi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participă la ele/rămân lipsite de devenire, dacă nu va Iu Un asent care să le pună în mişcare, în schimb, apar multe etlj- ‘ Precum o casă sau un inel, în legătură cu care/platomci-Urm lrrn^ că nu există participare la Forme. Este posibil, prin ise ‘Ca 31 restul artefactelor să existe şi să apară datorită unor nu j * Ţaţiuni de a fi precum le-au indicat spusele de faţă şi Orită Form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80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2 METAFIZ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egătură cu Formele se pot aduce multe obiecţii sim‘1 avute în vedere, atât în modul de mai sus, cât şi urmând m ^ logice şi mai precise. 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m analizat aceste chestiuni, e nimerit să reluăm cinţele legate de numere care apar pentru cei care spun că el Fiinţe autonome şi primele raţiuni de a fi ale lucr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dacă numărul este o natură şi nu există altă Fiinţă a sa ‘ aceasta e chiar el însuşi după cum spun unii filozofi este necesar fie să existe un prim număr, apoi unul care urmează, fiecare/număr/fiind diferit prin specie. Iar aceasta există fie la primul nivel, anume în cazul unităţilor, şi/atunci/orice unitate este ne-combinabilă &lt;6caii (} Xr|’t: ocJ&gt; cu oricare alta, fie toate unităţile care îşi urmează imediat în succesiune sânt combinabile cu oricare alte unităţi, după cum se spune că este numărul matematic, (în numărul matematic, nici o unitate nu diferă deloc de nici o alta.)2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posibilitate este dacă unele unităţi sânt combinabile, în timp ce altele nu sânt. De exemplu, după unu, urmează cea dimii dualitate, apoi triada, apoi restul numerelor şi unităţile din fiecare număr sânt combinabile, de pildă unităţile din prima dualitate sânt combinabile între ele, cele din prima triadă sânt şi ele combinabile între ele, şi la fel şi în cazul celorlalte numere. Dar unităţile aflate în dualitatea însăşi sânt necombinabile cu unităţile aflate în triada însăşi. De aceea numărul matematic este numărat asuel. După unu pe doi, adăugându-se unităţii dinainte o altă unitate, apoi/este numărat trei/adaugându-se o altă unitate celor două de dina inte şi aşa mai departe, însă/numărul-Fiinţă/este numărat ăst e • după unu vine doi, care e altceva şi nu îl include pe pnmu u apoi vine triada care nu include dualitatea şi aşa şi restul num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posibilitate este ca unele numere să fie precum s-a 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 ci în U^M prima dată, altele, precum le consideră matematicienii. o a treia categorie să fie precum s-a spus la sfârşit. ^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80b Mai departe: aceste numere trebuie să fie sau separa ^ -^ lucruri, sau neseparate, ci aflate în lucrurile senzoriale (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MY (XIII) am considerat la început, ci presupunându-se că lucrurile sen-l0., ^ţ alcătuite din numere imanente); sau unele sânt/imanen-z° jtele nu, sau toate sânt/iman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V* stea sânt, prin urmare, sigurele moduri potrivit cu care nume-ele pot să existe cu neces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î sa şi filozofii care consideră că Unul este principiu, Fiinţă şi i ent pentru toate cele şi că numărul provine din/Unu/şi din l eva, au vorbit despre unul dintre aceste moduri, în afara posihTtatii ca toate unităţile să fie necombinabile. Ceea ce este foarte l ic ‘Căci nu este cu putinţă să mai existe un alt mod de existenţă al numerelor în afara celor amint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unii filozofi susţin că numerele sânt de două feluri: în primul rînd, cele care conţin Formele anteriorul şi posteriorul, apoi numerele matematice situate alături de Forme şi de obiectele senzoriale; ei le socotesc pe ambele separate de lucrurile senzoriale.2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ţi filozofi susţin că numai numărul matematic există, fiind prima dintre existenţe şi fiind separat de lucrurile senzor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pitagoricienii afirmă că există numai un singur/tip/de număr, cel matematic, numai că el nu este separat, ci ei cred că din acesta se compun Fiinţele senzoriale, într-adevăr, ei alcătuiesc întregul Univers din numere, numai că/numerele lor/nu sânt formate din unităţi/lipsite de dimensiune/&lt;uova5iKcd&gt;, ci ei concep unităţile ca având dimensiune. Dar par să nu poată explica cum s-a constituit primul Unu ce posedă dimensiune.2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filozof susţine că primul număr acela aparţinând domeniului Formelor este unicul care există. Unii filozofi spun că acesta este identic cu cel matema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tel se opinează şi în privinţa lungimilor, a suprafeţelor şi a corpurilor. Unii susţin că elementele matematice sânt diferite de cele a e dincolo de sfera Formelor &lt;u£tâ xâq iseocqx24 intre cei cu alte opinii, unii susţin existenţa elementelor mate-lce şi Vorbesc despre ele în mod matematic; este vorba despre FO f^ nu Cre&lt;^ c* numerele sult Forme, nici nu acceptă existenţa vorb °j’ * susţin existenţa elementelor matematice, dar nu mat ° SPre e^e în m°d matematic. Astfel, ei cred că elementele lărim’ 1Ce nu POI: fr divizate, că nici o mărime nu se divide în alte &gt;, ’ ca dualitatea nu constă din unităţi, oricare ar fi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nt alcătuite din unităţi fără dimensiune, anume cei car mer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este element şi principiu al lucrurilor. Doar pita. ‘lnc^ cred că numerele au dimensiune, aşa cum s-a arătat C* Este limpede din toate acestea în câte moduri m ‘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o despre numere şi că acestea, despre care a fost vorba, sânt t durile respective. De fapt, toate/duc la consecinţe/im” unele însă sânt chiar mai absurde decât al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prin urmare, trebuie să cercetăm dacă unităţile sânt 1081a sau nu combinabile; şi, dacă sânt combinabile, în care dintre cele două moduri pe care le-am analizat sânt/combinabile/. Într-ade-var, este posibil ca oricare unitate să fie necombinabilă cu oricare alta; dar este posibil ca unităţile din dualitatea însăşi să fie necom-binabile cu unităţile din triada însăşi şi astfel să fie necombina-bile unităţile din fiecare număr iniţial cu unităţile celelalte. Iar dacă toate unităţile sânt combinabile şi nu se deosebesc între ele, ia naştere numărul matematic şi doar el singur şi nu e cu putinţă ca Formele sa fie numere. (Ce fel de număr va putea fi Omul în sine, sau Animalul în sine, sau oricare alta dintre Forme? Există o singură Formă pentru fiecare lucru, de exemplu, unica Formă a Omului în sine şi altă Formă unică a Animalului în sine. Dar numerele sânt asemănătoare, nediferenţiate şi fără limită, încât acest Trei ar fi cu nimic mai mult Omul în sine decât oricare alt num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a Formele nu sânt numere, în general nu c cu putinţă ca ele să existe, (într-adevăr, din ce fel de principii vor fi alcătui Formele? Numărul este alcătuit din Unu şi din Dualitatea m e-f inită, iar principiile şi elementele sânt considerate a aparţine n rului şi nu este posibil să ordonezi/Formele/nici ca anten nici ca posterioare numerelor.)25,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acă unităţile sânt necombinabile şi în asemenea m ^. Necombinabile încât nici o unitate/nu se poate combina ^ o alta, atunci nici măcar numărul matematic nu mai e ^ (căci numărul matematic constă din/unităţi/indi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MY (XIII) se arată în legătură cu el convin unui asemenea număr), • ‘ numărul ideal. Căci nu va mai exista Dualitatea primor-S1. aicătuită din Unu şi dm Dualitatea indefinită, apoi celelalte ‘re care vin în continuare, cum se spune: Doi, Trei, Patru. Iar 11 ‘ „tile aflate în Dualitatea primordială se nasc simultan, fie că, U urn primul/susţinător al teoriei/spune, apar din/elemente/• ale care se egalizează, fie că în alt m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acă una din unităţi ar fi anterioară altei unităţi, ea ar fi terioară şi Dualităţii provenind din acele unităţi. Intr-adevăr, runci când există ceva anterior şi ceva posterior şi rezultatul compu-erii dintre aceste elemente este anterior unui element şi posterior unui alt element/oarecare/în plus, de vreme ce Unul în sine este primordial, apoi, dintre celelalte elemente există un unu care stă pe primul loc, dar urmează Unului primordial şi din nou, urmează un al treilea element care vine după cel de-al doilea, dar este al treilea la rînd după Primul Unu, rezultă că unităţile ar fi anterioare numerelor de la care îşi iau numele. De exemplu, în Dualitate, ar exista cea de-a treia unitate, înainte ca să existe Treiul, iar în Triadă a patra unitate, şi/înTetradă/a cincea, înainte ca numerele respective să existe.26 însă nimeni dintre/platonicieni/nu a susţinut că unităţile sânt necombinabile în acest fel. Dar potrivit cu principiile considerate de ei, faptul e perfect raţional că aşa se întâmplă, dar judecind adevărul, este perfect absurd. Căci este perfect raţional să existe 1081b unităţi anterioare şi posterioare, dacă este adevărat că există o primă Unitate/ideală/şi un Unu primordial, acelaşi lucru întâmplân-du-se şi cu dualităţile, dacă este adevărat că există o Dualitate primordială. Intr-adevăr, este raţional şi necesar ca după primul element sa existe un al doilea, iar dacă există un al doilea, să urmeze şi al re*lea şi aşa şi celelalte la rînd (dar este imposibil să fie gândite *, ele Ceruri simultan că unitatea care urmează Unului este Potrivă primordială şi secundă, şi că mai există şi o dualitate Primord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ar ei consideră o unitate şi un Unu primordiale, dar nu au în aii! Le Un Unu secund Şi terţ, vorbesc despre o Unitate primordiP ar nu? I despre una secundă şi ter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 – U&gt; aP°’ ca dacă toate unităţile sânt necombinabile, nu se a existe Dualitatea în sine, Triada în sine şi celelalte num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ale/. Fie că unităţile ar fi indiferenţiate, fie că ele s A’ (ţia una de cealaltă, este necesar ca numărul să se numere gire: de exemplu, dualitatea/se numără/când la unu se m ‘ j ~ unu, triada când la doi se mai adaugă unu şi tetrada/se ^^ în acelaşi fel. Este imposibil ca geneza acestor realităţi n ^ să se facă din Unu şi din Dualitatea/indefinită/. Căci du t‘6”06 este o parte a triadei, aceasta e o parte a tetradei şi în acel ‘ (*se întâmplă şi cu restul numerelor.2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din Dualitatea primordială şi din Dualitatea indefinită/susţin platonicienii/se naşte tetrada, adică avem două dual’ taţi alături de Dualitatea în sine. Iar dacă nu e aşa, Dualitatea î sine va fi o parte, iar cealaltă dualitate i se va adăuga. Iar dualitatea va consta din Unul în sine şi din celălalt unu. Dar dacă aşa stau lucrurile, este imposibil ca al doilea element să fie Dualitatea indefinită, într-adevăr, aceasta generează o singură unitate şi nu o dualitate defin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us, în ce fel vor exista celelalte triade şi dualităţi alături de triada în sine şi de dualitatea în sine? Şi în ce fel se vor alcătui ele din primele şi din ulterioarele uni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teorii sânt absurde şi fictive; este imposibil să existe o primă dualitate, apoi Triada în sine. Dar aceasta este necesar, dacă e adevărat că Unul şi Dualitatea indefinită sânt elemente. Dar dacă consecinţele sânt imposibile, este imposibil ca acelea să fie princi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rin urmare, unităţile sânt diferite adică fiecare este diferită de toate celelalte astfel de consecinţe şi altele de acest fel au loc în chip necesar. Dar dacă unităţile dintr-un număr sânt diferite de unităţile dintr-alt număr, în timp ce doar unităţile din acelaşi număr sânt la fel şi astfel se ivesc diferite consecinţe cu nimic mai puţin neplăcute. De exem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82a în Decada în sine se află zece unităţi, iar decada este alcătui din acestea şi, /pe de altă parte/, din cinci pentade. Or, deoa Decada în sine nu e un număr oarecare, ea nu este alcat pentade întâmplătoare şi nici din unităţi întâmplătoare, es ^ sar ca unităţile care se găsesc în ea să fie diferite. Căci dac ^ ar fi diferite, nici pentadele din care este alcătuită deca a („ J’£ ‘ f „*”llfâLllfc” fi diferite. Şi, dat fiind că ele sânt diferite, vor h cur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MY (XIII) dacă sânt diferite, oare în decadă nu vor exista alte pen- „n afara acestora două, sau vor exista? A spune că nu există 11 i! • e absurd; dar dacă vor exista şi altele, ce fel de decadă va alcătuită din ele? Căci nu există o decadă diferită în decadă, îa ei însăş. _.</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ste necesar şi ca tetrada sa nu ţie alcătuita din dualităţi intim-l” re: într-adevâr, după cum susţin/platonicienii/, dualitatea definită preluând dualitatea determinată, produce două duali- • ^oarece dualitatea indefinită multiplică cu doi &lt;5t&gt;onoi6c, &gt; numărul prelu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parte: cum este cu putinţă ca dualitatea să fie o natură/aparte/în afara celor două unităţi/constitutive/ şi ca triada să fie o natură/aparte/în afara celor trei unităţi/constitutive/? Fie că/dualitatea/va participa la fiecare dintre unităţi, după cum „omul alb” e o natură aparte faţă de „alb” şi faţă de „om”, deoarece participă la acestea; fie că una din unităţi ar fi diferenţa/specifică/aplicată celeilalte unităţi, şi/ea ar fi o natură aparte/precum „omul”/eo natură aparte/faţă de „animal” şi de „biped”. 3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parte: unele lucruri formează o unitate prin atingere, altele prin amestec, altele prin poziţie. Dintre acestea, nici o proprietate nu poate aparţine unităţilor din care sânt alcătuite dualitatea sau triada. Ci, precum doi oameni nu reprezintă ceva unitar m raport cu cei doi/luaţi separat/, la fel stau lucrurile şi cu unităţile. Şi ele nu vor fi diferite, deoarece ele sânt indivizibile. Dar şi punctele sânt indivizibile şi totuşi perechea a două puncte nu e nimic altceva în afara celor două pun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e asemenea, nu trebuie să se omită faptul că, drept consecinţă a teoriei numerelor ideale/, există dualităţi anterioare, cât şi poste-n°are şi la fel stau lucrurile şi cu celelalte num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e dualităţile din tetrada simultane între ele; or, ele sânt ante-°are Dualităţilor aflate în octadă şi ele le-au generat pe cele din a m sine, după cum dualitatea le-a generat pe ele; în consecinţă A – 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gt; dacă cea dintâi dualitate este o Formă, şi celelalte vor fi forme 31 A i • r • – • • • -l u •. ‘ • n-ceiaşi raţionament se poate tace şi în privinţa unită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l „ ‘. E ailate în cea dintâi dualitate le generează pe cele patru po ‘ allate în tetrada, încât rezultatul este că toate unităţile dev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1 ° Formă se va compune din Forme, în consecinţă e lim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m” că şi acele lucruri pentru care acestea se întâmplă să fie F fi compuse, în felul în care cineva ar spune că animalele r pun din animale, dacă există Forme pentru animale 1082b în general, a considera unităţile diferite între ele este î absurd şi o ficţiune (numesc „ficţiune” ceea ce este forţat ‘ 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gire la o ipoteză). Nu vedem vreo deosebire între uni, – • ’ ~ • • • • A uiiuaţi rud în ceea ce priveşte cantitatea, nici în ceea ce priveşte călit t • este necesar ca numărul să fie sau egal sau inegal/cu un alt n – */’ iar asta este cu atât mai valabil pentru cel alcătuit din unităţi- „ -” ‘ dacă el nu-l nici mai mare, nici mai mic/cu un altul/, atunci el egal/cu el/. Iar entităţile egale din numere şi în totalitate fără diferenţe le concepem ca fiind identice. Iar dacă nu este aşa, nici dualităţile din Decada în sine nu vor fi fără diferenţe, deşi ele sânt egale Ce alt argument ar mai avea cineva să spună că ele sânt diferenţi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us, dacă orice unitate adunată cu o altă unitate face doi unitatea provenită din Dualitatea în sine şi dualitatea provenită din Triada în sine vor consta din/unităţi/diferite; şi oare/dualitatea/este anterioară sau postenoară triadei? Pare că e necesar mai curînd să fie anterioară. Prima dintre unităţi este simultană cu triada, în timp ce a doua este simultană cu dualitatea. Noi însă acceptăm în general că unu şi cu unu fac doi, fie că unităţile ar fi egale, fie că ar fi inegale, precum binele şi răul, sau omul şi calul. Iar/filozofii/care susţin/acele teorii/, /nu pot explica/nici ce se întâmplă cu unităţile.3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 că numărul triadei nu este mai mare decât numărul dualităţii, ceea ce este uimitor; dar dacă este mai mare, e limpede că exista/în triadă/un număr egal cu dualitatea, astfel încât acest număr este de nediferenţiat de dualitatea însăşi. Dar aşa ceva nu e cu putinţa dacă există numere anterioare şi numere poster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ici Formele nu pot să fie numere. Din acest punct de ve au dreptate cei care socotesc că unităţile sânt diferite, dacă cu a vârât ele trebuie să fie Forme, după cum s-a arătat mai m Căci Forma este unică, iar dacă unităţile sânt indiferenţiate, ^ şi dualităţile şi triadele vor fi indiferenţiate. De aceea^iap ^ ^ se număra în acest fel: unu, doi înseamnă pentru ei ca nu ^^ ugă o unitate la ceea ce există deja. (Şi nu va exista, /i n. c njc; trar/, nici generare/anumărului/din Dualitatea înde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MY (XIII) osibil ca el să fie o Formă. Căci altminteri ar trebui să existe nlc rmăîntr-altă Formă şi toate Formele ar fi părţile uneia singure.)3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0 „ aceea, dacă aceşti filozofi au dreptate în raport cu ipote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unităţile sânt diferenţiate/, în general ei se înşală: în fa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imă multe proprietăţi/ale numărului/, dat fiind că ei vor f • &gt; pina următoarea dificultate: oare atunci când numărăm şi ein: unu, doi, trei, numărăm adăugând/unităţi/, sau număr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tiuni distincte &lt;xorax uepi5aţ&gt;? De fapt, noi procedăm în mbele feluri. Iată de ce este ridicol ca această diferenţă/între cele două moduri de a număra/să fie condusă la o atât de mare diferenţă de na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aşadar, este bine de cercetat care este diferenţa numă- 1083a rului şi care este diferenţa unităţii, dacă există.34 Este necesar ca diferenţierea să se facă fie prin cantitate, fie prin calitate. Dintre care nici una nu apare în cazul acesta. Desigur, numărul ca număr se diferenţiază prin cantitate. Or, dacă şi unităţile ar fi diferite prin cantitate, atunci şi un număr egal cu altul ar putea să fie diferit prin mulţimea unităţilor/pe care le conţ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us, oare unităţile prime sânt mai mari, sau mai mici şi oare unităţile ultime sporesc sau dimpotrivă? Toate acestea sânt absurdi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ici din punct de vedere calitativ ele nu se pot diferenţia, deoarece nu e posibil ca unităţile să fie afectate de ceva. Căci se zice ca Şi la numere calitatea e posterioară cant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calitatea nu ar putea ajunge la unităţi nici de la U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1de la Dualitatea indefinită: într-adevăr, Unul nu e ceva călită – &gt; ‘n timp ce Dualitatea e producătoare de cantitate &lt;7roao7toi6v&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t;* însăşi/asa/este raţiunea de a fi a multiplicităţii lucr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 i ‘. Prin urmare, unitatea ar fi cumva diferită, acest lucru ar fi 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bilit de la început şi ar fi trebuit precizate diferenţele ţjac- ‘,.’ Ş1 mai ales faptul că este necesar să existe aşa ceva. Dar au – ‘ °z°”i ‘n cauză/nu vorbesc despre asta, ce fel de diferenţă u „i 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83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limpede, aşadar, că, dacă Formele smt numere bil ca toate unităţile să fie combinabile, nici nu eposib’l „ necombmabile între ele în nici unul dintre moduri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ici ceea ce spun alţi filozofi despre numere nu e 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a sânt cei care nu admit existenţa Formelor nic-l în 6 r*- i i ^sine tiiri ca tund numere, dar susţin existenţa entităţilor maternati ‘ r sine/, afirmă că numerele sânt primele realităţi şi că principal este Unul însuşi. Or, este absurd ca Unul să fie cea dintâi di °r unităţi, după cum spun acei filozofi, dar nu şi ca Dualitate ^ fie prima dintre dualităţi, nici Triada prima dintre triade de vreme ce toate aceste/anteriorităţi/ţin de acelaşi raţion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acă astfel stau lucrurile în ceea ce priveşte numărul şi s-ar presupune că numai entităţile matematice au existenţă, atunci Unul nu este principiu. (Este, într-adevăr, necesar ca un astfel de Unu să fie diferit de celelalte unităţi. Iar dacă se întâmplâ asta, atunci/trebuie să existe/şi o primă Dualitate diferită de celelalte Dualităţi, şi la fel şi în ceea ce priveşte numerele care urmează.)3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Unul este principiu, este necesar ca, în privinţa numerelor, lucrurile să stea mai degrabă aşa cum Platon susţine că stau, adică să existe o Dualitate primă şi o Triadă primă şi numerele să nu fie combinabile între ele. Iar dacă s-ar accepta această teză în continuare, s-a arătat că apar multe consecinţe imposibile. Or, este necesar ca lucrurile să stea fie într-un fel, fie în celălalt, astfel încât, dacă nici una, nici cealaltă ipoteză nu sânt posibile, nu este cu putinţă ca numărul să fie o entitate autono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ede clar de aici şi că cea de-a treia teză este cea mai rea, anume că numărul ideal şi numărul matematic sânt acelei număr, deoarece o singură teorie îmbrăţişează două erori. Intr-a evar, nu este cu putinţă ca numărul matematic să existe în acest te, ci ^ buie ca cel care îl susţine totuşi să facă apel la ^ipoteze a °^ ^ să lungească demonstraţia, iar apoi vor apărea în mo nec consecinţele derivate din ipoteza numărului ideal.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teoria pitagoriciană, pe de-o parte, ea c j afţe puţine dificultăţi decât teoriile prezentate anterior, pe însă conţine alte dificultăţi, într-adevăr, faptul de a n că numărul este separat de lucruri elimină multe im| Dar faptul ca din numere să fie alcătuite corp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MY (X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numerele matematice este imposibil.37 într-adevăr, nu e ade-sa, s| se afirme că există mărimi indivizibile, dacă aşa ceva e V ‘bil nici că unităţile nu au dimensiune. Şi cum e cu putinţă ca P ărime să fie alcătuită din/părţi/indivizibile? Or, cel puţin mărul aritmetic este fără dimensiune &lt;u, ova8iKo&lt;; &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pitagoricienii/susţin că lucrurile sânt număr. Ei îşi aplică dar teoriile la lucruri, de parcă/lucrurile/ar proveni din acele numer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prin urmare, necesar, daca numărul este ceva m sine, ca l să fie într-unul dintre modurile arătate; or, nu-l posibil să fie în nici unul dintre acestea. E limpede deci că nu există vreo natură a numărului, în felul în care o reprezintă cel care îl consideră o realitate autonomă şi sepa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oare fiecare unitate provine din egalizarea dintre mic şi mitre, sau unele unităţi provin din mic, în timp ce altele din mare? 38 Dacă lucrurile stau în acest ultim fel, lucrurile nu vor proveni, toate, din toate elementele şi nici unităţile nu vor fi indiferen-ţiabile (într-adevăr, într-o unitate se află marele, în timp ce într-alta se află micul, cele două fiind contrare prin na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asupra, în ce fel vor fi unităţile din Triada în sine? Căci aici există o unitate în plus. Probabil că din această pricină, /plato-nicienii/consideră că, în numerele impare, Unul formează un termen med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acă fiecare unitate provine din ambele/elemente/marele Şi micul care se egalizează, în ce fel va fi dualitatea o unică natură provenită din mare şi mic? Sau prin ce se va deosebi ea de unitate? 39 w plus, unitatea este anterioară dualităţii, deoarece, dacă se elima o unitate, se elimină dualitatea. E necesar deci ca ea să fie ormă a unei Forme, fiind anterioară unei Forme şi să ap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ltlainte. Din ce însă să apară? Căci Dualitatea indefinită e produ-cat°are a dualităţii. 0 rus&gt; este necesar fie ca numărul să fie nelimitat, fie limitat; ‘ ‘. /platonicienii/îl consideră o entitate autonomă, nu e 1084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ţă ca el să fie nici într-un fel, nici într-altul.40 k „ nu”1 P°sibil să fie nelimitat e limpede. (Căci nici numărul ‘upâr n’ ‘ l r v îm. ‘ C1 cel par nu sânt infinite, iar când apare, un număr este auna fie impar, fie par.41 Astfel, uneori căzând o un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ărul par devine impar; alteori, intervenind duatl par este dublat pomindu-se de la unitate; alteori, /im numâru’ numerele impare, rezultă restul numerelor pare n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asupra, dacă orice Formă e Formă a ceva şi dacă n sânt Forme, atunci şi nelimitatul va fi Formă a ceva fiP • * l, 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 r i î – •, lucrunlor senzoriale, ţie a altceva. Insa aceasta nu-l posibil nici din de vedere al tezei lor, nici din cel al raţiunii; măcar astfel ei co Formel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acă numărul este limitat, e limitat până la care număr anume &gt; Şi nu se poate spune numai asta, ci şi trebuie explicat de ce. Dacă există numere/ideale/pânâ la zece, după cum afirmă unii, mai întâi Formele vor fi repede în lipsă.42 De exemplu, dacă Triada este Omul în sine43, ce număr va fi Calul în sine, deoarece exista numere/ideale/numai până la zece? Este necesar ca/el/să fie unul dintre aceste numere printre şirul celor zece, deoarece aceste numere sânt Fiinţe şi Forme. Şi totuşi/Calul în sine/va lipsi (într-ade-văr, Formele animalelor sânt cu mult mai numeroase/decât z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este limpede că, dacă Triada este Omul în sine, acelaşi lucru se va întâmpla şi cu celelalte triade (sânt, într-ade-var, la fel triadele situate în aceleaşi numere), încât oamenii vor fi nenumăraţi. Iar dacă fiecare triadă este Formă, fiecare om este şi el Formă; iar dacă nu/fiecare Triadă este Formă/, totuşi oamenii sânt For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acă numărul mai mic este o parte a celui mai mare, mă refer la numărul format din unităţi combinate situate în acelaşi număr, şi dacă Tetrada însăşi este Formă a ceva, de exemplu, a Calului sau a Albului, Omul va fi o parte a Calului, asta dacă Omul este Dual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poi absurd să existe o Formă pentru Zece, dar să nu exis ^ „ x i _.</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Yipa7.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ormă pentru Unsprezece, nici una pentru numerele în plus, există şi apar lucruri pentru care nu de ce nu există Forme pentru acestea? Prin urmare, sânt raţiuni de a fi. „ ma; mare în plus este absurd dacă până la zece numărul este m_ rare măsură unu şi Formă decât este Decada însăşi şi nl/respec~ pentru unu, în timp ce există generare pentru Deca a. ^ tivii filozofi/încearcă/să arate/că pânâ la Zece s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MY (XIII) 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cte. Ei deduc consecinţele, precum vidul, proporţia, imparul, stul celor de acelaşi fel, până la Zece. Pe unele le atribuie princi-$. I ca de pildă mişcarea, starea, binele, răul, în timp ce pe altele i tribuie numerelor. Iată de ce Imparul este unul. Într-adevâr, j j/unul/se află în Triadă, cum de este cinciul impar? În plus, ‘rimile şi câte proprietăţi sânt de acest tip până la cantitate, pre-linia primordială, linia indivizibilă, apoi dualitatea ei şi e acestea/le recunosc/ca fiind numai până la z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parte: dacă numărul este ceva autonom, ar apărea întrebarea delicată dacă unu este anterior, sau triada şi dualitatea. Căci, în măsura în care numărul e luat ca un compus, /este anterior/unul’, în măsura în care universalul şi Forma sânt anterioare, /este anterior/numărul.4* într-adevăr, fiecare dintre unităţi, luată ca materie, este o parte a numărului, în timp ce el este/anterior/luat ca formă. Şi se întâmplă precum în cazul unghiului drept care e anterior celui ascuţit, deoarece el se defineşte şi în temeiul noţiunii.45 Iar/unitatea/este precum unghiul ascuţit, fiindcă ea este o parte şi/numărul/se divide în uni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luate ca materie, unghiul ascuţit, elementul şi unitatea sânt anterioare, dar luate sub raportul formei şi al Fiinţei întemeiate pe definiţie, sânt anterioare unghiul drept şi întregul care se alcătuieşte din materie şi din formă. Căci acest compus din ambele este mai aproape de formă şi de/noţiunea/pentru care există definiţia, dar sub raportul generării, el este posterior/mate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 fel este atunci unul principiu? Ei susţin că/este aşa/fiindcă e indivizibil. Dar şi universalul este indivizibil, atât cel care are P^i, cât şi elementul, numai că într-un mod diferit fiecare: primul este lndivizibil sub raportul definiţiei, celălalt este indivizibil su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t cronologic, în care dintre cele două moduri, aşadar, este unu il? După cum s-a spus şi unghiul drept este anterior unw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i ascuţit şi acesta din urmă este anterior unghiului drept, iar *re dintre unghiuri este ceva unic. Ei consideră deci unul ca fiind. |piu m ambele moduri, ceea ce este cu neputinţă. Căci, /el este şic C1P1U’ într-un sens ca formă şi Fiinţă şi într-alt sens, ca parte U, aterie.46 Şi, într-un fel, fiecare aceste două unuri este o uni-n l&gt; ‘n virtuahtate. (Asta, dacă cel puţin numărul este o ‘ nu ln felul în care este o grămadă, ci ceva aparte pro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84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85a din unităţi diferite, după cum spun acei filozofi.) Dar fi cele două unităţi ale/dualităţii/nu se află în actualiza 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tivul consecinţei eronate este că/acei filozo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 ‘ j • 11 «• un/M-au practi cat vm&amp;toarezpornind concomitent de la consideraţii mat dt şi de la noţiunile universale. Lce&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pornind de la matematici, au considerat u l • principiul ca pe un punct, (într-adevăr, unitatea este un punct^âr’ poziţie.) Şi aşa cum alţi filozofi au compus lumea pornind de? Elementele cele mai mici, aşa au procedat şi/platonicienii/Astf l unitatea devine/la ei/materia numerelor şi deopotrivă anterioa „ dualităţii; apoi ea este posterioară, dacă dualitatea este/considerată/un întreg, o unitate şi o Fo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iindcă ei căutau universalul, l-au considerat pe unu drept predicat, şi, astfel, drept parte. Dar aceste două moduri de a-l concepe pe unu nu merg laol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acă numai Unul în sine trebuie sa fie indivizibil (el nu se diferenţiază prin nimic decât doar prin faptul că e principiu) şi dacă dualitatea este divizibilă, iar unitatea nu, unitatea ar fi mai asemănătoare cu Unul în sine. Iar dacă unitatea ar/fi indivizibilă/, atunci şi Unul ar fi mai asemănător cu unitatea decât cu dualitatea, astfel încât fiecare dintre cele două unităţi ale dualităţii ar fi anterioare dualităţii. Dar aceşti filozofi neagă că aşa stau lucrurile: într-adevăr, ei fac să apară mai întâi dualitatea.4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irşit, dacă Dualitatea în sine este ceva unitar şi la fel şi Triada în sine, ambele/laolaltă/formează o dualitate. Din ce, atunci, se alcătuieşte această dualitate? 4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dificultate ar fi şi următoarea: de vreme ce n tact în cazul numerelor, dar există succesiune, unităţie nu există intermediar (de exemplu, cele situate în îu în triadă) sânt în succesiunea imediată a Unului în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dualitatea este anterioară unităţilor succesive, sau es oară/una dintre cele două unităţi? A. • ta ge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ănător, se produc consecinţe neplăcute şi m p jntr-aderilor ulterioare numărului ale liniei, suprafeţei şi corpu 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MY (X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ii filozofi fac să apară/lucrurile/&lt;noiot&gt;cnv&gt; din speciile ‘relui şi micului, de exemplu, fac să apară lungimile din lung şi,. SCHrt, suprafeţele din lat şi din strimt, iar solidele din adânc ‘ din scund. Toate acestea, într-adevăr, sânt specii ale marelui şi icului. Dar fiecare filozof stabileşte într-alt mod principiul acestor entităţi geometrice în raport cu U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în aceste cazuri se vădesc nenumărate imposibilităţi, ficţiuni şi concluzii contrare oricăror idei logice, într-adevăr, apar rezultate fără legătură între ele, dacă principiile nu se asociază între ele, astfel încât latul şi strâmtul să fie şi lung, respectiv şi scurt. Iar dacă aşa stau lucrurile, suprafaţa va fi linie, iar solidul suprafaţă.49 în plus, cum se va putea da seama de unghiuri, figuri şi celela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 aceleaşi consecinţe şi pentru cei care se ocupă cu numărul: acestea/latul, scundul etc/sânt proprietăţi ale mărimii, dar mărimea nu provine din ele, după cum nici lungimea nu provine din rectiliniu şi din curbiliniu, nici corpurile nu provin din neted şi din aspru.5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însă comun tuturor acestor/teorii/ceea ce constituie dificultatea de a vedea Formele ca specii ale unui gen: când s-ar postula existenţa universalului/autonom/, se pune întrebarea: oare Animalul în sine se află în animalul individual, sau/se află în animalul individual/ceva diferit de Animalul în sine? 51 Or, dacă universului nu este înţeles ca autonom, nu apare nici o dificultate. Dar de îndată ce ar fi considerat autonom, după cum afirmă că este cei care procedează astfel, nu sânt uşor de rezolvat problemele unului Şi ale numărului asta dacă nu trebuie spus că imposibilul este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ineva s-ar gândi la unul aflat în dualitate şi în general, în număr, oare gândeşte Unul în sine, sau un alt unu dife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filozofi, aşadar, fac să derive mărimile dintr-o astfel de materie&gt; în vreme ce alţii le fac să derive din punct52 (pentru aceştia, Punctul nu este unu, ci ceva analog unului), dar şi din altă materie, n «oga mulţimii, dar care nu este mulţi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R şi de aici rezultă consecinţe cu nimic mai dificil de accep-v/^^devăr, dacă materia este unică, linia, suprafaţa şi volumul T j1 le*entice. (Din aceleaşi principii rezultă unul şi acelaşi lucru.) sca sânt mai multe materii şi există una a liniei, o alta a suprafeţei, Efe a 1* a volumului, oare ele se prespun una pe alta, sau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 – Va? ‘ ^n acest caz acelaşi: fie că suprafaţa nu va avea linii, Ca ea va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85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us, nimic nu dovedeşte cum e cu putinţa ca n provină din unu şi din mulţime. Dar indiferent de felul în r S^ zofii susţin această teză, rezultă aceleaşi consecinţe neplăc * °” rezultă şi pentru cei care derivă numărul din unu şi din du l’ ^^ indefi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aceşti filozofi face să se nască numărul dint universal determinat şi nu dintr-o mulţime nedeterminată AM/îl face să se nască/dintr-o mulţime nedeterminată, anume d’ mulţimea primordială (se susţine că dualitatea indeterminată este mulţimea primordială). Urmarea este ca nu este nici o deosebire/între aceste teorii/, ci aceleaşi dificultăţi vor rezulta, fie/că ei vorbesc despre/unire, fie/despre/poziţie, fie/despre/amestec fie/despre/geneză şi altele aseme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cel mai mult s-ar putea întreba cineva, dacă fiecare unitate este una singură, oare din ce anume provine ea. Într-adevăr, nu poate fi oricare unitate Unul în sine. Este necesar, atunci, ca ea să provină din Unul în sine şi din mulţime, sau dintr-o parte a mulţimii. Este însă imposibil să se afirme că unitatea este o mulţime, ea fiind indivizibilă. Iar/aafirma că ea provine/dintr-o parte/amulţimii/prezintă multe alte dificultăţi, într-adevăr, ar fi necesar ca fiecare dintre părţile mulţimii să fie indivizibilă (sau e necesar ca şi mulţimea şi unitatea să fie divizibile) şi e imposibil ca Unul şi mulţimea să fie elemente. (Fiecare unitate nu provine din Unu şi din mulţ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asupra, cel care susţine aceste teorii nu face nimic altceva decât/creează/un alt fel de număr: într-adevăr, mulţimea de entităţi indivizibile este un număr.5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parte, trebuie întrebaţi cei care susţin aceste teorii daca numărul este infinit sau finit. Căci ar putea exista, pare-se şi o mu ţime finită, din care mulţime, cât şi din Unu derivă unităţile tini e. Dar există şi o altfel de mulţime – în sine, mulţime infinita, a anume mulţime este, alături de Unu, elemen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s-ar putea întreba şi în legătură cu punctul şi cu e ^ din care provin mărimile. Acest punct nu poate fi doar unu J ^ Dar fiecare dintre celelalte puncte din ce oare provin – ^ &gt;. ^j gur, dintr-un oarecare interval şi din acest punct. Dar n -^ nici ca părţile intervalului să fie indivizibile, aşa 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MY (XIII) t lucru cu părţile/mulţimii din care provin unităţile. Căci nu- „rul este compus din unităţi indivizibile, în timp ce mărimil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p;i astfel.5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dificultăţi şi altele de acelaşi tip arată cu claritate „ este imposibil ca numărul şi mărimile să fie separate; în plus, hiar exprimarea divergenţelor despre caracteristicile numerelor ste un indiciu că teoriile însele nu sânt adevărate şi creează tul- 1086a burare printre aceşti gândi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dintre ei, considerînd că numai entităţile matematice sânt separate de lucrurile senzoriale şi văzând dificultăţile şi caracterul fictiv ale teoriei Formelor, au părăsit ipoteza numărului ideal şi l-au admis numai pe cel matematic. Alţii, dorind să păstreze deopotrivă Formele şi numerele/ideale/, neputând să-şi dea seama însă, dacă s-ar admite aceleaşi principii, în ce fel va fi existenţa numărului matematic separat de cel ideal, au considerat că, din punct de vedere conceptual, numărul ideal şi cel matematic sânt identice, dat fiind că, cel puţin în fapt, numărul matematic este suprimat, într-adevăr, ei se folosesc de ipoteze specifice şi nu matematice/pentru a-l expl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filozof, după ce a stabilit că există Forme, că Formele sânt numere şi că există şi entităţile matematice, a distins toate acestea cu dreptate.56 Rezultatul este că toţi/platonicienii/au dreptate sub un anume aspect, deşi, la modul general, ei nu au dreptate. Şi ei înşişi recunosc că nu afirmă aceleaşi teze, ci teze contrare. Motivul este că ipotezele şi principiile lor sânt false. Or, cum spune Epichar-mos, e anevoie de obţinut concluzii bune pornind de la premise eronate; vorbă adevărată, fiindcă nu-l corect/cum procedează ei/. In legătură cu numerele sânt deja suficiente dificultăţile/relevate/şi analizate (cineva convins deja s-ar mai încredinţa încă mai mult având mai multe argumente, în timp ce cel neconvins/până cum/cu nimic mai mult nu ar mai putea fi convins).57 Acum, espre ceea ce spun, în legătură cu primele principii şi primele ra-• NI de a fi, filozofii care au în vedere doar Fiinţa senzorială, s-a\u194? ‘ Pre unele dintre ele, în Fizică; alte teorii nu fac obiec-ul demersului d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chestiunea Fiinţelor diferite, despre care ei susţin că se află s rat e Şi în afara Fiinţelor senzoriale, trebuie tratată în conti-• celor de mai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86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 fiind însă că unii filozofi susţin că există astfel de F astfel de numere/separate de lucrurile senzoriale/, şi că el „ lor sânt elementele şi principiile lucrurilor, trebuie cercetat 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şi cum o spun. 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trebuie vorbit despre cei care iau în consideraţi fiind separate/numai numerele, şi anume pe acelea matern ‘ ^ Dar ne-am putea îndrepta privirea spre cei care susţin existe ^ Formelor şi anume în ce fel o fac şi care este dificultatea car d ‘* curge din această t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consideră, în acelaşi timp, Formele drept universale şi în co tinuare, drept separate şi aparţinând de lucrurile individuale Că aşa ceva nu-l cu putinţă s-a arătat mai înainte. Motivul este că ei asociază aceste caracteristici şi ajung la acelaşi rezultat cu cei care susţin că Fiinţele sânt universale, deoarece nu le pot considera identice cu entităţile senzor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ei au considerat că lucrurile individuale, aflate în lumea senzorială, „curg” şi că nu subzistă nimic din ele, în vreme ce universalul se află în afara lor şi este ceva diferit de ele. Această concluzie a fost obţinută, după cum s-a spus mai înainte, de către Socrate din pricina problemei definiţiei. Totuşi Socrate nu a separat universaliile de lucrurile individuale şi a procedat corect nefăcând-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ede aceasta în practică: într-adevăr, în absenţa universalului nu există posibilitatea ştiinţei, dar separarea sa/de lumea senzorială/conduce la consecinţe păguboase cu privire la For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ţi filozofi însă nu au avut alte Fiinţe la îndemână, după cum este necesar, dacă este adevărat că există unele Fiinţe în afara celor senzoriale, aflate în curgere anume Fiinţe separate, ci au atribuit acest rol aşa-ziselor universalii. Consecinţa este că oarecum aceleaşi Fiinţe sânt şi cele universale şi cele individuale. Aceasta ar fi, m sine, o dificultate dintre cele discutate înainte.5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spunem acum, ceea ce am spus şi mai înainte în Cartea ^ aporii, ce anume creează o anume dificultate celor care susţin tenta Formelor, ca şi celor care nu o sus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MY (X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cineva nu ar presupune că Fiinţele sânt autonome şi a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ânt în felul în care sânt existenţele individuale, el va suprima P’inta aşa cum vrem noi s-o înţelegem. Dar dacă va prespune că p” r rele sânt autonome, ce va avea de spus despre elementele şi principii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ele sânt entităţi individuale şi nu universalii, vor fi tot atâtea lucruri câte elemente şi elementele nu vor fi cognoscibile. Fie, Antr-adevăr, silabele vorbirii Fiinţe, iar elementele lor fie elementele Fiinţelor. E necesar, prin urmare, ca BA să reprezinte o un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fiecare dintre silabe să fie una singură, dacă este adevărat că ele sânt identice nu ca universalii şi ca/aparţinând aceleiaşi/specii, ci dacă fiecare în parte e o individualitate ca număr şi nu are doar un nume comun cu celelalte.59 în plus, ei stabilesc că fiecare lucru care există cu adevărat este unul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acă silabele sânt fiecare una singură, atunci sânt astfel şi literele din care silabele sânt alcătuite. Nu va exista atunci mai mult decât un singur A, şi, conform aceluiaşi raţionament, nici din celelalte litere nu vor exista mai multe litere/din fiecare specie/60, nici dintre celelalte silabe nici una nu va fi identică cu o alta. Dar dacă lucrurile vor sta astfel, nu vor exista alte entităţi în afara elementelor, ci numai elemente.6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asupra, elementele nu vor mai fi cognoscibile, deoarece ele nu sânt universale; or, ştiinţa are ca obiect universalul. Se vede asta din demonstraţii şi din definiţii: într-adevăr, nu avem un silogism cu concluzia că acest triunghi are/suma unghiurilor sale egală/cu două unghiuri drepte, dacă nu orice triunghi are suma unghiurilor sale egală cu două unghiuri drepte. De asemenea, /nu putem deduce/că acest om este un animal, dacă nu orice om este un anim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fie că principiile sânt universale, fie că Fiinţele provenite din aceste principii sânt universale, rezultă că non-Fiinţa va fi anteri- 1087a oara Funţei, deoarece universalul nu este Fiinţa, în timp ce elemen-W Şi principiul sânt universalei loate acestea sânt consecinţe logice, atunci când se fac Forme ln elemente şi când se consideră că, în afara Fiinţelor care posedă f*? 1 Formă, există un unu sepa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cum nimic nu opreşte ca în cazul literelor vorbirii să existe te A-uri şi B-uri şi să nu existe, în afara multitudinii aces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 în sine şi un B în sine, din acest motiv vor exista ne silabe asemănătoare. A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faptul că orice ştiinţă are ca obiect universalul, astfel este necesar ca şi principiile lucrurilor să fie universale şi c-T-‘• • ^. I s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nnţe autonome, reprezintă cea mai mare dificultate dint prezentate până acum. E în fapt, ceea ce s-a spus aici este, într-un sens, adevărat, întrl sens însă nu este adevărat, într-adevăr, ştiinţa, ca şi faptul de a st’ trebuie luate în două sensuri: în virtualitate şi în actualizare V tualitatea, luată ca materie, ţine de universal şi este indeterminată63 în timp ce actualizarea este determinată şi ţine de un obiect determinat, ea fund un ce anume individual asociat unui ce individual &lt;To8e ti OTJCTCC tovâe ttvoţx6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rea vede culoarea generică contextualizată, fiindcă această culoare pe care ea o vede este culoare/la modul general/; iar litera pe care o cercetează gramaticianul acest A este A/la modul general/.6’ Prin urmare, dacă este necesar ca principiile să fie universale, este necesar ca şi ceea ce rezultă din aceste principii să fie universal, precum se întâmplă în cazul demonstraţiilor. Dar, dacă aşa se petrec lucrurile, nu va exista nimic autonom şi nici Fiinţă. Este, prin urmare, evident ca, sub un anume aspect, ştiinţa este universală, în vreme ce, sub alt aspect, ea nu e univers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e crede de obicei că Aristotel se referă la Fizică; dar nu văd de ce referinţa nu ar fi la Cărţile Zeta, Epsilon şi Theta ale Metafiz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rimul grup de filozofi este format de Platon şi de discipol” fideli; cel de-al doilea cuprinde pe Xenocrate şi discipolii săi. Al treilea cuprinde pe Speusippos şi discipolii săi.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Este probabil o referire la lucrările publicate ale l numite „exoterice”, în contrast cu lucrările destinate şcolii, e şi cazul Metafiz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artea Beta, cap. 2. • mâ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orpurile fizice se divid în alte corpuri şi nu în entltaţlunctul matice şi această diviziune se poate face la infinit. Dimpotriv „^^ este indivizibil, de unde rezultă că divizibilitatea restului ar ti 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MY (X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Entităţile simple spune Aristotel sânt anterioare entităţilor mpuse. Or, corpul, sau suprafaţa matematică sânt simple în raport corpul sau cu suprafaţa fizică, deci sânt anterioare acestora (nu u materie). Dar suprafaţa matematică luată în sine este şi ea mai simolâ decât suprafaţa matematică asociată corpului, aşadar ea ar trebui să fie anterioară suprafeţei asociate corpului. Aşadar, ar trebui să existe linii şi suprafeţe anterioare liniilor şi suprafeţelor, ceea ce este absu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Matematicienii şi, în general, oamenii de ştiinţă construiesc obiecte abstracte, speciale, ce par separate de realităţile lumii senzoriale. Care este statutul ontologic al acestor lumi? Sânt ele reale, sau sânt ficţiuni? E o chestiune epistemologică esenţială şi care nu a fost rezolvată până astăzi şi poate ca, de fapt, nici nu are o rezolvare, deoarece foarte multe depind de sensul pe care îl acordăm noţiunii de „re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V. Cartea Theta, cap. 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Lucrurile senzoriale formează unităţi datorită formei (sufletul este forma sau actualizarea trupului). Ar trebui, aşadar, presupusă o formă, un fel de suflet, pentru entităţile matematice, care comportă un aspect cantitativ. Ar trebui vorbit nu numai despre doi, trei, cinci, ci şi despre forma doiului, treiului, cinciului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orpurile fizice sânt alcătuite numai din alte corpuri; în timp ce corpurile matematice sânt alcătuite din puncte, linii şi suprafeţe. Este ceea ce îl face pe Aristotel să nege că ultimele ar putea avea realitate existenţială autonomă, sau că ar fi Fii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ristotel distinge planul logic de cel ontologic: anumite entităţi sânt anterioare logic, deoarece definiţia lor precede; dar ontologic, ele sânt posterioare, deoarece sânt proprietăţi ale unor Fiinţe şi nu au autonomie. Ontologic, albul nu poate fi extras din compusul „om alb” şi nici nu poate fi adăugat „omului” pentru a forma compusul respec-tlv&gt; deşi logic aşa se petrec lucrurile. Este de remarcat că noţiunile wyoc şi oixjicc, care în alte părţi par să coincidă, aici sânt diferenţiate cu grij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ristotel explică faptul că una dintre metodele fundamentale e Stanţei este abstractizarea: a privi lucrurile numai sub un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ct. Aceasta nu înseamnă că lucrurile respective nu au decât ac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ct&gt; sau că ele continuu, imanent, au o natură purtând acel asp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gt;• Ştiinţele naturii şi mai ales cele bazate pe matematică, nu i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ile ca posedând atribute ca sunet, imagine etc., ci ca având anue Proprietăţi geometrice. Acest lucru este valabil şi pentru şti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upă Aristotel: optica studiază culorile luminii asociind anumite lungimi de undă ale radiaţiei lumin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Tot acest foarte interesant pasaj arată cum Aristotel d eroarea în care cad oamenii şi mai cu seamă filozof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u 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i r – - sau oamenii de stanţa, cmd conrera o realitate autonoma şi transcendentă un cepte care au, desigur, o anumită realitate, dar care este relativă Ab ^ tizarea este un proces mental, prin care lucrurile sâm private, în rrTd” artificial şi metodologic, de anumite proprietăţi. Este firesc să se pr deze aşa, dar nu este firesc să se considere că există o natură sai^o realitate dedubl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Material, adică în virtualitate: faptul că un om este şi un corn geometric este o proprietate virtuală a acestuia, care nu este actualizată de antropologie, dar este actualizată de geome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V. Cartea Alph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E greu de stabilit exact contribuţia lui Socrate la teoria Formelor, deoarece Socrate nu ne-a lăsat scrieri personale. Iar la Platon, lui Socrate i se atribuie în mod explicit teoria Formelor (de exemplu, în Menon, Phaidon sau în Republica). Totuşi, comparînd ceea ce spune Aristotel cu dialogurile platoniciene de tinereţe, se poate crede că, într-adevăr, Socrate descoperise valoarea definiţiei universale a unor concepte, la care ajungea în urma unui proces inductiv adiţionând mai multe cazuri particulare. Probabil că el nu formulase, cel puţin explicit, autonomia Formelor în raport cu lumea fiz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Pasajul acesta şi în continuare reproduce cu mici diferenţe textul din Cartea Alpha Mare, capitolul 5. O diferenţă interesantă este că, aici, Aristotel nu mai foloseşte persoana I plural pentru a exprima opiniile platonicienilor, ci persoana a IlI-a. Jaeger a considerat că faptul dovedeşte anterioritatea Cărţii Alpha Mare asupra cărţii My. Aristotel era încă apropiat de Academie când a scris cartea Alpha, dar se îndepărtase mult deja în momentul redactării Cărţii My. Evident, lucrurile se pot explica şi altfel: Cartea Alpha Mare este introductivă, iar cititorul nu cunoaşte încă ontologia lui Aristotel. Cartea y este concluzivă; cititorul ştie cum înţelege Aristotel realitatea, run. Şi problema autonomiei universalelor, astfel încât utilizarea perso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plural ar fi nelalocul ei şi producătoare de confu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Acest argument lipseşte din Cartea Alpha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u este că Formele trebuie să aibă aceeaşi definiţie cu lucrur ^ culare care participă la ele, cu singura diferenţă că, în cazul or ^ în definiţie se include existenţa. Problema este însă că nu e 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MY (XIII) xistenţa se adaugă părţilor definiţiei (aşa cum se întâmplă cu atributele bisnuite), sau definiţiei în întregul său. Or, dacă se adaugă întregului aşa cum pare verosimil, existenţa va reprezenta un gen pentru celelalte forme, ceea ce este discutabil, deoarece anumite Forme nu ar trebui să aibă un gen comun, iar existenţa unui gen comun ar reduce |uniea la Unul lui Parmen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remarcat că în acest paragraf, absent din Cartea Alpha Mare, Aristotel revine la persoana I plural: „vom presu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Se reia din nou textul din Cartea Alpha Mare, cap.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A considera numerele Fiinţe în sine, autonome, aşa cum doreau pitagoricienii şi anumiţi platonicieni, pune destule probleme: în primul rînd, matematica arată că numerele se pot combina între ele, iar unităţile lor nu diferă pnn nimic una de cealaltă. Dar Fiinţele autonome par că nu pot să se combine liber, iar dacă unităţile sânt Fiinţe, atunci numerele în ansamblu nu pot exista. Aristotel examinează în continuare mai multe ipoteze: fie toate numerele sânt Fiinţe, fie toate sânt numere matematice, fie diferite ipoteze intermedi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Aceasta era teoria lui Platon şi a urmaşilor fideli, pentru care există, pe de-o parte, numerele ideale, pe de altă parte, numerele matema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Pitagoricienii considerau numerele ca fiind un fel de elemente constitutive ale lucrurilor şi deci imanente lor; dar aşa fiind, ele aveau dimensiune. Dificultatea era că unitatea iniţială trebuie concepută ca non-dimensională (dacă linia este uni-dimensionalâ).</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Platon, într-adevăr, consideră la bătrîneţe că există numere Şi elemente geometrice ideale, apoi Forme (alcătuite din acele elemente), apoi numere matematice, apoi lucruri senzor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Provenienţa numerelor ideale din asocierea dintre Unu şi Dualitatea indefinită pare să fie o teorie platonică, existentă în doctrina nescrisă a lui Platon. Dualitatea indefinită este un echivalent pentru «Marele şi Micul” alt termen platonic pentru a exprima materia Mu virtualitatea lipsită de fo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După teoria platoniciană a numerelor, există mai întâi un Unu Primordial, apoi unul aritmetic, apoi doi, trei etc. Or, observă Aristotel, nul aritmetic este în realitate al doilea element, doi e al treilea şi, ‘a mai departe. Ceea ce înseamnă că treiul, să zicem, există înainte de a apărea efec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Toate aceste raţionamente pornesc de la premisa teoriei For-Or&gt; potrivit căreia Formele sânt absolut autonome şi inasoci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4 METAFIZ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numerele se alcătuiesc prin adăugare de unităţi, astfel în „ imposibil ca numerele să fie Forme.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Ipoteza că unităţile şi, în general, numerele dintr-un num” în sine ar fi identice, dar că cele aflate în numere diferite ar fi dif ‘ F nu se poate susţine, într-adevăr, Zecele (decada) este alcătuită fie d’ ‘ zece unităţi, fie din două pentade. Conform ipotezei, pentadele t buie să fie diferite, dar unităţile pentadei trebuie să fie identice • or î pentade diferite şi unităţile trebuie să fie dife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Cele două pentade pot fi alcătuite din alte cinci unităţi fiecare alese dintre cele zece unităţi al decadei. Or, dacă unităţile sânt diferite’ înseamnă ca şi pentadele care se vor alcătui din ele vor fi diferite. Dar dacă pentadele vor fi diferite şi decada va fi diferită de fiecare dată ceea ce este absurd, deoarece decada este identică cu ea însă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E clar că ambele ipoteze sânt absurde: „alb” şi „om” sânt atribute ale „omului alb”, dar cele două unităţi care formează dualitatea nu sânt atribute ale dualităţii: dualitatea nu e „unitate”, aşa cum omul alb e „om”! De asemenea, raportul dintre cele două unităţi nu poate fi acela dintre gen şi diferenţă, deoarece nu există nici un mod de a alege ca gen pe una dintre unităţi şi nu pe ceal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Dacă Dualităţile sânt simultane şi una dintre ele este Formă, toate vor fi Forme. Pe de altă parte, dacă octada este posterioară tetradei, atunci şi dualităţile octadei vor fi posterioare dualităţilor tetradei; de unde rezultă că unele Forme sânt posterioare altora şi chiar sânt produsul acelora, ceea ce teoria Formei nu adm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Unităţile provenite din numere diferite ar trebui după pla-tonicieni să fie diferite. Dar atunci în ce raport stă dualitatea cu triada? Una dintre unităţile dualităţii ar trebui să fie simultană cu triada, deoarece triada provine din doi plus unu. Cealaltă, în schimb, ar trebui să fie simultană cu triada, deoarece ea provine din tria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Formele trebuie să fie, conform teoriei platoniciene, unicate; or, a le asimila numerelor revine a considera că o Formă poate i o parte a altei Forme, aşa cum numărul doi este o parte a numaru trei. Aşadar Formele nu pot fi num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Este vorba despre diferenţa dintre două numere egale, sau tre două uni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Se crede că este vorba despre Speusippos şi şcoal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III, p. 65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Din moment ce nu se admite decât existenţa numaru ui ^ matic, este absurd, spune Aristotel, să se postuleze existenţa 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MY (X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jr: cipiu şi aparte. Aceasta ar presupune că există şi un Doi aparte şi aşa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Fireşte, este aici vorba numai despre numerele naturale, considerate a fi alcătuite din unităţi indivizibile şi fără dimensiune. S-ar fi putut răspunde obiecţiilor lui Aristotel că, dacă se au în vedere numerele reale, acestea pot fi divizibile la infinit şi sânt mai uşor de echivalat cu mărimile corpo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Marele şi Micul era un concept platonic din aşa-numita doctrină nescrisă, oarecum echivalent materiei, dar şi „Dualităţii indefinite”. El era opus Linului. Acesta impunea Dualităţii un fel de „egalizare” mai exact o determinare a sa. Vezi, Hans Joachim Kraemer, Plato andthe Foundations of Metaphysics, New York, 199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Pe de-o parte, spune Aristotel dualitatea nu are cum să fie o unică natură, dacă ea provine din mare şi mic. Pe de altă parte, dacă ea formează o unică natură, nu se va mai deosebi de Unitate, care şi ea provine din egalizarea marelui şi mi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Este vorba desigur despre numărul înţeles ca element autonom. Dacă e element, s-ar părea că trebuie să fie un infinit actualizat; or, pentru matematica greacă numărul nu este infinit decât la modul virtu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Nu poate exista număr infinit (nelimitat), spune Aristotel, deoarece orice număr (natural) trebuie să fie ori par, ori impar, dar un număr fără limită nu poate fi caracterizat nici într-un mod, nici într-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Pitagoricienii aveau în vedere, ca numere fundamentale, primele zece numere naturale, fiecare având ataşată o anumită semnificaţie. Acestea erau numerele-Forme. Dacă ele sânt limitate, înseamnă că se va duce lipsă de Forme. Dacă ele nu sânt limitate, înseamnă că trebuie să existe un număr-Formă infinit, adică un infinit actualizat, ceea ce este impos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Acestea erau speculaţii numerologice pitagoriciene, asumate probabil de unii platonici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Pentru antici, unu nu era propriu-zis număr, sau număr natu- &gt; deoarece nu se putea spune în cazul său nici că este par, nici că este lmpar. Deci Dualitatea este primul n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Numărul, luat ca o totalitate, este în temeiul definiţiei şi al no-• lunu anterior unităţii, exact la fel precum unghiul drept este anteri-or&gt; m temeiul definiţiei, unghiului ascuţ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istotel spune ca platonicienii aveau două reprezentări conflic-ale despre unu: pe de-o parte, pornind de la consideraţii matema- &gt; «vedeau unul drept un element ce intra în compoziţia nume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drept o materie. Pe de altă parte, considerau că unu este dicat universal al lucrurilor şi, prin urmare, o parte a noţiuni’ l „ rilor. Din acest punct de vedere, unu este mai degrabă io-T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Dualitatea indefinită e primordială, deci ea ar fi anter’ unităţilor din care ea e alcătuită. Dar aceste unităţi, fiind indivizibl^ sânt asemănătoare Unului în sine, care e şi el primordial. Deci ele f anterioare dual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Dacă ea se alcătuieşte şi din dualitate, înseamnă că un Iu este el însuşi element pentru sine, ceea ce nu este accept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Dacă principiile geometrice sânt lungul şi scurtul, latul şi strimtul, scundul şi înaltul, ele trebuie să se asocieze între ele; altminteri o suprafaţă nu ar putea avea lungime, sau un volum suprafaţă. Dar dacă se asociază între ele, apare riscul identificării liniei cu suprafaţa şi cu vol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Fund proprietăţi, nâ&amp;r nu pot fi şi principii, ccp^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Într-un cal individual se află Animalul în sine, sau Calul în sine? La fel, într-un corp geometric oarecare, se află Lungul, Latul, sau Spaţio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Anstotel ar distinge se crede între Platon şi platonicienii conservatori şi alţi platomciem heterodocşi, precum Speusipp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 Concepute ca Forme, adică separate de sensibil, obiectele geometrice par ininteligibile: ori nu e clar cum poate o suprafaţă avea linii, deoarece ele sânt entităţi de ordin diferit; ori linia, suprafaţa şi corpul tind să fie acelaşi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 Ar rezulta că numărul provine din număr, ceea ce este imposibil: principiul trebuie să fie diferit de lucrul care provine din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5. Evident, este vorba mereu despre numărul natural, compus din unităţi indivizibile şi nu despre numărul real, coexistent cu mărim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6. Referire la Pla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7. Unii interpreţi consideră că aici începe Cartea N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8. Separarea universaliilor şi considerarea lor ca ceva existenun sine (Fiinţe) are drept consecinţă transformarea lor în individualităţi-într-adevăr, adesea Platon vede Formele drept arhetipuri, obiecte per fecte şi eterne. Faptul conduce cu adevărat la mari dificultăţi ogic^ Dimpotrivă, dacă Formele sânt văzute numai ca proprietăţi a * şi universale, pare neclar în ce fel mai pot juca ele rolul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9. Aristotel vrea să spună că întotdeauna elemente^e tre ^ v. fie mult mai puţin numeroase decât lucrurile care rezulta pn ^ ^ nerea lor. Altminteri, noţiunea de element nu are s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MY (XIII) l ar trebui să fie ceva universal. (Ne amintim ca pentru Aristotel elemente sânt forma, materia şi privaţiunea de formă, sau, din altă perspectivă cele patru raţiuni de a fi. Care, sub raport analogic, sânt universale, deşi ele sânt altele pentru fiecare lucru în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0. Cei care resping existenţa universalului trebuie să admită că fiecare literă este un unicum şi că nu există specii, sau că fiecare specie nu conţine decât un singur memb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1. Adică distincţia element-compus îşi pierde semnificaţia, deoarece elementele nu mai au valoare univers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2. Aristotel a arătat că universalul, fiind o calitate abstractă şi nu un subiect, nu este Fiinţă. Dar subiectul este anterior calităţilor sale. Prin urmare, Fiinţa (individuală) ar trebui să fie anterioară universalului, adică elementului, sau principiilor. Dar, pnn natura sa, elementul şi principiul sânt anterioare produselor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3. Ne amintim că genul era luat ca materie şi deci ca virtualitate. „Om” spune Aristotel nu este ceva determinat, căci nu există om pur şi simplu, ci doar om tânăr, bătrîn, femeie, gras etc. Dar tocmai această indeterminare a abstractului permite existenţa ştii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4. Aristotel arătase mai înainte că, sub un anume aspect, raţiunile de a fi ale lucrurilor: forma, privaţiunea, materia sânt universale şi că, în mod analogic, ele se particularizează în fiecare caz în parte. Acelaşi lucru îl spune şi acum, dar din perspectiva ştiinţei. Individualul este reuniunea unei anumite forme şi a unei anumite mat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5. Omul de ştiinţă are de-a face efectiv, actualizat, cu obiecte particulare; dar îndărătul lor se străvede universalul, ce este o virtualitate, nu există ca atare. Ruptura relativă dintre universalitatea ştiinţei Şi individualitatea particulară a obiectului său efectiv rămâne totuşi valabilă: omul generic este cel tratat de medicină, dar Socrate este cel care suferă efectiv. Numai în Fiinţa perfectă această ruptură este «păşită, căci acolo nu există virtualitate. V. Reale, voi. 2, p. 672 şi R°ss, Metapk., II, p. 44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NY (X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ontinuă critica teoriilor platoniciene. Materia (Marele şi Micul} nu poate fi considerată, în calitate de principiu, contrariul Unului. La fel sânt criticate teoriile care văd principii în mult şi puţin, sau în adaos şi lipsă. Toate acestea presupun un substrat, deci ele nu sânt principii. Entităţile eterne nu pot avea materie, căci aceasta ar însemna să aibă virtualitate. Ele nu pot fi, prin urmare, alcătuite din elemente. Pentru a evita ca totul să se reducă la Fiinţa lui Parmenide, platonicienii au căzut în dualism. Analiza conceptului de „nefiinţă”, care are şi el mai multe sensuri. Teoria aristotelică a multiplicităţii sensurilor lui ceea-ce-este permite evitarea aporiei. Lucrurile se nasc din ceea-ce-nu-este ca virtualitate. Varietatea lumii se exprimă în multiplicitatea categoriilor care nu se pot deduce din categoria Fii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este respinsă ideea că, în afara lucrurilor multiple senzoriale, ar putea exista Forme sau numere autonome. Natura conţine o anumită armonie imanentă. Respingerea teoriei privitoare la numerele intermediare, între cele ideale şi cele matematice. Critica teoriei Formelor din perspectivă teleologică. Critica evoluţionismului biologizant al lui Empe-docles şi Anaxagoras. Critica numerologiei pitagore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 în legătură cu Fiinţa să rămână zise câte s-au spus până acum. Toţi gânditorii însă consideră că principiile sânt contrarii, precum în domeniul fizicii; şi la fel consideră că stau lucrurile şi în ce priveşte Fiinţele imo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dacă nu este cu putinţă să existe ceva anterior principiului tuturor lucrurilor, ar fi imposibil ca principiul, fiind altceva/decât lucrurile care provin din el/, să fie principiu; este precum dacă cineva ar spune că albul este principiu, dar nu în calitate de altceva, ci în calitate/chiar/de alb; dar el ar fi/astfel doar/un predicat asociat unui subiect care, fiind altceva/decât proprietatea/, ar fi alb. Căci acest/altceva/ar trebui să fie/de fapt/ant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pt însă, toate lucrurile sânt generate din contrarii, care aparţin unui substrat. Este, aşadar, în cea mai mare măsură necesar ca acesta să fie cazul contrariilor.’ într-adevăr, tocite contrariile sânt întotdeauna atributele unui substrat şi nici unul/dintre ele/nu este autonom; şi, după cum se vădeşte, nu există nici un contrariu pentru Fiinţă, după cum o indică raţiunea. Prin urmare, nici unul dintre contrarii nu este în mod precumpănitor principiu pentru toate lucrurile, ci există un alt princip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 filozofi consideră materia ca fiind unul dintre contrarii, unu opun inegalul Unului inegalul fiind natura mulţimii. (După unu, numerele sânt generate din dualitatea inegalului, adică din -marele şi micul”.2 Pentru alt filozof/ele provin/din mulţime, dar şi pentru unii şi pentru ceilalţi, ele provin din Fiinţa Unului.). Cel care susţine însă că elementele sânt inegalul şi Unul şi că ‘negalul este dualitatea provenind din „marele şi micul”, vorbeşte espre inegal şi despre „marele şi micul” ca reprezentând o uni-ate, dar nu precizează că/sânt astfel/conceptual, dar nu ca n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87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platonicienii/însă nu explică bine nici principiile pe le numesc „elemente”. Unii se referă la „marele şi micul”/ca l? Mcnt/după Unu, trei dintre numere fiind/astfel/elemente c! Reprezintă materia, în vreme ce Unu este forma. Alţii vorb despre „multul şi puţinul”, fiindcă „marele şi micul” ar ave natură mai potrivită mărimii. Alţii vorbesc despre noţiunile gen râie care acoperă aceste noţiuni: ceea ce depăşeşte şi ceea ce est depă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ea ce priveşte consecinţele nu este nici o diferenţă/între aceste modalităţi diferite de a trata chestiunea/, ci doar în ceea ce priveşte dificultăţile logice, pe care/ultimii/le evită deoarece ei înşişi vin cu demonstraţii de tip logic. Doar că propriu raţionamentului este că principii sânt ceea ce depăşeşte şi ceea ce este depăşit şi nu marele şi micul şi că numărul este alcătuit din elemente înaintea dualităţii. Ambele, într-adevâr (ceea ce depăşeşte şi ceea ce este depăşit) sânt în mai mare măsură universale/decât marele şi mi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ei afirmă un lucru dintre acestea, dar nu şi pe celă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ţi filozofi opun diferitul şi altul lui unu. Alţii opun mulţimea şi unu. Iar dacă, aşa cum ei o doresc, lucrurile provin din contrarii şi dacă contrariul lui unu fie nu există, fie, dacă totuşi există, este mulţimea, inegalul este contrariul egalului, diferitul aceluiaşi, altul sinelui, atunci în cea mai mare măsură filozofii care opun unul mulţimii au oarecare dreptate. Dar nici aceştia complet: căci unul va {{puţinul; într-adevăr, mulţimea se opune puţinătăţii, iar multul puţi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ă unul semnifică o măsură e limpede. Şi în orice lucru sau proces există o/măsură/diferită în substrat: precum, în armonia muzicală intervalul elementar, în mărime, ea este degetul, piciorul sau ceva similar, în ritmurile dansului sau poeziei este pasul elementar, respectiv, silaba. La fel, în greutăţi, măsura este 1088a o unitate etalon. Şi în toate cazurile, lucrurile se petrec la tel-calităţi măsura este o calitate, la cantităţi o cantitate; iar unita tea de măsură este indivizibilă, pe de-o parte, în ceea ce Prrv • forma ei, dar, pe de altă parte şi în raport cu senzaţia, dat că unul nu este ceva în sme o Fiinţă.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a e logic: căci unul semnifică măsura unei mulţimi, i^ numărul semnifică o mulţime măsurată şi o mulţime 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NY (X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mentare/. (De aceea, în mod logic, unul nu este număr, nici măsura unitară nu este mulţimea obiectelor măsurate, ci atât măsura unitară, cât şi unul sânt princip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necesar ca o aceeaşi măsură să existe la toate lucrurile/măsurate/: de exemplu, dacă se numără cai, unitatea de măsură este calul, dacă se numără oameni, unitatea este omul; iar dacă se numără oameni, cai şi zei, măsura va fi, verosimil, fiinţa vie, iar numărul rezultat din numărare va fi „de fiinţe vii”. Iar dacă se va măsura omul, albul şi umblătorul, nu prea va exista un număr al acestora, deoarece toate acestea există într-un singur/substrat/din punct de vedere numeric. Totuşi, va exista numărul acestor genuri, sau al altor categorii asemăn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ozofii care consideră inegalul ca pe un unu, iar dualitatea indefinită ca ţinând de „marele şi micul”, vorbesc prea din cale afară departe de verosimil şi de posibil. Căci acestea, pentru numere şi mărimi, sânt mai curînd proprietăţi şi calităţi contextuale decât substraturi anume, multul şi puţinul/sânt proprietăţi ale/numărului, marele şi micul ale mărimii, la fel ca şi parul şi imparul, netedul şi asprul, rectihmul şi curbul.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ă de această eroare, e necesar şi ca marele şi micul şi toate asemenea să fie o relaţie. Or, dintre toate categoriile, relaţia este în cea mai mică măsură o natură sau o Fiinţă şi vine/sub acest aspect/în urma calităţii şi a cantităţii. Iar relaţia este o proprietate a cantităţii, aşa cum s-a spus şi nu e o materie, dacă relaţia este ceva diferit/de materie/şi la modul general şi în părţile şi speciile sale. Căci nu există nimic nici mare, nici mic, nici mult, nici puţin, nici, în general, vreo relaţie, dacă nu există ceva diferit care să fie, acela, mult sau puţin, mare sau mic, sau caracterizat printr-o rel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ovadă că relaţia este cel mai puţin Fiinţă sau ceva existent ‘autonom/este faptul că numai ea nu are parte de generare şi de nimicire şi nici de mişcare, în timp ce există creştere potrivit cu cantitatea, alterare potrivit cu calitatea, deplasare potrivit cu locul, ‘*!” potrivit cu Fiinţa există generarea simplă şi nimicirea. Dar nu e*istă aşa ceva potrivit cu rel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devăr, fără mişcare, /unul dintre termenii relaţiei/este când ^ai mare, când mai mic decât celălalt, sau egal cu el, acesta miş-Clndu-se cantitativ.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88b Şi este necesar ca materia fiecărui lucru să fie ceva calificat „ virtualitate, aşa încât şi/materia/unei Fiinţe/este în acest fel/relaţia nu este o Fiinţă nici în virtualitate, nici în actualizare. Urmare, este absurd, mai mult, este imposibil ca non-Fiinta s” reprezinte un element al Fiinţei şi să fie anterioară acesteia, într-ade văr, toate categoriile sânt posterioare Fii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us, elementele nu sânt predicatele lucrurilor care provin din acele elemente; dar multul şi puţinul sânt şi separat şi împreună predicatele numărului; lungul şi scurtul sânt predicatele liniei, iar suprafaţa este lată şi strâmtă. Iar dacă există o mulţime care are întotdeauna un anume predicat puţinul precum dualitatea (iar dacă predicatul respectiv este „multul”, atunci unul ar fi „puţin”), ar trebui să existe şi multul absolut, precum decada este „mult”, dacă nu există/un număr/mai mare decât aceasta, sau „zece mii”/ar fi în acest rol, dacă nu există număr mai mare decât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prin urmare, poate să fie alcătuit numărul din puţin şi din mult? Sau ambele trebuie să-l fie predicate, sau nici unul din ele. Dar, în fapt, numai unul dintre ele este predicat al numărului.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cercetat la modul absolut: oare este cu putinţă ca lucrurile eterne să fie alcătuite din elemente? Ele vor avea/în acest caz/materie. Iar orice lucru format din elemente este compus. Aşadar, este necesar ca lucrurile să provină din elementele din care sânt compuse, fie că/acestea/sânt eterne, fie că sânt generate; pe de altă parte, orice este generat din ceea ce e în virtualitate este ceea ce devine. (N-ar putea să fie generat şi nici să constea din ceea ce este incapabil de asta.) însă virtualul poate, sau nu, să se actualizeze, aşa încât, drept consecinţă a tuturor acestora, chiar dacă numărul sau orice conţine materie este etern, ar putea şi să nu existe, aşa cum/el poate sa existe/o singură zi, sau oricât de mulţi ani. Iar dacă lucrurile stau astfel, există şi o asemenea cantitate de timp lipsită de limită. Nu putea, astfel, exista entităţi eterne, dacă ceea ce poate să nu e nu este etern, aşa cum s-a arătat în alte părţi.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NY (X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acă spusa aceasta este adevărată în general, anume că nu există Fiinţă eternă, dacă ea nu există ca actualizare, iar elementele sânt materie a Fiinţei, nici o Fiinţă eternă nu ar putea avea elemente, din care, imanente fiind, ea să fie alcătuită.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unii filozofi care socotesc Dualitatea indefinită ca fiind un element, în afara lui Unu, dar ei nu acceptă inegalul/ca element/din pricina consecinţelor imposibile/care decurg/. Ei scapă de atâtea dificultăţi câte rezultă cu necesitate din faptul de a considera drept element inegalul şi relaţia. Dar acele consecinţe care rezultă sepaat de această opinie, acelea trebuie să apară şi pentru aceşti filozo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e că ei constituie din/Unu şi Dualitatea indefinită/numărul ide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ie pe cel matema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nt multe, prin urmare, motivele rătăcirii în cazul acestor explicaţii şi mai ales este faptul că se pun probleme într-un mod învechit. Căci aceşti filozofi au crezut că toate lucrurile vor fi una, 1089a adică ceea-ce-este în sine, dacă nu va fi rezolvată chestiunea/cum doresc ei/ şi că se vor contopi, după cum spune Parmenide: „nu-l cu putinţă să f aci ca Nefiinţa să fie”. Insă este necesar să se arate că ceea-ce-nu-este este. Şi astfel, lucrurile, dacă e să fie multiple, vor fi alcătuite/după ei/din ceea-ce-este, cât şi din altceva.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mai întâi, dacă ceea-ce-este are multe sensuri (într-un sens, ceea-ce-este semnifică Fiinţa, într-alt sens calitatea, într-altul cantitatea şi apoi restul categoriilor), în care anume/dintre aceste sensuri/toate lucrurile sânt una, dacă nu există ceea-ce-nu-este? Oare Fiinţele vor fi/totuna/, ori proprietăţile şi celelalte atribute la fel, sau toate/categoriile/? Şi vor fi una Fiinţa, calitatea, cantitatea şi restul atributelor care semnifică ceva unitar? Aceasta este absurd, sau mai curînd e imposibil ca o singură natură să devină raţiunea faptului de a fi Fiinţă, pe de-o parte, iar pe de altă parte, calitate, pe de alta cantitate, pe de alta loc.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pune întrebarea din ce fel de ceea-ce-nu-este luat laolaltă cu ceea-ce-este provin lucrurile? Căci ceea-ce-nu este are mai multe sensuri, deoarece şi ceea-ce-este are mai multe sensuri. „A nu h om” semnifică a nu fi ceva, în vreme ce „a nu fi drept” semni-hcă a nu fi într-un anume fel, „a nu avea trei picioare” înseamnă a nu fi într-o anume cantitate. Aşadar, din ce fel de ceea-ce-este Şi din ce fel de ceea-ce-nu-este provine mulţimea lucr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89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ilozof/vrea să spună că este falsul şi ceea-ce-nu-este ace natură din care, împreună cu ceea-ce-este, provine multiplicitate lucrurilor. De aceea se spunea/de către el/că trebuie postulat cev fals, după cum geometrii presupun, prin ipoteză, că ceva e lung de un „picior”, deşi nu e lung de un „picior”.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şa ceva este imposibil şi de fapt, nici geometrii nu presupun prin ipoteză ceva fals (premisa/falsă/nu intră în silogismele lor) şi nici nu provin lucrurile dintr-un astfel de ceea-ce-nu-este şi nici nu devin aşa ceva când se distru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ceea-ce-nu-este poate fi „declinat” &lt;TO KCCTO tocq KTcboeiq jj.fi ov&gt;12 în tot atâtea sensuri câte categorii există, iar în afara acestor sensuri există şi ceea-ce-nu-este luat ca fals, cât şi acela luat ca virtualitate. Din ceea-ce-nu-este luat în acest din urmă sens se nasc lucrurile: din ceea ce nu este om, dar este om în virtualitate, /se naşte/omul; din ceea ce nu e alb, dar e alb în virtualitate/provine/albul. La fel e când vorbim despre naşterea unui singur lucru şi când vorbim despre cea a multiplicităţii lucr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area/acelor filozofi/pare/ase referi la/felul în care ceea-ce-este, sub raportul/categoriei/Fiinţei, devine o multiplicitate, într-adevăr, cele generate sânt/pentru ei/numere, lungimi şi corpuri geometrice. Or, este absurd a se cerceta felul în care Fiinţa adică ce este? Este o multiplicitate, dar a nu se cerceta felul în care calităţile sau cantităţile sânt multiple.13 într-adevăr, nici Dualitatea indefinită, nici Marele şi micul nu sânt raţiuni de a fi pentru faptul că există două alburi, sau multe culori, sau multe mirosuri, ori figuri. Căci şi acestea ar trebui să fie/atunci/numere şi unităţi! 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dacă ar fi mers pe acest drum, ei ar fi aflat raţiunea de a h şi/raţiunea de a fi/imanentă acestor/numere sau unităţi/: e aceeaşi raţiune sau e una analogă. Această abatere însă explică şi de ce ei, în timp ce caută opusul lui ceea-ce-este şi lui unu pornind de la acest opus şi de la unu şi ceea-ce-este ei fac să derive lucrurile – acceptă existenţa/autonomă/a relaţiei şi a inegalului, care nu sânt nici contrariul, nici negaţia unulm şi a ceea-ce-este, ci repre zintă o categorie a lucrurilor, la fel ca Fiinţa şi cal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r fi trebuit cercetat şi lucrul următor: cum de sânt numeroas relaţii şi nu una singură? În fapt însă, se cercetează de ce e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NY (XIV) multe unităţi alături de Primul unu, dar nu se întreabă nimeni de ce sânt multe inegaluri alături de/primul/inegal. Cu toate astea ei utilizează conceptele de „mare şi mic” şi „mult şi puţin” din care derivă numerele; apoi cele de „lung şi scurt” din care provin lungimile, apoi cele de „larg şi strimt” din care provin suprafeţele şi cele de „profund şi scund” din care derivă corp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us, au în vedere mai multe Forme ale relaţiei; or, care este motivul pentru care acestea sânt mai mu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însă necesar, după cum spuneam, să se presupună, pentru fiecare lucru, o existenţă în virtualitate. (Aceasta a susţinut adeptul acestor teorii: ce este Fiinţa şi existenţa în virtualitate, dar care nu există intrinsec, fiindcă relaţia, la fel ca şi calitatea, este o unitate sau o existenţă ce nu e nici în virtualitate, mei nu reprezintă negarea unităţii şi a existenţei, ci reprezintă una dintre categoriile realităţii &lt;ev TI tcbv ovtcovx)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ste încă mai necesar, după cum s-a afirmat, dacă se cercetează cum este cu putinţă pluralitatea lucrurilor &lt;nă&gt;ţ noXXă toc OVTCO, să nu se cerceteze chestiunea/numai/în cadrul aceleiaşi categorii cum e cu putinţă să fie multe Fiinţe, sau multe calităţi; ci trebuie/aflat/cum e cu putinţă pluralitatea lucrurilor/în general/: unele sânt Fiinţe, altele sânt proprietăţi, altele rel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în ceea ce priveşte celelalte categorii mai există o dificultate în a înţelege cum de sânt ele o multiplicitate: într-adevăr, ele nu sânt separate/de substrat/, ci/sânt multiple/prin aceea că substratul devine multe/lucruri/şi capătă multe calităţi şi cantităţi. Insă trebuie să existe totuşi câte o materie pentru fiecare gen, afară doar că ea nu poate fi separată de Fii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ceea ce priveşte existenţele individuale e o problemă de explicat cum de sânt multe existenţe individuale, în cazul în care existenţa individuală nu ar fi un dat şi nu ar exista şi o natură de acest fel.16 De aici însă provine mai degrabă această dificultate, anume cum de există multe Fiinţe în actualizare şi nu una sin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deşi nu este acelaşi lucru Fiinţa individuală şi cantitatea, nu se spune/de către platonicieni/cum şi de ce sânt multe lucruri, ci de ce sânt multe cantităţi. Căci orice număr semnifică o cantita-te&gt; şi/la fel/şi unitatea, dacă nu este măsură şi entitate indivizibilă sub raportul cantităţii. Or, dacă cantitatea şi Fiinţa sânt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ferite, nu se spune din ce provine Fiinţa şi nici cum e cu putint” 1090a să fie multe Fiinţe. Iar dacă ele sânt identice, cel care susţine aşa ceva are de făcut faţă la multe contradic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are s-ar putea cerceta în legătură cu numerele de unue avem încredinţarea că ele există/autonom/? Susţinătorului teoriei Formelor/numerele/furnizează o anumită raţiune de a fi a lucrurilor, dacă este adevărat că orice număr este o Formă, iar Forma constituie pentru celelalte lucruri o raţiune a existenţei lor într-un anume fel (fie făcută această concesie susţinătorilor Formelor) Dar celui care nu vede lucrurile în acest mod, din pricina dificultăţilor pe care le întâmpină teoria Formelor, de unde îi vine încredinţarea că există un astfel de număr şi întrucât este el de folos/existenţei/celorlalte luc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cel care susţine existenţa unui astfel de număr nu afirmă că el este raţiune de a fi pentru altceva, ci spune că el este o natură în sine existentă intrinsec; şi nici nu pare a fi vreo raţiune de a fi. Iar toate teoremele aritmeticienilor vor subzista şi pentru lucrurile senzoriale, după cum s-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cei care susţin existenţa Formelor şi care cred că ele sânt numere, încearcă să arate cumva, prin abstragere, de ce există câte o unitate anume alături de lucrurile multiple; însă acestea/Formele-numere/nu sânt nici necesare, nici posibile şi nici nu trebuie spus că, din acest motiv, trebuie să existe numărul/sepa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tagoricienii, deoarece au observat că există multe proprietăţi ale numerelor imanente corpurilor senzoriale, au susţinut că lucrurile sânt numere, dar nu numere separate, ci că ele sânt constituite din numere. Dar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că proprietăţile numerelor se manifestă printr-o armonie atât în privinţa corpurilor cereşti, cât şi a multor altora.17 Dar cei care susţin numai existenţa numărului matematic nu pot afirma nimic asemănător conform cu ipotezele lor; se afirmă, în schimb, de către ei că nu ar putea exista ştiinţele numerelor.1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însă susţinem că/numerele matematice/există, după cum am afirmat mai înainte. Şi este clar că entităţile matematice 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NY (XIV) sânt separate şi autonome &lt;o KE^copioiai ta u. aiTiu. CmKco. Căci nu ar fi cu putinţă ca proprietăţile unor entităţi separate să fie imanente corp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pitagoricienii nu au de ce să răspundă unei asemenea imputări; însă când ei consideră că lucrurile fizice sânt alcătuite din numere, anume că din numere care nu sânt nici uşoare, nici grele sânt alcătuite lucruri ce posedă uşurinţă şi greutate, ei par a vorbi despre un alt cer şi alte corpuri şi nu despre cele senzoriale.1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ânt filozofi care consideră numărul ceva separat şi autonom, deoarece consideră că în lumea senzorială nu pot exista axiome/matematice/; totuşi aceste propoziţii există şi ele bucură sufletul. Ei asumă că/asemenea numere/există şi că sânt separate. Acelaşi lucru se poate spune şi în ce priveşte mărimile matematice.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vădit, prin urmare, că şi doctrina opusă/acesteia/va afirma lucruri opuse şi că dificultatea despre care am vorbit trebuie soluţionată de către cei care susţin autonomia numărului: din ce pricină, atunci când numerele nu sânt imanente lucrurilor senzoriale, proprietăţile lor sânt imanente acestor luc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unii filozofi care susţin că punctul este format din limitele şi extremităţile liniei, linia/din limitele şi extremităţile/suprafeţei, suprafaţa/din limitele şi extremităţile/corpului. Aceştia cred că, de aceea, este necesar ca aceste naturi să existe efectiv/autonom/. Trebuie însă examinat ca nu cumva şi acest raţionament să fie prea sla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extremităţile nu sânt Fiinţe, ci mai degrabă ele toate sânt limite. (De vreme ce există o limită şi a preumblării şi a oricărei mişcări, această limită va fi o Fiinţă şi un ceva determinat, ceea ce este absurd.) Dar chiar dacă aceste extremităţi sânt Fiinţe, toate vor aparţine entităţilor senzoriale, din lumea de aici. De ce atunci să fie sepa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us, cineva nu foarte uşor de mulţumit ar putea să cerceteze în legătură cu orice număr şi cu entităţile matematice faptul că ele nu au influenţă reciprocă precedentele/în ordine ierarhică/nu influenţează pe cele care urmează/în ordine ierarhică/. (Dacă numărul nu ar exista, totuşi mărimile/matematice/vor exista în opinia celor care susţin numai existenţa entităţilor matematice. Iar dacă nici acestea nu ar exista, vor exista sufletul şi corpurile senzor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90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natura nu pare, din cele ce se văd, a fi constituită din bucăţi descusute, precum o piesă tragică prost alcătuită.)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lor care susţin existenţa Formelor le scapă acest fapt într-adevăr, ei constituie mărimile din materie şi din număr, anume lungimile din dualitate, suprafeţele, verosimil, din triadă, iar corpurile/ar fi constituite/din tetradă sau din alte numere. Nu e nici o deosebire dacă/sânt alcătuite din tetradă sau din alte numere/. Dar oare aceste entităţi geometrice vor fi Forme? Şi care este felul lor de existenţă? Şi care este influenţa lor asupra lucrurilor? Căci în nici un fel ele nu influenţează lucrurile, aşa cum nu o fac nici entităţile matema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cazul/Formelor/nu se aplică nici o teoremă, în cazul în care nu s-ar dori să se mute entităţile matematice din poziţia pe care o ocupă şi să se construiască anumite teorii speciale/în legătură cu ele/.22 Nu e însă dificil ca, asumând orice fel de ipoteze, să lungeşti discuţia şi să obţii diferite concluzii.2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 filozofi, aşadar, iubind entităţile matematice deopotrivă cu Formele, cad în er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intâi filozofi, însă, care au afirmat existenţa a două/feluri de/numere numărul ideal şi numărul matematic nici nu au spus, nici nu ar avea cum să spună în ce fel şi de unde va proveni numărul matematic. Ei aşază acest număr matematic între numărul ideal şi cel senzorial.2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dacă el ar proveni din marele şi micul, el va fi identic cu numărul ideal. (/Acel filozof/presupune că mărimile sânt alcătu-l091a iţe din alt marele şi micul.) Iar dacă se va susţine că e diferit, se va susţine existenţa mai multor elemente. Căci dacă pentru fiecare/din cele două numere/principiul este un unu, unul/luat ca principiu/va fi comun pentru ambele. Atunci trebuie cercetat în ce fel aceste multiple/elemente/sânt unu şi, deopotrivă, este cu neputinţă, conform acelui filozof, ca numărul să fie generat altfel decât din unu şi din Dualitatea indefinită. Toate acestea sânt absurdi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consecinţele/intră în conflict cu ele însele, cât şi cu cele rezonabile. Şi se pare că, în ceea ce le priveşte, este valabilă „vorba lungă a lui Simonide”. Iar vorba lungă seamănă cu cea a slugilor care nu spun nimic ca lumea.2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pare că principiile însele, marele şi micul, strigă de parca ar fi smucite: ele nu pot în nici un mod să genereze numărul, ci doa un/număr/care este dedublarea u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NY (X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poi absurd, sau mai degrabă aparţine imposibilului, să se admită o generare a lucrurilor eterne. Nu trebuie pus deloc la îndoială dacă pitagonciemi acceptă sau nu o generare. Intr-adevăr, ei spun deschis că, constituindu-se unul, el provine fie din suprafeţe, fie din culoare, fie dm sămânţă, fie din/alte elemente/pe care sânt la încurcătură să le numească; îndată/apare/şi partea cea mai apropiată a nelimitatului, deoarece ea este atrasă şi delimitată de lim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iindcă/pitagoncienii/explică constituirea Universului şi doresc să vorbească în termenii filozofiei naturii, este drept ca ei să fie examinaţi în privinţa/conceptului/de natură. Dar această problemă nu ţine de tratatul de faţă. Căci noi căutăm principiile aflate în lucrurile imobile, astfel încât trebuie cercetată şi geneza unor astfel de numere/imo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tomcienii/neagă existenţa generării numărului impar26, evident existând o generare a celui par. Unii cred că parul provine din cantităţi inegale, prin egalizarea marelui şi a micului.27 Este aşadar necesar pentru ei ca inegalitatea să fie anterioară egalizării. Dar dacă/marele şi micul/ar fi veşnic egalizate, ele nu ar mai fi inegale anterior (nimic nu este anterior veşnicului). De unde este evident că ei vorbesc despre geneza numerelor nu în vederea unei analize teoretice/riguroase/.2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apoi un impas şi un hop pe care are a-l trece cel ce vrea să călătorească pe aceste drumuri: care este raportul elementelor şi al principiilor cu binele şi cu frumosul? Chestiunea este următoarea: oare există ceva printre principii pe care să-l numim „Binele în sine” şi „Optimul”, sau nu, ci acestea sânt generate ult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ca teologii au fost de acord cu unii dintre contemporani care contestă/aşa ceva/; ei susţin că, pe măsură ce avansează natura lucrurilor, apar şi binele şi frumosul. (Ei procedează astfel, dând atenţie unei dificultăţi reale care apare la cei ce susţin, precum fac unii, că unul este principiu. Această dificultate apare nu din pricina faptului că principiului i se acordă binele ca atribut, ci fiindcă unul este considerat principiu şi este principiu înţeles ca element Şi fiindcă din unu provine num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91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poeţii cei vechi susţin, la fel, că domnesc şi conduc nu primele/divinităţi/apărute, precum Noaptea, Cerul, Haosul, sau Oceanul, ci Zeus.2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acestor/poeţi vechi/li se întâmplă să vorbească astfel deoarece stăpânitorii lumii se schimbă. Iar cei care, dintre ei, vorbesc amestecat deoarece nu se exprimă pe de-a întregul în mod mitic, precum Pherecydes şi alţii, au admis că Supremul Bine este primul principiu generator. La fel/au considerat/Magii, iar dintre înţelepţii mai noi, Empedocle şi Anaxagoras. Primul aşază Prietenia drept element, în vreme ce al doilea/socoteşte drept element primordial/Intelec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intre gânditorii care admit existenţa Fiinţelor imobile, unii afirmă că Unul însuşi şi Binele sânt identici.30 Ei au considerat că Fiinţa/Binelui/este în cea mai mare măsură U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ici intervine o dificultate, relativ la modul cum trebuie considerată chestiunea: ar fi, într-adevăr, uimitor dacă primului element, care e etern şi autosuficient, nu i-ar reveni acest prim atribut luat ca bine, anume autosuficienţa şi stabilitatea &lt;ocotripia&gt;. Or, el nu e din altă pricină incoruptibil şi autosuficient, decât pentru că e Bine, încât faptul de a susţine adevărul unui astfel de principiu, care e Unul, este raţional. Dar, dacă acest lucru nu este valabil, este imposibil ca Unu să fie element şi element al numer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se petrec multe consecinţe neplăcute, de care ferin-du-se, unii au refuzat/teoria Formelor/; este vorba despre cei care au admis că Unul este primul principiu şi element, dar numai al numărului matematic, într-adevăr, toate unităţile devin Bine intrinsec. De aici, multă abundenţă de bine! 3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acă Formele sânt numere, toate Formele sânt un Bine intrinsec. Să fie aşadar Forme pentru orice lucru dorit. Dar dacă sânt Forme numai pentru lucrurile bune, Formele nu vor fi Fiinţe. Dacă însă vor fi Forme şi ale Fiinţelor, toate vietăţile şi plantele vor fi bune şi la fel şi cele care participă/la Forme/.32 Toate aceste consecinţe sânt absurde. Iar elementul contrariu/Unului/, ne el mulţimea, fie inegalul, ori marele şi micul ar fi răul intrinsec. (De aceea un filozof s-a ferit să asocieze binele de Unu, ca tund ceva necesar, deoarece generarea provine din contrarii, iar răul reprezintă natura mulţimii.33 Dar alţii susţin că inegalul reprezi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NY (XIV) natura răului.) Rezultă că toate lucrurile participă la rău, cu excepţia Unului intrinsec.3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numerele mai curînd decât mărimile vor participa la/răul/I092a neamestecat, iar răul va fi materia &lt;x&lt;npce&gt; binelui, va participa la distrugere şi va tinde spre distrugere. Căci un contrariu este elementul distructiv pentru celălalt contra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acă lucrurile stau precum am afirmat, anume că materia este orice lucru în virtualitate, de pildă, focul în virtualitate este materia focului actualizat, răul va, fi chiar binele aflat în virtu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consecinţe apar, pe de-o parte, fiindcă aceşti filozofi consideră că orice principiu este element35, pe de altă parte, ei consideră că contrariile sânt principii36, de asemenea, că Unul este principiu şi că numerele sânt Fiinţe primordiale, separate şi Fo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rin urmare, este imposibil astfel şi faptul de a nu aşeza binele printre principii, dar şi de a-l aşeza acolo, e clar că filozofii respectivi nu au redat corect principiile, nici Fiinţele primordiale. Se înşeală, într-adevăr, cel care îşi reprezintă principiile Universului la fel precum sânt cele ale animalelor şi ale plantelor, anume că întotdeauna cele mai desăvârsite provin din lucruri indeter-minate şi imperfecte.37 De aceea/ei susţin/că la fel stau lucrurile şi în privinţa naturii primelor entităţi, încât Unul intrinsec nu este un ce anume/determinat/. Dar sânt/de fapt/perfecte principiile din care provin/animalele şi plantele/. Omul generează pe om şi nu sămânţa este la încep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însă absurd ca/aceşti filozofi/să conceapă formarea locului concomitent cu cea a corpurilor matematice, într-adevăr, locul ţine de existenţele individuale, motiv pentru care lucrurile sânt separabile după loc, în timp ce entităţile matematice nu sânt localizate. De asemenea, /este absurd/ca ei să susţină că aceste corpuri matematice sânt localizate, dar ce anume este locul să nu s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trebuit ca cei care afirmă că lucrurile şi primele entităţi, numerele, provin din elemente, după ce au analizat în ce fel provine ceva dmtr-altceva, să arate în ce fel numărul provine din princi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prin amestec? Dar nu orice este amestecabil, mă refer la ceea ce devine altceva; iar unul nu va fi separatul şi nici natura separată/nu va exista/, aşa cum, totuşi, aceşti filozofi o doresc.3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numărul/va proveni din elemente prin compunere, precum o silabă? Dar atunci e necesar/ca elementele componente/să posede o poziţie. Iar cel care gândeşte/numărul/va gândi distinct Unul şi mulţimea. Aşadar, aceasta va fi numărul: unitatea şi mulţimea, sau Unul şi inegalul.3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vreme ce compusul din elemente provine uneori din elemente ce sânt conţinute, alteori nu, în ce fel este numărul? Nu poate fi compus din elemente conţinute decât lucrul pentru care există generare. Oare provine/din elemente/în felul în care ceva provine dintr-o sămânţă? Dar nu e cu putinţă ca ceva să derive din indiviz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numărul/provine dintr-un contrar care nu subzistă/în momentul apariţiei numărului/? 40 Dar câte au acest mod de provenienţă, o au din altceva care subzistă. Or, dat fiind că unii socotesc 1092b pe Unu drept contrariul mulţimii, alţii drept contrariul inegalului, servindu-se de Unu ca de egal, numărul ar părea că provine din contrarii. Ar exista, aşadar, un ce subzistent, reprezentând pe unul dintre cele două aspecte, din care există sau se naşte/numărul/.41 în plus, cum de restul lucrurilor, câte provin din contrarii, sau care conţin contrarii, sânt supuse pieirii, chiar dacă ar proveni din Universul întreg/drept contrariu/&lt;Kav EK TKXVTOC; f, dar numărul nu este pieritor? 42 Despre acestea, ei nu spun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elementul contrariu/conţinut sau neconţinut îşi nimiceşte contrariul, de pildă Ura nimiceşte amestecul originar. (Deşi nu ar fi trebuit să se întâmple aşa, căci ea nu este contrariul ameste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ipseşte analiza respectivă şi nu se spune modul în care numerele sânt raţiunile de a fi ale lucrurilor şi ale existenţei: oare ca limite, precum sânt punctele pentru mărimi? Şi sânt în felul în care Eurytos a stabilit care este numărul unui anume lucru? De pildă, acest număr este al omului, celălalt al calului, precum fac cei care aplică numerele la figuri triunghi, pătrat, în acest fel ei închipuie formele vietăţilor cu pietricele.4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numerele sânt raţiuni luate ca rapoarte, ce sânt armonie de numere? La fel să fie şi omul şi celelalte lucruri? Dar în ce fel sânt numere proprietăţile albul, dulcele şi cal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NY (X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numerele nu sânt Fiinţă şi nici nu sânt raţiuni de a fi ale Formei e evident. Căci Fiinţa este raport, iar numărul este materia/acestui raport/. De exemplu, Fiinţa cărnii sau a osului este număr/în sensul că/sânt trei părţi de foc şi două de pământ. Şi întotdeauna numărul, oricare ar fi, numără anumite lucruri, fie foc, fie pământ, fie unităţi abstracte. Dar Fiinţa reprezintă raportul unei cantităţi faţă de o altă cantitate în conformitate cu rezultatul amestecului dintre cele două. Or, acesta nu este deloc un număr, ci un raport al combinaţiei de numere ce se referă la corpuri, sau la orice altceva.4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numărul nu este raţiune eficientă de a fi, nici numărul în general, nici numărul format din unităţi. Şi el nu e nici materia, nici forma şi esenţa lucrurilor. Şi nu este nici finalitat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putea întreba şi ce este binele cel provenit din numere, prin faptul de a reprezenta un amestec situat în număr, adică fie într-un număr perfect, fie într-un număr impar.4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cu nimic mai sănătos nu e hidromelul amestecat, luat de trei ori câte trei părţi/cu apă/, ci mai degrabă ar folosi dacă e luat fără o proporţie specială, dar apos fiind, decât dacă e tare şi într-o anumită propor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us, rapoartele combinaţiilor se regăsesc în adunarea numerelor şi nu în numerele/înmulţite/, de pildă trei plus doi şi nu de trei ori doi. Căci la înmulţire, genul/lucrurilor multiplicate/trebuie să fie identic, astfel încât produsul factorilor l, 2, 3 trebuie măsurat cu l, iar produsul factorilor 4, 5, 6 trebuie măsurat cu 4. De unde rezultă că toţi factorii se măsoară cu aceeaşi unitate. 2x5x3x6 nu va fi, aşadar, numărul focului şi nici al apei 2x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acă este necesar ca toate lucrurile să participe la număr, este 1093a necesar să rezulte multe lucruri identice şi numărul să fie identic pentru cutare, cât şi pentru altceva. Dar oare acest număr este cauza şi lucrul există din pricina numărului, sau legătura nu e clară? De exemplu: există/spun pitagoncienii/un număr al revoluţiei Soarelui, un altul al Lunii, un alt număr pentru viaţa şi vârsta fiecărui animal. Ce opreşte ca unele dintre aceste numere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93b pătratice, altele cubice, altele egale; iar altele duble? Nimic nu opreşte, ci e necesar să rămânem la aceşti termeni, dacă toate cele împărtăşesc comuniunea numă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a acceptat că lucruri diferite ajung în stăpâmrea aceluiaşi număr, astfel încât dacă pentru unele lucruri revine acelaşi numâr, acele lucruri ar fi identice între ele, de vreme ce ar avea aceeaşi formă de număr, de exemplu, atunci Soarele şi Luna ar fi identice. Dar de ce să fie/aceste numere/raţiuni de a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şapte vocale, scala muzicală are şapte note &lt;ETOTOC %op5ai T| 6cpux&gt;via&gt;, sânt şapte stele în constelaţia Pleiadelor, la şapte ani animalele îşi pierd dinţii (deşi, unele da, altele nu), sânt şapte eroii plecaţi să cucerească Teba. Dar oare, fiindcă numărul/şapte/are ajvumite însuşiri, de aceea eroii au fost şapte la număr, sau de aceea constelaţia Pleiadelor are şapte stele? Sau eroii/au fost şapte/corespunzător/celor şapte/porţi ale/cetăţii/sau din alt motiv, iar la constelaţie noi numărăm/şapte stele/, la Carul Mare numărăm douăsprezece, iar la alte constelaţii alţii numără mai multe/stele/? 4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 fiind însă că şi literele E, T, Z sânt numite/de unii/ „consonante”, şi, fiindcă consonanţele «ru|j.&lt;pcflvica&gt; muzicale sânt trei la număr şi acestea fonetice ar fi tot trei.47 Dar faptul că ar putea fi nenumărate alte consonante/fonetice/nu-l preocupă. (Şi pentru F şi n ar putea exista un singur semn.) Iar dacă/ei afirmă/că fiecare dintre restul consonantelor/5, Z, *P7 este dublă şi că nu e astfel nici o altă/literă/, motivul este că, fiind trei puncte de articulaţie48, Z este adăugat fiecăruia dintre ele; de aceea sânt numai trei şi nu fiindcă consonanţele muzicale sânt trei. Asta, dat fiind că consonanţele/muzicale/sânt mai multe, în timp ce combinaţiile de litere nu pot fi/decât t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 pitagoricieni seamănă cu interpreţii lui Homer din vechime, care observau asemănări mici, dar le neglijau pe cele mari. Unii dintre ei vorbesc despre multe astfel de lucruri: de exemplu, afirmă că, existând sunetele intermediare/ce dau/nona şi octava şi versul epic are şaptesprezece silabe egal cu suma acelora. Ei disting în dreapta/cezurii/versului nouă silabe, iar în stânga opt. Şi mai spun că intervalul de la A la fi este egal cu intervalul dintre nota cea mai de jos şi cea mai înaltă la flaut, interval al cărui număr este egal cu armonia C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NY (X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însă văzut că nimeni nu ar avea greutăţi să invoce sau să găsească asemenea/corespondenţe/printre entităţile eterne, după ce le-ar descoperi şi printre cele pieritoare. Numai că naturile lăudate ale numerelor şi cele contrare acestora şi, în general, proprietăţile aflate în corpurile matematice, despre care unii filozofi susţin că sânt raţiuni ale existenţei, par, cel puţin celor care le cercetează, să se sustragă/examenului/. (Dintre cele analizate când ne-am referit la raţiuni, în nici un fel vreuna dintre aceste naturi numerice nu este raţiune de a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o realitate că aceşti filozofi fac limpede faptul că binele aparţine/numerelor/şi că numărul impar, rectiliniul, pătratul şi puterile anumitor numere aparţin seriei frumosului. Ei/văd/anotimpurile asociate unui anumit număr. Şi alte caracteristici pe care le colecţionează din teoremele matematice, au, toate acestea, /puterea corespondenţei/.4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 ce ele par a fi întâmplări: unele coincidenţe sânt contextuale, toate lucrurile însă au proprietăţi ce-si corespund reciproc, şi formează o unitate prin analogie. Intr-adevăr, în fiecare dintre categoriile existenţei există elementul analogic: precum rectiliniul, în domeniul lungimilor, corespunde planului, în domeniul suprafeţei. Şi probabil că imparul printre numere este ceea ce este albul printre cul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asupra, numerele ideale nu sânt raţiunea de a fi a armoniilor muzicale şi a altor armonii asemănătoare (numerele egale se deosebesc între ele prin formă; de asemenea şi unităţile din interiorul lor)50. Fie şi din acest motiv, nu trebuie postulate For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aşadar, consecinţele acestor teorii, /ce rămân valabile/chiar dacă s-ar mai aduce şi alte detalii. Cât chin au îndurat/aceşti filozofi/când au discutat geneza numerelor şi faptul că nu au reuşit cu nici un chip să lege laolaltă concluziile lor par a f i o dovadă a faptului că entităţile matematice nu sânt separabile de lucrurile senzoriale, după cum afirmă unii gânditori şi ca nu ele sânt principiile/existe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ontrariile nu pot fi principii, aşa cum susţin mulţi filozofi ai naturii, deoarece ele apar asociate unui substrat sau materii, care, prin urmare, este anterior lor. Or, principiul este anterior oricărui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Referire la doctrina esotericâ a lui Pla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Fiinţa este divizibila, dar unitatea de măsură, fund o convenţie, nu este o Fiinţă. Aristotcl o consideră indivizibilă, probabil pe considerentul că, atunci când avem de măsurat mărimi mai mici decât unitatea de măsură utilizăm mai degrabă unităţi mai mici decât diviz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Platonicienii inversează raporturile dintre substrat şi proprietăţile sale. „Marele şi micul” sânt mai curînd proprietăţi decât substrat. Deci ele nu pot reprezenta un princip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u alte cuvinte, relaţia dintre doi termeni se modifică, numai dacă unul dintre termeni creşte sau descreşte cantita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acă există un număr absolut mare, acesta nu poate avea predicatul „puţin”. Dar dacă nu există un număr absolut mare, nu poate exista prin simetrie nici un număr absolut mic, precum unu sau 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acă ceva poate să nu existe etern, înseamnă ca s-ar putea actualiza; ceea ce se actualizează, se actualizează dmtr-o virtualitate. Ceea ce are virtualitate are materie. Ceea ce are materie, poate fie să existe, fie să nu existe, deci nu este etern. Aristotel vrea să demonstreze că un compus nu este, în mod necesar, etern. Or, dacă numerele sânt compuse dm Unu şi din Dualitatea indefinită, aşa cum susţin platonici-enii, ele nu sânt în mod necesar şi esenţial ete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ând elementele există actualizate, Fiinţa respectivă este în virtualitate; dar dacă ea este eternă, ea trebuie să fie actualizată permanent. Iar dacă elementele sânt în virtualitate, înseamnă că ele s-ar putea actualiza cândva (Fiinţa s-ar descompune în elementele componente), ceea ce nu este posibil cu o Fiinţă eter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şadar, spune Aristotel, încercarea platonicienilor de a evita reducerea realităţii la Unul parmenidian conduce, în fapt, la dualism: lumea şi lucrurile sale vor fi alcătuite din Existenţă şi din altceva, care este diferit, adică Non-existenţă (ceea-ce-nu-este) TO uri 6v. Dar dualismul este contradictoriu şi el poate fi evitat dacă se acceptă pluralitatea semantică a ceea-ce-este şi în acelaşi timp, dacă se acceptă că ceea-ce-nu-este, într-un anume sens, există: de exemplu, virtual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Poate că una dintre cele mai mari descoperiri filozofice ale lui Aristotel este ireductibilitatea categoriilor una la cealaltă,. «a tuturor la categoria Fiinţei (deşi toate se raportează la categoria Fii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NY (X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înseamnă, în termenii fizicii contemporane, că nu poate exista o ecuaţie unică a Universului, o formulă universală din care să se poată deduce orice proprietate, dar există „orizontul” unei unităţi a lumii care ne mobilizează eforturile de a o cunoa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luzie la Sofistul lui Platon, 273a şi 260b. E vorba, desigur, despre desenele geometrice, la scară, unde mărimile au altă dimensiune reală decât cea pe care o semnifică. Aristotel susţine că, de fapt, în raţionamentul geometric, sau în calcule nu intervine premisa falsă şi că, aşadar, comparaţia este nepotriv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TOToixnq (lit. „cădere”) înseamnă, în limbajul gramaticilor, „caz gramatical”. Aristotel compara categoriile prin care trece ceea-ce-este (sau realitatea) cu declinarea substantivului, trecut prin mai multe caz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Lumea este variată spune Aristotel – ea nu are numai proprietăţi geometrice, sau Fiinţe geometrice (aşa cum susţin platonicienii şi neopitagoncienii), ci şi calităţi, cantităţi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În fapt, ele sânt calităţi, şi nu numere sau uni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ristotel atrage atenţia că relaţia este o categorie aparte, precum cantitatea sau calitatea şi că ea nu poate fi dedusă din categoria Fiinţei, deşi este subordonată acesteia. Ea nu e nici negaţia, nici virtualitatea Fiinţei. Monismul mai intransigent al unor platonicieni încerca probabil să deducă diferitele proprietăţi ale Fiinţei (printre care şi relaţia) din esenţa Fiinţei, ceea ce pentru Aristotel este cu neputinţă. La el, realitatea nu este reductibilă la Fiinţă, ci doar, ca să spunem aşa, gravitează în jurul Fii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Unii comentatori traduc aici pe i65e ti maiîntâi cu „Fiinţa”, apoi cu „forma”, iar pe ipenq cu „materie”. V. Reale, III, p. 68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Pitagoricienii făcuseră descoperirea epocală că anumite fenomene (cum ar fi mişcările corpurilor cereşti, sau anumite fenomene acustice) se supun unor regularităţi ce se lasă exprimate prin proporţii numerice. De aici ei au dedus că lucrurile sânt formate din num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Unii, precum Reale, adaugă aici o condiţională inexistentă în textul grec, dar probabil necesară pentru înţeles: „dacă nu ar exista numerele matema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Chestiunea e valabilă până astăzi: care este exact raportul modelelor noastre matematice cu realitatea? Este vorba despre un alt cer, cum spune Aristotei, sau de acelaşi? Adică modelul este numai o convenţie utilă, sau exprimă chintesenţa re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Aceşti filozofi platonicienii consideră, spre deosebire de pitagoricieni, că numerele matematice sânt separate sau autonome, fiindcă, altminteri, ştiinţa matematică le apare impos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Se vede aici importanţa sentimentului estetic al coerenţei în înţelegerea naturii. Natura este asemenea unei piese bune de teatru, bazată pe regula celor trei unităţi şi mai ales a unităţii de ac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Formele nu acceptă teoreme, deoarece ele nu se pot combina precum numerele matema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Entităţile geometrice, precum punctele sau liniile, pot să se întretaie, sau să ocupe diferite poziţii în spaţiu sau în plan. E greu de văzut cum s-ar putea presupune acelaşi lucru în legătură cu Formele care sânt imuabile şi mereu identice cu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Critica este îndreptată împotriva lui Pla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Bergk, Poet. lyr. fr 189. Slugile prinse asupra faptului se pierd în explicaţii lungi, dar fără rezultat în convingerea stăpâ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In animologia pitagoricianâ, numerele impare erau considerate bune şi aveau prioritatea faţă de numerele pare. De aici, probabil, faptul ca ele nu sânt gene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Deşi Anstotel se referise la pitagoriciem, conceptul Marele şi micul trimite la şcoala plato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Probabil că Anstotel are în vedere mai degrabă un procedeu didactic, curent se crede în şcoala lui Xenocrate. La modul riguros teoretic nu se poate susţine că marele şi micul sânt veşnic egalizate, deoarece în acest fel ele nu ar mai putea să fi fost nicicând ineg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Evident, Zeus reprezintă supremul Bine, iar domnia lui a înlocuit domniile primelor divinităţi, precum Cerul, Haosul, sau Titanii. La gânditorii mai târzii observă Aristotel lucrurile stau invers: întâi apare un principiu care reprezintă Supremul Bine şi care generează restul lumii. Asemenea concepţii au putut fi influenţate de cosmogonia orfică, care vedea naşterea Lumii dintr-un ou cosmic perf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Parmenide şi, mai târziu, Platon şi şcoal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Dacă Unul este principiu suprem şi el este identic cu Binele, atunci fiecare Unitate va fi un Bine, ceea ce spune Aristotel cu ironie produce o prea mare abundenţă d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Există şi Fiinţe rele pe lume. Or, dacă Formele există numai pentru lucrurile bune, înseamnă că ele nu sânt Fiinţe. Iar dacă sânt Fiinţe, înseamnă că toate Fiinţele sânt 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Referire la Platon, crede Re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E o consecinţă inacceptabilă pentru platonicieni, care consideră că lucrurile bune au parte numai de bine, nu şi de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La Aristotel, cum am văzut, raţiunea finală şi mişcarea sânt principii, dar nu şi ele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NY (X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La Aristotel, cum se vede, contrariile nu sânt principii, ci proprietăţi ale unui substrat care este princip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Aristotel critică „evoluţionismul” lui Empedocle sau Anaxa-goras. Din acest punct de vedere, el este aproape de Platon, care nu concepe că ceva mai aproape de perfecţiune poate proveni de la sine din ceva mai imperf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Dacă Unul provine din amestecul unor pnncipn-elemente (precum Apa, Focul etc.), înseamnă ca el nu este o existenţă autonomă, separabilă de lumea materială, aşa cum respectivii filozofi platomci-eni o dor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Numărul nu poate proveni din Unu şi mulţime, precum o silabă provine din literele componente. In cazul numărului, presupusele elemente nu pot avea poziţie (ordine) şi nici nu pot fi separate în interiorul compu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Aşa cum provine ziua din noapte, de pildă, sau caldul din rece. Pentru Aristotel caldul actualizat provine din caldul virtual, care poate fi rece actual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Numărul ar proveni dintr-un substrat, precum forma are drept substrat mate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Lucrurile care provin din conlucrarea contrariilor, precum corpul, armonia, zborul săgeţii, au o pieire, în vreme ce numărul nu are aşa ceva. Deci el nu poate proveni din conlucrarea dintre Unu şi mulţime, luate ca contrarii, cum vor platonici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Eurytos, un pitagoncian, reprezenta formele lucrurilor cu ajutorul unor pietricele, apoi număra pietricelele şi rezultatul era „numărul” lucrului respec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Raportul, Axjyo; reprezintă esenţa formală a lucrurilor. Cuvântul pentru a-l desemna este identic cu cel care, adesea, desemnează la Aristotel definiţia sau noţi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Pentru pitgoricieni, anumite numere, cum ar fi fost patrul sau zecele, erau considerate a fi sediul unor calităţi morale, precum binele sau ră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Nu anumite calităţi intrinseci ale numărului şapte determină ca diferite obiecte să fie câte şapte, ci alte motive, ţinând de context, cum ar fi faptul că erau şapte porţi ale Tebei, sau că noi alcătuim forma constelaţiei Pleiadelor astfel încât ea să cuprindă şapte stele. Magia numerologică sugerează Aristotel este o alcătuire omenească şi nu se regăseşte în firea lucrurilor, pentru a alcătui raţiuni de a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Literele respective sânt duble în greacă. Cuprinzând două sunete care se rosteau împreună, ele erau asemuite consonanţelor muzi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fecte: octava, cvinta şi cvarta. Cuvântul grec pentru a denumi „consonantele” fonetice (consoanele) şi „consonanţele” muzicale este acelaşi: o~on&lt;pcov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Labiala, dentala şi guturala, care, la rîndul lor, puteau fi surde, sonore şi aspi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Platonicienii erau tot mai tentaţi de speculaţiile numerologi-ce şi de ideea unor corespondenţe secrete între lucruri şi fenomene, bazate pe numere. Teoria va deveni tot mai influentă în Antichitatea târzie, apoi în Renaştere, adică în perioade de relativ regres al aristo-telis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Numerele ideale sânt Forme, adică unicate. Ele nu pot coopera între ele pentru a forma armoniile muzicale, deoarece Formele nu se pot amesteca între el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7:25:00Z</dcterms:created>
  <dc:creator>Metafizica 03</dc:creator>
  <dc:description/>
  <cp:keywords/>
  <dc:language>en-US</dc:language>
  <cp:lastModifiedBy>User John</cp:lastModifiedBy>
  <dcterms:modified xsi:type="dcterms:W3CDTF">2013-08-05T07:25:00Z</dcterms:modified>
  <cp:revision>2</cp:revision>
  <dc:subject/>
  <dc:title>Aristotel</dc:title>
</cp:coreProperties>
</file>