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ISTOTEL</w:t>
      </w:r>
    </w:p>
    <w:p>
      <w:pPr>
        <w:pStyle w:val="Heading1"/>
        <w:ind w:hanging="0"/>
        <w:rPr>
          <w:i/>
          <w:i/>
          <w:sz w:val="40"/>
        </w:rPr>
      </w:pPr>
      <w:r>
        <w:rPr>
          <w:i/>
          <w:sz w:val="40"/>
        </w:rPr>
        <w:t>ORGANO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NALITICA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RESPINGERILE SOF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văţătura are nevoie de cunoştinţe anterioare. Natura lor.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atura cunoaşterii ştiinţifice.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cepţii false despre natura ştiinţei şi demonstraţiei.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diţiile demonstraţiei: „valabil despre toţi”, „valabil în sine”, „valabil universal”.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uzele erorilor în ce priveşte universalitatea demonstraţiei. 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emisele demonstraţiei trebuie să fie necesare şi esenţiale.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misele demonstraţiei trebuie să aparţină aceluiaşi gen ca şi concluzia.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emisele demonstraţiei trebuie să fie etern valabile.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emisele demonstraţiei trebuie să fie proprii şi nedemonstrabile.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incipii comune şi principii proprii.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elurile de axiomă. 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emisa ştiinţifică în formă interogativă.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ferenţa dintre ştiinţa faptului (a lui „că”) şi ştiinţa cauzei (a lui „pentru ce”). 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igura 1 este de precădere silogismul ştiinţific.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opoziţii negative nemijlocite.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gnoranţa şi eroarea ca rezultate din premise nemijlocite…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gnoranţa şi eroarea ca rezultate din premise mijlocite.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gnoranţa ca negaţie a cunoaşterii rezultată din lipsa unui simţ.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emonstraţia nu este posibilă, dacă regresul premiselor merge la infinit.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rmenii medii nu sunt în număr infinit. 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ermenii medii nu sunt în număr infinit în demonstraţiile negative.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demonstraţiile afirmative nu se poate merge la infinit.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orolare.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monstraţia universală este superioară demostraţiei particulare. 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monstraţia afirmativă este superioară demonstraţiei negative. 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monstraţia directă este superioară demonstraţiei indirecte. 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ce condiţii o ştiinţă este superioară. 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ce constă unitatea ştiinţei.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ai multe demonstraţii pentru aceeaşi concluzie.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u există o ştiinţă a hazardului.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Nu există demonstraţie prin simţuri. 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lte ştiinţe au alte principii. 1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Ştiinţa şi opinia.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espre agerimea de gândire.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11-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le patru forme de cercetare. 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ate formele de cercetare se reduc la căutarea termenului mediu.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mparaţia între definiţie şi demonstraţie.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enţa nu poate fi demonstrată. 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senţa nu poate fi dovedită prin diviziune.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enţa nu poate fi dovedită prin silogism ipotetic din atribute proprii sau din contrarii. 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enţa nu poate fi dovedită prin definiţie. 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aportul dintre definiţie şi demonstraţie. 1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noaşterea existenţei şi esenţei principiilor este nemijlocită, nu demonstrativă.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elurile definiţiei.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uzele ca termeni medii.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olul timpului în raportul cauzal. 2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m ajungem la definiţia esenţei prin compoziţie şi diviziune. 2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m să alegem genurile în demonstraţie. 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 singur termen mediu pentru a rezolva mai multe probleme. 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utem conchide deopotrivă de la cauză la efect şi de la efect la cauză? 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ce cazuri cauze diferite pot produce aceleaşi efecte. 2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uza adevărată este cauza proximă, nu cea mai generală. 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ecapitulare. Cum ajungem să cunoaştem principiile.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Ia TOPICA de Mircea Florian. 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riginea şi structura Topicii. 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ândirea antică cunoaşte două logici: analitica şi dialectica. 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î. Dialectica la Socrate, Platon, Euclid din Megara şi Aristotel. 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Apodictica şi dialectica lui Aristotel.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Elementele dialecticii: cei patru predicabili. 2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nstrumentele (opyava) dialecticii şi inducţia. 2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Locurile comune” şi inducţia.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Foloasele Dialecticii. 2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Dialectica şi rolul inducţiei. 2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onţinutul Topicii (pe cărţi şi capitole). 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 Introducere în tratat. 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i-a „Locurile comune” ale accidentului. 2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lll-a „Locurile comune” ale accidentului (continuare). 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V-a „Locurile comune” ale genului. 2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a „Locurile comune” ale propriului. 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i-a „Locurile comune” ale definiţiei. 2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il-a „Locurile comune” ale identicului şi definiţiei… 284 Cartea a VlII-a Despre practica dialecticii şi practica în dialectică. 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rivire generală. 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1 &lt;CONSIDERATU GENERALE ASUPRA TOPICII SAU DIALECTICII. PROBLEMA TOP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PREDICABILE. REGULI PENTRU ALEGEREA ARGUMENTELOR&gt;. 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opul tratatului. 2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tilitatea dialecticii. 3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m atingem perfecţiunea în dialectică. 3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aţionamentele probabile ale dialecticii şi cele patru predicabile. 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xplicarea celor patru predicabile. 3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aţionamentele dialectice din punctul de vedere al celor patru predicabile.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feritele specii de identitate. 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uă dovezi ale diviziunii predicabilelor. 3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aportul dintre categorii (predicamente) şi cele patru predicabile. 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misele dialectice. 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oblema dialectică. Despre teză. 3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aţionamentul dialectic. Inducţia dialectică.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le patru mijloace dialectice în genere.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guli pentru alegerea premiselor. 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 doilea mijloc: deosebirea de sens a omonimelor. 3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l treilea mijloc: căutarea diferenţelor. 3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l patrulea mijloc: căutarea asemănărilor. 3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tilitatea ultimelor trei mijloace dialectice. Despre locurile dialectice. 3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i-a &lt;LOCURILE COMUNE ALE ATRIBUTELOR ACCIDENTALE&gt;. 3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viri generale asupra locurilor comune ale accidentului…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curile comune care servesc respingerii. 3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ocuri care totodată stabilesc şi resping. 3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te locuri comune. 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lte locuri comune pentru a abate argumentarea. 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elurite locuri comune. 3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ocuri comune privitoare la contrarii. 3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ocuri comune privitoare la cele patru feluri de opoziţii. 351 9 Locuri comune despre termeni înrudiţi şi derivaţi etc. 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ocuri comune aplicabile la asemănarea lucrurilor. 3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Locuri comune despre termeni adăugaţi şi caracterele ce rezultă. 3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lI-a &lt;URMARE LA LOCURILE COMUNE ALE ACCIDENTULUfo- 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curi comune despre valorile absolute ale accidentului. 3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te locuri comune despre valoarea accidentului. 3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te locuri comune despre valoarea accidentului. 3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ocuri comune precedente aplicate fără comparaţie. 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ocurile comune precedente concepute cât mai general. 3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curile comune precedente despre probleme particulare… 3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V-a &lt;LOCURILE COMUNE ALE GENULUI&gt;. 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ferite locuri comune. 3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te locuri comune privitoare la gen şi la specie. 3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te locuri comune privitoare la termeni contrari, derivaţi şi înrudiţi. 3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ferite locuri comune privitoare la relaţii, la devenire, la opuşi etc. 3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ferite locuri comune privitoare la stare, capacitate şi afecţiuni. 3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elurite locuri comune privitoare la noţiunile transcendentale etc. 4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a &lt;LOCURILE COMUNE ALE PROPRIULU1&gt;. 4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spre propriu în genere şi despre speciile lui. Ele nu sunt deopotrivă de favorabile discuţiei. 4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curi comune prin care propriul este formulat corect sau incorect. 4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te locuri comune formulate corect sau incorect. 4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ocuri comune referitoare la corecta raportare a propriului la subiectul său. 4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lte locuri comune referitoare la corecta raportare a propriului la subiectul său. 4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curile comune ale propriului considerate din punctul de vedere al opuşilor. 4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iferite locuri comune ale propriului ca: termeni derivaţi, asemănători, referitori la existenţă şi devenire etc. 4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ocuri comune ale propriului privitoare la mai mult, mai puţin şi egal. 4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lte locuri comune ale propriului privitoare la potenţial şi superlativ. 4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i-a &lt;LOCURILE COMUNE ALE DEFINIŢIEI&gt;. 4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sideraţii generale asupra definiţiei. Cele cinci părţi ale cercetării. 4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curi comune privitoare la evitarea obscurităţii în definiţie. 4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sosul de cuvinte în definiţie. 4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ocurile comune care asigură că termenii definiţiei sunt anteriori şi mai cunoscuţi. 4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ocuri comune ale definiţiei cu privire la gen. 4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curi comune ale definiţiei privitoare la diferenţe. 4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ocuri comune privitoare la definirea termenilor ce admit gradaţie. 4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ocuri comune privitoare la definiţia relativilor. 4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ocuri comune privitoare la definiţia stării, relativului, contrarului etc. 4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ocuri comune privitoare la definiţia termenilor derivaţi, la „Ideea” corespunzătoare lucrului 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rmenii echivoci. 4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ocuri comune privitoare la definiţia termenilor compuşi… 4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ocuri comune privitoare la definiţia diferenţei la real, relativ etc. 4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ocuri comune privitoare la definiţia felurilor de a fi ale lucrurilor. 4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ocuri comune privitoare la definirea unui întreg compus şi ia cercetarea unei definiţii neclare. 4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il-a &lt;LOCURILE COMUNE ALE IDENTICULUI ŞI DEFINIŢIEI&gt;. 4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curi comune despre identitate. 4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curi comune ale identicului aplicate la definiţie. 4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ocuri comune pentru a stabili definiţia. 4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tă despre gradele de utilitate ale locurilor comune. 4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otă despre dificultăţile de a stabili sau respinge o problemă. 4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UI-a &lt;DESPRE PRACTICA DIALECTICII ŞI PRACTICA ÎN DIALECTICĂ&gt;. 5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se pun întrebările şi ordinea acestora. 5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pre ordonarea întrebărilor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cţie şi silogism. 5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pre uşurinţa sau dificultatea unor argumente dialectice. 5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rcinile întrebătorului şi ale respondentului. 5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troducere la o tehnică a discuţiilor ca exerciţiu şi examinare. 5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rcina respondentului este determinată de natura întrebării: a) de acceptibiiitatea ei. 5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rcina respondentului este determinată de natura întrebării: b) de claritatea ei. 5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rcina respondentului este determinată de natura întrebării: c) de importanţa ei pentru argumentare. 5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gulile privitoare la teza respondentului: a-şi face obiecţii sieşi şi a nu admite teze blamabile. 5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spre corectarea falselor argumente. Patru feluri de obiecţii pentru a împiedica formarea unui raţionament. 5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spre erorile de argumentare şi despre eronie întrebătorului. 524</w:t>
      </w:r>
    </w:p>
    <w:p>
      <w:pPr>
        <w:pStyle w:val="Frspaiere"/>
        <w:rPr/>
      </w:pPr>
      <w:r>
        <w:rPr>
          <w:rFonts w:cs="Bookman Old Style;Cushing Hv BT" w:ascii="Bookman Old Style;Cushing Hv BT" w:hAnsi="Bookman Old Style;Cushing Hv BT"/>
          <w:sz w:val="24"/>
        </w:rPr>
        <w:tab/>
        <w:t>12. Când argumentarea este clară şi când est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ele cinci specii de petitio principii şi de petitio de cont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um devine cineva un dialectician exercitat şi 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IŢĂ INTRODUCTIVA LA RESPINGERILE SOFISTICE de Dan Bădă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roducere. Scopul tratatului: diferenţa dintre silogism şi sofism. 5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le patru specii de argumente ale discuţiei. 5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e cinci scopuri ale argumentării eristice sau sofistice. 5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mul scop: respingerea. Două feluri de respingeri: de limbaj şi în afară de limbaj. Respingerile de limbaj. 5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spingerile din afara limbajului. 5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oate paralogismele se reduc la paralogismul ignorării respingerii. 5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uzele erorii sunt cauzele paralogismelor. 5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spingerile sofistice sprijinite pe conţinutul ştiinţelor. 5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spingerile, fiind infinite, nu pot fi cunoscute toate. 5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mpărţirea argumentelor după limbaj şi după lucruri este falsă. 5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elurile de raţionament: apodictic, dialectic, peirastic, eristic, sofistic. 5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 doilea şi al treilea scop al sofisticii: inducerea în eroare şi în paradoxe. 5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t scop al sofisticii: face pe respondent să cadă în tautologie. 5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t scop al sofisticii: producerea solecismelor. 5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rânduirea întrebărilor şi argumentelor în vederea respingerilor sofistice. 5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Utilitatea studiului de faţă. Soluţia paralogismelor. 5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spre soluţiile aparente ale respingerilor sofistice. 6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devărata soluţie a raţionamentelor false. 6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oluţionarea unor respingeri provenite din limbaj: echivocul şi amfibologia. 6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oluţionarea respingerilor care se sprijină pe divizarea şi pe compunerea cuvintelor. 6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oluţia respingerilor sofistice sprijinite pe accent. 6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oluţia respingerilor sofistice sprijinite pe forma limbajului. 6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oncluzii despre soluţionarea respingerilor sofistice sprijinite pe limbaj. 6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oluţia respingerilor sofistice sprijinite pe accident. 6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oluţia respingerilor sofistice sprijinite pe opoziţia dintre relativ şi absolut. 6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oluţia respingerilor sofistice sprijinite pe ignorarea definiţiei respingerii. 6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oluţia respingerilor sofistice sprijinite pe petitio principii. 6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oluţia respingerilor sofistice sprijinite pe falsa consecvenţă. 6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oluţia respingerilor sofistice sprijinite pe falsa cauză. 6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oluţia respingerilor sofistice sprijinite pe reunirea mai multor chestiuni în una singură. 6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oluţia respingerilor sofistice sprijinite pe vorbărie. 6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oluţia respingerilor sofistice produse de solecisme. 6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nele sofisme se rezolvă greu, altele se rezolvă uşor. 6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ezumat al Respingerilor sofistice şi al Topicii. 6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E TERMINOLOGIC AL ORGANONULUI. 64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ANALITICA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1 (‘AvaXuTucâ uarepa, în limba latină: Analitica posteriora) dezvoltă, sub toate laturile, tema comună a celor două Analitici, temă abia formulată la începutul Analiticii prime: ce este ştiinţa (eTrioTrfuTi), ce este demonstraţia (diroSei^isO, condiţia fundamentală a ştiinţei, în ce constă „deprinderea de a demonstra” (e|ir îTro5€iKTiKTÎ), cum spune Aristotel în Etica Nicomahică{Vl,3,1139 b sub finem). Analitica primă a întrerupt expunerea demonstraţiei pentru a cerceta în prealabil raţionamentul elementar, pe care Aristotel 1-a descoperit, dându-i şi numele tehnic de „silogism”. Demonstraţia este un silogism, dar nu orice silogism este o demonstraţie, un raţionament „ştiinţific” (^ttiottihovikt), necesar, cert. Alături de silogismul necesar al ştiinţei, silogismul „probabil”, adică fără necesitate, dar adevărat, al dialecticii şi retoricii, îşi impune prezenţa pentru a întregi prof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imba greacă şi în limba latină, ca şi în unele traduceri moderne, termenul esîe folosit la plural („Analiticile prime”, „Analiticile secunde”). Noi l-am traspus la singular, după modelul termenilor similari, de exemplu: „fizică”, „metafizică”, „matematică”, „mecanică” etc, în loc de „fizici”, „metafizici”, „matematici” (încă în uz), „mecanic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aliticii secunde, ca şi la începutul Analiticii prime, Aristotel face deosebirea dintre ştiinţă, domeniul apodicticii, şi dialectică, domeniul opiniei (8o|a), al probabilului (evo8o£ov). El se foloseşte de încă un termen pentru a desemna probabilul, ceea ce stă aproape de ştiinţă, fără a avea necesitatea ştiinţei. Acest termen este euXoyos”, în sensul general de „verosimil”, „admisibil’”, „convenabil”, „coerent”, „bine întemeiat” pe experienţă şi alte cunoştinţe, „raţional”. Merită să fie relevat că acest termen nu se întâlneşte în scrierile de logică, ci în celelalte scrier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ile opun3 apodictica (ştiinţa) şi dialectica, cercetată în Topica. Dar chiar în Analitici, capitole întregi recunosc fără înconjur că ştiinţa apodictică se reazemă pe dialectică. Ştiinţa şi dialectica nu numai că nu se exclud, dar nici una nu se poate lipsi de cealaltă, şi chiar uneori dialectica este, cum vom vedea, condiţia, izvorul ştiinţei, şi, ca atare, ea oferă adevăruri prime, sigure,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ubliniat neîncetat că doctrina logică a lui Aristotel nu este monolitică, nu este un bloc tăiat dintr-o bucată. Analiticile par a fi o concepţie perfect coerentă, viguroasă, stringentă, având drept model „demonstraţia” matematică. Notăm în treacăt că termenul de „deducţie” (deductio este traducerea latină a lui diraywyii) se găseşte întrebuinţat în Analitici nu în sensul de astăzi, aproape identic cu „demonstraţie”, ci în sensul de „reducţie” sau „abducţie”, mai ales de „reducere la absurd”. Totuşi, matematica nu este modelul unic al lui Aristotel, model împrumutat creatorilor „geometriei” occidentale. Aristotel nu este un matematician original şi nici măcar un cunoscător mai profund al matematicii din vremea sa. Teoreticienii moderni ai matematicii pun la îndoială şi temeinicia meritului său recunoscut, în genere,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J. M. Le Blond, EviXoyo? et /’argument de convenance chez Aristote, 193S 3 Opoziţia dintre dialectică, tratată în Topica, şi apodictică (ştiinţa demonstrativă), fundată pe cele două Analitici, se cere precizată. Cercetările filologice şi filozofice sunt de acord că dialectica (Topica) reprezintă primul stadiu al logicii aristotelice. în discuţie este încă, ce anume urmează dialecticii: „Analitica primă” (studiul silogismului ca formă logică comună dialecticii şi apodicticii), cum cred H. Maier şi W. D. Ross, sau „Analitica secundă” (studiul silogismului apodictic, ştiinţific), cum susţine, mai recent Fred. Solm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iunea istoric-logică a celor două Analitici este o chestiune secundară, esenţial este că metoda ştiinţifică, demonstraţia, are ca model metodica aplicată în geometria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ANALITICA SEC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zat metoda matematicii, demonstraţia. Că Aristotel n-a avut o înţelegere modernă a structurii relaţioniste, proprie demonstraţiei matematice, nu e de mirare; dar totodată nu trebuie să trecem cu vederea că el a combătut, ca un abuz, panmatematismul mistic al pitagorismului şi al platonismului în faza lui 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este în primul rând un făuritor al ştiinţelor naturii, domenii în care el deschide drumuri bătute de urmaşi până în epoca modernă. între doctrinarul aparent rigid al ştiinţei şi practicianul ştiinţei există o deosebire apreciabilă. Practicianul nu impune faptelor procedee rigide şi definitive, ci el este gata să modifice un procedeu, pentru a-1 mlădia după fapte, şi chiar uneori exclamă: „este absurd a avea încredere în gândire”, adică în gândirea pur speculativă. în cercetările sale de specialitate, Aristotel procedează cu prudenţă şi cu nuanţare, apropiindu-se astfel de „probabilitatea” dialecticii, de procedeele recomandate de Topica. Se impune neîntârziat o precizare referitoare la structura Topicii şi deci şi a dialecticii aristotelice. Dialectica aristotelică are două aspecte distincte. De o parte, dialectica este o cercetare a ceea ce este comun şi generic în cunoaşterea spontană a oamenilor, latură căreia i se opune ştiinţa apodictică specială, adaptată obiectului de aici provine aversiunea lui Aristotel faţă de ceea ce este pur „logic”, faţă de tot ceea ce se opune „fizicului” sau realităţii concrete. „Logic” este echivalent cu „dialectic”, cu „generic”, „comun”, opus ştiinţelor speciale, concrete, mai ales „fizice”. De altă parte, dialectica este apo-rematică, adică cercetează „aporiile”, „dificultăţile” cu soluţii pro şi contra, pentru a se ridica treptat, critic, de la fapte concrete la principii, la adevăruri generale. Sub acest aspect, metoda dialectică este, în primul rând, o inducţie, un examen dibuitor, liber, neîncătuşat de formule rigide, exagerate mai târziu de către scolastică. Aristotel, care recunoaşte existenţa unui silogism dialectic, rareori îl întrebuinţează în Topica. De aceea, în sfârşit, cercetarea dialectică a opiniilor contrare, aporetica, se serveşte de obicei de istorie, de perspectiva istorică a proble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şi-a acordat totdeauna dreptul de a-şi schimba punctul de vedere şi chiar, uneori, de a se contrazice, pentru a putea îmbrăţişa toate aspectele schimbătoare şi variate ale realităţii. Ori de câte ori încercăm să închidem gândirea lui Aristotel într-o singură formulă, vom găsi texte care par să răstoarne, dar în realitate întregesc constatările de până atunci. Dacă Aristotel, doctrinar al ştiinţei, este un geo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practician al ştiinţei, este un dialectician, care uneşte intim consideraţiile principale cu observaţiile de amănunt. Nici chiar primul Aristotel, geometrul, nu dispreţuieşte a funda demonstraţia geometrică pe dialectică. Vom vedea că în interiorul „ştiinţei” aristotelice, îmbrăcată în armura de fier a silogismului demonstrativ, există antinomii, cum au relevat convergent Anton Antweiler4. Karl Swoboda5 şi mai ales J. M. Le Blond6. Constantă în doctrina lui Aristotel, spune A. Antweiler (op. cit., 115), nu este o anumită concepţie despre ştiinţă, la care el a ajuns şi pe care a menţinut-o cu orice preţ, ci numai străduinţa spre o concepţie sănătoasă şi obiectivă despre ştiinţă, o străduinţă care a fecundat gândirea modernă a lui Galilei, Kepler, Bacon, Descartes, Huyghens, în opera lor de revoluţionare a ştiinţei. împotriva aristote-lismului anchilozat al scolasticilor. Străduinţa de a determina condiţiile ce fac posibilă ştiinţa este trăsătura cea mai profundă a întregii opere aristot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ştiinţa (eniaTTJviri) şi deci ce este cunoaşterea (€HiaTao9ai) în doctrina aristotelică? în Analitici, ştiinţa (episfeme) este opusă opiniei (doxa), dar această opoziţie nu este totdeauna respectată: hotarele dintre ştiinţă şi opinie se şterg adeseori. De asemenea, ştiinţa este opusă, uneori, noţiunii de? iS? care? nseam? presupunere, supozi?ie, concep?ie, credin? i chiar orice fel de judecat? Alteori? ns? tiin?a? i opinia sunt considerate ca specii ale hypolepsei. Merit? s? fie citate c?teva defini?ii date? tiin?ei? n opera bogat? n vederi metodologice. Etica Nicomaliic?:? tiin?a este presupunerea despre ceea ce este general 0ca6d)? i necesar? (Etica Nic, VI, 6,1140 b 31), iar? n aceea?i carte.? ntr-un capitol anterior, el scrie:? tiin?a este deprinderea (habitus) de a demonstra. Acolo unde exist? o anumit? convingere? i se cunosc principiile, este? tiin? (Etica Nic, VI, 3,1139 b 31). Trecem acum de la defini?ia dat? tiin?ei? n principala oper? de moral? a lui Aristotel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Antweiler, Der Begriffder Wissenschafl bei Aristoteles, 19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K. Swoboda, Les idees d’Arislote sur la methode. Travaux du IX-e Congres internaţional de philosophie, voi. V,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 M. Le Blond, Logique et methode chez Aristote, îtude sur la recherche des principes dans la physique aristotelicienne,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ANALITICA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ştiinţei în opera naturalistă fundamentală: Curs de fizică1. Cităm începutul acesteia: „Cunoaşterea şi ştiinţa rezultă din toate cercetările unde se întâlnesc principii (dpxai), cauze (airiai) şi elemente (aToix€îa)&gt; ori de câte ori acestea au fost cunoscute; în adevăr, credem că am cunoscut un lucru dacă i-am cunoscut cauzele prime (rd TipuTa), principiile prime (to? dpxd? ras iipaira?) până la elemente (oToixeîo)- Este deci evident că în ştiinţa naturii trebuie să ne silim să definim principiile” (Fizica, I,1, 184 a 15). Constatăm din acest citat că revine termenul de principii, care suferă de aceeaşi ambiguitate prezentă în toate noţiunile fundamentale ale filozofiei Stagiritului. Toate premisele silogismului sunt considerate ca principii, iar în premise principiul adevărat este termenul mediu, identic cu cauza (ai-ria), cum vom constata în structura demonstraţiei. Vom cunoaşte îndată mai amănunţit marea aporie a principiilor: ele, care sunt, prin necesitatea lor, fundamentul demonstraţiei necesare, sunt nedemonstrabile, ceea ce nu înseamnă arbitrare sau contingente, cum susţine fostul neokantian Nicolai Hartmann, ci înseamnă numai că ele sunt cunoscute pe altă cale decât pe aceea a demonstraţiei, anume pe calea ind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termina acum caracterele dominante ale ştiinţei demonstrative: ştiinţa are ca obiect „principiile” sau „cauzele”; cauzele sunt generale, necesare, deci sunt esenţele sau formele lucrurilor „Demonstraţia se referă la ceea ce aparţine esenţial lucrurilor”. (Anal. sec, 1,22,84 a). Să reflectăm asupra definiţiei dată la începutul Analiticii secunde: „Prin demonstraţie înţeleg un silogism ştiinţific, adică un silogism a cărui posesiune este prin ea însăşi ştiinţă. Admiţând acum că definiţia noastră a cunoaşterii ştiinţifice este corectă, cunoaşterea demonstrată trebuie să rezulte din premise adevărate, prime, nemijlocite, cunoscute mai bine şi mai înainte decât concluzia, ale cărei cauze ele sunt” (Anal. sec, I, 2,71 b). Să consemnăm, de asemenea, următoarea formulă lapidară: „Universalul este preţios, pentru că el pune în lumină cauza, aşa încât, la faptele care au cauza în afara lor, cunoaşterea universală este mai preţioasă decât senzaţia şi decât simpla gândire intuitivă” (Anal. sec, 1,32,88 a). în altă parte, Aristotel spune tot aşa de concis: „Prinderea cauzei este prima condiţie a ştiinţei” (Anal. sec, 1,14,79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t de obicei sub titlul prescurtat de Fizica.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generală este şi necesară, de aceea lucrul demonstrat este „ceea ce nu poate fi altfel decât este”(Anal. sec, 1,33,88 b). „Cunoaşterea demonstrativă rezultă din principii necesare, pentru că obiectul ştiinţei nu poate fi altfel decât este. Atributele care aparţin în sine (esenţial) subiectelor sunt necesare” (Anal. sec, 1,6, începutul). Necesarul, generalul (universalul) şi esenţialul sunt totodată şi eternul. „Este tot atât de evident că, dacă premisele de la care porneşte silogismul sunt universale, concluzia unei atare demonstraţii demonstraţie în sensul absolut trebuie, de asemenea, să fie eternă. De aceea nu există cunoaştere absolută despre lucrurile trecătoare, ci numai cunoaştere prin accident, pentru că, la cele trecătoare, conexiunea atributului cu subiectul nu este universală, ci temporară şi numai într-o privinţă” (Anal. sec, I, 8, începutul). Această caracterizare a ştiinţei este de o stricteţe care impune limitarea domeniului ştiinţific la matematică. Tocmai aici avem prilejul de a aprecia supleţea gândirii lui Aristotel, care nu zăboveşte să recunoască posibilitatea ştiinţei şi în domeniul „frecventului”, „obişnuitului” şi chiar al simplului contingent. Ce este mai contingent, mai particularizat decât o eclipsă, şi totuşi eclipsele se repetă şi ascultă de lege. în sfera naturii, întâmplarea şi necesitatea se îmbină. „Demonstraţia şi ştiinţa întâmplărilor frecvente cum ar fi, de exemplu, o eclipsă de lună sunt ca atare evident eterne; dar întrucât nu sunt eterne, ele sunt particulare. Şi ca eclipsa de lună sunt toate cazurile de acelaşi fel” (Anal. sec, I, 8, sfârşit). încă mai generos este Aristotel în toate sectoarele devenirii, ale schimbărilor fizice, biologice şi sociale, unde nu se pot stabili legi absolute, eterne, ci legi cu o necesitate restrânsă la repetiţie, la „frecvent” (w? km to itoXu). Aşadar, Aristotel nu elimină din sfera ştiinţei decât rarul, hazardul. „Nu există o cunoştinţă prin demonstraţie a ceea ce ţine de hazard” (Anal. sec, 1,30,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or la marile probleme, la marile teme de cercetare ale ştiinţei, Analitica secundă (II, 1) le rezumă nu numai la două mai familiare: cunoaşterea faptului, a lui „că” (to oti), adică a legăturii dintre un atribut şi un lucru (substanţă), şi cunoaşterea cauzei legăturii de fapt, cunoaşterea lui „pentru ce” (to Sioti), ci cuprinde încă două probleme care precizează pe cele două dinainte: „dacă există” (el £oti) lucrul (substanţa) cu atributul său, şi care este „esenţa” (ti eonv) sau definiţia lucrului. Aristotel leagă strâns nu numai faptul şi cauza lui. ci şi existenţa şi esenţa lui. în ce priveşte ultimul punct, Aristotel nu desparte existenţa şi esenţa, cum au făcut scolasticii pe urmele lui Avicenna, ci le contopeşte. Cunoaştem esenţa numai a lucrurilor care există, „căci nimeni nu cunoaşte esenţa a ceea ce nu există” (Anal. sec, II 7,92 b). De asemenea, Aristotel uneşte faptul atributului cu existenţa substanţei, adică primii membri ai celor două probleme, cum şi cauza şi esenţa (definiţia), ceilalţi doi membri. Cauza lucrurilor (a atributelor) este esenţa (definiţia) lor (Anal. sec, II, 3, sfârşit). în cele din urmă, toate cele patru întrebări se reduc la una sigură: care este cauza faptului, a existenţei, a esenţei. Cercetarea unică este căutarea termenului mediu, a cauzei, a principiului (Anal. sec, II, 2,9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xa ştiinţei este căutarea cauzei, a termenului mediu, dar noţiunea de cauză suferă şi ea de ambiguitatea prezentă în principalii termeni ai filozofiei aristotelice. Ambiguitatea stă nu atât în numărul cauzelor, care sunt patru (cauza materială, formală, motrice şi finală), ci în diferenţa dintre cauza inerentă lucrului ce se schimbă (cauza formală, esenţa lucrului) şi cauza exterioară lucrului, cauză care poate fi sau motrice sau finală. Deşi Aristotel contopeşte cauza formală cu cea finală şi pe acestea două cu cauza motrice, lăsând cauzei materiale atribute vagi, mai mult negative, de rezistenţă şi de individualizare faţă de celelalte trei universalizante, totuşi el, om de ştiinţă şi mare observator al naturii, trebuie să recunoască importanţa cauzei materiale şi identitatea ei cu cauza motrice (eficientă). „în sfârşit, şi mai general, am văzut că, în materie, în imperfect, ca atare, în potenţial luat în sensul cel mai general, Aristotel, aşază în definitiv cauza motrice, întrucât aceasta este distinctă de cauza finală dpxii Kivfjaew? propriu-zisă”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are ca punct de plecare şi ca reazem principiile, termen cu un sens foarte larg la Aristotel. Principiile ştiinţelor sunt de două feluri: comune tuturor ştiinţelor sau mai multor ştiinţe şi speciale sau pe măsura fiecărei ştiinţe. Principiile comune sunt de două feluri: axiomele, propoziţiile care, datorită evidenţei lor, nu au nevoie de demonstraţie, şi tezele, propoziţii cu o evidenţă mai redusă, de a căror demonstraţie deocamdată ne putem dispensa. Tezele se împart în două grupe: definiţiile, care ne dau sensul cuvintelor, fără a presupune existenţa obiectelor definite, şi ipotezele, care afirmă existenţa obiectelor, dar o existenţă neevidentă, numai presupusă (Anal. sec, 1,2,72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J. M. Le Blond, Logique et methode chez Aristote, p. 368.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augă postulatele, propoziţii cerute a fi admise de către cel ce demonstrează, datorită caractemlui lor fundamental. Principiile speciale sau proprii, necesare fiecărei ştiinţe în parte, sunt, de exemplu, definiţiile şi ipotezele punctului, liniei, dreptei etc. în geometrie, ale numărului, unităţii etc. în aritmetică. O convingere constantă şi de cea mai mare importanţă a lui Aristotel este că orice ştiinţă constituie un gen închis şi omogen de probleme şi soluţii demonstrate, şi că de aceea nu avem dreptul de a transpune un gen de demonstraţii (de exemplu, aritmetice) în alt gen de demonstraţii (de exemplu, geometrice), cu atât mai puţin demonstraţii matematice în ordinea fizică, afară numai fericită excepţie! dacă ştiinţa în care se transpune un gen superior de demonstraţii nu este subordonată, ca specie acestui gen. Este subordonată parţial geometriei ştiinţa vederii (optica), iar aritmeticii ştiinţa sunetelor muzicale (armonia), cum şi ştiinţa mişcării (mecanica). Tocmai aceste ştiinţe aparent hibride s-au dezvoltat în Antichitate şi chiar în Evul Mediu la un Roger Bacon, Robert de Grosseteste, Albertus Magnus, Witelo, Occam şi şcoala sa de la Paris, care au pregătit ştiinţa experimentală şi matematică a naturii. Principiul separării cercurilor de ştiinţă nu promova progresul ştiinţelor naturii, dacă privim ştiinţa aristotelică a naturii din perspectiva ştiinţei moderne, deşi prudenţa lui Aristotel este justificată de excesele speculative pitagoriciene şi platoniciene, produse de aplicarea mistică a matematicii în domeniul naturii. Dacă facem abstracţie de ştiinţele care se constituie prin introducerea aritmeticii şi geometriei în cercetarea naturii ştiinţe la care adăugăm şi astronomia – Aristotel admite o continuă comunicare între ştiinţe, o strânsă legătură între ele cu ajutorul a două discipline îndreptate deopotrivă spre universal: dialectica şi, filozofia primă” (meta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monstraţia este metoda principală a ştiinţei, o a doua metodă, auxiliar necesar al demonstraţiei, este definiţia (opio). Aristotel n-a izbutit să precizeze cu suficientă claritate raportul dintre demonstraţie şi definiţie. Ele sunt, pentru Aristotel, deosebite şi totuşi întreţesute cât se poate de strâns: ştiinţa aristotelică este nu numai demonstrativă, ci şi definitorie. Orice ştiinţă este o înlănţuire de demonstraţii şi definiţii. Definiţia este o parte integrantă a demonst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ea nu poate fi despărţită de „principii”, de premise, dar mai ales de termenul mediu, de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raportul dintre demonstraţie şi definiţie, trebuie să luăm din nou în cercetare noţiunea de principiu, în cadrul căreia se situează şi definiţia. Principiile sunt fundamentul demonstraţiei ele sunt însă nedemonstrabile şi nu cer să fie demonstrate, deoarece sunt mai evidente decât concluziile derivate din ele. Este, pentru Aristotel, un adevăr prim că demonstraţia nu poate merge la infinit, fără a ruina posibilitatea ştiinţei, ci „trebuie să se oprească” (dvdyiCTi OTÎ}vai). Regresul la infinit al cauzelor anulează demonstraţia. Problema spinoasă este acum: pe ce cale ajungem să cunoaştem principiile care, prin evidenţa şi necesitatea lor, garantează necesitatea concluziei. Aristotel nu poate avea decât un răspuns: ştiinţa dispune, alături de demonstraţie, de încă o metodă: de inducţie. „Nu este mai puţin evident că pierderea unuia din simţuri aduce pierderea părţii corespunzătoare din cunoaştere şi că, deoarece noi învăţăm sau prin inducţie sau prin demonstraţie, cunoaşterea nu poate fi dobândită altfel. în adevăr, demonstraţia porneşte de la general, inducţia de la particular. Dar nu putem ajunge la general decât pe calea inducţiei, căci aşa-numita abstracţie matematică este scoasă la lumină prin inducţie. Este însă imposibil să facem o inducţie fără senzaţie” (Anal. sec, 1.18,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cţiei îi revine sarcina grea de a procura demonstraţiei principii evidente. Este inducţia în stare să corespundă acestei sarcini? începem acum să întrevedem şovăielile grave, dar salutare, ale logicii aristotelice. Aristotel nu a avut niciodată o concepţie precisă despre inducţie. Pe el îl interesa în prima linie expunerea riguroasă prin demonstraţie a datelor inducţiei, nu însăşi problema dobândirii inductive a datelor. Aşa se explică de ce, în Analitica primă (II, 23) însăşi inducţia este prezentată ca un silogism specific, înrudit cu silogismul figurii 3 şi caracterizat „prin simpla enumerare” a tuturor cazurilor în care două atribute (lipsa de fiere şi longevitatea) sunt strâns legate la anumite animale. Dar nu aceasta a fost convingerea definitivă a lui Aristotel privitor la natura inducţiei. Demonstraţia presupunea principii nede-monstrabile, care erau totuşi dobândite prin altă metodă decât demonstraţia. Cum am spus, Aristotel este constrâns să recurgă la in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capitol, cel din urmă al Analiticii secunde (II, 19), pe drept cuvânt admirat, pune problema constituirii unei „ştiinţe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or”, dar acest capitol este pe cât de scurt, pe atât de ambiguu. „Ştiinţa principiilor” este prezentată sumar, confuz, deşi însemnătatea ei este supremă. înainte de a cunoaşte ambiguitatea acestui ultim capitol al celor două Analitici, să dăm la lumină confuzia dusă până aproape de contradicţie, în acelaşi capitol din Analitica secundă (1,31). începutul şi sfârşitul acestui capitol exprimă păreri divergente. „Ştiinţa nu se dobândeşte nici prin senzaţie. De aceea, având în vedere că demonstraţiile sunt universale şi că universalii nu pot fi percepuţi, este clar că nu putem avea o ştiinţă prin simplă senzaţie. în adevăr, senzaţia rămâne la individual, pe când cunoaşterea ştiinţifică merge la universal” (Anal. sec, 1,31,87 b). Aşadar, pasajul susţine răspicat opoziţia dintre ştiinţă şi senzaţie. La sfârşitul capitolului, Aristotel ne spune ca percepţia ne poate da şi universalul (esenţa, cauza), dacă, de exemplu, fiind pe Lună, percepem în acelaşi timp faptul şi cauza eclipsei: interpunerea Pământului. „în adevăr, sunt cazuri când o simplă senzaţie de vedere poate pune capăt unei cercetări, nu fiindcă prin vedere am avea o cunoaştere, ci fiindcă am scos universalul din ceea ce am văzut. Dacă. de exemplu, am vedea că sticla are pori şi că lumina trece prin ei, cauza transparenţei ar fi evidentă pentru noi, pentru că am vedea-o repetată în fiecare caz dat şi am gândi, în acelaşi timp, că trebuie să fie aşa în toate celelalte cazuri” (Anal. sec, 1,31, 88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iscordanţă constatăm în Cursul de fizică. în adevăr, la începutul Fizicii, considerând generalul ca un „tot” sau „întreg” (to oXov), Aristotel acordă senzaţiei capacitatea de a cunoaşte generalul (universalul) ca întreg: „întregul este mai bine cunoscut prin senzaţie, iar generalul este un întreg, întrucât el cuprinde o pluralitate care constituie părţile sale” (Fizica, 1,1,184 a 25). Pentru a înţelege mai bine acest fragment, raportat în acelaşi timp la citatele nemijlocit precedente, trebuie să relevăm două din convingerile fundamentale ale gnoseologiei aristotelice. în primul rând, este opoziţia dintre ceea ce este mai clar şi mai bine cunoscut „pentru noi” (Tipo? Tiuâţ-), şi ceea ce este mai clar şi mai bine cunoscut în sine, „prin natura sa” (tţj 4&gt;u’o€i). Această opoziţie străbate întreaga logică peripatetică. în al doilea rând, mai clar şi mai cunoscut „pentru noi” este „întregul confuz”, „globalul” (oXov auyK€xvvov), iar acest dat „global” poate fi nu numai individualul, concretul, cum este de obicei, ci şi generalul, universalul, dat în percepţie, cum se afirmă în Cursul de Fizică, la începu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ANALITICA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ştiinţifică începe cu analiza „întregului confuz”, cu „globalul”, entru a descoperi părţile lui, pentru a-i actualiza virtualităţile. Este vrednic de subliniat că distincţia capitală a filozofiei lui Aristotel, aceea dintre virtual şi actual, aproape că nu se întâlneşte în Organon, cum nu se întâlneşte nici finalismul, latura cea mai vulnerabilă a doctrinei aristotelice. Globalul este oarecum virtualul spunem „oarecum”, fiindcă Aristotel nu-1 prezintă aşa în chip explicit şi de aceea generalul, cuprins virtual în individual, poate fi obiect de senzaţie şi, ca atare, analizabil. Cum ar putea inducţia să ajungă la general, pornind de la individual, dacă generalul nu ar fi dat virtual în individual? Cum ar putea inducţia, având ca punct de plecare individualul sensibil, să ajungă la generalul noţional, dacă acesta nu ar fi perceput în nici un fel, nici măcar confuz, glo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apitol al Analiticii secunde, de care vorbeam mai sus (II, 19), ne dezvăluie echivocul aristotelic în felul de a interpreta structura logică a inducţiei, care descoperă generalul, „principialul”, în senzaţii. în prima parte a capitolului, inducţia este prezentată ca un proces psihologic treptat, precaut, care se ridică de la senzaţii multiple şi schimbătoare la imagini generice, fixate cu ajutorul memoriei, apoi la experienţă (euucipia) şi, în sfârşit, la noţiune, adică la general (to Ka6dXou), la „unul în multiplu” (ev Trapa tcz TroXXa). Acest procedeu i se pare insuficient pentru a garanta existenţa superioară a „principiilor”, a universalilor. Totuşi, acelaşi procedeu este recomandat în Topica, sub aspectul nou de „examen” (neîpa) al aporiilor, al soluţiilor contradictorii, pentru a ajunge, sprijinindu-se pe faptele particulare, la noţiuni, la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apitolului discutat, Aristotel deodată apelează la NoOs- (intuiţia intelectuală sau intelectul intuitiv), pentru a extrage, după munca prudentă a „examenului” şi după procesul psihologic treptat al imaginilor, printr-o viziune intelectuală, noţiunile universale, esenţele, principiile. Ultimele cuvinte ale capitolului sunt: Nous este „principiul principiului” (dpxt) t%” îpxfjS’), deci „principiul ştiinţei” (£TuaTf[|iT|S’ apxii). Dacă Aristotel nu ar fi împărtăşit, în bună măsură, neîncrederea lui Platon în experienţă, el nu ar fi fost nevoit să recurgă la „intuiţia intelectuală”, pentru a da o garanţie supremă, dar în sine fără putere constrângătoare, „principiilor”. Experienţa remediază singură, prin propriile ei puteri, scăderile ei trecătoare. Nimic nu este mai presus de ceea ce Aristotel numeşte „îndelungata familiaritate cu fenomenele. (De generatione et cormptione, 1,2,316 a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m la definiţie, care este, alături de demonstraţie, al doilea procedeu al ştiinţei. Deşi indisolubil asociate, demonstraţia şi definiţia sunt deosebite. „Definiţia descoperă esenţa unui lucru, demonstraţia ne arată numai că un atribut aparţine ori nu aparţine unui subiect dat.” (Anal. sec, II, 3,91 a). Definiţia este totdeauna universală şi afirmativă, în timp ce demonstraţia poate fi universală, particulară, afirmativă şi negativă. Principala deosebire dintre demonstraţie şi definiţie este că definiţia nu poate fi demonstrată, fără a comite un cerc vicios, fiindcă ea exprimă esenţele, adică „principiile” şi „cauzele” prin care se produce o demonstraţie. Totuşi, definiţiile nu sunt obţinute prin intuiţie, ci printr-o cercetare metodică, în care „diviziunea”, ierarhia noţiunilor, este un auxiliar preţios. Nu mai suprinde că definiţia, care este obiectul principal al cărţii a Ii-a din Analitica secundă, este şi un obiect principal al Topicii, al dialecticii, adică al disciplinei generale care, alături de Filozofia primă, este arsenalul în care se făureşte prin inducţie materialul prim, în care prin inducţie se descoperă termenii medii, principiile silogismului demonstrativ. Nu trebuie să uităm că cele patru mari probleme ale ştiinţei se reduc la căutarea cauzelor, a termenilor medii (Anal. sec, II, 3, începutul) şi că descoperirea termenilor medii este şi o chestiune de gândire instantanee (dyxivoia), de vioiciune de spirit, de perspicacitate rapidă (Anal. sec, I,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mpletesc demonstraţia şi definiţia? Dacă lăsăm la o parte definiţia nominală, nu mai puţin necesară demonstraţiei, există trei feluri de definiţii care se înscriu în corpul demonstraţiei: definiţia este sau principiul demonstraţiei, fiindcă ea exprimă esenţa, universalul, cauza, fiindcă ea este definiţia „formei”; sau este concluzia demonstraţiei, „materia” demonstraţiei; sau este, în sfârşit, un fel de demonstraţie, diferind de demonstraţie prin poziţia termenilor, şi atunci definiţia este genetică, ne arată producerea lucrului. în cazul al treilea, demonstraţia nu este însăşi definiţia, ci numai o expunere a definiţiei. „Acelaşi lucru este adevărat despre definiţii, întrucât o definiţie este ori un principiu, ori o concluzie a unei demonstraţii, ori o demonstraţie care deosebeşte numai prin ordinea termenilor ei.” (Anal. sec, 1,8,75 b). A treia specie de definiţie, în afară de cea nominală, nu este o demonstraţie se ştie că definiţia nu poate fi fără cerc vicios o demonstraţie dar ea poate să se desfăşoare printr-o demonstraţie. Demonstraţia, în acest caz, nu este o definiţie, ci numai o definiţie cu altă ordine a termenilor. Nu numai definiţia aduce servicii demonstraţiei, ci şi demonstraţia serveşte defin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ca metodă principală de „căutare” a principiilor, ca metodă a dialecticii, ne reaminteşte de o altă trăsătură dialectică a logicii aristotelice. Definiţia, ca exprimare a unei esenţe, nu se realizează prin descoperirea unor „naturi simple”, a unor „atomi de evidenţă”, ca în metodologia lui Descartes. Pentru Aristotel, nimic nu este simplu şi izolat, ci totul se încadrează în opoziţii de noţiuni, într-o ţesătură dialectică. Materia nu există fără formă şi, invers, nici virtualul fără actual, hazardul fără necesar, accidentul fără substanţă, inducţia fără demonstraţie şi invers etc. Aristotelismul este, în viziunea sa profundă, o filozofie a relaţiilor dialectice, a corelaţiei not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are o articulaţie mai puţin variată decât aceea a Analiticii prime. încă din Antichitate, marele comentator al Analiticilor, Alexandros din Afrodisias. simplifică tematica Analiticii secunde la două obiective principale, care corespund celor două cărţi ale operei: cartea I se ocupă de demonstraţie sau de silogismul ştiinţific, deci de ştiinţă şi metoda ei, demonstraţia; cartea a Ii-a examinează aspectele definiţiei, precum şi unele probleme ridicate de noţiunea de cauză, care este noţiunea centrală a demonstraţiei şi definiţiei. Numai ultimul capitol are o structură proprie: el cercetează „ştiinţa principiilor”, cerută deopotrivă de demonstraţie şi definiţie. „Principiul” este punctul de plecare al demonstraţiei şi conţinutul definiţiei, fiindcă principiul este es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emonstraţie şi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are drept obiect posibilitatea demonstraţiei, adică a cunoaşterii necesare obţinute prin raţionament (silogism), în chip discursiv, dianoetic, aşa cum se întâlneşte în orice predare a unei ştiinţe de către profesor (SiSaoicaXia) şi în orice asimilare de ştiinţă de către elev (naSeois-). Orice cunoaştere discursivă presupune o cunoştinţă anterioară, fie la silogism, care presupune ca date premisele, fie la inducţie, care ia ca date percepţiile individuale. Cunoaşterea preexistentă este dublă: 1) definiţia lucrului de demonstrat; 2) existenţa lui. în premisele universale ale silogismului se cuprinde virtual cunoştinţa particulară a concluziei; în percepţiile particulare ale inducţiei se cuprinde virtual universalul pe care îl vom extrage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cercetează în acest capitol silogismul demonstrativ, al cărui model este procedeul matematicii. Dar şi silogismul matematic, ca şi silogismul dialectic şi chiar cel retoric, presupun cunoştinţe anterioare, din care derivă concluzia. Concluzia este cuprinsă în premise, dar ea este scoasă din acestea numai cu ajutorul silogismului, în cazul de faţă cu ajutorul silogismului demonstrativ. Aristotel respinge întâi obiecţia sofistă că o premisă nu are dreptul să se considere universală, fiindcă nu este expresia tuturor cazurilor, ci numai a unora; de exemplu: „orice triunghi are suma unghiurilor sale egală cu două unghiuri drepte” nu este scoasă şi din acest triunghi pe care îl desenez acum pe tablă. Aristotel răspunde acestei obiecţii, care pune în discuţie noutatea, progresivitatea silogismului, relevând că cunoaşterea universală cuprinde virtual şi cazurile particulare, dar că aceste cazuri sunt date explicit în premisa minoră, aşa încât concluzia este simultană cu minora, dar este precedată de premisa majoră, universală. în al doilea rând, Aristotel respinge şi teoria lui Platon din dialogul Menon: cunoaşterea este o reminiscenţă, fiindcă este cuprinsă în Ideea universală înnăscută, aşa încât noi nu învăţăm nimic, ci numai ne reamintim de cele intuite într-o altă lume, unde sufletul a preexistat întrupării de pe pământ. Aristotel, care nu admite idei înnăscute, ocoleşte dilema lui Platon: „cineva ori nu poate învăţa nimi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 numai ceea ce ştie de mai înainte” (Anal. sec, I, 1,71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cunoscut este cunoscut dinainte într-un sens, adică prin ductie iar în alt sens este cunoscut numai prin demonstraţie. Nu tot este cunoscut dinainte este rezultatul demonstraţiei. Mai trebuie marcat că Aristotel cercetează expunerea unei ştiinţe constituite, cum este matematica predată de profesor, nu constituirea ştiinţei, cercetarea ştiinţifică propriu-zisă. Abia în capitolul 1 al cărţii a Ii-a va formula problema cercetării sub cele patru aspecte ale ei: 1) faptul că un atribut aparţine unui lucru: 2) cauza acestei atribuiri; 3) existenţa lucrului însuşi cu atributul său; 4) esenţa acestui lucru. Dar Aristotel va limita cercetarea la căutarea cauzei, care rezumă cele patru a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urmăreşte să obţină definiţia ştiinţei şi definiţia demonstraţiei ca metodă a ştiinţei. Definiţia aristotelică a ştiinţei a devenit clasică: ştiinţa este cunoaşterea cauzei, prin care un lucru sau un proces este cunoscut ca necesar sau ca „imposibil să fie altfel decât este” (dSuvarov aXXwscxciv). Metoda ştiinţei este „demonstraţia”. „Prin demonstraţie înţeleg un silogism ştiinţific (auMovianos” ^mcrnuoviicds”), adică un silogism a cărui posesiune este însăşi ştiinţa.” Definiţia este prea vagă, de aceea trebuie să cunoaştem mai de aproape structura demonstraţiei. Ştim că demonstraţia este un silogism (un raţionament), adică derivarea unei cunoştinţe noi (concluzia) din altele date dinainte, numite premise. Ca în orice silogism, şi în silogismul demonstrativ concluzia rezultă necesar din premise. Demonstraţia este mai mult decât simplul silogism; ea depinde de natura premiselor. Nu numai derivarea este necesară ca în orice silogism, ci însăşi concluzia în conţinutul ei, fiindcă şi premisele sunt necesare. Premisele trebuie să îndeplinească următoarele condiţii: a) să fie adevărate, adică să exprime realitatea; b) să fie prime, nemijlocite, ireductibile şi de aceea nedemonstrabile, ca atare prin ele însele necesare. Premisele sunt „principii”. Fiind „cauzele” concluziei, premisele trebuie să fie mai bine cunoscute decât concluzia şi anterioare ei. Iar „mai bine cunoscut” are două sensuri, subliniate necontenit de Aristotel: „anterior şi mai bine cunoscut” (npimpov tcal yvwpiuoTepov) jn natura lucrurilor” (tţ) 4&gt;uoct) Ş]. pentru noi” (irpo? fiuâ?). Premisele sunt sau dialectice, dacă avem Posibilitatea de a alege între răspunsul afirmativ şi negativ la o întrebare, sau apodictice, dacă nu există decât un răspuns şi n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sunt sau axiome, propoziţii nemijlocit evidente şi ca atare nedemonstrabile, sau teze, propoziţii demonstrabile, dar acceptate ca evidente. Tezele se subdivid în ipoteze, care enunţă o existenţă sau o neexistenţă, şi definiţii, care formulează sensul unei noţiuni, independent de existenţa sau neexistenţă ei. Nu se vorbeşte aici de o altă specie de principii, de postulate, adică de propoziţii cerute de profesor elevului să le accepte pentru promovarea demonstraţiei (vezi cap. 10). Prin urmare, demonstraţia nu este posibilă fără „principii” necesare, certe, iar cunoaşterea principiilor este superioară cunoaşterii demonstrative. în sfârşit, deopotrivă de certă este cunoaşterea că opuşii principiilor sunt fal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respinge două mari obiecţii împotriva posibilităţii ştiinţei şi a demonstraţiei, obiecţii care vor constitui mai târziu principalele argumente sceptice împotriva ştiinţei. Prima obiecţie arată că obligaţia pentru demonstraţie de a admite principii ne situează în dilema: sau demonstrăm şi principiul, mergând mai departe la infinit acesta este regresul la infinit care face imposibilă ştiinţa – sau ne oprim la principii nedemonstrate şi atunci ştiinţa se fundează pe enunţuri dogmatice, pe simple presupuneri, cu falsă evidenţă. Răspunsul lui Aristotel se rezumă la afirmaţia că nu există numai un singur fel de cunoaştere necesară, aceea demonstrativă sau mijlocită a concluziei, ci şi o cunoaştere necesară nemijlocită a principiilor. Mai mult: cunoaşterea nedemonstrabilă este anterioară şi mai certă decât aceea demonstrabilă. Vedem dar ce însemnătate are cunoaşterea nemijlocită a principiilor în logica lui Aristotel, deşi el este departe de a fi avut o concepţie temeinică despre cunoaşterea nemijlocită, intu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biecţie susţine că orice poate fi demonstrat, dacă concluzia devine premisă. Demonstraţia este o dialelă, o demonstraţie circulară, o reciprocare a concluziei şi a unei premise, o răsturnare a raportului dintre condiţie şi condiţionat. Demonstraţia circulară ripostează Aristotel este falsă, fiindcă admite că aceeaşi cunoştinţă (concluzia) se fundează pe premise şi, totodată, ea fundează premisele. Eroarea demonstraţiei circulare este presupunerea că acelaşi lucru este faţă de un altul şi anterior şi posterior. Aceasta nu este o demonstraţie, ci un cerc vicios, un idem per idem. Am putea găsi o scăpare, recurgând la distincţia între anterior „pentru noi” (inducţie) şi anterior „în natura lucrurilor” (demonstraţie). Dar ştim că inducţia nu este o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e vorbeşte de demonstraţie circulară. O asemenea pretinsă onstratie demonstrează orice, deci nu demonstrează nimic. Există tuşi o demonstraţie circulară completă în figura 1, modul Barbara, uni s-a arătat în Analitica primă, II, 5, sub condiţia ca cei trei termeni ai silogismului să fie identici şi deci reciproc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După ce a înlăturat din calea sa două obiecţii grave teoria demonstraţiei poate analiza structura demonstraţiei şi deci a ştiinţei. Cunoaşterea demonstrativă este necesară, fiindcă demonstraţia este un silogism cu premise necesare, iar necesarul se defineşte drept ceea ce nu poate fi altfel decât este”. Aristotel accentuează această definiţie a necesarului, dar ea rămâne o definiţie negativă, deci insuficientă. Care sunt notele caracteristice ale cunoaşterii necesare? Trei sunt aceste note: 1) cunoaşterea necesară este valabilă „despre toţi” (tcară navros’), adică este valabilă în toate cazurile, este eternă; întrucât atributul aparţine tuturor subiectelor în orice timp, nu accidental; 2) cunoaşterea necesară este valabilă „în sine” (Ka6’ aviTo), fiindcă se referă la atributele esenţiale, la definiţia lucrului de demonstrat, la „substanţa” lui. Tot ce nu aparţine esenţei este „accidental” (aunPe(5T}Kos”). Aristotel cercetează cele patru înţelesuri ale esenţialului: a) atributul cuprins în definiţia subiectului (de exemplu: linia este cuprinsă în definiţia dreptei şi curbei); b) subiectul cuprins în definiţia atributului (de exemplu: drept şi curb cuprinse în definiţia liniei); c) ceea ce există în sine, nu prin altul, cum sunt substanţele (om, cal etc), în timp ce alb, galben etc. sunt accidentele substanţelor; d) esenţială este şi legătura dintre cauză şi efect, ca, de exemplu, tăierea beregatei la o vită este legată esenţial de moar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sfârşit, necesarul nu este numai eternul şi esenţialul, el este şi generalul sau universalul, deci este atributul legat de un subiect şi numai de acesta, de exemplu, triunghi şi suma unghiurilor sale egală cu două unghiuri drepte. Acest atribut aparţine şi triunghiului isoscel sau scalen, dar nu ca isoscel sau scalen, ci ca triu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enumera erorile posibile în demonstraţia universală Şi stabileşte, la sfârşit, regula demonstraţiei universale. Trei sunt principalele erori în demonstraţia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face demonstraţia la un caz particular, fără a se ţine seama ţa demonstraţia a fost posibilă numai fiindcă atributul demonstrat este egat de toate subiectele de acelaşi gen, nu numai de o specie 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demonstrăm la un triunghi isoscel că suma unghiurilor sale este egală cu două unghiuri drepte, în timp ce demonstraţia este valabilă pentru toate triungh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 demonstrează atributele necesare pentru toate speciile unui gen, dar nu pentru însuşi genul, care uneori nu este desemnat printr-un nume particular. Un exemplu este demonstrarea separată, adică la specii, anume că la numere, linii, solide, timpuri, membrii proporţiei lor sunt permutabili, nu la proporţia ca gen, fiindcă lipsea un nume particular pentru permutabilitatea în genere. Tot aşa se întâmplă oriunde nu ştim că anumite atribute ale speciilor depind de atributele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demonstrează atributul despre o anumită specie, în loc de gen. Dacă ar exista o singură specie de triunghi (de exemplu, echilateralul), demonstraţia că suma unghiurilor sale este egală cu două unghiuri drepte este valabilă nu numai la acest triunghi, ci la orice triunghi. Cum se constată uşor, cele trei erori sunt nuanţe ale aceleiaşi erori. Care este dar eroarea demonstraţiei universale sau „absolute”, care este legea ei? Eroarea constă în împrejurarea că demonstraţia universală nu s-a adresat universalului prim, originar, iar legea este: „universalul prim este acela fără de care demonstraţia nu este posibilă”, în cazul nostru, universalul prim este triunghiul, nu echilateralul, isoscelul sau scalenul. Desigur, triunghiul este o figură, o limitare, fără de care dispare triunghiul, dar demonstraţia este valabilă nu pentru orice figură, ci numai pentru triunghi. Deci nu figura este universalul prim, ci triung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cercetează mai de aproape caracterul necesar şi esenţial, caracterul distinctiv al demonstraţiei, al cunoaşterii ştiinţifice: ceea ce cunoaştem demonstrativ „nu poate fi altfel decât este”. Demonstraţia este necesară, fiindcă principiile (premisele) ei sunt nu numai adevărate adevărate pot fi şi principiile dialectice ci şi necesare, şi fiindcă atributele demonstrate sunt esenţiale, „în sine” (icaff au Ta), nu accidentale. Demonstraţia este necesară, dacă termenul mediu (cauza) este legat necesar de termenii extremi, aşadar, dacă amândouă premisele sunt necesare. De aceea, împotriva sofiştilor, Aristotel susţine că demonstraţia nu este necesară dacă sunt în prezenţă numai un spirit care argumentează, un lucru argumentat şi un termen mediu, o cauză-Este nevoie ca termenul mediu să nu piară, să fie permanent, nu numai să existe în momentul argumentării. De aceea, nu există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ului, adică a ceea ce poate fi altfel, a ceea ce nu este „esenţial” a ~ • „) cum se întâmplă în dialectică. Premisele dialectice nu sunt ci numai admise de interlocutor în urma întrebării puse. Vom ne, cg Aristotel temperează mult rigurozitatea apodicticii, primind ca • H’ nensabile ştiinţei demonstraţia accidentalului şi argumentele dialecdemonstraţia necesară se deosebeşte de silogismele prin semne, de care s-a vorbit în Analitica primă 11,27, silogisme care ne oferă faptul, nu cauza lui, deşi aceasta este prezentă, fără a fi însă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Am aflat în capitolele precedente care sunt notele caracteristice ale demonstraţiei şi deci ale ştiinţei, note caracteristice, printre care străluceşte necesitatea legată de universalitate şi esenţiali-tate Aristotel nu a respectat totdeauna exigenţa majoră a demonstraţiei: apodicticitatea, necesitatea ei. El a permis ştiinţei să demonstreze frecventul, normalul care este şi „natural”, şi chiar contingentul. Aristotel a agravat cerinţa necesităţii, derivând din ea o altă exigenţă care a ţinut în loc ştiinţa aristotelică, interzicându-şi singură cuceriri progresive. în demonstraţie, toate elementele ei trebuie să aparţină aceluiaşi gen, trebuie să fie omogene, de aceea adevărurile geometrice nu pot fi dovedite prin adevăruri aritmetice. Descartes, creând geometria analitică, a trecut peste această interdicţie. Trei sunt elementele demonstraţiei: atributul de demonstrat ca apartenent necesar, subiectul ca substrat al apartenenţei necesare şi principiile sau termenii medii (cauzele), prin care se demonstrează apartenenţa necesară. Legătura ultimă dintre cei trei termeni exclude transpunerea în altă ştiinţă nu numai a subiectului, ceea ce este mai uşor de admis, dar şi a celorlalte elemente. Aristotel recunoaşte o singură excepţie, care prepară ştiinţa modernă, în care matematica este aplicată la procesele naturii: o ştiinţă poate primi elementele alteia, dacă subiectul ei se subordonează unui subiect superior, dar şi atunci numai în măsura în care ştiinţa subordonată posedă aspecte ce-i revin „prin analogie” cu aspectele ştiinţei superioare, de exemplu, optica este subordonată geometriei, armonia (teoria muzicii) aritmeticii, chiar mecanica este subordonată geometriei şi aritmeticii, în sfârşit, astronomia este subordonată matematicii în genere. Cum poate dovedi geometria – se întreabă cu naivitate Aristotel – că linia dreaptă este cea mai frumoasă? O asemenea demonstraţie este de competenta Filozofiei prime sau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ţine să accentueze o caracteristică a demonstraţiei citată înainte ca legată de necesitate şi universalitate: demonstraţia este valabilă numai pentru lucrurile eterne (di8i&lt;x), nu pentru lucrurile coruptibile (toi 4)6apTa), adică numai pentru atributele care aparţin lucrurilor pretutindeni şi totdeauna, nu în anumite momente. Nu există dar o demonstraţie a lucrurilor care se schimbă, a celor ce durează câtva timp şi apoi dispar. Totuşi, însuşi Aristotel recunoaşte că demonstraţia unei eclipse particulare este valabilă, deşi este un fenomen contingent, dacă eclipsa se repetă şi astfel dezvăluie un aspect constant al naturii. însemnată este partea finală a capitolului, unde caracterul eternităţii este recunoscut şi definiţiei, în cele trei funcţii ale acesteia în demonstraţie. „Acelaşi lucru este adevărat despre definiţii, întrucât o definiţie este ori un principiu, ori o concluzie a unei demonstraţii, ori o demonstraţie care se deosebeşte numai prin ordinea termen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este o continuare a capitolului 7, în care Aristotel şi-a exprimat convingerea fundamentală ca principiile care demonstrează şi atributul demonstrat să aparţină aceluiaşi gen, să fie omogene. în acest capitol se pune accentul pe o proprietate generală a ştiinţei aristotelice: orice ştiinţă demonstrează atributele subiectelor lor „din principii proprii” (« tgjv eicdorov dpxwv), nu din principii „comune” (cou’d) mai multor ştiinţe, sau din principiile unei ştiinţe străine, oricât ar fi de adevărate aceste principii. Principiile comune ne dau demonstraţii goale, cum este demonstraţia cvadraturii cercului la Bryson. Cunoaştem excepţiile, atât de importante pentru dezvoltarea ştiinţelor naturii. Muzica şi aritmetica au acelaşi principiu, numărul, dar demonstraţia propriu-zisă a muzicii, ştiinţa inferioară, se referă numai! a fapt, în timp ce demonstraţia aritmetică a aceluiaşi fapt se referă la cauză. Cu toate concesiile făcute, Aristotel menţine opinia că termenul mediu (principiul), termenul major şi cel minor trebuie să fie omogene. De aceea, „concluzia trebuie să fie de acelaşi gen ca şi premisele”. în al doilea rând, principiile proprii ale unei ştiinţe sunt, pentru acea ştiinţă-nedemonstrabile, prime. Ele pot fi demonstrate numai de ştiinţa superioară tuturor ştiinţelor, de aceea care are ca obiect principiile prirae: Filozofia prima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are ca temă natura şi speciile principiilor. De’ monstraţia se fundează pe principii care sunt nedemonstrabile. La principii luăm ca dat sensul cuvintelor ce le constituie, de ex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ărului, liniei etc, ceea ce este valabil şi pentru lucrurile SCnSU trate cu ajutorul principiilor. De asemenea, la principii mai ă luăm ca evidentă prin sine existenţa lor, în timp ce existenţa tre „l ziei este totdeauna demonstrată. Principiile sunt de două feluri: C0Imune (icoiva), fiind luate însă „analogic” în fiecare ştiinţă, adică pe măsura subiectului, ajustate lor, şi proprii (TSia). Principii proprii sunt, * geometrie, de exemplu, definiţia liniei, a dreptei etc, în aritmetică definiţia numărului, a perechii şi neperechii etc. Principiu comun ste de exemplu, formula: „cantităţi egale scăzute din cantităţi egale dau resturi egale”, formulă ajustată fiecărei specii de cantitate (geometrică aritmetică etc). Principiile proprii aparţin exclusiv ştiinţei corespunzătoare; numărul aparţine aritmeticii, linia geometriei. Ştiinţa demonstrează numai atributele esenţiale ale acestor principii proprii (dacă linia este dreaptă, curbă, comensurabilă, necomensurabilă etc.) cu ajutorul principiilor comune sau al demonstraţiilor anterioare. în adevăr, orice ştiinţă presupune trei elemente: 1) subiectul de demonstrat, admis de la început ca existent; 2) axiomele, ca principiile prime ale demonstraţiei; 3) atributele de demonstrat. Principiile „crezute” ca evidente, întrucât sunt nedemonstrabile, se cheamă axiome. Acestea se deosebesc de teze şi de postulate această din urmă noţiune este aşezată la locul ce i se cuvine. Ipotezele sunt teze demonstrabile, dar acceptabile, ca existând necesar, de către „limbajul interior”, adică de gândirea celui ce învaţă. Postulatele sunt cerinţe provizorii ale profesorului pentru înlesnirea demonstraţiei, iar elevul le ia ca indiferente şi chiar contrare opiniei sale. Definiţiile sunt o formă de teze alături de ipoteze. Ele oferă sensul termenilor principali, independent de existenţa lor. Nu suntem totdeauna obligaţi să formulăm explicit ipotezele, adesea ele sunt subînţelese, fiind prea cunoscute şi recunoscute ca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se ocupă de axiomele comune, de adevărurile cele mai generale. De la început, Aristotel respinge concepţia platonică a universalilor ca existenţe „în sine”, separate de multiplicitatea indivizilor. Universalii există în indivizi şi, de aceea, ei se mlădiază după structura concretului şi după nevoia de explicare a acestuia. Axiomele comune e e mai generale nu sunt enunţate explicit în orice demonstraţie, afară numai dacă enunţarea lor expresă, totdeauna în premisa majoră,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ta de concluzie. Aşa este, bunăoară, axioma necontradictiei, fomulată pozitiv (orice lucru poate fi afirmat sau negat), fie negativ (nu 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nna şi nega acelaşi lucru despre un altul, în acelaşi timp şi sub acelaşi raport). Axiomele comune fac legătura între ştiinţe. Aici se învederează însemnătatea dialecticii pentru apodictică. Dialectica are ca obiect ceea ce este comun, sub raport logic, tuturor ştiinţelor; ea îmbrăţişează toate genurile, de aceea metoda sa este interogativă, adică admite posibilitatea a două alternative: pozitivă (afirmativă) şi negativă, în timp ce demonstraţia nu cunoaşte decât o singură alternativă, cum s-a arătat în tratatul „despre silogism”, adică în Analitica primă. Filozofia prims (Metafizica) cercetează şi ea ceea ce este comun tuturor ştiinţelor, dar sub raport ont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arată că nu numai dialectica procedează prin interogări, ci şi însăşi ştiinţa apodictică. Există dar întrebări pur ştiinţifice, specifice fiecărei ştiinţe. Nu poate fi pusă orice întrebare în orice ştiinţă: geometria îşi pune întrebări geometrice, medicina întrebări medicale, şi tot aşa în celelalte ştiinţe. întrebarea eronată sau este străina subiectului, adică genului propriu al ştiinţei date, deşi, privită în sine, ea poate este legitimă, sau este opusă genului şi atunci ea este de-a dreptul falsă. Amândouă întrebările eronate rezultă din ignoranţă, din neştiinţă. Silogismele formate din premisele neştiinţei vor da concluzii false. Silogismul eronat al întrebărilor străine, sau opuse genului propriu fiecărei ştiinţe, derivă din echivocul termenului mediu; sunt întrebări, de exemplu, în geometrie, care într-un anumit sens sunt geometrice, dar în alt sens sunt negeometrice cum este întrebarea dacă paralelele se întâlnesc şi atunci rezultatul este o geometrie rea, iar alte întrebări nu au nimic comun cu geometria cum ar fi o întrebare de ordin muzical pusă în geome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compară, din punctul de vedere al silogismului fals, paralogistic, matematica şi dialectica. Paralogismul provocat de echivocul termenului mediu se întâlneşte rareori în matematică, fiindcă aici termenii silogismului pot fi văzuţi cu ochii minţii, de exemplu, proprietatea cercului de a fi o figură; în schimb este obişnuit în dialectică. unde din premise false se poate deriva o concluzie adevărată. Aşadar. în dialectică nu putem conchide deopotrivă de la premise la concluzie şi de la concluzie la premise. în matematică este posibilă reciprocitate3 dintre premise şi concluzie, fiindcă silogismul matematic se foloseş*8 de axiome, definiţii, pe scurt, de esenţe, nu de accidente, ca silogism” dialectic. De aceea, ştiinţa matematică creşte prin adăugarea de tefiitf1*</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prin diferenţierea termenului major şi minor, nu prin 6Xftre ti’erea termenilor medii daţi în definiţie. Diferenţierea termenilor C e poate fi liniară (A, B, C, D), sau piezişă, laterală, ex transverso a R C E) Diferenţierea liniară, directă, subordonează demonstraţiile l frmând astfel o serie continuă; diferenţierea indirectă formând astfel o serie continuă; diferenţierea indirectă transverso) recurge la un termen lateral, nu subordonat, ci coordonat. Aristotel cercetează şi paralogismele care se produc prin erori de formă, de exemplu admiterea a două premise afirmative în figura 2, unde una din premise trebuie să fie negativă. Dacă prin conversiunea majorei, trec de la figura 2 la figura 1, unde pot exista două afirmative, am avut în figura 2 o concluzie adevărată, deşi premisele erau false. Termenii majorei fiind reciprocabili, am putut face conversiunea unei figuri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ia în discuţie o temă importantă: deosebirea dintre două feluri de cunoaştere şi demonstraţie, cunoaşterea faptului „că” (oti) este dat un atribut, şi cunoaşterea cauzei sau a lui „pentru ce” (Sioti) un lucru are un atribut. Cele două feluri de cunoaştere sunt şi două feluri de demonstraţie: demonstraţia faptului şi demonstraţia cauzei. Cum demonstraţia cauzei este demonstraţia completă, demonstraţia faptului rezultă din anumite imperfecţii ale operaţiei demonstrative. Două sunt imperfecţiile care limitează demonstraţia la simpla existenţă a fa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misa majoră nu este nemijlocită şi de aceea nu cuprinde cauza faptului, cauză care este „primă”, adică pro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misa poate fi nemijlocită, dar dintre cele două noţiuni reciprocabile, cauza şi efectul, efectul este cel mai bine cunoscut şi de aceea îl luăm ca termen mediu faptul ne arată numai efectul, rezultatul raportului cauzal, nu însăşi cauza. A devenit celebru exemplul lui Aristotel: de la efect (nesclipirea planetelor, spre deosebire de sclipirea stelelor zise fixe) se trece la constatarea inductivă că planetele sunt aproape de noi. Dacă convertim cei doi termeni ai majorei, nesclipirea Şi apropierea, vom face silogismul cauzei: „Planetele nu sclipesc, fiindcă sunt aproape”. Silogismul efectului avea ca majoră: „Tot ce nu sclipeşte te aproape”. Iată silogismul complet al cauzei: „Tot ce este aproape (B) n” sclipeşte (A)”; „planetele (C) sunt aproape (B)”, deci „planetele (C) nu scliDe^c fAv a un al ‘ proPierea este cauza nesclipirii, care este un efect, exemplu este derivarea sferidtătii Lunii din fazele ei. Dacă trecem</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azele Lunii la sfericitatea ei, demonstrăm faptul; dacă trecem de la sfericitate la fazele ei, demonstrăm cauza. De asemenea demonstraţia este a faptului, chiar dacă mediul este cauza faptului, dar nu este cauza „primă”, ci cauza îndepărtată. Dacă, de exemplu, vrem să demonstrăm că zidul nu respiră, fiindcă nu este animal, nu am recurs ]a cauza cea mai apropiată, căci nu orice animal respiră, ci numai animalul care posedă plămâni. Termenul mediu fiind prea general, cade în afara termenilor „extremi” şi, de aceea, silogismul este în figura 2: „Tot ce respiră este animal”; „zidul nu este animal”; deci „zidul nu respiră”. Aristotel numeşte „hiperbolic” acest silogism, fiindcă mediul este cauza îndepărtată: mediul ar trebui să fie „animal cu plămâni”. Aşadar, demonstraţia cauzei şi demonstraţia faptului se deosebesc prin conţinutul termenului mediu. Dar ele se mai pot deosebi şi dacă sunt distribuite unor ştiinţe diferite: o ştiinţă demonstrează faptul, cealaltă demonstrează cauza. Aşa, bunăoară, medicina constată faptul că rănile rotunde se vindecă mai greu; geometria explică de ce. în aceeaşi situaţie sunt ştiinţele subordonate: optica geometriei; mecanica stereometriei; nautica astronomiei; armonia aritmeticii. „Este treaba observatorilor empirici să cunoască faptul, şi a matematicienilor să cunoască cauza, pentru că aceştia din urmă sunt în posesia demonstraţiilor care dau cauzele, dar sunt adesea neştiutori ai faptului” (I, 13, 79 a). Această frază are o rezonanţă modernă: ea recunoaşte, în treacăt, colaborarea dintre matematică (raţiune) şi experienţă. Totodată, exemplele de mai sus, împrumutate astronomiei, ne dezvăluie că Analitica secundă presupune materialul empiric ca dat, demonstraţia fiind o simplă expunere ordonată a acestui material, altminteri nu ar fi atât de uşor de a trece de la efect la cauză prin simpla conversiune a premisei maj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face constatarea generală că demonstraţia în figura 1 este cea mai ştiinţifică, din două motive principale: a) este demonstraţia prin cauze; b) ne face să cunoaştem esenţeîe-cauze, definiţiile se ştie că definiţia este totdeauna universală şi afirmativă. Numai modul 1 al figurii 1 (Barbara)9 întruneşte aceste condiţii „Evident deci. prima figură este condiţia principală a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a înlesni expunerea noastră, recurgem şi în acest conspect ia lc mnemotehnici, făuriţi de scolastică şi încetăţeniţi până azi, necunoscuţi lui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ogicienii contemporani admit, din toate modurile silogistice, numai pri mod al figur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întregeşte rezultatul obţinut de capitolul d nt anume că ştiinţa poate recurge şi la celelalte două figuri, dacă x° sele’demonstraţiei sunt premise negative nemijlocite, aşadar,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 termeni medii între termenii extremi. Dacă există însă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ediu (gen) comun, sau dacă fiecare termen aparţine unui gen distinct sau constituie o specie distinctă, propoziţia negativă nu este emijlocită. Demonstraţia cu premise negative nemijlocite este universală în primele două moduri ale figurii 2 (Cesare şi Camestres). Capitolul 16 examinează o problemă nouă: eroarea (dn ignoranta (ayvoia), ca opuse ştiinţei. Problema erorii s-a impus şi înainte, căci eroarea este umbra adevărului. Ea este produsul ignoranţei, cum adevărul este produsul cunoaşterii. Eroarea cercetată aici este ignoranţa pozitivă, falsitatea în silogism. Ea este de două feluri: 1) în propoziţiile nemijlocite, în premise, fie pozitive (de apartenenţă), fie negative (de neapartenenţă), şi atunci eroarea se constată prin simpla opoziţie a propoziţiilor nemijlocite sau a principiilor; 2) în însuşi silogismul, adică în falsitatea concluziei derivată din premisele nemijlocite, căci de acestea se ocupă în acest capitol. Se ştie că o concluzie falsă rezultă sau din amândouă premisele false (prima ipoteză), sau dintr-o singură premisă (a doua ipoteză). în a doua ipoteză, în primul caz, majora nemijlocită negativă este adevărată, iar minora este falsă, întrucât subordonează afirmativ termenului mediu un subiect care este negat în majoră; în al doilea caz, majora nemijlocit negativă este falsă şi minora este adevărată. Eroarea poate fi sau la apartenenţă (afirmaţie) sau la neapartenenţă (negaţie). Eroarea de apartenenţă universală se produce numai în figura 1, unde există propoziţii universale, iar eroarea de neapartenenţă se produce în figura 1 (Celarent) sau în figura 2 (Camestres). în figura 1 pot fi false sau amândouă premisele, sau numai una din ele, indiferent care deci trei posibilităţi. în figura 2 sau cele două premise pot fi false, dar numai parţial, nu total, sau numai una este falsă parţial, indiferent care. Cum nu se ocupă în acest capitol ecât de erorile cu concluzie universal negativă, Aristotel nu cercetează &gt;i eroarea în figura 3, care cunoaşte numai concluzii particulare. Vedem ar ca la premisele nemijlocite universale, silogismul va fi fals şi când false amândouă premisele, şi când este falsă numai o premisă. Capitolul 17ia în cercetare silogismele eronate cu premise nemijlocite; ceea ce produce mai multe posibilităţi de eroare, fiin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mise presupun un termen ce mijloceşte legătura lor Posibilităţile de eroare sunt aici trei, aplicabile deopotrivă la silogismele afirmative, ca şi la cele negative, după cum termenul mediu este ce] „propriu” (okeiov) silogismului adevărat, sau cel analog celui, pro_ priu”, sau, în sfârşit, este cu totul străin, şi atunci eroarea este absoluta Aristotel cercetează întâi silogismele negative în cele trei figuri. în figura 1, falsă este numai majora negativă, fiindcă poate fi convertita în timp ce minora neconvertibilă este totdeauna adevărată. Aceeaşi situaţie se constată dacă termenul mediu este analog sau înrudit cu cel „propriu” al silogismului adevărat. Dacă termenul mediu este cu totul străin de cel „propriu” şi, ca atare, nu poate servi ca să demonstreze concluzia, ambele premise sunt false, sau numai una, dacă aceasta este minora. în figura 2, silogismul negativ nu poate avea premise total false, ci una din ele, oricare, va fi adevărata, fie în Cesare, fie în Camestres. După cercetarea erorii la silogismul negativ, se trece la examinarea erorii la silogismul afirmativ. în acest caz. nu pot fi false ambele premise, ci premisa neconvertibilă (C B) va fi totdeauna adevărată. Tot aşa stau lucrurile dacă termenul mediu este numai analog. Dacă însă el este străin, ambele premise pot fi false, iar dacă este numai una, aceasta este totdeauna minora. Cercetarea erorii în silogism ne-a dovedit că eroarea este mai frecventă în silogismele cu premise mijlocite decât în cele cu premise nemijlocite, care sunt ev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deşi scurt, este deosebit de important pentru înţelegerea gnoseologiei realiste a lui Aristotel. Eroarea îşi are originea în ignoranţă, iar ignoranţa rezultă din lipsa sau defectul unui organ senzorial. Demonstraţia are ca punct de plecare principii generale, iar principiile generale sunt dobândite pe calea inducţiei; în sfârşit, inducţia se reazemă pe senzaţia particulară. „Este imposibil să facem o inducţie fără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iniţiază o temă nouă, de cea mai mare semnificaţie pentru ştiinţa aristotelică: există oare premise nemijlocite, adică există oare un început al demonstraţiei, sau seria noţiunilor (şi deci a premiselor) nu are început, ci este infinită? începutul este dublu: începutul de jos sau un subiect ultim, individul, şi începutul de sus sau un predicat (atribut) prim, genul cel mai cuprinzător. Convingerea fermă a lui Aristoteî este aceasta: demonstraţia (ştiinţa) este imposibila dacă seria noţiunilor este infinită. Subiectele şi predicatele (atribu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i mijlocitori între acestea sunt în număr finit; există precum ^ abso]ut jos (un subiect ultim), sus (un predicat prim) şi deci un încep wnaenn medii. Deoarece termenii unui silogism sunt trei, ‘a m? două propoziţii, problema seriei finite sau infinite se ridică nu l subiecte şi predicate, ci şi la termeni medii, care în principiu ma! a fi infiniţi, deşi subiectele şi predicatele (atributele), adică. sunt finiţi, cunosc un început şi un sfârşit. A treia problemă C f tratată separat, ca şi starea de lucruri în demonstraţia negativă. în acest capitol se studiază îndeosebi seria limitată a principiilor, adică noţiunilor ce servesc ca subiect şi predicat. Nu există totuşi o serie finită Ia termenii reciprocabili, care îndeplinesc deopotrivă rolul de subiect şi predicat, fără ca unul să fie cu necesitate anterior altuia, aşa încât seria subiectelor şi predicatelor pare infinită, sub condiţia ca raportul de reciprocitate să nu fie luat în două sensuri diferite, adică o dată accidental şi altă dată esenţial. In acest din urmă caz, rămâne valabilă seria finită, fiindcă totdeauna un termen este anterior altuia, fără recipro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soluţionează cu uşurinţă situaţia termenilor medii, o dată ce s-a stabilit că seria termenilor „extremi” este finită. Este evident că între termeni extremi finiţi nu poate exista un număr infinit de termeni medii. Dacă aceştia ar fi infiniţi, şi termenii extremi ar fi infiniţi. Nu putem admite subterfugiul că unii termeni intermediari sunt aşa de apropiaţi, încât nu permit intermediari, iar ceilalţi intermediari infiniţi nu pot fi descoperiţi. Căci punctul de plecare al seriilor infinite, fie că el este sau nu este nemijlocit, nu are importanţă, întrucât termenii ce urmează acestui punct sunt, în orice caz, infiniţi în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examinează problema: dacă în demonstraţiile negative seria termenilor medii este finită sau infinită. Dovada că seria termenilor medii, în demonstraţia negativă, este finită, se sprijină pe iovada că seria termenilor medii în demonstraţia afirmativă este finită. Această dovadă, fiind mai complexă, va fi făcută în capitolul următor. ^ ovada din acest capitol este relativ simplă. în toate cele trei figuri, îivâ3 ambek Fremise nu pot fi negative. ci una trebuie să fie afir- ‘Ş1 fiindcă în demonstraţiile afirmative seria este finită, urmează 1” demonstra*iile negative va fi la fel. Chiar dacă se recurge la ^63 demonstraţiilor în cele trei figuri, numărul combinaţiilor, fiindcă şi numărul termenilor este finit.</w:t>
      </w:r>
    </w:p>
    <w:p>
      <w:pPr>
        <w:pStyle w:val="Frspaiere"/>
        <w:rPr/>
      </w:pPr>
      <w:r>
        <w:rPr>
          <w:rFonts w:cs="Bookman Old Style;Cushing Hv BT" w:ascii="Bookman Old Style;Cushing Hv BT" w:hAnsi="Bookman Old Style;Cushing Hv BT"/>
          <w:sz w:val="24"/>
        </w:rPr>
        <w:tab/>
        <w:t>Capitolul 22 dovedeşte că, în demonstraţiile afirmative, pe Car se sprijină demonstraţiile negative, seria intermediarilor nu poate infinită. Aristotel începe dovada luând ca punct de plecare atributei esenţiale. Acest punct de plecare este util, fiindcă prin el demonstrata este asociată cu definiţia. Se ştie că definiţia exprimă esenţa lucrulu; Dacă atributele ar constitui o serie infinită, definiţia nu ar putea formula esenţa lucrului, aşadar definiţia ar fi imposibilă. în demonstraţie atribuirile sunt esenţiale („lemnul este alb”), „căci numai printr-o astfel de atribuire demonstraţiile sunt în adevăr dovezi” (83 a). Atribuirile esenţiale se referă, în primul rând, la substanţe, dar ele sunt valabile şi pentru celelalte categorii, care sunt „accidente esenţiale”, „în sine” ale substanţei (calitate, cantitate, relaţie etc). Cu acest prilej, Aristotel respinge din nou teoria platonică a Ideilor, care aşază pe acelaşi plan esenţialul şi accidentalul, adică substanţa şi celelalte categorii, săvârşind şi eroarea de a despărţi Ideile de lucrurile singulare. Categoriile fiind în număr finit, atributele ce fac parte din fiecare categorie nu pot merge la infinit, în sus şi în jos. Astfel, luând ca exemplu o substanţă, „omul” se subordonează „bipedului”, şi acesta „animalului”, termen la care ne oprim, fiindcă este un predicat prim, iar „omului” i se subordonează indivizii, la care ne oprim, fiindcă sunt subiecte ultime. Aceeaşi constatare este valabilă şi pentru celelalte categorii. Deoarece orice demonstraţie subordonează un singur subiect unui singur atribut mai general şi mai bine cunoscut, seria atributelor în sus şi a subiectelor în jos trebuie să fie finită, altminteri nu am putea cunoaşte nimic. Să nu uităm că atributele demonstraţiei sunt esenţiale şi că esenţele definiţiei sunt finite în număr. Dacă termenii ar fi în număr infinit, nu ar exista principii, adică premise nemijlocite, iar demonstraţia şi ştiinţa nu armai fi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metoda aplicată până acum, mai mult „dialectică („logică”), adică generală, de a dovedi că seria termenilor extremi şi medii este finită, există o a doua metodă „analitică”, mai specială şi precisă, de a dovedi limitarea în jos şi în sus a seriei termenilor. dovadă nu aduce argumente noi, fiindcă şi ea se referă la lucrurilor, deci la legătura necesară dintre subiect şi atributul său. U” subiect nu poate conţine o infinitate de atribute şi nu poate fi conţinU într-o infinitate de atribute esenţiale. Şi de data aceasta. argurnentu’ hotărâtor este natura definiţiei. „Prin urmare, dacă toate pr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iţie sunt esenţiale, iar acestea nu pot fi infinite, seria enunţate in^ ^ ^^ coborâtoare, se va termina” (84 a). Există dar s™10*18’ rie fiindcă există principii nedemonstrabile. Nu orice poate demon &gt; ustm unjj filozofi, cu care Aristotel s-a explicat fi demons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apitol precedent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examinează consecinţele constatării fundamentale i H monstratia şi ştiinţa nu sunt posibile dacă termenii extremi şi medii prelungesc la infinit, aşadar, dacă nu există propoziţii prime, nemijlocite, fără un termen mediu. în acest scop, Aristotel dezvoltă procedeul de a se ridica de la propoziţia mijlocită, demonstrată, la propoziţia nemijlocită, nedemonstrabilă, dar principiu al demonstraţiei. FI ia aici ca exemplu, atribuirea aceluiaşi predicat la două sau mai multe subiecte care au însă ceva comun sau aparţin aceluiaşi gen se ştie că demonstraţia nu este posibilă decât în cadrul aceluiaşi gen şi că ea nu poate trece de la un gen la altul. Dacă atributul A aparţine celor doi termeni C şi D, care aparţin aceluiaşi gen, el este legat de cei doi termeni prin mediul B. Este evident că acest termen mediu aparţine termenilor C şi D în virtutea unui alt termen mai general, sub care este cuprins B şi tot aşa mai departe, dar nu la infinit, căci distanţa (medierea) dintre subiectul de la început şi predicate se reduce tot mai mult până ce se ajunge la o premisă fără mediu, la o propoziţie nemijlocită, nedemonstrabilă, simplă, „indivizibilă”. Există atâtea demonstraţii câţi termeni medii, iar termenul mediu este cuprins în termenul major, adică în premisa majoră, care este adevăratul „element” al demonstraţiei. Aceste constatări se referă la premisele afirmative, dar ele sunt deopotrivă valabile pentru premisele negative, căci ştim că există şi premise negative nemijlocite. Premisa nemijlocită, simplă, una, este dată nemijlocit lui Nous. „Ca şi în alte lucruri, principiul este simplu, dar nu identic în toate domeniile la greutăţi este mâna, în muzică semitonul, Şi aşa mai departe de asemenea, în silogism unitatea este o premisă imediată, iar în demonstraţie şi în ştiinţă este Nou?’ (85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 precum şi următoarele două (25 şi 26), compară &gt;n ce priveşte valoarea lor, demonstraţiile: universală-particulară, dp1™!t!ă”negativă şi directă-indirectă. Capitolul de faţă ne arată că universală, adică aceea care se referă la totalitatea la o n h ^ acelaşi gen’este superioară celei particulare, care se referă superbSUbkcte’la ° sPecie a genului. înainte de a dovedi valoarea ara a demonstraţiei universale faţă de aceea particulară, Aristotel apreciază argumentele aduse în favoarea superiorităţii demonstraţi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monstraţia particulară este mai bună, fiindcă ne ajută s” cunoaştem lucrul însuşi, particularul, concretul, nu un altul mai general-astfel, eu vreau să-1 cunosc pe Coriscos ca muzicant, nu pe muzicant fa ge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iversalul există în şi prin particular, ca atare, simpla demonstraţie universală ne rupe de realitate. Deci demonstraţia universală este mai puţin sigură şi de aceea ne poate înşela. Aristotel răspunde celor două argumente în favoarea superiorităţii demonstraţiei particulare Demonstraţia universală ne oferă o cunoaştere mai completă şi mai sigură, cum ne arată următorul exemplu: suma unghiurilor unui ui unghi echilateral este egală cu două unghiuri drepte, nu fiindcă triunghiul este echilateral, ci fiindcă este triunghi, termen universal. La al doilea argument, Aristotel ripostează că universalul, deşi aparţine individualului, particularului, nu este mai puţin real decât particularul şi nu este absorbit în acesta, ci, dimpotrivă, este mai real, fiindcă este indestructibil, în timp ce particularul se distruge. Deci demonstraţia universală nu ne înşală, căci ea nu ne impune părerea ca universalul există independent de particular. De o asemenea interpretare greşită este responsabil cel ce urmăreşte demonstraţia, auditorul, nu cel ce o face, vorbitorul. Un argument suplimentar pentru superioritatea demonstraţiei universale este proprietatea universalului (a esenţei) de a fi cauza prin care se face demonstraţia. în concluzie, demonstraţia universală este superioară, fiindcă prin ea ştim mai mult, ne apropiem de principiile indemonstrabile, şi nu ne pierdem în infinit ca în demonstraţia particulară. Cine cunoaşte universalul, cunoaşte potenţial şi particularul, căci nu putem cunoaşte particularul fără să cunoaştem universalul. Unele din aceste dovezi sunt dialectice, generale. Tot dialectică este şi ultima dovadă: demonstraţia universală este inteligibilă, fiindcă se serveşte de gândire; demonstraţia particulară trebuie să apeleze la senzaţie. Argumentarea lui Aristotel pentru superioritatea demonstraţiei universale este aici unilaterală şi tributară influenţei platonice. Opinia obişnui13 a lui Aristotel este mai nuanţată, chiar în Analitici, pentru a nu mai vofl» de lucrările sale ştiinţifice de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 are de dovedit că demonstraţia afirmativă este superioară celei negative. Cu acest prilej, Aristotel determină r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afirmativă şi judecata negativă. Argumentele sale sunt T ăVeluri: de ordin tehnic şi de ordin principial. ^ ° l sub raport tehnic, demonstraţia care apelează la mai puţine te superioară. Demonstraţia afirmativă întrebuinţează două ^° afirmative, în timp ce demonstraţia negativă, neputând avea ^ 3 emise negative, trebuie să recurgă şi la o premisă afirmativă. De demonstraţia negativă este dependentă de demonstraţia afirmativă. Superioritatea acesteia apare şi în cazul că un silogism negativ trebuie ă fie el însuşi fundat printr-un prosilogism. Premisa afirmativă va fi f dată cu ajutorul a două premise de asemenea afirmative, iar premisa negativă cu ajutorul unei premise negative şi a alteia afirmative. Obţinem astfel trei premise afirmative şi o premisă negativă. Proporţia dintre afirmative şi negative se va păstra în prosilogismele următoare. 2. Sub raport principial, trebuie să ţinem seama că în orice demonstraţie domină premisa majoră, care este universală în chip nemijlocit, în demonstraţia afirmativă, premisa majoră este universal afirmativă, în demonstraţia negativă este universal negativă. Am văzut însă că negativa presupune afirmativa, întocmai cum neexistenţa presupune existenţa. Nu este posibilă demonstraţia negativă fără demonstraţie afirm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 dovedeşte că demonstraţia afirmativă directă, care, cum s-a văzut, este superioară demonstraţiei negative directe, este superioară cu atât mai mult demonstraţiei indirecte, adică prin reducere la imposibil sau la absurd. Este de ajuns să constatăm că demonstraţia indirectă este inferioară demonstraţiei negative directe, pentru a conchi -de că demonstraţia afirmativă directă este superioară în mod absolut. Reamintim că demonstraţia prin imposibil ia ca majoră contradictoria concluziei obţinută de demonstraţia directă (în cazul de faţă, a concluziei negative: „Nici un C nu este A”). Contradictoria acesteia este: „Unii C unt A’, Ia care se adaugă minora considerată evidentă a demonstraţiei negative directe: „Toţi C sunt B”. Se obţine concluzia: „Unii B sunt A”, care contrazice majora demonstraţiei directe: „Nici un B nu es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 concluzia demonstraţiei indirecte se dovedeşte falsă, cel puţin una ^n premisele acestei demonstraţii este falsă. Falsă este contradictoria impos^T °bţinUtă în dernonstraţia negativă directă. Reducerea la cond -P°ate, lua şi contradictoria majorei negative, nu numai a reducerii negativeDiferenţa fundamentală între demonstraţia prin e imPosibil şi demonstraţia directă negativă, în favoar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a din urmă, este următoarea: în timp ce demonstraţia direct”’ negativă merge de la premise la concluzie, reducerea la imposibil rner» de la concluzie la premise. Cum premisa este anterioară conc!uzje tot aşa demonstraţia directă negativă este superioară demonstraţiei n^ reducere la imposibil. Cu atât mai mult demonstraţia directă afirmativă întrece demonstraţia prin reducere l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 cercetează în ce condiţii o ştiinţa dată este superioară celeilalte. Raportul de superioritate dintre demonstraţii se cere completat prin noi consideraţii. Ierarhia ştiinţelor este stabilită de următoarele criterii: 1) ştiinţa care cunoaşte totodată faptul şi cauza lui este superioară celei care cunoaşte numai faptul fără cauza lui-2) ştiinţa care cunoaşte aspectele abstracte sau matematice pentru Aristotel, abstractul este matematicul este superioară celei care cunoaşte un substrat concret, pur material, de exemplu, aritmetica faţă de muzică; 3) ştiinţa care se fundează pe mai puţine principii, de exemplu, aritmetica este superioară geometriei, fiindcă prima are ca principiu „unitatea”, care nu are o poziţie determinată, cum are punctul, care este principiul geome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 scurt ca şi cel precedent, pune o problemă care a devenit străină teoriei moderne a ştiinţei: când ştiinţa este unitară. O ştiinţă este unitară când subiectul ei este unitar, chiar dacă sunt cercetate aparte aspecte diferite ale subiectului (obiectului) ei. Esenţial este ca părţile să aparţină aceluiaşi gen. Unitatea genului de obiecte garantează unitatea ştiinţei. Este deosebită de celelalte ştiinţa care ia ca punct de plecare principii diferite, în genul lor, de genurile celorlalte ştiinţe, de genuri care nu derivă unul din altui şi nu pot fi reduse, de aceea Aristotel desparte cu stricteţe fizica de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 are sarcina să precizeze că unitatea ştiinţei nu înseamnă demonstrarea unei concluzii printr-un singur termen med» Aceeaşi judecată poate fi demonstrată prin mai mulţi termeni medii nu numai din aceeaşi serie, termenii nefiind însă în continuitate, ci? din serii deosebite, chiar contrare. Să luăm judecata: „Orice fiinţă ce simte plăcere se schimbă”. Plăcerea, ca schimbare, poate fi demonstra12 nu numai prin acel fel de schimbare numit alterare (dXXoiuoiS”),c’ •’ prin simplul repaus, care este şi el un fel de schimbare, o trecere de mişcare la nemişcare. Plăcerea este produsă şi de o alterare şi de repauS’ ,NTROPU£ERE LA ANALITICA SECUNDĂ_ demonstraţiilor se poate face şi pe altă cale; trecerea de la o figura ^ 3Q ^gum^ează sumar că hazardul (tuxt) nu poate tiintă deci nu este demonstrabil, fiindcă el nu este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frecvent”. Totuşi, în Analitica primai, 13,32 b, frecventul neCeS iat de hazard. Constatăm încă o dată oscilarea noţiuni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vent” („obişnuit”, „normal”) între necesitate şi haz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 care este semnificativ pentru gnoseologia şi mi modul de gândire suplu al lui Aristotel, dovedeşte că demonstra-si deci ştiinţa nu se obţin prin senzaţie, dar totodată nu se pot lipsi de senzaţie, de experienţă. Prima parte a dovezii se întemeiază pe onstatarea că senzaţia are ca obiect individualul, ceea ce există aici şi acum, în timp ce demonstraţia se foloseşte de general, de ceea ce există pretutindeni şi totdeauna, deci de ceea ce nu poate fi perceput. Chiar dacă ne-am afla în Lună în momentul eclipsării ei, am vedea faptul individual al acestei interpuneri a Pământului, dar nu am şti că acest fapt este cauza universală a eclipsei. Dacă faptul se repetă însă, descoperim şi cauza, adică universalul, căci „universalul se desprinde din individualul care se repetă”. Mai mult. „Sunt cazuri când o simplă senzaţie de vedere poate pune capăt cerce tării (.) fiindcă am scos universalul din ceea ce am văzut” (88 a), de exemplu, dacă am vedea porii sticlei, am înţelege de ce lumina trece prin sticlă. Universalul însuşi nu este obiect de percepţie, dar este scos din percepţia ce se repetă, cu ajutorul intuiţiei intelectuale (Nous). într-un capitol precedent (13), se afirma că lipsa unui organ senzorial înseamnă o micşorare a domeniului Ştiinţei. In adevăr, universalul este mai preţios pentru ştiinţă decât senzaţia individuală şi chiar decât intuiţia intelectuală (Nous), fiindcă el ne dă cauza, dar fără senzaţie şi fără intuiţie intelectuală nu ajungem a universal. Uneori izbutim să vedem însuşi universalul sau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apito/u^2dezvo^tăoconcePPecareafostPregătita îndelung aich fiecare ştiinţă are propriile ei principii; varietatea ştiinţelor ori^f 7&amp; P”n Varietatea Principiilor. Nu putem demonstra orice prin fp!Ce j de princiPiiJustificarea acestei concepţii se face prin cele două &lt;„ic, pe care Aristotel nu le separa cu stricteţe: argu-* („logice”), de ordin general, şi argumentele „analiti-;onstat SpeClale’mai Precise. Aristotel începe prin a se referi la o veche în „silogistică”: în mod excepţional, există concluzi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 din premise false; de regulă, falsul rezultă din fals şi adevj din adevărat. Există şi propoziţii false contrare, de exemplu, „drept» este o nedreptate” şi „dreptatea este o laşitate”. Dar concluziile adevăr ‘ nu rezultă din orice principii adevărate, ci concluziile şi principii adevărate aparţin aceluiaşi gen (cantitate, calitate etc, o anumhă cant tate, o anumită calitate etc). Desigur, demonstraţiile au piincin comune, cum este principiul contradicţiei, dar acelea nu figurează c premisă majoră într-un silogism. Aristotel nu admite, alături de ce] două posibilităţi, principii identice şi principii deosebite, o a treia principiile „înrudite”, care reprezintă specii ale aceluiaşi gen. Pnncipij]e sunt numai de două feluri: comune oricărei demonstraţii şi proprii unui gen sau subiect particular de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 examinează o problemă care domină gnoseologia peripatetică: deosebirea dintre „ştiinţă” şi „opinie”. Deosebirea nu este absolută, fiindcă, cum vom vedea, acelaşi obiect poate fi cercetat de ştiinţă ca şi de opinie. Trecerea de la una la alta este posibilă, fiindcă amândouă pot fi adevărate. Ele se deosebesc în felul de a fi adevărate. Ştiinţa este necesară, iar necesarul este „ceea ce nu poate fi altfel decât este”. Opinia este contingenţă, adică „poate fi altfel decât este”. De aceea opinia poate fi nu numai adevărată, ci şi falsă, în timp ce ştiinţa este totdeauna adevărată. „Există multe lucruri care sunt adevărate şi reale, şi totuşi ele pot fi şi altfel decât sunt. Este evident că cunoaşterea ştiinţifică nu are nimic de-a face cu ele, iar daca ar avea de-a face. lucrurile care pot fi altfel nu ar mai fi altfel.” Nu numai ştiinţa se deosebeşte de opinie, ci şi intuiţia intelectuală (Nouţ1), care cunoaşte nemijlocit judecata necesară sau ceea ce nu poate fi decât adevărat. Dacă obiectul ştiinţei este necesarul, iar obiectul opiniei contingentul, cum este totuşi posibil ca acelaşi lucru să fie obiect de ştiinţă şi obiect de opinia Răspunsul nu este uşor. Un prim răspuns este că deosebirea nu stă în obiecte, ci în dispoziţia noastră intelectuală faţă de unul şi acelaşi obiect’ O apartenenţă obiectiv necesară şi esenţială ar putea să nu fie cunoscut2 ca atare, şi atunci ea se prezintă subiectiv ca posibilă, ca contingent ca obiect de opinie, fie în ce priveşte faptul, fie în ce priveşte cauza.l* altă parte, în ciuda aparenţei, obiectul ştiinţei nu este „întru totul” ace^ al opiniei. Dacă cineva afirmă că omul este animal, dar nu ştie; esenţial, el are o opinie, fiindcă atributul esenţial este altul decât atri” contingent. Dacă cele două obiecte ar fi „întru totul” identice, am aju [NTR0DUCERE LA ANALITICA SECUNDĂ_ ia absurdă că ceea ce nu poate fi altfel, poate fi totuşi altfel, la afirma, a^^ pOate fj faisâ. De aceea Aristotel precizează că că °pin!a., ££ este luat în mai multe sensuri; şi, la fel, acelaşi obiect cuvan u diagonala ajunge să aibă atribute diferite: comensurabil. KC abil) Aceste două atribute nu sunt identice, de aceea opinia tă se pronunţă pentru incomensurabil şi opinia falsă pentru a CV surabil. în concluzie, acelaşi om nu poate avea despre acelaşi c°. | stiinţă şi opinie, în acelaşi timp şi sub acelaşi aspect. Obiectul este identic, aspectele nu sunt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apitolului, Aristotel enumera şi celelalte noţiuni deosebite de opinie: „gândire discursivă” (Sidvoia), „gândire intuitivă” (NousO, „artă” (tcxvti), „prudenţă” (^povriois-), „înţelepciune” (oo&lt;ţ&gt;ia). Aceste deosebiri sunt mai mult de resortul fizicii şi e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 este o completare şi poate chiar o moderare a celui precedent. După ce a arătat că obiectul ştiinţei este necesarul sau ceea ce „nu poate fi altfel decât este”, şi că metoda ştiinţei este demonstraţia printr-o cauză-esenţă, care este termenul mediu al demonstraţiei, Aristotel susţine că descoperirea termenului mediu al esenţei, factorul hotărâtor al demonstraţiei necesare, poate fi făcută repede, printr-o singură aruncătură de privire ageră şi pătrunzătoare, oarecum printr-un fler, prin ceea ce el numeşte dyxivoia, calitate mai mult contingenţă, legată de activitatea neprevizibilă a conştiinţei. Astfel, de exemplu, dacă observ că partea luminoasă a Lunii este întoarsă spre Soare, am surprins cu promptitudine de unde primeşte e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temă a cărţii a doua este definiţia, cealaltă metodă unţei, ca şi a opiniei (a dialecticii). Demonstraţia stabileşte legătura necesară dintrf* im în*-» #u i w atribm ^tributUlui este esenţa lucrului, iar definiţia exprimă esenţa monsta”’ Ş1 a luCrului care Posedă atributul. Deşi deosebite, de-care poTf ^ definiţia se împuţesc foarte strâns în mai multe chipuri Principiul’ rC ‘a trei: definiţia stă la începutul demonstraţiei ca fi exprimat^H2 P°ate ^ Şi concluzia demonstraţiei; în sfârşit, ea poate w. desfăşurată într-o demonstraţie, fără să se confunde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Termenii sunt aceiaşi, aşezarea lor este diferită. Pe Scu demonstraţia nu ne dă niciodată direct esenţa definitorie (quiddhate \par în afară de această temă, cartea a Ii-a se ocupă de proble cauzei, care este legată de termenul mediu şi este prezentă deopotrivă în demonstraţie şi în definiţie, precum şi de raportul dintre cauză şi efe în ordinea reală şi în ordinea logică (cauza şi efectul se demonstrea»* reciproc, iar acelaşi efect poate avea cauz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aduce o preţioasă completare a expunerii de pây acum. Ne reamintim că în capitolul 1 al cărţii I se vorbea numai de expunere demonstrativă a unor cunoştinţe câştigate dinainte. Acest capitol vorbeşte de probleme, de cercetare, de progresul cunoaşterii,ij capitolul final (19) al cărţii ne va arăta, într-o admirabilă schiţă, cum ajungem să cunoaştem, fie treptat prin procesul experienţei, fje nemijlocit prin intelect (Nouţ-), principiile demonstraţiei. Patru sunt problemele pe care căutăm să le rezolvăm în ştiinţă: 1) faptul că un lucra are sau nu un atribut (de exemplu: „Suferă Soarele o eclipsă?”); 2) care este cauza că lucrul are un atribut („De ce Soarele suferă o ec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istă lucrul însuşi (de exemplu: „Există oare centaurul sau z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e este esenţa lucrului, ce este (ti coti) lucrul? Cele patru probleme sunt strâns legate, şi în capitolul următor se va arăta că toate întrebările se reduc la descoperirea cauzei: „S este oare P?” înseamnă „care este cauza că S este P?”; „există S?” înseamnă „care este cauza că S există?” Primele două probleme se referă la subiect în legătura lui cu un atribut, deci la cauza acestei legături; celelalte două privesc subiectul singur în existenţa şi esenţa lui. De o parte, cauza atributelor unui lucru, de altă parte, cauza lucru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dezvoltă ideea strânsei conexiuni dintre cele patru grupe de cercetare. în primul rând, Aristotel stabileşte legătura dintre chestiunea de fapt (ce atribut are un subiect) şi chestiunea existenţe’ subiectului însuşi. Prima chestiune se ocupă de existenţa parţială (w Hepous1), căci ea cercetează dacă „un lucru este într-un fel sau altul”’,* exemplu, dacă Luna trece printr-o eclipsă; a doua se ocupă de existent» totală sau „absolută” (âirXus”), adică, în exemplul nostru, d£a Luna există”. Dar amândouă chestiunile se reduc la o altă pro care este termenul mediu sau cauza că un subiect are acest atribut că subiectul există. Celelalte două chestiuni, care este cauza că s are un atribut şi care este esenţa subiectului, se reduc de asernene jmtRODUCERE^A ANALITICA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re este termenul mediu, cauza. A doua grupă o singură c cneja primei grupe. în adevăr, atributul unui subiect je chestiuni ^j^ se re(juc la cauza lor şi cauza lor se identifică şi existenţa ctar}eoarece cauza este termenul mediu, se poate cu esenţa mtrebările se concentrează în una singură: căutarea spune ca °* chestiune de care se ocupă – e drept, mai mult din tennenrvedere formal – Analitica primă (cartea I, cap. 27-31). îsi ilustrează concepţia printr-un exemplu împrumutat din ie Problema „are Luna o eclipsă?”, în care se cuprind fa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parţială) şi existenţa (absolută) a Lunii, ne conduce chestiunea „care este cauza eclipsei?” Cauza eclipsei este „esenţa” eclipsei, definiţia eclipsei (interpunerea Pământului între Soare şi Lună), în toate aceste cazuri este evident că natura lucrului şi cauza lui sunt identice.” Un alt”exemplu folosit de Aristotel este „acordul muzical”. Definiţia acordului muzical: „o proprietate numerică între o notă înaltă şi una joasă” este însăşi cauza acordului. Cercetăm după aceea care este raportul nu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precizare foarte importantă, fiindcă ea contrastează cu o afirmaţie din capitolul 31 al cărţii I din opera de faţă. în acel capitol Aristotel susţinea că „senzaţia” nu poate demonstra, fiindcă ea nu oferă generalul, esenţa, ci individualul. în acest capitol el afirmă că putem „vedea” termenul mediu, cauza, esenţa (interpunerea Pământului). Dacă în momentul eclipsei ne-am afla în Lună, termenul mediu (interpunerea Pământului) ar cădea sub simţuri, adică am percepe oprirea de către Pământ a razelor Soarelui şi întunecare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examinează o problemă capitală a logicii aristotelice: raportul dintre demonstraţie şi definiţie, cele doua principale metode ale ştiinţei. S-a văzut în capitolul anterior că orice demonstraţie se reduce la găsirea termenului mediu, a cauzei. Termenul mediu (cauza) este esenţa lucrului, iar esenţa lucrului este exprimată de definiţie, lenul mediu este esenţa definitorie. De acum, problema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 raP°rt StaU demonstraţia Şi definiţia. Două sunt aspec-invere, Pr°bleme: ^ Poate fi redusă definiţia la demonstraţie şi clarificai” SUm deosebite $ ireductibile? 2) ce este definiţia? Pentru ul nu8 °e d°Uă aspecte&gt;va tot11» să rezolvăm unele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 nu cu Putinţă”0 Care SC Cere discutat este formulat de Aristotel astfel: „este este peste putinţă să cunoaştem acelaşi lucru, în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ţă, atât prin definiţie, cât şi prin demonstraţie?” Răspunsul negativ al lui Aristotel este întemeiat pe patru consid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finiţia esenţei este totdeauna universală şi afirmativă î timp ce demonstraţia poate avea şi concluzii numai negative în figl’ 2, şi numai particulare în figur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ci chiar demonstraţiile universale şi afirmative nu pOtf reduse la o definiţie. Astfel, demonstraţia că „orice triunghi are sutt unghiurilor egală cu două unghiuri drepte” nu poate deveni o definiţi Dacă demonstrabilul ar fi o definiţie, am avea atunci un demonstrai) 1 fără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ducţia (experienţa) ne arată că prin demonstraţie. nu prj» definiţie, cunoaştem atributul esenţial sau accidental care se afirma sau se neagă despr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finiţia se raportă la substanţe, nu la atrib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evident că nu tot ce poate fi demonstrat poate fi definit. Dar poate este adevărat invers, că tot ce poate fi definit poate fi şi demonstrat. Nici sub această formă nu este valabilă identificarea definiţiei şi demonstraţiei, pentru următoarel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 şi înainte, o demonstraţie a definiţiei ar însemna o demonstraţie fără demonstraţie, ceea ce este absurd. Despre unul şi acelaşi lucru există numai un fel de cunoaştere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ul argument este încă mai temeinic: el subliniază rolul definiţiei în demonstraţie. Definiţiile sunt principiile demonstraţiei,» se ştie că principiile sunt nedemonstrabile. în caz contrar, demonstraţia continuă la infinit, iar ştiinţa devine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ci măcar limitarea la unele cazuri nu face din definiţie» demonstraţie. Căci definiţia se raportă la substanţă, la esenţă, în timp ce demonstraţia presupune esenţa (substanţa), şi se raportă la atributele acesteia; de exemplu, aritmetica presupune esenţele de unitate, pereche nepereche etc, şi tot aşa celelalte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finiţia nu enunţă altceva despre un subiect dat, ci enun. însuşi conţinutul esenţial al subiectului, aşadar, definiţia repetă defini tot definitul, de exemplu, omu/este totuna cu animal-biped, în timp demonstraţia arată că un atribut aparţine sau nu aparţine unui sud dat, precum şi subiectelor ce sunt subordonate primului (de exeflV echilateralului, isoscelului etc, ca şi triunghiului în gene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mat, demonstraţia nu este definiţie şi nici definiţia nu ue deci ele sunt diferite şi de aceea nu putem avea despre estedenion, ^^ ^ definiţie şi o demonstraţie. Vom vedea că unul şi ac nientine această strictă deosebire, ci va face, în unele cazuri, ^”St° C tratie o exprimare în alţi termeni a definiţiei, o desfăşurare din teTa^i fără ca totuşi demonstraţia însăşi să fie o definiţie, a de ii, • -tojui 4 respinge direct posibilitatea de a demonstra esenţa tone după ce a dat Ia lumină dificultăţile ce decurg din confun-”demonstraţiei şi definiţiei. Demonstraţia dovedeşte un atribut d^pre un subiect cu ajutorul termenului mediu. Dacă demonstraţia ar r definiţie, cei trei termeni ai silogismului ar trebui să fie identici, căci definiţia şi definitul sunt reciprocabili. Termenul major ar fi definiţia mediului şi mediul ar fi definiţia minorului. Deci definiţia ar fi cuprinsă în premisa minoră şi, prin urmare, concluzia ar fi dată dinainte. Demonstraţia definiţiei ar fi deci o petitio principii, o tautologie. Să presupunem că vrem să demonstrăm esenţa (A) omului (C). Demonstraţia se va face prin termenul mediu (B), care va fi tot esenţa omului („animal-biped”), şi tot aşa vom repeta la infinit esenţa omului. în realitate, „animal-biped” este numai un atribut al omului, nu este identic cu omul, adică nu este esenţa omului. Pretinsa demonstraţie a definiţiei este o anticipare a concluziei din premise. Tautologică este, bunăoară, demonstrarea definiţiei sufletului dată de platonicul Xenocrates: sufletul este un număr care se mişcă prin sine. Cum această definiţie este totuna cu „ceea ce îşi dă sieşi viaţa”, dacă în minoră enunţ că „sufletul este cauza propriei sale vieţi”, am anticipat concluzia: sufletul este un număr care se mişcă prin sine”. Pe scurt, dacă de la început admitem că A este definiţia (esenţa) lui C, şi apoi introducem, pentru demonstraţie, termenul mediu B, acesta va fi exact es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ci va fi A&gt; iar concluzia va fi un cerc vicios, do A-Capitolul 5 cercete&amp;ză dacă esenţa definitorie nu ar putea fi den? P” diviziune’ duPa ce am constatat că ea nu poate fi PlatoT^’ AnahticaPtimă^ 31, Aristotel a arătat, respingând pe dentăd’ °a dlVlziunea nu este ° derivare necesară, silogistică, indepenj0111^ adversarului’deci a arătat că diviziunea nu demonstrează indUCţia nu dem°nstrează. Diviziunea este legată de o l E °mul însufleîjt sau nu este?” ^ răspunsul, o presupunere („este însufleţit”), nu o concluzie, nimic ‘„trebare est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vadă, şi tot aşa mai departe, dacă diviziunea este continuată sPre particular („este omul un animal acvatic sau de uscat?”), oricât a de multe sau de puţine diferenţele. Dacă, după mai multe divi^jn. ajung la rezultatul că „omul este un animal de uscat”, aceasta nu nutt că nu este o concluzie necesară, dar nici măcar nu oferă garanţia propoziţia exprimă esenţa definitorie, quidditatea omului, aşadar i exprimă numai atribute esenţiale, nu şi accidentale, neglijând intermediar important. Dar să presupunem că vom face diviziunea cu cea mai mare grijă, fără a omite nimic esenţial şi fără a adăuga nimjc accidental, oprindu-ne la ceva „indivizibil” (aTo), la esenţa specifică Vom obţine oare o definiţie? Se prea poate să obţinem o definiţie (ceea ce el nu concede la silogism), dar o astfel de definiţie-diviziune nuva fi un silogism demonstrativ, deşi ea ne arată ceva, este o cunoştinţă Diviziunea, nefăcând apel la termenii medii, nu ne arată de ce este aşa şi nu altfel. Diviziunea înşiră, ce-i drept, atributele omului, darea cunoaşte numai alternativa, de exemplu, omul este sau muritor, sa» nemuritor. Astfel de formulări nu pot fi considerate definiţii, după cum nu sunt nici silogisme. Tot aşa, inducţia ne face să cunoaştem ceva,fără a fi totuşi o demonstraţie. Pe scurt, definiţia nu este însăşi diviziunea, deşi ea poate să se servească de rezultatele diviziunii, după ce a dat greş încercarea de a face din definiţie o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face o nouă încercare de a demonstra esenţa (definiţia). De data aceasta, dovada se face „din ipoteză”, adică se iaca premisă majoră o „ipoteză”, care în cazul de faţă este definiţia definiţiei (esenţa definitorie este o totalitate de atribute esenţiale proprii lucrului de definit). Un asemenea silogism, în care premisa majoră este definiţia definiţiei, iar minora definiţia unui termen special, este un silogism defectuos. Precum în silogismul obişnuit definiţia silogismului n« constituie niciodată premisa majoră şi este numai subînţeleasă, tot aşa definiţia definiţiei nu poate fi majora unui silogism „ipotetic”. Nun”1 dacă cineva se îndoieşte că o enunţare este o definiţie sau că un silogislD este un silogism, formulăm explicit definiţia definiţiei sau definiţia sil gismului. Şi tocmai în cazul de faţă nu avem nevoie de un siloglS ipotetic în care majora este definiţia definiţiei. Dar chiar dacă am a^ un asemenea silogism „ipotetic”, el nu ne satisface, fiindcă definit13’ care vrem să o demonstrăm, adică să o obţinem în concluzie,e* dinainte în premisa minoră. Deci demonstraţia „prin ipoteză” 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 vicios. Dar poate salvăm silogismul „ipotetic”, dacă asemene ‘ ntrarii? adică la definiţiile contrariilor, şi demonstrăm o recurgem definjţja contrară. Dacă, de exemplu, am definit esenţa defimţie p div.zibij&lt;, şi eSenţa binelui prin „indivizibil”, conchidem făU d’finiti’â răului, ca fiind „divizibilul”, esenţa binelui, ca fiind dlIV hiinl” şi în cazul acesta comitem o petitio principii, fiindcă indiviziDuui. v „ m dinainte definiţia pe care vrem sa o demonstram. In premisa ă termenul mediu afirmat despre termenul minor nu este nici vjenuc nici convertibil cu el, aşa cum cere definiţia. în sfârşit, şi dovada definiţiei prin diviziune (cap. 5), ca şi dovada prin silogism (cap. 3 şi 4), ridică următoarea dificultate: ea nu ne arată că elementele definiţiei constituie o totalitate, nu o înşirare de atribute (cf. Analitica primă, II, 15, unde se vorbeşte de silogismele din premise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continuă să arate imposibilitatea de a demonstra definiţia, după ce arătase această imposibilitate, dacă recurgem la silogism (cap. 3 şi 4), la diviziune (cap. 5), la definiţia definiţiei (cap. 6). Problema însăşi, demonstrarea prin definiţie a esenţei, este tautologică, fiindcă demonstraţia presupune esenţa (definiţia). Tautologia dispare dacă dovedirea definiţiei se face nu prin silogism, ci prin cealaltă metodă: inducţia. Acest capitol are ca temă imposibilitatea de a dovedi definiţia (esenţa) şi prin metoda inducţiei. Inducţia porneşte de la lucrurile particulare, cunoscute prin percepţia individuală, pentru a găsi atributul esenţial care aparţine tuturor lucrurilor cuprinse într-o specie. Inducţia nu poate dovedi esenţa sau definiţia, fiindcă nu poate deosebi esenţialul de neesenţial, întrucât ea este prea legată, prin percepţie, de cazurile individuale. Esenţa nu poate fi percepută sau arătată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o consideraţie pentru care esenţa nu poate fi demonstrată prin definiţie. Cunoaşterea esenţei include cunoaşterea existenţei acesteia. Aristotel repetă şi aici convingerea sa că nu putem H&gt; ce esenţă sau quidditate are un lucru, dacă nu ştim că el există, «nai demonstraţia, nu şi definiţia, poate dovedi existenţa unui lucru. noaCa j5miţia ne”ar face cunoscută şi existenţa, atunci şi definiţia existe i a UnUl 1UCm Care nU există’de exemPlu’ ţap-cerb, ar include definiţi ^^^ nU SC limitează niciodată la definiţii nominale. Dar existenta „ ^^ d°Vedi existenţa unui lucru şi pentru motivul că mare def ^ ^ ° esen’ă a vreunui lucru, un gen, o categorie. Prin 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ţia nu demonstrează esenţa nici prin inducţie;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demonstrează existenţa unui lucru sau că un lucru are acest nu Dacă definiţia ar fi nominală, adică o înşiruire de cuvinte care exn ‘ sensul unor cuvinte, atunci şi înşiruirea de cuvinte legate, cum ‘ poemul epic Iliada, ar putea fi considerată ca o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esenţa nu poate fi demonstrată prin defiirig Fiecare din acestea are numai o sarcină: definiţia exprimă esenţa, dar o demonstrează; demonstraţia dovedeşte existenţa, nu esenţ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reia problema care a fost dezbătută preliminar* capitolele precedente: ce este definiţia şi dacă ea poate fi obiect A demonstraţie. Se ştie că esenţa unui lucru şi cauza lui sunt identice Dat oare nu am putea demonstra esenţa (definiţia), adică nu am putea oare obţine definiţia în concluzie, dacă luăm esenţa ca termen mediu? Au avea atunci silogismul cel mai solid în Barbara, universal şi afirmativ în realitate, nu realizăm o demonstraţie adevărată a esenţei, ci opetitio principii, o aparenţă de demonstraţie, căci, procedând aşa, dovedin esenţa (definiţia) tot prin esenţă considerată ca demonst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un alt caz de demonstraţie a esenţei, de explicaţie cauzală. în loc de a face din esenţa lucrului termenul mediu al demonstraţiei, putem recurge la o esenţă străină, adică am putea demonstra o esenţă (definiţie) prin altă esenţă (definiţie). Aristotel arată că această demonstraţie a esenţei prin altă esenţă este posibilă, dar ea este parţială şi ca atare nu este o adevărată demonstraţie, ci una imperfectă, dialectică, un „silogism logic”. Astfel putem demonstra forma lucrului prin materia lui şi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în ce condiţii este posibilă o astfel de demonstraţie necompletă a definiţiei. Se ştie că nu cunoaştem ce este, sau esenţa unui lucru, dacă nu cunoaştem existenţa lui, faptul că el există. Aşa-bunăoară, când spunem că tunetul este un zgomot în nori sau că eclipsa este o lipsă de lumină la Lună, nu cunoaştem existenţa lucrurilor p11» esenţă (cauză), ci accidental. Dacă cunoaştem existenţa unui lucru num* prin accidentele sale, nu cunoaştem esenţa sa. Dacă, dimpotrivă,c noaştem lucrul prin cauza lui, ştim şi ca el există şi de ce există (esen lui). De exemplu, dacă ştiu că interpunerea Pământului este cau” eclipsei, cunosc şi că eclipsa există şi de ce este aşa (esenţa ecli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nu cunoaştem cauza, ci numai efectul, simplita; de exemplu, faptul că o lună plină fără umbre suferă eclipsă, atunci 1” efectul ca termen mediu şi demonstrăm existenta lui. Trebuie să nief^ maj departe cunoaşte cauza sau esenţa, de exemplu, din ce v ~ fără umbre asupra ei, suferă eclipsă. Pornind de la cauză luna P e’ tre tat ^n cauză în cauză până la o cauză care nu mai efect şi suin ^ cauZe, vom putea demonstra esenţa (cauza), dar necesita demonstraţie completă, ci una parţială, (a cauzei nU V°!d sau a cauzei formale, eficiente, finale). în concluzie, o deplină mateI1 atie a esenţei nu este posibilă, ci numai una parţială prin i efect la altceva decât el, la cauze. Adevărata şi deplina este aceea de la cauză la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precizează constatările de până acum. Am văzut •ă unele lucruri au cauza (esenţa definitorie) în ele însele este adevărata explicaţie cauzală a schimbărilor unui lucru prin esenţa lui altele au cauza în ceva străin, în altă esenţă. Demonstraţia esenţei este posibilă numai pentru lucrurile din urmă. La cele dintâi, esenţele sunt date nemijlocit, sunt deci principii şi, ca atare, nu sunt demonstrabile. Ele sunt considerate ca ipoteze, cum, de exemplu, aritmetica presupune numărul, unitatea. La lucrurile care au cauza lor în alte lucruri, în alte esenţe, esenţa este demonstrată, cum s-a văzut în capitolul precedent, dar demonstraţia nu este completă, nu este, aşadar, o demonstraţie a esenţei în sensul plin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Rezumând cercetarea de până acum asupra raportului dintre definiţie şi demonstraţie, acest capitol oferă o clasificare a speciilor de definiţie. O primă specie este ceea ce s-a numit mai târziu definiţie nominală, adică definiţia care, cum spune Aristotel, explică sensul unui cuvânt, de exemplu, sensul triunghiului. Această definiţie nu presupune existenţa definitului. Şi deoarece esenţa nu este data fără existenţă, definiţia nominală nu ne face cunoscută nici existenţa, nici esenţa lucrului definit, ci numai semnificaţia unui cuvânt. e&lt;;tp0Ua definifie este ceea ce modernii numesc definiţie genetică. Ea ^definiţie reală, fiindcă ne arată cauza lucrului şi astfel ne face a (cauza) lucrului. Această definiţie, fiindcă ne dezvăluie lucrului, este şi un fel de demonstraţie. Ea diferă de aşezarea cuvintelor. Astfel, definiţia genetică zgomotul focului care se stinge în nori”) nu – dem°nstraţie, care ne dovedeşte că tunetul este două premi” n°n ^ °aUZa stin§erii focului în nori. Demonstraţia are e Şi concluzie în continuitate; definiţia exprimă în alţi a tunetului se deoseb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 mersul demonstraţiei. Există şi o a treia definiţie m care se confundă cu concluzia demonstraţiei (de exemplu ^tunetul1” zgomotul în nori”). O ultimă specie de definiţie este aceea a terme nemijlociţi, a termenilor care nu au cauze, ci ei sunt cauze nemij] * Aceste definiţii se referă la premisele nemijlocite, şi ca atare nedemonst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acem abstracţie, cum face şi Aristotel ia sfârs capitolului, de definiţia nominală, dependentă şi ea de esenţă, obtin următoarele trei definiţii: 1) definiţia termenilor nemijlociţi ai demo straţiei, aşadar, definiţia ca principiul demonstraţiei; 2) definiţia geneii (prin cauză), care exprimă, în termenii aşezaţi în altă ordine, demon straţia; 3) definiţia care se confundă cu concluzia. Toate aceste definit se referă la esenţă. Se vede cât de nestabilă este poziţia lui Aristotel fag de definiţie şi raportul acesteia cu demonstraţia. Uneori, filozoful afirm; că nici o definiţie nu este demonstrabilă, că deci definiţia şi demonstraţi; sunt metode ştiinţifice deosebite, deşi complementare, alteori, el restrânge nedemonstrabilitatea numai la definiţiile termenilor nemijlociţi, alt subst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studiază problema centrală a ştiinţei, deci a demonstraţiei şi definiţiei problema cauzalităţii. Demonstraţia ştiinţifici se face prin cauze care sunt termenii medii ai silogismului, iar definiţii poate fi genetică sau cauzală, un fel de demonstraţie. Aristote formulează din nou teoria sa a celor patru cauze: 1) cauza formală a esenţa; 2) cauza materială sau fundamentul necesar; 3) cauza motr» sau eficientă; 4) cauza finală, scopul. Toate cauzele pot servi ca tern» mediu în demonstraţie. Grupării cauzelor îi urmează exemplificări* cauzalitate, cu exceptarea cauzei formale (esenţiale). Exemplul de cauî materială (necesară) este împrumutat de la geometrie, ceea ce ‘&lt; presimţire a legăturii strânse dintre materie şi geometrie, fundamentul necesar că unghiul înscris într-un semicerc este un W drept? Ilustrarea cauzei motrice (eficiente) sau a „principiului mişc21” este luată din istoria grecilor, nu din lumea fizică: din ce cauză a iz»1 războiul dintre greci şi perşi? Pentru exemplificarea cauzei ti Aristotel recurge la medicină şi arhitectură: scopul plimbării mâncare este sănătatea, iar scopul construirii casei este adăpos bunurilor. în exemplul împrumutat de la medicină, scopul are un * care este cauza eficientă. Cauza eficientă a sănătăţii ob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mădirea alimentelor la intrarea în stomac”, adică plimbarees^”re ^ alimentelor în stomac sau buna digestie. în buna distn ^ numaj cauza finală, ci şi cauza eficientă pot fi luate ca demonstra &gt; ^ atuncj obţinem un alt silogism decât cel al cauzei termen ©e j’itatea fjnaiă este o răsturnare a cauzalităţii eficiente, finale- «ţinută şi de gânditori mai noi. în ordinea cauzalităţii efi-concep, • ^ ^ ^ urmj reaiizat; iar cauza eficientă este cea cauzalităţii finale, scopul ca idee este cel dintâi, iar foo cluza’eficientă (mijlocul) este subor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se ocupă şi de cazurile în care acelaşi efect este explicat totodată printr-o cauză materială (necesară) şi o cauză finală, de exemplu trecerea luminii prin sticla unei lămpi. Lumina trece prin sticlă fiindcă sticla are pori mai mari decât particolele de lumină (cauza materială) şi pentru ca să ne lumineze în întuneric (cauza finală), în genere, explicaţia naturii recurge la aceste două cauze: materială şi finală; de exemplu, căderea pietrelor este necesară, fie că mişcarea de cădere este naturală, fie că este artificială, violentă (piatra este aruncată). Capitolul sfârşeşte cu afirmaţia că în natură şi în artă intervine şi hazardul, alături de necesitatea materială. Aristotel defineşte hazardul mai ales în opoziţie cu cauza finală: hazardul nu are niciodată un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continuă a dezvolta tema capitolului precedent problema cauzalităţii anume cercetează raporturile de timp dintre cauză şi efect. Pentru amănunte, Aristotel trimite la Fizica, la teoria mişcării, unde chestiunea este tratată în cartea a Vi-a, totuşi sumar şi acolo. Cauza şi efectul se succed sau pot fi simultane. Problematice sunt cazurile în care există un interval de timp, o lipsă de continuitate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 şi timp, interval în care pot interveni şi alte cauze, aşa încâ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em conchide apodictic de la efect la cauză. La cauzele simultane sfeclele lor este indiferent dacă cei doi termeni s-au produs în trecut, valabT m Prezent’ sau se vor Produce în viitor. Constatarea este al c&lt; f6”1™ existenta’ca S* Pentru devenire. Postulatul fundamental acelui’ eStC °a termenul mediu Şi termenii extremi să apar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erd ^h” ^ tlmP’ dCCi CSte °a tOţi termenii demonstraţiei să fie interpuner ^T”1 timPuluiTotdeauna eclipsarea este simultană cu rea pământului, iar îngheţarea apei cu dispariţia căl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ca ’” ^ efe°tUl Ş* °aUZa nU SUnt simultane’ se ridică -auze şi efecte diferite în timp, fie trecute, fie prezente,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are, pot oare să constituie o succesiune continuă de la cau -efect? îndeosebi, interesează trecerea de la un efect prezent la o c trecută. Demonstraţia se face prin trecerea de la efectul actual la o ^ trecută, deci termeul mediu este efectul. Aristotel nu deosebeşte cient raţiunea de a cunoaşte, care poate fi şi efectul, de raţiunea r i sau producătoare, care este totdeauna cauza propriu-zisă. Trecerea 1 la cauza trecută la efectul prezent nu este posibilă, indiferent &lt;j intervalul dintre cauză şi efect este determinat sau nedeterminat Cv de la cauza trecută la efectul actual efectul poate fi şi el trecut d tot la distanţă de cauză pot interveni şi alte cauze pentru a produc un efect tot trecut şi cu atât mai mult a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ondiţii, fiind dat intervalul de timp între cauză şi efect putem spune: fiindcă a fost dat ceva în trecut (cauza), a apărut altceva în prezent (efectul)? Dificultatea de a lega cauza trecută de un efect prezent este că intervalul de timp ce desparte cauza de efect nu estt continuu. Există un timp în care cauza subzistă fără acest efect şi,ca atare, ea ar putea produce un alt efect decât cel prezent, aşa cum exista şi un timp în care efectul subzistă fără cauză şi, ca atare, el ar putea { produs de altă cauză. Procesele trecute sunt ca punctele unei linii,suit adică indivizibile şi de aceea nu sunt lipite, contigue; dimpotrivă, procesul prezent nedeterminat este divizibil, aşa încât în prezent st cuprinde o infinitate de procese trecute, întocmai cum în linie st cuprinde o infinitate d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dificultăţii de a demonstra un efect prezent printr-c cauză trecută este următoarea: dacă nu există continuitate de la caua la efect, aşadar, dacă nu putem spune că, dată fiind cauza, se va produc un anumit efect, deoarece, înainte de producerea acestui efect, caua poate produce un alt efect sau efectul poate avea o altă cauză, în schiffl putem trece de la efect la cauză, aşa încât efectul poate fi termen11 mediu în demonstraţie. Efectul devine cauză silogistică (termen V&amp;® raţiunea de a cunoaşte cauza. Este suficient ca din trecut să luămca_ primă sau cea mai apropiată de efect. Dar nu există oare între cau efect o infinitate de intermediari? Nu, fiindcă efectul este cel apropiat de prezent, de „acum”, care după Aristotel este prin’ timpului. Aceeaşi argumentare este valabilă pentru viitor, în ip°te efectul a devenit el însuşi cauză, ca în exemplul: punerea teme”* rNTEnDUCERE LA ANALITICA SECUNDĂ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tăierea pietrelor necesare temeliei, iar construcţia c* este cauzata uc C3S a nunerea temeliei, casei ac p onc)uzie? dacă există un interval de timp între cauz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ratia este valabilă numai de la efect la cauză, nu de la efect, oefflo. ^, ^ ^^ simultaneităţii cauzei şi efectului. Aristotel cauză a &gt; special în care cauza şi efectul se succed circular, adică creeif. Ljvai de timp, dar efectul devine cauza cauzei, iar cauza efectul eXlS i ca de exemplu, ploaia produce, prin evaporarea apei, nori, 6 6C rii produc ploaia, şi tot aşa mai departe, circular. Şi în acest caz, efectul serveşte pentru demonstrarea cauzei, niciodată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ristotel subliniază la cauzalitate diferenţa – capitală în doctrina sa dintre ceea ce se produce universal şi necesar, sub aspectul eternităţii, pe de o parte, şi ceea ce se produce frecvent”, „de obicei”, de altă parte, de exemplu, nu oricărui bărbat îl creste barba. Deosebirea aceasta se aplică la termenul mediu, la cauză. Cum este cauza, tot aşa sunt şi premisele nemijl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are calitatea de a fi mai uşor de înţeles decât celelalte, deşi este unul din cel mai lungi. în acest capitol se reia problema principală a cărţii a Ii-a: ce este definiţia. Aristotel a arătat înainte că definiţia este:l) principiul nedemonstrabil al demonstraţiei; 2) un fel de demonstraţie cu altă aşezare a cuvintelor; 3) concluzia unei demonstraţii. Aşadar, el a cercetat definiţia în raportul ei cu demonstraţia. Vrem să aflăm acum care este metoda definiţiei, sau pe ce cale ajungem la definiţia esenţei, adică la determinările care, la un loc, formează esenţa definitorie a unui lucru. Este uşor de observat că determinările unui lucru depăşesc sfera acestuia, fiindcă ele aparţin şi altor lucruri, fie că determinările sunt de acelaşi gen cu lucrul dat, de templu, nepereche aparţine triadei, dar numai numerelor, fie că sunt diferit, fiindcă aparţin multor genuri, ca de exemplu, existenţa sfera 1 rieca&amp; determinare în parte are o aplicaţie mai largă decât nun^idT1UI definit’ totalitatea sau colecţia determinărilor se aplică + Prim l lui’de exemPlu’ triada (trei) este un număr + nepereche aparţine „T SCparat’ nePerechea aparţine şi altor numere, iar prim specie inr ‘adC1 (d0i)&gt; dar luate împreună, determinările constitui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c.emftma, deci un „indi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are Dac^1”^^ universale sau esenţiale ale lucrului sunt şi 1 vrem să definim genul, fie că are un nume, fie că nu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ecia, ca în cazul precedent, procedăm la divizarea genului în simple (indivizibile). După aceea căutăm ce au comun speciile Sj ajungem la determinările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unea nu constituie definiţia, cum ea nu explica * mul. Dacă diviziunea este un „silogism slab”, în schimb ea poate fi pentru formarea definiţiei, fiindcă descoperă ordinea ierarhică a deT minărilor. în ordinea determinărilor descoperim, strâns unite celed elemente ale definiţiei: genul şi diferenţa specifică. Important este genul să nu fie diferenţă, şi invers. Diviziunea mai are meritul cj fereşte de omisiuni, de exemplu, ea ne împiedică de a spune că animali! este înaripat; înaripate sunt numai unele animale, păsările. De asemene, este fals că pentru a diviza şi defini trebuie să cunoaştem toate lucrurile aşadar, este fals că pentru a cunoaşte un lucru trebuie să ştim prin cest deosebeşte el de toate celelalte lucruri. Căci multe diferenţe nu ţin4 esenţa lucrului. De asemenea, nu suntem obligaţi să cunoaştem ţoale lucrurile individuale; este destul să cunoaştem diferenţele ultime, indivizibile, speciile inf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 pentru a face o bună definiţie, trebuie să avemîi vedere trei puncte: 1) evidenţierea notelor esenţiale; 2) serierealorîi ordine; 3) neomiterea nici uneia. Garanţia că am stabilit o definiţie este diviziunea, cu ajutorul dihotomiilor contradictorii, a tuturor diferenţela. de la cea mai cuprinzătoare (genul) până la cea din urmă. care nu se îmi diferenţiază şi constituie specia infimă a indivizilor. Definiţia nuait nimic prea mult şi nimic prea puţin. Metoda definiţiei nu este demonstraţia (apodictica), ci este dialectica, prin apropiere treptată. De altfel definiţia este un principal „loc comun” al Topicii, deci al dialectici Aşadar, când pornim să definim un lucru, începem să comparăm ac» lucru cu altele, pentru a descoperi asemănările şi deosebirile. Scop comparaţiei este să fixăm atributele comune ale unui număr de indiw1 pentru a forma o specie, apoi atributele comune ale speciilor, pentrU forma genul. Aristotel ia ca exemplu definiţia mândriei, care lac0 paraţie ne dezvăluie două specii sau „diferenţe”: este deopotrivă un mândru şi cel care nu suportă ofensa, ca şi acela care suport seninătate favorurile şi loviturile soartei. Aristotel nu ne arata caic notele genului, socotind poate că nu este greu să le găsim noi, ce am cunoscut specii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ie Aristotel stabileşte următoarele proprietăţi ale ^” ^”fnitia este totdeauna universală; 2) definiţia speciei este [Uţiei: 1) e • ^^ c-ci universalul cuprinde adesea echivocuri, mai uşoară deca j^.^’ principaiă a definiţiei este claritatea. Clari-are omonimn’esară definiţiei, tot aşa cum este necesară silogismului tatea este ne ^ Pentru a obţine claritatea, vom începe prin a găsi puterea con ^^^ ^^jio^ unde echivocul se strecoară mai greu. ‘^vom evita în demonstraţie, ca şi în dialectică, vorbirea fipurată metaf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14 aduce precizări la problema cercetată înainte: cum em să găsim esenţa definitorie a unui termen. Precizările au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ătate deosebită în dialectică. Diviziunea porneşte de la genul omun şi trece la subdiviziunile acestuia, în scopul de a arăta căror subdiviziuni le aparţine genul. Aristotel aplică acest procedeu nu numai renurilor care au un nume, ci şi acelora care nu au un nume. Acest caz se întâlneşte mai des la analogiile dintre speciile organice, analogii pentru care trebuie să găsim un nume generic, de exemplu, analogia dintre osul sepiei, scheletul peştelui şi alte oase. Aceste trei organe au proprietăţi comune, ca şi cum ar avea aceeaşi „natură” (phys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Capitolele 15-18, părăsind din nou problema definiţiei pentru problema cauzei, se ocupă de procedeele prin care descoperim cauza, termenul mediu. în acest capitol se cercetează cazul rezolvării printr-o metodă identică a unor probleme specific deosebite, datorită împrejurării că recurgem la acelaşi termen mediu. Când cauza şi efectul sunt simultane, o dată cu cauza este dat şi efectul. Cazul de care ne interesăm se prezintă sub două aspecte: a) Termenul mediu este Şi acelaşi, de exemplu, reflexia explică, deopotrivă, la sunet ecoul, iar la lumină reflectarea imaginilor şi curcubeul. Toate aceste fenomene cuta? termen mediu comun: reflectarea, acţiunea şi reacţiunea, reper-în ex dir^Termenii medii se subordonează unii altora, ca, de exemplu, abunrf 1Carea revarsării Nilului: primul termen mediu este ploaia abundenta^ doilea este micşorare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ţia XK&gt;JPHOlUl 16 studiază cazurile de raport cauzal în care demon-Dubla îw COnchide’ deopotrivă, efectul din cauză şi cauza din efect, dacă, de exe Posibilă dacă efectul şi cauza sunt simultane; frunzele cad^”’ LU”a SUferă ecliPsă’când se interpune Pământul, sau ‘ ° arborii au frunze late. De la frunzele late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hid căderea lor (efect), şi de la căderea lor (efectul) conchid căderii (frunzelor late). Dar, întrucât nu există o cauzare reci ^ deoarece cauza se află înaintea efectului, prima demonstraţie °C’ „cauza”, a doua numai „faptul” sau existenţa cauzei, nu şi cauzei”. Ştim, bunăoară, că în eclipsa de Lună se interpune Psm-dar nu ştim de ce se interpune. S-a obiectat împotriva demonstr efectului prin cauză şi a cauzei prin efect, argumentându-se că ac ]C efect poate avea mai multe cauze, şi atunci este posibil sa trecem la cauză la efect, dar nu de la efect la cauză, fiindcă nu ştim cared cauze aparţine efectului. Aristotel ripostează că, totuşi, este posibil trecem de la efect la cauză, fiindcă adevărata demonstraţie ett universală, adică sfera efectului se acoperă cu sfera cauzei, constituin-un tot, cum este raportul dintre căderea frunzelor şi frunzele late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continuă argumentarea capitolului precedau luând în cercetare posibilitatea ca acelaşi efect să aibă cauze diferite Aristotel respinge principial această ipoteză, când este vorba de esenţa lucrului. Orice cauză adecvată exprimă esenţa lucrului, care est universală. Fiindcă lucrul are numai o esenţă, cauza lui este una singuri adică este coextensivă efectului. Dacă însă efectul este un accident sat un simplu „semn”, pot exista mai multe cauze accidentale, contingent pentru acelaşi efect, căci contingentul se defineşte prin posibilitates de a fi altfel. Dacă efectul este echivoc, şi cauza va fi echivocă, ou» nimă, ca, de exemplu, asemănarea (efectul) aplicată la culori şi figm în cazul figurilor, asemănarea liniilor se explică prin aceea că au ace» proporţie şi unghiurile egale; în cazul culorilor, asemănarea are alt cauză: existenţa unei senzaţii unitare. Echivocul decurge din împrej” rărea că avem în vedere specii sau cauze diferite. Dacă, dimpotnv luăm în consideraţie elementul lor identic, cauza va fi aceeaşi, iare^ va fi reciproc ei, ca, de exemplu, proporţia la numere şi f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monstraţie, toţi termenii sunt universali şi deciconve bili, căci termenul mediu (cauza) este definiţia termenului xa&amp;f1-aceea orice ştiinţă demonstrativă este o ştiinţă definitorie. Oricât de sebite ar fi demonstraţia şi definiţia, ele sunt factori integranti ^;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apitolului, Aristotel cercetează schematlC^ bilitatea ca acelaşi efect să aibă mai multe cauze. Să presupun A este efectul lui D, al tuturor lucrurilor care cad sub D, dar este, al tuturor lucrurilor care cad sub E. A este efectul lui D prin B, Ş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âoară, longevitatea la patrupede are altă cauză decât la *n H notat că un efect poate avea cauze diferite numai dacă păsări- £s e. ^^ nu ^acă este considerat ca identic pentru mai el are asp ucrurile ce aparţin aceleiaşi specii au aceeaşi definiţie multe. „creaşi cauză (acelaşi termen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ci a -^ jg analizează pe scurt următorul caz: demonstraţia ă dispune de mai mulţi termeni medii, deci de mai multe cauze. ^t constituie dacă nu avem ca punct de plecare speciile infime şi • divizibile (care sunt cele mai aproape de indivizi), ci noţiunile generice ai îndepărtate de indivizi). Problema este: care termen mediu va fi cauza efectului suferit de existenţele individuale? Va fi oare cauză termenul mediu cel mai general, sau, dimpotrivă, cel mai apropiat, cauza proximă, fiindcă prin aceasta individualul se subsumează generalului, genului? Suindu-ne din cauză în cauză tot mai generală, vom ajunge la o propoziţie nemijlocită, primă, nesubordonată alteia. Aşa, de exemplu, avem următoarea serie: A este B, B este C, C este D, având ca rezultat indirect că A este D. De la D ne ridicăm treptat la A, peste care nu există nimic superior: cauza că A este B este însuşi B. B este princip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este un text clasic al gnoseologiei aristot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eputul capitolului rezumă conţinutul celor două Analitici, se ridică problema de cea mai mare importanţă: 1) prin ce facultate a gândirii cunoaştem primele principii; 2) dacă această facultate se deosebeşte de demonstraţie; 3) dacă amândouă merită numele de ştiinţă, sau numai una din ele, celelalte fiind un alt fel de cunoaşter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cunoaşterea principiilor este înnăscută sau dobândită pe calea xperienţei, prin inducţie. Cunoaşterea principiilor este superioară lonstraţiei, care se mărgineşte să scoată din principii toate ‘seanţele. Ea nu este însă înnăscută, ci dobândită, dar dobândirea nu tăcut pornind de la o totală ignoranţă, de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i ‘ scută’ Posesiune iniţială este numai facultatea de a de a „^ °°muna omului şi animalului. Discriminarea, capa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t’^p Sebirile’ Se mamfestă la început prin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r P”le sunt scoase din percepţie după o pregătire nemoriei TCS °e Străbate mai multe etaPe-Din percepţie iese, datorită imagineap™fglnea„care Păstrează urma impresiei. Prin re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ăsaturile individuale, devine generică şi preg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care exprimă generalul (universalul). Din memorie se experienţa, în care se formează noţiunea, iar din experienţă ştiinţa, în domeniul existenţei, şi arta, în domeniul devenirii. pe 3 Aristotel, cum o declară fără înconjur, consideră inducţia, cunoast ^ generalului în particular, drept metoda de a ajunge la principii Cun ‘ terea începe cu percepţia individualului, însă cu o percepţie nedet minată a acestuia, în care se conturează universalul sau noţionaiu] a&gt; mai târziu. în percepţia lui Callias eu percep implicit pe omul Cm-„Senzaţia ne dezvăluie generalul”, scrie Aristotel. Până aici Aristot’ este un strict empirist şi asociaţionist. Dar el nu uită că principiile trebui să fie o cunoaştere certă, mai presus de orice îndoială, fiindcă pe el se reazemă demonstraţia, ştiinţa. Principiile sunt un fel de supraştiintâ Ştiinţa demonstrativă se foloseşte de raţionament, de raţiunea discursivă (Sidvouz); ea este dianoetică. Care este facultatea superioară în certitudinea raţiunii? Aristotel recurge la o noţiune platonică pentru a garanta cunoaşterea neîndoielnică a principiilor, la noţiunea de intelect intuitiv sau de intuiţie intelectuală (vou?), la cunoaşterea noetid Aşadar, pentru a funda principiile, Aristotel apelează la două metode distincte: inducţia şi intuiţia intelectuală. Intuiţia intelectuală nu este o demonstraţie, o ştiinţă, ci este principiul „ştiinţei demonstrative”. Poate că nicăieri în altă parte nu se constată mai convingător oscilaţia lui Aristotel între concepţii diferite şi dorinţa lui de a nu sacrifica nici un punct de vedere util, ca în acest capitol final al Anali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sinoptic. Analitica secundă se defineşte ca o i gie a demonstraţiei, ca un tratat de logică „deductivă”; termenul deducţie (oniaYwyfj) are un înţeles mai restrâns în Analitici. Induc. este citată în treacăt în corpul operei ca opusă demonstraţiei (silo? mului). Numai în capitolul final (II, 19), care se ocupă de m°du cunoaştere a principiilor, inducţia apare pe neaşteptate pentru c îndeplinească un rol hotărâtor: să asigure cunoaşterea princip11 propoziţiilor evidente prin ele însele. Aristotel se străduieşte sa c natura psihologică şi gnoseologică a inducţiei, fie ca o ridicare irirPnnvaXSLLA_A»AUTICA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al la general, fie ca o prehensiune intuitivă, recaută, de la 1 necesarg a universalului, ca o cunoaştere noetică. nefflijl°cită S11° ^ aspecte ale inducţiei: ascensiunea treptată de la e et ja universalul abstract şi prinderea noetică, individualu ersalului în materialul individual sunt strâns asociate neniijl00113 a sojutionează fericit problema atât de spinoasă până în la Aristcte, intjucţiei. Problema este aceasta: cum se face că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a nrincinii şi esenţe, adică la cunoştinţele cele mai mductie ajungem i” F1 r. _ ‘i universale, deşi „senzaţia”, pe care se reazemă inducţia, nu este ^adevărată cunoaştere şi, încă mai puţin, cea mai înaltă cunoaştere? Răspunsul lui Aristotel ne este acum familiar: trecerea de la individualul senzaţiei la universalul noţiunii ca esenţă este opera „intelectului” (vc%), care prinde nemijlocit – oarecum printr-un contact (6iy yaveiv) care nu înşală universalul, „inteligibilul dat în senzaţie”. De aceea inducţia nu are nevoie de cunoaşterea tuturor cazurilor pentru a da la lumină universalul. Pentru „generalizare”, ea se mulţumeşte uneori cu puţine cazuri individuale şi chiar cu unul singur, „crucial”, cum spune Bacon. Drept vorbind, intelectul nu „generalizează”, adică nu el face ca unele cunoştinţe să fie universale, ci le prinde „noetic”, fiindcă obiectele lor sunt necesare, universale şi esenţiale. Cu toată superioritatea lui voO? asupra senzaţiei, asupra experienţei, activitatea noetică are totdeauna ca izvor necesar conţinuturile percepţiilor. Fără senzaţie nu putem cunoaşte nici un principiu universal, nici o esenţă. Prin senzaţie, intelectul intră în contact cu „inteligibilul” (voTrrd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im că şi operele de biologie, îndeosebi Despre părţile animalelor (I), cuprind o metodologie a inducţiei, pe cât de sumară, atât de preţioasă. în sfârşit, inducţia este procedeul preferat al diaechcu m Topica, fiindcă prin inducţie ne ridicăm de la opiniile antitetice nei probleme, de la aporii, la soluţia generală şi sintetică. Se prefe ^^ °ă’ ™ cercetarea realităţii complexe şi nuanţate, metoda i Aristotel este dialectică, şi în dialectică domină inducţia, nu: la toate as ^ ^”^ de l0gi°ă a lui Aristotel ne relevă o gândire atentă anticariglăd i realitaţii&gt;° gândire care se mlădiază după fapte,ca Prezentam aH P * lidier&gt;ilor. Cităm, ca o întărire, opinia unui re-”sticii contemporane, E. W. Beth, care, după ce recu-este un precursor al logisticii, fiindcă a pre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dintre gândire şi „calcul”, spune: „Sper să arăt mai întâi că opeta logică a lui Aristotel, departe de a fi un sistem închis, conţine gerrneru-dezvoltării viitoare”’. încă de mult s-a constatat că marii fizicieni care au pus temelia ştiinţei modeme, bunii prieteni Kepler şi Galilei, deşi au atacat şi ruinat scolastica aristotelică, îndeosebi fizica şi astronomia ei, ail recunoscut datoria lor de gratitudine faţă de spiritul ştiinţific al aristo. telismului. Ei apelează, împotriva aristotelismului scolastic, la adevăratul Aristotel, încă viu. Cel mai frumos omagiu adus gândirii aristotelice este convingerea lui Kepler şi Galilei că Aristotel ar sta alături de ei împotriva aristotelicienilor, dacă şi el ar cunoaşte faptele pe care ei le cunosc Următorul citat din Kepler vorbeşte de la sine: „însuşi Aristotel, dacăi s-ar fi arătat observaţiile, cuceririle veacurilor ce i-au urmat, precum şi schimbările produse în lumea cerească, şi-ar fi corectat bucuros concepţia despre imutabilitatea cerului, astăzi însă elevii săi îndrăznesc să contrazică experienţa şi să o conteste cu mii de argumente fără valoare, ridicând arbitrar la rangul de dogmă filozofică o propoziţie pe care ei pretind ti au scos-o din experienţă”12. Modernii au luat din vatra aristotelică o flacără care nu se stinge; scolasticii s-au mulţumit cu cen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apodictica, fundată pe silogism, nu este străină de mersul gândirii concrete. Silogismul nu este o „solemnă tautologie”, cum spune John Stuart Mill, ci este modelul gândirii în genere, al gândirii care descoperă totdeauna ceva nou. Iluzia că silogismul nu aduce în concluzie nimic nou, fiindcă premisa minoră („Socrate este om”) este cuprinsă în premisa majoră („Toţi oamenii sunt muritori”), rezultă din aşezarea înainte a premisei majore. Gândirea concretă procedează invers: ea porneşte de la premisa minoră („Socrate este om, nu zeu”), care este o percepţie concretă. Percepţia presupune o asociere prii asemănare între un lucru individual („Socrate”) şi o noţiune („om”),‘21 noţiunea aceasta trezeşte prin contiguitate cealaltă lege a asociaţie nota de muritor, cuprinsă în noţiunea de om. Concluzia constata această descoperire care se reduce la substituirea a trei reprezentau imagine concretă („Socrate”), imagine generală („om”), asociate pn” asemănare, şi un atribut al imaginii generale, asociate cu aceasta p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 W. Beth, Hundred YearsofSymbolicLogic,ln „Dialectica”, voi. Ii* 1947, p. 3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Citat de E. Cassirer.în articolul Die Antike und die Entstehung derexw* Wissenschaft, din revista „Die Antike”, 1932, p. 280.</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e („muritor”)- Procesul de gândire se desfăşoară cu necesitate, C°na” el nu face altceva decât să scoată la lumină conţinutul celor trei ntări fără a le adăuga nimic. Din acest punct de vedere, Aristotel „ dreptăţi* să susţină că silogismul este modelul oricărui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m raţionamentul nu face decât să expliciteze simpla percepţie, i ea este o fuziune a trei „imagini”, întâi o fuziune prin asemănare, o fuziune prin contiguitate, tot aşa se poate spune că raţionamentul este o viziune”, adică o percepţie superioară, o „lărgire a experienţei” Rămâne să clarificăm un alt aspect al ştiinţei aristotelice, aspect. care vom descoperi că experienţa este criteriul constant al gândirii. Acest aspect a fost răstălmăcit de filozofia medievală, nu fără ca Aristotel să aibă o parte de răspundere în această răstălmăcire. Se ştie că o convingere fundamentală a lui Aristotel afirmă că demonstraţia nu poate merge la infinit, ci „trebuie să se oprească”, deci trebuie să aibă un început nedemonstrabil, peste care nu se poate trece, şi nici nu este nevoie să trecem, fiindcă începutul este evident prin sine, sustras oricărei îndoieli. Dacă această concepţie ţine să evidenţieze că toate mişcările materiale concrete ne duc până la materia care se mişcă prin sine, fiindcă are în sine principiul mişcării, atunci Aristotel are dreptate să se oprească şi să vorbească de început. Dar, mergând mai departe, el susţine că mişcarea din lume cere un „prim motor imobil”, divinul, pe temeiul principiului aristotelic că motorul (cauza) se află în afara mobilului (efectului). Această teorie a fost folosită de teologi, deşi, pentru Aristotel, divinul este mai mult o cauză mecanică, un principiu de mişcare şi de ordonare cauzală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eoria este în chip vădit o îngrădire a valabilităţii universale recunoscute de Aristotel principiului cauzal. Cauzalitatea nu cunoaşte o limită, un prim început, fără să nu se suprime pe sine. Pentru a interpreta just poziţia aristotelică, trebuie să amintim de ambiguitatea noţiunii de cauzalitate în filozofia lui Aristotel: pe de o parte, cauza SC lmbărilor unui lucru este imanentă lucrului, stă în esenţa sau &lt;]U’dditatea sa, pe de altă parte, cauza (motorul) este deosebită de efect e mobil), este „în afara” lui. Filozoful nostru, în explicaţiile sale ext ‘1CC re^e”toare ^a schimbarea lucrurilor, recurge atât la cauze k e&gt; deşi nu în măsura dorită şi necesară, cât şi la cauze interne, imat • i e. „^lor, Pe care, din nefericire, el se socoteşte „forme” eIn schimb, când este vorba de univers ca întreg, el nu ad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explicit şi consecvent, că principiul mişcării lumii materiaje se află chiar în lume, în „natură”, ci admite o „formă pură”, imaterialii ca principiul oricărei mişcări cosmice. Cu toate acestea, însuşi Aristotei corectează propria sa concepţie a „primului motor imobil”, când susţii^ că mişcarea cosmosului nu are început, că deci nu a fost creată, aşa încât rolul „primului motor” este o dublură a cosmosului mobil prin proprii)e sale resorturi, este o rămăşiţă a platonismului din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aristotelică a ştiinţei are ca axă problema raportului dintre demonstraţie şi definiţie, cele două metode ale ştiinţei. De ce ştiinţa pune în practică două procedee, dacă amândouă au acelaşi scop: constituirea ştiinţei? Aristotei nu a analizat cu toată precizia dorită raportul dintre cele două metode, dar opinia sa complexă, cade obicei în toate marile probleme se desprinde cu destulă claritate. Cele două metode trebuie să fie totodată diferite (definiţia este universală şi afirmativă, în timp ce demonstraţia poate avea şi concluzii particulare sau negative), dar şi indisolubil legate. Este sigur, întâi, că definiţia este în serviciul demonstraţiei şi că deci demonstraţia nu se poate lipsi de definiţie. în adevăr, definiţia (opicuos”), pe care Aristotei nu o deosebeşte de noţiune (opo?), reprezintă esenţa, iar esenţa este cauza, „raţiunea de a fi” şi „raţiunea de a cunoaşte”, termenul mediu al demonstraţiei, în acest sens, definiţia este începutul ştiinţei, punctul de plecare al demonstraţiei. „Toate ştiinţele se dezvoltă din definiţii” (Anal. sec,II. 17,99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finiţia este condiţia demonstraţiei, o teză constant susţinută de Aristotei este că esenţa nu poate fi demonstrată. Esenţa definitorie este un „nedemonstrabil”. Totuşi, prezenţa constitutivă» definiţiei în demonstraţie face, în anumite condiţii, din definiţie0 demonstraţie concentrată sau exprimată într-o altă ordine de cuvinte Există dar o demonstraţie a definiţiei, a esenţei o demonstraţie care este mai degrabă o clarificare, o explicitare, o desfăşurare a esenţe’ dacă aceasta nu este o definiţie primă, ci o definiţie derivată, şi ca atare compusă. Definiţia este compusă dacă distingem în noţiune cele doi&gt;a componente, altminteri de nedespărţit, ale oricărei esenţe: materia’ forma. Demonstraţia esenţei este totdeauna genetică: ea explică”11 component prin celălalt, de exemplu, materia unei clădiri prin sau destinaţia ei. Mai există însă o definiţie care constituie c demonstraţiei ca desfăşurare a esenţei. „în sfârşit, o altă defin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nlui este zgomot în nori, ceea ce este concluzia unei demonstraţii sente.” (Anal. sec, II, 10, 94 a). Aşadar, definiţia nu este numai începutul, ci şi sfârşitul demonst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îndeplineşte o funcţie hotărâtoare nu numai în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podictică, ci şi în dialectică, în Topica, sub forma de „loc comun” , oj-ţga a Vi-a şi parte din a Vil-a). Celelalte trei locuri comune – opriul, genul, accidentul sunt legate, într-un fel sau altul, de esenţă, de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că o importantă deosebire între demonstraţie şi definiţie. Definiţia, ca exprimare a esenţei, este rezultatul metodei opuse silogismului demonstrativ, este dar rezultatul inducţiei, metodă în care percepţia şi „intelectul” (voii?) se ajută pentru a descoperi esenţa, universalul. Intelectul prinde nemijlocit esenţa în şi prin percepţie, deşi percepţia ca atare este individuală şi deci nu constituie o „ştiinţă”, o cunoaştere a universalului. Universalul, (noţionalul, esenţialul) nu este însă o construcţie spontană a gândirii, ci o experienţă superioară, o experienţă transpusă pe planul gândirii. Dialectica este conexată cu ştiinţa nu numai prin silogistică şi definiţie, ci mai ales prin inducţie, cum vom vedea în Top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a are nevoie de cunoştinţe anterioare. Natura l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învăţătură predată sau însuşită pe calea raţionamentului porneşte de la o cunoaştere anterioară1. Acest lucru devine evident dacă 71 a observăm pe rând toate disciplinele teoretice. Ştiinţele matematic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astă propoziţie universal afirmativă, aşezată la începutul Analiticii secunde, are o deosebită însemnătate pentru înţelegerea spiritului care domină întreaga logică aristotelică. întâi, nu este vorba de orice fel de cunoaştere, ci numai de cunoaşterea predată (SiSaoicaXîa) sau însuşită (nae-noiy), de învăţătură, nu de cercetare, de explorare intr-un domeniu necunoscut. Pe scurt, nu este vorba de cum se face o ştiinţă, ci de cum * predă o ştiinţă, o dată constituită. Distincţia aceasta este valabilă deopotrivă pentru toate disciplinele ştiinţifice, în sens aristotelic, pentru dialectică şi pentru retorică. în al doilea rând, este vorba de cunoaşterea mijlocită, derivată, dedusă, de cunoaşterea discursivă, 0 ţinută prin raţionament (silogism), sau de cunoaşterea dianoetică. Stă în esenţa gândirii noetice de a deriva o cunoaştere nouă din alta anterioară. Pentru Aristotel, derivarea ne er^e ‘ndef’n’t. ea pleacă de la o cunoaştere care nu este dedusă din alta, ci este „a, dată intuitiv, fie prin intuiţie sensibilă (senzaţie, percepţie), fie prin intuiţie preş ™o0s-). Cunoaşterea dianoetică se fundează pe cunoaşterea noetică; mijlocitul pres e nemiJ’oc’tu’- Se înţelege de la sine că o cunoaştere comunicată prin învăţământ preexi t * Ce’ C6 ° comun’c^ ° cunoaştere preexistentă, dar şi la cel ce o primeşte ‘ns3 o rt noaŞtere, altminteri noua cunoaştere nu ar fi înţeleasă, „apercepută”. Există Cantitat ‘re ln’re ce’ ce comunică şi cel ce primeşte o cunoaştere, în ce priveşte nu estf., •e cuno?tln!e anterioare. Primul ştie mai mult decât celălalt, dar nici acesta este un ignoran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celelalte arte2 speculative, sunt dobândite în acest mod. Tot as şi cele două forme de argumentări3, silogistică şi inductivă; căci liecar din acestea îşi scoate învăţătura dintr-o cunoaştere anterioară, silogisme cerând numai ca să-i admiţi premisele, iar inducţia arătând că univer salul este scos din particularul cunoscut clar. Apoi, şi convingere, dobândită prin argumentare retorică este în principiu acelaşi luCri] întrucât ea se foloseşte fie de exemplu, un fel de inducţie, fie j. entimemă, o formă de silog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anterioară este de două feluri. în unele cazuri se cere să ştim că ceva există, în altele, să pătrundem înţelesul termenilor întrebuinţaţi, iar uneori amândouă acestea sunt deopotrivă de esenţiale4 Astfel, ştim dinainte că despre orice este adevărată sau afirmaţia sau negaţia, ştim fiindcă aşa este de fapt5, dar despre „triunghi” ştim că înseamnă cutare ori cutare lucru6; iar despre „unitate” le ştim pe amândouă, întâi înţelesul cuvântului, şi al doilea, existenţa lucrului corespunzător. Căci nu fiecare din acestea este deopotrivă de evident pentru noi. Astfel, pe unele lucruri le cunoaştem, fiindcă am cunoscut înainte ceva din ele, pe altele le cunoaştem în acelaşi timp cu primele, ca tot ce cade sub un termen general cunoscut dinainte. De exemplu. cineva ştie dinainte că „unghiurile oricărui triunghi sunt egale cu două unghiuri drepte”; dar el ştie numai o dată cu prezentarea perceptivă că „această figură înscrisă într-un semicerc” este un triunghi7. Căci anu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e în sensul general de alte discipline, în afară de matematica, şi anume. de discipline însoţite de activitate, de practică. In genere, la greci, techne (arta) en cunoaşterea concepută în posibilităţile e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xtul vorbeşte de logoi (argumentări), dar subînţelege argu mentârili dialectice. După ce a vorbit de ştiinţe, trece la dialectică şi apoi la retorică, în care entimemă corespunde silogismului şi exemplul (paradeigma) inducţiei. De acestea t* ocupat în Analitica primă, cartea a 11-a, capitolul 24 (exemplul), şi capitolul 27 (entimem») Exemplul conchide de la particular la particular, inducţia de la particular la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noaşterea anterioară este de două feluri: ştim că ceva există sau şti”1 a semnificaţie sau definiţie nominală are, ce este acel lucru fireşte şi amândouă, &lt;#• ce nu constituie un al treilea caz. Numai primele două sunt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cipiul terţului exclus este presupus de orice judecată. * La triunghi nu se pune problema existenţei i dfi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_.„. _„wuo wlc picsupus ue orice judecată La triunghi nu se pune problema existenţei, ci a definiţiei nominale. Că „toate triunghiurile au unghiuri egale cu două unghiuri drept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ă lucrurile singulare, care nu sunt enunţabile despre un alt le cunoaştem numai în acest fel, adică aici nu cunoaştem. un termen mediu un termen minor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oare înainte de a face o inducţie ori de a face un. 9 Trebuie să spunem poate că într-un sens ştim şi într-alt sens f-m Dacă, în sensul absolut al termenului a cunoaşte, nu cunoaştem, ‘ nta aCestui triunghi, cum am putea oare să ştim, în sens absolut, a nehiurile lui sunt egale cu două unghiuri drepte? Nici într-un chip9, evident că cunoaşterea nu are decât un singur înţeles: anume că • în general, dar nu în sens absolut. Dacă nu facem această distincţie, tem a(juşi în faţa dilemei lui Menon: că cineva ori nu poate învăţa nimic, ori învaţă numai ceea ce ştie de mai înainte10. Noi nu putem primi soluţia unora, anume, întrebi pe cineva: „Ştii ori nu ştii că orice dualitate este pereche sau nu?” Dacă zice că ştie, atunci îi pui înainte o anumită formă de dualitate, despre care nu se ştia nici că este, nici că nu este pereche. Soluţia pe care aceia o aduc aici este de a afirma că ei nu ştiu că orice dualitate este pereche, ci numai că tot ce au cunoscut ei ca dualitate era pereche. Totuşi, ei ştiu tot ceea ce au demonstrat sau au primit ca demonstrat. Adică au primit ca demonstrat nu numai pentru 71 b orice triunghi sau număr, pe care ei îl ştiau să fie aşa, ci pentru oricare număr sau triunghi posibil, fără nici o excepţie. Căci nici o premisă nu este vreodată concepută în forma de: „este valabilă numai pentru numărul pe care tu îl ştii ca atare”, ori „pentru orice figură rectiliniară această constatare, care constituie minora unui silogism, ajung la cunoştinţa (concluzia) câ Şi unghiurile acestui triunghi sunt egale cu două unghiuri drepte. Cunoaşterea deplină «ă în unirea intimă dintre individualul concret şi generalul abs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cepţie ne sunt cunoscute şi subiectul (individual), care nu poate fi aţnbuitaltuia, şi predicatul (proprietatea generală, abstractă), care este atribuită subiectului, ra a recurge la un termen mediu, adică la un raţionament. Judecata este suficientă sieşi, „ndcă percepem universalul (generalul) în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 Obiecţie sofistică. Dacă cunoaştem generalul în individual, cunoaşterea « a generalului presupune cunoaşterea lui în toate cazurile individuale. Pentru eem» v ‘ 6Ste destul sâ cunoaştem triunghiul în genere, nu fiecare triunghi, căci neralitatea este identică în fiecare triu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c Obiec!ia sofistică, cercetată de Platon în Menon, pleacă de la dilema: nu poţi Trebuie T ^ „? t”’ deci tOt Ce Cau’? tii dinainteNoi căutăm ceea ce ştim parţial, departe existe ° Secere de Ia ignoranţă la o cunoaştere rudimentară, pentru a căut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tu o ştii ca atare”, ci predicatul este valabil pentru orice lUc oricum s-ar prezenta el11. Pe de altă parte, socotesc că nimic j împiedică pe cineva de a şti într-un sens, iar în alt sens de a nu şti Cee ce învaţă. Nu este absurd a spune că ştim în oarecare măsură ceear. învăţăm, ci numai că îl ştim în termenii şi în felul în care îl învăţăm &lt;Natura cunoaşterii ştiinţific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 părere că avem cunoaştere absolută despre un lucru nu în felul sofiştilor, adică una accidentală12, când credem că cunoaştem cauza de care depinde lucrul, anume ca fiind cauza lui şi nu a altuia,şi apoi, când am înţeles că este imposibil ca el să fie altfel decât este13. Este evident acum că cunoaşterea ştiinţifică este de acest fel. Martori suni şi acei care nu ştiu, ca şi acei care ştiu, întrucât cei dintâi îşi închipuie numai că sunt, pe când cei din urmă sunt actual în condiţia descr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ofistul punea întrebarea: „Ştii că orice doi este cu soţ”? La răspunsul afirmativ, el arăta deodată două lucruri, pe care le avea ascunse: „Dar despre acest «do» ştiai că este cu soţ’?” Aristotel răspunde că este suficientă demonstrarea noţiunii generale. căci de la început a făcut deosebirea celor două feluri de cunoaşteri preexistente: prin ceva general, abstract (ce este, definiţia) sau prin ceva individual (dac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noaşterea absolută este cunoaşterea esenţei lucrurilor, nu a accidentelor. despre care nu este posibilă o ştiinţă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ce în capitolul 1 Aristotel a arătat în ce condiţii este posibilă o cunoaştere prin raţionament (silogism) demonstrativ, acum defineşte în ce constă cmioaştetfi demonstrativă (apodictică). Aceasta are trei caractere: a) este cunoaşterea prin cauză,” este termenul mediu; b) este cunoaşterea cauzei acestui lucru sau a acestui efect;»01 altuia; c) este o cunoaştere necesară, adică lucrul (efectul) nu poate fi altfel decât est’ Şi pentru Bacon, „a şti în adevăr este a şti prin cauze” (Noul Organon, II, § 2). Des’S” termenul de cauză nu are acelaşi înţeles la cei doi gânditori. în punctul b se cupru”‘1 ideea de lege sau de legătură dintre cauză şi efect. Ştiinţa tinde să cunoască nu nun» lucrurile, ci şi legăturile necesare dintre ele, legile, aşa încât putem produce efec^ cunoscând cauza. Aristotel accentuează necesitatea legăturii cauzale, necesitatea ca inerentă lucrurilor, nu ca un punct de vedere uman, subiecţi’ 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însă, nu orice cunoaştere este necesară. Există şi o cunoaştere accitien întâmplătoare, o cunoaştere prin care nu avem o legătură necesară între cau/ă şie ci una accidentală, contin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2, 71 b obiectul propriu al ştiinţei absolute este ceva care nu poate Prin urinar, Itfel decâ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există şi un alt mod de cunoaştere, va fi discutat mai 14 Ceea ce vreau să afirm acum, este că noi cunoaştem şi prin 1 tratie. Prin demonstraţie înţeleg un silogism ştiinţific, adică un ( i iune este însăşi ştiinţa15 Admiţând acum că de ti ‘ m a t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i posesiune este însăşi ştiinţa15. Admiţând acum c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noastră a cunoaşterii ştiinţifice este corectă, cunoaşterea demon-‘„ trebuie să rezulte din premise adevărate, prime, nemijlocite, 5 cute mai bine şi mai înainte decât concluzia, ale cărei cauze sunt. Fără îndeplinirea acestor condiţii, principiile a ceea ce se demon-ează nu vor fi potrivite concluziei16. Silogisme pot exista, este drept, ‘ fără aceste condiţii, dar astfel de silogisme, nefiind ştiinţifice, nu vor onstitui niciodată o demonstraţie17. Premisele trebuie să fie adevărate18, pentru că ceea ce nu există nu poate fi cunoscut, de exemplu, noi nu putem cunoaşte că diagonala unui pătrat este comensurabilă cu latura lui19. Premisele trebuie să fie prime şi nedemonstrabile20, altfel ele 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ste vorba de un alt mod de cunoaştere absolută, şi anume de cunoaşterea principiilor nedemonst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ristotel face aici distincţie între silogismul în genere, corect, „formal”, şi silogismul demonstrativ (apodictic), ştiinţific, prin care cunoaştem cauzele lucrurilor, adevărul material. Aşadar, demonstraţia este silogismul ştiinţific (ovXXoyiouos’ cmoTiiuoviKds’), iar silogismul ştiinţific este acela prin care posedăm silinţa ceea ce este o definiţie cir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ristotel înşiră acum condiţiile necesare ale demonstraţiei. Ele sunt în număr de şase şi se referă la premise şi relaţiile acestora cu concluzia: a) premisele trebuie să fie adevărate; b) premisele trebuie să fie prime sau originare, adică imediate; c) premisele rebuie să fie mai cunoscute decât concluzia trasă din ele; d) premisele sunt anterioare oncluziei; e) ele sunt cauza concluziei, adică termenul mediu este cauza legăturii celor ermeni extremi; f) ele sunt potrivite concluziei, obiectului demonstraţiei. Ceva mai J°s, Aristotel va relua cercetarea acestor condiţii, uneori în altă ordine. • Aristotel distinge din nou adevărul formal al silogismului, de care s-a ocupat naliUcaprimă, de adevărul material al silogismului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e Analitica primă s-a arătat pe larg (cartea a Ii-a, cap. 2-4) că din premise ci i„« scoate ° concluzie adevărată, fiindcă nu ne preocupă adevărul prem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eţea formală a deducţiei. es’e dubi – agonala Platului nu poate fi măsurată prin latura lui, fiindcă pătratul ei cat pătratul laturii. Măsura nu dă un număr întreg sau o fracţiune finită. SUsDac” edem°nstrabil” are aici acelaşi sens ca şi „prime” sau „nemijlocite”, mai nesfârsit mise’e n-ar fi nedemonstrabile, ar trebui să mergem cu demonstraţia la ‘ ‘C6ea ce face imposibilă oric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de demonstraţie ca să fie cunoscute. Căci a avea noştinţă, altfel decât accidentală, despre lucruri demonstrabile, înS( tocmai a avea o demonstraţie despre ele21. Premisele trebuie cauzele concluziei, mai bine cunoscute decât ea şi anterioare ei: ei, întrucât noi avem cunoaştere ştiinţifică a unui lucru numai cunoaştem cauza; anterioare, pentru că sunt cauze22; cunoscute 1 înainte, nu numai ca simplă înţelegere a sensului lor, ci şi ca cunoşti],’ că ele există23. Acum, „anterior” şi „mai bine cunoscut” sunt termc cu două înţelesuri, pentru că există o diferenţă între ceea ce este anteii» 72 a şi mai bine cunoscut în ordinea naturii; şi ceea ce este anterior şi ^ bine cunoscut faţă de noi24. înţeleg prin anterioare şi mai bine cunoscut faţă de noi, obiectele cele mai apropiate de sensibilitate, iarprj obiectele absolut anterioare şi mai bine cunoscute în ordinea natuii acele care sunt mai îndepărtate de simţire. Tocmai cele mai universali cauze sunt şi cele mai îndepărtate de simţuri, pe când cauzele particulai, sunt cele mai apropiate de simţuri şi astfel, ele sunt opuse unele alton Când zic că premisele unei cunoştinţe demonstrate trebuie sa fie prim înţeleg că ele trebuie să fie principii potrivite, întrucât premisă primâş principiu sunt totuna25. Un principiu de demonstraţie este o propoziţii nemijlocită. Iar o propoziţie nemijlocită este aceea care nu are nici; altă propoziţie anterioară ei. O premisă este una din cele doua feţei enunţării26, prin care ceva se atribuie altcuiva. O premisă este diale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dică o cunoaştere prin cauză, care este termen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ntru Aristotel şi întreaga ştiinţă greacă, este o axiomă că în definiţia!* intră trei note: a) este anterioară efectului; b) este mai bine cunoscută decât efectul; c)f-superioară în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ai bine cunoscută” nu numai ca sens, ci şi în existenţa ei, în care se in* adevărul cauzei. Căci principiile sunt adevărate, fără a avea existenţa faptelor sin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astă distincţie, în sensul lui „anterior” şi „mai bine cunoscută”, este f* însemnată în gândirea lui Aristotel şi este adeseori citată. Ceea ce este „mai îr.iâi” cui)*” de noi sau „faţă de noi” (npo? f|uâ?), nu este „mai întâi” şi în ordinea naturii. Ans defineşte mai jos sensul distincţiei. De o parte, ordinea reală, de alta, ordinea cun*&lt;’ în ordinea cunoaşterii, anterior este efectul, iar cauza este cunoscută mai târziu; în olt^ naturii are loc invers: cauza este în timp înaintea efectului, de asemenea. \u176?liC fundamentul precede consec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ici principiul nu are sensul cel mai general aplicabil la orice deffl°nS ci sensul special de principiu al unei anumite demonstraţii. Cum se spune îndată: pn” este o propoziţie care nu are nevoie de demonstraţie, de mijlocire, ci este dată n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le două feţe sunt afirmaţia sau neg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2, 72 a admite, indiferent, una sau alta din cele două părţi27; ea este daca tratjvă, dacă primeşte o parte determinată, pentru că această cJem _ acjevărată. Termenul „enunţare”28 denotă ambele părţi ale unei ^ dictii indiferent care. O contradicţie este o opoziţie care prin sine c0„ – orice mijlocire29. Partea dintr-o contradicţie care uneşte un,. j cu un subiect este o afirmaţie; partea care le desparte este o ^ tje Numesc principiul imediat al unui silogism o „teză”, dacă asta nu poate să fie demonstrată şi dacă nu este nevoie să fie pătrunsă acela care vrea să înveţe ceva; dimpotrivă, numesc „axiomă” rincipiile pe care trebuie să le pătrundă acela care vrea să înveţe ceva30. Căci există astfel de adevăruri, cărora le dăm de obicei această denumire. Dacă o teză admite o parte ori alta dintr-o enunţare, adică afirmă ori existenţa ori neexistenţa unui subiect, ea este o „ipoteză”; dacă nu afirmă aşa ceva, este o „definiţie”. Definiţia este o „teză” ori o precizare a conţinutului. Astfel, matematicianul stabileşte că unitatea este ceva indivizibil cantitativ. Dar nu este o ipoteză, deoarece a defini ce este o unitate nu este totuna cu a afirma existe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oarece convingerea şi cunoaşterea noastră despre un lucru constă în faptul că posedăm un astfel de silogism, pe care îl numim demonstraţie, iar silogismul acesta este fundat pe premisele lui, noi trebuie nu numai să cunoaştem de mai înainte premisele prim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începe printr-o întrebare cu alternativă afirmativă sau negativă. Respondentul alege o alternativă şi o apără împotriva atacurilor adversarului. în demonstraţie, unde este vorba de adevăr, nu există alternativă. Airoijiavois1 enunţare, declaraţie sau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spre interpretare, capitolul 14, contradicţia este considerată ca o ontranetate, aşadar, ca termenii opuşi extremi (aici: afirmaţie sau negaţie), fără să se ţină na dacă există sau nu mijlocitori. în timp ce opoziţia contrară poate avea mijlocitori s?gru~alb)’ °P°ziţia contradictorie împarte lumea în două: ceea ce este afirmat şi ceea ce ,. Orice demonstraţie are două feluri de principii sau de premise nemijlocite: în ti ‘ aX’°m’ Amandouă nu au nevoie de demonstraţie şi nici nu pot fi demonstrate, dar PCe teZa nU este eviclentă prin sine, axioma este evidentă prin sine. Teza se 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e C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are ‘CUm V°m ve&lt;*ea ma’ Jos&gt; m &gt;P0te7*ă Ş’ definiţie. Ipoteza implică afirmarea sau exPrirnă n’e’ tezei; definiţia nu implică afirmarea sau negarea existe de Posti î”11^ SensulL* axiomă este implicată afirmarea existenţei. Lipseşte i nu implică afirmarea sau negarea existenţei, fiindcă ™ «^iwma este implicată afirmarea existenţei. Lipseşte aici noţiunea e|evuluj s* •*’ careeste propoziţia, în sine demonstrabilă, pe care învăţătorul cere ‘Poteză d ° ca adevărată, pe care dar o postulează ca adevărată. Ea este un fel de p ea incll”le existenţa obiectului 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b câteva, dacă nu toate ci trebuie să le cunoaştem mai bine dec&lt; concluzia31. în adevăr, cauza pentru care un atribut aparţine unui subje stă totdeauna mai presus decât atributul însuşi; de exemplu, cauza pH care iubim ceva ne este mai scumpă decât obiectul ei. Aşadar, întruc-premisele prime sunt cauza cunoaşterii noastre, adică a convingerj noastre, urmează că le cunoaştem mai bine, adică suntem mai convin, de ele decât de consecinţele lor, tocmai pentru că prin ele cunoaşt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nu este posibil să credem în lucrurile pe care njq nu le cunoaştem, nici nu le înţelegem printr-o cunoaştere superioara mai mult decât în lucrurile pe care le cunoaştem32. Dar tocmai aceasta s-ar întâmpla dacă cineva, a cărui credinţă se bazează pe demonstraţie nu ar cunoaşte dinainte şi mai bine principiile. Căci trebuie să credem în principii, în toate sau în unele, mai mult decât în concluzie Ba mai mult încă. Cine porneşte să dobândească o cunoaştere ştiinţifică prin demonstraţie trebuie nu numai să aibă o mai bună cunoaştere a principiilor şi o convingere mai tare despre ele, decât despre ceea ce se demonstrează, ci mai mult încă, nimic nu trebuie să-i fie mai sigur oii i 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I, 3, 72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a dintre aceste teorii nu este nici adevărată, nici necesară34 Prima teorie, admiţând că nu există nici un mod de cunoaştere altfel decât prin demonstraţie, pretinde că aceasta implică un regres la infinit, pe motivul că, dacă nu există nici un principiu, nu putem cunoaşte ceea ce este mai târziu prin ceea ce este mai înainte (şi ei au dreptate, pentru că nu se poate străbate o serie infinită). Dacă, pe de altă parte, zic ei, seria se termină şi există premise prime, acestea nu pot fi cunoscute, întrucât nu exista pentru ele demonstraţie, ceea ce, după dânşii, este singura formă de cunoaştere. Şi, deoarece nu putem cunoaşte premisele prime cunoas terea concluziilor, care urmează din ele, nu este o adevărată cunoaştere ba poate nu este deloc o cunoştinţă, ci este ceva sprijinit pe simpla presupunere că premisele ar fi adevărate35. Cealaltă teorie este de acord cu dânşu în ce priveşte cunoaşterea, susţinând că ea este posibilă numai prin demonstraţie, dar ei nu văd nici o dificultate în susţinerea că toate adevărurile sunt demonstrate, pe motivul că demonstraţia poate fi circulara şi reciprocă36. ‘!</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 săi fie mai sigur oii mai bine cunoscut decât opuşii acestor principii33, pe care se va rezema silogismul ce duce la concluzia opusă şi eronată. Căci cel care ştie în mod absolut nu trebuie să fie zdruncinat în conving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oncepţii false despre natura ştiinţei şi demon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etind că, dată fiind necesitatea de a cunoaşte prenii»’ prime, rezultă că nu există cunoaştere ştiinţifică. Alţii socot că exis” cunoaştere ştiinţifică, dar că toate adevărurile trebuie să fie demon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n pasajul acesta, Aristotel se ocupă de principiile demonstraţiei, în”* j principiul că premisele trebuie să fie mai adevărate şi mai bine cunoscute decât 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asajul care urmează face apologia, în formule greoaie, a cunc”. principiilor. Principiile ne sunt date printr-o cunoaştere superioară, nu prin dertions ca concluzia, şi de aceea s-ar părea că ele sunt cunoscute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ine cunoaşte cu certitudine, ca adevărate, principiile unei denio” cunoaşte cu aceeaşi certitudine falsitatea principiilor co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dversarii lui Aristotel îi aduceau două obiecţii:! ) una radicală, mai uşor de respins: nu este posibilă ştiinţa; 2) alta mai de temut, fiindcă se serveşte de însăşi arma lui Aristotel: orice cunoaştere trebuie să fie demonstrată; numai ceea ce este demonstrat, dedus, fundat este ştiinţă. Obiecţiile sunt strâns legate, fiindcă pornesc de la faptul capital al logicii: demonstraţia, deducerea unei cunoaşteri din alta. Cea dintâi pune la îndoială cunoaşterea ştiinţifică prin demonstraţie, pe temeiul imposibilităţii de a merge la infinit pe linia demonstraţiei, dar şi a necesităţii de a merge la infinit, fiindcă nu există principii prime. Scepticii au numit acest argument împotriva posibilităţii ştiinţei: regresul la infinit. Demonstraţia trebuie să aibă un început nedemonstrabil, un început care nu poate fi monstrat şi nici nu are nevoie de demonstraţie. Este o convingere fermă a lui Aristotel anţul demonstraţiei trebuie să aibă un început, deci că demonstraţia. trebuie să se «Prească (ăvdyKr, o-ri^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Dar chiar dacă am admite continuă prima teorie că există principii, nu Care „U P°ate fi demonstrat şi nu are nevoie de demonstraţie, acest început au e ev^rată cunoaştere, o ştiinţă, ci o presupunere arbitrară, dogmatică. Scepticii ‘Aiecaa0*18’? ‘ aC6St argument: „începutul este dogmatic”. Aristotel, pentru a scăpa de 0 fiinţă d tOtU’.trcbuie să fie demonstrat şi că de aceea trebuie să mergem la infinit, admite ne”iy/oc^Sebita 3 pr’nciPiiIor’ ° Ştiinţă prin intuiţie intelectuală, prin NoO? o cunoaştere Principii] – ‘ °tU^’ s’£ură&lt; evidentă. Aristotel va cerceta cunoaşterea specifică a r3‘6n Cartea a H-a, ultimul capitol (al 19-lea) al opere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l’că de n ‘ a ob’ecî’e este mai perfidă, fiindcă pare că salvează concepţia aristocirculară de ‘eeî’e’ dar în realitate o face să recurgă la cercul vicios, la demonstraţia atunci prorx»i!em?nea’ un egumeni sceptic. Dacă concluzia ar deveni premisa majoră, şi deci mai puţin convingătoare şi cunoscută, ar d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noastră este că nu orice cunoaştere este o demonstraţi din contra, cunoaşterea premiselor nemijlocite este independentaV demonstraţie. Este evident că trebuie să fie aşa37. Căci, dacă trebn1 să cunoaştem premisele prime, din care tragem demonstraţia, şi ^ regresul trebuie să se termine în adevăruri nemijlocite, aceste adevăr^ trebuie să fie nedemonstrabile. Aceasta deci este teoria noastră s adăugăm că, pe lângă cunoaşterea ştiinţifică, există un principiu alei care ne dă putinţa să cunoaştem definiţiile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monstraţia trebuie să fie bazată pe premise anterioare şi mai bine cunoscute decât concluzia, iar acelaşi lucru nu poate fifc acelaşi timp atât mai înainte, cât şi mai târziu faţă de altul, este evident că demonstraţia circulară nu este posibilă în sensul general de „de. monstraţie”39, ci este posibilă numai dacă termenul „demonstraţie” este extins, aşa ca să includă cealaltă metodă de argumentare, care se bazează pe distincţia dintre adevăruri mai înainte pentru noi şi adevăruri absolut mai înainte, adică metoda prin care inducţia produce cunoştinţe. Dai, dacă admitem această extensiune a înţelesului ei, definiţia noastră despre cunoştinţa absolută se va dovedi greşită, căci atunci cunoaşterea arc două înţelesuri. Sau, atunci a doua formă de demonstraţie, aceea cai porneşte de la adevăruri mai bine cunoscute nouă, nu este o demonstraţie în sensul absolut al termenului40.</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mai întâi, şi deci mai convingătoare şi mai bine cunoscută. Ar trebui atunci şi renunţăm la definiţia dată demonstraţiei în capitolul precedent, care se întemeiază pe stricta deosebire dintre anteriorul mai bine cunoscut şi posteriorul mai puţin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ristotel consideră evidentă deosebirea dintre cunoaşterea mijlocită saupS demonstraţie şi cunoaşterea nemijlocită sau fără demonstraţie. Cunoaşterea prin* monstraţie este o cunoaştere prin altul, prin principii, cunoaşterea fără demonstraţie* cunoaştere pri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ermenul „definiţii”, întrebuinţat aici în legătură cu principiile demonstra!” este obscur, şi de aceea a fost interpretat diferit. Aristotel înţelege adeseori prin de» ‘ noţiunile, termenii (opoi), îndeosebi termenii medii şi legătura lor cu ceilalţi. Nu este etf ca aici definiţia să se refere la definiţiile sau noţiunile obiectelor şti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ristotel respinge a doua obiecţie adusă felului său de a con J demonstraţia, anume respinge demonstraţia circulară, la care s-a recurs pentru a s ideea că orice cunoştinţă este obţinută prin demonstraţie. Respingerea se face ] consideraţiei că concluzia, care vine mai târziu şi este mai puţin cunoscută, nu poate premisă sau cunoştinţă dată mai întâi şi mai bin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ar părea că există un mijloc de a evita absurditatea ca aceleaşi luc, fie şi mai târziu şi mai înainte, şi mai puţin cunoscute şi mai bine cunoscute. M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3, 72 b, 73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ătorii demonstraţiei circulare nu se află numai în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t”tii Pe care tocmai am semnalat-o; pe deasupra, teoria lor se jificu sţa constatare că un lucru există, fiindcă există un mod , „ dovedi orice41. Că este aşa, poate fi arătat clar, luând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 ni deoarece, spre a demonstra în cerc, este indiferent dacă se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 termeni ori puţini, ori chiar numai doi. Astfel, prin dovadă directă, fflU t A este, B trebuie să fie; dacă este B, trebuie să fie C; de aceea dacă feste, trebuie să fie şi C. Deoarece prin proba circulară, dacă este A, 73 a huie să fie B, şi dacă este B, trebuie să fie A, atunci A poate fi bstituit lui C de mai sus42. Aşadar, spunând „dacă este B, trebuie să r A” înţelegem că „dacă este B, trebuie să fie C” şi de aici concluzia că dacă este A, trebuie să fie C”. Dar C şi A au fost identificaţi43. Prin urmare, susţinătorii demonstraţiei circulare sunt în poziţia de a zice că dacă A este, A trebuie să fie; un mod simplu de a dovedi orice. în afară de aceasta, o astfel de demonstraţie circulară este imposibilă, cu excepţia cazului de atribute care se implică unul pe altul, adică însuşirile proprii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a de mai sus, între „mai înainte faţă de noi” şi, „mai înainte în ordinea naturii” sau absolut anterioare. Astfel, ceea ce este anterior faţă de noi poate demonstra ceea ce este mai târziu în ordinea naturii. Aceasta ar însemna să amestecăm două feluri de demonstraţii: deducţia şi inducţia. Adevărata demonstraţie este deducţia. Inducţia pleacă de la ceea ce este „mai înainte faţă de noi”, de la efecte, de la ca/ul particular. Cazul particular nu poate fi mai cunoscut, mai clar decât generalul, cauza care este „mai înainte în ordinea naturii”. De aceea inducţia nu este o demonstraţie. Totuşi, Aristotel recunoaşte totdeauna că experienţa este punctul de plecare al oricărei cunoaşteri, şi uneori se apropie de concepţia lui Bacon, după cum Bacon s-a apropiat de concepţia aristotelică pe care o combătea în formele ei degenerate, scol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formulează o nouă dovadă împotriva demonstraţiei circulare. Dacă monstraţia circulară face din concluzie premisă, atunci concluzia serveşte să demonstreze propriile ei premise, cum a arătat pe larg în Analitica primă II, cap. 5-7, ceea ce înseamnă a sP«ne că o propoziţie există fiindcă există, sau că este valabilă, fiindcă este v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circulară prin trei termeni, A, B şi C, se fundează pe posi-A^ &gt;ea de a”’ identifica. Dacă A e^te B şi B este A, am văzut înainte că B este C. Cum nu? ‘ £Ste *”’ ^ este A&gt; deci A este A. Identificarea se face, fireşte, pe baza sferei, că AC?n’mutuluiDacă C este corp, B (mişcător) şi A (în spaţiu), ajungem la concluzia deosel» *^m^ este A (adică C sau corp). Sub raportul conţinutului, cei trei termen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 sub acela al sferei sunt identici. sPaţiu) ţ ^ ma’ c’ara esle demonstraţia circulară cu doi termeni: A (corp) şi B (în deci orir °’Ce 6Ste °Orp ‘A^este în sPa*iu (B&gt;-? ‘tot ce este în sPa*iu W este un corP (A)-™e corp (A) este un corp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 ° tre”ea rancl&gt; demonstraţia circulară nu este obişnuită, cum s-a afirmat e rară, şi anume se aplică la însuşirile numite „proprii” (propria, i’Sia),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a arătat că din admiterea unui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l un termen, ori o premisă nu urmează niciodată un altui în necesar; abia cel puţin două premise ne dau o bază pentru a putea f o demonstraţie, căci altfel nu se poate forma un silogism. Dacăn A urmează lui B şi lui C, iar B şi C urmează reciproc unul altuia si] A, este posibil, cum s-a arătat în scrierile mele despre silogism,&lt;t dovedi toate supoziţiile una prin alta în prima figură45. Dar s-a arăt»’ de asemenea că, în celelalte figuri, ori nu are loc nici un siioojS|]! circular, ori cel puţin nici unul care să se reazeme pe cele două premij, originare46. Propoziţii ai căror termeni nu se enunţă reciproc unul des» altul nu pot fi dovedite circular în nici un fel. Deoarece asemenei termeni se întâlnesc rar în demonstraţii, este evident neserios a susţine că demonstraţia este reciprocă şi că de aceea se poate demonstra orice4”</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ondiţule demonstraţiei: „valabil despre toţi”, „valabil în sine”, „valabil universal”&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obiectul cunoaşterii absolute nu poate fi altfel decâi este cunoscut, adevărul căpătat prin cunoaştere demonstrativă vad necesar48. Şi întrucât cunoştinţa demonstrativă este prezentă numai când la însuşiri neesenţiale, care aparţin unui singur lucru şi-1 caracterizează (de exefflpl” „animal care râde”, despre om) şi care de aceea pot fi convertite una în alta. Acest* este mai răspândit în geometrie şi, în genere, în matematică, unde se lucrează cu tern*1 echival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a ultim argument împotriva generalităţii demonstraţiei circulare, Anst0 reaminteşte că, pentru a avea o concluzie silogistică, este nevoie de două „te/e” (Pre1111’ iar demonstraţia circulară este posibilă numai în prima figură (Barbara), cânii toţi ten* pot fi reciprocaţi ca în exemplul dat. Aceasta a arătat-o în Analitica primă II,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ovada s-a făcut tot în Analitica primă II, cap.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ste deci o mare eroare a crede că orice demonstraţie este circulară. Ac este posibilă la termeni ce se convertesc reciproc, adică sunt identici reciprocabiliW se întâlneşte rar. Şi atunci nu poate fi dovedită circular decât o singură propoS. amândouă.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ezi definiţia cunoaşterii absolute (eirioTriuii dirXuis’) aici.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r ‘ – fie ^ pitolului 2. De altfel, necesitatea nu este altceva decât imposibilitatea ca ceva s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4, 73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traţie, urmează că demonstraţia este un silogism din aV£lD ecesare. Şi astfel trebuie să arătăm ce sunt premisele necesare *&gt;ieDU l l49 î ril îd ă dfii „ nstratiei şi care este caracterul lor49. în primul rând, să definim aJ6- C legem prin „valabil despre toţi”, „în sine” şi „universal”50. Nu-06 alabil despre toţi” ceea ce este valabil în toate cazurile, nu în ^ h” şi în altul nu; şi în toate timpurile, nu numai acum, iar altă dată n, exemplu, animal este valabil despre orice om. Şi dacă este un V ăr a SpUne; „acesta este un om”, atunci este tot aşa de adevărat a »• acesta este un animal”, şi dacă una este adevărată acum, şi alaltă este adevărată tot acum. O constatare corespunzătoare se poate face despre punct ca conţinut în orice linie51. Dovada acestui lucru stă în obiecţia pe care credem că o ridicăm contra acelui „valabil despre toţi”, când întrebăm dacă ceva este adevărat numai într-un caz şi la un moment dat52. Numesc „în sine” toate atributele care aparţin esenţei53; de exemplu, linia aparţine triunghiului, punctul liniei; căci „substanţa”54 triunghiului şi liniei este alcătuită din aceste elemente, care se cuprind în noţiunea ei. Apoi, în al doilea rând, numesc „în sine” atributele care aparţin unor anumite subiecte, iar acestea sunt cuprinse în definiţia proprie a atributelor. Astfel, drept şi curb aparţin liniei, pereche şi decât este. Ştiinţa demonstrativă este necesară. Necesară este concluzia, fiindcă necesare sunt şi prem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Aristotel a făcut afirmaţii uşor de înţeles: demonstraţia este cunoaşterea absolută, fiindcă nu poate fi altfel decât este, fiindcă aşadar este necesară şi adevărată. Greutatea începe când ne întrebăm: în ce condiţii se constituie emonstraţia din premise necesare, adică în ce constă necesitatea premiselor ce servesc demonst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nt condiţiile pe care trebuie să le îndeplinească premis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llcatul să fie valabil pentru întreg subiectul; 2) predicatul să exprime esenţa trei °.!’ ^ Predicatul să fie el însuşi universal. Urmează cercetarea fiecăreia din cele as ^ fi valabil „despre toţi” (naiă navios) este prima condiţie, care are două orice ^ va’a’)’ Pentm fiecare caz, în exemplul de faţă, pentru orice om sau pentru P»ncty) y valabil pentru oric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i Pres’a „valabil despre toţi” este aplicată în acelaşi fel chiar de la începutul ue”pnnie(iCap 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m fiecare caz, în e P»ncty) este valabil pentru oric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onfiindâ ^^ COn’li’ie: Pretlicatul reprezintă ceva „în sine” (ko8’ aOxd), iar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esenţa, cu „ceea ce este „ (to tî coti) lucr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r”1 ^ ^ d’n &lt;~are£or”&gt; substanţa (oOoi’a) poate însemna şi „individualul” (esenţialul) care determină individualul, adică îl face să fie „cee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b nepereche, prim şi compus, pătrat şi romb, numărului55, şi toate a se cuprind în noţiunea care exprimă ce anume există, lini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in toate celelalte atribute, numesc atribute* sine pe acelea care aparţin subiectului respectiv; pe când atributele car nu aparţin în nici unul din aceste două moduri subiectului lor le numes accidente sau întâmplări, de exemplu, muzical ori alb este un accidţ, al animalului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 sine” este ceea ce nu este enunţat despre vrei). alt subiect; de exemplu, la „mergător”, cel care merge sau este albe$te altceva58. Dimpotrivă, substanţa sau tot ce înseamnă „acest ceva’* determinat nu este altceva, în afară de ceea ce este. Deci ceea ce nu este enunţat despre un subiect îl numesc „în sine”; ceea ce este enunţat despre un subiect îl numesc accident ori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sens apoi, ceva care revine unui lucru datorită naturii sale este în sine; ceva care nu revine datorită naturii sale este accident. De exemplu, „în timpul mersului, a fulgerat”; fulgerul nu se datora mersului; trebuie să zicem deci că a fost un accident. Dacă, pe de altă parte,ceva revine unui lucru datorită naturii sale, îi aparţine în sine;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Număr pătrat număr cu factori egali; număr rombic număr cu faeton in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doua definiţie a esenţei sau a lui „în sine” păstrează prima definiţie, anmnt că esenţa (atributul) aparţine subiectului. Acum se adaugă că şi subiectul intră în definiţii predicatelor; astfel, nu putem defini drept şi curb fără subiectul căruia ele îi aparţin,fân linie. Drept şi curb sunt „în sine” al liniei, dar ele nu pot fi definite fără să admitem ci linia se cuprinde în definiţia lui „în sine” (dreptului şi curbului). Cum vedem, Ariston întrebuinţează termenul de „în sine” într-un sens special: „în sine” este esenţialul. Mode”1 îl întrebuinţează într-un sens apropiat celui aristotelic, fiindcă opun „în sine” relativul” „prin altul” sau „faţă de altul”. în dialectica hegeliană, „în sine” are alt sens:sn sine * noţiunea cu toate determinările ei (genuri, specii, subspecii),însă implicite, nedezvo» îndată ce conţinutul noţiunii este dezvoltat, noţiunea devine „pentru sine”. Aceşti ten* „în sine” şi „pentru sine” au fost utilizaţi şi în filozofia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ristotel opune accidentalul esenţialului, sau lui „în sine”. Atnt»u ‘ accidentale nu aparţin „în sine” sau esenţial, ci accidental, fiindcă pot fi pierdute sa să nu fie posedate. Esenţialul nu poate fi pierdut, ci trebuie să fie pos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Mergător şi alb presupun ceva care merge şi este alb, deci un subsu o substanţă cărora le aparţin acele însuşiri, dar care ea însăşi nu aparţine altcui este atribut.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Individualul, (to‘8€ ti). Substanţa (ouoia) este individualul (toSs fl&gt;’ nu aparţine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4,73 b tă moare, când i se taie gâtul şi datorită tăierii. Căci tăierea a daca morţii, iar moartea n-a fost o „coincidenţă” a tăierii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ce priveşte sfera celor cunoscute în sensul propriu, tributele, care sunt numite în sine, fie în sensul că subiec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tinute în ele, fie în sensul că ele sunt conţinute în subiec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 todată necesare şi prin sine61. Căci este imposibil pentru ele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rt’nă subiectelor lor ori absolut62, ori în contrarul lor;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e trebuie să fie ori dreaptă, ori curbă; un număr, ori pereche, ori ereche63. Căci, în genul contrar unui atribut este ori privaţia, ori ntradictoriul său64; de exemplu, la numere, ceea ce nu este nepereche te pereche, întrucât în această sferă, pereche este un consecvent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i nepereche. Aşadar, dacă orice predicat trebuie să fie ori afirmat, ori negat despre un subiect, atributele în sine trebuie să fie legate de subiectul lor cu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stabilit distincţia între atributul „valabil despre tot” şi „în sine”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Potrivit exemplelor înşirate despre acest al patrulea sens al lui „în sine” (esenţial), este „în sine” ceea ce este legat de un lucru printr-un raport cauzal, deci datorită naturii sale. Aşa este deosebirea în codul penal dintre uciderea cu premeditare şi uciderea din imprudenţă. „în sine” aici are înţelesul de legătură esenţială, într-un chip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Termenul de „în sine” (koO’ avio) revine adesea la Aristotel şi este mai clar decât acela de esenţă („ce este” un lucru). El va fi folosit la definiţie. în adevăr, definiţia exprimă „în sine” al lucrului. în acest pasaj, Aristotel recunoaşte ca sensurile proprii ale lui, Jn sine” primele două: a) ceea ce aparţine ca esenţă unui subiect; b) şi invers, subiectul care aparţine esenţei. Celelalte două sensuri sunt: c) nu aparţine la ceva străin, ci propriului obiect; d) aparţine obiectului prin sine şi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enenţa prin sine şi necesară este absolută, când atributul este unic şi indisolubil legat de subiect, ca mişcarea legată de materie, raţiunea de om, caldul de foc, recele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şi o altă apartenenţă prin sine şi necesară: când subiectului îi lrţme sau un atribut (pereche), sau contrarul său (nepereche). Dialectica hegeliană. lmplicit aparţin amândouă şi că numai explicitarea prin intelect introduce alternativa: sau un atribut, sau altul. Aristotel bănuieşte posibilitatea dialectică a unuia «te nec *‘„l0glca sa „intelectuală”, admite numai necesitatea apartenenţei alternative: după cu68^ °a ° ‘inie Să fie sau dreaPtasau curbă, deşi în linie se cuprind şi una şi alta, m tot ce nu este nepereche este pereche, şi invers. c’le) în k„ °te’ c’st’nSe d°i contrari: privaţie (nepereche) şi contradicţie (non-peream^le cazuri, unul trebuie să aparţină su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ine” ~*U exP’cat Până acum primii doi termeni: „a fi enunţat despre toţi” şi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ens d 6S!fn’la1’ Urmează al treilea: ce este „universalul” (to tcaedXou), care aic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a fi enunţat despre toţi”, ca în Despre interpretare şi Analitica prim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sc „universal” un atribut, care aparţine oricărui i în sine şi întrucât el este ceea ce este; de unde urmează clar căi”’ universalii sunt legaţi cu necesitate de subiectele lor66. Atributul î sine” şi, „întrucât este ceea ce este” sunt identice. De exemplu, pu! şi dreaptă aparţin liniei în sine, pentru că acestea aparţin liniei întrur* este linie; şi triunghiul ca triunghi are două unghiuri drepte, pentruc* este în sine egal cu două unghiuri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tribut aparţine universal unui subiect când se poate arăta că el aparţine oricărui caz al acelui subiect şi anume când îi apaxtinţ în primul rând67. Aşa, de exemplu, egalitatea unghiurilor sale cu d«i unghiuri drepte nu este un atribut universal al oricărei figuri. Căci,deşi este posibil de arătat că o figură are unghiurile sale egale cu două unghiuri drepte, acest atribut nu poate fi demonstrat despre orice figuri luată la întâmplare, şi nici nu se iau pentru demonstraţie figuri li întâmplare. Căci şi un pătrat este o figură, dar unghiurile lui nu suni egale cu două unghiuri drepte. Pe de altă parte, orice triunghi isoscel are şi el unghiurile sale egale cu două unghiuri drepte, dar triunghiul isoscel nu este subiectul prim şi originar al acestui atribut, ci prioritatea o are triunghiul. Astfel, ceea ce este demonstrat la un triunghi oarecars şi prim, anume că are unghiurile sale egale cu două unghiuri drepte,oi că posedă oricare alt atribut, îi aparţine ca atribut universal. Demonstraţia în sensul propriu constă în a dovedi că atributul aparţine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şadar, „universalul” are aici un sens mai restrâns. Nu este simpla apartert la toţi (de omni), ci apartenenţa numai la anumiţi indivizi, aşa încât între subiectul ca* îi aparţine şi predicatul apartenent există reciprocitate, adică subiectul însuşi se afla” predicat. Astfel, omul are facultatea de a râde întrucât este om, adică „întrucât este’ ce este”. Sensibilitatea aparţine omului nu numai ca om, ca ceea ce este el „în sine, cl animal. în sensul lui Aristotel, „universal” este aici ceea ce aparţine numai unei anu* specii sau numai unui anumit gen. De asemenea, pentru Aristotel, universalul e*’e ‘ indisolubil de necesar, adică universalitatea duce la necesitate. Se poate spune cas&gt; condiţie, „universalul”, le rezumă pe celelalte două: „aparţine la toţi” şi există „i” sau esenţial.;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Un atribut aparţine universal unui subiect, dacă îi aparţine în toate sp ‘ lui şi dacă îi aparţine originar, adică în primul rând, de exemplu, că unghiurile m» dau două unghiuri drepte este valabil pentru orice specie de triunghi şi este valab‘1 triunghi în primul rând, originar. Nu orice figură îndeplineşte această condiţie şin anumite triunghiuri, ci toate triunghiurile sau triunghiul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5, 73 b, 74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68; în timp ce dovada apartenenţei lui la alte subiecte este aces stratie numai într-un înţeles secundar şi neesenţial. Tot aşa, egalidouă unghiuri drepte nu este un atribut universal al isoscelelor, mult mai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a &lt;QUizele erorilor îq ce priveşte universalitatea demonstraţie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pierdem din vedere, că adesea cădem în eroare, pentru că nu avem un prim universal demonstrat în sensul în care noi gândim că îl avem69. Şi facem această eroare sau când, în afară de un individ sau de câţiva indivizi, nu găsim nici o noţiune mai înaltă70; sau când’ obţinem una la lucruri de specii diferite, fără ca ele să aibă un nume propriu71; sau când, în sfârşit, întregul, despre care se face demonstraţia, este luat în realitate numai sub aspectul părţilor72. Căc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Aceasta este caracteristica oricărei demonstraţii ştiinţifice Ea întruneşte aceste două condiţii: a) este universală sau valabilă pentru obiectul dat; b) este valabilă originar, primordial, pentru acest obiect, aşa încât obiectul şi atributul lui au o extensiune egală. Există demonstraţii ce depăşesc obiectul dat, de exemplu, demonstraţii numai pentru triunghiul isoscel; aceste demonstraţii au loc numai într-o anumită privinţă, care nu este esenţială sau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rată ce însemnătate are pentru Aristotel a treia condiţie a necesităţii unei propoziţii demonstrate: universalul. însemnătatea universalului în ştiinţă tusese subliniată mai de mult, îndeosebi de Socrate, iar logica, sistematizată de Aristotel, rebuia să accentueze rolul universalului în cunoaşterea ştiinţifică. în acest scop, Aristotel ira erorile în demonstraţia universală. Eroarea obişnuită este părerea că am demonstrat universal obiectul dat, în timp ce am demonstrat un alt obiect legat de acel universal, în nere inferior lui. Demonstraţia valabilă se aplică la obiectul propriu, ori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îia eroare este demonstraţia limitată la un individ, chiar dacă este singurul pecia sa. Dacă cumva demonstraţia izbuteşte, explicaţia este că ea se referă la ceva universal Fă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oţiunea universală, demonstraţia la nivelul unui individ sau al cîtorva nu ndivn m°nstra!’e’ fiindcă nu merge pînă la universalul sau noţiunea de care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itei oua eroare constă în demonstrarea unui universal, adică a unui gen, la flStărui SI3ec”’ ^^ sa găsim un nume pentru acel universal. O ilustrare a cazului va 72 * ansPon‘3ilita’ea membrilor unei proporţii aplicabilă la numere, linii etc. eroare este mai complicată. Universalul demonstrat are un nume, -a tăcut în numele lui, însă numai la aspectele lui particulare, la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va fi adevărată despre părţi şi va fi valabilă pentru şi totuşi demonstraţia nu se va aplica la acesta ca ceva prim şi uriiver Eu spun însă că o demonstraţie este valabilă despre un subiect prin, atare, când ea se referă la un universal prim. Cazul poate fi exempljfi ‘ aşa. Dacă s-ar demonstra că anumite linii drepte sunt paralele, întru i unghiurile formate de o secantă perpendiculară pe ele sunt unghjii drepte, s-ar putea presupune că acesta este subiectul propriu i demonstraţiei, ca şi cum ar fi adevărată despre toate dreptele. Darnil este aşa, pentru că paralelismul lor depinde nu de faptul cu acest unghiuri ar fi egale cu două drepte într-un anumit caz, ci numai de faptul că ele sunt egale cu două drepte totdeauna73. Un alt exemplu pentru primul caz ar fi următorul: dacă isoscelul ar fi singurul triunghi s-ar părea că el are ca isoscel unghiurile egale cu două unghiuri drepte Un exemplu pentru cazul al doilea este legea că membrii unei proporţii sunt permutabili. Permutabilitatea se obişnuia a fi demonstrata pe rând despre numere, linii, solide şi timpuri, deşi ea putea fi dovedită despre toate acestea printr-o simplă demonstraţie. Fiindcă nu există un nume simplu care să denote identitatea numerelor, lungimilor, duratelor şi solidelor, şi fiindcă acestea difereau în mod specific una de alta, această proprietate era dovedită pentru fiecare din ele separat. Astăzi însă, dovada este universală, pentru că ele nu posedă acea proprietate, întrucât sunt linii, ori numere, ci întrucât ele exprimă un caracter sau speciile lui. Demonstraţia, pentru a fi valabilă, trebuie să se aplice la universalul prim. nu la universalii subordonaţi lui, care conţin aspecte secundare, străine lui. Ilustrarea de către Aristotel a acestui caz de natură geometrică nu permite vreo interpretare. Este vorti de demonstrarea că două linii sunt paralele. Dacă pentru demonstraţie se recurge la” secantă şi se arată că fiecare din unghiurile ei este un unghi drept şi deci că amândouă da două unghiuri drepte, demonstraţia este parţială, pentru că secanta poate da şi altfel* unghiuri. Esenţialul este ca cele două unghiuri, oricum ar fi ele, să dea două ungi”1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Urmează exemple de cele trei feluri de erori. Ele sunt împrumutatedfl geometrie, din matematică în genere, care este pentru Aristotel modelul de şti* demonstrativă. Două sunt erorile principale: a) se demonstrează la un universal infetl ceea ce este valabil pentru un universal superior; b) se demonstrează la cazurile (si*1-” unui universal, în mod separat, ceea ce trebuie demonstrat la gen, la universalul p” Exemplu de prima eroare este demonstrarea la triunghiul isoscel, ca şi cum el ar fi sinir_ triunghi. Eroarea a doua este exemplificată prin permutabilitatea membrilor unei P10*^ în fiecare caz în parte: geometrie, aritmetică, stereometrie, timp în fizică. Ceea c demonstrat cu osteneală la fiecare caz, poate fi demonstrat luminos la universal11’ cuprinde spe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5, 74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 pe care noi îl considerăm ca universal. De aceea, chiar dacă, ‘e£jeşte despre fiecare fel de triunghi că unghiurile lor sunt două unghiuri drepte, fie prin aceeaşi dovadă, fie prin altele S ^pă caz, totuşi atâta timp cât cineva tratează separat i ralele, scalenele şi isoscelele, el nu ştie încă, decât doar în mod eC. 74 cj triunghiul are unghiurile egale cu două unghiuri drepte, şi 5° • u ştie că triunghiul are această proprietate în mod universal, chiar nl°ă nu există nici un alt fel de triunghi. Căci nu se ştie că triunghiul tare are această proprietate, nici chiar că „toate” triunghiurile o au uj nUjneric. Formal, nu ştim dacă în demonstraţia noastră intră ate triunghiurile, chiar dacă n-ar exista nici unul care să nu fie cunoscut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ste oare cunoaşterea noastră lipsită de universalitate şi când este ea o cunoaştere absolută?76 Dacă triunghiul este identic în esenţă cu echilateralul, sau cu fiecare în parte, sau cu toate echilateralele la un loc, atunci, evident, noi avem cunoaştere absolută; dar dacă, pe de altă parte, lucrul nu stă aşa, ci atributul aparţine echilateralului ca triunghi, atunci cunoaşterea noastră rămâne lipsită de universalitate77. Dar, va întreba cineva, aparţine acest atribut78 oare subiectului ca triunghi, ori ca isoscel? Când aparţine el subiectului în mod originar? (Şi despre care subiect se poate demonstra că aparţine universal?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Sofistic” înseamnă aici confundarea aspectului secundar, accidental cu aspectul esenţial. Sofismul constă, în genere, în confundarea aspectelor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Chiar dacă propoziţia celor două unghiuri drepte ar fi demonstrată la toate unghiurile particulare, n-am cunoaşte propoziţia generală referitoare la triunghi ca atare. U fiecare triunghi particular există ceva secundar care tulbură puritatea demonstraţiei aplicată la triunghi în ge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noaştere universală şi cunoaştere absolută sunt sinonime, fiindcă imandouă înseamnă cunoaştere prin dno‘8ei^ic (demonstraţie). Aristotel începe să înşire reg«li pentru evitarea celor trei erori arătat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inferiorului (a speciei, a părţii) poate avea o valoare universală, eriorul este identic cu superiorul universal. Acesta este un caz rar. De obicei, cu a urSe din confundarea individului cu specia, a speciei cu genul, a inferiorului cu d^101”1’ Intreb!»rea pe care trebuie să ne-o punem este dacă un atribut (aici: a fi egal echil Un8huiri drepte) aparţine triunghiului ca atare sau triunghiului isoscel sau suma u k- ^tr”‘3utu’ ^e care este vorba este atributul sau esenţa triunghiului de a avea „ghiurilor egală cu două unghiuri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ristotel caută o regulă pentru descoperirea universalului originar, prim, Parţine atributul, esenţa, acel în sine. Pentru aceasta va fi nevoie de abstrac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celuia căruia acest atribut îi aparţine în primul rând, în urm abstractizării. Astfel, unghiurile unui triunghi isoscel de bronz sunt egaj cu două unghiuri drepte; dar daţi la o parte bronz şi isoscel, şi atributni 74 b rămâne. Dar dacă eliminăm figura ori limita, atributul dispare. Adevărat însă figura şi limita nu sunt primele diferenţe a căror eliminare suprim» atributul80. Atunci ce este întâi? Dacă este triunghiul, atunci va fi jn puterea triunghiului ca atributul să aparţină tuturor celorlalte subiecte despre care el poate fi enunţat, şi triunghiul este subiectul pentru care demonstraţia este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Premisele demonstraţiei trebuie să fie necesare şi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demonstrativă rezultă din principii necesare, pentru că obiectul ştiinţei nu poate fi altfel decât este81. Atributele care adică de eliminarea a tot ce este secundar, neesenţial. Astfel, egalitatea cu două unghiuri drepte este atributul triunghiului ca atare, nu a unui anumit triu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gula cere ca procesul de abstractizare pentru a descoperi subiectul unui atribut să nu meargă în jos, dar el nu trebuie să meargă nici în sus. Desigur, triunghiul nu există fără figură sau fără liniile care îl limitează, dar atributul în discuţie nu aparţine nici figurii, nici liniilor ce o lim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Capitolul cercetează principiul general al demonstraţiei: necesitatea ei Demonstraţia necesară este concluzia necesară, adică o propoziţie care nu poate fi gândit» altfel decât este, iar concluzia necesară rezultă din principii (premise) necesare Se înţeleg6 de la sine că, pentru Aristotel, necesitatea există nu numai în gândire, ci şi în namra lucirilor. Sunt necesare principiile (premisele) care întrunesc două condiţii: a) exprimă cevJ general sau universal, o noţiune {logos); b) exprimă ceva general în sine sau esenţial.1 cele două sensuri cunoscute în capitolul precedent. Ştiinţa apodictică este cunoaştere esenţei lucrurilor, a determinărilor datorită cărora un lucru este ceea ce este, pe scurt.eS cunoaşterea noţiunii lucrurilor. Căci despre un lucru nu există decât o singură noţi” care cuprinde în sine toate speciile şi subspeciile. Dintre gânditorii moderni, cel mai apr” pe de concepţia aristotelică a ştiinţei este Hegel: ştiinţa este cunoaşterea esenţei lucruri iar noţiunea unui lucru este unică, cum este şi esenţa lui. Noţiunea cuprinde în? ine t0 speciile şi subspeciile cele mai contrare şi contradictorii. Contradicţia este semnul al rului şi realităţii depline. Aristotel ţine să precizeze însă că, din atributele (speciile) gen, numai anul aparţine necesar subiectului, celălalt poate numai să-i apar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6,74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ine subiectelor lor sunt necesare, pentru că atributele în sine aP ‘ jn natura esenţială a subiectelor lor, sau conţin subiectele în SU • lor natură. (Din perechile de opoziţii, pe care ultima clasă le cu-*-H în sine, un membru ori altul aparţine necesar subiectelor). Urmea-P_. j cg premisele silogismului demonstrativ trebuie să aibă însuşiri f Iul arătat. Căci toate atributele aparţin lucrurilor ori în acest fel, ori dental, iar atributele accidentale nu sunt necesare subiectelor lor82. Trebuie să vorbim aşa, sau să luăm drept punct de plecare că, monstraţia este necesară şi că o concluzie demonstrată nu poate fi Hfel decât este şi, prin urmare, că concluzia trebuie să rezulte din premise necesare. Căci, deşi putem conchide din premise adevărate fără a demonstra, totuşi, din premise necesare conchidem numai dacă demonstrăm şi în aceasta se vădeşte caracterul distinctiv al demonstraţiei83. Că demonstraţia porneşte de la premise necesare, se vede din faptul că, în contra celor care pretind că au făcut o demonstraţie se ridică obiecţia că premisa nu este un adevăr necesar fie că suntem convinşi că lucrurile ar putea sta altfel, fie că o spunem aşa pentru a ne opune argumentării adversarului84. Aceasta arată cât de naivi sunt cei care cred că au ales bine principiile, dacă pornesc de la o propoziţie probabilă şi chiar adevărată, cum procedează sofiştii85, pentru care a şti este a avea ştiinţa86. Căci probabilul sau neprobabilul nu este principiul, ci principiu poate fi numai ceea ce este prim în genul care constituie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ibutele aparţin lucrurilor sau accidental sau în sine, esenţial. în sine, esen-a Ş1 necesar sunt termeni reciprocabili. Accidentalul se opune esenţialului, ca şi necesaAristotel deosebeşte între adevărat şi necesar. Orice silogism poate avea adevărate, dar numai silogismul demonstrativ are premise necesare. Deci nu este este’ Ca ptemisele să fie adevărate, pentru ca silogismul să fie demonstrativ. Necesitatea nu le’nerentă substanţei, fiindcă substanţa există „în sine”. De aceea, obiectele ştiinţei nici 6 PUtemg|ândi altfel, nici nu se pot comporta în realitate altf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 de reţinut că Aristotel recunoaşte că necesitatea poate fi simulată, adică e necesar poate fi prezentat ca atare, după cum ceea ce este necesar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mentatorul antic Temistios, ar fi vorba de Protago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poziţia este obscură şi a fost comentată diferit de cei vechi, ca şi de şye c T^area obişnuită este următoarea: sofiştii susţineau că ştie ceva numai cel nu ţ 6 ^tlin’a m genere; în realitate, cel care ştie ceva, ştie de acest lucru, dar mna că el este în posesia cunoaşterii necesare şi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ei; şi apoi, nu orice adevăr este propriu pentru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 ‘111 discu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dovadă că concluzia trebuie să se sprijine pe prerni necesare este următoarea: acolo unde demonstraţia este posibilă88 *. nu posedăm cauza, nu există o cunoaştere ştiinţifică89. Dacă prcsupUriem de exemplu, un silogism în care, deşi A este valabil cu necesitate desţ C, totuşi B, termenul mediu al demonstraţiei, nu este cu necesitate Ka de A şi C, atunci nu se cunoaşte cauza. Căci concluzia nu-şi datorez necesitatea termenului mediu, doarece concluzia este necesară, des, termenul mediu poate să nu fie. Mai departe90, dacă cineva nu cunoaşte în prezent un lucru, deşi încă reţine mersul argumentării, iar el însuşi continuă să existe ca şi lucrul însuşi, şi nici n-a uitat ce ştia, atunci el nu avea cunoştinţă nici mai înainte. Căci termenul mediu, nefiind necesar, poate să fi pierit în acest interval. Dacă este aşa, cineva,deşi continuă să subziste ca şi lucrul însuşi, şi deşi el încă reţine m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Ceea ce este accidental poate fi adevărat sau numai probabil, dar nu necesar Necesar este numai ceea ce rezultă din principiile genului sub care intră tema dată. Şi nu tot ce este adevărat este propriu acestui gen, ci numai propoziţiile cunoscute intuiţii prin Nou? şi, de aceea,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Posibil se referă la propoziţiile care pot fi demonstrate, spre deosebitei axiome, a căror demonstraţie nu este nici posibilă, nici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Aristotel vorbeşte aici de încă o condiţie a cunoaşterii necesare. Nu este destul ca concluzia să fie necesară pentru a avea o demonstraţie, ci trebuie să fie neces» şi mijlocul, adică trebuie să cunoaştem şi cauza, termenul mediu. Termenul mediu trebuie să fie legat necesar cu cei doi termeni extremi. Această condiţie este de la sine înţeles* Concluzia nu poate fi necesară dacă nu sunt necesare premisele, al căror pivot» termenul mediu. Pentru Aristotel, termenul mediu are rolul d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Urmează o argumentare obscură, care continuă pe cea precedent» jl consideră într-o situaţie nouă, probabil subliniată de o obiecţie sofistică. Situaţia «* se referă la acea cunoştinţă insuficientă produsă de un termen mediu (cauză) lipsit necesitate. S-ar putea întâmpla ca cel care a făcut un astfel de silogism să fi K^” desfăşurarea lui şi să continue a exista el însuşi; de asemenea, lucrul însuşi dm raţiona»1’ să subziste fără ca totuşi să mai fie cunoscut. Aici sunt patru cazuri de pierdere a ştiinţe: 1) raţionamentul nu mai este reţinut de subiect în desfăşurarea lui; 2) s”1 însuşi a dispărut; 3) obiectul sau lucrul însuşi a dispărut; 4) în sfârşit, subiectul i 1-a uitat cu totul. în afară de aceste cazuri, care nu afectează serios natura denwns fse mai poate ca termenul mediu (cauza) să fi pierit. Această dispariţie arată căIe s mediu (cauza) nu este necesar, căci o cauză adevărată, necesară nu piere dispariţia termenului mediu, ştiinţa nu mai este aceea dinainte sau, mai degra există ştiinţă propriu-zis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ată‘1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6, 74 b, 75 a ntării, totuşi el nu are nici o cunoştinţă, şi de aceea n-avea cu-arg” tt nici înainte. Chiar dacă termenul mediu n-a pierit în momentul n° i dar este expus să piară, consecinţa este posibilă şi se poate aC * la Daf’ înu*”° astfel de condiţie, nu poate exista cunoştinţă. 75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cluzia este necesară, termenul mediu prin care ea este dită se poate totuşi să nu fie necesar91. Căci putem să deducem sarul chiar dintr-o premisă care nu este necesară, întocmai cum putem , adevărul din neadevăr. Dar dacă mediul este necesar, şi concluzia buie să fie necesară; întocmai după cum premise adevărate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otdeauna o concluzie adevărată. Astfel, dacă A este enunţat ca necesar despre B, şi B despre C, atunci A este enunţat ca necesar despre C. Dar când concluzia nu este necesară, nici mediul nu mai poate să fi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ă luăm A enunţat ca nenecesar despre C, dar necesar despre B, şi să luăm B enunţat ca necesar despre C; atunci A, de asemenea, va fi enunţat ca necesar despre C. ceea ce prin ipoteză nu este aşa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unoaşterea demonstrativă trebuie să fie o cunoaştere necesară, evident că ea trebuie să fie obţinută printr-un termen mediu necesar; altminteri, cel care are o asemenea concluzie nu va şti nici cauza,nici faptul că concluzia sa este o conexiune necesară93. Căci, sau va lua greşit nenecesarul ca necesar, şi va crede în necesitatea concluziei fără a o şti, sau nici chiar nu va crede aceasta, în care caz va fi deopotrivă de ignorant, fie că cunoaşte simplul fapt din premise mijlocite, fie că cunoaşte cauza din premise nemijlocite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Aristotel a arătat în Analitica primă II, cap. 2-4, că, întocmai cum din urnise false poate rezulta o concluzie adevărată, tot aşa din premise posibile (contingente) Poate rezulta o concluzie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 Dacă pornim de la ipoteza, care va fi concluzia, că A nu aparţin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r nU ° V°m putea deduce din premisele A aparţine necesar lui B şi B aparţine necesar oncluzia acestora este A aparţine necesar lui C, în timp ce prin ipoteză, am admis e num9a3’ Posibil ca A să aparţină lu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e, P^e c&amp; Aristotel vrea să întâmpine o obiecţie posibilă împotriva afirmaţiei susţin C°-C 6 necesara rezultă şi din premise contingente (posibile), după ce înainte neţ*sare ° c°ncluzie necesară (o cunoaştere demonstrativă) rezultă din premise Aristotel – a nunia’ c”n legarea necesară a termenului mediu cu termenul major şi minor. ‘ J” e recurgând la posibilitatea unei iluzii logice: credem că mediul este legat ‘ J gând la posibilitatea unei iluzii logice: credem că mediul este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unoaşterea este greşit considerată demonstrativă. nufai câ ce aU n’C1 macar nu vom crede, dacă ştim că termenul mediu poate mijloci există, nu din ce cauză există, sau dacă ştim nemijlocit că concluzi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cidente, care nu există în sine, potrivit definiţiei d de noi atributelor în sine, nu există cunoaştere demonstrativă45, q-deoarece accidentul de care vorbesc aici96 poate tot aşa de bine să ‘ aparţină subiectului, nu se poate dovedi necesitatea concluziei. Dar pn se va ridica obiecţia: pentru ce în dialectică, dacă concluzia nu est necesară, să se fonnuleze întrebări determinate despre astfel de ace dente? N-ar fi oare rezultatul acelaşi, dacă se formulează orice fel a întrebări la întâmplare şi apoi s-ar trage o concluzie?97 Soluţia este ci prin întrebări trebuie să admitem premise, nu pentru că concluzia arf necesară din cauza premiselor concedate prin întrebări, ci pentru câtre buie să afirmăm concluzia, dacă afirmăm cele cuprinse în răspunsurile la întrebări, şi să o afirmăm ca un adevăr, dacă acelea sunt adevărate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n fiecare gen sunt necesare atributele în sine,care sunt posedate esenţial de subiectele ca atare, este clar că atât concluziile cât şi premisele demonstraţiilor care dau o cunoaştere ştiinţifică se referă la ceea ce există în sine”. Căci accidentele nu sunt necesare. aşa încât nu cunoaştem necesar cele cuprinse în concluzie, chiar dacă ele suni totdeauna aşa, dar nu sunt în sine, ca în silogismele fundate pe semne, căci aici nu vom cunoaşte ca fiind în sine ceea ce există totuşi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ară prin conţinutul ei, nu prin demonstrarea ei ca necesară, deoarece demonstraţii necesară presupune un termen mediu necesar, adică legat necesar de ceilalţi doi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Aristotel se foloseşte şi de expresia „accidente în sine” (au|A|3e(ţritoTa raS avid), pentru a desemna atributele esenţiale. în sensul general şi propriu, „accidentul”» opune esenţialului. Există, prin urmare, o cunoaştere necesară, apodictică a „accidentele! în sine”. Terminologia aristotelică rămâne nesta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 vorba de accidentul pur, care nu există în sine, legat de substanţă. Pn&gt; definiţia sa, accidentul este ceea ce poate să aparţină, dar şi să nu aparţină subst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Obiecţia priveşte deosebirea făcută de însuşi Aristotel între ştii»!1 demonstrativă (apodictică) şi dialectica în sens socratico-platonic. în discuţii, la între™1” pusă se dă un răspuns primit ca adevărat. Dar prin discuţie, răspunsul apare ca inip°s l de acceptat. De ce să recurgem dar la dialectică, adică la întrebări cu răspunsuri prova” fiincă se referă la accidente, când avem o cunoaştere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Aristotel recunoaşte rolul dialecticii în cunoaştere. Dialectica este u‘1 cercetarea problemelor în care nu putem obţine de la început o concluzie necesara. dialectică putem respinge un adversar şi, astfel, ne apropiem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Aristotel nu aduce nimic nou, ci repetă cele spuse înainte. Este necesar” ceea ce este esenţial sau în sine. Accidentele ca atare, dacă nu sunt „în sine”.nU ™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7, 75 a, b om cunoaşte cauza1”0. Dar a cunoaşte „pentru ce” există ceva °*a a a cunoaşte prin cauză. Trebuie să conchidem că atât mediul î°se’ – aparţină termenului minor, cât şi cel major termenului mediu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Ptemisele demonstraţiei trebuiau să aparţină aceluiaşi gen ca şi concluzia&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că, în demonstraţie, nu putem trece de la un gen la altul Nu putem, de exemplu, dovedi adevăruri geometrice prin adevăruri aritmetice102. Căci trei elemente sunt cuprinse în demon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ea ce este de demonstrat adică atributul legat în sine de un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xiomele, adică premisele demonstraţiei103; 3) genul, subiect în discuţie, ale cărui atribute şi proprietăţi esenţiale sunt date la iveală 75 b de către demonstraţie. Axiomele, ca premise ale demonstraţiei, pot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Despre silogismele din semne (semn otiucIov), Aristotel a vorbit în Analitica primă, cartea a Ii-a, cap. 27. Aceste silogisme ne arată că ceva există, nu însă pentru ce sau cauza. Aşa, de exemplu, din faptul că o femeie are lapte, deducem că este însărcinată sau că a născut. Legătura dintre prezenţa laptelui şi sarcină nu este cauzală, ci cauza ar putea fi alta, căci laptele poate apărea şi în alte împrejurări. De aceea, concluzia scoasă din simple semne nu este o cunoaştere ştiinţifică, nu este o adevărată demonstraţie, deşi concluzia este un fapt con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Cu alte cuvinte, termenul mediu trebuie să fie legat necesar cu ceilalţi termeni: termenul mediu aparţine ca atribut esenţial termenului minor şi termenul major este un atribut esenţial al termenului mediu: „om” (ca termen mediu) aparţine esenţi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te, iar „muritor” (termen major) aparţine esenţial „omului” (termen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istotel formulează în acest capitol, ca şi în altele (vezi, de exemplu, i olul 9 aici) una din tezele fundamentale ale filozofiei sale: incomunicabilitatea ge-1 or. Fiecare demonstraţie se desfăşoară în cadrul unui gen determinat de obiecte, care a Pnncipiile şi axiomele proprii. De aceea, este o eroare a aplica principiile unui -exemplu, ale aritmeticii) la alt gen (de exemplu, la geometrie). Această convingere apli m SVStemul ar&gt;st°telic, un obstacol în calea progresului ştiinţific, realizat tocmai prin niu 6a raatemat’cii la lumea fizică, şi mai ales a unui domeniu matematic la alt dome-analif ^ZlK ^atematica a făcut prin Descartes un progres considerabil, în „geometria aplicarea datOrită aPlica”i aritmeticii la geometrie. Vom vedea că Aristotel limitează ac^Ul Principiu metodologic, însă mai mult formal, abstract, decât concre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xiome nu se înţelege numai premisele unei anumite demonstraţii, le care comandă articulaţiile sau structura unei demonstraţii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tOaţe. P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ce; dar în cazul a doua genuri diferite, cum ar fi aritmetic geometria, nu se poate aplica demonstraţia aritmetică la proprietî mărimilor, decât numai dacă aceste mărimi sunt numere. Cum, posibilă transpunerea în anumite cazuri, vom arăt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aritmetică şi, la fel, demonstraţiile din ştiinţe se menţin la genul subiectului de demonstrat, aşa încât, da”-demonstraţia este transpusă de la o sfera la alta, genul trebuie s&amp;f identic, ori absolut, ori într-o anumită privinţă acelaşi104. Dacii nu est aşa, transpunerea este evident imposibilă, pentru că termenii extremii mediul trebuie să provină din acelaşi gen105; altfel, predicatele, dac» nu aparţin în sine, trebuie să aparţină accidental. Şi, de aceea, nu se poat£ dovedi prin geometrie că contrariile cad sub o singură ştiinţă’”‘1, nici că produsul a două cuburi este un cub107. Nici nu se poate să demonstrăm o teoremă a unei ştiinţe cu ajutorul altei ştiinţe, afară numai daca aceasta teoremă este subordonată celeilalte ştiinţe (de exemplu, teoreme optice geometriei., ori teoreme armonice aritmeticii)108. Geometria, de asemenea, nu poate dovedi despre linii vreo proprietate pe care ele nu o posedă ca linii, adică în virtutea principiilor inerente genului propriu; ea nu poate arăta, de exemplu, că linia dreaptă este cea mai frumoasa linie oriei este contrarul cercului. Căci aceste calităţi nu aparţin liniilor în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Transpunerea este permisă dacă obiectul asupra căruia sunt transpuse principiile unui gen este subordonat genului dat sau dacă noua ştiinţă este o parte subordonată a celei vechi. Aristotel separă strict numărul (aritmetica) şi mărimea (geometri» de o parte, pe acestea de mişcare (fizica), de altă parte. Optica este, în anumită privinţ» subordonată geometriei. Optica posedă însă laturi care nu pot fi geometr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Cei trei termeni ai silogismului trebuie să aparţină aceluiaşi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ste un principiu, asupra căruia Aristotel revine constant, că „ştiinţacontrariilor este una”. Principiul este dialectic. Nu geometria va demonstra un principi”* de general, ci ştiinţa cea mai generală, filozofia, „prima filozofie”, numită şi „metafizic». adică o ştiinţă fundată pe cercetări speciale, pe rezultatele ştiinţelor. Ceea ce este,. Pn filozofie” în sine, în natura lucrurilor, este „metafizică” pentru noi, adică ştiinţa U’B întemeiată pe toate celelalte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Problema dublării cubului, deşi se referă la figuri, presupune o consti» care depăşeşte geometria plană şi este de competenţa stereometriei. Unii interpreţi că Aristotel vorbeşte de numere cuburi, nu de figu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Aristotel admite, pe lângă aspectele geometrice ale opticii, f aritmetice ale acusticii, ale teoriei armoniei. Matematizarea opticii şi acusticii a PK până în timpurile noastre. Aristotel numeşte aceste discipline „matematică fizică”, i matematică, pentru a pune accentul pe matematică şi a arăta că este vorba de o a matematicii, nu a fi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1,8,75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 lor propriu, ci datorită altei proprietăţi, căreia ele îi aparţin cu alte ge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t;pre0iisele demonstraţiei trebuie să fie etern valab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 atât de evident că, dacă premisele de la care porneşte losismul sunt universale, concluzia unei atare demonstraţii demon-tratie în sensul absolut trebuie, de asemenea, să fie eternă. De aceea nu există demonstraţie sau cunoaştere absolută despre lucrurile trecătoare, ci numai o cunoaştere prin accident, pentru că la cele trecătoare conexiunea atributului cu subiectul nu este universală, ci temporară şi numai într-o anumită privinţă109. Dacă se face o astfel de demonstraţie110, una din premise trebuie să fie trecătoare şi nu universală (trecătoare, pentru că numai dacă ea este aşa şi concluzia va fi trecătoare; nu este universală, pentru că predicatul va fi enunţat despre unele cazuri ale subiectului, dar nu despre altele); aşa încât concluzia poate să fie valabilă numai la un moment dat dar nu universal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este adevărat despre definiţii112, întrucât o definiţie este ori un principiu, ori o concluzie a unei demonstraţii, ori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Cunoaşterea, fiind reflectarea realităţii, va fi accidentală, trecătoare, dacă realitatea cunoscută este accidentală, neesenţială. Dimpotrivă, cunoaşterea esenţialului este etern valabilă. De aceea nu există demonstraţie în domeniul realităţii pieritoare, ci numai în domeniul existenţei eterne. Aristotel trece cu vederea că adevărul, deşi reflectă tatea, are caractere originale, aşa cum cunoaşterea se deosebeşte de existenţă. Adevărul ei rcsl’tăţi pieritoare nu este însuşi pieritor, ci numai încetează de a mai fi acum v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ărul piere numai dacă se dezvăluie ca eroare; în sine. el rămâne valabil pentru a’ cniar pieritoare, reflectată şi exprimată în acel adevăr. „Temporară şi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ită privinţă” sunt două condiţii care se opun apartenenţei universale, adică no”ce timp şi în toate priv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demonstraţia al cărei obiect este accidentul, pieritorul. există” – ^entru Aristotel, nu tot ce se întâmplă este necesar, ci alături de necesitate unile I™tMnPlarea, accidentalul. în cadrul realităţii, necesitatea şi întâmplarea sunt strâns modo gmlul nu admite o necesitate absolută în univers, cum va admite un gânditor ~ucrn. Spinoz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s’°tel abordează aici al doilea element al ştiinţei, alături de demonstraţie, uo). Demonstraţia şi definiţia sunt unite prin raportarea lor la cee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e care se deosebeşte numai prin ordinea termenilor Demonstraţia şi ştiinţa întâmplărilor frecvente cum ar fi, de exerrmi a eclipselor lunii sunt ca atare evident eterne; dar, întrucât nu su eterne, ele sunt particulare. Şi ca eclipsa de lună sunt toate cazurile u acelaşi fel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Premisele demonstraţiei trebuie să fie proprii ei şi nedemonstrabil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nimic nu poate fi demonstrat decât numai din propriile sale principii, deci că ceea ce este demonstrat aparţine ca atare lucrului însuşi114. Prin urmare, dovedirea chiar din premise adevărate, esenţial, în sine, la orice lucru. Definiţia, care va fi cercetată pe larg în cartea a 11-ai operei, exprimă determinările, notele esenţiale ale unui obiect, însă nu toate determinările, ci genul cel mai apropiat şi specia în care intră obiectul dat. Aristotel cunoaşte trei feluri de definiţii: a) definiţia ca principiu sau premisă a unui silogism demostrativ, de exemplu. „Orice om este un animal” sau: „Animal (predicat) aparţine tuturor oamenilor (subiect)”; b) definiţia ca concluzie a unei demonstraţii, ori de câte ori termenul mediu serveşte o să unim o specie cu genul ei; c) în sfârşit, definiţia ca demonstraţie prescurtată, decio propoziţie care se deosebeşte de demonstraţie prin „poziţia” (thesis) a cuvintelor. Definiţia exprimă atributele esenţiale ale unui subiect fără a recurge la demonstraţie. Mai târziu. Aristotel va susţine că definiţia nu poate fi demonstrată, deoarece condiţione*» demonstraţia ca premisă şi conclu/ie, cum şi fiindcă este demonstraţia sub altă 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Pasajul este deosebit de important. în adevăr, dacă demonstraţia ŞŞ valabilă numai pentru realităţile eterne şi imutabile, şi dacă ştiinţa este posibilă numai pM demonstraţie, mai putem avea o ştiinţă a fenomenelor sau schimbărilor din naturi, „^ ales a acelora perfecte din cer, studiate de astronomie? Aristotel admite o demonstrat*!1 o ştiinţă a întâmplărilor, cum sunt eclipsele sau fazele lunii. Dar şi aici el distinge’” cauza eclipsei, care este valabilă totodeauna, deci eternă, şi împrejurările particula accidentale, care sunt variabile, accidentale, oricât ar fi de precisă prevederea eclipse ce priveşte timpul apariţiei ei. durata şi mărim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Aristotel pare că revine la acea importantă convingere a sa tratată ina1 în capitolul 6 arătase că premisele şi concluzia sunt necesare şi esenţiale (în s’ne’ universale; în capitolul 7 arătase tocmai ceea ce repetă acum, anume că prennse concluzia trebuie să aparţină aceluiaşi gen sau domeniu; în capitolul 8 arătase &lt; unei demonstraţii este eternă. Acum întăreşte şi dezvoltă cele spuse în capit”‘iui el susţine că toate concluziile demonstrate despre om trebuie să fie scoase d’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9,75 b, 76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strabile şi nemijlocite, nu constituie ştiinţă. Astfel de dovezi £ şi aceea a lui Bryson despre cvadratura cercului115. Căci ele iau SUI1 rtiii un caracter comun un caracter care poate să aparţină şi altor 76 a °a • si, prin urmare, astfel de dovezi se aplică deopotrivă la te de gen diferit. De aceea, ele cer cunoaşterea unui atribut apar-l d numai accidental, nu aparţinând subiectului ca atare. Altminteri, nstratia n-ar fi fost aplicabilă la alt gen tot aşa de bine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noastră despre legătura unui atribut oarecare cu subiect nu este accidentală, dacă cunoaştem prin termenul mediu, în rtutea căruia atributul este inerent subiectului dat, după principiile roprii subiectului ca atare de exemplu, dacă cunoaştem că proprietatea de a poseda unghiuri egale cu două unghiuri drepte revine acelui subiect, căruia ea îi aparţine în sine şi ca dedusă din propriile principii ale acelui subiect117. De aceea, dacă această proprietate aparţine în sine celui căruia ea aparţine, atunci mediul trebuie să aparţină aceluiaşi gen ca şi termenul major şi minor. Singurele excepţii la această regulă sunt cazuri ca acelea cum ar fi teoremele armoniei, care sunt demonst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adică din proprietăţile sale esenţiale, „în sine”. Dar el adaugă încă ceva: chiar dacă concluzia este scoasă din premise adevărate, date imediat, nedemonstrabile, dar premisele nu aparţin domeniului sau lucrului demonstrat, ca esenţa lui, demonstraţia nu este valabilă. 115 Megaricul Bryson, micul socratic, probabil învăţătorul lui Pyrrhon, care este fondatorul scepticismului, a încercat să dovedească cvadratura cercului, problemă care a preocupat intens pe geometrii antici. Bryson, pentru a calcula cvadratura cercului, a înscris în cerc un pătrat, care este fireşte mai mic decât cercul, iar cercul 1-a înscris într-un pătrat mai mare, aşa încât cercul se afla între cele două pătrate. Principiul calculului este următorul: lucrurile care sunt mai mari sau mai mici decât altele sunt egale între ele. Cum Pătratul înscris în cerc şi cercul însuşi sunt mai mici decât pătratul cel mare, ele sunt egale. nstotel obiectează că principiul depăşeşte sfera pură a geometriei, a întinderilor, ca atare «te comun şi altor domenii, aici, arime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că există şi principii comune tuturor demonstraţiilor, dar aceste ‘Pu sunt „axiome”, care sunt altceva decât principiile valabile pentru un anumit co cruriDeci demonstraţia presupune două feluri de premise generale: axiomele, e tuturM genurilor demonstrate, şi principiile, proprii fiecărui ge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presupune două condiţii: a) atributul trebuie să aparţină în i este acest subiect, deci atributul intră între principiile proprii sine hDemonstr subi ‘ectu’ui’ întrucât De „) trebuie să existe un termen mediu sau o cauză a apartenenţei în si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tot c*uza (termenul mediu) este de aceeaşi esenţă sau de acelaşi gen. Pentru a lor Pj aPOItul dintre cauză şi efect este analitic, presupune dar o identificare noţională mediu s- ‘la ce urmează în text confirmă existenta raportului analitic între termenul ^’termenii „extr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ritmetică118. Astfel de teoreme se dovedesc prin aceiaşi term medii ca şi proprietăţile aritmetice, dar cu o deosebire: faptul ca „ cade sub o altă ştiinţă (pentru că genul subiectului este altul), dar c lui cade sub o ştiinţă superioară, căreia îi aparţin esenţial acele atribut $ Se vede din aceste excepţii aparente că nici un atribut nu este abs demonstrabil, decât numai prin propriile principii, care însă. în Ca acestor ştiinţe, au un caracter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mai puţin evident că principiile proprii ale oricât. • lucru sunt nedemonstrabile; pentru că principiile, din care ele ar put să fie deduse, ar fi principiile a tot ce există, şi atunci ştiinţa căreia el îi aparţin ar poseda o suveranitate universală120. în adevăr, ştie mai bin acela a cărui cunoaştere este dedusă din cauze mai înalte; căci cu noaşterea sa rezultă din premise date dinainte, dacă ea derivă din cauze care sunt ele însele fără cauză. Prin urmare, dacă el ştie mai bine şi chiar foarte bine, şi ştiinţa lui va fi o ştiinţă de un grad mai înalt sau chiar de gradul cel mai înalt. Dar, aşa cum stau lucrurile, demonstraţia nu este transponibilă la un alt gen, cu excepţia arătată121, când a fost vorba de aplicaţia demonstraţiilor geometrice la teoreme de mecanică ori optică, sau a celor aritmetice la demonstrarea teoremelor de ar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să fim siguri dacă ştim ori nu, pentru că este greu să fim siguri dacă cunoaşterea este bazată pe principiile proprii fiecărui lucru ceea ce tocmai constituie adevărata cunoaştere. Noi credem că avem o cunoaştere ştiinţifică dacă am tras concluzii din premise adevărate şi prime. Dar aceasta nu este de ajuns; concluzia trebuie să fie de acelaşi gen ca şi premisele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S Aristotel a prevăzut şi unele abateri de la regula demonstrării în caiM aceluiaşi gen, atunci când domeniul la care se extind principiile unui gen se subordonează acestui gen. Astfel este teoria armoniei („harmonica”). Sunetele, care de fapt aparţinui anumit gen de realitate, au cauza sau „pentru ce” al lor în domeniul aritmeticii sau numărării vibraţiilor pentru fiecare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Faptul (oti) sunetelor aparţine unei ştiinţe inferioare; cauza (SioTU aparţine unei ştiinţe superioare. De obicei, cauza aparţine genului căruia aparţine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Aristotel face aluzie la „prima filozofie” sau „metafizica”, deci la. ^ celor mai înalte principii ale „existentului ca existent”, principii valabile pentr ştiinţele sau cel puţin pentru un grup din ele. ^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Trimitere la capitolul 7 de aici. în ce priveşte excepţiile, în pasajul ^ ^ ^ se adaugă mecanica, a cărei geometrizare (realizată de moderni) este cunosc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Cunoaşterea ştiinţifică sau perfectă trebuie să fie dedusă din proprii, nu din principiile altei ştiinţe. Concluzia şi premisele trebuie să fie omogeneANALITICA SECUNDA I, 10,76 a, b &lt;Principii comune şi principii proprii&gt; principii în oricare gen acele elemente a căror exis-noate fi demonstrată. în ce priveşte atât aceste adevăruri prime, K. a ce este dedus din ele, înţelesul numelui este luat ca dat123. C ta principiilor trebuie să fie acceptată de la început; numai restul. jj fje demonstrat124. Astfel, de exemplu, noi acceptăm deopotrivă ce înseamnă unitate, linie dreaptă şi triunghi; dar, pe când la unitate jrinie admitem şi faptul existenţei lor, restul trebuie dovedit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rincipiile utilizate în ştiinţele demonstrative, unele sunt roprii fiecărei ştiinţe, iar altele sunt comune, dar comune numai în sensul de analoge, fiind utilizate numai întrucât cad în genul ce constituie domeniul ştiinţei respective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 proprii sunt, de exemplu, definiţiile liniei şi ale dreptei; principii comune sunt, de exemplu, „cantităţi egale scăzute din cantităţi egale dau resturi egale”. Fiecare din aceste principii comune este suficient în cadrul genului de care se ocupă ştiinţa respectivă. Căci un principiu de acest fel va avea aceeaşi forţă, chiar dacă nu este utilizat 76 b principiilor proprii este lucrul cel mai greu în ştiinţă; descoperirea lor se întemeiază pe inducţie, p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Ştiinţa demonstrativă are două elemente: principiile şi concluziile derivate om principii. Amândouă elementele presupun cuvinte, nume, care au un înţeles, adică cuprind cele zece categorii de existenţă (substanţă, calitate, cantitate, relaţie etc). Sensurile cuvintelor nu pot fi dovedite, ci luate ca atare din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principiilor include adevărul lor, care este cunoscut prin Nouj, j ‘ntu’ţ’e intelectuală, cum se va arăta în ultimul capitol (19) al cărţii a a Ii-a a op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a acceptă existenţa unităţii, a liniei drepte, a triunghiului, adică °f Şi figurilor, dar demonstrează că un ui „«monstrarea se raportă la atributele fi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gt;iciuauca accepta existenţa ui erai» r&gt;e °r *’ Zgurilor, dar demonstrează că un unghi este drept sau că laturile lu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tu’ repelat până acum că orice demonstraţie presupune principii proprii den»nstratj °memului corespunzător obiectelor demonstrate. Pe lângă principiil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je s ‘&gt;resuPune Şi principii comune, cu precizarea că principiile sunt comune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enind s „asemănare”. adică principiile comune sunt adaptate Ia genul de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omeirip. ‘ Astfel, „mărimea” ca analogie sau asemănare între aritmetică 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 * ca’ după cum este vorba de linii, figuri sau numere. Principiul comun n aplicaţie la domeniul respectiv al demon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ci aplicat de geometru numai la întinderi, iar de numai la numere. De asemenea, proprii unei ştiinţe sunt obiectel existenţă este luată ca dată şi ale căror atribute în sine ea le cercet de exemplu, în aritmetică unităţile, în geometrie punctele şi îiniile i ll bil ă e a ^ rc a existenţa cât şi înţelesul obiectelor sunt acceptate fără dovadă de a ştiinţe; dar din atributele lor, ce le aparţin în sine, este acceptat nu înţelesul lor. De exemplu, aritmetica acceptă înţelesul de neperech pereche, pătrat şi cub127; geometria pe acela de incomensurabil ori 1 linie frântă ori curbă, pe când existenţa acestor atribute se demonstre cu ajutorul axiomelor şi din demonstraţii anterioare128. Astronomul» procedează în acelaşi fel. în adevăr, oricare ştiinţă demonstraţi-presupune trei elemente: 1) ceea ce ea pune de la început ca existem (adică genul ale cărui atribute esenţiale ea le examinează); 2) aşa-nu mitele axiome, care sunt premisele prime ale demonstraţiei sale 3) atributele al căror înţeles îl acceptă ştiinţa130. Totuşi, unele ştiinţe pot foarte bine să treacă cu vederea, fără neajunsuri, unele din aceste elemente; de exemplu, putem să nu punem de la început existenţa genului, dacă existenţa lui este evidentă (de exemplu, existenţa de cald şi rece este mai evidentă decât aceea de număr)131; ori putem omite de a accepta expres înţelesul atributelor, dacă el este bine cunoscut132. în acelaşi fel, înţelesul axiomelor, cum ar fi: „scăzând cantităţi egale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Este vorba de numere pătrate (4 = 2 x 2, 9 = 3 x 3) sau cubice (27 = 3 x 3 x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în principiile proprii intră şi obiectele de demonstrat în ce priveşte existau şi sensul lor, iar atributele în sine numai în ce priveşte sensul. Ele însele urmează ins” fi demon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în text, „astrologia”, termenul întrebuinţat de antici multă vreme penWJ denumi astronomia în înţelesul de astăzi. Astrologia, ca ştiinţă a raporturilor dintre*: şi soarta oamenilor, s-a diferenţiat în epoca postaristotelică, elenisto-romană. în astrono luăm ca dată existenţa aştrilor, dar toate proprietăţile sau relaţiile lor sunt demon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Pe scurt, cele trei elemente luate ca date în orice demonstraţie sunt: a) $ sau subiectul demonstraţiei, de exemplu, numărul sau figura; b) axiomele au pn J propriu-zise; c) sensul unor anumite atribute cerute de demonstraţie, de exemplu.? neperech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ristotel, caldul şi recele fiind obiecte de percepţi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 uitiiu ruivnvi^ vuiuui ji i v^-v-i1iiiuu v.’U4^v, Liw ^vi/wi*-*-^, ofj* afirmate explicit, în timp ce numărul, care este obiect de gândire, cere să fie la început în mod explicit. Numărul poate fi definit, nu însă caldul sau rec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Nu numai obiectul poate fi primit implicit, fără o poziţie exp atributele lui, al căror sens este bin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10, 76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e. avem resturi egale”, este bine cunoscut şi de aceea nu caIltl uous expres133. Nu mai puţin însă în natura lucrurilor stau cele eS ente ale demonstraţiei: obiectul de demonstrat, atributele lui, le demonstrăm şi premisele prin care demonstrăm. I* c’ £eea ce există necesar prin sine şi ceea ce trebuie să-1 credem «.citate ca adevărat, este deosebit atât de ipoteză, cât şi de ca neceM,. w.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134- Se zice: „trebuie sa-1 credem, pentru ca orice silog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 mai mult o demonstraţie, se adresează nu numai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rn ci şi cuvântului din interiorul sufletului135. Căci putem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 cuvântului vorbit: cuvântului intern nu-i putem obiecta tdeauna Ceea ce este demonstrabil, dar este acceptat de vorbitor fără dovadă, este, dacă ascultătorul îl crede şi îl acceptă, ipoteză deşi teză numai într-un sens limitat, adică relativ la ascultător. Dacă ascultătorul n-are nici o părere, ori o părere contrară asupra materiei, ceea ce acceptă este un postulat. în aceasta stă distincţia între ipoteză şi postulat. Căci postulatul este contrarul părerii ascultătorului, sau ceea ce este demonstrabil, dar este acceptat şi utilizat fără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Vedem dar că cele trei elemente ale demonstraţiei pot fi subînţelese, şi astfel cade obiecţia posibilă ca uneori demonstraţia nu formulează explicit cele trei condiţii. Totuşi, explicit sau implicit, ele sunt totdeauna prezente, însă nu pot fi toate subînţelese deodată. Axioma face legătura, este termenul mediu între subiect şi atri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Mai înainte s-a făcut deosebirea între principiile generale şi principiile proprii ale unei demonstraţii. Urmează acum diferenţa în cadrul principiilor generale. Se face o distincţie hotărâtă între axiomă, ipoteză (OijoSeois1) şi postulat (aiTT)ua). Axioma s 6 o lege supremă a existenţei şi gândirii; ea nu este demonstrabilă şi nici nu are nevoie – demonstraţie, fiindcă este necesară din sine şi prin sine, şi fiindcă este recunoscută necesară de către toţi. Axioma este evidentă prin sine, prin lumina sa interioară. Ipoteza «te una din cele două clase ale tezelor. Prima clasă sunt definiţiile termenilor; definiţiile cla „C ex’sten!a obiectului definit, ci numai o afirmare explicită a cuvântului. A doua ‘vida lP°teZele’ afirmă Şi existenţa obiectului definit, dar o existenţă care nu este deplin Profe *’Care hr trebui demonstrată. Postulatul este o propoziţie fundamentală, pe care JTOseh’ Cere e’evu’u’ sa ° admită, învingând o rezistenţă interioară. Axioma, spre nu esfc e ‘Poteză, se impune gândirii prin evidenţa sa; spre deosebire de postulat, ea „femon a’^ca evidentă, ci este evidentă şi necesară. Toate trei au în comun c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 fiecare în ait fel, fiindcă toate condiţionează demonst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stote’ ‘ace deosebirea dintre „cuvântul exterior” (e£u) Xo’yosO şi i °f u ^°y°s), raţiunea, gândirea însăşi. Axiomei i se pot aduce obiecţii, a nn suPusă îndoielii prin simpla vorbire exterioară, vorbirea interioară, e ii zdruncinată în încrederea acordată evidentei axio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ile adică cele care nu exprimă că ceva este ^^ este nu sunt ipoteze, ci ipotezele se cuprind în premisele un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ile cer numai să fie înţelese, şi aceasta nu este o ipoteză numai dacă se susţine că auzirea este o ipoteză. Ipotezel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 afirmă fapte, de a căror existenţă depinde existenţa faptului dedu i* Ipotezele geometrului nu sunt false, cum au susţinut unii care pr că, deşi nu trebuie să utilizăm nimic fals, totuşi, geometrul susţine fals, când afirmă că linia pe care o trage este lungă de un picior i este dreaptă, când ea nu este actual nici una, nici alta137. Adevărul că geometrul nu trage nici o concluzie din existenţa liniei particu] 77 a despre care el vorbeşte, ci din ceea ce ea semnifică. O altă distinct este că toate ipotezele şi postulatele sunt sau universale, sau particulare pe când o definiţie nu este nici una, nici alta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t;Felurile de axiom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monstraţia nu implică în mod necesar existenţa Ideilor, nici a Unului alături de Multiplu, ci implică cu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Definiţia (opo? sau opionos’) nu este nici adevărată, nici falsă,tlecini: include existenţa şi, prin aceasta, se deosebeşte de ipoteză, dar este şi ea o „teză‘1‘1’ „poziţie” ce trebuie primită pentru a proceda la o demonstraţie. Nu tot ce este auzii.* exemplu, cuvântul izolat, ci numai ceea ce este afirmat sau negat într-o propoziţie.1”11 este ipoteza, adică ceea ce ia ceva ca existent sau neexistent. îndată ce admitem în ip*B o existenţă, decurge o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Aristotel pare că ripostează aici unei obiecţii sofistice, care consi* o falsitate ipoteza că o linie trasată pe tablă sau pe nisip este lungă de un picior sau u P Răspunsul just îl dă mai jos: geometrul demonstrează o figură gândită, semnifica schiţa de pe tablă, o figură generală, nu această figură. j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Prin această propoziţie, Aristotel introduce o deosebire între ip° postulate de o parte, definiţii de altă parte. în ipoteze şi postulate se arată totdeau predicatul este atribuit universal (tuturor exemplarelor) sau numai unota, adică p Definiţia, (chiar în formă de propoziţie universală) nu cantifică subiectul, d^-^ „omul este un animal raţional”, nu toţi oamenii. Oricum, propoziţia ne arată ca ^; înţelege prin definiţie însăşi noţiunea care este definită şi care poate să nu t’e sub forma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11, 77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e a afirma ca adevărat unul despre un multiplu, întrucât, tă posibilitate, n-am avea universalul, iar dacă nu există fS* a, j nU va exista nici termenul mediu, şi atunci demonstraţia an’V6 posibilă139- Conchidem deci că trebuie să existe unul şi acelaşi JeV1IÎ nuntabil fără echivoc despre un număr de indivizi140. lctSl principiul că este imposibil a afirma şi nega, în acelaşi timp nredicat despre acelaşi subiect, nu este expres presupus de orice 1 afară de cazul când concluzia, de asemenea, va fi lefflons trată jn aceeaşi formă; în acest caz, demonstraţia se face pe baza misei că termenul major este afirmat ca adevărat despre cel mediu, i negat ca fals despre acelaşi. Este însă indiferent dacă presupunem – termenul mediu, ca şi termenul minor, este sau nu este142. Căci, dacă cordăm că ceva143, despre care este adevărat să enunţăm om presupunând că ar fi, de asemenea, adevărat să enunţăm şi non-om deSpre e] _ este suficient să enunţăm ca adevărat despre om că este animal şi nu non-animal. Atunci va fi adevărat despre Callias chiar dacă ar fi vorba de un non-Callias că este animal şi nu non-animal. Motivul este că termenul major este enunţat nu numai despre mediu, ci tot aşa de bine despre altceva decât mediul, având o aplicare mai largă; aşa încât nu are nici o importanţă pentru concluzie dacă termenul mediu, totodată, este şi nu este ceea ce este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Alineatul are o deosebită semnificaţie. Aici, Aristotel fixează poziţia sa m contrast cu teoria Ideilor a lui Platon. Ştiinţa, şi pentru Aristotel, este cunoaşterea generalului (universalului), nu însă a unui general care este Unul „alături de multi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 Ta noXXd), ci este Unul „despre un multiplu” (caia ttoXXwv), pe scurt, este mmultiplu. Universalul nu este o Idee deasupra indivizilor, cum este Ideea platonică, în individ, ca principiul explicativ al acestuia. Cunoaşterea generalului este în ra tra’U md’v’t’ua’u’ui&gt; care este „substanţa primă” sau adevărata realitate. Nu sunt o «teun‘0‘61”terioară aristotelismului afirmaţiile: „realitatea este individualul”, ştiinţa ‘^ulf ^tiin’a universală este subordonată individu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 „Fără echivoc”, adică „nu omonim”, cum spune textul, în sensul că este identic nu numai nominal, ci real, în natur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r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forn,ui •’ Pnnc’piul non-contradicţiei este presupus de orice demonstraţie, el nu a”Unfc num 6X’)reS ‘n n’c’ una’ afara de cazul pe care Aristotel îl va cerceta mai jos, i&lt;p nu vrem să dăm concluziei forma acestui princ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A*că este afirmat sau n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dlcâ termenul mi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gumentarea lui Aristotel este întortocheată şi verbală, deşi în fond simplă, eze că în premisa majoră negaţia negaţiei termenului major revin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că un predicat trebuie să fie ori afirmat, ori neSat despre un subiect este cerut de demonstraţia care utilizează rerjn la imposibil145, dar şi atunci nu totdeauna universal, şi numai atât cât^ suficient, adică în limitele genului respectiv. înţeleg prin genul resn? cum am arătat înainte146, genul la care omul de ştiinţă aplică demOn ţiile sale147. în virtutea principiilor comune ale demonstraţiei înte] prin comune ceea ce se întrebuinţează ca premise ale demonstraţiei ^ subiectele148 despre care se face demonstraţia, nici atributele demonstr ca aparţinând lor toate ştiinţele stau în legătură unele cu altele Si* legătură cu toate ştiinţele stau dialectica şi oricare ştiinţă care ar încerc să dovedească universal principiile, cum ar fi principiul că pentru orice este adevărată afirmaţia sau negaţia, principiul scăderii de cantităţi egale din cantităţi egale dând resturi egale, sau altele de acelaşi fel. Dialectica nu are de-a face cu sfera definită în acest fel, ne fiind redusă la un singur gen149. Altminteri, metoda ei n-ar fi interogativă. Căci metoda interogativa concluzie, chiar dacă termenul minor (aici: Callias) este negat, adică este o contradicţie sau, mai curând, o contrarietate. Iată raţion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animale şi nu non-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as şi non-Callias sunt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as este un animal şi nu un non-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ul în acest raţionament stă în termenul minor (Caliias). El poan cuprinde o negaţie (non-Callias), fiindcă afirmaţia şi negaţia se cuprind în termenul malis („omul”), aşa încât în concluzie poate să rămână numai Callias cu formularea exfW a principiului contradicţiei din majoră. Se poate spune: Aristotel face „mult zgomot pen”1 nimic”; el viza însă un subterfugiu sof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Aristotel, referindu-se la demonstraţia prin absurd sau imposibil, formulea» totodată principiul contradicţiei şi principiul terţului exclus. Dacă respingem contradido” este adevărată propoziţia afirmativă, fiindcă în contradicţie nu sunt posibile decât afin* sau negaţia (contrad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Aici, în capitolele 7 şi 1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Aristotel susţine că este suficientă negaţia în cadrul genului respect o negaţie. în cadrul genului dat, nu mai este o contradicţie, ci o contrarietate- • exemplu, în geometrie linie dreaptă şi curbă. Totuşi, geometria poate funda raţion prin reducere la absurd pe simpla opoziţie contrară în cadrul genului linie. n|n este sau dreaptă sau cu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Subiectele sunt genurile.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Aristotel pune aici faţă în faţă apodictica (ştiinţa demonstrativă) şi Dialectica nu oferă demonstraţii, fiindcă ea porneşte de la întrebare, care pf ^ afirmaţie sau o negaţie, deci o premisă afirmativă sau negativă. Demonst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12, 77 a, b</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să demonstraţiei, care nu poate utiliza faptele opuse pentru a nul şi acelaşi lucru. Aceasta s-a arătat în tratatul meu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t;Premisa ştiinţifică în formă interogativ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întrebare silogistică151 este identică cu o premisă, care Kprimă una din cele două laturi ale unei contradicţii, şi dacă fiecare ştiinţă are premisele ei proprii, din care se dezvoltă concluziile ei proprii, atunci o întrebare ştiinţifică este tocmai aceea din care se dezvoltă concluzia proprie fiecărei ştiinţe. De aici se vede clar că nu orice întrebare se va impune geometriei, sau medicinei, sau oricărei alte ştiinţe; ci numai acele întrebări vor fi geometrice, care dau premise pentru dovedirea teoremelor geometriei sau ale oricărei alte ştiinţe, cum arfi optica. Aceasta utilizează aceleaşi principii ca şi geometria. Acelaşi lucra este adevărat şi despre celelalte ştiinţe. Despre aceste întrebări, geometrul este ţinut să-şi dea seamă utilizând principiile geometriei în legătură cu concluziile sale anterioare; dar despre principii geome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b decât sau afirmaţie sau negaţie. Dialectica are avantajul că, nefiind demonstrativă, îmbrăţişează toate genurile şi ca atare, este izvorul cunoştinţelor folosite de demonstraţie. Aristotel numeşte el însuşi Analitica primă „tratat despre silogism”. Acolo «eastă teorie a fost cercetată îndeosebi în cartea a Ii-a, cap. 15, 64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u)TT)ua) este caracteristica dialecticii. Aristotel susţine aici «ista şi o întrebare ştiinţifică, demonstrativă (apodictică). Cele două feluri de întrebări Iau! ‘ a?a cum se deosebesc dialectica şi apodictica. întrebarea ştiinţifică nu duce Şi ad ‘&gt;UnS oarecare&gt;care P°ate fi contestat, discutat, ci la un răspuns determinat, sigur ‘ °are const’tu’e premisa majoră a unui silogism demonstrativ, iar premisa. este identică cu una din cele două laturi ale contradicţiei. Cum ştim, dialectica ‘ l”’*te domeniile ştiinţifice, nu este dar specializată, în timp ce apodictica, Constau °nslrativă, are principii proprii, care îngrădesc posibilităţile de răspuns. ‘°gică) rv”109 ° data ce ‘e§2tură strânsă există la Aristotel între dialectică şi analitică Precjs j ‘„trebarea dialectică neprecisă se trece la întrebarea precisă, cu un răspuns ‘are SUm Mea trebuie să fie proprie ştiinţei. O aparentă excepţie se întâlneşte la ştiinţele fjg- _, r”onate altora superioare, cum, de exemplu, optica este subordonată °ate întrebările ştiinţifice sunt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nu are a da nici o socoteală152. Acelaşi lucru este adevâ despre celelalte ştiinţe. Există deci o limită la întrebările pe c s’ putem pune oricărui om de ştiinţă; şi nici nu este dator oricare o ştiinţă să răspundă la toate întrebările despre orice subiect posiK] numai la acele care cad în câmpul definit al propriei sale ştiinţe n ‘ într-o controversă cu un geometru, ca geometru, cel ce discut’ „* mărgineşte la geometrie şi dovedeşte totul din premise geometri desigur că se află pe drumul cel bun; dar daca va lua alt drum, va câd în greşeală; evident, el nu poate respinge pe geometru decât întâmplat De aceea, nu trebuie să discutăm geometrie cu acei care nu suni geometri, pentru că, într-o astfel de situaţie, un argument fără temei uso poate trece neobservat. Şi la fel în toate celelalte ştiinţe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xistă întrebări geometrice, urmează oare că există şi întrebări distincte negeometrice? Apoi, în orice ştiinţă specială – de exemplu, în geometrie care este oare felul de neştiinţă care poate vicia întrebările, dar totuşi nu până la a le exclude din acea ştiinţă?Mai departe, silogismul fundat pe ignoranţă este oare un silogism scos din premise opuse premiselor adevărate, ori este un paralogism, scos însă din premise geometrice?154 Poate că silogismul fals se datorează premiselor scoase dntr-o altă ştiinţă, de exemplu, o întrebare muzicală pusă în geometrie este hotărât negeometrică, pe când părere;», că paral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Geometria are principii, în cadrul cărora sunt formulate întrebărilegw-metrice. Aceste principii sunt indemonstrabile pentru geometrie. Dar geometria presupun* şi principii mai generale, de care vor da seama, ca şi de principiile geometrice, alte discipline: logica, îndeosebi dialectica şi metafizica. Există, cum ştim, principii comune tutuw ştiinţelor şi principii proprii fiecărui gen de ştiinţe. Genurile nu comunică între ele. ele sunt examinate de ştiinţele cele mai înalte, în cadrul cărora toate principiile se întâi” dialectica şi 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Dacă nu se respecta regula de a limita întrebările ştiinţifice la sp respectivă, dacă, de exemplu, punem geometrului întrebări de dialectică sau met» Jj eroarea posibilă a răspunsului nu cade în răspunderea geometrului ca atare. ^ întrebarea n-a fost pusă în specialitatea corespunzătoare. „Respingerea” argunl geometrului este accidentală, secundară. Geometrul a suferit o înfrângere ca d’a sau metafizician, nu ca geometru.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Comentatorii scot în relief dificultăţile de înţelegere ale întregul” ^ şi mai ales, de la acest pasaj mai departe. Se pare că Aristotel expune pentru u ^ familiarizat cu aceste probleme. Pasajul formulează trei întrebări: 1) există Ş ^ negeometrice, alături de întrebările geometrice? 2) există nu numai în georn ^f de Aristotel pentru exemplificare, ci în orice ştiinţă, întrebări şi deci ră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 12, 77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 este într-un sens geometrica, şi în alt sens negeometrica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âlnea v. „.„., v ctp că ne-geometnc, ca şi „ne-ntmic sunt cuvinte cu doua raiiza e „ „… „ ri însemnând, intr-un caz, negarea în sine a geometriei, în ‘ *it caz, geometrie rea. Şi tocmai această ignoranţa, adică o ta bazată pe principii de acest fel este contrarul ştiinţeil56. în matică, paralogismul nu este aşa de obişnuit157, pentru că în termenul ,. stj echivocul, întrucât majorul este predicat despre î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u iar mediul despre întregul minor (predicatul, fireşte, niciodată are înainte determinantul „toţi”). In matematică se pot vedea, 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s3i aceşti termeni medii cu ochii minţii, pe când în dialectică echivocul poate să scape neobservat. De exemplu, „este oricare cerc o figură?”; desenarea arată că este aşa. Dar întrebăm „sunt epopeile cercuri?”158 Este evident că nu sunt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ştiinţă, ci pe neştiinţă (ăyvoia)7 3) silogismul fundat pe neştiinţă este greşit, fiindcă are premise opuse adevărului, adică străine de domeniul respectiv, sau fiindcă, deşi premisele sunt juste, silogismul este incorect, adică este un paralogism? Aristotel începe aici să trateze problema erorii, pe care o va dezvolta mai amănunţit în capitolele 16-18. Eroarea este fundată pe ignoranţă (neştiinţă). Felurile sau gradele de neştiinţă definesc felurile de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Aristotel deosebeşte neştiinţa absolută, adică întrebarea fundată pe alt gen decât acela al specialităţii, de neştiinţa relativă, adică de întrebarea fundată pe o neştiinţă parţială sau pe o ştiinţă insuficientă. O întrebare muzicală în geometrie este o eroare totală; „întrebare în geometrie, de exemplu, dacă paralele se întâlnesc, este o eroare parţială, în logică este o întrebare justă, pe când în geometrie este o falsă întrebare, fiindcă * fundează pe falsa concepţie că paralelele se întâl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a doua, de exemplu, eroarea geometrică din ignoranţă parţială este a contrară nu contradictorie ştiinţei, fiindcă aici neştiinţa şi ştiinţa au ceva c»mun. ‘.</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 acum răspuns la a treia întrebare: Eroarea (neştiinţa) unui silogism ‘neon*6 lntr”° Ignoran’ă materială (din premise străine) sau dintr-una formală, dintr-o dU|,l ne Pur logică. Paralogismul în matematică este formal şi stă în sensul echivoc, ™enului mediu, de aceea paralogismu! în matematică poate fi uşor descoperit. 159 „Cercuri” în sensul tehnic de „cicluri” de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e des Paral°gismul se constată uşor, fiindcă o dată cercul este luat în sens propriu ‘enat ca atare. iar altă dată este luat în sens figurat. Iată paralogismul: ^&lt;* cerc este o figură (majora) i dică un ciclu de versuri) (minora) i epică este o f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raţionament are o premisă inductivă16”, ni aducem o obiecţie161 contra ei. Căci, întrucât orice premisă trebui aplicabilă la un număr de cazuri (altfel nu va fi adevărată pentru fi caz, în timp ce silogismul porneşte de la universal), atunci, cu si» ^ acelaşi lucru este adevărat şi despre obiecţie. Căci premisele şj 0(j. sunt într-atât de asemănătoare încât orice obiecţie adusă p&lt; &gt;ate ]n.a r unei premise, fie demonstrative, fie dialectice. Pe de altă part,» mente formal nelogice rezultă uneori din aceea că luam ca termeni m»* simpli consecvenţi ai termenilor majori şi minori. Un exemplu de 78 a aceasta este dovada lui Caeneus163, că focul sporeşte în propOlf geometrică; focul, argumentează el, creşte repede, şi tot aşa face proporţia geometrică. Nu este posibil nici un silogism în felul acesta este totuşi posibil un silogism, daca proporţia care creşte cel mai rene* are ca urmare proporţia geometrică, şi dacă proporţia care creşte cel mai repede se poate atribui focului în mişcarea lui. Uneori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Este vorba de premisa minoră. Inductiv aie sensul aici de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Despre obiecţie (ivoiaoic), Aristotel a tratat în Analitica primă II,op. 26. Obiecţia sau Instanţa, este o propoziţie opusă contrar sau contradictoriu alteia. Obiecţia este aici obţinută inductiv, deci este o propoziţie inductivă, bazată pe uneie fapte. Aristotel nu admite obiecţii inductive, particulare, eventual bazate pe un singur caz, în domeniul geometriei, fiindcă această figură are totdeauna un sens general Obiecţia în matematici trebuie dar să fie universală. Nu este de conceput ca Aristotel să fi ignorat că. în domeniul naturii, ca/urile particulare sunt o obiecţie contra unei propoziţii universale Este in» adevărat că o inducţie fundată numai pe unele cazuri nu este o adevăiată obiecţie, fiii»)’ pot exista cazuri opuse celor cunoscut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Eroarea de care se vorbeşte este un silogism în figura a doua cu*11 premise afinnative, conlrar regulii că, în figura a doua totdeauna o premisa este n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Caeneus (Kaifcu?). Filozof cunoscut numai din acest pasaj. lata său care este un paralog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rţia geometrică (B) creşte repede (C) (majora) rocii/ (A) creşte repede (C) (mi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creşte în proporţie geo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rţie = analogia, în text; geometrică sau multiplicată = P Silogismul vicios este făcut regulat, dacă se converteşte majora, şi atunci silo? în figura înt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rţia care creşte repede (C) este proporţia geometrică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 creşte reped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creşte în proporţie geo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I, 12,78a din astfel de premise; dar alteori este posibil, deşi c -|ţa(ea este trecută cu vederea‘64. Dacă din premise false n-ar P°s -cjodată să rezulte o concluzie adevărata, soluţia ar fi uşoară, că premisele şi concluzia ar fi. în acest caz. cu necesitate • oce S”ar Putea atunci argumenta astfel: să admitem că A este fe f t existent şi că existenţa lui A implică cutare şi cutare fapte despre Un ştim că ex’st^ Pe care S(î* ‘e not2m cu Bl65. Pot acum. întrucât ele Îreciproce, să deduc pe A din B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procitatea premiselor şi a concluziei este mai obişnuită în tematică, pentru că matematica ia definiţii, dar niciodată un accident, (pornise ale ei (încă o diferenţă între raţionamentul matematic şi disputele dialectice)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nu creşte prin termeni medii noi, ci prin adăugarea de termeni extremi noi168. De exemplu, A este enunţat despre B, B despre C C despre D. şi aşa la nesfârşit‘69. Sau creşterea poate fi laterală; i64 Cum am văzut, este posibil un silogism cu două premise afirmative, dacă, prin conversiunea majorei, silogismul în figura 2 devine un silogism în figura I (în Barbara). Dar pentru aceasta e nevoie ca posibilitaiea să fie observată, ceea ce nu are loc în mod obişnuit. Totul depinde în convertibilitatea maj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lt;i5 A reprezintă premisele, B conc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în raţionamentele (silogisme) cu premise constituite prin raportul dintre antecedent şi consecvent, ar fi uşor să trecem de la concluzie (8) la premise (A), dacă ar fi imposibil să deducem adevărul din premise false. Dar în Analitica primă II, 2-4 s-a arătat că din premise false putem deduce o concluzie adevărată. Scoaterea adevărului (B) din fals (A) este posibilă însă numai în raţionamentele neştiinţifice, unde nu ştim dacă premisele sunt adevăratele premise. în ştiinţă Fnsă, unde concluzia adevărată rezultă din premise adevărate, nu există paralogismul sau sofismul consecventului (fallacia „sequemis). De aceea în ştiinţă este necesară reciprocarea concluziei şi premiselor, adică „tem conchide de la concluzie ia premise. Astfel, găsim încă o diferenţă între raţionamentul matematic şi raţionamentul diale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i Diferenţa între cele două feluri de raţionamente este că, în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tul are ca punct de plecare definiţia care cuprinde şi cauza sau termenul mediu, nu«amplu accident. ‘ având ^6 r’(J’c* acunl ° nouă problemă: cum se face că ştiinţa, adică demonst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ogăfffnCt t’e P’ecare ° definiţie care cuprinde termenul mediu, se poate dezvolta sau cu niJ.’ m’)ogăţirea nu are loc prin introducerea de noi termeni medii, care nu ar spori Djfere. n°aşterea, ci prin diferenţierea temenilor extremi (major şi minor). J”e’e fată ^ S£ ^Ce ’” &lt;IoU^ sensur’: ’” moc’ d’rectP”n subordonarea demonstraţiilor im e ‘Ie&gt; Ş’ m „iod indirect, lateral, cx transverso, cum se va arăta îndată. care sp «, ^lmul caz de îmbogăţire a ştiinţei prin dezvoltare liniară a raţionamentelor 56 ^dează unul pe alt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 poate fi dovedit despre C şi E. Astfel să admitem ci reprezintă un număr, finit sau infinit; B un număr finit neperecher număr particular nepereche. Putem atunci enunţa pe A despre C. şi a să admitem că D reprezintă un număr pereche finit şi E alt ‘ pereche. Atunci A este enunţat despre E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Diferenţa dintre ştiinţa faptului (a lui „că”) şi ştiinţa cauzei (a lui „pentru c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faptului diferă de cunoaşterea cauzei lui171. Mai întâi, ele diferă în aceeaşi ştiinţă172 în două moduri: 1) când premisele silogismului nu sunt nemijlocite173, atunci cauza apropiată174 nu se cuprinde în ele o condiţie necesară a cunoaşterii lu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Al doilea procedeu de creştere este mai complicat. Acelaşi predicat A este demonstrat nu numai despre un termen (C), ci şi despre termenul lateral (E), fiindcă acelaşi predicat (atribut) se referă la două subiecte (B şi D). Avem atunci două silogisme: 1) Orice număr nepereche (B) este finit sau infinit (A). Orice număr ternar (C) este nepereche (B); deci, orice număr ternar (C) este finit sau infinit (A). 2) Orice numii pereche (D) este finit sau infinit (A). Orice număr binar (E) este finit sau infinit (A): deci orice număr binar (E) este finit sau infinit (A). Fiindcă aici este vorba de specii coordonate, nu subordonate, se desfăşoară paralel două silogisme şi de aceea, demonstraţia este laterală, „piezişă” (el? to 11X071° v), ex transve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Este o diferenţă fundamentală la Aristotel între „că” (oti) ceva există, fapt»’ ca atare, şi „pentru ce” (Sio’ti) există sau cauza. Prin cauză, Aristote! înţelege nu nun» „raţiunea de a fi” (ratio essendi), ci şi „raţiunea de a cunoaşte” (ratio cognoscenui),* face legătura dintre termenii extremi (majori şi minori) în raţionament. Numai cunoaş prin cauză este o adevărată ştiinţă, adică o cunoaştere completă. Simpla cunoaş faptului este necompletă. în expunerea ce urmează se cercetează două diferenţe t mentale între cele două moduri de a cunoaşte, care sunt şi moduri de a demon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Aceeaşi ştiinţă demonstrează şi faptul şi cauza lui. Al doilea caz, Aristotel se va ocupa ceva mai târziu, constă în demonstrarea faptului şi cauze’ 1 • diferite. -^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Premisele mijlocite nu cuprind cauza apropiată, care este şi fa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Termenul grec este TipuTov aînov (cauza primă) care este cauza p, nemijlocită a unui fapt. Prima specie a demonstrării de către aceeaşi ştiinţă ata” cauzei este necuprinderea directă a cauzei în p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13,78 a, b premisele sunt nemijlocite, dar, în loc de a ajunge la cauză, cea h1 e cunoscută din cele două noţiuni reciproce este luată ca mediu175. Hin doi termeni care pot fi reciproc enunţaţi, unul, care nu este ‘ poate foarte uşor să fie cel mai bine cunoscut, şi să devină astfel Ca eîiul mediu al demonstraţiei. Astfel are loc demonstraţia că Ie teje SUnt aproape, pentru că ele nu sclipesc176. Să notăm planetele C nesclipi^a cu B şi apropierea cu A. Atunci B este valabil despre centru că planetele nu sclipesc. Dar A este de asemenea valabil, ‘ re g întrucât ceea ce nu sclipeşte este aproape adevăr care a fost dobândit prin inducţie, ori prin percepţia sensibilă. De aceea, A este cu necesitate predicat al lui C; aşa că am demonstrat că planetele sunt aproape177- Acest silogism nu dovedeşte cauza, ci numai simplul fapt. Căci ele nu sunt aproape fiindcă nu sclipesc, ci fiindcă sunt aproape nu sclipesc. Dar termenul major şi mediu al dovezii pot fi convertiţi, şi atunci demonstraţia va fi demonstraţia cauzei. Astfel, fie C planetele, B apropierea şi A nescânteierea. Atunci B este un auibut al lui C şi A 78 b (nescânteierea) a lui B. Prin urmare, A este enunţat despre C şi silogismul dovedeşte cauza, întrucât termenul lui mediu este cauza apropiată178. Alt exemplu este deducerea că luna este sferică din m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A doua specie este silogismul demonstrativ cu premise nemijlocite, în care insă cel mai bine cunoscut este efectul care este reciprocabil cu cauza, adică are aceeaşi sferă şi de aceea putem raţiona de la efect la cauză. Efectul devine atunci termenul mediu al demon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re convingerea, demonstrată în scrierea sa Despre cer, că epartarea, slăbind puterea de a vedea, dă impresia că stelele fixe, spre deosebire de P’wete, sclipesc, au o lumină trem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mul prin efect are form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nu sclipeşte (B) este aproap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tele (C) sunt aproape (A)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ele (C) nu sclipe7,c~(A), tre(^ Cu aceiaşi termeni se poate da o demonstraţie a cauzei, dacă raţion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a nesclipire la îndepărtare, ci de la îndepărtare Ia nescli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nt ce este aproape (B) nu sclipeşte (A) fkgggWCnunf aproape (B)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ele (Q nu sclipesc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t” ronotnia nu progresează printr-un asemenea raţionament, căci se ştia din *• este U lnduct’v c* corpurile luminoase apropiate nu sclipesc. îndepărtarea stelelor n” esţg j| „ ata Pr’n alte mijloace, pornind însă de la efect, de la sclipirea lor. Cauza d ln premisele nemijlocite, ci trebuie să fie că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eştere a luminii ei. Astfel, întrucât ceea ce creşte în chipul ac este sferic, şi întrucât luna creşte astfel, este evident că luna este s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 în această formă, silogismul este dovada faptului; dar dacă terme mediu şi majorul sunt convertiţi, el este dovada cauzei. Căci luna este sferică fiindcă creşte într-un anumit mod, ci creşte în acel m fiindcă este sferică. (Fie C luna, B sfericitatea şi A creşterea). An în cazurile când cauza şi efectul nu sunt reciproce, iar efectul este c i mai bine cunoscut, este demonstrat faptul, nu cauza180. Aceasta întâmplă, de asemenea, când mediul cade în afară de major şi minor18! pentru că aici, de asemenea, cauza nu este dată, şi astfel demonstraţia este a faptului, nu a cauzei. De exemplu, la chestiunea: de ce un perete nu respiră? s-ar putea da răspunsul: pentru că nu este un anima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Acest exemplu este la fel cu cel precedent: un silogism demonstrativ a] faptului scos din efect se transformă în silogism demonstrativ ai cau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re creşteri de lumină în faze este sferic (maj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re astfel de creşteri (mi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este sf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mul cauzei converteşte majora, adică termenul maior al primului silogism devine termen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este sferic primeşte astfel de creşteri de lumină (ma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este sferică (mi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primeşte astfel de creşteri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ilogismul cauzei este mai convingător, însă nu aduce nimic nou. după ce am cunoscut cauza. Esenţial este silogismul faptului care descoperă cauza printr-o ipoteză. După ce s-a admis convertibilitatea cauzei şi efectului, trecejea cîe iapnwui silogism la al doilea este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Este vorba aici de efecte care nu mai sunt nemijlocite, şi de aceea cauzai” mai este apropiată, ci îndepărtată, mai cuprinzătoare decât efectul, şi de aceea cauza?1 efectul cei doi termeni medii nu mai sunt convertibili, reciprocabili sau echivalen, Fără echivalenţa efectului şi cauzei nu se poate trece de la silogismul faptului la silogis o cauzei. Echivalenţa este posibilă numai dacă efectul are o singură cauză, aceasta şi n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Aristotel se referă numai la figura 2, nu şi la figura 3, în care, de asefl* ‘ mediul este în afara celorlalţi doi termeni, căci în figura 3 nu există decât cont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Silogismul de figura 2 în Camestres este: Tot ce respiră este animal (ma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nu este animal (mi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nu re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imal” nu este cauza apropiată a respiraţiei, căci există ani respiră. Cauza apropiată a respiraţiei este, potrivit convingerii lui Ansi»e1’ m»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13, 7X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cauza nerespiraţiei, atunci a fi animal ar trebui să Daca respiraţiei, conform regulei că dacă negaţia cauzează fie c -rea^ afirmaţia cauzează atribuirea; de exemplu, dacă nea rtia dintre cald şi rece este cauza bolii, proporţia lor este cauza ^ ştii Tot aşa, dacă afirmarea cauzează atribuirea, negarea trebuie £ze neatribuirea. Dar, în cazul dat, nu are loc această consecinţă, u orice animal respiră. Un silogism cu acest fel de cauză rezultă ciC a a doua. Astfel, fie A animaL B respiraţie, C perete. Atunc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t’ne la toţi B (pentru că tot ce respiră este animal), dar nu aparţine unui C; şi, prin urmare. B nu aparţine nici unui C; adică peretele respiră. Astfel de cauze sunt vorbiri hiperbolice183, care tocmai onsistă în a lua ca termen mediu ceva îndepărtat, ca în expresia lui Anacharsis, că sciţii n-au cântăreţi din flaut pentru că n-au vii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ilogismul faptului şi silogismul cauzei diferă în ce priveşte aceeaşi. ştiinţă potrivit cu poziţia termenilor medii‘85. Dar mai este încă un mod în care faptul şi cauza diferă, şi anume, când ele sunt cercetate respectiv de diferite ştiinţe. Aceasta se întâmplă în cazul că o ştiinţă este subordonată alteia, cum de exemplu, probleme optice sunt subordonate geometriei, probleme mecanice, stereometriei186, plămânilor. Chiar dacă majora ar fi reversibilă, nu putem avea un silogism în figura 1, pentru că minora este negativă. Se confirmă părerea lui Aristotei câ ori de câte ori cauza Şi efectul nu sunt reciprocabile. nu rezultă o dovadă în figur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Vorbire exagerată, fără măsură, care în Ioc de a spune că zidul nu respiră, tundcă nu are plămâni, spunea: fiindcă nu este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reci, muzica din flaut s-a dezvoltat în cadrul petrecerilor în care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ma vin. Anacharsis. filozof sci&lt; care a trăit printre greci (secolul al Vl-lea î. H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a lipsa cântăreţilor din flaut prin lipsa vinului, cu ajutorul următorului polisilog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xistă viţă de vie. nu sunt struguri; unde nu sunt struguri, nu există vin; unde listă vin nu este cauză de îmbătare; unde nu este cauză de îmbătare nu există muzică aut’Deci a nu avea vii este o cauză mai îndepărtată decât îmbă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 al primului caz: deosebirea dintre silogismul faptului şi silogismul u*irs aCeea?J ştiinţă. Urmează al doilea caz, în care cele două silogisme sunt distribuite d, ‘ „ente. Această distribuţie decurge dintr-o slăbiciune trecătoare a cunoaşterii. nu ^Warea ‘ cniri’orAceasta cere o strânsă legătură între stabilirea existenţei unui fapt şi rapojj. zei lu&gt; înseşi exemplele lui Aristotel arată că cele două ştiinţe sunt legate printr-un, „ ™on4re: optica este subordonată geometriei, armonia aritmeticii etc oiereometria era pentru antici ştiinţa solidelor; mecanica era ştiinţa născare. Pentru moderni, stereometria este o parte a geometriei, pentru antici, 51 stere°metria erau separa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a probleme de armonie, aritmeticii, iar cele ridicate de fenomenele astronomiei. (Unele din aceste ştiinţe poartă aproape acelaşi num’”’ exemplu, astronomie matematică şi nautică, armonie maternat’ * acustică). Este treaba observatorilor empirici să cunoască faptul matematicienilor să cunoască şi cauza, pentru că aceştia din urmă ‘ în posesia demonstraţiilor care dau cauzele, dar sunt adesea nestiw ai faptului; întocmai ca acei care văd universalul, dar din lipsă j observaţie nu văd cazurile particulare. Aşa sunt toate ştiinţele care d deosebite esenţial187, cercetează numai formele. Căci ştiinţele maternati au de-a face cu forme, nu cu un anumit substrat188. în adevăr dac’ proprietăţile geometrice aparţin unui substrat, matematicianul nu$ ocupă de ele ca aparţinând unui substrat. Şi după cum optica se raportă la geometrie, tot aşa o altă ştiinţă se raportă la optică, anume teoria curcubeului189. Aici cunoştinţa faptului este în domeniul fizicii; cunoştinţa cauzei în acela al opticianului, fie ca pur optician, fie ca optician matematic. Multe ştiinţe, care nu sunt subordonate, stau în acelaşi raport, de exemplu, medicina şi geometria190: este treaba medicului să ştie că rănile circulare se vindecă mai încet191, a geometrului să ştie cauza pentru care es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Deosebite esenţial sunt ştiinţele superioare cărora le sunt subordonate celelalte, adică matematica (geometria, stereometria, aritm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Matematica are ca obiect numai forme abstractizate de substratul material (uivoKtfuevov) deşi, în realitate, formele matematice sunt legate de substratul materni al lucrurilor individuale, al cor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Subordonarea poate avea loc nu numai între două ştiinţe, ci şi între ia Aristotel face din teoria curcubeului o ştiinţă aparte faţă de optică şi faţă de geom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Până acum, distribuirea faptului şi cauzei între ştiinţe diferite s-arapo la ştiinţe subordonate una alteia. Acelaşi lucru se întâmplă am putea spune: cu atât mult dacă ştiinţele diferite nu sunt subordonate, ca, de exemplu, medicina şi £eoine în cazul rănilor.,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Cercul este figura în care o linie poate închide cel mai mare spaţi &gt; aceea rănile circulare se vindecă mai greu. O altă cauză poate fi şi greutatea ca w = rănii circulare să se închidă. Exemplul din urmă, de cercetare prin două ştiinţe ar ti a faptului şi cauzei, nu înseamnă o trecere de la un gen la altul, ceea ce dici concepţiei ştiinţifice a lui Aristotel, ci numai o utilizare într-o ştiinţă (jned ^ rezultat obţinut în altă ştiinţă (geometria). Geometria nu dă demonstraţii meui1-medicina nu dă demonstraţii geometrice. Totuş; ştiinţele nu sunt izolate, ci * nu numai prin metoda demonstraţiei, ci şi prin rezult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14, 79 a &lt;Figura 1 este de precădere silogismul ştiinţifio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figurile, cea mai ştiinţifică este figura întâia1. Căci folosesc demonstraţiile tuturor ştiinţelor matematice, ca etica geometria şi optica, şi, putem spune, demonstraţiile tuturor • telor care cercetează cauzele. Căci silogismul cauzei este sau lusiv sau în general vorbind şi în cele mai multe cazuri, în această fa ră înc^ o dovadă că această figură este cea mai ştiinţifică, deoarece prinderea cauzei este prima condiţie a ştiinţei. O altă dovadă este ca prima figură este singura care ne dă putinţa de a dobândi cunoaşterea esenţei unui lucru. în figura a doua, nici o concluzie afirmativă nu este posibilă, pe când cunoaşterea esenţei unui lucru trebuie să fie afirmativă. Iar în figura a treia are loc un silogism afirmativ, dar nu este universal, iar esenţa trebuie să aibă un caracter universal: de exemplu, omul nu este un animal biped într-un anumit sens, ci în mod universal. în fine, prima figură nu are nici o nevoie de celelalte, pe când tocmai cu ajutorul celei dintâi se întăresc şi se dezvoltă continuu celelalte două figuri până se ajunge la premise imediate. Evident, deci, prima figură este condiţia principală a ştiinţei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rătat că demonstraţia este un silogism care îndeplineşte anu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ţii în ce priveşte premisele şi concluzia, Aristotel va cerceta acum felurile de nstiaţie şi gradele lor de perfecţiune. Demonstraţia în figura 1 îndeplineş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iile demonstraţiei. Chiar din Analitica primă 1,7 s-a arătat rolul dominant al p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ar numai ca simplu silogism. Dintre modurile primei figuri, primul mod (Barb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a demonstraţiei ca propoziţiile ei să fie afirmative şi universale. Celelalte dau concluzii sau numai negative (figura 2).sau numai particulare (figura 3).</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 ‘ rima figură are caracterele ştiinţifice tipice: a) oferă concluzii afirmative tare C’ ESte ° cunoaŞtere a cauzei; c) este cunoaşterea esenţei, adică a definiţiei, aCe „fiâuvă şi universală (nu particulară); d) nu are nevoie de celelalte figuri, ci ptincj. Ole cle eil&gt; pentru a ajunge la premise majore tot mai generale, până la „Pnn intercalarea de noi termeni m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b &lt;Propozi{ii negative nemijlocit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văzut, A poate să aparţină nemijlocit lui B şi t de bine să nu-i aparţină194. Numesc apartenenţă sau neaparten ° nemijlocită aceea care nu cuprinde nici un termen intermediar: deoar. în acest caz, apartenenţa ori neapartenenţa nu va fi mijlocită de a]tc decât de termenii înşişi. Urmează că daca ori A, ori B, ori atât A lt şi B sunt cuprinşi într-un tot, neapartenenţa lor nu poate fi nemijlocitul» Astfel, sa admitem că C este genul lui A, Atunci, daca C nu este genul lui B în adevăr, A poate foarte bine să aibă un gen care nu este oenul lui B obţinem un silogism care dovedeşte că A nu aparţine luiB Dacă: C aparţine Ja toţi A şi C nu aparţine nici unui B, atunci A nu va aparţine nici unui B196. Tot aşa, daca B este cuprins în «enul lui D obţinem: D aparţine ia toţi B. dar A nu aparţine nici unui D; urmează că A nu aparţine nici unui B prin silogism1”7. Dovada va li similară d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Propoziţiile nemijlocite sau principiile ştiinţelor demonstrative sunt« genere afirmative şi universale. Ele pot fi şi negative, cum este principiul suprem al non-comradicfiei. Totuşi, aici Aristotel are în vedere nu atât principiile, ci toate propoziţiile în care legarea celor doi termeni nu se face printr-un al treilea termen, fie într-o propoziţie afirmativă, fie într-una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Adică într-un gen sau o noţiune mai generală, ca specii. In acest caz. negarea apartenenţei predicatului la subiect nu poate ti nemijlocită, ci este mijlociS* genul ce le cuprinde. Aristote! încearcă să determine mai de aproape natura propoziţii» negative nemijl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Silogism în Carnestres. Exemplu: Orice om (A) este substanţă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antitate (B) nu este substanţă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antitate nu este om.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nu este o propoziţie negativă nemijlocită, ci este mijlc-‘1” (sub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Silogism în figura 1 (Cel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antitate (D) nu este substanţă (A). Orice linie (B)est£cant^t£te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linie (B) nu este substanţ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 ci Aşadar, concluzia AB nu este o propoziţie negativă nemijlocit*1’ mijlocită de termenul D (termen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15, 79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genul lui A nu este nevoie să fie îtşiBsuntintr-ungeni ‘ B şi viceversa, se arată prin apartenenţa la seni care se exclud. – - p i un termen în sena ACD nu poate fi enunţat despre vreun „n seria BEF, şi dacă G un termen dintr-o serie anterioară nul lui A, este evident că genul lui B nu va fi G, întrucât, dacă CilC Hile nu s-ar mai exclude reciproc. Tot aşa, dacă B este cuprins 31 l gen, acesta nu va fi genul lui A199. Dacă, pe de altă parte, nici B nu au un gen, iar A nu aparţine lui B, această neapartenenţa • sj fje nemijlocită200. Dacă ar exista un termen mediu, unul sau 1 din ei este dator să aibă un gen. Căci silogismul va fi ori în prima, • în a doua figură. Dacă este în prima, B va avea un gen pentru ca remisa care îl conţine trebuie să fie afirmativă201; dacă este într-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Până acum, Aristoîei s-a ocupat de căzui când unul din termenii extremi este cuprins într-un gen. Acum cercetează cazul când amândoi termenii sunt cuprinzi într-un gen diferit ca specii. Cu atât rrai mult neapartenenţa lor va putea fi demonstrată, adică nu va fi nemijlocit negativă, şi încă va fi demonstrată prin doi termeni medii care sunt genurile respective. Să admitem că A este linie, C cantitate. B alb şi D calitate. Vom avea două silogisme, unul în figur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 o calitate (Dl nu este linie (A) (ma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lb (B) este calitate (D) (mi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lb (B) nu este lini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 figur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inie (A) este cantitate (C) (majora) Nici un alb (B) nuesU:_ cantitate (C) (minora) Nici un alb (B) nu este lini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ropoziţia negativă AB (Nici un alb nu este linie) nu este nemijlocită, demonstrată sau mijlocită prin doi termeni medii (C şi D). Cei doi termeni extremi ‘„ionii şi minorul) sunt cuprinşi fiecare în al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ouă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enenţa lui A şi B la genuri deosebite este ilustrată prin aparten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erii (ouoToix’ţi’a) paralele, deci exclusive, fiindcă aparţin unor genuri diferite. Dac- ‘Sena AC° apar*’ne ia subsîanţă, iar seria BEF la accidente (de exemplu, calitate). „ SUbstan’a este notată cu G, atunci B nu va fi în G. Şi tot aşa despre A, care nu este n £enu’ lui B. Termenul de serie (systoicheia) este un termen obişnuit la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partenenţă la acelaşi şir de noţiuni înrudite, fn genere, termenul semnifică nV oniogeneJ înrudite, coapartenente după gen şi specii în noţiuni opuse. Vezi genurjf” – ‘mPOIrivă, dacă A şi B nu sunt într-un gen ca specii, ci sunt ele însele ermen tornun&gt; negarea unuia despre celălalt va da o propoziţie nemijlocită. Vezi mai sus silogismul în figura 1: Cel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A ori B sunt într-un gen, aşa încât silogismul este posibil dintre ei ar forma o premisă negativă, dar nu este dacă ambele sunt negative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ste evident că un lucru poate să nu nemijlocit altuia, şi am stabilit cînd şi cum aceasta este posibipo?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t;Ignoranţa şi eroarea ca rezultate din premise nemijl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anţa definită nu ca negaţia cunoaşterii, ci ca o star pozitivă, este eroarea produsă prin silogism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oduce, la apartenenţa ca şi la neapartenenţanemijlocită205, în două feluri: sau când cineva crede pur şi simplu într-o apartenenţă ori neapartenenţa, sau când credinţa cuiva este dobândita prin silogism206. Eroarea care stă într-o credinţă simplă, directă,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Vezi mai sus silogismul în figura 2: Cesare (majora e negativă). Poate fia în Camestres (minora este negativă). Dar ambele premise nu pot fi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Capitolul a dovedit că pot exista judecăţi negative nemijlocite. Aceastaesie posibil când cele două extreme sunt ele însele genuri fără nici o legătură (iărătenm mediu). Negarea lui B despre A se face fără termen mediu, deci nu poate fi demon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Capitolul dezvoltă o distincţie făcută mai înainte în capitolul 12,77 b.întrc cele două feluri de ignoranţă’, ignoranţa ca negarea oricărei cunoaşteri şi ignoranţa°l stare pozitivă, ca o dispoziţie trecătoare (SmOcoi?), care este falsa ştiinţă. D&amp;P-deosebirea dintre diathesis sau dispoziţia trecătoare şi hexis (e^i?) sau dispoziţiacons să se vadă Categorii, cap. 6, 6 a. Capitolul de fată se ocupă de ignoranţa pozitiva sa , i k «ctnttl eroare, de falsa ştiinţă, după ce înainte se ocupase de ştiinţă. In capitolul va cerceta ignoranţa absolută sau negarea cunoaşterii în genere. Cum şti”1, cercetată în metoda ei demonstrativă, eroarea va fi cercetată ca un viciu al siWJ • ca o falsă ştiinţă produsă de premise false, deşi silogismul este logiceşte jus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t” Adică la propoziţiile afirmative sau negative nemijlocite (de a urmă Aristotel s-a ocupat în capitolul precedent). în acest capitol se cerceteaZi premise nemijlocite, în capitolul următor eroarea la premisele mijlocite. Se ştec j| nemijlocite sunt premisele în care subiectul şi predicatul sunt unite fără interm -^ treia noţiuni, deci fără a recurge la un silogism, care presupune un termen con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Eroarea, care nu este ignoranţa ca o privaţiune de ştiinţă, &lt;•’ ° 0} deci ceva pozitiv, este de două feluri: eroarea este o credinţă, pu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I, 16, 79 b, 8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roarea care rezultă din silogism care ne preocupă aici ‘. jjjulte forme. Astfel, să admitem că A nu aparţine nemijlocit ratunci concluzia trasă printr-un termen mediu C, că A n’C’ • lui B va fi un caz de eroare produsă prin silogism. Acum, două i nt posibile. Ori ambele premise, ori numai una, pot să fie false. ° ‘ci A nu este vreun atribut al vreunui C, şi nici C al vreunui B, ^3Cd contrarul a fost admis în ambele cazuri, ambele premise vor fi •* 207 (C poate foarte bine să fie raportat la A şi B în aşa fel, încât „ fje nici subordonat lui A, nici să aparţină universal lui B. Căci -ntrUcât A nu-i aparţine nemijlocit, nu poate să fie cuprins într-un şi A nu este în mod necesar un atribut universal al tuturor lucrurilor, prin urmare, ambele premise sunt false208). Pe de altă parte, una din emise pOate sj fie adevărată, deşi nu oricare, ci numai majora AC209. 80 a Deoarece B nu stă sub nici un gen, premisa CB va fi totdeauna falsă, în timp ce AC poate să fie adevărată. Acesta este cazul, dacă, de exemplu, A este raportat nemijlocit atât la C cât şi la B210. Căci, atunci când acelaşi jarecum absolută, privită în sine, sau este o credinţă rezultat al unui silogism. în acest capitol se cercetează numai erorile mijlocite sau care se manifestă în silogism, ca concluzii, şi anume când premisele, ele însele sunt obţinute nemijlocit, adică nesilogistic. E de aşteptat ca asemenea erori să nu fie prea numeroase, deşi premisele afirmative şi negative pot fi combinate. Aşadar, eroarea ia naştere sau fără silogism sau ca o concluzie într-un «log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Se cercetează primul caz: amândouă premisele sunt false. Exemplu: Orice cantitate (C) este substanţă (A) Orice calitate (B) este cantitate (C) Orice calitate (B) este substanţ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vem în vedere că, potrivit celor expuse în capitolul precedent, 11 e propoziţiilor nemijlocite nu pot fi cuprinse într-o noţiune superioară. Dacă, în. de roai sus, B (calitatea) ar fi genul lui C, propoziţia „nici un B nu este A” n-ar „UJ’ocită. A nu este o noţiune atât de cuprinzătoare încât să aparţină oricărui lucru, ad Al doilea caz: una din premise, şi anume majora (AC), poat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 când minora e falsă. Concluzia afirmativă va fi falsă. °rice corp (C) este substanţă (A) QSEtESţitateJBleste corp (C) °rice calitate (B) este o substanţ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ge„. m°ra e falsă, fiindcă B (calitate) nu poate fi într-un alt gen, ci este ea însăşi i(levî™ Conc’uzia afirmativă este falsă, fiindcă este opusă negativei nemijlocite ^«„Bnu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afirmativ, fie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 este raportat nemijlocit la mai mulţi termeni. nici unui d ^^~ termeni nu va aparţine celuilalt. Nu are totuşi nici o importantă * apartenenţa nu este nemijlocită211. ac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de apartenenţă se produce deci din aceste c; numai în această formă, pentru că am găsit că nici un silogjs ^ apartenenţă universală nu este posibil în vreo altă figură decât prim 2^ Pe de altă parte, o eroare de neapartenenţă poate să se producă o ‘ prima, ori în a doua figură213. De aceea, să explicăm întâi for™ f variate pe care le ia eroarea în prima figură, şi caracterul pretnis 1’ în fiecar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oate produce când ambele premise sunt false; de ex piu, dacă presupunem că A aparţine nemijlocit atât lui C cât şi lujr&gt; Căci, dacă se admite că A nu aparţine nici unui C, iar C aparţine oricăm’ B, ambele premise sunt false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mai este posibilă când una din premise, indiferent care este falsă215. Căci AC poate fi adevărată, CB falsă; iar AC este adevărata pentru că A nu aparţine tuturor lucrurilor216, CB falsă, pentru căCcăiuia niciodată nu-i aparţine A, nu poate să aparţină lui B217. Căci. dacă prem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substanţa (A) este afirmată nemijlocit sau mijlocit despre corp(Q, dar negată nemijlocit despre calitate (3), nu putem aiirmu nemijlocii calitatea (B)despre corp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Eroarea în concluzia universal afirmativă nu este posibilă decât în figura 1. Eroarea în concluzia universal negativă este posibilă în figurile 1 m 2. nu şi în figura? care cunoaşte numai concluzii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acă presupunem că este adevărată propoziţia afirmativă nemijlociţi „Orice B este A”, eroarea propoziţiei negative nemijlocite: Nici un B nu este A’ p»e fi dedusă şi în prima şi în a doua f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Silogismul de figura 1 (Celarent), în care ambele premise sunt false: Nici un cal &lt;C) nu este anima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B) este un cal (C) Nici un om (B) nu este anima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Premisa majoră este adevărată şi minora falsă (prima ipoteză), Pr majoră este falsă şi minora adevărată (a doua ipo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A nu este atributul tuturor lucrurilor şi printre aceste lucruri, aparţine A, poate să fi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Silogism în Cel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lantă (C) nu este animal (A) (adevărată fiindcă 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B) estejojiianjă (CJ^ ca atribut oricăru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B) nu este anima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oran°k i lu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16,80 a f adevărată, premisa AC nu ar mai fi adevărată şi totodată, dacă nremise ar fi adevărate, şi concluzia ar fi adevărată. Dar CB f adevărată, iar AC falsă; de exemplu, dacă atât C cât şi A conţin d f 8 en Una din ele trebuie să fie subordonată celeilalte, aşa în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 a în forma: A nu aparţine nici unui C va fi falsă218. Aceasta Pre, f. ^ Je c6ţ dacă una ori amândouă premisele sunt false, concluzia fl; la rândul ei fals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gura a doua premisele nu pot să fie amândouă total false220. * devăr, dacă A aparţine la toţi B221. nici un termen mediu nu poate njversal afirmat despre o extremă şi universal negat despre alta222; Har premisele în care mediul este afirmat despre o extremă şi negat despre lta sunt condiţia necesară pentru ca să rezulte un silogism. De aceea, dacă luate în acest mod, ele sunt cu totul false, contrariile lor trebuie invers să fie cu totul adevărate, ceea ce este imposibil22*. Pe de alt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Dacă A (animal) şi C (viu) aparţin lui B (om), C (viu) este genul lui A (animal) şi atunci majora: „Nici un viu (C) nu este animal (AJF este falsă, ilar mi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B) este viu (C)” este adevărată. De aceea, concluzia: „Nici un om (B) nu este animal (AŢ est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Reamintim, este vorba de figur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O premisă este total falsă dacă o propoziţie particulară inclusă în prima este.de asemenea, falsă. Astfel, propoziţia: „Nici o plantă nu este fiinţă vie” este total falsă,dacă şi particulara ei: „Cine/e plante nu sunt vii” este, de asemenea,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1 Se presupune că propoziţia: A aparţine la toţi B” este adevărată Atunci contrara ei: „A nu aparţine la toţi B” est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acă „A aparţine la toţi B”, nu vom găsi un termen mediu care să aparţină lui A şi să nu aparţină lui B. în adevăr, A fiind o specie a lui B, trebuie ca ceea ce este afirmat universal despre gen să fie afirmat şi despre specie, şi ceea ce este afirmat universal espre specie trebuie să fie afirmat cel puţin particular şi despre gen. Se arată prin silogisme &lt;*primirea unui astfel de mediu (C) duce la imposibilităţi. 223 Concluzia falsă rezultă în Cames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nimal (A) este nemuritor (C), (propoziţie total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JE! (EI nu este nemuritor (C), (propoziţie total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B) nu este animal (A), (concluzie total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acă premisele acestui silogism sunt total adevărate, obţinem un silogism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nimal (A) nu este nemuritor (C), (propoziţie total adevărată) Orice om (B) este nemuritor (C), (propoziţie total adevărată, ca supoziţie) e o un om (B) nu este anima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t ^nSe astfe’ la concluzia silogismului precedent, ceea ce este o im- ‘ llndcă două propoziţii adevărate nu dau o concluzie falsă. Pe lâng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 nimic nu se opune ca amândouă premisele să fie parţial false; de piu, să admitem că C aparţine unor A şi unor B. Atunci, dacă s-a ca premise că B aparţine la toţi A şi nici unui C, amândouă preny sunt false, dar parţial, nu total false. Acelaşi lucru este adevărat A * majora este făcută negativă în locul minorei224. Dacă o premisă este a falsă, este indiferent care anume. Astfel, presupuând că ceea ce apar,-la toţi A trebuie să aparţină, de asemenea, la toţi B, atunci, dacă Ca ţine la toţi A, dar nu aparţine la nici un B, CA va fi adevărată, darCR 80 b falsă225. Tot aşa, ceea ce nu aparţine nici unui B, nu va aparţine nici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ci, dacă ar aparţine tuturor A, ar aparţine, de asemenea, şi tu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eea ce este contrar presupunerii; dacă totuşi C aparţine la toţi A dar nu aparţine nici unui B, atunci premisa CB este adevărată, dar cealaltă este falsă226. Cazul este similar, dacă majora este făcută premisă negativă227 am admis că A aparţine la toţi B (toţi B sunt A). Urmează că cele două premise nu sunt total false, cum s-a presupus la început. Presupunerea a dus la o absur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Dacă se admite ca adevărat că C (mediul) aparţine numai unor A şi unoi B, dacă mai departe admitem că C aparţine la toţi A şi nu aparţine la toţi B, premisele vor fi amândouă false, dar nu total false, ci numai parţial false. Silogismele vor fi ca cele precedente, însă cu menţiunea că premisele sunt parţial false. Astfel în Cames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nimal (A) este al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nimal (B) nu este alb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B) nu este animal (A) Sau în 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nimal (A) nu este alb (C) Orice om (B) este alb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ţial false) (concluz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ţial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B) nu este animal (A) (concluz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5 Dacii numai una din premise este falsă, fie majora, fie minora, voni a*el în genere patru silogisme. Aici avem un prim silogism în Camestres, în care majora este adevărată şi minora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nimal (A) este viu (C) (propoziţi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 un om (B) nu este viu (C) (propoziţi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B) nu este anima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6 Obţinem un al doilea silogism de figura 2, în Camestres. în care t este falsă şi minor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nimal (A) este piatră (C) (propoziţ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B) nu este piatră (C) (propoziţ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B) nu este animal (A) (concluzie fals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 Obţinem astfel două silogisme în Cesare, în care majora sau nu adevărată sau falsă. Silogismul însuşi nu se sch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17, 80 b a ce nu aparţine nici unui A nu va aparţine nici unui B; şi dacă admite că C nu aparţine la toţi A, dar aparţine la toţi B, premisa 3CUD1 se „ —’ cAeste adevărată, dar cealaltă este total falsă228. Şi tot aşa este fals a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ceea ce aparţine la toţi B nu aparţine nici unui A; căci 1 3 e la toţi B trebuie să aparţină şi unor A229. Dacă acum se admite că ^ artine la toţi B, dar la nici un A, CB va fi adevărată, dar CA falsă230. Este clar deci că, în cazul propoziţiilor nemijlocite, silogismul fi posibil nu numai când ambele premise sunt false, ci, de asemenea, când numai una este falsa-J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Ignoranţa şi eroarea ca rezultate din premise mijloc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ând predicatul aparţine sau nu aparţine nemijlocit subiectelor232, atâta timp cât concluzia falsă este dedusă printr-un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Silogism în Cesare cu majora (CA) adevărată şi minora (CB)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nimal (A) nu este piatră (C) (propoziţi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B) este piatră (C)_ (propoziţi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B) nu este animal (A) (concluz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Cum ştim, este fals că ceea ce aparţine speciei nu aparţine genului, şi invers, este fals că ceea ce aparţine genului nu aparţine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 Tot silogism în Cesare cu majora (CA) falsă şi minora (CB)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nimal (A) nu este viu (C) (propoziţ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B) este viu (C) (propoziţ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B) nu este animal (A) (concluz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rezumă într-o frază conţinutul capitolului de faţă. Aceasta nu „WS că în toate figurile obţinem silogisme false, dacă amândouă premisele sunt false. ®* este adevărată numai pentru figura 1, în timp ce la figura 2 premisele sunt false numai Par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 După ce s-a ocupat de erorile (concluziile false) obţinute prin raţionamente din nemijlocite, în acest capitol, Aristotel se ocupă de erorile (concluziile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jlocite, adică ele însele deduse printr-un termen mediu. aici Cazurile sunt aici altfel decât la raţionamentele cu premise nemijlocite, fiindcă „‘ferit TUn termen mediu care poate varia şi, de aceea, erorile prin silogisme vor fi iiisfs^- ennenul mediu propriu silogismului sau acela luat dintr-o serie înrudită sau, ‘Un termen mediu străin duc la ero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 propriu23, numai majora şi nu amândouă premisele sunt f (Prin mediu propriu înţeleg termenul mediu prin care se obţine sil *’ opusa contradictorie a falsului, adică silogismul adevărat.) Astf î^ admitem că A aparţine lui B prin termenul mediu C; atunci î &gt;Sa pentru a da o concluzie, premisa CB trebuie să fie luată afirmativ clar că această premisă trebuie să fie totdeauna adevărată, nu poate fi convertită. Dimpotrivă, majora AC este falsă, căci devine contrar, adică adevărata prin conversiunea eiz. Tot aşa d mediul este luat din altă serie de predicate, de exemplu, să presupur că D nu este numai conţinut în A ca jntr-un tot, ci, de asemenea, că e enunţat despre toţi B. Atunci premisa DB trebuie să rămână neschim bată, dar calitatea lui AD trebuie să fie schimbată; aşa încât DB este totdeauna adevărată, iar AD totdeauna falsă. Acest fel de eroare este identic cu acela care este dedus printr-un mediu propriu-35. Pe de altă parte, dacă concluzia nu este dedusă printr-un mediu propriu, când mediul este subordonat lui A, dar nu aparţine nici unui B, amândouă premisele trebuie să fie false; căci, dacă trebuie să rezulte un silog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Termenul mediu propriu (oliulov) este acela care poate servi şi într-un silogism cu concluzie faisă şi într-unui cu conclu/i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Formularea face ca acest pasaj să fie obscur. Să luăm un silogism, A,B şi C, acesta din urmă fiind termenul mediu. Silogismul adevărat în figura 1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ii C sunt A (Orice fiinţă raţională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 sunt C (Orice om este fiinţă 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 sunt A (Orice om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bţinem concluzia falsă: „Nici un B nu este A”? Falsă sau negativă» poate fi premisa minoră, fiindcă în figura 1 minora este totdeauna afirmativi (A” primă, 1,4). Falsă sau contrară nu poate fi decât majora (AC), adică: „Nici un C nue* A” (Nici o fiinţă raţională nu rade). în sfârşit, constatăm că termenul mediu este „prop” ^ (râde), fiindcă rămâne acelaşi în silogismul fals ca şi în silogismul adevărat. Terme &lt; „convertită” nu are sensul de răsturnarea termenului, ci de schimbarea propozU afirmativă în negativă. j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5 Noul caz se referă la un silogism în care termenul mediu nu „propriu”, în sensul de adevărată cauză a unirii subiectului şi predicatul • împrumutat dintr-o serie înrudită (de exemplu D). Silogismul fals (eroarea silog1 ‘., şi aici ca premisa minoră să fie afirmativă (adevărată) şi premisa majoră n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 un D nu este A Toţi B sunt D Nici un B nu es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17, 80 b, 81 a două trebuie să fie luate contrar comportării lor reale; astfel amândouă devin false; de exemplu, să presupunem că A ja ţoţi D, dar D nu aparţine nici unui B, atunci, dacă aceste „’. sunt schimbate în contrarul lor, rezultă o concluzie, iar P „ &lt;oUj premisele vor fi false236. Când, totuşi, mediul D nu este i hn donat lui A, AD va fi adevărată, DB falsă; AD adevărată, pentru 81 a a nU este subordonat lui D; DB falsă, pentru că, dacă ar fi adevărată, ci şi concluzia ar fi adevărată; dar ea este prin ipoteză falsă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oarea este conchisă în figura a doua, amândouă emisele nu pot fi total false. Căci, dacă B este subordonat lui A238, tunci nici un termen mediu nu poate să aparţină la totalitatea unei extreme şi la nimic din cealaltă, cum s-a arătat mai înainte239.0 premisă însă poate fi falsă, şi anume oricare din amândouă. Astfel, dacă C aparţine atât lui A cât şi lui B, dar se admite că aparţine numai lu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6 Acest al treilea caz prezintă o a treia posibilitate de eroare prin silogism cu premise mijlocite. Termenul mediu nu este nici propriu, nici luat dintr-o serie înrudită, ci este străin. Acest caz are două specii: 1. Să admitem că toţi D sunt A (adică D este srbiectul lui A) şi că nici un B nu es(e A. Pentru a avea un silogism fals, amândouă premisele trebuie să fie false, adică trebuie să fie „convertite”, aşa încât minora devine afirmativă, cum cere figur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D (animal fără raţiune) nu este A (viu), (propoziţie falsă) Orice B (om) este D (animal fără raţiune), (propoziţi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 (om) nu este A (viu), (concluz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în a doua specie, majora negativă: „Nici un D nu este A” este luată ca cărata, dar minora, fireşte afirmativă „Orice D este B” este luată ca falsă. Dacă şi ra ar fi adevărată, concluzia ar fi şi ea adevărată. N-am mai avea atunci o eroare S1logistică. Iată silogismul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D (piatră) nu este A (vie), (propoziţie adevărată, deşi negativă) QnceBjom) este D (piatră), (propoziţie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ici un B (om) nu este A (vi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i,Uja ^acă A este genul şi B este specia, trebuie ca ceea ce aparţine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ţină şi celuilalt, cel puţin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u Referinţa la capitolul anterior. Dacă prin ipoteză: „Toţi B sunt A”, nu se itu»ci co rmenul mediu (C) să aparţină unuia şi să nu aparţină altuia (A sau B), fiindcă ^ 11214 Va „’ „^’cl un B nu este A” (A nu aparţine nici unui B). Dar, cum v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 ( pţ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Parti S’Una tIin Premise, oricare din ele, poate fi falsă, adică putem admite că C weluiAsa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lui B, CA va fi adevărată, CB falsă240. Şi, invers, daca&lt; că C aparţine lui B, dar nici unui A, CB va fi adevărată,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bilit când şi prin ce fel de premise va rezulta eroar ‘ cazurile când silogismul eronat este negativ242. Dacă silogismul ’” afirmativ243, el poate fi format printr-un termen mediu propriu în ‘ caz, ambele premise nu pot fi false, căci, după cum am spus înainte ob trebuie să rămână neschimbat, dacă este să avem o concluzie. De ac AC, a cărui calitate este schimbată, va fi totdeauna falsă244. A. Cea este deopotrivă de adevărat, dacă mediul este luat din altă serie d predicate, cum s-a stabilit că este cazul erorii negative; pentru căDR trebuie să rămână neschimbată, în timp ce calitatea lui AD trebuie d fie convertită şi eroarea este aceeaşi ca şi înainte2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logismul poate să rezulte printr-un termen mediu impropriu. Atunci, dacă D este subordonat lui A, premisa AD va fi adevărată, dar cealaltă falsă. Căci A poate să aparţină mai mul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Dacă admitem că CA (majora) e adevărată, deci că C aparţine lui A, dai că CB (minora) e falsă, vom avea un silogism în Camest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 sunt C (major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 nu este C (minora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 nu este A (concluzie falsă, contrară ipot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1 Dacă, dimpotrivă, admitem că CA (majora) e falsă şi CB (minora) este adevărată, obţinem un silogism în 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 nu este C (majora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B este C (minor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 nu este A (concluzie falsă, contrară ipot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Când concluzia falsă este negativă, contrară concluziei adevărate afirmative. silogismul se face sau în modul Celarent al figurii 1 sau în modurile Cesare şi Caiws ale figur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3 Se cercetează acum a doua parte a teoriei; adevărată este propoz. negativă: „Nici un B nu este A” şi, falsă este propoziţia afirmativă: „Toţi B sun Concluzia falsă va fi obţinută printr-un silogism în figura 1 (Barba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4 Silogismul fals se va construi deosebit, după cazurile înşirate mai sus. după cum mediul (C) este propriu sau impropriu (un altul). în acest silogism rni ^ trebuie să fie totdeauna afirmativă în figura 1. Falsă este numai premisa majora ea este „convertită”, în sensul că devine din negativă, afirm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5 în cazul că mediul (D) este luat din altă serie, cum s-a arătat înainte. P minoră (DB) va fi afirmativă şi adevărată, pe când minora care afirmă pe DA Vom avea aceeaşi situaţie ca în cazul precedent, căci termenul mediu, d£Ş’ propriu (cauza), se aseamănă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17,81 a dintre care nici unul nu este subordonat altuia246. Dacă însă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D1 ‘subordonat lui A, evident că AD, întrucât este luată afirmativ, nU c tdeauna falsă, pe când premisa DB poate să fie ori adevărat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 căci A poate foarte bine să nu aparţină nici unui D, pe când D</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a toţi B; de exemplu, nici o ştiinţă nu este animal; orice muzică u’intă. Tot aşa de bine A poate să nu aparţină nici unui D, iar D</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B. Rezultă atunci că, dacă termenul mediu nu este subordonat l ‘ maior, nu numai ambele premise la un loc, ci fiecare în parte poate fi falsă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m clarificat în câte feluri şi pe temeiul căror premise loc erori în silogism, atât în cazul propoziţiilor nemijlocite, cât şi al celor demonstrabile2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6 în cazul că termenul mediu (D) este străin, dacă D este subiectul lui A („Toţi D sunt A”), majora (DA) este adevărată, minora, în care B nu are nici o legătură cu D, este adevărată. De aceea, afirmarea minorei (DB) este falsă. Silogismul în Barbara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 sunt A (propoziţi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 sunt D (propoziţ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 sunt A (concluzie falsă, fiind contrară ipot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sfârşeşte pasajul cu observaţia că A, care în raţionamentul adevărat aparţine lui C, nu este exclus să aparţină şi lui D, deşi aceştia doi pot să nu fie afirmaţi unul despre altul, adică: „Nici unul nu este subordonat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 Dacă în realitate D nu este subiectul lui A (majora: „Nici un D nu este A” este adevărată), atunci aceeaşi majoră care afirmă că D este subiectul lui A, va fi falsă. Dar minora DB poate fi adevărată sau falsă. întâi, este posibil ca toţi B să fie D.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ştiinţă (D) este animal (A) (propoziţie falsă, fiindcă cea adevărată este: „Nici o ştiinţă nu e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uzică (B) este ştiinţă (D) (propoziţ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uzică (B) este animal (A) (concluz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deci ca amândouă premisele adevărate să fie negative, adică w a nu aParţină nici unui D, şi D să nu aparţină nici unui B. Atunci raţionamentul fals va ead°uâ premise afirmative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 (piatră) este animal (A) Q[&gt;£eBJştimţă) este D (piatră) °rice B (ştiinţă) este D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9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ziţie falsă) (propoziţie falsă) (concluz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 al capitolelor 16 şi 17. „în câte feluri”, adică în ce figuri şi moduri; adicj caror premise”, adică dacă premisele sunt adevărate sau false; „demonstrabile”, Premise mijl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gnoranţa ca negaţie a cunoaşterii rezultată din lipsa unui simţ&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mai puţin evident că pierderea unuia din simţuri adu pierderea părţii corespunzătoare din cunoaştere şi că, deoarece n i învăţăm sau prin inducţie, sau prin demonstraţie, cunoaşterea nu poat fi dobândită altfel250. în adevăr, demonstraţia porneşte de la general inducţia de la particular. Dar nu putem ajunge la general decât pe calea inducţiei, căci aşa-numita abstracţie matematică este scoasă la lumină prin inducţie pentru că fiecărui gen îi aparţin, pe baza naturii sale determinate, anumite proprietăţi care pot fi tratate ca separate, deşi ele nu există izolat25’. Este însă imposibil să facem o inducţie fără senzaţie. Căci numai senzaţia prinde lucrurile particulare; acestea nu pot fi obiecte de cunoaştere ştiinţifică, pentru că nici generalul nu poate să ne dea cunoştinţa lor fără inducţie, nici cunoaşterea ştiinţifică nu poate fi dobândită prin inducţie fără senzaţie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Acest scurt capitol are o semnificaţie covârşitoare pentru înţelegerea gnoseologiei lui Aristotel. Deşi nu are o legătură directă cu cele două capitole precedente, care tratează despre eroarea relativă, obţinută pe calea silogismului, capitolul 18 poale fi considerat ca o necesară întregire, întrucât el se ocupă de eroarea absolută sau de negarea ştiinţei. Cauza erorii absolute, a ignoranţei, este lipsa sensibilităţii. Originea cunoaştem este senzaţia. Lipsa unui organ senzorial produce ignoranţa, eroarea absolută. Cum şt’m din Analitica primă, II, 23,68 b, şi cum vom vedea şi aici, în cartea a 11-a. 19, orice învăţare sau cunoaştere este dobândită sau prin demonstraţie (apodeixis) sau prin inoucp (epagoge). Demonstraţia eite un silogism cu premise sau principii adevărate, sigu Premisele adevărate sunt obţinute prin inducţie, iar inducţia are ca punct de plecare senz. sau prinderea particularului, iar ca rezultat scoaterea generalului (universalului). Gene ^ este cuprins în particular; el trebuie să fie însă abstras din particular. Senzaţia îns. este o cunoaştere, ci începutul cunoaşterii. £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1 Pentru Aristotel, şi fiecare „gen” matematic (cerc, triunghi etl’) cunoscut tot inductiv, plecând de la cercuri etc. particulare. Ajungem însă la cun ^ genului datorită proprietăţilor sale care pot fi cercetate abstract, izolate, deşi ele n izolat. gj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 Orice cunoaştere prin general (universal) presupune inducţia, c generalul (universalul) din singular (particular), şi orice inducţie presupune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 19,81 b este posibilă, dacă regresul premiselor merge la infini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ilogism este obţinut cu ajutorul a trei termeni. Un fel de,. -srn254 Serveşte ca dovadă că A aparţine lui C, fiindcă A aparţine B şi B lui C; celălalt fel este silogismul negativ, arătând într-o presă că un termen aparţine altuia, iar în cealaltă că un termen nu aparţine eluilalt. Este clar atunci că acestea sunt principiile şi aşa-numitele ipoteze ^g silogismului255. Căci primindu-le ca atare, demonstrăm în mod necesar că A aparţine lui C prin B, şi apoi că A aparţine lui B printr-un alt termen mediu, şi tot aşa că B aparţine lui C256. Dacă raţionăm numai în vederea unei simple opinii şi în chip pur dialectic, este evident că toată grija noastră este să vedem dacă silogismul nostru este bazat pe premise cât mai probabile posibil; aşa încât, dacă un termen mediu între A şi B este probabil, deşi nu există cu adevărat, putem raţiona sprijinindu-ne pe el, şi atunci silogismul nostru este dialectic257. Dacă tindem însă la adevăr, trebuie să ne conducem după legăturile reale dintre subiect şi atribut. Lucrurile se petrec în felul următor: întrucât există atribute car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 Acest capitol este legat de capitolele 15 şi 16, unde se vorbeşte de propoziţii nemijlocite, adică de legarea în cadrul lor a doi termeni fără mijlocirea unui al treilea. Dacă legarea este mijlocită, obţinem un silogism. în acest capitol, Aristotel pune problema Propoziţiilor nemijlocite, a principiilor: seria noţiunilor în sus sau în jos este infinită sau l«? Există prime noţiuni (principii), „genuri supreme” şi ultime noţiuni, „specii infime”? s&gt;» seria merge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ilogismul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mul afirmativ presupune două premise afirmative, silogismul negativ an i ^ ‘a ° s’nSur^ premisă negativă, fiindcă din două premise negative nu rezultă Spsrn. Silogismul negativ cere ca o premisă’să fie afirmativ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 arată că orice demonstraţie cere un termen mediu. Să luăm Care demonstrează că C este A, servindu-ne de termenul mediu B. Orice B este Me 6Ste ^’dec’ or’ce *- esle APremisele au f°st considerate ca nemijlocite. Dar este da s ‘ Cons’clerate ca mijlocite printr-un alt termen şi tot aşa mai departe. întrebarea. trebuie să ne oprim” sau nu în seria termenilor medi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smele dialectice, spre deosebire de silogismele demonstrative, se litai Unia’ cu ° aparenţă de termen mediu. Acest termen mediu poate să lipsească Ca Pre’ 6Ste Pos’k’ ca propoziţiile să fie în adevăr nemijlocite. Demonstraţia 6misele să fie în realitate nemijl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nţate despre un subiect în alt chip decât accidental (nu adică în &lt; în care se întâmplă să zicem „acel lucru alb este un om”, ci în sens 7 totul altul, când zicem „omul este alb”; omul este alb, nu pentru s este altceva decât om, ci fiindcă este om, iar albul este la om fHnj! accidental omul are calitatea de a fi alb), anume, există termeni de fel încât sunt în mod esenţial atribuiţii unii altora258. Să presupun deci că C este un astfel de termen care nu aparţine el însuşi nici unui 1 termen, dar că este subiectul apropiat al atributului B, adică aşa ca într B şi C să nu fie nici un intermediar; să presupunem apoi că E îi aparţin în acelaşi chip lui F, iar F lui B. Prima chestiune este: trebuie oare ca această serie să se termine, ori poate ea merge la infinit?259 a doua chestiune este următoarea260: să presupunem că nimic nu poate fi atribuit esenţial despre A261, dar că A este atribuit imediat lui H, fără a mai aparţine nici unui alt termen intermediar mai apropiat, şi să presupunem pe H deopotrivă aparţinând lui G şi G lui B; atunci trebuie oare în mod necesar ca şi această serie să se termine, ori poate şi ea să continue la infinit?262 Este între aceste două chestiuni următoarea diferenţă: prima constă în întrebarea dacă este posibil, plecând de la ceva care nu aparţine 82 a el însuşi altcuiva, dar este numai subiect căruia i se atribuie ceva.sâ mergem la infinit?263 A doua chestiune de examinat este dacă,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8 Aristotel ţine să sublinieze distincţia capitală dintre substanţe sau lucrurile independente, „în sine”, şi însuşirile lor, care nu sunt independente, ci aparţin substanţa Astfel, însuşi Aristotel face deosebirea iniţială între substanţă şi accidente (în sens gene’* căci în sens special accidentele se diferenţiază în esenţe sau proprietăţi „în sine | accidente propriu-zise). De aceea, când spun că un om este alb, înţeleg că este alo P sine, ca ceva independent, ca substanţă; când vorbesc însă de alb, totdeauna ma gM la altceva decât la alb, la ceva independent care este alb.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ma chestiune se referă la seria ascendentă a atributelor: este ea i sau finită, are sau nu un început? C nu aparţine altui termen, deci este subiect saus ^ al atributului B, acesta are atribut pe F, acesta pe E şi aşa mai departe. Aceasta atribute va fi infinită, sau va ajunge la A? Chestiunea va fi discutată mai J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 A doua chestiune se referă la seria descendentă a subiectelor. P°a in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1 A este un gen suprem, căruia nu-i mai putem atribui nimic, ‘un nici un termen superior. f, iofl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 Dacă A este atribuit imediat lui H, H lui G şi G lui B, seria va sau finită. ^ţit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3 Prima chestiune pleacă de la un subiect care nu mai apart1 ^itet*1 sau atribut altcuiva. Putem sui oare în seria atributelor (predicatelor) la inl1IU ‘ să ne o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19, 82 a eea ce este predicat altuia, dar el însuşi nu este subiect, ne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la infinit?264 O a treia chestiune este dacă termenii extremi f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rininaţi, poate să existe o infinitate de termeni medii?265 Şi înţeleg asta aşa: să presupunem că A îi aparţine lui C, iar B este intenned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şii, dar că între B şi A sunt alţi termeni medii, şi între aceştia ‘. noj. pot aceştia continua la infinit, ori nu pot? Aceasta este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ba dacă demonstraţiile merg la infinit, adică dacă poate fi mOnstrat orice lucru? Ori subiectul ultim şi atributul prim se limitează unul pe altul?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adaug că aceleaşi chestiuni se ridică şi cu privire la silogismele şi premisele negative267; bunăoară, dacă A nu este atributul nici unui B, atunci, sau această atribuire va fi nemijlocită, sau va exista un termen intermediar, anterior lui B, căruia A nu-i aparţine (să-i zicem G care aparţine la toţi B), şi poate să mai fie încă un alt termen, de exemplu H, anterior lui G, care aparţine la toţi G. în adevăr, şi în aceste cazuri, seria termenilor anteriori, cărora A nu le aparţine, este sau infinită, sau se termină2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t pune, dimpotrivă, aceleaşi chestiuni în cazul termenilor reciproci, deoarece cînd subiectul şi predicatul sînt convertibili, nu mai există nici subiect prim, nici ultim, avînd în vedere că toţi termenii reciproci, ca subiecte, stau în aceeaşi relaţie unul cu altul,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4 A doua chestiune pleacă de la un predicat sau atribut suprem al unui subiect Şi coboară pe linia subiectelor. Această coborâre este infinită, sau 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5 Primele două chestiuni presupuneau că termenii medii sunt limitaţi, dar că temenii extremi, predicatele (chestiunea 1) sau subiectele (chestiunea 2), pot fi infiniţi lU hniţi. Aceeaşi chestiune se ridică acum pentru termenii medii: sunt ei infiniţi, sau ‘PDacă presupun că A şi C sunt legaţi prin termenul mediu B, s-ar putea ca între A sS fe un alt termen mediu şi tot aşa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cordă celei de-a treia chestiuni o importanţă mai mare. Dacă u medii sunt infiniţi, şi demonstraţiile pot fi infinite. S-ar putea ca termenii extremi, ‘e Şi subiectele, să fie infinite şi totuşi demonstraţiile să nu fie infinite, daca te termenilor medii este finit, deoarece termenii extremi pot să dea propoziţii flonte, care se pot lipsi de termeni medii. şi |. Cele trei chestiuni îndeosebi a treia, a termenilor medii sunt aplicabile psmele negative, fiindcă, cum ştim, există şi propoziţii negative nemijlocite. ci es. Dacă propoziţia: „A nu aparţine nici unui B” nu este negativă nemijlocită, ,Gap J’ocită de G, vom avea un silogism în Celarent. „.4 nu aparţine nici unui G”, njcjUjJ ne’a! o?’B”,deci,„/i nu aparţine nici unui B”. Dacă şi majora („A nu aparţine Unu; H« este Mijlocită prin H, vom avea o nouă majoră negativă: „A nu aparţine nici ‘ „ aparţine la orice G”, deci: „A nu aparţine nici unui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zicem că subiectul are o infinitate de atribute, fie că atît cît şi atributele sînt infinite la număr269. Aceste chestiuni nu potf’Puse decît dacă termenii pot să fie reciproci în două moduri diferit atribuire accidentală la unul, şi prin atribuire esenţială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ermenii medii nu sunt în număr infini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dacă seria atributelor este limitată, atât în direcţia ascendentă cât şi în cea descendentă271 (înţeleg prin prima urcarea spre tot mai universal, iar prin a doua, coborârea spre tot mai particular), termenii medii nu pot fi infiniţi la număr. Să presupunem ca A este atribuit lui F şi că intermediarii să le zicem B sunt infiniţi, atunci evident, putem să ne coborâm de la A şi să atribuim un termen despre altul la infinit, întrucât avem o infinitate de termeni până la F; şi tot aşa, dacă ne suim de la F, există o infinitate de termeni până la A272. Urmează că, dacă aceste procese sunt imposibile273, atunci nu f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9 La termenii reciprocabili nu se mai pun cele trei întrebări, ueşi ele nu suni excluse, fiindcă, în acest caz, nici un termen nu este cel dintâi sau ce! din urmă în seria termenilor m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0 Dacă termenii sunt reciprocabili în sens diferit, o dată accidental, altădată esenţial, rămân valabile chestiunile de mai sus, fiindcă există atunci un raport de anterioritate între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Capitolul precedent şi-a pus întrebarea dacă termenii extremi (majoru minorul) constituie sau nu o serie infinită. O altă chestiune era: dacă termenii constituie o serie finită sau infinită. Aristotel arată în acest scurt capitol că şi medii sunt limitaţi în număr. „în direcţia ascendentă” sau a predicatelor; „în dir descendentă” sau a subiectelor. Prima merge spre un predicat tot mai general; a uo un subiect tot mai particular sau individu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2 Aristotel porneşte de la presupunerea că propoziţia FA este propoziţie în care atributul (predicatul) A este ultimul şi, tot aşa subiectul r es ^. că deci există o limită în sus şi în jos. O serie infinită ar putea exista numai ^, medii. Aristotel dovedeşte că şi seria termenilor medii nu poate li u&gt;„ jj intermediarii ar fi infiniţi, ar fi imposibil să trecem de la A la F şi de la F la • ^i fapt, avem propoziţia FA, ceea ce implică o serie finită a termenilor mediiArg se mişcă în cerc, adică presupune ceea ce este de dovedit. t-nitat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3 Dacă seria atributelor (predicatelor) şi subiectelor este finită -~ fiind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21,82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e o infinitate de termeni intermediari între A şi F. Şi nu are ost susţinem274 ca unii termeni din seria A B. F sunt atât de • înrât ei exclud intermediarii, şi că la ceilalţi intermediari nu pot operiţi275- Căci oricare termeni din seria B aş lua, numărul ediarilor, fie în direcţia lui A, fie a lui F trebuie să fie finit sau. jv[_are nici o importanţă de unde porneşte seria infinită, fie de la „ni nrim fie de la cel ultim, pentru că termenii succesivi în orice caz sunt infiniţi la număr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Termenii medii nu sunt în număr infinit în demonstraţiile negativ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de asemenea că, dacă în demonstraţia afirmativă seria se termină în ambele direcţii277, seria se va termina şi în demonstraţia negativă278. Să admitem că nu putem merge la infinit, fie prin urcarea de la termenul ultim279 (prin termen ultim înţeleg un termen, aşa cum a fost 82 b F,care nu aparţine el însuşi unui subiect, dar căruia îi aparţine un altul), fie prin coborârea către un ultim termen, pornind de la termenul prim (prin termen prim înţeleg un termen care este atribuit unui subiec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Probabil o obiecţie sofistică prin falsa ei sub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a distribuie termenii medii între A şi F în două părţi: într-o primă!termenii medii sunt atât de alăturaţi, atât de strâns legaţi unii de alţii, încât inter-‘ani par înlăturaţi, în cealaltă parte, termenii intermediari nemijlociţi nu pot fi ‘U. Astfel propoziţia FA poate fi gândită ca ş; cum ar fi nemijl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răspunde la obiecţia de dinainte. Infinitatea termenilor medii alabilă, oricare ar fi termenul mediu de la care se porneşte (se ştie că termenii J»cî? Wrezumaţi Prin litera B), pentru a ajunge la A sau F. Nu se înlătură infinitatea, Jerw. m! n’ termeni medii ca alipiţi unii de alţii, iar ceilalţi, chiar infiniţi, ca ceva 27,1 n’c’un caz nu scapâm de infinitate şi, de aceea, FA nu poate fi consti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recţia atributelor (predicatelor) şi a subie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lj Noul capitol arată că şi în silogismele negative seria termenilor medii este lai în silogismele afirmative cercetate în capitolul precedent. Cazul s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 r ma’ tot lv este primit aici în mod ipotetic, cum se vede din formularea propoziţiei Ultimul termen este ultimul subiect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z nu este el însuşi un subiect280). Dacă aceasta este just2xi v oprire şi în cazul negaţiei. Căci o concluzie negativă poate fi j lsta în trei feluri282. în prima figură se dovedeşte aşa: nici un A nu a la ceea ce aparţine B, dar B aparţine la toţi cărora le aparţine C P ‘ne a dovedi pe BC cum este totdeauna cazul pentru unul din c intervale283 trebuie să ajungem la propoziţii nemijlocite totdeauna cazul cu premisa minoră dat fiind că BC este; în privinţa celeilalte premise285, este evident că dacă termenul este negat despre termenul D dinaintea lui B, D va urma să fi; la toţi B; şi dacă termenul major este negat, încă, despre un dinaintea lui D, acest termen trebuie să fie atribuit la toţi D. Prin urmar întrucât seria suitoare este finită, atunci şi cea coborâtoare se va termina de asemenea, şi va exista un subiect prim căruia A nu-i aparţine286 în a doua figură silogismul este aşa287: dacă B aparţine la toţi A, dar nu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0 Termenul prim este atributul suprem, căruia nu-i aparţine un predicat ma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 Dacă este adevărat că în demonstraţiile pozitive există un termen prim (A) şi un termen ultim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2 Concluzia negativă poate fi demonstrată în trei feluri (TpoTrot), adică figuri: în figura 1 în modul Celarent, în figura 2 în modurile Cesare şi Camestres, în figura 3 în modul Bocar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3 Intervalul (6idaTT|ua) este propoziţia, anume, aici, premisa mi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4 în orice figură, cel puţin o premisă este afirmativă, aitminteri silogismul nu este posibil. Aici premisa minoră (BC) este afirmativă. S-a admis, de la început.ci în silogismele afirmative seria termenilor medii este finită, adică se termină cu o propoaţtf afirmativă nemijlocită. în discuţie rămâne numai silogismul negativ: seria termenilor med” este şi aici 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5 Premisa majoră: „Nici un B nu este A”. Urmează un silogism în Cela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6 Propoziţia: „Nici un B nu este A” poate fi mijlocită, şi atunci termen” va fi negat şi despre alt termen înainte de B, anume despre D. Vom avea un nou sitog în care minora va fi afirmativă, adică D va fi afirmat despre toţi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D nu este A Toţi B sunt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 nu es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caută o mijlocire negativă şi a majorei noi: „Nici un L&gt;n „ (; dacă deci vom recurge la termenul E, acesta va fi din nou afirmat în minora ^ tot aşa mai departe. Dacă seria premiselor majore negative este însoţită de seria p ^ minore afirmative, cum seria afirmativelor este finită, tot aşa seria negativelor Deci va exista un subiect prim despre care va fi negat A sau căruia A nu-i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7 Urmează o exemplificare a limitării termenilor negativi în figura nu vorbeşte de modul Cesare, ci numai de Camestres, care de altfel sunt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21, 82 b lici unui C, A nu aparţine nici unui C288. Dacă se cere dovada ceasta289,este evident că ea poate fi adusă, fie în prima figură, ^ • sus fie în figura a doua, ca aici, fie în figura a treia. Prima figură 2 discutată. Vom proceda la desfăşurarea celei de-a doua, dovadă a fi asa: D aparţine la toţi B, dar nici unui C, dat fiind că este ar ca ceva să aparţină lui B290. Apoi, întrucât urmează ca să fie n dit că D nu aparţine lui C, atunci D are un alt predicat care este t despre C. De aceea, fiindcă succesiunea predicatelor afi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e un termen universal mereu tot mai înalt se termină, atunci şi despic,. *. ^, 9oi esiunea predicatelor negate se termina de asemeneazy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figură se constituie, după cum am spus292, astfel: dacă 4 aparţine la toţi B şi dacă C nu aparţine la unii B, atunci C nu aparţine la toţi A. Această premisă, adică CB, va fi dovedită, fie în aceeaşi figură, fie în una dintre celelalte două discutate mai sus. în prima şi a doua figură, seria se termină293. Dacă întrebuinţăm a treia figură, vom lua ca premise că B aparţine lui E, căruia, luat particular, nu-i aparţin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8 Silogismul în Camestres, în care negativa este minora: Orice A este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 nu este B Nici un C nu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9 Că, în minora negativă, seria termenilor medii nu este infinită. Dovedirea se face sau în figura l,ca mai sus, sau în figura 2, cum urmează, sau în figura 3, cum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ţine un nou silogism în Camestres, cu minora negativă, în care noul nedra D este negat despre C, dar este afirmat despre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 sunt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 nu este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 nu este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să dovedim minora negativă a acestui silogism, vom recurge la des ermen negativ E, care, de asemenea, va fi afirmat despre D, dar va fi n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mai sus, premisa negativă (aici minora) are ca relativă o premisă a 29? ser*a afirmativelor se sfârşeşte, tot aşa şi seria negati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alitica primă, I, cap. 6. Silogisme de figura 3 în Bocardo: Câţiva B nu sunt C (majora negativă) TSjBjunţ_A (minora afirmativă) Că(ivaAnusun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3 r-i „ lSi’ Ca Vrem S^ dovedim premisa negativă (majora) prin una din celelalte ‘ştlmînainte rezultatul. Rămâne să încercăm dovada prin figura 3 (Bocar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misă iarăşi va fi dovedită în acelaşi fel. Dar întru a” admis că seria subiectelor coborâtoare se termină, este limped *S~a seria neatribuirii lui C se va termina şi ea294. Chiar presupunând că d *?’ nu se mărgineşte la un singur procedeu, ci le întrebuinţează pe când la prima figură, când la a doua ori a treia, este evident ca s’? regresul se va termina, pentru că procedeele sunt finite la număr şi d lucruri finite se combină într-un număr finit, rezultatul va fi finiţ295 3 Astfel vedem că regresul demonstraţiei negative se terrn v dacă se termină acela al demonstraţiei afirmative. Că, de fapt,regres i se termină la afirmativ, se poate limpezi prin următoarele considerat dialectice2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3n demonstraţiile afirmative nu se poate merge la infin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redicatele care exprimă esenţa unui lucru, este evident că ele au o limită. în adevăr, dacă definiţia este posibilă sau,cu alte cuvinte, dacă esenţa poate fi cunoscută, iar infinitul nu poate fi străbătut, predicatele asupra esenţei unui lucru trebuie să fie finite la numă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4 Dovada prin figura 3 va avea acelaşi rezultat, fiindcă noua negativa: Câţiva E nu sunt C” are corelativă o nouă afirmativă: „Toţi E sunt B”, şi, cum seria afirmaţi” este finită, constatăm acelaşi lucru la seria negativă, adică va exista un prim termen canii rm-i aparţin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5 S-ar putea crede că numărul termenilor medii este finit, dacă ne mătginl la o singură figură, dar că este infinit, dacă trecem de la o figură la alta prin sirop * succesive. Aristotel socoteşte că este evidentă concluzia: dacă în fiecare figura’ ~ numărul termenilor medii este finit, în toate figurile la un loc va fi, de ase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6 în textul grec este Xoyucwj pe cale logică. Termenul Xoyucw?”^ se opune lui îvaX? pe cale analitică, şi uneori lui tjnjoiicw? pe cale tiz -analiticului este la Aristotel, dialecticul, adică cercetarea din puncte de vedere sa v t generale, nu din principii speciale, proprii, ca în Analitică. Aristotel eonsiu ^ din capitolul 20, că termenii medii ai premiselor afirmative sunt finiţi. ca strativă, pur analitică. Capitolul 22 ţine să dea şi o dovadă dialectică sau din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7 în acest capitol, Aristotel oferă o dovadă mai adâncită a propozi, ^ în capitolul 20, că la premisele pozitive noţiunile constitutive, atât în serl ‘ «j atributelor sau predicatelor, cât şi în seria coborâtoare a subiectelor, sun t în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22, 82 b, 83 a u privire la predicate în genere298, avem de făcut următoarele ‘„‘rvatiiPutem enunţa, fără să fie fals: „albul merge” ori „acest corp 83 a este un lemn” sau şi „lemnul este mare” ori „omul merge”. Dar Heosebire între cele două enunţări299. Când spun „albul este un lemn”, s. cg ceva care este alb se întâmplă să fie un lemn, dar nu că albul ‘ substratul căruia îi aparţine lemnul. Căci nu ca alb ori ca specie de ajunge ceva alb să fie un lemn300, şi astfel albul nu ajunge să fie un decât accidental. Pe de altă parte, când afirm: „lemnul este alb”, înţeleg că altceva, care se întâmplă, de asemenea, să fie un lemn, «te alb (cum ar fi dacă aş zice „muzicantul este alb”, ceea ce ar însemna: „omul care se întâmplă să mai fie şi muzicant este alb”301), ci lemnul este aici substratul, care actual a ajuns să fie alb, şi a ajuns aşa fără să fie altceva decât lemn sau speci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buie să formulăm o regulă, atunci să denumim pe ultimul fel de exprimare atribuire302, iar pe celălalt, o neatribuire totală sau cel puţin o atribuire care nu este proprie, ci accidentală. „Alb” şi „lemn” vor servi primul ca predicat, al doilea c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dmite atunci că predicatul este enunţat despre subiect în sens propriu, nu şi accidental; căci numai printr-o astfel de atrib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e cu dovada cea mai uşor de primit: predicatele (atributele) esenţiale sau care constituie esenţa (quidditas) unui lucru. Esenţa lucrului este exprimată de definiţie şi, de ‘ceea, atributele esenţiale nu pot fi nelimitate, infinite. Definiţia nu poate îmbrăţişa un «umăr infinit de atribute. Dar însuşi Aristotel recunoaşte că definiţia nu pretinde să fie completă, adică să exprime toate predicatele esenţiale, ci se limitează la genul proxim şi diferenţa spec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tele în genere” sunt orice fel de predicate, tot ce poate fi enunţat sPre un subiect, îndeosebi cele a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9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fel de a vorbi, atribuirea nu este naturală, ci „alături de natură” &lt;t&gt;uoiv); în cel de-al doilea, atribuirea este „potrivit naturii” (icaid 4&gt;’oiv). j|. Nu întrucât este esenţa (genul) albului sau întrucât este specia genului ceva a devenit lemn, ci întrucât este esenţial lemn, acel ceva a devenit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1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n propoziţia: „muzicantul este alb”, şi subiectul (muzicant) şi predicatul ‘Wbu’ se re^e™ ‘a omAm cunoscut în exemplele de până acum, trei feluri de accide atribuirca unui accident substanţei (forma naturală); 2) atribuirea unei sub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ccjde ‘ca „a”&gt;ul este un lemn” (forma cea mai puţin naturală), 3) atribuirea unui t}jUl acc’dent, ca „muzicantul este alb” (forma mai puţin naturală decât 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2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au enunţare, „predicaţie” (Ka-rriyopâv), de exemplu, „lemnul este alb”.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ile sunt în adevăr dovezi303. Urmează de aici că ori de, ori se enunţă un singur predicat despre un singur subiect, enu face sau despre esenţă, sau despre calitate, sau despre cantitat despre relaţie, sau despre acţiune, pasiune, loc şi timp304. ‘Sa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predicatele substanţiale305 ne arată că sub’ despre care sunt enunţate este sau însuşi predicatul, sau o sn • predicatului306. Dimpotrivă, predicatele care nu sunt substanţial ^a care sunt enunţate despre un alt subiect, acesta nefiind identic ni predicatul însuşi, nici cu o specie a lui, sunt accidentale; de exem alb este un accident al omului, având în vedere că omul nu este ide cu alb ori cu o specie de alb, ci mai degrabă cu animal, întrucât om este esenţial o specie de animal307. Aceste predicate, care nu su substanţiale, trebuie să fie predicate ale unui alt subiect308, şi nimic nu poate fi alb care să nu fie, de asemenea, şi altceva decât alb3”9. Ne putem dispensa de Idei, pentru că ele sunt numai sunete fără înţeles; şi chiar dacă ar exista, ele n-au nimic de-a face cu discuţia noastră, întrucât demonstraţiile se referă la predicate aşa cum le-am definit3’”.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3 în orice demonstraţie, atribuirea este totdeauna în sens propriu, esenţială sau naturală, nu accidentală, fiindcă demonstraţia este în serviciul ştiinţei, a universalului şi nece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4 Este o înşirare a „categoriilor”, care aici sunt opt, nu zece; lipsesc posesia şi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5 Predicatele esenţiale care cad sub categoria substanţei; celelalte predicate sunt esenţiale, dar cad sub alte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6 Exprimare greoaie. La predicatele substanţiale, subiectul sau are aceeaşi sferă ca predicatul (de exemplu: „omul este un animal raţional”) sau este o specie a lui (de exemplu: „omul este un animal”), fn primul caz, subiectul şi predicatul sun reciprocabile; în cazul al doilea nu sunt reciprocabile, căci nu numai omul este a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7 La predicatele nesubstanţiale, subiectele lor nu sunt nici înseşi pn nici o parte (o specie) a lor, ca, de exemplu, „omul este alb”. Omul este numai acei’ totuna cu albul sau cu o speci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8 Adică nu pot fi ele însele subiecte (Categorii, ca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9 „Albul” este un accident, deci nu este independent, ci apăru substanţe, care este şi altceva decât alb. 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0 Aristotel, în treacăt, critică teoria platonică a Ideilor, potrivit căre’a ^ Ideile, deci şi cele despre accidente, sunt independente de lucrurile indivi ^ „participă” la toate Ideile. Teoria platonică nu are nici o legătură cu denK&gt;ns „ |jeilor presupune că Ideea (generalul) se află în lucruri ca predicatul lor. în ‘P° e. independente de lucruri nu se poate deduce nimic de la Idei la lucrurile ce par! Ştiinţa nu e posibilă dacă Ideile nu sunt în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î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22, 83 a, b nu este calitatea altei calităţi, şi aceasta calitatea celei dintâi „ A &amp; o calitate a unei calităţi, căci este imposibil ca ele să fie „. reciproc una despre alta, în unul din felurile arătate311. Ele pot tate f^ falsitate una despre alta, dar nu atribuite cu adevărat una lalte312- Sau oare ele sunt atribuite substanţial una alteia, adică ele CC sau genul sau diferenţa celui enunţat?313 S-a arătat însă că aceste 5U’buiri nu pot fi o serie infinită nici în jos, nici în sus, de exemplu, nici 3 a omul este biped”, „bipedul este animal”, şi acesta ca altceva, nici. care atribuie animal despre om, om despre Callias, şi Callias despre subiect mai îndepărtat. Căci orice substanţă de acest fel este. fjnjbilă,pe când o serie infinită nu poate să fie străbătută cu gândul. Prin urmare, nici determinările în sus, nici cele în jos nu sunt infinite, întrucât o substanţă ale cărei predicate ar fi infinite n-ar putea fi definita314- Prin urmare, ele nu vor fi atribuite reciproc fiecare ca genul celeilalte, pentru că aceasta ar identifica un gen cu una din speciile lui315. Nici calitatea nu poate să fie reciproc atribuită altei calităţi (acelaşi lucru este valabil despre celelalte categorii), decât prin atribuire accidentală, pentru că toate aceste predicate sunt accidentale şi se enunţă despre substanţe316. Pe de altă parte, nici aici enunţările nu pot să mearg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1 Când atribuirea este accidentală, subiectul şi predicatul nu pot fi reciproce, ca în atribuirea substa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2Putem spune, de exemplu, că „albul” este „sonor”, dar nu putem atribui cu adevărat „sonoritatea” (o calitate) „albului” (altei c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3 Dar poate aceste atribute accidentale sunt considerate ca genul subiectului sau ca o specie (diferenţă) a genului. Se ştie însă, de la începutul acestui capitol, că «menea atribuiri substanţiale (esenţiale) nu merg! 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insistă asupra valorii probante a definiţiei. Definiţia este obişnuită ln ‘t”n^- Cum ea trebuie să îmbrăţişeze toate atributele unei substanţe, numărul atributelor „Poate fi infinit, căci infinitul nu poate fi clatin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ziţie obscură, care a fost tradusă în diferite feluri. Dacă ţinem seama spuse înainte şi de cele ce vor urma, putem crede că este vorba de imposibilitatea oui reciproc genul şi specia. O asemenea reciprocare ar identifica genul şi sp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ProP°z’!’a:Omul este animal”, subiectul este o specie şi predicatul genul ei. ‘Ua ProP°z’?’e’ dâ: „Animalul este om”, ceea ce transformă specia în gen, adică re Sen ceva pe care el îl cuprinde în sine, şi astfel, un lucru devine o parte bsta ‘Minte, Aristotel a arătat că predicatele ce exprimă genuri şi specii, adică ‘„josf secunde” (Categorii, cap. 5), nu pot merge la infinit în sus (ca predicate) şi lecte), şi că nu pot fi reciprocate; acum se ocupă de calitate şi de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 nici în sus, căci noi enunţăm ceea ce exprimă sau o călit o cantitate, sau o alta din categoriile de acest fel, sau însăşi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lurile de substanţă sunt limitate la număr şi genurile cates sunt, de asemenea, limitate317. Căci ele sunt sau calitate sau rr antitatn sau relaţie, sau acţiune, sau pasiune, sau loc şi timp.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mitem că un singur predicat este enunţat despre un „ subiect, dar ca predicatele care nu sunt substanţiale nu se pot e ^r unul despre altul318. Admitem aceasta pentru că atare predicate sum 3 accidente şi, deşi unele predicate sunt în sine, iar celelalte sunt de nati’ diferită, totuşi noi susţinem că toate, deopotrivă, se enunţă desnr anumit substrat, şi că un accident nu este niciodată un substrat319 n noi nu admitem ceva care să nu fie altceva, dacă îi spunem pe num ] ce-1 poartă, ci susţinem necontenit că el este enunţat despre un substrat altul decât el însuşi, şi că aceste atribute sunt diferite, dacă substrate! sunt diferite320. Deci, nici seria suitoare, nici seria coborâtoare de atribute când un singur atribut este enunţat despre un singur subiect, nu sunt infinite Căci subiectele despre care se enunţă accidentele sunt tot aşa de multe ca şi elementele constitutive ale oricăror substrate individuale, şi acestea am văzut că nu sunt infinite la număr3-1. în ceea ce priveşte categorii. în afară de substanţă. Reciprocarea nu este posibilă ia aceste categorii care exprimă accidente ale substanţei. Nu putem atribui o calitate altei calităţi decât accidental, calitatea însăşi, ca şi celelalte categorii (afară de substanţă), reprezintă simple „accidente” ale subst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n Atribuirea este finită, fie în ordinea substanţei, fie în ordinea celorlalte categorii; în primul rând, fiindcă numărul categoriilor este limitat, în al doilea rând,!™” în fiecare categorie sena predicatelor este finită, aşa cum cere orice definiţie valabilă pentru orice cat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8 Ar trebui să admitem atunci că există accidente ale accidentelor,c«B* a calităţ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9 Deşi există accidente în sine (de exemplu, culoarea aparţine în sine a şi accidente „de natură deosebită” (de exemplu, culoarea care aparţine unei bucăţi e toate accidentele au caracteristica de a aparţine altora decât lor însele, anume un Accidentul nu este niciodată substrat sau substanţă. &gt;a|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0 Nici un accident nu are numele său (de exemplu, albul nu este ^ decât dacă există un substrat (o substanţă), ai’al decât el, căruia îi aparţine Aiributele variază cu substanţele. _„nttjni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1 Subiectele enunţării sunt tot atât de numeroase ca şi faeton ai unei substanţe. Aceşti factori, cum ştim, nu sunt infiniţi. De aceea (a subiectelor) este 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1,22, 83 b toare, ea cuprinde atât acele elemente constitutive, cât şi seri3. jof; jar ambele sunt finite322. Conchidem că trebuie să existe 1 t despre care un anumit atribut este enunţat nemijlocit; că tre-m1 sl1 _ un jjţ atribut care este enunţat despre primul atribut, şi că seria W* * – se sfârşească cu un termen care nu este enunţat despre vreun anterior, şi derpre care nici un termen anterior nu este enunţat323. Argumentarea de până acum este o primă cale pentru demon-tezei noastre. O altă cale se deschide324 când demonstraţia se t” la propoziţii despre al căror subiect s-au enunţat predicate are325. Vcanc’ ^a’a ^e ProPoziţule care Pot fi demonstrate nu avem „mortare mai bună decât cunoaşterea lor326, iar pe de altă parte, este sibil de a le cunoaşte fără demonstraţie. în al doilea rând, dacă ceva cunoscut numai prin altul327, şi dacă nu cunoaştem acest altul328, 1 nici nu avem ceva mai bun decât cunoaşterea lui prin demonstraţie329, lunci nu vom şti nici ceea ce poate fi cunoscut prin el330. De aceea,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2 Dacă trecem la seria suitoare (la predicate), şi ea este finită, fie că este vorba. epredicate esenţiale, fie că este vorba de predicate a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3 Propoziţie formulată greoi, care exprimă pe scurt ceea ce s-a demonstrat pânâacum: seria termenilor extremi şi medii este finită; de asemenea, că există un subiect prim căruia îi aparţine un predicat ultim, datorită unor termeni medii, de asemenea, finiţi. Eă un subiect care nu aparţine altcuiva, ci există prin sine, şi un predicat care nu are deasupra sa un predicat superior. Intre primul predicat al subiectului şi cel din urmă, seria Jemijlocitori este lim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4 Este un al doilea procedeu de a dovedi „dialectic” (XoyiKSy); adică din ranctede vedere generale. Dovada poate fi re/uniată în cele ce urmează: demonstraţia serurilor care comportă demonstraţie nu este posibilă, dacă nu cunoaştem complet Emisele. Dacă însă premiseîe suni fără sfârşit, ar exista o cunoaştere numai ipot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undată solid. De aceea, termenii medii nu pot fi infiniţi la număr, iar propoziţiile sunt „* în număr 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să demonstrăm propoziţii care nu sunt nemijlocite, ci sunt 1 e de o atribuire anterioară. De exemplu, putem demonstra că anumite animale 6SC malt3’ fiindcă înainte le-am atribuit predicatul „animale fără fiere”. «ino Despre propoziţiile demonstrabile nu avem o cunoaştere mai bună,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errujl°cită. O asemenea cunoaştere avem despre principii, nu despre premise. • a&lt;lică mijlocite. O propoziţie nemijlocită şi nedemonstrabilă cunoaşte raPomil dintre subiect şi pr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8 c’uz’a este cunoscută prin p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9 c* nu cunoaştem acesi altul pe caiea demonstraţi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punem de o cunoaştere mai bună decât aceea prin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0 ‘spunem de o cunoaştere nemijlocită, intu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u vom putea şti nici concluzia sau ceea ce este cunoscut pri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să ştim ceva în mod absolut prin demonstraţie, s 84 a de ipoteze331, este necesar ca seria predicatelor intermediare să se t ^ Dacă ea nu se termină şi dacă, dimpotrivă, dincolo de predicatul ^ se află mai sus un altul, atunci orice predicat este demonstrabil3^ r?5 urmare, întrucât infinitul nu poate fi străbătut, nu vom cunoast demonstraţie ceea ce comportă o demonstraţie333. De aceea da ‘ „ avem ceva mai bun decât cunoaşterea lor, atunci noi nu putem st’ „ prin demonstraţie absolută, ci numai prin una ipotetică3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dialectic, putem fi convinşi prin dove i noastre despre ceea ce a fost vorba335, dar din punct de vedere analit1 se va arăta încă mai pe scurt, că în ştiinţele demonstrative, care su obiectul cercetării noastre, predicatele nu pot să fie nici în sus, nici fa jos336 infinite în număr. Demonstraţia se referă la ceea ce aparţine esenţial lucrurilor337. Atributele aparţin esenţial lucrurilor în două feluri ori fiindcă ele sunt cuprinse în natura esenţială a subiectelor lor, ori fiindcă subiectele lor sunt cuprinse în natura esenţială a atributelor338. Un exemplu pentru acestea din urmă este neperechea ca un atribut al numărului, care, deşi este un atribut al numărului339, totuşi număr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1 Premisele nu sunt certe, ci ipotetice şi numai post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2 Principiul că orice poate fi demonstrat a fost respins mai înainte (ca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3 Este o convingere adâncă a lui Aristotel, că infinitul nu poate fi da! îmbrăţişat, fără să nu devină finit. întrucât infinitul exclude un început, nu va fi posibili demonstraţia a ceea ce este demonst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4 Dacă nu avem o cunoaştere mai bună (adică nemijlocită) decât aceş termeni infiniţi, pornim de la premise mijlocite nedemonstrate, acceptate numai. P” ipoteză” (ef vmoGeoewc), şi ca urmare, concluzia va fi şi ea ipotetică, nu absol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5 Aristotel a dezvoltat două demonstraţii dialectice sau „logice”, cum sp el, că orice dovadă presupune o serie finită de noţiuni. Urmează dovada „analitica opus „logicului” (dialec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6 „în sus” din predicat în predicat tot mai gener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biect, până ia subiectul individual, ireductibil la alt subiec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7 Principiu important în doctrina aristotelică a ştiinţei. Ştiinţa este ^ prn cauze, iar cauzele sunt esenţiale lucrurilor. Principiul a fost enunţat mai _^ ^ capitolul 4, 73 a, unde se definesc şi cele două sensuri ale esenţialului, cer de urmează, pe lângă alte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8 Cele două feluri de atribute esenţiale sau „prin sine” (r.a? al)TC’., ^ este cuprins în definiţia subiectului, sau subiectul este cuprins în detimţ‘1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9 Afirmaţia lui Aristotel, că numărul cuprinde în sine perechea şi adică atribute contrare, este de natură dialectică în sensul hege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i»_dinsu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22, 84 a ins în noţiunea lui nepereche, tot aşa, ca un exemplu al die cl. caZ; multiplicitatea ori indivizibilitatea341, sunt cuprinse în P1^ numărului. Dar ceea ce este atribuit lucrurilor în modul arătat nfinit nici într-un caz, nici în altul. întâi, nu este posibil, în cazul nU jgcjiea este raportată la număr342, pentru că aceasta ar însemna că Ca reche se află un alt atribut, care îi aparţine, ca şi cum neperechea „n definiţia aceluia343. Dar atunci numărul va fi subiectul prim «tor atribute aparţinând fiecăruia din ele. întrucât însă o infinitate trjbute nu poate sa fie conţinută într-un singur lucru, nici seria toare nu va fi infinită344. Mai trebuie, pe deasupra, ca toate aceste bute să aparţină primului subiect de exemplu, numărului şi umărul să le aparţină lor încât amândouă să fie convertibile şi nu na să fie de o extindere mai largă345. în al doilea rând, şi atributele care sunt cuprinse esenţial în natura subiectului lor sunt deopotrivă finite, altfel definiţia ar fi imposibilă346. Prin urmare, dacă toate predicatele enunţate în definiţie sunt esenţiale, iar acestea nu pot fi infinite, seria suitoare se va termina, ca şi seria coborâtoare3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stau lucrurile, urmează că intermediarii între doi termeni sunt, de asemenea, totdeauna limitaţi la număr348. O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noţiunii de nepereche cuprinde, în sine, ca subiect, numărul. 141 în unele manuscrise figurează „divizibilitate” (Siaîpcrov). Traducătorul englez G. R. Mure şi traducătorul francez J. Tricot, propun versiunea altor manuscrise: -indivizibilitate” sau „indivizibil” (ăSiaiptrov), care a fost adoptată aici. ^Atribuire de al doilea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ria termenilor ar fi infinită, „nepereche” ar fi cuprins în alt termen, ‘acum„numărul” este cuprins în „nepereche”, şi atunci „numărul” ar fi subiectul prim acestor atribute, care i-ar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n subiect dat, fiind unul şi definit, nu poate avsa un număr infinit iute, seria suitoare a atributelor (predicatelor) esenţiale va fi finită. Numărul nu ‘„Prinde un număr infinit de atribute. fs ‘ Definiţia cere ca subiectul şi predicatul să aibă aceeaşi sferă şi, deci, să eţia,. ^bl’eAstfel, „omul” (definiendum) şi „animal raţional” (definiens) au aceeaşi ^”e (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e» ^ristotel se ocupă acum de atributele esenţiale în primul fel: atributele iite finită 6Sen’a obiectelor. Definiţia şi aici este posibilă, numai dacă seria atribu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7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 suitoare de la subiect la predicat; seria coborâtoare de la predicat la subiect. ‘„Tea nn ac* termenii medii n-ar fi ei finiţi, ca termenii extremi uniţi în concluzie, ar *i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 evidentă a acestui lucru este că demonstraţiile implică cu principii şi că, de asemenea, părerea unora, la care ne-am ran ^ început349, că toate adevărurile sunt demonstrabile, este o eroare3* „’” dacă există principii, pe de o parte, nu toate adevărurile sunt d ^ strabile, şi pe de altă parte, un regres infinit este imposibil Da s °n valabile amândouă supoziţiile, aceasta ar însemna că nici un interv este nemijlocit şi indivizibil, ci că toate intervale sunt mijloc, „ divizibile351. Este ştiut că o concluzie este demonstrată prin interpun ‘ unui termen, nu prin adăugarea unui termen extrem. Dacă o astf i a interpunere ar putea continua la infinit, atunci ar putea exista un nu infinit de termeni, între fiecare alţi doi temeni. Dar acesta este imposih l 84 b dacă atât seria suitoare, cât şi cea coborâtoare de predicate se termin’ Iar acest fapt, care înainte a fost dovedit dialectic, a fost dovedit acum analitic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t;Corolai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demonstrat aceasta, este evident că dacă acelaşi atribut A aparţine la doi termeni C şi D, care nu sunt enunţaţ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9 La începutul Analiticii secunde, în capitolul 3, 73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0 jeoria aristotelică a demonstraţiei se reazemă pe convingerea că exista demonstraţie, fiindcă există indemonstrabiie, principii sau propoziţii nemijlocite (an*‘0»’ care n-au nevoie de demonstraţie. Fără principii, regresul în seria termenilor ar fi in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1 Dacă s-ar admite părerea că toate adevărurile sunt demonstrabile, arIre să admitem că nu există „intervale” (propoziţii) „indivizibile”, adică tară mei’ nemijlocite. Demonstraţia se ştie are loc prin interpunerea unui al treilea comun, nu prin adăugarea unui alt termen extrem, ne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2 Cu acestea s-a terminat şi dovada analitică, pe lângă aceea „ V” (dialectică), a imposibilităţii de a avea o serie infinită de noţiuni extreme şi medii-„analitică” este tot aşa de generală ca şi cea dialectică, numai că ea se aplica, la silogismul apodictic (demonstrativ). Argumentarea aristotelică, atât de co v, de greoaie, nu este convingătoare. Seria noţiunilor poate fi infinită, cum şi» • ^ silogismele sunt posibile. De asemenea, definiţia nu cere ca esenţa să cupnfl ^ finit de atribute, ci numai să fixeze genul proxim şi specia definiendului Eseu, este infinită în conţinutul ei, şi de aceea cercetarea are un orizont ne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J, 23, 84 b altul deloc sau nu sunt enunţaţi în orice caz, acest atribut nu le • e totdeauna în virtutea unui termen comun353. De exemplu, şi scalenul posedă atributul de a avea ungh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4; căci ele totdeauna în virtutea unui termen comun. De exemplu, Iul şi scalenul poseda atributul de a avea unghiurile lor egale cu ‘ nghiuri drepte în virtutea unui termen mediu comun354; căci ele js aceasta, întrucât sunt amândouă o anumită figură, dar nu întru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î unul de altul. Dar aceasta nu este totdeauna aşa355; căci să pre-neffl că B este termenul mediu comun, în virtutea căruia A aparţine C şi D. Este evident atunci că B va aparţine lui C şi D datorită unui termen mediu, iar acesta datorită unui altuia, aşa încât între doi ni să se intercaleze o infinitate de intermediari ceea ce este o mnosibilitate. Astfel nu e nevoie totdeauna ca unul şi acelaşi atribut să nartină mai multor noţiuni datorită unui termen comun, dat fiind că trebuie să existe propoziţii nemijlocite356. Totuşi, dacă atributul comun la două subiecte le aparţine esenţial357, termenii medii implicaţi trebuie să fie cuprinşi în acelaşi gen şi să fie derivaţi din aceleaşi premise indivizibile358; căci am văzut că demonstraţia nu poate să treacă de la un gen la altul3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evident că dacă A aparţine lui B, se poate demonstra aceasta, dat ă există un termen mediu între cei doi360. Mai departe, elementele acestei demonstraţii sunt termenii medii care sunt tot atât de numeroşi ca şi elementele, având în vedere că propoz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3 Acest capitol este o continuare a celui precedent, uncie s-a dovedit că, în propoziţiile afirmative, numărul termenilor medii este finit. Acolo însă a fost vorba numai aedouă noţiuni: A aparţine lui B. Aici este vorba de aceiaşi predicat A, care este enunţat despre două noţiuni C şi D, dacă acestea nu sunt atribuite unui altuia ca gen şi specie, nn acest caz, numărul termenilor medii nu este infinit, ci este posibil ca atribuirea să fie *«ă nemij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Termenul comun mediu este triung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a predicatul să aparţină fără mijlocirea altuia, adică să aparţină J ocit, pe temeiul unei inducţii. Aiiminteri, se pare că seria termenilor medii este lnlil”fi,ceea ce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jungem la propoziţii, la „intervale” nemijlocite, fiindcă seria «Morilor nu poate fi infini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demonstraţie atributul comun este o determinaţie esenţială, cum iul la isoscel şi scalen ^ Din aceleaşi principii sau propoziţii nemijl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u capitolul 7 din opera de faţă s-a arătat că genurile nu comunică, deci enJJntrebuinţa un gen pentru a demonstra un gen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emonstraţia presupune un termen mijlocitor între A şi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 imediate toate sau, cel puţin, cele universale sunt elenii Dacă, dimpotrivă, nu există termen mediu, demonstraţia nu este po”k dar pe această cale găsim principiile362. Tot aşa, dacă A nu apart’ B363, se poate demonstra aceasta, dacă există un termen mediu U’ un termen antecedent lui B364, căruia A nu-i aparţine365; în caz cn’S nu există demonstraţie şi s-a ajuns la un principiu. Există totde tot atât de multe elemente ale demonstraţiei câţi termeni medii ex ~ întrucât tocmai premisele care conţin aceşti termeni medii sunt r&gt; cipiile demonstraţiei. întocmai cum există principii nedemonstrab’l afirmând că „aceasta este aceea” ori că „aceasta aparţine aceleia’ aşa vor fi şi altele, care neagă că „aceasta este aceea” ori că „aceast aparţine aceleia” aşa încât unele principii vor afirma că aceasta este aceasta, iar unele vor nega că este aceasta3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em de demonstrat o concluzie367, trebuie să luăm un predicat prim al lui B înainte de a avea pe A să zicem C, despre care A este enunţat ca şi B368. Dacă procedăm în acest mod, nici o propoziţie ori atribut, care sta în afară de A369, nu se admite în demostratie; me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1 „Elementele demonstraţiei” sunt principiile nedemonstrabile; fiecare element conţine un termen mediu. Aristotel subliniază că numai propoziţiile universale. nu şi cele singulare, servesc în demonstraţie. Cele singulare pot servi în in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fi2 Dacă nu este dat termenul mediu, propoziţia este indemonstrabilă, adică nemijlocită sau evidentă prin sine. Când am ajuns la propoziţii fără termen mediu, ne aflăm în sfera principiilor sau a propoziţiilor evidente pri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3 Ceea ce s-a stabilit până acum despre propoziţiile afirmative este valabil şi despre propoziţiile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4 Adică un termen cu o sferă mai întinsă decât B, anume genul lui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5 E vorba Ue majora indemonstrabilă a silogismului în concluzia: Mo” B jiu este A. Exemplu în Cel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 un C (termenul anterior sau genul Iui B) nu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B este C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 nu es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6 Există, aşadar, principii indemonstrabile negative ca şi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7 în cazul de faţă, propoziţia „B este A” (A aparţine lui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8 Silogismul va fi următorul. C es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ste C (propoziţie nemijl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ste A. ^u-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9 Adică în afară de genul superior, de care va fi legat subiec sirde termeni me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23, 84 b, 85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stant redus, până când subiectul şi predicatul devin indivizibile , juna370- Avem unitate când propoziţia devine nemijlocită, întrucât ‘ propoziţia nemijlocită este, în mod absolut şi în orice sens,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te lucruri, principiul este simplu, dar nu identic în toate niile la greutăţi este mina, în muzică, semitonul, şi aşa mai rte371 de asemenea, în silogism, unitatea este o pre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nrită iar în demonstraţie şi în ştiinţă este NoOc372. Deci, în 85 a neffUJ)U ‘ ‘ ‘ l oisrnele care dovedesc apartenenţa unui atribut, termenul mediu cade în afara termenului major. In cazul silogismelor negative373, pe, ajtj parte, în prima figură, termenul mediu nu cade în afara nnenului major, a cărui apartenenţă este în chestiune; de exemplu, este de dovedit printr-un mediu C că A nu aparţine lui B. Premisele cerute sunt: C aparţine la toţi B, iar A nu aparţine nici unui C374. Atunci, dacă trebuie dovedit că A nu aparţine nici unui C, trebuie aflat un mediu între A şi C, şi se va proceda tot aşa mai departe3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0Luând termeni medii din genul Iui A, numărul lor se va micşora treptat, până ce se va ajunge la un predicat prim (de exemplu Z), adică la propoziţia nemijlocită, indemonstrabilă AZ, care se va prezenta ca o unitate indivizibilă. Subiectul prim se apropie mai mult de predicatul prim. Aristotel oferă aici o regulă generală de a trece de la propoziţii demonstrabile la propoziţii indemonstrabile, Ia principii. Avem aici, aşadar, concluzia cercetărilor de la capitolul 19 (inclusiv) până la capitolul 22 (inclu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1 Unitatea de măsură este aceeaşi, dar variază concret după natura obiectului la care se aplică: în muzică, semitonul, „diezul”, este cel mai mic interval 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2 în silogismul (demonstrativ), ca material al demonstraţiei, sau obiectiv, principiul este Unul; în demonstraţie şi ştiinţă, sau subiectiv, principiul este Nou? (intuiţia intelectuală), care prinde nemijlocit propoziţiile prime din orice demonstraţie şi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arătat cum propoziţia afirmativă mijlocită este redusă treptat ao propoziţie nemijlocită, la un principiu al intelectului intuitiv, se arată, în cele ce ™i cum aceeaşi reducere a mijlocitului în nemijlocit are loc la propoziţiile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straţia se face după cele trei figuri, prin arătarea termenilor medii care, în cele ă J</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la un termen mediu nemijlocit (d’neoov). 4</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mul este în modul Cel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 nu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ci un B nu es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buie acum dovedită majora negativă (CA), recurgem la un i 8l«u(D) şi obţinem silogismul: Nici un D nu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nu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de demonstrat că D nu aparţine lui E cu premiselor: C aparţine la toţi D, dar că nu aparţine nici unu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ţi E. atunci mediul nu va cădea niciodată în afara lui P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ţ este subiectul despre care D urmează a fi negat în concluzie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gura a treia, mediul nu va cădea niciodată dine l limitele subiectului şi atributului negat de dânsul3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Demonstraţia universală este superioară demonstraţiei particul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demonstraţia poate să fie ori universală, ori particulară şi ori afirmativă, ori negativă, se ridică întrebarea: care formă est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6 Silogismul acesta este în figura 2, C fiind termenui mediu, predicat în ambeie premise, cu un silogism în Camestres sau Baro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 este C (Camestres) Orice D este C (Baro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E nu este C Unii E nu sunt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E nu este D. Unii E nu sunt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al (D) nechează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E) nu nechează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E) nu este cal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notat că termenul mediu în figura 2 este luat din propoziţia negaţi”. nu din propoziţia afirmativă, ca în figura 1, fiindcă în figura 2 nu se demonstreaz propoziţie afirm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1 în figura 3, în care termenul mediu este subiect în amândouă P^”11^ termenul mediu nu trebuie să fie în afara nici a termenului despre care se neaga isu nici a celui care neagă (atributul).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C) nu este piatr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C) este animal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nimale (B) nu sunt piatră (A). t!ege&g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mediu (C) nu este nici în afară de B (animal), fu „^potrivi” genul omului, dar nici în afară de piatră (A), căci negaţia pietrei se ap i om ca şi la animal. (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8 în acest capitol şi în cele două următoare (25 şi 26). Ans demonstraţiile în ce priveşte valoarea lor. Demonstraţia umversa demonstraţiei particulare (cap. 24); demonstraţia afirmativă este s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24, 85 a ffl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ceea?i chestiune poate fi pusă cu privire la aşa-numita b°n stratie directă şi la reducerea la imposibil. Să cercetăm întâi ^ stratia universală şi particulară379; când vom fi clarificat această *,.„.! S5 trecem la discutarea demonstraţiei directe şi a reducerii la bil3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demonstraţia particulară este cea mai bună, dacă vedere cele ce urmează3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cea mai bună este demonstraţia care ne face să mai mult (căci acesta este idealul demonstraţiei), şi ştim mai mult e orice, dacă îl cunoaştem prin el însuşi, decât dacă îl cunoaştem • altceva; de exemplu, noi cunoaştem pe Coriscus muzicantul mai b ne dacă ştim că Coriscus este muzical, decât dacă ştim numai că omul este muzical, şi tot aşa în celelalte cazuri. în adevăr, demonstraţia universală, în loc de a dovedi că subiectul însuşi are cutare atribut, dovedeşte numai că altceva are acest atribut, de exemplu, dacă încercăm a dovedi, în ce priveşte isoscelul, nu că isoscelul, ci numai triunghiul are cutare sau cutare atribut. Demonstraţia particulară, dimpotrivă, dovedeşte că subiectul însuşi are cutare atribut. Deci demonstraţia că subiectul posedă prin sine un atribut este cea mai bună. Dacă forma particulară, mai degrabă decât cea universală, demonstrează în aşa fel, atunci demonstraţia particulară este ce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universalul n-are o existenţă separată de lucrurile particulare. Demonstraţia, cu toate acestea, duce la părerea că ceea ce susţine demonstraţia este totuşi ceva, şi că acesta este o entitate separată aparţinând lumii reale, cum sunt, de exemplu, triunghiul, ori figura, ori numărul care ar sta în afara îriunghiurilor, figurilor şi numerelor e (caP- 25); demonstraţia directă este superioară demonstraţiei indirecte, prin ‘e u«rea la absurd (cap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im ceea ce Aristotel a spus în capitolul 4 despre universal şi? t. ‘n demonstraţie. Demonstraţia universală dovedeşte un atribut esenţial despre jju mai înalt, primitiv, de exemplu, că două unghiuri drepte sunt un atribut al *°ved •’ nu este nevolLl ~;l mergem dincolo de triunghi. Demonstraţia particulară; s°scei Un ^’^ut esenţial despre o specie a genului, de exemplu, despre triunghiul sau sca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jtOts Printr-o neglijenţă, Aristotel nu vorbeşte aici de demonstraţiile afirmative, pe,rgiJ&gt;ntate este tema capitolului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se foloseşte în favoarea demonstraţiei particulare, de două I*care le va resping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e382. Dar demonstraţia cea mai bună este aceea care se referii la ceea ce este real şi nu la ceea ce nu este real, este aceea car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b înşală, nu aceea care ne înşală383. Sau demonstraţia universală ^ tocmai de felul acesta din urmă; şi dacă ne angajăm pe făgaşul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i, ne găsim raţionând ca în argumentul că proporţia nu este nici linie ‘ număr, nici solid, nici plan, ci ceva aparte şi deasupra tuturor acest întrucât demonstraţia universală este mai mult de felul acesta şi ati realitatea mai puţin decât o face demonstraţia particulară, şi creeaz” opinie falsă, va urma că demonstraţia universală este mai prejos de I demonstraţia particulară3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riposta următoarele385: primul argument se aplică mai bine la demonstraţia universală decât la cea particulară. în adevăr dacă egalitatea cu doua unghiuri drepte este atribuită triunghiului, nu întrucât este isoscel, ci întrucât este triunghi, acel care ştie că isoscelul posedă acest atribut, cunoaşte subiectul într-un grad mai mic decât acel care ştie că triunghiul ca atare are acest atribut386. Pe scurt, dacă un atri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Aristcnel expune un al doilea argument, care pare că întăreşte superioritatea demonstraţiei particulare: particularul reprezintă realul, existenţa; universalul, ca ceva i”n sine, nu este real, este un neexistent. Existenţa este constituită din individual, concret, nu din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3 Particularul există şi deci nu ne înşală; generalul (universalul) nu există şi deci ne înşală; fireşte, dacă esîe conceput platonic, ca ceva separat de lucrurile particular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4 Am văzut că Aristotel începe să compare demonstraţia universală şi demonstraţia particulară, pentru a cunoaşte care este superioară, care are o valoare mai mare sub raportul ştiinţei sau, cum se exprimă el, prin care anume „ştim mai mult’ (uaM^ ti6evai). Rezultatul comparaţiei va fi superioritatea demonstraţiei universale. Deocamua el prezintă opinia greşită că superioară este demonstraţia particulară. Aristoe formulează problema în termenii cei mai potriviţi propriei sale filozofii. In adevăr, F &lt;* el, particularul (individualul) şt universalul constituie un tot; universalul es particular (individual) şi particularul este îmbrăţişat de universal, i se subordone Soluţia justă este unirea celor doi factori; „ştim mai mult” dacă unim 1” ^ concretul, cu universalul (abstractul), cu precizarea că ştiinţa clarifică, determin,. ^ strează” prin universal, dar acesta este parte integrantă din individual şi este scos ^ abstracţie inductivă, după ce a fost dat în „senzaţie” sau percepţie (vezi ai cap. 18, la sfârşit). ^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5 Urmează respingerea argumentelor în favoarea demonstra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6 Dacă luăm în consideraţie exemplul lui Aristotei. se mţe ^ demonstrarea la triunghiul isoscel că acest triunghi are două unghiuri clr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1,24, 85 b , valabil pentru triunghi, ca triunghi, şi totuşi demonstraţia se face „ t sens, ea nu va fi o demonstraţie; dar dacă este valabil pentru jjj atunci se aplică regula că ştie mai mult acela care cunoaşte ‘tul ca posedând atributul ca atare387. Dat fiind deci că triunghiul S termenul mai larg şi exprimă o noţiune identică în toate cazurile dică termenul nu este aplicat omonim – şi dat fiind că egalitatea două unghiuri drepte aparţine tuturor triunghiurilor, atunci isoscelul triunghi şi nu triunghiul ca isoscel, posedă unghiurile astfel raportate388. Urmează că acel care cunoaşte un lucru în chip universal ştie mai mult despre el, aşa cum este în fapt, decât acel care îl cunoaşte în chip particular. De aceea, demonstraţia universală este superioară celei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universalul este o noţiune unitară, nu o noţiune omonimă, atunci universalul va avea realitate nu mai puţin, ci mai mult decât cutare sau cutare particular, dat fiind că universalul cuprinde nepieritorul, pe când particularul este mai supus pieirii3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fiindcă universalul are sensul a ceva unitar, nu suntem siliţi să presupunem că există în afară de lucrurile particulare, şi tot aşa de puţin în celelalte cazuri care nu exprimă o substanţă, ci calitate,relaţie, ori acţiune. Dacă facem totuşi o astfel de presupunere, vina cade nu asupra demonstraţiei, ci asupra ascultătorului ei3ţ&gt;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acum. Dacă demonstraţia este un silogism care dovedeşte cauza, adică un „pentru ce”, universalul este mai mult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ceea câ orice triunghi are două unghiuri drepte. Acest atribut este esenţial Junghiului în genere, nu triunghiului isos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ristote], ştiinţa se referă la atributele esenţiale sau „în sine” ale «rarilor, nu la cele a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demonstraţiei universale se impune în următoarele condiţii: cctul este mai cuprinzător (triunghi în genere, faţă de isoscel); b) subiectul primeşte I „kfiniţie în toate cazurile, nu numai omonimie; c) atributul se aplică subiectului „«totalitatea I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 ° eroare filozofică, răspândită şi printre gânditorii moderni idealişti un’versalul este mai real decât individualul, fiindcă nu este supus schimbării, nu ar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ul rămâne universal nesupus schimbării, chiar dacă nu este ent’ ‘n opoziţie cu concepţia lui Platon, adică legat de individual, de sensibil, i ‘ ^^ considerat ca independent, greşeala nu stă în demonstraţie, ci în mintea 1 Pentru care este făcută demonst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particularul (în adevăr, ceea ce posedă un atribut esenţial însuşi cauza acestei atribuiri, iar universalul este prim; şi de ai că universalul este cauză), atunci demonstraţia universal? Pt., It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 §i&gt; perioară, ca demonstrând mai deplin cauza, adică „pentru ce”39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oi căutăm îndelung acel „pentru ce” şi socot’ îl ştim atunci când nu mai e posibil ca altceva să fie cauză, fle cj a o devenire, fie că este o existenţă392. Căci ultimul pas al unei cerc rC este scopul şi limita problemei. Astfel, „în ce scop a venit el?” „pentru ca să primească bani”, şi aceasta de ce? „pentru c -plătească o datorie”, şi aceasta din urmă? „pentru a nu săvârs nedreptate”. Mergând mai departe, am ajuns la ceva care nu mai est voit prin altceva sau pentru altceva393, şi spunând că pentru acel motiv luat ca scop, cineva a venit sau un lucru a apărut sau există, numai atunci socotim că avem o cunoaştere deplină a cauzei pentru care el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ci toate cauzele şi toţi „pentru ce” sunt la fel în această privinţă, ca şi cauzele finale, şi dacă pe acestea le cunoaştem mai bine în condiţiile arătate, urmează că şi în cazul celorlalte cauze obţinem, de asemenea, o cunoaştere deplină, când ceva nu există, fiindcă există altceva. Astfel, când am înţeles că unghiurile exterioare sunt egale cu patru unghiuri drepte, fiindcă sunt unghiuri exterioare ale unui triunghi isoscel, rămâne încă întrebarea: „De ce are isoscelul acest atribut?” şi 86 a răspunsul este: „Pentru că este un triunghi, şi triunghiul îl are fiindcă un triunghi este o figură rectilinie”. Dacă o figură rectilinie nu posedă această proprietate pentru un alt motiv mai îndepărtat, am ajuns aici la o cunoaştere deplină. Cum această cunoaştere este universală. conchidem că demonstraţia universală est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1 AristoteS arată în ce constă, în primul rând, superioritatea demonstraţi universale: universalul este esenţa, iar esenţa este cauza lucrului. Demonstraţia unive este cauzală, iar ştiinţa este cunoaşterea ca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2 Fie că este vorba de schimbarea, fie că este vorba de existenţa unui W*^ căutarea cauzei se opreşte cînd am găsit cauza devenirii sau existenţei, nu în sau existenţa altui lucru, ci în natura sau esenţa lucrului însuşi. rai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3 Prin altceva cauza eficientă; pentru altceva – cauza final» { eficientă este mijlocul acţiunii. Cunoaşterea acestuia este insuficientă dacă nu scopul care se serveşte de acest mijloc.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4 Cunoaşterea este universală, fiindcă subiectul atributului es V ireductibil la un al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24, 86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cu cât demonstraţia devine mai particulară, cu alunecă în infinit, pe când cu cât demonstraţia est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ă cu a^t tinde spre simplu şi finit395. Dar obiectele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1 „t sunt infinite, sunt neinteligibile, dar întrucât sunt finite, devin „ r ibileEle sunt mai mult cunoscute dacă sunt universal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articulare. Urmează deci că universalul este mai nctrabil şi fiindcă relativele cresc concomitent, cu cât lucrurile ‘ * mai demonstrabile, cu atât mai deplin li se aplică demonstraţia dar demonstraţia universală este mai bună, fiindcă ea este î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rad mai înalt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emonstraţia care dovedeşte un iucru şi apoi un Klucru397 este preferabila demonstraţiei care dovedeşte numai unul. Cel care posedă demonstraţia universală cunoaşte particulara tot aşa de bine dar cel care posedă demonstraţia particulară nu cunoaşte universala. Aşa că acest fapt este încă un motiv pentru a prefera demonstraţia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în sfârşit, argumentul următor: demonstraţia universalului este mai bună, fiindcă se face printr-un termen mediu, care se apropie mai mult de principiu. Nimic însă nu este aşa de aproape ca nemijlocitul, căci el este însuşi principiul. Dacă dovada derivată din principiu este mai stringentă decât dovada care nu este derivată astfel, demonstraţia care se apropie mai mult de principiu este mai stringentă decât demonstraţia mai îndepărtată de principiu. Dar demonstraţia universală se caracterizează prin această apropiere mai mare de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5 Particularul (individualul) nu este strict determinat, este infinit în conţinutul „complex, în timp ce universalul este strict determinat, finit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tegorii, 7,6 b, se ştie că relativele sunt corelative, adică se manifestă „«an. Relativele sunt aici demonstrabilul şi demonstraţia. Cu cât creşte demonstrabilul, creşte şi demonstraţia. Particularul (individualul) stă foarte departe de principii: „ stă mai aproape, şi de aceea are nevoie de mijlocitori mai puţini. Trebuie să a expresia lui Aristotel: „demonstraţia particularului alunecă în infinit”, va fi luată -jni P*™’». Nu uităm principiul demonstraţiei: seria termenilor medii nu merge la Ko! J61 subiectele, nici predicatele (atributele) nu merg la nesfârşit, ci „trebuie să 01 ta subiecte şi predicate primor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acestei propoziţii se va lămuri îndată: cine cunoaşte universalul ‘ „a’tul” (particularul), care este cuprins în general şi serveşte totdeauna ca alt,], &amp;eneralului (universalului), dar cine cunoaşte numai particularul nu cunoaşte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ea, este superioară. Astfel, dacă ar fi de dovedit A d şi termenii medii ar fi B şi C; cum B este termenul mai cun • „ demonstraţia pe care el o mijloceşte este mai universa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aceste argumente sunt, de altfel, dialectice39» vede cu toată claritatea că demonstraţia universală are întâietat ceea ce urmează: dacă din două propoziţii, una anterioară şi alta post ‘ „ am ajuns să o prindem pe cea anterioară, o cunoaştem potenţial cea posterioară399. De exemplu, dacă ştim că unghiurile tut triunghiurilor sunt egale cu două unghiuri drepte, ştim într-un potenţial că unghiurile isoscele sunt, de asemenea, egale cu d unghiuri drepte, chiar dacă n-am şti ca isoscelul este un triungh Dimpotrivă, dacă cineva cunoaşte propoziţia posterioară, nu înseamnă deloc că cunoaşte universalul, nici potenţial, nici actual. în puţine cuvinte, demonstraţia universală este întru totul inteligibilă demonstraţia particulară se termină într-o senzaţie4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Demonstraţia afirmativă este superioară demonstraţiei negati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înainte superioritatea demonstraţiei universale faţa de demonstraţia particulară. Că acum demonstraţia afirmativă o întrece pe cea negativă401 vom dovedi în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Adică fundate pe consideraţii generale, nu speciale, ca în Analitici- «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9 Aristotel îşi pune din nou întrebarea: oare cine cunoaşte g (universalul), nu cunoaşte, prin chiar aceasta, şi particularul subsumat generalu zice că Stagiritul ezită să răspundă afirmativ, anume că totdeauna cunoaşterea include pe cea particulară. De aceea, el recurge la noţiunea de virtual (djtt cunoaşte universalul cunoaşte virtual, dacă nu şi actual, particularul. -fâr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0 Sensul acestei propoziţii va fi deplin înţeles când vom ajunge ^0 cărţii a 2-a: demonstraţia universală se fundează pe intelectul intuitiv, p nemijlocită a universalului; pe NoO? în timp ce demonstraţia particulară, care y individual, se serveşte de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1 Aristotel întrebuinţează în această propoziţie termenul &amp;ilf- ^ pentru afirmativ (de obicei, întrebuinţează pe acela de „categoric”). ter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25,86a,b 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mitem întâi, în condiţii egale402, superioritatea demonstra-deriva din mai puţine postulate ori ipoteze403 pe scurt,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 premise. în adevăr, dacă toate acestea sunt deopotrivă de bine 01 cute404» cunoştinţa va fi obţinută mai rapid, prin mai puţine propoziţii, 1 e este un avantaj. Temeiul susţinerii noastre, anume că demonstraţia mai puţine supoziţii este superioară, poate fi expus în formă generală, a cum urmează. Admiţând că în amândouă cazurile termenii medii (deopotrivă cunoscuţi, şi că cei antecedenţi sunt mai bine cunoscuţi 1 cât consecvenţii, într-un caz, demonstraţia că A aparţine lui E se face 86 b rin termenii medii B, C şi D, iar în celălalt caz, prin F şi G. Atunci, nartenenţa lui A la D este cunoscută la fel ca şi apartenenţa lui A la E; dar câ A aparţine lui D este mai bine cunoscut şi mai înainte decât că A aparţine lui E. Căci AE este dovedit prin AD, şi fundamentul este mai sigur decât concluzia*35. De aceea, demonstraţia prin mai puţine premise, când toate celelalte condiţii sunt egale, est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tât demonstraţia afirmativă, cât şi cea negativă operează cu trei termeni şi două premise, dar cea dintâi admite numai ca ceva este, cea de a doua admite totodată că ceva este şi că altceva nu este, şi astfel aceasta recurge la mai multe premise, şi de aceea este inferioară406. Mai departe407, s-a demonstrat că nici o concluzie nu urmează dacă amândouă premisele sunt negative, şi că, de aceea, una trebuie să fie negativă, iar cealaltă afirmativă. Astfel, suntem siliţi să adăugăm</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tiv), în loc de negativ. Capitolul acesta va expune superioritatea afirmaţiei asupra Wei, deşi însuşi Aristoîe! recunoaşte uneori necesitatea determinării negative, ca de xemplu în formularea principiului non-contradicţiei: „Nu este posibil să afirmăm şi să •e«ni acelaşi lucru despre acelaşi lucru sub acelaşi raport ş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Propoziţiile în discuţie sunt deopotrivă de adevărate sau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termeni au fost definiţi în treacăt în Analitica primai, 23, 40 b şi ‘, dar mai ales în Analitica secundai, 2, 72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luri de propoziţii: afirmative şi negative. Că A aparţine lui D este dovedit la fel ca şi apartenenţa lui A la E. adică JJlocitori (A, C, într-un caz, F, G, în alt caz), dar în primul caz termenii medii „aproape de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ciSji. Aristotel înţelege prin, mai multe premise.” mai multe feluri de premise, if(f~ n”1’ negativ nu are mai multe premise sau mai mulţi termeni decât silogismul • Cl numai premise deosebite calitativ. în adevăr, silogismul negativ are şi o „^ivă, pe lângă cea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rgument în favoarea superiorităţii afirmat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regulă: în măsura în care demonstraţia se desfă *”* premisele afirmative trebuie să sporească în număr, dar nu po * *-decât o premisă negativă în fiecare silogism. în adevăr, să pre *’Sta că A nu aparţine nici unuia căruia îi aparţine B, dar că B aparti 1 „^ C409. Dacă acum vrem să sporim ambele premise, trebuie im ^ mediu. Să interpunem pe D între A şi B, şi pe E între B şi c a S^ este clar că E este raportat afirmativ la B şi C, pe când D este r „° afirmativ la B, dar negativ la A, căci D trebuie să aparţină la ai pe când A nu trebuie să aparţină nici unui D. Şi astfel obţinem o s’ premisă negativă, AD410. Silogismele următoare se prezintă la fel4’ î? în silogismul afirmativ mediul este totdeauna raportat afirmat ambele extreme; într-un silogism negativ trebuie să fie raportat neg t numai la una din ele, şi astfel această premisă este singura negativ’ celelalte premise fiind afirmative. Dacă, deci412, acela prin care un adevăr este dovedit este mai bine cunoscut şi mai sigur decât acela care este dovedit, şi dacă propoziţia negativă este dovedită prin cea afirmativă şi nu invers, demonstraţia afirmativă, fiind anterioară, mai bine cunoscută şi mai sigură, va fi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8 Desfăşurarea stă în dovedirea silogismului iniţial prin prosilog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9 Acesta este silogismul iniţial în Celarent: Nici un B nu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C este B Nici un C nu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0 Prosilogismul minorei prin mediul E este în Barbara: Orice E este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 est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firm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 este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ilogismul majorei prin mediul D este în Cel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D nu este A (unica ne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B este D (a treia afirm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 nu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dar că în aceste două silogisme există trei afirmative. negativă 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1 Drept vorbind, prosilogismele celorlalte două figuri »e prezintă a trei afirmative şi o negativ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ve şi o negativă. «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2 Urmează rezumatul argumentelor în favoarea superiorităţii de ne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26, 86 b, 87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413, dacă principiul silogismului demonstrativ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emijlocită universală, şi dacă premisa universală în demonP1*. gfjnnativă este afirmativă şi în cea negativă este negativă; şi dacă zitia afirmativă este anterioară şi mai bine cunoscută decât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fiind că afirmaţia explică negaţia şi este anterioară neg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 mai cum existenţa este anterioară neexistenţei), urmează ca princiniu demonstraţiei afirmative este superior aceluia al demonstraţiei jjve&gt; jar demonstraţia cu premise mai bune este şi e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emonstraţia afirmativă are o natură mai apropiată »aceea a principiului, pentru că fără demonstraţie afirmativă nu există demonstraţie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t;Demonstraţia directă este superioară demonstraţiei indirecto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demonstraţia afirmativă este superioară celei negative, ea este evident superioară şi demonstraţiei prin reducere la imposibil414. Trebuie întâi să cunoaştem diferenţa dintre demonstraţia negativă şi reducerea la imposibil. Să presupunem deci că A nu aparţine nici unui B şi că B aparţine la toţi C: concluzia, care urmează necesar, este că A nu aparţine nici unui C. Dacă aceste premise sunt admise, atunci demonstraţia negativă, că A nu aparţine nici unui C, este directă. Reducerea la imposibil, pe de altă parte, se face după cum urmează: Dacă avem de dovedit că A nu aparţine lui B, să admitem că totuşi îi aparţine, şi apoi că B aparţine lui C: atunci rezultă că A aparţine lui cDar să presupunem că aceasta este o imposibilitate cunoscută şi admisă; atunci deducem că A nu poate aparţine lui B. Aşadar, dacă se admite că B aparţine lui C, este imposibil ca A să aparţină lui B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argument, care se fundează pe situaţia superioară a prem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a este principiul sau propoziţia dată ca nemijlocită a silogismului, ea est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ţa rezultă din faptul că şi demonstraţia negativă este superioară l!lei prin reducere la absurd (imposibil) sau demonstraţiei indirecte, rt^ Pentru a dovedi superioritatea demonstraţiei negative asupra celei prin a llnposibil, să luăm ca punct de plecare silogismul în Cel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i au aceeaşi ordine în ambele dovezi; ei dj cum una sau alta din propoziţiile negative este mai bine cunoscut” ^ negând pe A despre B, ori cealaltă negând pe A despre r r^na falsitatea concluziei că A nu aparţine lui C este mai bine cuno ^ utilizăm reducerea la imposibil; când, dimpotrivă, premisa m ‘ *’ silogismului este mai cunoscută, utilizăm demonstraţia directă4K&gt; u * propoziţia care neagă pe A despre B este în ordinea naturii. anteri * aceleia care neagă pe A despre C, căci premisele sunt anteri a concluziei care urmează din ele. Or, propoziţia „A nu aparţine nici u C” este concluzia, pe când propoziţia că „A nu aparţine nici unui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 nu este A Oricare C este B Nici un C nu es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prin reducerea la imposibil, aşa cum am cunoscut-o până acum ia ca majoră contradictoria concluziei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C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C este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m în Dara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B sun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acestui silogism este imposibilă, fiindcă este contradictoria majorei precedente (Nici un B nu este A). Una din premisele acestui silogism trebuie să fie falsă. Cum nu poate fi minora (Oricare C este B), care este aceeaşi în ambele silogisme,trebuie să fie majora. Deci adevărată este propoziţia: „Nici un C nu este A” ceea ce era de demonstrat. Aici însă demonstraţia indirectă (prin reducere la absurd) trebuie să se aplice la una şi aceeaşi propoziţie; la majora silogismului iniţial (Nici un B nu este A). Se va ta contradictoria majorei şi se va obţine silogismul în Bar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B es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C este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C es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această concluzie este imposibilă, dată fiind concluzia iniţiala, u premise trebuie să fie falsă. Cum nu este minora, rămasă identică, falsa es (Oricare B este A) şi deci adevărata rămâne „Nici un B nu este A”., sur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6 în demonstraţia negativă directă şi în demonstraţia prin reducere ^ termenii au rămas aceiaşi. Diferenţa stă în întrebarea: care din cele doua p ^^ negative, majora (Nici un B nu este A) sau concluzia (Nici un C nu este ^ de demonstraţie, fiindcă este mai puţin sigură? Dacă concluzia este mai – S. jijjte cunoscută, vom recurge la reducerea la absurd, plecânJ de la contradic, ^, iniţial, adică de la „Oricare B este A”. Dacă mai cunoscută este majora nes^^n un B nu este A), demonstraţia va fi directă. Se vede superioritatea den» ^ ( concluzia rezultă din premisa majoră mai cunoscută şi, cu atât mai rn ^ presupusă tot timpul ca sigură. Premisa majoră este logic anterioară con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27, 87 a a din premisele ei. Căci propoziţia care poate fi distrusă prin eS re la imposibil nu este o concluzie propriu-zisă, nici antecedetele unt adevărate premise. Din contra, factorii din care se constituie £l srflul sunt premise raportate una la alta, ca un întreg la parte, ori 51 carte la un întreg, pe când premisele AC şi AB nu sunt raportate est fel una la alta417. Dacă demonstraţia mai bună este aceea care este de la mai bine cunoscut şi de la premise anterioare, şi dacă îndouă demonstraţiile418 conving pornind de la ceva care nu există419, jZvorul uneia420 este un termen anterior, iar al celeilalte un termen osterior, urmează ca demonstraţia negativă421 va avea o superioritate fată de reducerea la imposibil, iar demonstraţia afirmativă, fiind superioară celei negative, va fi prin urmare superioară reducerii l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t;în ce condiţii o ştiinţă este superioar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care cunoaşte în acelaşi timp şi faptul şi cauza lui, nu numai faptul fără cauza lui, este o ştiinţă mai exactă şi anterioară4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gura 1, care este perfectă, termenul mediu este o parte din termenul „Bpr luat ca întreg şi termenul minor o parte din termenul mediu luat ca întreg, de aceea, Premisa minoră (CB) este o parte a premisei majore (AB). în demonstraţia prin reducere 1 «&gt;sunl, premisele AC şi AB nu stau în acelaşi raport natural, de aceea cu AC, ca premisă aPf8, nu se poate dovedi nimic în figura 1; în consecinţă, trebuie să recurgem la „«eala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r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demonstraţii sunt cele comparate aici: directă şi indirectă (prin I imposibil sau la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e la propoziţii negative. Al demonstraţiei directe opusă demonstraţiei indirecte. Demonstraţia negativă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ristotel s-a ocupat de dovezi singulare şi de ierarhia lor, acum §t”n*a ca un ansamblu de dovezi. Nu formulează o definiţie a ştiinţei, ci se w aspecte speciale ale ştiinţelor. El porneşte de la distincţia mai veche: există tj ‘ ce privesc faptul şi demonstraţii ce privesc cauza („pentru ce”) a faptului, ivej, | °ara Şt’inţa care demonstrează totodată faptul (individualul) şi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o ştiinţă care nu se ocupă cu un substrat este mai exactă şi anterioară decât o ştiinţă care se ocupă cu un suK ^ de exemplu, aritmetica faţă de armonie423. Tot aşa, o ştiinţă c ‘ reazemă pe mai puţine principii este mai exactă şi anterioară d &gt;S^ ştiinţă rezemată pe un adaos; cum este aritmetica faţă de geometrie tv;° adaos înţeleg aceasta: o unitate este substanţă fără poziţie, pe cr punct este o substanţă cu poziţie; „cu poziţie” este un adaos4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t;în ce constă unitatea ştiinţebEste una ştiinţa al cărei obiect este de un singur gen, care adică îmbrăţişează toate subiectele întemeiate pe primele principii ale genului (deci sunt părţi ale acestui gen) şi pe proprietăţile lor esenţiale4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inţă diferă de alta când principiile lor nici nu au un izvor comun, nici nu sunt derivate unele din altele. Aceasta se constată când ajungem la premisele indemonstrabile ale unei ştiinţe, pentru ca ele trebuie să fie cuprinse în acelaşi gen cu concluziile demonstrate prin ele. Iar acest lucru este încă o dată constatat, dacă concluziile demonstrate cu ajutorul lor cad într-un singur gen adică sunt omogene4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3 Matematica, făcând abstracţie de orice substrat material, are o exactitate mai mare decât o ştiinţă care face apel, de exemplu, la aritmetică, dar poseda un substrat material („armonia”, teoria muz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4 Chiar în cadrul matematicilor, aritmetica este mai exactă decât geometria, fiindcă aceasta adaugă numărului spaţiul cu punctele, liniile, suprafeţele şi volumul I» „Adaosul” (npo’ofleois) este ceva „material”, neabs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5 Acest capitol discută problema dacă ştiinţa este una sau multiplă. ŞtllD. este una, dacă obiectul şi principiile ei constituie acelaşi gen. Capitolele 30-31 se oc P de obiecte, capitolul 32 de principii. Deşi geometria şi armonia fac parte „in 8 aritmeticii, totuşi Anstotel le cercetează separat. 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6 Ştiinţele diferă prin principiile lor ireductibile, sau unele la altele, ^u la un principiu universal, din care derivă celelalte principii. Aristote! desparte ma şi fizica; prima se ocupă de spaţiu, număr, despărţite de substratul material cu ^ abstracţiei, deci fără a avea o existenţă independentă, a doua de corpul în numateria mobilă. ^ apar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subliniază că principiile şi consecinţele lor demonstra aceluiaşi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 29, 87 b multe demonstraţii pentru aceeaşi concluzie&gt; 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vea mai multe demonstraţii ale aceleiaşi propoziţii427, urnai dacă’luăm din aceeaşi serie un predicat care nu este continuu428 n je exemplu, dacă luăm C, D şi F pentru a dovedi pe AB429, dar „ a, dacă luăm un mediu din altă serie430. Astfel, fie A schimbarea, unei proprietăţi, B simţirea de plăcere şi G repaus. Este Hevărat şi dacă enunţăm pe D despre B, şi pe A despre D, pentru că 1 ce are plăcere suferă alterarea unei proprietăţi, şi cel ce suferă o lterare se schimbă. De asemenea, este adevărat dacă enunţăm pe A despre G, şi pe G despre B; pentru că a simţi plăcere este a se repauza, iar a se repauza este a se schimba43’. Astfel, concluzia poate fi ob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7 E vorba de posibilitatea de a demonstra prin efecte, nu prin cau/ă, cum se va dovedi în cartea a Ii-a, capitolele 16 şi 17, unde se vorbeşte de raportul dintre cauză şi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8 Predicatul care nu este continuu (ouvexe?) nu este cauza nemijloictă, proximă a atrib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9 Propoziţia sau concluzia AB poate fi dovedită prin termenii medii C, D, F, prin excluderea lui E.care face continuitatea seriei. Să admitem că A înseamnă „a fi într-un loc”,C „corp”, D „viu” şi F „animal”. Concluzia AB poate fi demonstrată prin trei silogisme, dacă B („om”) intră în genul F, F în D, D în C şi C î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ice animai se află într-un loc Orice om este un animai Orice om este într-un I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ce fiinţă vie este într-un Ioc Orice om este o fint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este într-un loc. 3. Orice corp este într-un loc Orice om este un corp Orice om este într-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fect ce face parte din fizică poate fi demonstrat printr-un mediu ce astron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ecurge la următoarea diagramă pentru demonstraţia că termenii medii „&gt; aceleiaşi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 alterare)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 fi în repa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ermeni medii diferiţi432, adică prin termeni care nu sunt î serie; totuşi, nu astfel încât nici unul din aceşti medii să nu ^ enunţat despre celălalt, pentru că ei trebuie să fie atribuiţi amând ^f’ subiect anumit. nu&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unct vrednic de cercetare este câte căi de deni a aceleiaşi propoziţii pot fi obţinute prin varierea figurii4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t;Nu există o ştiinţă a hazardulu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 cunoaştere prin demonstraţie a ceea ce ţine de hazard434. Căci hazardul nu este nici necesar, nici frecvent435, c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face demonstraţia, arătând că A se cuprinde în D şi G, iar acestea se cuprind în B, deci că plăcerea poate fi cauzată şi de o alterare, care este o modificare,ca şi de repauzare, care de asemenea, este o modificare a unei stăr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mele sunt: Tot ce suferă o alterare, se schimbă; Tot ce simte o plăcere suferă o alterare, deci: Tot ce simte o plăcere se schimbă. Acelaşi lucru despre repa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2 Cei doi termeni diferiţi sunt D (a fi supus alterării) şi G (a fi în repaus), iar amândoi pot fi enunţaţi despre acelaşi subiect (B). Numai ceea ce se mişcă sau se poate mişca se află în repaus. Plăcerea constă într-o modificare calitativă, o alterare, dar poale fi şi repaus, adică atingerea unei ţinte, satisfacerea unei dorinţe sau, mai ales, încetarea unei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3 Demonstraţiile se multiplică nu numai după materia sau obiectul lor (vezi capitolul precedent), ci şi după forma lor, după diversele moduri ale celor trei fig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4 Asupra hazardului (tvj’xti) şi spontaneităţii (aO’rtfuaToi’) să se Despre interpretare, capitolul 9 („viitorii contin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5 Cum s-a mai arătat, Aristotel face distincţie între procesul necesar, c loc totdeauna, şi procesul frecvent, care are loc „adeseori” (ws ei» T0 1IO*V’. „ constant, „de regulă”. Ştiinţele care se ocupă de aceste evenimente frecvent, ‘^ de regulă, nu sunt strict demonstrative, cum sunt, de exemplu, etica şi P0‘1 „- £ strict demonstrative se ocupă de necesar, adică de proprietăţile esenţiale,. ^eV|, lucrurilor, nu de cele accidentale, datorate hazardului. Pentru Aristotel es e c; Li elementar că nu toate procesele naturii sunt determinate strict cauzal, fa» ^ ^dii* seamă de procese naturale cunosc numai frecvenţă, repetiţie obişnuită, cu e ^^ p nu se repetă, nu cunosc frecvenţă. Aristotel înclină să clasifice fenomene e ^ ^ ^ o obicei adevărate”, tot printre fenomenele supuse hazardului. El îşi „a s _ ^eieofl- ^ deosebire între un hazard pur şi procesele frecvente sau care se întan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31, 87 b e vjne ca ceva deosebit de acestea două. Dar demonstraţia se face I ^ prin una, ori prin alta din aceste două, adică sau prin premise sare, sau prin premise ce se repetă adeseori; de aceea, concluzia „ necesară, dacă premisele sunt necesare, şi constantă, dacă premisele repetă adeseori. Prin urmare, dacă hazardul nu este nici frecventul, ri necesarul, el nu este demonstrabil4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lt;Nu există demonstraţie prin simţur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nu se dobândeşte nici prin senzaţie437. Chiar dacă senzaţia se raportează la o anumită calitate şi nu la o substanţă individuală438, trebuie să percepem un lucru individual la un loc şi într-un timp definit; dar universalul sau ceea ce se găseşte în toate cazurile, nu poate fi perceput, dat fiind că el nu este nici „acesta” şi nici „acum”, altminteri nu ar fi universal termen pe care noi îl aplicăm la ceea ce este totdeauna şi pretutindeni. De aceea, având în vedere că demonstraţiile sunt universale, şi că universalii nu pot fi percepuţi, este clar că nu putem avea o ştiinţă prin simplă senzaţie. Mai mult încă; este evident că chiar dacă ar fi posibil să percepem că un triunghi are unghiurile egale cu două unghiuri drepte, totuşi am căuta o demonstraţie c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te cee’&gt; concede că există demonstraţie şi la procesele frecvente, ceea ce înseamnă o ln ePârtare de la noţiunea strictă a demonstraţiei. Aristotel admite deci că există şi un sens „‘wg al demonst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recventul, ceea ce se repetă adeseori, face legătura dintre necesar şi hazard. apropiindu-se când de necesitate, când de haz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ştiinţa demonstrativă. în sine, senzaţia nu este străină ştiinţei, onginea ei. Ea este punct de plecare pentru demonstraţie, nu însăşi demonstraţia. v oiu] 18, Aristotel a arătat că ştiinţa este cunoaşterea universalului cu ajutorul Ur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ne poate face să cunoaştem o substanţă individuală sau o calitate mdjy ‘a’Je exemplu, culoarea ei, dar caiitatea, deşi în sine generală, este legata de p^ &gt; de un „aicj şj acum”. Generalul este dobândit prin gândirea abstractivă, nu prin (senzaţie), cu toate că şi el trebuie să fie dat în senzaţie în mod implici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ea (cum zic unii439) cunoaşterea acestui lucru. în adevăr rămâne la individual, pe când cunoaşterea ştiinţifică merge la un1”*‘1* Astfel, dacă am fi în Lună şi am vedea Pământul oprind lumina So n-am şti cauza eclipsei; am percepe faptul prezent al eclipsei dar h * „pentru ce”, întrucât senzaţia nu se referă la universal. Nu tăgăd * că, prin observarea repetată a acestui eveniment, am putea dese ^ universalul şi astfel obţinem o demonstraţie, căci universalul se d ° prinde din individualul care se repetă4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ul este preţios, pentru că el pune în lumină cauza a. încât la faptele care au cauza în afara lor, cunoaşterea universală441 p j mai preţioasă decât senzaţia şi decât simpla gândire intuitivă Cât priveşte adevărurile prime este, fireşte, o altă chestiune442. De aceea este evident că o cunoaştere demonstrativă nu se poate dobândi prin senzaţie, decât dacă dăm cuvântului „senzaţie” înţelesul de posesiune a ştiinţei prin demonstraţie. Totuşi, unele chestiuni nu sunt accesibile explicaţiei, fiindcă nu dispunem de o senzaţie443. în adevăr, sunt cazuri când o simplă senzaţie de vedere poate pune capăt unei cercetări, nu fiindcă prin vedere am avea o cunoaştere, ci fiindcă am scos universalul din ceea ce am văzut. Dacă, de exemplu, am vedea că sticla are pori şi că lumina trece prin ei, cauza transparenţei ar fi evidentă pentru noi, pentru că am vedea-o repetată în fiecare caz dat şi am gândi, în acelaşi timp, că trebuie să fie aşa în toate celelalte cazuri4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9 Poate Protagoras, care întemeia întreaga cunoaştere pe senzaţie, precum f alţi sof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0 Dacă percepţia este individuală, perceperea, facultatea de a percepe o» exclude, ci include univers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1 Cunoaşterea universală este ştiinţa prin demonstraţie univer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2 Principiile sunt evidente prin ele însele; ele nu îşi au cauza în alteia ele, gândirea intuitivă este mai preţioasă, fiindcă este fundamentul oricărei ştiinţe, ^ va arăta la sfârşitul cărţii a Ii-a. Se ştie că fundamentul este mai presus de ceea ce se dinei. – li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3 Aristotel precizează aici afirmaţia făcută în capitolul 18, anume unui organ senzorial are ca efect dispariţia ştiinţei corespunzătoare. Chiar „ac de un organ senzorial, imperfecţiile lui sunt dăunătoare cunoaşteri’ „|jt-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4 Aristotel acceptă explicaţia dată de unii filozofi, că transparenţa x i ^ prin faptul că lumina, constituită din particule foarte fine, trece prin porii s”ce jjj air. vedea porii sticlei şi lumina trecând prin ei, am înţelege ce este transpare”.’ • şti cauza („pentru ce”) a transpar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32,88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t;Alte ştiinţe au alte princip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ilogismele nu pot avea aceleaşi principii. Aceasta se te arăta. înainte de toate, prin următoarele consideraţii dialectice445: le silogisme sunt adevărate şi altele false; căci, deşi putem conchide yijful din premise false, totuşi, aceasta se întâmplă numai o dată4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A este adevărat despre C, dar tennenul mediu B este fals atât AB cât şi BC sunt false; dacă totuşi luăm termeni medii spre dovedi aceste premise, noile premise vor fi false, pentru că orice concluzie falsă are premise false, pe când concluziile adevărate au premise adevărate; deci falsul şi adevăratul diferă esenţial447. Apoi, falsul nu derivă totdeauna din termeni identici unii cu alţii448, căci false sunt şi lucrurile contrare unul altuia, şi cele care nu pot coexista,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5 Termenul este şi aici spe care Aristotel îl opune lui îraXuTiKoSy., Logic” corespunde „dialecticului”. Stagiritul vrea să dovedească în acest capitol că principiile silogismelor demonstrative nu sunt aceleaşi pentru toate ştiinţele, chestiune iare a fost atinsă şi în capitolul 9 de aici: fiecare demonstraţie are principii proprii, în afară •ieprincipiile „comune” tuturor ştiinţelor. De asemenea, în capitolul 28, s-a arăta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tea ştiinţelor rezultă din varietatea princi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6 Aristotel începe astfel discuţia dialectică, adică discuţia întemeiată pe aierale, nu speciale, precise, ca în Analitică El ripostează obiecţiei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mele au totuşi principii comune, fiindcă se ştie că putem conchide adevăr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in premise adevărate, ci şi din premise false. Aşa ceva este posibil numai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dacă încercăm să demonstrăm şi premisele, vom &lt;!a greş. Demonstraţia adevărului nu se repetă. Premisele false nu vor putea fi dovedite decât prin alte premise false, ‘„Prinpremise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mitem că A este adevărat despre C (C este A), silogismul va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âtorul: A este adevărat despre B, B este adevărat despre C, deci A este adevărat e ^ ce’e două premise sunt considerate false, fiindcă termenul mediu B nu este r_e’ nic’ despre A, nici despre C. Adevărată rămâne totuşi concluzia A despr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ele (termenii medii) luate pentru a dovedi cele două premise false, ‘a’se. Deci concluziile adevărate şi cele false au princip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rgument de asemenea general sau dialectic. Argumentul vrea, JZe c^ c’!’ar (lac^ eXis|ă premise false, nu tot ce este fals rezultă din ele, ci de exempiu, şi clin propoziţiile contradictorii sau din cele cu care ele nu po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este nedreptate” şi „dreptatea este laşitate”, „omul şi „omul este bou”, „egalul este mai mare” ori „egalul este rna’ C °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gulile stabilite mai înainte, putem scoate dovad ° ‘ toare450: Nici măcar toate concluziile adevărate nu se înteme’ „^ aceleaşi principii, căci multe din ele au principii care diferă în o ^-^ pot trece de la una la alta. Unităţile, de exemplu, care n-au po/r ^ pot lua locul punctelor, care au poziţie. Termenii ce trec de la u ^ la altul ar trebui, totuşi, să concorde sau în termenii medii s „^ termenul major şi minor45’, sau să ia pe unii în interiorul şi pe aitjfc afara extremelor4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l dintre principiile comune prin principiu com 88 b înţeleg, de exemplu, pe acela că orice trebuie să fie afirmat sau negat453 nu poate să servească ca premisă pentru dovedirea tuturor concluziilor. Căci genurile lucrurilor sunt diferite; unele atribute tin de cantitate, pe când altele numai de calitate; iar dovezile se desăvârşesc cu ajutorul principiilor comune4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principiile nu sunt mai puţine decât concluziile, pentru că principiile sunt premisele, iar premisele sunt formate prin adăugarea unor termeni extremi noi, ori a unor termeni medii noi455.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9 Propoziţiile „dreptatea este nedreptate” şi „dreptatea este o laşitate” sum deopotrivă de false, dar din principii diferite. Prima se contrazice pe sine, a doua cuprinde termeni disparaţi, care nu pot coexista într-o propoziţie. „Omul este cal” exprimă, de asemenea, termeni disparaţi, iar „egalul este mai mare” exprimă o contradi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0 Aristotel scoate o dovadă analitică, opusă celor două dovezi dialectice precedente, întemeindu-se pe regulile stabilite în Analitica secundă, cartea I. Chiar în cadrul silogismelor adevărate, există principii diferite, după genul obie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1 în text, termenul „de sus” (predicatul sau termenul major) şi termenul „ e jos” (subiectul sau termenul mi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2 în figura 1, termenul mediu se află în interiorul termenilor extremi. W» este cuprins de major şi cuprinde pe minor; în celelalte Uouă figuri, termenul m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celor extremi. Dovada analitică susţine, în esenţă, că demonstraţiile car y ^ unor domenii diferite nu pot avea termeni comuni, în aşa fel încât termenul unui să cuprindă termenii celuilalt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3 Este principiul terţului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4 Aristotel recunoaşte că demonstraţiile adevărate au principi’ c ^ sunt principiile logice, dar acestea nu mai desăvârşesc demonstraţiile în principii speciale fiecărui gen de lucruri. fneii1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5 Aristotel întăreşte existenţa unei multiplicităţi de principi’.’. cjpjj,c pe faptul ca există o multiplicitate de concluzii. Există aproape tot atâtea p 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32, 88 b numărul concluziilor este infinit, deşi numărul termenilor este în sfârşit, unele din principii sunt necesare, altele contingente456. Considerând chestiunea în acest fel, vedem că, întrucât nu-i concluzilor este infinit, principiile nu pot fi aceleaşi ori limitate măr. Dacă, pe de altă parte, identitatea principiilor este luată în alt şi se zice, de exemplu, „acestea sunt principiile geometriei, acestea. Hpjile calculului, acestea apoi ale medianei”, oare constatarea asta înseamnă altceva decât că toate ştiinţele au principii diferite? A 1 nUnii identice, pentru că sunt identice cu sine, este absurd, întrucât • poate fj identificat cu orice, în acest sens de identitate4S7. Chiar dacă toate concluziile ar porni de la aceleaşi principii, nu înseamnă că orice ooate fi demonstrat din orice. Aceasta ar fi din cale afară de simplist, pentru că aşa ceva nu se întâmplă în ştiinţele evidente458, nici nu este posibil în analiză459, întrucât tocmai premisele nemijlocite sunt principiile, şi o concluzie nouă se formează numai prin adăugarea unei noi premise nemijlocite. Dar dacă se spune că tocmai premisele nemijlocite prime sunt principiile, fiecare gen de subiect posedă un singur principiu460. Dacă, totuşi, nici nu se susţine că din orice principiu posibil orice concluzie poate fi dovedită, şi nici nu se admite că principiile diferă într-atâta, încât să fie diferite ca gen pentru fiecare ştiinţă, rămâne de considerat posibilitatea ca, în timp ce principiile oricărei cunoaşteri aparţin aceluiaşi gen, să se ceară premise speciale, spre a dovedi concluzii sau demonstraţii, căci orice demonstraţie nouă se face prin adăugarea de noi termeni extremi (majori şi minori) sau de p.oi termeni medii, care aduc noi principii. Mai Mit: deşi, cum ştim, termenii sunt în număr finit, concluziile sunt infinite, fiindcă infinită Rtecombinarea ter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demonstraţiilor se diversifică şi prin faptul că alături de ‘„poziţiile necesare, care pol fi în număr limitat, există propoziţii contingente, care «Primăun număr infinit de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respinge aici o obiecţie sofistică împotriva multiplicităţii principiilor lP-Principiile sunt diferite, dar sunt tot principii, deci ele sunt identice cu sine. Dacă abstracţie de conţinutul principiilor, totul se reduce ia un singur Principiu. „Matematicile”, ştiinţele în sensul cel mai autentic al cuvântului, *nw ‘n s’°S’st’cS. în Analitici, în care, prin analiză, căutăm principiile unei «Oi»; Principiile silogisticii sunt premisele imediate. Fiecare premisă imediată aduce pnt*cipiu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jJ,u. Principiul unic al unui gen este definiţia lui, care exprimă esenţa.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pţţj. a ‘u’ cu principiile supreme ale existenţei rezultă propoziţiile proprii ale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speciale461. Că aceasta nu se poate, s-a arătat prin noastră, anume că principiile lucrurilor generic diferite diferă e’ ^ generic. Căci principiile sunt de două feluri, acelea care sunt „^ ale demonstraţiei şi genul care e subiectul dat. Cele dintâi sunt c ‘^ cele din urmă de exemplu, număr şi mărime sunt particu] 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lt;Ştiinţa şi opinia&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ştiinţifică şi obiectul ei diferă de opinie şi de obiectul opiniei463,întrucât cunoaşterea ştiinţifică este universală şi recurse la propoziţii necesare, iar necesarul nu poate fi altfel decât este. Există însă multe lucruri care sunt adevărate şi reale, şi totuşi, ele pot fi şi altfel decât sunt. Este evident că cunoaşterea ştiinţifică n-are nimic de-a face cu ele; iar dacă ar avea de-a face, lucrurile care pot fi altfel n-ar mai putea fi altfel464. Şi nici nu au de-a face cu o intuiţie intelectuală prin intuiţie intelectuală înţeleg începutul cunoaşterii ştiinţifice şi nici cu 89 a cunoaşterea nedemonstrabilă, care este prinderea unei premise465. întru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1 Aristotel examinează o ultimă obiecţie: principiile ştiinţelor nu sunt nici identice, nici diferite, ci înrudite (oyyyo’âs’), adică principiile sunt identice în gen, dar diferite în specie. Obiecţia va fi respinsă, arătând că lucrurile caie diferă în gen au, de asemenea, principii diferite ca gen. S-a demonstrat că ştiinţele îmbrăţişează genuri diverse (vezi în acest capitol, paragraful 88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2 Principiile sunt de două feluri: axiomele oricărei demonstraţii şi propoziţiile generale ale fiecărui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3 întreg capitolul cercetează diferenţa dintre opinie (doxa) şi Ştiinţ diferenţă familiară gândirii greceşti prearistotelice (Parmenides, Platon etc.) gândirii moderne (de exemplu, Kant, care distinge între ştiinţă, opinie şi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4 Potrivit concepţiei lui Aristotel, ştiinţa şi opinia se caracterizează p^ următoarele două puncte: 1) ştiinţa şi opinia exprimă diferenţe aie existenţei, a) ^ lucrurilor, nu simple puncte de vedere subiective, ca la Immanuel Kant; 2) Şti”1- ^ obiect ştiinţa necesară, deci existenţa care nu poate fi altfel decât este; opinia are c ^. contingentul, adică existenţa care poate fi altfel decât este. Necesarul şi univers se confundă cu esenţialul, cu „în sine” al lucrurilor. 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5 Deosebirea nu se referă la Nou? adică la intuiţia intelectuala, la Fj nemijlocită a principiilor. Nous este numai începutul (dpxri) al ştiinţei; prop0 intelectului nemijlocit sunt nedemonstrabile şi nu au nevoie de demons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33, 89 a tia intelectuală, ştiinţa şi opinia şi tot ce exprimă aceşti termeni sunt 11 urele lucruri adevărate, urmează că numai opinia are de-a face cu ce poate fi adevărat ori fals şi deci, poate fi şi altfel decât este466; devăr, opinia este prinderea unei premise nemijlocite, dar nu esare467- Această concepţie se acordă, de asemenea, cu faptele obrvate, deoarece opinia este nestabilă, ca şi natura pe care am descris-o obiectul ei. Pe lângă aceasta, când cineva se gândeşte la un lucru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este posibil să fie altfel, el gândeşte totdeauna că are o ştiinţă despre cest lucru, nu însă că are o simplă opinie despre el. El gândeşte însă că are o opinie ori de câte ori, având înainte un lucru care acum este asa, s-ar putea foarte uşor ca acest lucru să fie apoi altfel, căci are credinţa că aşa este obiectul propriu al opiniei, pe când necesarul este obiect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posibil atunci ca acelaşi lucru să fie şi obiect de opinie şi obiect de ştiinţă? De ce opinia n-ar fi o ştiinţă, dacă admitem că tot ceea ce ştim poate fi şi obiect de opinie?468 Căci şi cel care ştie şi cel care are o opinie vor urma acelaşi curs al gândirii, prin aceiaşi termeni medii, până când ajung la premisele nemijlocite; şi este posibil a avea o opinie nu numai despre un fapt, ci, de asemenea, despre „pentru ce” al lui, care este termenul mediu; aşa încât, dacă cel dintâi ştie, şi cel care are o opinie şti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vorbind, când cineva admite un adevăr care nu poate fi altfel decât este, în felul cum admite definiţiile prin care au loc demonstraţiile469, el nu va avea o opinie, ci o ştiinţă. Dacă însă admi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6 Expresia precedentă, că şi opinia „este adevărată” este corectată îndată: „P’niapoate fi adevărată, dar poate ti şi falsă. Adevărate sunt numai ştiinţa demonstrabilă S1 intuiţia intelectuală, „începutul” demonst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ar premise prinse nemijlocit şi totuşi lipsite de necesitate. Aş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îule dialectice,care nu sunt demonstrate, ci numai obţinute în convingere ca rezultat cutiei. Aristotel recunoaşte că opinia exprimă nu numai fapte, ci şi cauza, sau „pentru runle sunt aşa, numai că „pentru ce” nu cuprinde „esenţa” lucrurilor, şi de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opiniei poate fi zdruncinat sau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jj Aristotel are de înfruntat o obiecţie serioasă: ştiinţa şi opinia par 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 lte|ite, prima necesarul, cealaltă contingentul; dar noi vedem că putem avea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i •? tl’n0 ° simplă opinie, că mersul raţionamentului este acelaşi, deoarece prin cjşi Jun8ein la principii ca şi prin ştiinţă, şi de asemenea, opinia descoperă ca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se consideră aceste adevăruri tot aşa de esenţiale ca şi defin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ibute ca adevărate, dar care nu aparţin subiectului în mod el are o opinie şi nu o cunoştinţă adevărată. Opinia lui. dacă est di i ijli fă î l f î i l °a^ din premise nemijlocite, se referă atât la fapt, cât şi la cauza luiea nu este scoasă din premise nemijlocite, numai la fapt470. Obiectul ^ ei şi al ştiinţei nu este întru totul identic; este identic numai într-un sens, după cum obiectul opiniei adevărate şi false este şi el „ anumit sens, identic471. Dacă opinia adevărată şi falsă pot avea ac ^ obiect, în sensul admis de unii472, aceasta duce, între alte absurd’tv; la aceea că nu are o opinie acela care are o opinie falsă. în realit „identic” are multe sensuri, şi de aceea, într-un sens, obiectul unei cm’ adevărate şi al unei opinii false poate fi acelaşi, dar în alt sens nu473 Astfel a lua drept opinie adevărată că diagonala este comensurabilă este absurd’ dar fiindcă diagonala la care amândouă opiniile474 se raportă este aceeaşi cele două opinii au obiectele lor, în această măsură, identice; dar pe de altă parte, în esenţa lor noţională, aceste obiecte diferă unul de altul4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0 într-un prim răspuns la obiecţie, Aristotel pune accentul pe dispoziţia intelectuală, deosebită în opinie şi în ştiinţă. Dar el nu rămâne la o diferenţiere mai mult subiectivă a ştiinţei şi opiniei. Este diferenţa dintre a considera o propoziţie ca esenţială, sau ca o simplă constatar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1 Aristotel formulează un al doilea argument împotriva afirmaţiei că ştiinţa şi opinia sunt identice. Argumentul este obscur; el utilizează primul argument, cu care se contopeşte. Obiectul ştiinţei şi opiniei este acelaşi, însă privit în laturi diferite; de aceea. obiectul lor nu este „întru totul acelaşi”. Acele laturi diferite sunt un amestec de obiectiv şi subiectiv. Dacă, de exemplu, cineva spune că omul este un animal, dar nu ştie că animal este esenţa omului, el exprimă o opinie, nu o ştiinţă. Ştiinţa este o determinare esenţia a, opinia este o determinare accidentală. Trecând cu vederea cele două laturi ale unui 0 (esenţială şi accidentală), ajungem la absurdităţi, ca, de exemplu, opinia falsă nu es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2 Sofiştii, îndeosebi Protagoras, care susţineau că orice opinie este a ev^ ^ fiindcă fundamentul opiniei (senzaţia) este totdeauna adevărat. Concepţia lui? n*^ ^ nu este deloc absurdă, fiindcă tot ce este dat prin simţuri se justifică prin chiar P „ este dat. Protagoras, poate din cauza terminologiei sale tranşante, ca şi a e. paradoxale săvârşite de discipolii săi, n-a fost înţeles de Aristotel. Protagoras are de vedere pe care îl întâlnim şi la Democrit., trepr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3 Pentru a ruina părerea că ştiinţa şi opinia sunt identice, Aristo e analiza sensurilor diferite ale termenului de „identic”. fa)Sj.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4 Opinia adevărată, că diagonala nu e comensurabilă Ş&gt; „P1 diagonala este comensurabilă. ţUIltdifer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5 Obiectul este acelaşi (diagonala), dar esenţele (quiddităţite) c „,erite, (comensurabil, incomensurabil), adică definiţiile Uate aceluiaşi obiect 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33,89a,b obiectele ştiinţei şi opiniei sunt identice. Astfel, ştiinţa se referă, I mplu, ‘a atributul de „animal” ca la ceva care nu poate fi altceva, inia se referă la „animal” ca la ceva care poate să fie altfel. De olu susţinerea că animal este un element în esenţa omului este o… susţinerea că animal, ca enunţabil despre om, dar nu ca un &gt;ment în esenţa omului, este o opinie; om este obiectul în ambele itecîti, dar înţelesul cuvântului este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a este evident că nu se poate avea o opinie şi o •ţintădespre acelaşi lucru, în acelaşi timp, pentru că atunci am admite -Sacelaşi lucru poate să fie şi poate să nu fie, în acelaşi timp, altfel decât este ceea ce este o imposibilitate476. Ştiinţa şi opinia despre acelaşi lucru pot coexista în doi oameni diferiţi, în sensul pe care l-am explicat, dar nu simultan în aceeaşi persoană. Aceasta ar implica convingerea simultană a cuiva, de exemplu. întâi că omul este în esenţa lui animal şi, fireşte, nu poate fi altceva decât animal, şi în al doilea rând, că omul nu este în esenţa lui animal. Căci aceasta înseamnă că este posibil să fie altceva, în ce priveşte toate celelalte deosebiri de gândire, în afară de opinie, anume: gândire discursivă477, gândire intuitivă478, ştiinţă479, artă480, prudenţă48’. înţelepciune482, ele aparţin mai degrabă, parte fizicii,parte eticii4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6 Aristotel aduce un nou argument în favoarea diferenţei dintre ştiinţă şi ueŞtiinţa şi opinia coexista în oameni deosebiţi, nu în unul şi acelaşi om (de exemplu, „naţiile că omul este un animal şi că nu este un animal). Gândire discursivă, raţionament Sidvoia. Gândire intuitivă sau intuiţie intelectuală NoO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ă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0 a rtAr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ţă &lt;t&gt;povT)ois\pa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oTn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 oo4&g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jj Deosebirea dintre ştiinţă şi opinie ar putea fi considerată ca o chestie care oflgj, ‘ stnct logica, ci „fizica”, ştiinţa naturii, îndeosebi ştiinţa sufletului (Despre •ifltjy 0seW cartea a II 1-a. capitolul 3 şi chiar Etica (vezi Etica Nicomahică, îndeosebi „jixw ‘ otlsacrată acestor distincţii). De aceea, s-ar putea cerceta sensul opinie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 « te rmen’ Pe care Aristotel îi înşiră. Ne surprinde că printre termenii de care p p ir! C1 ‘8urează Şi Ştiinţa (cttiottjuti), de care s-a ocupat necontenit, mai ales ‘„Ca secund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t;Despre agerimea de gândi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rimea de gândire este puterea de a găsi de îndată t mediu484. De exemplu, dacă cine va vede că Luna are partea ei Iu întoarsă totdeauna către Soare, acela prinde imediat cauza acestui 1 ^ anume este aşa, fiindcă ea primeşte lumina de la Soare; şi tot aşa i t vede pe un oarecare stând de vorbă cu un om bogat, el ghiceşte ca * intenţia de a împrumuta bani, ori dacă vede că doi oameni sunt priet motivul că au un duşman comun. în toate aceste cazuri, a fost de aiu ca el să vadă termenii majori şi minori, pentru ca să cunoască şi cauzei termenii m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A, „latura luminoasă către Soare”, B. lumina de la Soare” şi C Luna. Atunci B, „lumina de la Soare” este enunţată ca aparţinând lui C „Luna”, iar A, „a avea latura luminoasă către Soare”, este enunţată ca aparţinând lui B. Aşadar, A este enunţat despre C prin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tuşi, în acest capitol final, Arislotel cercetează o calitate a gan ^ -^. o numeşte agerime de gândire (dyxîvoia, de ia îyxi = aproape, îndată şi ^ je a inteligenţă). El defineşte agerimea sau vioiciunea inteligenţei prin ca • Je descoperi repede termenul mediu şi poate de a ghici sau anticipa o explic. &gt; intuitiv un adevăr, o lege. Şi cartea a ii-a se incheie cu consideraţii abupr inteligenţei intuitive sau a intuiţiei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ele patru forme de cercetar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pe care căutăm să le cunoaştem sunt numeric tot atâtea câte sunt lucrurile pe care le cunoaştem1. Patru sunt lucrurile pe care le căutăm: î) dacă legătura unui atribut cu un lucru este un lapt; 1)care este cauza legăturii; 3) dacă un lucru există; 4) care este natura hcrului2. Astfel, când căutăm să îmbrăţişăm un complex de lucruri şi Jribute şi ne întrebăm dacă lucrul este în cutare sau cutare fel dacă, de exemplu, Soarele are o eclipsă sau nu atunci căutăm un fapt. Că cercetarea noastră încetează cu descoperirea că Soarele are o eclipsă, «te o dovadă a acestui lucru3: şi dacă ştim de la început că Soarele voi că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ziţia sună ciudat. De ce să mai căutăm lucrurile pe care Ie cunoaştem? im numai ceea ce nu cunoaştem, dar solicită gândirea. Totuşi, propoziţia Iui el are un sens adânc. Ceea ce căutăm să cunoaştem, fiindcă provoacă întrebări, şi ce cu|waştem au acelaşi conţinut, căci nu căutăm decât ceea ce pute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stre corespund soluţiilor Câte probleme, tot atâtea soluţii, chiar dacă practic decalaj între probleme, care sunt mai numeroase, şi soluţii, care sunt mai puţine. Aristotel rezumă în acest capitol şi în cel următor rezultatul cerce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Hflj chestiuni pur. în mişcare procesul de cunoaştere:! ) dacă un atribut ‘Ucru&gt; chestiunea de fapt (o’ti); 2) care este cauza apartenenţei (Sio’ti); crul există” &lt;d tem); 4) „ce este” (ti €0111-), care este natura lucrului. „suh1 ^estiunea de fapt caută să stabilească apartenenţa unui atribut (predicat). „ ‘ Căutarea încetează o dată cu găsirea sau cu descoperirea lui Dar noi întrebări ln Primul rând, care este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 eclipsă, nu mai cercetăm dacă o are sau nu. Pe de altă d cunoaştem faptul, căutăm acum cauza lui: de exemplu, când • Soarele este în eclipsă, ori că un cutremur s-a produs, căută ’”* ^ eclipsei sau a cutremurului4. Când îmbrăţişăm un complex de 1 ^ acestea sunt cele două chestiuni pe care le punem. în alte căzu ‘ * ^ punem alte întrebări: de exemplu, dacă un centaur ori un? xu exi a *’ nu există. (Prin: „există sau nu există” înţeleg: „este sau nu este f^ nici o calificare”, ca opus lui „este alb ori nu este alb”). Când ne asigurat de existenţa lucrului, cercetăm natura lui, întrebându-ne ri exemplu, „ce este zeul?” ori „ce este omul?”5 &lt;Toate formele de cercetare se reduc la căutarea termenului mediu&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deci cele patru feluri de lucruri pe care le căutăm şi pe care. dacă le-am găsit, l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căutăm să descoperim un fapt ori existenţa vreunui lucru6, ne întrebăm în realitate, daca este sau nu este vreun 90 a termen mediu pentru acestea. Când ne-am asigurat de un fapt, ori de existenţa unui lucru, când deci ne-am convins despre existenţa parţială sau absolută a lucrului şi trecem la căutarea cauzei faptului ori naturii lucrului, atunci ne întrebăm care este mediul7.</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e două chestiuni sunt complexe, fiindcă necesită mai mulţi termeni pn ^ dacă de fapt un atribut aparţine sau nu („este alb sau nu?”), a doua. care este ca apartenenţei atributului. )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elalte două chestiuni sunt mai simple: prima se referă la existenţa a doua la natura lucrului, la ce este el, la defini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islotel uneşte prima chestiune complexă (chestiunea atribuirii i prima chestiune simplă (existenţa faptului sau atrib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ma chestiune complexă şi prima chestiune simplă se re ^e?16 chestiune complexă (care este cauza atribuirii?) şi la a doua chestiune sirnp ^aVi!et esenţa subiectului?). Cum termenul mediu are în demonstraţie rolul de ca ^e^ cauzei se reduce la căutarea termenului mediu, care este tema principala a i«i constituie o primă parte a cărţii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2,9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a atare şi existenţa unui lucru se deosebesc ca existenţa şi existenţa absolută a lucrului8. în adevăr, chestiunea „are Luna i’tjsă?” ori »creŞte Luna?” se raportă la o parte din lucru; căci în tiuni, căutăm dacă un lucru este într-un fel sau altul, adică re ori nu are acest atribut. Pe când, întrebarea dacă Luna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tea există priveşte existenţa pura şi si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oncluzie, în toate cercetările noastre căutăm sau dacă stă un termen mediu, sau ce este acest termen mediu9. Căci me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cauza şi tocmai cauza o căutăm în toate cercetările noastre. Astfel, are Luna o eclipsă?” înseamnă „există ori nu există o cauză care produce eclipsa de lună?” Şi când am ajuns să ştim că există una, chestiunea care se ridică este „care este atunci această cauză?” în adevăr, cauza în virtutea căreia un lucru există nu în sensul că există într-un [elsau altul, aşadar că are un atribut sau altul, ci în sensul că este în mod absolut precum şi cauza prin care este nu în mod absolut, ci în sensul că este într-un fel sau altul, având atribute esenţiale sau accidentale sunt amândouă, deopotrivă, termenul mediu10. Prin ceea ce există în mod absolut, înţeleg subiectul, de exemplu Luna, Pământul, Soarele, triunghiul; prin ceea ce un subiect este în sens parţial, înţeleg o proprietate, de exemplu, eclipsă, egalitate ori neegalitate, interpunere sauneinterpunere. Căci, în toate aceste cazuri, este evident că natura lucrului şi cauza lui sunt identice; chestiunea „ce este eclipsa?” şi ^spunsul ei, „întunecarea Lunii prin interpunerea Pământului” sunt ‘dentice cu chestiunea „care este cauza eclipsei?” sau „de ce Luna are 0 eclipsă?” şi răspunsul „din cauza lipsei luminii prin interpu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ului”11. Şi tot aşa, întrebarea „ce este un acord?” cu răspunsul: •sle „un raport numeric între o notă înaltă şi una joasă”, le putem înlocui: „care este cauza ce face ca o notă înaltă şi una joasă să fie îi n acord?” şi cu răspunsul ei: „fiindcă există între ele un r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parţială se referă la atribut, adică la o parte din lucru; existenţa se referă la existenţa pură şi simplă a subiectului căruia îi aparţine atrib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trebările şi cercetările ştiinţifice se reduc la două: dacă există un cauză) şi care este mediul, şi. în cele din urmă, la o singură întrebare: care este Rediu sau cauza? Simplul fapt implică prezenţa cauzei sa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termenul mediu) are două sensuri: cau/.a că ceva există în sens substanţial şi cau/.a că ceva are anumite atribute esenţiale sau accidentale. Definiţia lucrului (a eclipsei) se confundă cu cau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ic”. în sfârşit, întrebarea „este între nota înalta şi între r un acord?” este echivalentă cu „este raportul lor numeric?” s găsim că este numeric, ne întrebăm îndată „care este deci acest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în care mediul cade sub simţuri arată că oh’ cercetării este totdeauna termenul mediu; noi căutăm mediul numa -nu l-am perceput, de exemplu, căutăm dacă este ori nu este im «, J care cauzează o eclipsă. Dacă ne-am afla în Lună, nu am cerceta faptul, nici cauza lui, căci atât faptul cât şi cauza lui ar fi evident t acelaşi timp12. Căci percepţia ne-ar da putinţa să cunoaştem şi univ salul, întrucât percepţia ne-ar arăta ca actuală oprirea de către Pămi a luminii Soarelui şi întunecarea Lunii. Din acestea rezultă şi universalul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um am spus, a cunoaşte ceea ce este un lucru este totuna cu a cunoaşte cauza pentru care el este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opotrivă de adevărat, atât despre lucrurile care există în mod absolut, fără referinţă la atributele lor, cât şi despre lucrurile care posedă un atribut, cum ar fi „egal cu două unghiuri drepte”, ori „mai mare sau mai mic”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omparaţie între definiţie şi demonstra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dar că toate chestiunile16 sunt o căutare de termeni medii. Să ne ocupăm de cum se dezvăluie natura esenţială a un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ristotel contopeşte chestiunea de fapt (dacă unui subiect îi aP atribut sau un predicat) şi chestiunea cauzei atributului. De asemenea, cum se jos, contopeşte chestiunea existenţei unui subiect cu chestiunea esenţei 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ristotel nu înţelege să demonstreze existenţa prin senzaţie, ci ^ arate că însăşi senzaţia uneori cuprinde termenul mediu sau cau/.a. îndeosebi se repetă. i^al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senţa (definiţia) şi cauza se confundăesenţa lucrului este c ce priveşte atât subiectele, cât şi predicatele. mai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gal cu două unghiuri drepte” este atributul triunghiului,dar ‘^esenuală sau mai mic” exprimă o relaţie, care numai prin analogie poate ii considera ^hu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oate chestiunile privitoare la cele patru puncte de vedere: tap cauza atribuirii, existenţa subiectului, esenţa sau defini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3,90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e f^ ea Poate ^ redusa la demonstraţie; ce este definiţia şi ce niri se pot defini’. Dar să discutăm întâi anumite dificultăţi pe care htiuni le ridică începem ceea ce avem de spus cu un punct ste chestiuni le ridică. începem ceea ce avem de spus cu un punct arte strâns legat de cele observate de noi puţin mai înainte, anume de 90 b • trebarea dacă este cu putinţă, sau este peste putinţă să cunoaştem elasi lucru, în aceeaşi privinţă, atât prin definiţie cât şi prin de-onstraţie?18 Căci, pe de o parte, definiţia19 pare că ne oferă natura sentială a unui lucru şi aceasta este, în orice caz, universală şi afirmativă; în timp ce. dimpotrivă, unele silogisme sunt negative şi altele nu sunt universale; de exemplu, toate cele din figura a doua sunt negative, şi nici cele din figura a treia nu sunt universale. Pe de altă parte, nu chiar toate concluziile afirmative din figura întâi sunt reductibile la o definiţie ca, de exemplu, „orice triunghi are unghiurile sale egale cu două unghiuri drepte”20. Motivul21 diferenţei între demonstraţie şi definiţie este că a avea o cunoaştere a demonstrabilului este identic cu a poseda o demonstraţie; şi, de aceea, dacă demonstraţia unor astfel de concluzii este posibilă, este evident că nu poate exista şi o definiţie a lor. Dacă ar fi aşa, am putea cunoaşte o astfel de concluzie în virtutea definiţiei sale, fără a avea demonstraţia ei; căci nimic nu ne împiedică de a avea pe una făr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pitolul acesta se ocupă de diferenţa dintre definiţie şi demonstraţie. Dacă Wstotel cercetează pe larg diferenţa, un motiv este şi rezultatul capitolului precedent, «ide s-a arătat că definiţia se confundă cu cauza, deci face parte integrantă din demonstraţie. Definiţia va fi o preocupare constantă a cărţii a 11-a. în ce priveşte lucrurile cw pot fi definite, Aristotel înţelege să se ocupe îndeosebi de definiţiile atributelor, fiindcă ‘demonstraţiile se referă tot la atrib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oblema este dar dacă aceeaşi ştiinţă ne dă definiţia şi demonstraţia unui; în acest caz, definiţia şi demonstraţia se con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primă diferenţă între definiţie întotdeauna universală şi afirmativă Şi silogisme, care pot avea concluzii negative (figura 2) sau particulare (figura 3). De demonstrează un atribut, ci înşiră atributele esenţiale ale unui lucru. J O a doua diferenţă: nici măcar toate silogismele universale şi afirmative ale ilitatea ‘ ‘ nu pot fi reduse la o definiţie, cum este cazul triunghiului, la care egalitat ‘Urilor sale cu doua unghiuri drepte este obiect de demonstraţie, nu de defi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g p ţ, ţ ‘ Urmează motivul diferenţei dintre definiţie şi demonstraţie: ceea ce p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 nu mai are nevoie să fie definit, altminteri am putea obţine concluzia direct ofg ln’ţie, fără a recurge la ocolul demonstraţiei. în afară de aceasta, definiţia, deşi ne nte lucrului, nu demonstrează, nu explică această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ducţia ne poate convinge îndeajuns despre rentă22; căci niciodată prin definirea a ceva atribut accidental23 nu obţinem o cunoştinţă despre acel lucm a Ori a defini este a cunoaşte o substanţă, în nici un caz aceste u’ sunt substanţe24. atnbWe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atunci că nu tot ce poate fi demonstrat şi definit. Dar atunci tot ce poate fi definit poate să fie şi de 6 sau nu? Motivul nostru dinainte răspunde clar şi la aceste înt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un lucru, ca unul şi acelaşi, există numai un sin&lt;nir f cunoaştere ştiinţifică25. Aşadar, dacă a cunoaşte demonstrabilul înse a poseda demonstraţia lui, va rezulta o imposibilitate, anume aceea este destul să posedăm o definiţie fără demonstraţie, pentru a avea tom o cunoştinţă a lucrului de demonstrat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stea27, principiile demonstraţiei sunt definiţii şi s-a arătat înainte că acestea s-au dovedit ca nedemonstrabile; aşa că sau principiile vor fi demonstrabile şi vor depinde atunci de principii anterioare, şi atunci regresul va merge la infinit, sau principiile prime vor fi definiţii nedemonstrabile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 asemenea, pe calea inducţiei, adică a experienţei sau a cercetării câtorva cazuri de definiţie şi demonstraţie, se poate constata diferenţa dintre definiţie şi demonstraţie. Aristotel prezintă aici un al treilea motiv al deosebirii dintre definiţie şi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exemplu, sfericitatea Lunii este un atribut esenţial, eclipsarea ei un atribui a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 nouă deosebire: definiţia ne face să cunoaştem substanţele (lucrurile independente) prin arătarea conţinutului esenţial, în timp ce demonstraţia se referă numai la atribute particulare, la unele elemente esenţiale despărţite d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dică sau o cunoaştere prin definiţie, sau o cunoaştere prin demonstraţie Dacă se acceptă cu Aristotel că a cunoaşte ştiinţific înseamnă a cunoaşte prin demonstra^’ un al doilea fel de cunoaştere, definiţia, ar însemna o demonstraţie tară dernons Această absurditate este subliniată în propoziţia următoare. 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ai târziu, Aristotel va arăta amănunţit că definiţiile nu pot fi demons * însă îndată mai jos afirmă că totuşi definiţiile fac parte integrantă din silogi»m-punctul de plecare al silogismului. l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l doilea argument care dovedeşte că ceea ce poate ii delini demonstrat. nst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ă definiţiile sunt principiile demonstraţiei, ele sunt nedem ^^altminteri suntem nevoiţi să ducem demonstraţia la infinit. Definiţiile su nstraţiâ nedemonstrabile ale demonstraţiei, fiindcă ele exprimă esenţa 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3,90 b. 91 a acelaşi cazuri-(jefin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definibilul şi demonstrabilul nu sunt în toate cazurile lucru, nu ar putea oare să fie acelaşi lucru cel puţin pentru unele Ori aceasta este imposibil, fiindcă nu există demonstraţie a i?29 în adevăr, definiţia se referă la esenţă şi la substanţă, ce este evident că toate demonstraţiile presupun şi admit esenţa. de exemplu, demonstraţiile matematice presupun unitatea, rechea, şi la fel se întâmplă în toate celelalte ştiinţe30. Mai mult „ *3i orice demonstraţie dovedeşte că un predicat este legat ori nelegat te un subiect, dar în definiţie nu se enunţă un lucru despre altul; de templu, ™ enunţăm animal despre biped, nici biped despre animal, nici figură despre suprafaţă suprafaţa nefiind figură, nici figura suprafaţă. Apoi, a demonstra esenţa unui lucru nu este totuna cu a demonstra că un lucru are de fapt un atribut32. Definiţia descoperă esenţa 91 unui lucru, demonstraţia arată numai că un atribut aparţine ori nu aparţine unui subiect dat; dar lucrurile diferite cer demonstraţii33 diferite, afară numai de cazul când o demonstraţie se raportă la o alta, ca partea la întreg. Adaug această precizare, pentru că, dacă s-a demonstrat că deduce din esenţă alte atribute esenţiale. Că principiile sunt nedemonstrabile, s-a arătat înainte în cartea I, cap. 1,2 şi 3 şi passim. Aceasta este o convingere fundamentală a logicii aristotelice. Acum se trage o concluzie importantă: dacă definiţiile sunt principiile demonstraţiei, ceea ce este definit nu poate fi demon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ână acum s-a dovedit că ceea ce poate fi definit nu este demonstrabil şi invers. Nu există oare excepţii, unele cazuri în care definiţia şi demonstraţia se referă la nslaşi obiect sau conţinut? Rămâne de dovedit că în nici un caz nu se aplică demonstraţia Şi definiţia la acelaşi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rgument al dovezii: definiţiaşi demonstraţia au un obiect deosebit, ^nniţia dă esenţa substanţei individuale, demonstraţia se întemeiează pe esenţă (definiţie), WHiu a deduce din ea alte predicate (atribute) esenţia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un al doilea argument, anume că, nici parţial, definiţia şi onstraţia nu au acelaşi obiect. Argumentul susţine că în concluzia silogismului un lcat este enunţat sau atribuit despre un subiect, în timp ce în elementele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neşte raportul de atribuire, ci ele constituie o totalitate. Definiţia este o unitate. nu o discursivitate de enunţare sau atribuire. în definiţia omului ca animal biped, malul nu este atribuit bipedului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 treilea argument: definiţia şi demonstraţia au un scop deosebit. ^ la ne arată ce este un lucru, care este esenţa lui, demonstraţia dovedeşte ce atribut unll»cru, dată fiind es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demonstraţie, întrebuinţat aici, este justificat prin argumentarea posibilitatea ca demonstraţia să fie raportată la parte ca şi l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iunghiurile au unghiurile egale cu două unghiuri dre t^~ aceasta s-a demonstrat că acel atribut aparţine şi isoscelel isoscelul este doar o parte din totalitatea tuturor triunghiurilor r&gt; ^ cazul de faţă, existenţa de fapt a unui atribut şi esenţa nu sunt r ^ la fel unul la altul, dat fiind că unul nu este o parte din celălalt3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ste evident că nu tot ce poate fi definit poate f h monstrat, şi nici că tot ce poate fi demonstrat poate fi definit P • urmare, nu este posibil să avem despre acelaşi lucru şi o definiţie ‘ demonstraţie. Urmează, evident, că definiţia şi demonstraţia nu sunt ‘ identice, nici conţinute una în alta; căci, dacă ar fi aşa, atunci obiecte] lor ar sta ori într-un raport de identitate, ori într-unui de la parte la întreo &lt;Esenţa nu poate fi demonstrat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spre dificultăţile iniţiale ale problemei noastre. Următorul pas ridică chestiunea: dacă silogismul adică silogismul demonstrativ este posibil despre esenţă; cum presupune argumentarea noastră de până acum, el este imposibil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răta că este imposibil prin următoarele argumente: Silogismul dovedeşte că un atribut aparţine unui subiect cu ajutorul termenului mediu; pe de altă parte, natura unui subiect este ceva propriu lui şi este enunţat ca constituind esenţa lui36. Dar în acest caz subiectul, definiţia lui şi termenul mediu care le leagă trebuie sa fie enunţaţi unul despre altul. Căci dacă A este „propriu” lui C, evioe A este „propriu” lui B şi B lui C de fapt, tustrei termenii sunt propm unul altuia; şi apoi, dacă A se află în esenţa lui B, şi B este enunţ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xistenţa de fapt a unui atribut (oti) şi esenţa (tî kariv) nu stau in^ de la parte (specie) la întreg (gen), de aceea, nici definiţia nu este o specie a u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Noua problemă: este posibilă o demonstraţie a esenţei? Ră&gt;p”ie (VU| Aristotel, cum este de aşteptat după discuţia de până acum, va fi negativ. ^ «v în vedere că pentru Aristotel, aici, esenţa înseamnă şi ti koiiv (ce este un el vai (ce este esenţial), ca şi opio^ri?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onstituie adică definiţia acel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11,4,91 a ntial despre toţi C, atunci A trebuie să fie, de asemenea, enunţat Lepre C, ca aparţinând esenţei lui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dmitem această îndoită atribuire adică dacă A este nntat ca fiind esenţa lui B, dar B nu aparţine esenţei subiectelor despre jre el este enunţat A nu va fi predicat cu necesitate despre C, ca „artinând esenţei lui38. De aceea, dat fiind că amândouă premisele nuntă esenţa adică definiţia definiţia lui C va fi cuprinsă în termenul mediu înainte de a se trage concluzia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în genere, că avem de dovedit esenţa omului40. Sa admitem că C este om. A este esenţa omului, fie animal biped, fie altceva41. Dacă este posibil silogismul, A trebuie să fie enunţat despre toţi B. Dai’ această premia va avea un nou termen mediu, care urmează să fie, de asemenea, esenţa omului42. De aceea, argumentul presupune ceea ce era de demonstrat, întrucât B, de asemenea, exprimă esenţa omului43. Să luăm, pentru clarificare, cazul în care nu sunt decât 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roblema este: daca esenţa, obiectul definiţiei, poate fi demonstrată. Să luam propoziţia: A aparţine lui C (sau: C este A), să o considerăm ca concluzie a unui silogism şi totodată ca o definiţie (A defineşte pe C sau A este esenţa lui C). Pentru a avea un silogism cu concluzia „C este A”, care este definiţia lui C prin esenţa A, va trebui ca cele două premise să exprime de asemenea, esenţe: A aparţine esenţial lui B şi C aparţine esenţial lui B, deci termenul mediu B are aceeaşi extensiune ca şi termenii major şi minor, deci toţi termenii sunt reciproc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S Dacă numai majora exprimă o apartenenţă esenţială (B este A), nu şi minora, care ar putea exprima o apartenenţă accidentală, concluzia nu va exprima nici ea o apartenenţă esenţială, deci A nu va defini p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ercetarea ajunge la rezultatul că silogismul n-a demonstrat definiţia „C „f A” (sau A aparţine esenţial lui C), ci a presupus-o din premise, deci silogismul este „iparalogism, o petiţia principii, o tautologie. Pentru ca A să fie esenţa sau definiţia lui C,trebuie ca, în premise, A să fie definiţia esenţială a lui B şi B să fie definiţia esenţială •lui C, deci chiar din minoră există concluzia. Silofc»smele sunt demonstrative dacă „lunile lor nu au aceeaşi sferă, uacă, aşadar, trec de la noţiuni cu o sferă mai mare la ţiuni cu o sferă mai restrânsă. în acest caz, A nu poate fi definiţia lui C, întrucât ele sunt reciprocabiie. Definiţia cuprinde toate predicatele unei noţiuni, în timp ce nstraţia oferă în concluzie numai un singur predicat propriu esenţei. Să presupunem dar că avem de demonstrat definiţia omului. Adică definiţi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mediu, ca definiţie, este reciprocabil şi, de aceea, va exprima şi nţa definitorie a omului, în adevăr, premisa minoră: C este B” presupune definiţia luiî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umentarea ilustrează cercul vicios al oricărei încercări de a demonstra 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remise adică în care premisele sunt prime şi nernoti caz pe care trebuie să-1 cercetăm, pentru că el ilustrează cel punctul în discuţie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ei care demonstrează esenţa sufletului, ori a om ori a altui lucru, prin termeni convertibili, se mişca în cerc -exemplu, dacă pretindem că sufletul este ceea ce cauzează propri viaţă, iar ceea ce cauzează propria sa viaţă este un număr de şi 91 b mişcător. Căci ar trebui să presupunem atunci că sufletul este un num” de sine mişcător, în sensul că sufletul este identic cu acest număr45 Jn adevăr, dacă A urmează logic lui B şi B urmează logic lui C, A nu va fi în acest fel esenţa definitorie a lui C, ci va fi un atribut al lui C4(1 Nu vom avea această urmare, şi dacă A este enunţat despre orice B,care este identic cu o parte din A. Astfel, esenţa animalului este enunţată despre esenţa omului, fiindcă este adevărat că, în toate cazurile a fi om este a fi şi animal, după cum tot aşa de adevărat este că fiecare om este un animal nu este însă adevărat că animal este identic cu a f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exemplul precedent, demonstraţia a recurs la un termen mediu străin, adică a procedat prosilogistic. Pentru a clarifica mai bine existenţa cercului vicios, Aristotel pleacă de la două premise nemijlocite şi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ristotel arată că definiţia dată sufletului de platonicul Xenocrates sufletul este un număr ce se mişcă prin sine duce la un cerc vicios, dacă se încearcă o demonstraţie a ei. Iată demonstraţia vicioasă a lui Xenocra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este cauza propriei sale vieţi este un număr care se mişei Pnn 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este cauza propriei tefe vieţi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este un număr care se mişca” pri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vicios constă în faptul că termenul major (numărul care se mişc* Prm sine) şi mediul (ceea ce este cauza propriei vieţi), exprimă în forme diferite es minorului (sufletului), deci chiar din minoră era formulată conc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Un asemenea silogism demonstrează numai că A este un atribut al lui însă că A este definiţia lui C, fiindcă în premise este vorba, de asemenea, de atn de definiţii, de esenţe definitorii. „A urmează logic lui B” sau „A este consecven B” înseamnă că A este atributul lui B sau că A aparţine lui B. _, ef-in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ristotel, care cercetează orice chestiune sub toate laturile, arata ca ^ ^ nu poate fi uemonstrată şi în cazul că subiectul de definit (omul) este o ^^ predicatului, deci şi în cazul că predicatul este genul (animal) subiectului (orn)- esl£ nu poate fi o definiţie, fiindcă termenii nu sunt convertibili, nu sunt identici jfjcâ. animal, dar nu orice animal este om. Definiţia cere nu numai genul, ci şi di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1,5.91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hidem atunci că, în afară de cazul că amândouă premisele rimă esenţa, nu se poate spune ca A esie definiţia şi esenţa lui C. ‘ dacă le considerăm aşa. atunci, admiţând pe B, se va fi admis de tragerea concluziei că B este definiţia lui C; aşa încât nu s-a nimic, pentru că a fost o învârtire în cerc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Esenţa nu poate fi dovedită prin diviziu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arătat în Analitică la figuri, metoda diviziunii nu izbuteşte să dea un silogism, fiindcă nicăieri nu urmează cu necesitate cî anumite lucruri există, pentru că există anumite alte lucruri49. Diviziunea demonstrează tot aşa de puţin ca şi inducţia50. Căci, într-o demonstraţie sigură, concluzia nu poate fi o întrebare, nici nu este valabilă printr-o concesie, ci ea trebuie să urmeze cu necesitate din premisele ei, chiar dacă adversarul neagă aceasta51. De exemplu, cineva se întreabă: „Este omul însufleţit, ori neînsufleţit?” şi apoi afirmă, nu demonstrează, că omul este însufleţit. După aceea se divizează toate animalele în animale de uscat şi de apă, şi se admite că omul este un animal de uscat. Mai departe, că omul este formula completa a unui animal de uscat nu urmează cu necesitate din premise52, ci nu est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eci, pe această cale, esenţa definitorie nu poate fi demonstrată. Dar nu este §i o al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în acest capitol, Aristotel arată că definiţia nu este obţinută nici prin «viziune, iar dacă cumva este obţinută, diviziunea nu este o demonstraţie, un silogism. Aristotel respinge reducerea diviziunii (Bioipeois-) platonice la un silogism, respingere fculă din Analitica primă, 1, cap. 31. Diviziunea este un silogism făr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iviziunea nu este un silogism; inducţia poate fi un silogism {Analitica ™n». H,cap. 23), dar nu este o demonstraţie, fiindcă rămâne în sfera particu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în cercetarea dialogată (dialectică, în sensul aristotelic), punctul de plecare 0 întrebare: este omul un animal sau nu? întrebarea implica o diviziune, iar 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ul se pronunţa pentru un membru al diviziunii. Diviziunea merge mai departe,. ce se ajunge la un termen indivizibil. Chiar dacă diviziunea are ca rezultat o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a însăşi nu este o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mul argument contra dovedirii esenţei prin diviziune: diviziunea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logism slab” (vezi Analitica primă 1, 31, 46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să nici decât un nou postulat. Fie că diviziunea cuprinde diferente m puţine, rezultatul e acelaşi53. în adevăr, cine recurge la metoda d’ • ° nu izbuteşte să prezinte în silogisme nici măcar adevărurile car demonstrate pe această cale. Căci nimic nu se opune ca toate ace ^ fie adevărate despre om şi totuşi, ele să nu ne arate nici esem esenţa lor definitorie54. Şi apoi, ce garanţie avem că nu s-a adăugat ‘ esenţial ori că nu s-a omis ceva din esenţa sa, ori că nu s-a trecut un element intermediar al ei?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ul diviziunii ar putea răspunde că, deşi se pot întâirml greşeli, totuşi le putem ocoli, dacă luăm toate atributele care su cuprinse în esenţă şi dacă, postulând genul, producem prin diviziun succesiunea neîntreruptă cerută de termeni, şi nu lăsăm nimic pe dinafară56. îndeplinind aceste condiţii, este peste putinţă să greşim,căci esenţialul se cuprinde în întregime în diviziune la fiecare stadiu şi nu se omite nimic din el, iar ceea ce este divizat ajunge în cele din urmă la ceva specific indivizibil, adică la esenţă. Cu toate acestea, noi răspundem: diviziunea nu este un silogism: ea ne oferă o cunoaştere, dar în alt chip57. Nu este aici nimic surprinzător, căci inducţia nu este nici ea o demonstraţie mai mult decât diviziunea, deşi ea pune în evidenţă unele adevăruri58. Totuşi, a scoate o definiţie din diviziune nu înseamnă a face un silogism. După cum, în concluziile trase fără terme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S Există poziţii mai mult sau mai puţin numeroase, dar nu există şi demonstraţi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Toate atributele găsite prin diviziune s-ar putea să nu exprime nici esenţa, nici definiţia omului. Aristotel face distincţie între ti îoti (esenţa în sens nedeterminat, în care se exprimă ce este un lucru, în materia şi forma sa), şi to tî V «Ivcu (esenţa care defineşte un lucru prin forma sau quiddilatea sa, elS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Nu avem nici o garanţie că diviziunea este completă: s-a adăugat cev neesenţial, s-a omis ceva esenţial şi s-a trecut dincolo de domeniul în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rin diviziune se poate ajunge la definiţie, dacă plecăm de la genul suprem al lucrului de definit şi, după aceea, îl dividem tot mai departe până ajungem ia un te indivizibil, sub condiţia ca diviziunea să fie continuă, fără să se ireacă peste n element. în aceste condiţii, având genul, este imposibil să se omită atributele ese. adică este imposibil să nu ajungem la diferenţa specifică indi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iviziunea, chiar ocolind greşelile semnalate, chiar dacă ne oferă cunoş nu ne oferă aceste cunoştinţe ca concluzii silogistice. »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Există inducţii în formă silogistică, cum s-a arătat în Analitic3 p ^ cap. 23, însă nici aceste inducţii nu sunt demonstraţii, deşi ne dezvăluie adeva mai puţin este o demonstraţie inducţia ca simplă adunare de fapte sing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6, 91b, 92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otriviţi, ori de câte ori din anumite premise deducem cu 1 sjtate cutare sau cutare lucru, ne întrebăm: „de ce este aşa?”, tot 92 a • ia definiţiile dobândite prin diviziune59. Astfel, la întrebarea: „care ‘esenţa omului?” se răspunde: „animal, muritor, merge pe picioare, fără aripi”. Şi când la fiecare atribut adăugat se va repeta ebarea: „pentru ce?”, se va spune şi se va crede chiar că s-a, monstrat prin diviziune că orice animal este sau muritor sau muritor. Dar o astfel de formulare luată în întregimea ei nu este o jjjnitie60; aşa încât chiar dacă diviziunea demonstrează această formulă, definiţia m tuci un chip nu ajunge să fie concluzia unui raţionament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t;Esenţa nu poate fi dovedită prin silogism ipotetic din atribute proprii sau din contrar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totuşi sa demonstrăm ce este un lucru în esenţa şi în substanţa lui, procedând ipotetic, adică admiţând că esenţa definitorie a lui este constituită de atributele proprii ale esenţei sale; că aceste atribute sunt singurele conţinute în esenţa sa şi că totalitatea lor este proprie lucrului?62 Astfel, fiindcă în această totalitate stă esenţa 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întocmai cum în silogismele făcute fără a recurge la termenii medii potriviţi continuăm să ne întrebam, pentru ce este aşa, deci continuăm să căutăm adevărata cau/ă Ijdevăratul termen mediu), în ciuda necesităţii deducerii, tot aşa şi la definiţiile scoase 4ndiviziune. De ce spunem că omul este muritor, când putea să fie nemuritor? Diviziunea iu ne oferă cauza, termen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Simpla înşirare de atribute nu este o adevărată definiţie: animal, muritor, n*rEe pe picioare, are două picioare, nu are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hiar dacă diviziunea ne dă elementele unei demonstraţii, ea nu face din fimţie rezultatul unui raţionament (silog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continuă în acest capitol, obscur prin concizia exprimării, să arate nu pot fi demonstrate. Ei discută aici o nouă posibilitate de astfel de „istraţie, posibilitate care porneşte de la o ipoteză. Se ia ca premisă majoră definiţia! ‘ei, adică se introduce în esenţa termenului definit însăşi definiţia definiţiei amentul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şirarea tuturor atributelor proprii unei esenţe este definiţia ei Animai, muritor, biped, fără aripi ele, enunţă atributele proprii omului Animal, muritor, biped etc. constituie definiţia omu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oare dobândi astfel concluzia noastră? Nu cumva ad este că, întrucât dovada trebuie să fie făcută prin termenul mediu ^ definitorie este, şi de data aceasta, presupusă?63 ‘ 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upă cum într-un silogism nu luăm ca r&gt;r • însăşi definiţia silogismului (dat fiind că aceste premise din care trâo a concluzia stau între ele în raport de la întreg la parte)64, tot aşa şi defi°’ definiţiei nu trebuie să fie conţinută în silogism, ci trebuie să rămân”’” afară de premisele luate65. Numai când cineva se îndoieşte dacă e vorba sau nu de o concluzie silogistică, avem de întărit că este as fiindcă ea este confonnă definiţiei silogismului66. Şi, numai când cinev se îndoieşte că concluzia este esenţa definitorie, vom răspunde cu asigurarea contrară, anume că ea corespunde definiţiei esenţei definitorii pe care am afirmat-o de la început. De aici se vede că putem face un silogism, chiar fără definirea expresă a ceea ce este silogismul sau a ceea ce este esenţa defin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ipotetică următoare cade, de asemenea, în cerc vicios67. Dacă esenţa răului este definită ca esenţa divizibilului şi esenţa contrarului unui lucru dacă are un contrar este contrarul esenţei lucrului, atunci, dacă binele este contrarul răului şi indivizibilul al divizibilului, noi tragem concluzia că binele este, în esenţă, totuna cu indivizibilul. Şi acest procedeu este un cerc, pentru că presupunem esenţa definitorie ca premisă şi. totuşi, premisa trebuie să demonstreze concluzia68. „Dar esenţa definitorie este dovedită printr-o altă esenţă definitorie” se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Şi aici comitem un cerc vicios: întrebuinţăm definiţia pentru a demonstra definiţia. în premisa majoră, demonstraţia autentică nu acceptă definiţia lucrului, ci numai genul (termenul major) şi termenul mediu. Aristotel respinge astfel o obiecţie ace origine pare a fi sof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acă luăm ca premisă majoră definiţia silogismului, cum minora este o pan a majorei, ar trebui să obţinem în concluzie un enunţ asupra naturii silog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efiniţia silogismului este admisă înainte de orice silogism.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Tocmai fiindcă definiţia silogismului nu este cuprinsă în silogism- ^ că ne îndoim de valabilitatea concluziei, ne referim explicit la definiţia silogism ^. _ aşa şi în cazul că ne îndoim de concluzia obţinută într-un silogism al de. presupunând că acest silogism este posibil ne referim explicit la definiţia l0n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7 Aristotel cercetează o altă încercare sofistă, mai subtilă, de a esfc.j ipotetic definiţia (esenţa); se admite în silogism nu definiţia lucrului dat. ci co definiţii. Exemplul luat este esenţa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oncluzia, ceea ce trebuie dovedit, este premisa majoră a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7, 92 a ta aşa este, căci în demonstraţii afirmăm ca premisă69 că „aceasta” enunţat despre „aceea”; dar termenul enunţat despre minor nu este • majorul însuşi, nici un termen identic cu el prin definiţie, nic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şi dovada prin diviziune şi dovada prin silogismul scris înainte ridică aceeaşi dificultate: de ce omul trebuie să fie animal bip^d terestru şi nu animal şi terestru, dat fiind că premisele hulise nu asigură necesitatea ca predicatele să constituie o unitate, afară ufflai dacă nu este o simplă unire, aşa cum muzicant şi gramatician sunt enunţaţi despre acelaşi om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Esenţa nu poate fi dovedită prin defini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utea-vom oare să demonstrăm prin definiţie substanţa sau esenţa?72 Nu putem arăta, ca în demonstraţia ce porneşte de la premisele a căror valabilitate este admisă, că fiind dat ceva, altceva există necesar aceasta ar fi o demonstraţie; dar nu putem proceda nici ca în inducţie, unde se arată,pe baza evidenţei cazurilor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remisa mi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în orice demonstraţie, minora enunţă termenul mediu despre termenul minor, „1 nu este totuna cu termenul care trebuie să fie demonstrat, nici identic cu el prin EMiţie, nici reciprocabil cu elDemonstraţia deci nu este o tautologie, un cerc v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resupus că binele este contrarul răului şi că răul se defineşte prin divizibilitate, „ţelege că binele este indivizibil. Tot aşa putem demonstra răul prin bine, cum am t binele pri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ridică aici o problemă pe cât de nouă, netratată încă, pe atât de 8 unitatea definiţiei, unitatea notelor definitorii. Nici diviziunea, nici silogismul teză nu pot să ducă la unitatea predicatelor, fiindcă amândouă ne dau predicate are, cel mult unite prin conjuncţia „şi”, nu însă unitatea intimă a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Aristotel continuă să arate că definiţia nu poate fi. începutul capitolului oferă o recapitulare a celor spuse înainte în această w. ‘ „°utatea, în acest capitol, este că introduce punctul de vedere al existenţei în cu esenţa. Definiţia ne dă esenţa, dar la esenţă nu ajunge nici prin inducţie (de la la general), nic: prin demonstraţie sau deducţie (de la general la particular), ^dcţia şi inducţia se referă la existenta atribuirilor, nu la es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este asa, fiindcă mei un caz particular nu este altfel, pentru că nductia nu dovedeşte care este esenţa unu, lucru, ci numai ca acesta are un anumit atribut. De aceea, întrucât nu putem demonstr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nem chestiunea altfel: cum vom dovedi oare prin definiţie ta?™ Când ştim care este esenţa omului sau oricare altă esenţa. să ştim de asemenea, că omul există; căci nimeni nu cunoaşte l -eea ce nu există – astfel, putem şt, sensul noţiunii sau, dar nu care este esenţa unui cerb-ţap 5. Mai departe, ‘ a ^*ii rare e&lt;;te esenţa unui lucru, poate ea oare dac* definire £ * care. ^ » ^^ ^ ^ dovedi şi că el ex stă ^ demonstraţia, ne arată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l^ml^^ omului Ş1 fapwl că omul exfsunt un singur lucru uimp «.demonstraţie trebuie s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ţ Dacă singurele dovezi sunt inducţia şi deducţia (demonstraţia), defin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nu poate fi dove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Aristotel aduce un nou argument că definiţia nu este o demonstraţie. Nu putem cunoaşte esenţa unui lucru daca nu cunoaştem şi existenţa iui. Căci nimeni nu cunoaşte esenţa a ceea ce nu există. Amândouă, esenţa şi existenţa, sunt dovedite pnn aceeaşi întemeiere. Definiţia ne dă esenţa, nu existenţa lucrului, cum se întâmpla în silogism şi inducţie. Deci, definiţia nu este o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Cerbul-ţap, fiind o ficţiune, nu are o definiţie esenţială, ci numai o defini nominală.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Un nou argument că definiţia nu poate demonstra o existenţa, n demonstraţia dovedeşte existenţa unui lucru.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Demonstraţia dovedeşte existenţa atributului într-un subiect (subs. existenţa substanţei, care este o poziţie primordială. / 6 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în filozofia aristotelică este o convingere fundamentala că existenţa ^ ^ nu este o esenţă, o substanţă sau un gen comun al lucrurilor, cum sunt ca»egnumai un termen comun, nu „termen transcen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Nu de definiţie. -«„i a acestui figuri, ceea ce geometria nu urmăreşte nieio&lt; proprietăţile sale. Esenţa nu este presupusă în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11,7,92 b e a triunghiului? în acest caz, vom cunoaşte prin definiţie esenţa lucru, dar nu vom şti dacă el există. Aceasta este însă imposibil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însă din procedeele obişnuite ale definiţiei că ele nu edesc că lucrul definit există82. în adevăr, chiar dacă am avea t’unea de „linie la egală distanţă de centru”, pentru ce ar exista lucrul finit aşa? Pentru ce deci acest lucru ar fi un cerc? L-am putea numi, tonă materia lui, un orihalcS3. Căci definiţiile nu depăşesc rolul lor, adică le nu ararâ uici c&amp; lucrul definit este posibil, nici că este real. Totdeauna fâmâne valabilă întrebarea: pentru ce trebuie să existe aşa ceva?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definiţia dovedeşte sau esenţa, sau sensul termenului, atunci, dacă nu există o definiţie a esenţei, definiţia este o vorbire care exprimă sensul termenului.85 Aceasta este o absurditate. Căci,întâi, am avea atunci definiţii şi despre neesenţial şi neexistent, deoarece putem numi şi ceva neexistent. în al doilea rând, toate vorbirile ar fi definiţii, căci pentru orice fel de vorbire putem găsi un nume. în acest caz, noi am vorbi numai în definiţii, aşa încât şi Iliada ar fi o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ici o ştiinţă nu poate dovedi că acest lucru are acest nume,nu altul. Prin urmare, definiţiile, în afară de sarcina lor, nu ne fac şi cunoaştem şi numele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Un argument precedent susţinea că definiţia nu poate demonstra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a şi existenţa sunt legate în demonstraţie, este absurdă afirmaţia că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şte demonstrativ prin definiţie esenţa, ignorând însă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istotel repetă că definiţia întrebuinţată pe atunci ca procedeu în geometrie ‘„demonstrează existenţa. în cazul de faţă, a ce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halcul pare a fi alama, un aliaj din cupru şi zinc. Definiţia nu ne dă cauz.a definitului în existenţa lui. Deci definiţia nu istrează nici esenţa, nici existenţa defi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finiţia este sau reală (se referă la esenţă), sau nominală, şi dacă nu ‘*&gt; nu ar putea oare să fie nominală’.’ Definiţia pur nominală nu ne arată esenţa, *&gt;ua motive: 1) definiţia nominală fără esenţă, deci fără existenţă, este valabilă îjj. neesenţial şi pentru neexistent, căci orice poate fi numit; 2) orice exprimare de ‘rjj &gt;orice vorbire, oricât de lungă, cum este Iliada, model de poezie foarte lungă, ar „^fc ^m tradus aici Xoyo? prin vorbire, nu prin noţiune. Contextul impune această eW/ada nu este o noţiu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nu se preocupă niciodată de nume, ci de existenţele exprimate prin D l supune că geometria 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nu se preocupă niciodată de nume, ci de exţ p</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este o chestiune secundară. De exemplu, se presupune că geometria a dat lemienuluiae triungh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a nu rezultă nici că definiţia şi sik i t^jUlUl $llm acelaşi lucru, nici că ele se referă la acelaşi obiect. Rezult*» -definiţia nu demonstrează şi nu arată nimic87, că deci esenţa n a fi cunoscută nici prin definiţie, nici prin demonstraţie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t;Raportul dintre definiţie şi demonstraţi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a Trebuie să cercetăm încă o data ceea ce este just şi ceea ce nu este just în cele spuse mai sus; ce este o definiţie şi dacă putem obţine, într-un chip oarecare, o demonstraţie şi o definiţie despre esenţă, sau dacă aceasta este o imposibilitate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um am spus90, este acelaşi lucru a cunoaşte esenţa unui obiect şi a cunoaşte cauza existenţei lui, deoarece esenţa este o cauză, şi dacă, mai departe, cauza este sau însăşi esenţa sau altceva străin, şi dacă, în sfârşit, este altceva, aceasta este sau demonstrabil sau nedemonstrabiî dacă, aşadar, altceva străin este cauza atunci cauza trebuie să fie termenul mediu, iar dovada trebuie să fie făcută în figura întâi, deoarece demonstraţia acesteia este universală şi afirmativă. Cazul cercetat aici ar putea să fie un prim procedeu de a demon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ristotel opune dTToSeiKvucjiv (demonstrează) şi SeUmaiv (arată,lămureşte, explică într-un chip oarec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Sfârşitul capitolului este un rezumat, nu numai al acestui capitol. Jar Şi capitolelor precedente (4 ş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area de până acum a pregătit teoria demonstraţiei esenţei şi a raportului dintre definiţie şi demonstraţie, es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Vezi aici cartea a Il-a, capitolul 2: ştiinţa este căutarea cauzei care po f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examinează posibilitatea ca totuşi să obţinem o ele ^ ^„tr-u definiţiei. Condiţia este ca demonstraţia să se facă printr-o cauză străina, a jc ţ ţ ţ p atribut ce aparţine altei substanţe, ca la cauza motrice. Demonstraţia detu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 a jacepo”. ^jg i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 s j, altă definiţie, de exemplu, cauza materială va fi demonstrată prin cauz s l ^ ci itirf^ demonstraţia va fi făcută în Barbara, căci orice definiţie este universala. ^ jos, Aristotel va arăta că această demonstraţie este imperfectă, „dialec ‘ ‘ j,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8,93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tr-o altă esenţă92, iar la propriu tot cu propriu93. în chipul acesta din notele esenţiale ale unui lucru unele vor fi demon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rătat mai sus că acest procedeu nu poate fi considerat o onStraţie, dar el este cel puţin un silogism logic al esenţei95. Să olicăm în ce chip este posibilă o demonstraţie a esenţei, reluând -hestiunea de la început. întocmai cum căutăm cauza, când cunoaştem faptul96 şi întocmai cum, uneori, amândouă ne sunt cunoscute în acelaşi mnp.fără ca totuşi cauza să fie cunoscută înaintea faptului, tot aşa este evident că esenţa este legată de existenţa ei, căci nu putem cunoaşte ce este un lucru, dacă nu ştim dacă el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lucru există sau nu, ştim uneori accidental, alteori printr-o notă esenţială a lui, de exemplu că tunetul este un zgomot în nori, că eclipsa este o întrerupere a luminii, că omul este un animal şi că sufletul este ceva care se mişcă prin sine97. Ceea ce cunoaştem accidental, în ce priveşte existenţa sa, cu necesitate nu va fi cunoscut întru nimic, în ce priveşte esenţa sa, deoarece nici măcar nu ştim dacă el există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Esenţa are sensul de definiţie, deci o definiţie este demonstrată prin altă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Termenul mediu şi termenii extremi sunt de aceeaşi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Din notele sau atributele esenţiale ale unui lucru, o notă (de exemplu, cauza materială) va fi demonstrată prin alta (cauza formală), care, fiind luată ca nemijlocită, wvamai fi demonstrată. De exemplu, eclipsa de Lună, care se defineşte prin întreruperea „nunii, are drept cauză străină interpunerea Pământului, dar această cauză nu ne este dată c» efect al altei cauze. Dacă demonstrăm esenţa întreagă, definiţia unui lucru prin această esenţă, concluzia este anticipată în premise. Demonstraţia printr-o cauză străină este l(*feauna par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 de „silogism logic” (XoyiKos ouXXoyiono’c) este totuna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sm dialectic”. Este dialectic fiindcă nu suntem siguri că se enunţă o determinare «enţial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ici, cartea a II-a, cap. 1, cele patru chestiuni ale ştiinţei: 1) faptul Proprietatea; 2) cauza apartenenţei proprietăţii; 3) dacă există subiectul căruia îi ^”^ proprietatea; 4) care este esenţa sau natura su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nui lucru este sau o cunoaştere necesară, dacă cunoaştem cauza, ^^^ senţa Iui, sau o cunoaştere accidentală, dacă nu cunoaştem cauza, ci un atri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a în exemplele date în toate acestea se enunţă atribute fără raportare la cauza hi, discutat dacă atributele înşirate de Aristotel aparţin numai a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realitate. A căuta o esenţă, fără a şti că există, înseamnă a nimic. Dimpotrivă, dacă cunoaştem ceva dintr-un lucru, căutare este mai uşoară. Urmează de aici că ne apropiem de esenţă cu at- ‘ ‘ 1. aiat mai mult, cu cat cunoaştem mai bine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un exemplu de lucruri la care cunoaştem o part esenţa lor. A este eclipsa, C este Luna, iar B interpunerea Pământ A întrebarea dacă Luna suferă o eclipsă sau nu, se reduce la întreb’ dacă B are loc sau nu are loc98. Dar această întrebare este totuna întrebarea dacă A are sau nu o cauză. Şi dacă are loc B, adică inte punerea Pământului, susţinem că are loc şi celălalt lucru, eclipsa de Lună. Să luăm un alt exemplu: care parte dintr-o opoziţie contradictorie este oare explicată cauzal”, aceea că unghiurile unui triunghi sunt e^ale cu două unghiuri drepte sau aceea că nu sunt egale? Dacă am găsit „pentru ce” este aşa, cunoaştem atunci şi existenţa şi „pentru ce”, deoarece am găsit aceasta printr-un termen mediu100. Dacă nu se întâmplă aşa, cunoaştem faptul, dar fără „pentru ce”: să luăm C=Luna, A=eclipsa, 93 b B=Lună plină, fără nici o umbră asupra ei, când ea este vizibilă şi nici un corp nu se interpune între ea şi noi. Dacă acum lui C îi aparţine B, aşadar, când Luna plină este fără umbră, când este vizibilă, şi nici un corp nu se interpune între ea şi noi, iar acestuia (B) îi aparţine A eclipsa, este evident că Luna suferă o eclipsă, dar nu este evident „pentru ce”. Ştim sigur atunci că există eclipsă, dar nu cunoaştem esenţa ei. Când se constată lămurit că A aparţine lui C, şi când ne întrebăm apoi „pentru ce”, aceasta înseamnă să căutăm pe B, care poate fi: ‘nter” punerea Pământului, rotaţia Lunii sau stingerea luminii ei. Dar a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S Aşadar, dacă există sau nu cauza lui A, care este termenul major, termenul minor, iar B cauza sau termen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Explicată cauzal” traduce expresia de Xoyoţ (motiv, t „hiesteeg* propoziţia poate ti tradusă şi în felul următor: „cărei părţi din opoziţia co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gt; aparţine cauza, temeiul (Xoyos)”, oare aceleia că suma unghiurilor unui triung cu două unghiuri drepte, sau negaţie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Acest pasaj, ca şi ceea ce urmează, afirmă că putem cunoaşte timp, şi faptul şi cauza lui, numai dacă premisele sunt nemijlocite, deci ^^ je „temeiul” (logos) nu mai este raportat la alt temei superior. Dacă logosul a mijlocire, vom cunoaşte faptul, dar nu şi cauz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8,93 b t6ri»en mediu este definiţia celuilalt termen extrem, adică a lui A: rpsa este oprirea luminii prin interpunerea Pământului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un alt exemplu. Ce este tunetul? Este stingerea focului ‘ noriPentru ce tună? Fiindcă se stinge focul în nori. Aşadar, să admirn că C înseamnă nori. A tunet şi B stingerea focului. B (stingerea fo-uluO aparţine lui C (nori), de aceea, focul se stinge în nori, iar A (tunet) oartine lui B (stingerii focului). Aşadar, B (stingerea focului) este definiţia lui A (a tunetului), a termenului major102. Dacă, mai departe, trebuie să căutăm un alt termen mediu pentru B, acesta trebuie să fie din noţiunile disponibile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am arătat cum esenţa devine accesibilă şi cum o cunoaştem. în adevăr, deşi nu există nici silogism, nici o demonstraţie jesenţei, totuşi putem clarifica esenţa prin silogism şi demonstraţie. Prin urmare, o esenţă care are cauza în altceva străin nu poate fi cunoscută nici fără demonstraţie, dar nici nu permite o demonstraţie, cum am arătat în discuţia dificultăţilor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Exemplul acesta contrastează cu cel de dinainte, în care „interpunerea Pământului” era cauza (termenul mediu) nemijlocită a eclipsei, de aceea cunoaştem totodată fiptul şi cauza. în noul exemplu, termenul mediu (B), adică „Luna plină fără umbră asupra a”,nu este cauza nemijlocită a întunecării Lunii, deci cunoaştem numai faptul (Luna, deşi plină şi tară umbră, se întunecă deodată). în adevăr, în afară de interpunerea Pământului, „puteafi cauza eclipsei rotaţia Lunii, adică apariţia părţii întunecate a Lunii, sau pur şi simplu stingerea luminii. Cele două ipoteze din urmă. irealizabile din punct de vedere •sttonomic, sunt înlăturate de adevărata cauză („interpunerea Pământului”). Astfel „Mştem şi faptul şi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B (stingerea focului) este esenţa tunetului, deci cauza lui. „Stingerea ticului”, cauza sau termen mediu, are loc în nori, deci tunelul se petrece î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Dacă termenul mediu (B) nu este cauza nemijlocită, ireductibilă, va trebui lc*Măm o altă cauză care să dovedească premisa AB. O vom căuta printre definiţiile ^ noţiunile disponibile inerente lui A. Astfel, pentru a demonstra interpunerea Pământului, «rceta mişcările aştrilor, iar pentru a demonstra stingerea focului, vom căuta care ‘* &lt;*uz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în acest rezumat, Aristotel confirmă că esenţa (definiţia) nu poate fi demon-‘Ueci că definiţia şi demonstraţia sunt distincte. Totuşi, demonstraţia poate clarifica alt 1’ a ^esen!a)’ Prin cauza ce ne-o face cunoscută. în cazul că un efect are cauza sa în îsjj | clec^t acela care suferă efectul, putem cunoaşte prin această cauză o parte din q, ‘ We exemplu, eclipsa prin interpunerea Pământului), dar nu întreaga definiţie. ijije m numai cunoaşterea parţială a obiectului. Dificultăţile raportului dintre definiţie 0”straţie au fost cercetate în cartea a 11-a, ca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unoaşterea existenţei şi esenţei principiilor este nemiii nu demonstrativă&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cauza lor sau în altceva străin, sau în ele îns l 105 Este deci evident că la esenţe unele sunt date nemijlocit şi ca atar principii; la acestea, sau esenţa şi existenţa sunt deopotrivă presu’ sau esenţa trebuie să fie clarificată pe altă cale. Aşa procedează exemplu, aritmetica: ea presupune şi ce este unitatea şi că ea există”* La obiectele pentru care există un termen mediu şi pentru care dec’ cauza este altceva decât esenţa lor, cum am spus, este posibil să clarificăm esenţa lor, dar nu este posibil să o demonstrăm‘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Felurile definiţie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efiniţia exprimă esenţa unui lucru, este evident că primul ei fel exprimă înţelesul unui nume sau orice altă expresie în loc de un nume, de exemplu, înţelesul termenului de triungh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Acest scurt capitol precizează concluzia celui precedent. Cauzele sunt în lucruri (în substanţe), dacă ele sunt componentele lor (materia şi forma), iar în afara ele, adică în alte substanţe, dacă sunt cauza motrice (eficientă) şi cauz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senţele nemijlocite, principiile sunt sau presupuse ca date în esenţa jJ existenţa lor, sau sunt arătate ca nemijlocite printr-un procedeu sau altul. Aşa proce aritmeticianul care ia unitatea (uovti?) ca nemijlocită în existenţa şi esenţa demonstraţie. ăslj a căiot ^g^, mult o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Se repetă concluzia capitolului precedent: la obiectele a căi i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lor, demonstraţia esenţei (definiţiei) este parţială, deci este mai o indicar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 Capitolul 10 care cercetează speciile definiţiei, începe ^ jefin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care cercetează speciile definiţiei,. nominală, cu sensul numelui său, la nevoie, cu etimologia lui. Sensul num ^^ jn dintâi specie a definiţiei, dacă este adevărat că definiţia exprima esenţ expru113 definiţia nominală ne referim la lucrul însuşi, fără indicarea cauzei. Termen sau „expresie” redă aici termenul de Xoyo? adică de vorbire sau „dis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0, 93 b, 94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flat că triunghiul există, ne întrebăm „pentru ce” Este însă greu să stabilim ceva în acest fel la obiectele a căror istenţă nu o cunoaştem109. Cauza acestei greutăţi a fost arătată mai. 110; ea constă în faptul că uneori ştim numai accidental dacă obiectul «stă sau nu. O exprimare1’ este una112 în două feluri; fie prin legarea uvintelor, ca în Iliada, fie prin enunţarea unui predicat despre un ubiect, nu însă accidental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ea dintâi definiţie a definiţiei114. Un alt fel de definiţie este exprimarea care arată pentru ce lucrul este aşa. Aşadar, primul fel ne arată înţelesul, ce este un lucru, dar nu ne arată pentru ce este aşa; al doilea fel, dimpotrivă, este, în chip vădit, ca şi o 94 a demonstraţie a esenţei, dar se deosebeşte de demonstraţie numai prin aşezarea cuvintelor115. Căci este o deosebire între a spune „pentru ce” tună şi „ce este” tunetul. în primul caz se va spune: „fiindcă focul se stinge în nori”. Dar „ce este” tunetul? Este „zgomotul produs de stingerea focului în nori”. Este aceeaşi gândire altfel exprimată: într-un caz este o demonstraţie continuă, în celălalt caz este o definiţie, în sfârşit, o altă definiţie a tunetului este „zgomot în nori”, ceea ce este concluzia unei demonstraţii de esenţă116.</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Este greu să explicăm lucrurile, despre care avem numai o definiţie nominală care nu include existenţ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Vezi aici, cartea a H-a, 8, unde se arată că nu putem cunoaşte esenţa fără oistenţa lucrului sau, cel puţin, a unei însuşiri esenţiale, nu a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De asemenea, pentru Xoy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Determinările lucrurilor trebuie să constituie o unitate, să fie legate unele „sitele. Dar unitatea este de două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Unirea cuvintelor în Iliada este o simplă legare de cuvinte, ce e drept, o *Pk ce variază după punctul de vedere: loc, timp, personaje, scopul urmărit etc, pe „rt.este o legare accidentală. A doua unitate se referă la legarea esenţială, nu accidentală, ‘Mi predicat şi a unui subiect, aşa cum se întâlneşte în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efiniţie, care a fost cercetată înainte, este definiţia nominală. A doua 1 definiţia reală prin arătarea cauzei. Adevărata definiţie este cauzală, genetică, cum 1 Aţinut Aristotel şi în De Anima, 2. 2, 413 a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Această afirmaţie este importantă prin repetarea ei. Ea a fost tratată pe larg Pitolul 8. tn acesl capitol, Anstotel susţine că definiţia prin cauză poate fi considerată | fel de demonstraţie sau ca şi cum ar fi o demonstraţie. Singura deosebire dintre straţie şi definiţie stă în aşezarea, în „poziţia” (Geoi?) a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dintre definiţie şi demonstraţie, în ce priveşte aşezarea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rnătoa rea: demonstraţia este continuă, fiindcă trecerea de la premise la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termenilor nemijlociţi este însă o nedemonstrabilă a esenţei‘7. 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 definiţia este, în primul ei fel, o expresie a e care nu suferă însă demonstraţie; în al doilea fel, este un silo ‘ esenţei, care se deosebeşte de demonstraţie numai pnn ase cuvintelor; în al treilea fel, este concluzia unei demonstraţii de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punerea noastră se vede în ce măsură esenţa nu poat r demonstrată, deci pentru care obiecte există o demonstraţie şi De care nu există. Mai departe, câte feluri de definiţie cunoaştem, cum dovedeşte esenţa şi cum nu o dovedeşte, pentru care obiecte există definiţie şi pentru care nu există, în cele din urmă, în ce relaţie se afP definiţia faţă de demonstraţie şi cum acelaşi lucru poate fi definit şi demonstrat şi cum nu poate fi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t;Cauzele ca termeni med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redem că ştim dacă cunoaştem cauza şi deoarece există patru cauze, prima: esenţa, a doua: fundamentul necesar, a treia: se face prin termenul mediu, care asigură continuitatea. Definiţia este o unitate indescompozabilă în premise şi concluzie. cu trecerea continuă datorită termenului mediu, în timp ce definiţia enunţă: „tunetul este zgomotul produs de stingerea focului în nori, raţionamentul leagă tunetul (termenul major) cu norii (termenul minor) prin termenul mediu (stingerea focului în nori). Norii tună, fiindcă „focul se stinge în nori”. De aceea, o altă definiţie este însăşi concluzia silogismului: „zgomot (tunet) î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Există şi o definiţie nedemonstrabilă, adică o exprimare nedemonstrab’la a esenţei, dacă definiţia se raportă la lucruri „prime” sau „nemijlocite” (fără termeni me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Acest alineat este foarte important pentru înţelegerea relaţiei dintre deţinut şi demonstraţie în apodictica aristotelică. El rezumă capitolele 3-10 şi încheie pnmap1 a cercetării definiţiei. Abia la capitolul 11 este reluată problema definiţiei. Există trei de definiţii: a) a esenţeior prime care, fiind prime, nu pot fi demonstrate prin a ce ^ sunt punctul de plecare a! demonstraţiei: b) a esenţelor care pot fi demonstrate pnn lor definiţiile cauzale care se deosebesc de demonstraţie numi pr”1 g termenilor; c) definiţia ca concluzie a unei demonstraţii de esenţă. Este &gt;na ^ ]3 a treia specie de definiţie reprezintă pentru Aristotel definiţia nominală pusa i începutul capit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Sfârşitul capitolului recapitulează poziţia nestabilă a lui Ans o problemă, hotărâtoare pentru apodictică, a raportului dintre definiţie şi dem°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1, 94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iul mişcării. a patra: scopul toate pot fi termen mediu într-o jpmonstraţie120. în ce priveşte cauza, în sens de fundament necesar pentru vjstenţă a altceva, ea nu dă o concluzie, dacă există numai o premisă, • trebuie să existe cel puţin două, şi ele sunt date dacă au un termen „Hiii Când acesta a fost ales, urmează cu necesitate concluzia121. Ne onVjngem de aceasta prin exemple. De ce unghiul înscris în semicerc este drept? Sau: ce trebuie să existe pentru ca unghiul să fie drept? Să luăm A ca unghi drept, B ca jumătate din două unghiuri drepte şi C ca unghi înscris în semicerc. Că A (unghi drept) aparţine lui C (înscris în semicerc) are drept cauză pe B (jumătate din două unghiuri drepte), fiindcă B este egal cu A, iar C este egal cu B, căci el este jumătate din două unghiuri drepte. Aşadar, prin termenul mediu B (jumătate din două unghiuri drepte), A aparţine lui C (unghiul drept este înscris în semicerc). Aceasta înseamnă că unghiul înscris în semicerc este un unghi drept122. Acest termen mediu, ca fundament necesar (B), este identic cu esenţa (A), fiindcă jumătate din două unghiuri drepte (B) defineşte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Capitolul de faţă şi cel următor cercetează cele patru specii de cauze. Cunoaşterea unui lucru este cunoaşterea cauzei lui, care în demonstraţie constituie termenul mediu. Teoria cauzei, prezentată aici, este aceeaşi ca în Metafizica, I, 3, 983 a-b; V, 2, 1013 b-1014 a; Fizica, II, 3. Prima cauză, numită aici esenţă (to ti r,v civai),este numită de obicei formă (aSoţ-), deci cauza formală; a doua cauză, aici fundamentul necesar sw „ceea ce trebuie să fie” (âvâytcTi elrai), este cauza materială; a treia, „principiul mişcării” sau „ceea ce mişcă întâi” (tî ttputov «u’^oe) este cauza motrice sau eficientă; apatra, scopul sau „pentru ce” (to t(vos 4’veica), este cauza finală. De notat este că Atistotel numeşte cauza materială fundamentul necesităţii, fiindcă ea explică necesitatea cmar şi în exemplele luate din domeniul matematicii, cum vom întâlni mai jos. în Welafeica, VIII, 4,1044 b şi XII, 4,1070 b; cauza formală, cauza motrice şi cauza finală Midentificate şi opuse, sub numele de cauză formală, cauzei materiale. Cele patru cauze „«duela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Aristotel începe cercetarea cauzelor cu cauza materială. Premisele sunt ^tta materială a necesităţii conclu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de geometrie arată că B, termenul mediu, este cauza rială ‘n următorul silog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unghi care este jumătatea a două unghiuri drepte (B) este un unghi drept (A) Oriceunghi înscris într-un semicerc (C) este jumătate a două unghiuri drepte (B) Orice unghi înscris în semicerc (C) este un unghi drept (A). = B,deci,C =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s-a arătat înainte ca esenţa luată drept cauză e&lt; mediu123. 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rincipiul mişcării124, întrebarea: perit izbucnit războiul dintre atenieni şi perşi?” înseamnă: „Care a fost a 94 b că atenienii au fost târâţi în război”? Răspunsul este: „Pentru că at • ^ au atacat, împreună cu eretrienii, cetatea Sardes”. Căci acesta este f care a provocat războiul. Să luăm A drept „războiul”, B drept agresor” şi C drept „atenieni”. Aşadar, B („a fost agresor”) aparţine 1 C („atenieni”). iar A („război”) aparţine lui B („a fi agresor”) Căci poartă război împotriva celor care au săvârşit o nedreptate. Prin urmare A („război”) aparţine lui B („a fi agresor”), deoarece războiul este purtat împotriva celor care au deschis ostilităţile, iar B aparţine lui C („atenienilor”), fiindcă ei au început. Deci, şi în cazul de faţă, cauza sau principiul mişcării este termenul mediu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da un exemplu de cazurile în care cauza este scopul126. „Pentru ce ne plimbăm?” „Pentru ca să fim sănătoşi”. „Pentru ce am construit o casă?” „Pentru a pune la adăpost avutul”. în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S-a arătat înainte, în II, 8,93 a, că mediul este esenţa sau definiţia majorului, adică mediul poate cuprinde cauza materială ca şi cauza formală. Mediul este totdeauna cauza termenului 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Aristotel trece la cercetarea cauzei motrice sau eficiente, care pentru ştiinţa modernă este adevărata cauză, identificată cu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Exemplul de cauză motrice este luat de la evenimentul cel mai dramatic din istoria Atenei şi, în genere din istoria Greciei: războiul cu perşii. Termenul mediu care este cauza majorului, este „a fi agresor” (B), termenul major „război” (A), iar termenul minor „atenienii” (C) se subordonează lui B („a fi agresor”), aşadar atenienii sunt agresori, şi ca atare, ei sunt cauza războiului cu perşii. Silogismul este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e sunt agresori (B) provoacă războiu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ienii (C) au fost agresori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ienii (C) au provocat războiul (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A treia cauză cercetată în acest capitol este cauza finală. Exemple luate din domeniul medicinei, familiar lui Aristotel, sau din domeniul tot ai unei din arhitectură. Şi aceste exemple ne dovedesc cât de greu cauza reală poate fi i”en cu termenul mediu al unui silogism, căci raportul silogistic este de subordonare a no. _^ nu de raport cauzal. Scopul este: a) sănătatea obţinută printr-o plimbare după ce ^ cat; b) punerea la adăpost a avutului prin construirea unei case. în exemplele lui ^ sunt amestecate cauza finală şi cauza eficientă, una explicând pe cealaltă, ceea ^ ^ identificarea cauzei finale şi eficiente, susţinută în Metafizica. Finalitatea ™&gt;iod[! ^y cauzei eficiente, teorie susţinută şi de unii filozofi moderni (de exemplu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II, 11,94 b p, scopul este sănătatea, în al doilea, scopul este adăpostirea nituluiEste totuna dacă ne întrebăm: „pentru ce” sau „în ce scop” uuje să ne plimbăm după ce am mâncat? Să admitem că C este Jimbare după ce am mâncat”, B „neîngrămădirea alimentelor la „ntrarea m stomac”, iar A „a fi sănătos”. Se ştie că plimbarea după ce mâncat are efectul de a împiedica alimentele să se îngrămădească la orificiul stomacului, şi aceasta întreţine sănătatea. în adevăr, se pare că lui C, „plimbarea după ce am mâncat”, îi aparţine B, „neîngrămădirea alimentelor la intrarea în stomac”, iar lui B îi aparţine A „a fi sănătos”127. Care este acum cauza că A („a fi sănătos”), în sensul de cauză finală, aparţine lui C („plimbare după ce am mâncat”)? Este B („neîngrămădirea de alimente”). Dar B este esenţa lui A, căci în acest chip A poate fi explicat. în adevăr, pentru ce B aparţine lui C? Fiindcă o astfel de comportare (B) înseamnă a fi sănătos. Deci trebuie să transpunem noţiunile pentru ca totul să devină mai lămurit128. Dar în cazul de faţă,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în această prezentare, relaţia cauzală pune în lumină mijlocul, cauza eficientă, adică „neîngrămădirea alimentelor la intrarea în stomac” sau, mai simplu, buna Sgestie; silogismul cauzei eficiente se prezint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ele neîngrămădire la intrarea în stomac (B) întreţin sănătate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după mâncare (C) face ca alimentele să nu se îngrămădească la intrarea în stomac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după mâncare (C) întreţine sănătate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ormulare, cauza eficientă (neîngrămădirea alimentelor, buna digestie) dovedeşte cauza finală (sănătatea). Ordinea procesului este următoarea: mă plimb după masă, alimentele nu se îngrămădesc, deci sunt sănătos. Dar acest raport este inversat dacă pornesc de la cauza finală (sănălatea), şi atunci termenul mediu devine sănătatea (A) ‘» loc de B (neîngrămădirea alimentelor), cum arată continuarea paragra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Acum A este cauza finală a lui B, deci o definiţie a lui B, ca atare A devine ^roienul mediu în silogism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 (A) face ca alimentele să nu se îngrămădească la intrarea în stomac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după mâncare (C) întreţine sănătate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după mâncare (C) face ca alimentele să nu se îngrămădească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uzalitatea finală, scopul (sănătatea) este primul în intenţie, dar este ultimul ‘uzare, fiindcă depinde de condiţii, adică de cauza eficientă. De aceea, cum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 în cauza finală, raportul este inversat: cauza finală este cea din urmă zata, deşi este cea dintâi în intenţie. întâi vine plimbarea (C), apoi neîngrămădirea entelor fB) şj, în cele din urmă, sănătatea (A). Aceasta este ordinea în silogismul ei efictente. în silogismul cauzei finale, vine întâi C, apoi B (devenit major) şi, în ţ. ‘ (°auza finala deci termenul mediu). Totuşi, ca intenţie, termenul mediu (A) este ul&gt;fJar nu se poate realiza fără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finală procesul se desfăşoară invers decât la cauza eficie tu aceasta din umiă, termenul mediu trebuie să fie mai întâi realla -finală, dimpotrivă, cel dintâi este C, termenul minor, în timp ce Za (cauza finală) este cel din urm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însă ca unul şi acelaşi lucru să fie şi cauza f şi cauza necesară129. De exemplu, pentru ce lumina irece prin ne ‘ lămpii? Mai întâi, fiindcă ceea ce este format din părţi mici trebui ‘* străbată prin pori mai mari, dacă este adevărat că lumina este o errn’siu de părţi mici130. Dar, pe de altă parte, lumina are un scop: să ne fereas „ de a ne lovi de ceva. Dacă cele două cauze sunt posibile la existentă ele sunt posibile şi la devenire131. Astfel, când la un tunel, stingerea focului în nori produce o şuierătură şi un zgomot, totodată, cum spun pitagoreicii, tunetul are ca scop să ameninţe pe osânciiţii din Tartar pentru ca să-i înspăi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esc unele exemple de felul acesta mai ales în tot ceea 95 a ce natura produce şi menţine. Căci natura lucrează când în vederea unui scop, când din necesitate1‘2. Necesitatea are însă două sensuri: necesitatea este sau naturală, dacă ascultă de impulsul intern al lucrului, sau violentă, dacă se opune impulsului intern. Astfei, de exemplu, o piatră se mişcă cu necesitate în sus şi în jos, dar nu este aceeaşi necesitate în amândouă cazurile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z9Cum întreg capitolul, afară de început, unde vorbeşte de cele patru cauze, este o înşiruire de exemple pentru diferite cauze, Aristotel se ocupă acum de producerea aceluiaşi efect, totodată de o cauză „necesară” (materială) şi de una finală, în exemplul precedent, cau/.a finală era iuată din domeniul vieţii umane, în exemplul de faţă, este luat din natură, deoarece cauza finală este, pentru Aristotel, pretutindeni în lumea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0 Formula: Dacă este adevărat că lumina este o emisiune de părţi mici” ne arata că aceasta nu este opinia lui Aristotel despre natura luminii. Pentru el, lumina nu este o substanţă foarte fină, ci o calitate: actualizarea transparentului (De Anima, 2,7,4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Dacă cele două cauze conlucrează la existenţă, adică la ceea ce persista, ele conlucrează şi la devenire. Exemplul ce urmează despre tunet, folosit şi înainte, p că exprimă, de asemenea, opinia obişnuită, nu opinia lu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2 Acţiunea finală a naturii este determinată de forma (tlSoc), ac(J necesară de materie (uVn). – ‘iJ Mişcarea corpurilor este totdeauna necesară, fie că mişcarea este natu • _ , artificială. Deosebirea celor două mişcări stă în legătură cu teor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urale”. Orice fel de materie are un „loc natural”, pământul ia centru i ^ al lumii, focul la periferia lumii sublunare, iar între ele, apa şi aerul. Dacă unuia ^ ^ i se imprimă o mişcare violentă, străină naturii sale, el menţine impulsul de a că este violentă, a „lucrurilor natural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2, 95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ea ce ia naştere prin inteligenţă b4, unele, ca, de exemplu, i unei case sau a unei statui, nu se produc la întâmplare şi nici cu e. ci în vederea unui scop, altele, ca sănătatea şi siguranţa vieţii, „nrt un rezultat al norocului133. Aceasta este valabil mai ales la lucrurile aiC pot fi într-un fel sau altul, sub condiţia însă ca producerea lor să „o se facă la noroc, ci în vederea unui anumit scop şi a unui bine, fie -fin natură, fie prin artă136. Nici un scop nu se realizează prin jocul norocului137.</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Rolul timpului în raportul cauzal&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în curs de devenire, ceea ce a devenit şi ceea ce va deveni au aceeaşi cauză ca şi ceea ce există, căci termenul mediu la locul natural. Dacă arunc în sus o piatră, ea tinde să cadă. Necesitate există în amândouă cuurile, dar nu este aceeaşi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rmenul grec corespunzător este Sidvoia gândire discursivă, ca principiu al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Aristotel admite, alături de cele patru cauze, şi hazardul, întâmplarea, norocul. Bface deosebire între hazard sau întâmplare şi noroc. Pentru hazard, termenul întrebuinţat „leacela de to auro’naTov, pe care îl putem traduce prin „spontaneitate” (tou duo „•TonaTou); pentru noroc, aplicat mai ales la viaţa omului, termenul este Tu’xii (Tiţs duo ‘•XI?). Dacă păstrăm pentru aulomaion echivalentul de „spontaneitate”, întâmplarea va «senina pe tyche. în domeniul construcţiei artei nu este loc pentru hazard şi necesitate, Cl stăpâneşte cauza finală. Totuşi, cauza necesară sau materială nu este străină produselor «is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în lucrurile naturii sau artei, „care pot fi într-un fel sau altul”, adică „tangente, nedetenninate şi sunt produse în vederea unui scop. hazardul fiind însă exclus, C*M finală este d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Hazardul se defineşte la Aristote) în opoziţie cu cauza finală. Hazardul * Poate fi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pitolul de faţă, cu o expunere greoaie, fiindcă presupune cunoscute 9™ui multe noţiuni, discută cu ascuţime o problemă importantă: raportul dintre timp uitate. Aristotel îşi menţine concepţia sa, că termenul mediu din silogism reprezintă PPunctul său de plecare esîe ipoteza că raportul dintre cauză şi efect este de două „• a) cauza şi ei’ettu! sunt simultane; b) efectul urmează cauzei acest rapor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uza139. Numai că la existenţă cauza este o existenţă, la Cl ceea ce eni devine ceva în devenire, la devenit ceva devenit, iar la ceea ce va d ceva care va deveni. Să luăm un exemplu: pentru ce a avut loc o ecl „ Fiindcă pământul s-a interpus. Eclipsa are loc acum, fiindcă Pârrf se interpune; eclipsa va avea loc, fiindcă Pământul se va interpun sfârşit, eclipsa există, fiindcă interpunerea există. Ce este acum „he t &gt; Să admitem o apă îngheţată şi să luam pe C ca „apa”, A ca „îngheţat” iar B, cauza sau termenul mediu, „ca dispariţia completă a călduri” Constatăm că lui C îi aparţine B, iar acestuia A („îngheţarea”). Aşadar gheaţa se produce dacă are loc B, s-a produs dacă a avut loc B şi se va produce dacă va avea loc B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auza şi efectul sunt simultane, fie că devin, fie că au devenit, fie că vor deveni141. Dimpotrivă, la lucrurile care nu sunt simultane, se ridică întrebarea: pot cauze şi efecte diferite în timp unele de altele să formeze, cum ni se pare nouă, o succesiune continuă în intervalul dintre ele, aşa încât ceea ce a devenit să aibă drept cauză ceea ce a devenit, ceea ce va deveni să aibă drept cauză ceea ce va deveni, iar ceea ce devine să aibă o cauză anterioară în devenire?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sebi problematic, cum vom vedea, deoarece între cauză şi efect pot exista termeni intermediari, în orice caz, între cauză şi efect există un interval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ristotel nu limitează cercetarea şi găsirea cauzei la devenire, la schimbare, unde ele sunt aplicate de obicei, ci cuprinde şi existenţa (to ov) sau structura lucrurilor. Existenţa nu cunoaşte timp şi schimbare; devenirea se desfăşoară în cele trei momente ale timpului: trecut (YeyevTJucvov), prezent (yivontvov) şi viitor (eoo|i€vov). Expresia, „aceeaşi cauză” la existenţă şi devenire înseamnă cauză generală, noţională, singura capabilă să ocupe termenul mediu. în ce priveşte timpul când se produce un raport cauza demonstrabil, în trecut, în prezent sau în viitor, cauza şi efectul sunt totaeau contemporane: cauzele trecute au efecte trecu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Exemplele sunt pletorice. Ele se raportă la esenţa lucrului care există sau devine. Este de la sine înţeles că esenţa unui lucru există dacă el există, devine d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c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Până acum, Aristotel s-a ocupat de cazul normal, în care cauza şi ef* sunt simultane, indiferent dacă simultaneitatea este în trecut, prezent sa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în cazurile în care cauza se află înaintea efectului, problema funda. este: mai poate servi cauza pentru explicarea efectului’.’ Aristotel crede că şi în &lt;ic ^ cauza poate fi termenul mediu demonstrativ al efectului, cu o condiţie însă: în r ^^ efect succesiunea trebuie să fie continuă, adică trebuie să existe termeni în ^. neîntrerupţi între cauză şi efect. Dacă legătura în timp este neîntreruptă, st de a|jtate. posibilităţi: continuitatea timpului este liniară sau circulară în a dou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II, 12,95 a d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porneşte aici de la ceea ce s-a întâmplat sau a it mai târziu, în timp ce cauza se află în cee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ite. De aceea, la ceea ce devine este tot aşa. Dar niciodată nu tionăm pornind de la ceea ce s-a întâmplat, aşadar nu trebuie să ‘ em: fiindcă s-a întâmplat aceasta în trecut, trebuie să se fi întâmplat Itceva tot în trecut, mai târziu. Acelaşi lucru este valabil şi despre ceea ce va fi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raţionament nu este posibil nici dacă intervalul de timp este nedeterminat, nici dacă este determinat, în aşa chip încât să spunem: deoarece este just că s-a întâmplat aceasta în trecut, este just 5jj se întâmple alt eveniment trecut mai târziu. Căci în acest interval de timp va fi fals să enunţăm a doua parte, deşi prima parte s-a întâmplatAceeaşi situaţie este valabilă şi despre viitor. Nu trebuie dar să spunem: fiindcă s-a întâmplat aceasta, se va întâmpla cutare lucru144- Căci termenul mediu trebuie să aparţină aceluiaşi gen de timp ca şi termenii extremi: la termeni trecuţi un mediu trecut, la termeni viitori unul viitor, la termeni care devin, unul în devenire, iar la termeni ce există, unul care există. între ceea ce a fost şi ceea ce va fi nu există un termen mediu omogen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stea, timpul intermediar nu poate fi nici nedeter-minat, nici determinat, căci enunţul va fi totdeauna fals în timpul demonstraţia este circulară Este de notat că nu există simultaneitate a cauzei şi efectului ori de câte ori cauza este eficientă şi 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In cazul că efectul este mai târziu decât cauza, silogismul porneşte de la ceea ce este mai târziu, de la efect, pentru ca să demonstreze cauza, silogismul este deci ‘posteriori, contrar procesului natural, care merge de la cauză la efect şi deci este a priori. ate dar posibil, dacă s-a produs efectul. să trecem continuu de la efect la cauză, dar dacă *produs cauz.a înainte de a se produce efectul, nu avem dreptul să afirmăm şi producerea | ectului. fie că este vorba de evenimente trecute, fie că e vorba de evenimente viitoa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trecut şi în viitor există acelaşi raport temporal între cauză şi efect: cauza *dî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Chiar dacă timpul intermediar este determinat, nu numai nedeterminat, este sa spunem că a fost sau va fi un efect, numai pentru că s-a produs o cauză. Câtă vreme ‘produs şi efectul, silogismul poate fi fals, fiindcă nu se poate şti ceea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ilogismul să fie valabil, termenul mediu (cauza) şi termenii Ij/j1 (efectul) trebuie să fie omogeni, adică să aparţină aceluiaşi gen de timp: cauza aii §i efectul trecut etc. Dar între trecut şi viitor nu există omogenitate, iar prezentul COn«nuă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b intermediar146. Trebuie să luăm bine seama ce anume asigur” nuitatea, în aşa fel încât, dacă în lucruri a devenit ceva, devin altceva. Dar nu este oare evident că nici un proces prezent nu est ^ în continuitate cu un proces trecut? Acesta nu este cazul nici îm proces trecut şi alt proces trecut, căci acestea sunt limite şi nu ° indivizibile de intersecţie. Precum punctele nu se succed alipite u altora, tot aşa nici procesele trecute, fiindcă amândouă sunt indivizihl Din acelaşi motiv, un proces prezent şi unul trecut nu pot fi alipite Cv procesul prezent este divizibil, în timp ce procesul trecut nu est divizibil147. întocmai cum linia dreaptă se comportă faţă de punctele e’ tot aşa procesul prezent faţă de procesul trecut, fiindcă în procesul prezent se cuprinde o infinitate de procese trecute. Toate acestea vor fi discutate mai pe larg şi mai precis în expunerea generală asupra mişcării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uî acesta se rezolvă problema: cum trebuie să fie termenul mediu cauză într-un proces care se desfăşoară în timp. Şi în acest caz, termenul mediu şi termenul major sunt legate nemijlocit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Aristotel vrea să spună că este indiferent dacă timpul intermediar este determinat sau nedeterminat, căci în nici un caz nu putem spune că efectul rezultă cu necesitate din cauză, întrucât efectul nu s-a produs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Dată fiind greutatea de a trage concluzii cauzale de la trecut la prezent, de la prezent la viitor şi chiar de la trecut la trecut, ne mtrebăm: ce asigură continuitatea şi legătura dintre procesele universului? Fiecare proces al universului este bine delimitat sau determinat, ca şi cum ar fi un punct indivizibil (â’Touov), independent de celelalte puncte. De aceea, între evenimentul trecut şi evenimentul prezent nu există continuitate. fiindcă nu există contact, contig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întocmai cum într-o linie există o infinitate de puncte, fiindcă între doua puncte există loc pentru alte puncte şi aşa mai departe, tot aşa în ceea ce devine se cupnn o infinitate de fapte trecute. Prezentul, ceea ce devine, este faţă de trecutul care es^ îndeplinit, determinat, devenit, ca linia faţă de o infinitate de puncte. Aristotel trinu e FizicH, unde problema este tratată numai în cartea a Vi-a, sumar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Termenul mediu este cauză în silogism; în realitate însă, el este efec ^ temeiul căruia descoperim cauza. în acest silogism, ceea ce esle mai întâi ( ^ conchis din ceea ce este mai târziu (efectul). în exemplul ce urmează, Ans o ^ că este posibil silogismul de la efect (prezent), la cauză (trecut), fiindcă sena ^ ^ efectelor de la trecut (de la cauză) la efect (la prezent) nu are lacune. Eveni. ^ succed unele după altele, deşi nu sunt continue. Aristotel face deosebirea în ^l (ovvtxfe) şi succesiv (&amp;t&gt;effis’). Astfel, termenul mediu (efectul) şi termenu vor fi legate nemijl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2,95 b exemplu, spunem că A a trebuit să se întâmple, fiindcă C s-a „ t. Deci C s-a întâmplat mai târziu, iar A mai înainte. Urmează s C este punci de plecare, fiindcă el stă mai aproape de „acum”, care «te principiul timpului150. Dar C s-a întâmplat când s-a întâmplat şi D. tjjmează că A trebuie să se fi întâmplat, dacă s-a produs D. Cauza, în cazul acesta, este C, căci pentru ca să se întâmple D a trebuit să se „ntâmple C, iar fiindcă C s-a întâmplat, a trebuit să se întâmple mai înainte A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folosim de termenul mediu în felul acesta, ne vom opri oare la ceva nemijlocit? Sau se va intercala din nou un nou termen mediu între două procese, fiindcă numărul acestora este infinit? Căci, precum am arătat, procesele trecute nu sunt alipite unele altora152. Dar trebuie să începem cu un termen mediu, adică cu acela care este mai aproape de „acum”. Acelaşi lucru este valabil pentru viitor. Căci dacă avem dreptul să spunem că D va fi, vom putea avea dreptul să spunem că A va fi mai înainte. Cauza acestei concluzii este C. în adevăr, numai dacă va fi D, va fi mai înainte C, şi numai dacă va fi C, va fi mai înainte A. Şi în acest caz vom avea aceeaşi infinită diviziune, întrucât şi procesele viitoare nu sunt legate continuu. Dar şi aici începutul este nemijlocit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Silogismul conchide de la efect (C), care este termenul mediu, la cauză (A). Trecerea se face de la ceea ce este mai aproape de prezent, de la efect, la ceea ce este trecut, la cauză. Trecerea se face cu ajutorul unui termen intermediar (D). în acest caz, Ceste efect al Sui A şi cauză a lui D. Astfel trecem de la D la C şi de la C l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Siiogismui complicat al înlănţuirii cauzale a proceselor poate fi următorul: Majora nemijlocită: Dacă s-a întâmplat C (însănătoşirea), efect mai târzi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it să se întâmple înainte A (luarea de medicamente),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ra: Dacă s-a întâmplat D (înapoierea la serviciu), s-a întâmplat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Dacă s-a întâmplat D (înapoierea la serviciu), s-a întâmplat A e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cum o obiecţie serioasă: în succesiunea evenimetelor vom avea Ccesiune nemijlocită sau termenii intermediari sunt infiniţi, asemenea punctelor, şi ‘ demonstraţia nu este posibilă. Soluţia va fi căutată în cadrul primei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principiu termenii seriei cauzale sunt infiniţi, cum sunt şi ai seriei ,: ‘ „kîntr-o linie, totuşi, de fapt, ei au limită: prezentul, acel „acum” care este elementul , Ui. Plecând de la prezent, termenul cel mai apropiat este C, efectul, care ser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ennen mediu sau „fundament” logic pentru cunoaşterea cauzei (A), deşi acest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entul” real al lui C. Deoarece însă C este doar „mai aproape” de prezent, nu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este valabil pentru procesele reale. Dacă st’ s-a ridicat o casă, ştim că pietrele au fost cioplite şi orânduite A °^ din ce cauză? Fiindcă trebuie construită o temelie pentru ca să se r o casa. De asemenea, dacă trebuie să construim temelia, trebuie ^ înainte să cioplim pietrele. Pe de altă parte, dacă trebuie ridicată o ^ în viitor, tot aşa pietrele vor fi cioplite mai înainte. Aceasta se va dov a în acelaşi chip, printr-un termen mediu, căci mai înainte va fi construV temelia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n devenirea lucrurilor observăm un fel de deveni circulară, aceasta se întâlneşte şi în demonstraţie, când termenul mediu 96 a şi tennenii extremi se succed reciproc. Numai în acest caz este posibilă conversiunea. Am arătat în Analitica primă că concluziile sunt convertibile. In aceasta constă devenirea circulară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esele reale, această devenire poate fi ilustrată în chipul următor: când pamatul a fost udat, trebuie să ia naştere aburi, se produc nori, se produce apă şi ploaie, şi dacă există ploaie, pământul se umezeşte. Cu acest proces am început, şi, astfel a rezultat un circuit al devenirii. în adevăr, dacă este dat un moment al procesului, oricare ar fi, urmează cel mai apropiat, iar dacă este dat acesta, din nou altul, şi de la acesta se va ajunge la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lucruri care devin aşa universal şi totdeauna, căci ele se desfăşoară şi sunt totdeauna şi în orice caz în acel chip156. Alte lucruri prezent, obiecţia scoate înainte posibilitatea ca, după C, să urmeze un alt termen (D),înca mai aproape de prezent. Dar şi în acest caz, pivotul demonstraţiei este tot C, care de data aceasta este cauza lui D. Astfel, de la D trec la C, de la C la A, deci de la D se ajunge la A. Desigur, s-ar putea să se interpună şi un alt termen după D, însă seria se termină în prezent. Ceea ce este valabil pentru procesele trecute este valabil şi pentru cele vino Supoziţia în ambele cazuri este existenţa unui început, a unei premise nemijlocite, în efectul urmează cauzei fără intermediari. O astfel de premisă nemijlocită est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Exemplul se referă la ambele cazuri: trecut şi viitor. Temelia este lefm mediu între pietrele cioplite şi casa construită. De la temelie (efect) trecem l materială (pietrele cioplite) şi de la temelie la construcţia casei. Aristotel menţine. amestecul dintre cauza reală şi fundamentul logic. m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Deoarece Aristotel identifică raportul cauzal cu raportul de co”c ^^p prin termenul mediu, într-un silogism, el aplică identificarea şi la ceea ce e ^u^ devenire circulară: efectul devine cauză, aşa cum în demonstraţia circulara ^ devine premisă. Condiţia demonstraţiei circulare este conversiunea ter care este convertesc însă numai termenii identici. Urmează ilustrarea devenirii circu un caracter general al naturii., e acee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Logica aristotelică se referă totdeauna la existenţă, la natura- ^osebir ne surprinde tratarea unor teme de fizică în logică. Se ştie că Stagiriw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3, 96 a jjj i se petrec aşa totdeauna, ci numai în cele mai multe cazuri, de Iu, nu oricărui bărbat îi creşte barbă, ci celor mai mulţi. în ase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zuri, şi termenul mediu este valabil numai de cele mai multe ori. Când A este enunţat universal despre B, iar acesta despre C, mnci şi A este enunţat despre C totdeauna şi în toate cazurile. Căci în noţiunea de universal se cuprinde sensul: totdeauna şi în toate cazurile. în exemplul nostru s-a prevăzut că ceva este valabil numai (jecele mai multe ori. Deci şi termenul mediu B valorează numai de cele mai multe ori. Deci şi pentru ceea ce valorează numai de cele mai multe ori există premise nemijlocite, care şi ele există sau devin de cel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um ajungem la definiţia esenţei prin compoziţie şi diviziu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us mai înainte cum esenţa şi determinările ei sunt exprimate în noţiuni şi în ce fel rezultă sau nu rezultă o definiţie sau o demonstraţie a esenţei157. Vrem să arătăm acum prin ce procedee obţinem determinările cuprinse în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eterminările unui lucru, sunt unele care se întind dincolo de acest lucru, dar nu dincolo de genul acestui lucru. înţeleg prin determinări care se întind dincolo de un lucru pe acele care aparţin universal unui lucru, dar aparţin şi altuia. Există, de exemplu, proprietăţi Care aparţin oricărei triade, dar şi oricărei non-triade. Astfel,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lucrurile naturale cu atribute universale şi eterne, de o parte, şi lucrurile ce au umite atribute numai „de cele mai multe ori”, „frecvent”, „natural”, de altă parte. El nu mite că în natură toate procesele se desfăşoară fără excepţie, fără intervenţia hazardului, recventul” oscilează între necesitate şi hazard (contingenţă), Fie că lucrurile sunt eterne, c° sunt numai de „cele mai multe ori”, între termenul mediu şi extrem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tate. De asemenea, şi în demonstraţiile „frecventului” există premise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ercetat în cele două capitole precedente raportul dintre desttaţie şi cauză, temă care va fi reluată în capitolul 16, autorul ia din nou în discuţie ema definiţiei, studiată în capitolele 4-10, la care se referă de la început.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 C!lP‘0’ este sa ^ea indicaţii pentru găsirea definiţiilor sau a atributelor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caţiile sunt excepţional d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parţine triadei, dar aparţine şi lucrului care nu este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nepereche este valabil pentru triadă, dar şi dincolo H fiindcă este valabil şi pentru pentadă158. Dar determinarea nen ^ este valabilă numai în cadrul genului, fiindcă şi cinci este un nu ^ şi numai numerele sunt nepereche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eterminări trebuie să fie puse laolaltă tot mai mult să ne oprim numai când vor fi întrunite atât de multe încât fiecar l parte trece dincolo de lucru, dar toate la un loc nu trec. Aceasta treb ‘ să fie esenţa lucrului160. Să luăm un exemplu. Oricărei triade îi aparti numărul şi neperechea, şi, de asemenea un număr prim în două sensuri-nici nu este divizibil prin alt număr, nici nu este suma altor numere161 în adevăr, acesta este triada: număr nepereche şi număr prim în două sensuri. Aceste determinări, luate la un loc, aparţin numai triadei dar 96 b fiecare în parte aparţine şi altora, cea dintâi oricărui număr nepereche cea de a doua162 şi di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m arătat mai înainte163 că determinările esenţei sunt necesare şi că determinările generale sunt necesare, mai departe, deoarece determinările valabile pentru triadă şi pentru orice lucru format în acest chip sunt determinări esenţiale, urmează că triada cu aceste determinări este necesară164. Că esenţa triadei este aceasta, rezult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Pejjtajg _ cincime, caracterul de a forma numărul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Unele caractere sau determinări generale depăşesc lucrul determinat şi deci se aplică şi la alte lucruri. în cazul acesta, caracterul general atribuit lucrului nu serveşte definiţiei lui. Dar sunt şi alte caractere care, deşi depăşesc sfera lucrului determinat de ele, nu depăşesc genul căruia aparţine lucrul. Aceste caractere vor servi definiţiei, vor constitui genul proxim. Astfel „existenţa” este valabil pentru orice lucru, dar nepereche numai la genul „număr”, la anumite numere (3, 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procedeul de formare a definiţiei ne recomandă să continuăm a aduna caractere de felul din urmă, adică din acele care nu depăşesc genul, deşi depăşesc lucru definit. Căutarea va continua până ce toate aceste caractere laolaltă nu vor fi valabile et pentru lucrul dat sau vor fi coextensive numai lui. Aceste note vor torma esen.a definiţia lucrului. s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Aristotel precizează cele două sensuri ale numărului prim: a) nu divizibil prin altul; b) nu este format prin adunarea altor numere. Adăugăm ca număr, ci principiul num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A două determinare: cele două sensuri ale numărului 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Analitica secundă.l, 4,73b. _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Dacă determinările esenţiale sunt generale (universale) şi &lt;Jaca u este necesar, urmează că determinările esenţiale ale triadei sunt necesareANALITICA SECUNDĂ II, 13, 96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toarele. Dacă nu aceasta ar fi esenţa triadei, ar trebui să fie genul upraordonat tnadei, fie că are un nume, fie că nu are165. Prin urmare, tenta triadei ar trebui să se întindă dincolo de triadă, adică să cuprindă multe alte lucruri. Se ştie că un gen cuprinde potenţial mai multe lucruri decât cele prezente. Dacă însă determinările nu aparţin decât triadelor „articulare, ele constituie esenţa triadei. în adevăr, este un lucru admis că esenţa este cel din urmă atribut care este enunţat despre indivizi, pe aceea, ultimul atribut este esenţa oricărui lucru constituit în acelaşi chip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em de cercetat un întreg oarecare10’, trebuie să divi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genul acestuia în speciile lui ca părţi indivizibile, de exemplu, numărul în diade şi triade. După aceea, vom căuta să dobândim definiţia lor, de exemplu a liniei drepte, a cercului şi unghiului drept168. După ce am descoperit care este genul, şi anume dacă el reprezintă o cantitate sau o calitate169, trebuie să dăm la lumină însuşirile170 cu ajutorul principiilor comune171. în adevăr, dând la lumină însuşirile speciilor, vom cunoaşte din definiţiile lor proprietăţile genului, fiindcă principiul noţiunilor172 este definiţia sau ceea ce este simplu173, şi fiindcă proprietăţile esenţiale aparţin simplului, iar genului prin mijloci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Dacă acest întreg: „număr nepereche prim” nu este esenţa definitorie atriadei, deci dacă nu este adecvat numai triadei, trebuie să fie genul ei, care este valabil şi pentru alte lucruri. fie că dispunem de un nume pentru acest gen, fie că nu di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Esenţa triadei este universalul „ultim” sau „specia” cea mai aproape de indivizi. Esenţa definitorie aparţine tuturor indivizilor dintr-o specie şi numai lor. Propoziţia ‘are încheie alineatuî generalizează constatarea făcută asupra triadei. Definiţia presupune Senul cel mai apropiat şi definiţia specifică. Numai aceste două convin lucrului definitiv. Ceea ce urmează ne arată cum găsim diferenţele specifice: prin diviziunea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întregul” (oXov) este totalitatea lucrurilor cuprinse în acelaşi gen, este sfera ™atăîn sens universal. Cercetarea întregului este definiţia lui. Sfera pune accentul pe caracterul universal ai genului, nu pe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Definiţia pleacă de la genul indivizilor, pe care îl divizează în „specii „uitne” (tcŞ eiSei Ta npuxa) indivizibile. Exemplele de definiţie prin gen şi specie *« luate din aritmetică şi geome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Cărei categorii aparţine genul: cantităţii sau c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După ce am divizat genul în specii, trebuie să determinăm speciile prin firile specifice sau „afecţiunile proprii”, cum spune textul (iSia vM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însuşirile specifice vor fi descoperite cu ajutorul principiilor comune speciilor „^ a fost divizat genul. Vom cerceta ce au în comun fiecare din diviziunile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Adică al genurilor şi spe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l (to ctrrXoOv) este specia care nu se mai subdiv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unile făcute pe baza unor anumite diferenţe sum f utile pentru acest procedeu. Valoarea lor probantă pentru definiţi1 r arătată mai sus174. Ele sunt încă utile pentru conchiderea esenţei S-ar totuşi să pară că ele nu ar fi de nici un alt folos decât să primim not&gt; ^ de-a dreptul, fără demonstraţie, aşa cum am fi putut să o facem d? început, fără să mai recurgem la o diviziune. Este însă o diferenţă d ^ în formularea unei definiţii, o determinare este afirmată mai întâi mai târziu175, de exemplu, nu este totuna dacă spun „un animal înblân?1 cu două picioare” şi „un animal cu două picioare înblânzit”. Căci dacă orice definiţie este alcătuită din două elemente, dacă „animal înblânzit” constituie o unitate, dacă, mai departe, din această unitate şi o diferenţa specifică rezultă omul sau orice altă unitate în discuţie, atunci trebuie să pretindem o definiţie care a fost dobândită prin di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 calea diviziunii avem o garanţie că nu s-a omis nici o determinare a esenţei176. Căci, dacă am ales ca început genul potrivit, dar am recurs la diviziuni prea îndepărtate177, atunci nu totul va cădea sub această diviziune, cum, de exemplu, nu orice animal are aripi pline sau despicate, ci numai animalul înaripat, întrucât această diferenţă178 aparţine numai animalului înaripat. La animal însă, prima diferenţ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în Analitica secundăII, 5,91b s-a arătat că diviziunea nu este o demonstraţie a definiţiei, fiindcă valoarea ei probantă este slabă. Totuşi, diviziunea este utilă în căutarea genurilor şi speciilor, adică a compunerii notelor generale. Pentru căutarea şi găsirea esenţei (notelor generale), Aristotel întrebuinţează totuşi termenul de „conchidere (ouXXoYi£eo6ai), deşi nu poate fi vorba de un silogism propriu-zis. Diviziunea este incapabilă de a înlocui silogismul, cum se ştie din polemica lui Aristotel împotriva Platon în Analitica primă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Nu am putea avea notele generice ale definiţiei nemijlocit, fără a mai recurge la diviziune? Utilitatea diviziunii ca metodă logică nu stă în demonstraţie, trecerea ordonată de la general la particular, în aşezarea atributelor, în ordinea gen ^ lor. Nu este totuna a spune: „animal înblânzit cu două picioare” şi „animal cu aou p îmblânzit”. Trebuie să aflăm din diviziune care este unitatea originară la care diferenţa specifică. Căci, spune Aristotel, orice definiţie este alcătuită de doua e gen şi specie. „aran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Capacitatea divizunii de a trece de la general la particular es că nu s-a omis nici un element necesar definiţiei. j^ep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Adică s-a sărit o subdiviziune intermediară, oprindu-ne la una m ^ ^ tată. Rezultatul va fi că nu toate lucrurile de definit intră în unitatea logic’ defectuos. Nu orice animal are aripi, ci un anumit animal. 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Diferenţa” (8ia&lt;t&gt;opa) desemnează treapta respectivă a divi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3, 96 b, 97 a ai aceea care se aplică la orice animal. Tot aşa vom spune despre 97 a celelalte genuri, fie coordonate, fie subordonate termenului de animal, prima diferenţă, de exemplu, a păsărilor, este aceea care este valabilă uentru orice pasăre, a peştilor, aceea care este valabilă pentru orice peste. Aplicând această metodă, putem şti că nu a fost omis nimic179, altminteri vom face inevitabil omisiuni şi nu vom avea siguranţa că diviziunea este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nu avem nevoie, la definiţii şi diviziuni, să cunoaştem toate lucrurile care există. Totuşi, unii susţin că este imposibil să cunoaştem deosebirile unui lucru faţă de celelalte, dacă nu cunoaştem toate aceste lucruri. Ei mai spun că fără totalitatea deosebirilor unui lucru nu am avea cunoaşterea lucrului dat. Căci laturile în care lucrurile nu se deosebesc sunt identice, iar cele în care se deosebesc le fac să fie altele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rimul rând, această ultimă afirmaţie este falsă. Căci nu orice deosebire face ca lucrurile deosebite să fie altele. Lucrurile ce aparţin aceleiaşi specii au multe deosebiri, dar ele nu sunt esenţiale şi nu aparţin substanţei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dacă luăm subdiviziuni ce se exclud şi diferenţele lor, şi ne-am încredinţat că totul trebuie să intre în conţinutul uneia sau alteia, dacă apoi am admis că lucrul căutat intră într-una din ele, nu mai are nici o însemnătate dacă ştim sau nu despre câte alte lucruri sunt valabile diferenţele. Căci este evident că vom obţine esenţa, îndată ce, continuând diviziunea, vom ajunge la determinări care nu mai duie alte diferenţieri182. Că totul intră în diviziuni care se excl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Din ceea ce este necesar pentru o bună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Aristotel discută o obiecţie pe care comentatorii vechi o atribuie lui Speusippos, Pnniul urmaş al lui Platon la conducerea Academiei. Obiecţia putea să fie adusă mai degrabă ‘kun sofist, care vrea să reducă la absurd metoda socratic-platonică a diviziunii. Obiecţia susţine: nu putem cunoaşte un lucru dacă nu cunoaştem toate diferenţele acelui lucru, şi Ju putem cunoaşte aceste diferenţe dacă nu cunoaştem toate celelalte lucruri, faţă de care „•ciul dat se deosebeşte într-un chip sau altul. Obiecţia pretinde că înainte de a divide, trebuie cunoaştem toate diferenţele lucrurilor, deci să avem diviziunea ca şi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Aristotel dă un prim răspuns obiecţiei: nu este nevoie să cunoaştem toate sebirile, fiindcă nu toate sunt esenţiale, specifice, ci pot fi accidentale, şi de aceea fac lucrurile să fie altfel decât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în al doilea răspuns adus obiecţiei, Aristotel relevă că diviziunea în doi opuşi Olr|ia), împreună cu diferenţele lor, ne oferă cadrul pentru a determina oric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dictoriu, fiindcă ele nu îngăduie termeni intermediari n simplă presupunere neîntemeiată, ci este o necesitate ca totul să’ 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sau în cealaltă parte a diviziunii, dacă diferenţa este ,. „iot ‘ pentru diviziunea respectiv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să stabilim definiţia unui lucru, trebuie să ti seama de trei puncte de vedere: întâi, să scoatem la lumină numai esenţiale; al doilea, să le seriem în ordine după locul pe care-1 ocu S-al treilea, să le enumerăm fără nici o omisiune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acem primul punct de vedere, dacă suntem în stare cum izbutim să o facem la accidente, să stabilim prin raţionament genul şi diferenţa185. Al doilea, obţinem ordinea potrivită, dacă pornim de la primul atribut; şi este atribut prim acela care urmează logic tuturor celorlalte, dar el nu urmează celorlalte, căci trebuie să existe un asemenea atribut. O dată stabilit acest prim termen, vom continua să trecem la atributele imediat inferioare, deoarece al doilea va fi cel dintâi pentru celelalte, şi tot aşa, al treilea va fi primul pentru celelalte. Dacă eliminăm un termen de sus, atunci cel ce urmează este cel dintâi pentru celelalte. Şi tot aşa mai departe186. în sfârşit, enumerarea este fără nici o omisiune, dacă plecăm de la prima diferenţă a diviziunii şi arătăm că, de exemplu, orice animal trebuie să fie sau una sau alta, şi că, de fapt, îi aparţine aceasta. După aceea, luăm diferenţa acestui nou întreg şi procedăm aşa până ajungem la un întreg care nu mai permite o dacă ştim că lucrul intră într-unui din cei doi membri ai divizunii, nu mai are nici o importanţă dacă ştim sau nu ştim despre câte alte lucruri sunt valabile acele diferenţe. Este de ajuns să continuăm diviziunea până ce ajungem la diferenţe ultime, la speciile inf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Dacă diviziunea este dihotomică pe baza contradicţiei, de exemplu, orice lucru este A sau non-A, se înţelege că este necesar ca orice obiect să aparţină unuia din cei doi termeni fără intermediari, fără un al treilea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Toate aceste condiţii ale definiţiei, adică ale găsirii genului şi diferenţei, au fost stabilite mai înainte (vezi cap. 5). Urmează precizări pentru realizarea celor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Constituim definiţia, întâi, dacă suntem în stare să stabilim, ca o conc uzi^ că genul şi notele sale esenţiale aparţin unui lucru, aşa cum stabilim apar accidentelor.,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în al doilea rând, respectăm ordinea lucrurilor, dacă pornim de la a|n^te cel mai general, care potrivit expresiei lui Aristotel „urmează” (dtoXouBa) c ^g Aşa, de exemplu, lui „biped” îi urmează „animal”, pe când lui „animal nu-i (^ altceva mai general. Deci, „animal” este termenul cel mai cuprinzător,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termen este acela căruia îi urmează numai cel dintâi, şi tot aşa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3, 97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erenţiereCu alte cuvinte, îndată ce am ajuns la ultima diferenţă, tatregul nu mai permite diferenţierea în specii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fi siguri că nu am introdus în definiţie prea mult, 97 b deoarece toate notele găsite aparţin esenţei, dar şi că nu am omis nici una căci nota omisă ar trebui să fie sau gen, sau diferenţă specifică, {n adevăr, am pornit de la gen şi prin subdivizarea lui i-am adăugat diferenţele specifice, fiindcă n-a mai rămas nici o diferenţă188. Dacă ar fi rămas vreuna, ar fi trebuit ca întregurile ultime să se diferenţieze din nou după specii, ceea ce nu mai este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189, când pornim să căutăm notele definitorii ale lucrurilor, trebuie să avem în vedere lucruri ce se aseamănă şi se deosebesc, pentru a descoperi la acestea ceea ce ele au în comun. După aceea, vom cerceta alte lucruri care, ce e drept, aparţin aceluiaşi gen, dar care, deşi sunt de aceeaşi specie, sunt deosebite de cele care aparţin altei specii. După ce am găsit la această a doua grupă ceea ce au comun, procedăm la fel cu celelalte lucruri. Şi tot aşa, vom căuta la obiectele astfel grupate ceea ce este comun în ele, până ce ajungem la o singură noţiune. Aceasta este definiţia lucrului190. Dacă însă ajungem nu l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în al treilea rând, garanţia că enumerarea s-a făcut fără omisiune este divizarea primei diferenţe în două alternative, în doi opuşi, aşa încât, de exemplu, animal tebuie să intre în una sau în alta. Continuăm divizarea până ce se ajunge la un întreg care «se mai diferenţia/ă, care este dar specia infimă, căreia îi urmează genul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Definiţia nu este abundentă, dacă notele găsite sunt esenţiale, nu este nici fcficitară, dacă ceea ce este omis nu este nici genul, nici diferenţa specifică, sigurele °presii adecvate ale definitului. Nu este genul, fiindcă de la el porneşte diviziunea; nu „tediferenţa specificăfiindcă la ea se opreşte diferenţierea prin di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Aristotel reia discuţia asupra diferenţei prin compoziţie, după ce a terminat •fisiunea asupra diviz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Procedura formării definiţiei prin compoziţie are ca scop găsirea unei noţiuni care îmbrăţişează toate speciile, iar ca mijloc căutarea notelor comune e la lucrurile particulare care aparţin diferitelor specii. Se caută întâi speciile, * ce este comun într-o specie, apoi în alte specii înrudite, pentru a se ajunge la notele ^ e diferitelor specii Metoda este empirică, ea formează definiţia, cercetând a ri notele comune, nu hotărând a priori. Dacă nu se ajunge la o singură noţiune ţ, ci la două sau chiar mai multe, aceasta este dovada că definitul nu este unitar, * nu se cuprinde în acelaşi gen. Desigur, prima metodă a definiţiei prin diviziune iază oarecum a priori, ca şi cum am cunoaşte toate speciile sau diferenţele unui •Metoda compoziţiei, dimpotrivă, are ca punct de plecare lucrurile particulare şi se „) note comune cu sfera restrânsă la note comune cu sferă tot mai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noţiune, ci la două sau chiar mai multe, atunci este evid ceea ce căutăm să definim nu poate să fie unul, ci trebuie să fie h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ilustra expunerea printr-un exemplu191. Dacă ne într K” ce este mândria, trebuie să căutăm ce au comun unii oameni nr h*-pe care îi cunoaştem, bunăoară, ce au comun Alcibiade, Ahile şi Ar ca oameni mândri? în comun au că nu pot îndura o jignire. Unul a do război din pricina aceasta, al doilea s-a retras mânios, iar al treilea sinucis. Dar vom cerceta şi alte cazuri, de exemplu, pe Lisandru s’ Socrate. Dacă constat la aceştia impasibilitate faţă de binefacerile loviturile soartei, examinez cele două note descoperite şi mă întreb-ce au comun impasibilitatea faţă de soartă şi iritabilitatea faţă de orice jignire? Dacă nu au nimic comun, există două feluri de mând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efiniţie (noţiune) este totdeauna universală. Căci mediul nu stabileşte ceea ce este şi nu este sănătos pentru un singur ochi ci pentru toţi ochii, sau după speciile de boli192. Este mai uşor a defini specia particulară decât generalul. De aceea, trebuie să procedăm de la particular la general. De asemenea, omonimia este mai greu de descoperit la general decât la particular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aţionamentele trebuie să fie concludente, tot aşa definiţiile trebuie să fie clare. Aceasta înseamnă că, la o noţiune cu aplicaţii deosebite, se va defini fiecare aplicaţie specifică în ceea ce are ea propriu, de exemplu, se va defini „asemănarea” nu în toată gener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Exemplul ce urmează ilustrează procedeul de a căuta definiţia de jos în sus. Exemplul nu este totuşi concludent. Aristotel vorbeşte numai de speciile diferite ale mândriei (ncyaXcxJsitxîa), dar nu ne arată de ce amândouă se cheamă mândrie, deci el nu cercetează şi ceea ce au în comun cele două specii atât de diferite ale mândriei Exemplul este mai degrabă de diviziunea genului în specii. Dacă însă genul nu are o definiţie unică, mai putem vorbi de spec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Constatarea că orice noţiune (opo?) sau definiţie dSpiouo?) este generala, nu individuală, nu avea nevoie să fie repetată. Aristotel o face, pentru a cerceta care cele două metode de a găsi definiţia este cea mai potrivită. Alineatele ce urmează clan ic aceas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Metoda cea mai potrivită este aceea de a porni de la specia particulară, este mai uşor de definit decât genul. De asemenea, echivocurile, adică aceleaşi cuvin ^ sensuri diferite (omonimele), se descoperă mai uşor la specii, la diferenţele speci î la „particular” (to KoSeicaoTov), cum spune Aristotel decât la general (to t&amp; Termenul de Ka6ti;aaTov înseamnă de obicei individualul. Cum individualul, de e _ Socrate, nu poate fi definit, acest termen are aici sensul de particularitate a unui g diferenţă spec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4, 97 b, 98 a ci separat, la culori şi figuri, şi tot aşa, „ascuţit” la voce. Astfel vom ^. QCTesa spre universal, fiind cu băgare de seamă să nu fim înşelaţi de 0inonime!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m că, dacă în discuţiile dialectice nu trebuie să vorbim figurat, este de la sine înţeles că nici în definiţii nu trebuie să ne folosim je termeni figuraţi. Altminteri, va trebui să ne folosim de termeni figuraţi şi în dialectică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t;Cum să alegem genurile în demonstraţi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zolva problemele196, trebuie să ne folosim de analize şi de subdivizuni197. Alegerea acestora constă în a lua ca punct de plecare un gen comun, de exemplu, genul animalelor, dacă acesta este obiectul cercetării, şi apoi să ne întrebăm ce însuşiri aparţin oricărui animal. După ce am stabilit aceasta, trebuie să cercetăm ce însuşiri urmează logic din cea dintâi din subdiviziunile restante198. Dacă,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Pentru a defini „asemănarea”, este util să cunoaştem diferitele ei aplicaţii 1»culori sau figuri, însă nu credem că această cercetare particulară ar putea modifica apreciabil definiţia „asemănării”. Cu totul altul este cazul noţiunii de „ascuţit”, care este anonimă sau echivocă. Un sunet „ascuţit” nu este o figură „ascuţită” sau un cuţit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Este importantă este această ultimă regulă a definiţiei, de a nu folosi termeni figuraţi, metafore (ueTo.&lt;t&gt;opaî) nici în definiţii, nici în dialectică, în discuţii. Metafora este explicarea unui termen prin altul, mai sensibil, în orice caz din alt gen decât al celui definit. Metafora poate ft utilă, în lipsă de termeni proprii, ea este periculoasă în logică, îndeosebi o dialectică, unde definiţia are un rol principal, adică este un loc comun (topos) necesar, cum arată To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roblemele” au o însemnătate deosebită în dialectică (vezi Topica, 1,11). * reprezintă teze în discuţie, fiindcă nu s-a ajuns la o opinie universal recunoscută. în •^t capitol, problema, întrebarea se referă îndeosebi la cauză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Analize” (Biaipc’oci?) şi „subdiviziuni” (dvarouai) par a fi sinonime. otuŞi, trebuie să fie o deosebire între ele: „analiza” împarte un întreg în părţile lui, „ lvKiunea” împarte termenii generali în genuri şi specii. După exemplele ce urmează, ‘„‘viziunea este preocuparea principală. Ea este în acelaşi timp şi o „anal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însuşiri ce urmează logic” sunt însuşirile esenţiale; „subdiviziunile e” sunt subdiviziunile genului ales iniţial. După ce am stabilit însuşirile genului (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diviziunea este clasa păsărilor, vom căuta ce î în pentru orice pasăre. Şi tot aşa ne vom întreba despre1 următoare Se înţelege de la sine că atunci f următoare. Se înţelege de la sine, că atunci vom fi m s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b’le Viziunile p C°mu«, m s ce temei aparţin animalelor, care sunt cuprinse îm anumite însuşiri, de exemplu, pe ce temei aceste însuşiri sau calului. Să luăm A pentru „animal”, B pentru în VT° °mu‘„i animal”, iar C, D, E pentru „anumite specii de animal” v”^ Oricănii de ce lui D îi aparţine B: din cauza lui A. Acelaşi ratio ^ valabil pentru celelalte specii‘99 ‘ name ent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am ales exemple în care numele date comune sunt cele obişnuite200. Dar nu trebuie să avem în ved° nUn’Or acestea, ci şi altele, în care, o dată găsită nota comună unei „^ ă î lf 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i gni^ trebuie să o scoatem în relief şi să vedem căror animale le aparti şi ce proprietăţi mai are. De exemplu, dacă am constatat că animalele cu coarne rumegă şi nu au dinţi decât la maxilarul inferior, vom cerceta care animale au coame. Atunci vom înţelege de ce acele note comune aparţin numitelor animale: anume, fiindcă au coarne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ui”), vom stabili însuşirile subdiviziunilor care rezultă din împărţirea genului. Exemplul următor explică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9 Exemplul ne arată în ce condiţii „anumite însuşiri” sau atribute (B, adică termenul major) aparţin diferitelor specii de animale (C, D, E, termenul minor). Exemplul se referă numai la specia D. Explicaţia este următoarea: atributele aparţin speciilor, fiindcă acestea sunt cuprinse în termenul mediu (A), care este genul lor, deci speciile posedă atributele fiindcă sunt „animal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Exemplele alese până acum aparţin unor genuri care au un nume bine cunoscut. Putem căuta speciile şi la genurile care nu au un nume recunoscut sau au un nume compus, nu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Este destul să găsim o însuşire sau notă comună, pentru ca să începem a căuta căror specii le aparţine nota comună, caracteristică pentru un gen fără un nume obişnuit. – 5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După ce am descoperit că animalele cornute rumegă, adică ain ^ stomac, dar şi o dentitie numai la un maxilar, vom căuta să aflăm ce anima e ^^ caractere (rumegă şi cu un singur rând de dinţi). Vom şti atunci ca ele po Silogismul va fi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nimalele comute rumegă Boul, oaia, capra au coarne p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a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 cap110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l, oaia, capra rumegă.; 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torul din epoca Renaşterii, Zabarella face f*^™’^ un „tribut. orba de cauză, ci numai de procedeul de a alege subiec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ste vorba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II, 15, 98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ă cale este aceea de a pune în lumină organe cu funcţii 03 P ate că nu găsim o determinare comună, unitară pentru osul e” ‘, ^ştelui şi osul altor animale, şi totuşi există proprietăţi S° acestor organe, ca şi cum ele ar avea aceeaşi natură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Un singur termen mediu pentru a rezolva mai multe problem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robleme care intră în aceeaşi grupă, fiindcă sunt lvate prin acelaşi termen mediu, de exemplu, acela care se referă la schimb de acţiune şi reacţiune206. Dintre aceste probleme, unele anartin, ce e drept, aceluiaşi gen, dar se deosebesc prin aceea că sunt formate din alt material şi că se manifestă diferit. Aşa, de exemplu,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m: de ce răsună ecoul, de ce se reflectă imaginile şi de ce se e vorba dar de cauza care face ca unele animale să aibă coarne aceasta ar putea fi lipsa unei părţi de dentiţie, a cărei substanţă a trecut la coarne ci numai în ce condiţii, în ce măsură un animal are anumite caractere. înirucăi sunt animale cornute, numitele specii ramegă şi au un singur rând de dinţi. De aceeaşi opinie sunt J, Barthelmy, Saint Hilaire, lopqued’Aristote, t. III.p. 268 şi J. Tricot, Organon, IV, p. 227. Exemplul dat de Aristotel revine de mai multe ori în operele sale biologice: Istoria animalelor, 1! 1 şi 17 şi Despre firţikanimalelor, III, 2 şi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procedeu de a găsi speciile cărora li se aplică anumite atribute este i. amestecul de asemănări şi deosebiri. Organele cu funcţii analoge aparţin aceluiaşi ‘nu găsim un nume comun, unitar pentru acesta, în care intră osul sepiei, scheletul lo’ şi oasele altor animale. Aceste trei organe au funcţii analoge şi de aceea pot fi ^«ferate ca având aceeaşi „natură” (phy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i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poate însemna şi „origine”, ceea ce este o presimţire a transforCapitolele 15-18 au ca temă descoperirea cauzei, a termenului mediu. M 201”‘16 ‘16’ 6Ste Părisită din nou pentru a se adînci problema cauzalităţi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p ţ icelasj ^unt probleme care formează aceeaşi grupă, fiindcă toate se rezolvă prin „ speci me”i, prin aceeaşi cauză. Primul caz este identitatea problemelor în gen ivTll|fpio nStOlel aratâ numai cauza comună, fără a da exemple. Cauza este numită ^exe °l?’ Care ‘nseamnă acţiune contrară alteia, reacţie. Comentatorul Filopon ^^ – igestia mai bună în timpul iernii, respiraţia mai puternică în somn, locurile mai caMe iarna şi au drept cauză concentrarea căldurii contra frigu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ază curcubeul? Toate aceste probleme sunt identice în op toate sunt o reflectare, dar diferă ca specie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robleme se deosebesc prin aceea că termenii lor m h sunt subordonaţi208. Să luam un exemplu, de ce cursul Nilului este puternic către sfârşitul lunii? Fiindcă luna este mai furtunoasă cat sfârşitul ei. De ce acum luna este mai furtunoasă către sfârşit? Fiind s astrul Luna se micşorează. între aceşti doi termeni medii există raportul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Putem conchide deopotrivă de la cauză la efect şi de la efect lacauz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raportul dintre cauza şi efect, ne putem întreba dacă trebuie să fie dată şi cauza când este dat efectul209. De exemplu, dacă frunzele cad sau Luna suferă eclipsă, trebuie să fie date şi cauzele lor, care constau în faptul că frunzele sunt late la căderea frunzelo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b în interpunerea Pământului la eclipsa de Lună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Cazul al doilea este identitatea problemelor numai în gen, nu şi în specie. Cele trei feomene identice în gen (ecoul, reflectarea imaginii din oglindă, formarea curcubeului), au aceeaşi cauză; „reflexia”, întoarcerea înapoi, repercutarea (dvaicKooi?) a sunetului sau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Cazul al treilea: sunt mai mulţi termeni medii, dar sunt subordonaţi unul altuia. Exemplul lui Aristotel preocupa ştiinţa greacă: creşterea periodică şi revărsarea Nilului. Nilul creşte, fiindcă plouă (fiindcă luna, ca fracţiune de timp, este „furtunoasa”). iar ploaia este provocată de scăderea Lunii ca astru, adică de dispariţia Lunii. Aristote avea dreptate, deoarece cauza adevărată este topirea zăpezii în munţi la solstiţiul ae Micşorarea Lunii nu are nici un efect, fiindcă acest fenomen este acelaşi pe în Pământul. (i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Problema este dacă putem demonstra cauza prin efect, aşa cum demon efectul prin cauză. Aristotel admite la început, prin argumentare dialectica, afirmativă şi sfârşeşte, după ce înşiră obiecţiile şi trece un moment prin soluţia n s tot cu soluţia afirmativă.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Cele două exemple: căderea frunzelor, fiindcă sunt late, şi ecllpsavaloare fiindcă se interpune Pământul, au mai fost utilizate de Aristotel, deşi ele au ^g demonstrativă inegală. Demonstraţia de la efect la cauză nu are aceeaşi putere p ca aceea de la cauză la efect. Raţionamentul este diale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11,16,98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dacă aceste cauze nu sunt prezente, trebuie să fie uZă altceva, iar dacă această cauză este prezentă, trebuie să fie dat «.jefectul. De exemplu, dacă Pământul se interpune, este eclipsă, iar, jacă sunt late, frunzele cad. Dacă este aşa, cauza şi efectul sunt legate prin simultaneitate şi pot fi dovedite una prin alta. Să admitem c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derea frunzelor”, B „frunze late”, iar C „viţa de vie”. Dacă a aparţine lui B, căci toate plantele cu frunză lată pierd frunzele, şi dacă B aparţine lui C, căci viţa de vie are frunze late, atunci A aparţine lui C şi deci, orice viţă de vie va pierde frunzele. Cauza este B, termen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 „căderea frunzelor” putem dovedi, de asemenea că oviţa de vie are frunze late”21’. Să luăm D pentru „frunze late”, E pentru „căderea frunzelor” şi F pentru „viţa de vie”. Acum E aparţine lui F, căci orice viţă de vie pierde frunzele, D aparţine lui E, căci orice plantă cu frunze late îşi pierde frunzele; deci viţa de vie are frunze late. Cauza este, în cazul de faţă, „căderea frun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nu este posibil ca lucrurile să se cauzeze reciproc, căci cauza trebuie să fie înaintea efectului, atunci cauza eclipsei este interpunerea Pământului, nu eclipsa este cauza interpunerii Pământului212. Dacă demonstraţia prin cauză ne dă „pentru ce” al lucrului, cealaltă demonstraţie ne dă numai faptul, atunci cunoaştem „faptul” interpunerii, dar nu ştim „pentru ce”. Este evident însă că nu eclipsa este cauza interpunerii, ci aceasta este cauza eclipsei, fiindcă în chiar noţiunea de eclipsă se cuprinde interpunerea Pământului. Este de la sine înţeles că eclipsa este cunoscută prin interpunerea Pământului, nu însă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După demonstrarea efectului („căderea frunzelor” la viţa de vie) prin cauza (temeri mediu) „frunze late”, urmează demonstraţia reciprocă a cauzei prin efect. Aristotel plimbă literele, deşi fenomenele sunt aceleaşi, pentru a distinge cele două raţionamente. 111« doilea silogism, „cauza”, adică termenul mediu explicativ, este „căderea frunzelor”, *în realitate este efectul. Aristotel nu face o strictă distincţie între raţiunea de a fi (cauza ^”) şi raţiunea de a cunoaşte, care poate fi şi un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Demonstraţia nu este, în exemplul dat, circulară, fiindcă efectul şi cauza sunt simultane, ci cauza premerge efectului, şi o demonstraţie se aplică la cauză,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ă la efect. Numai demonstraţia prin cauză ne dă „pentru ce” al lucrului; demonstraţia ^ efect ne dă faptul şi un regres de la efect la cauză, dacă este cunoscută cauza. ••Punerea Pământului este cauza eclipsei Lunii, nu invers. Eclipsa este un fapt, un efect, 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zvăluie cauza numai dacă această cauză este cunoscută şi este unic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r putea oare ca acelaşi efect să aibă mai multe ca Acesta este cazul când acelaşi atribut este enunţat nemijlocit desn multe lucruri. De exemplu. A214 aparţine nemijlocit lui B, de asem ^ lui C ca alt subiect, iar aceştia doi aparţin ia rândul lor lui D şi E r ^ că A aparţine lui D este B, iar cauza că A aparţine Iui E este 0^5 Aşadar, dacă este prezentă cauza, trebuie să fie prezent şi lucrul h dacă este prezent lucrul, nu este nevoie să fie prezentă vreuna h* cauzele lui, ci este necesar să fie prezentă una din ele, nu toate însă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putea oare, mai degrabă, când problema este u i versală, ca şi cauza să fie un întreg, iar efectul să fie universal?217 Astfd dacă faptul căderii frunzelor aparţine numai unei clase de lucruri iar această clasă are subclase, atunci acel fapt este valabil universal şi pentru aceste subclase, sau pentru plante în genere, sau peni ca un anumit fel de plante. în aceste raţionamente, cauza trebuie să aibă aceeaşi sfera ca şi efectul, ele fiind deci convertibile. Revenind la exemplul nostru ne întrebăm: de ce arborii îşi pierd frunzele? Dacă aceasta se întâmplă, cum se admite, findcă seva se întăreşte, atunci trebuie, când arborele îşi pierde frunzele, să aibă loc şi întărirea sevei, şi, tot aşa, când se întăreşte seva nu oriunde, ci în arbore trebuie să cadă frunzele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Este posibil se poate obiecta ca acelaşi efect să aibă mai multe cauze, şi atunci, dacă nu cunoaştem dinainte cauza, efectul nu poate demonstra cauza, fiindcă efectul nu este reciproc cau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A este efectul şi al lui B şi al lui C, iar aceştia sunt efectul, respectiv, al lui D ş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Silogismele sun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 este cauza lui A D este cauza lui B Deşte cauza lu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 este cauza lui A E este cauza lui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ste cauza lu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Deci putem demonstra efectul (lucrul) prin cauză, nu cauza prin ta”u (efect), dacă efectul are mai multe cauze, fiindcă nu ştim care este cauza lui. Ştim n că el trebuie să aibă o cauză, nu ştim însă care din ele.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Aristotel ajunge totuşi la soluţia afirmativă, adică la determinarea rec’^ja a efectului şi cauzei, dacă efectul are numai o anumită cauză, aşadar, dacă uem ^ se referă la universal, aşa încât cauza şi efectul au aceeaşi sferă şi, ca a ^„ui reciprocabile sau convertibile. Cum demonstraţia este totdeauna universala. mediu este valabil în întregime despre efect, adică este ceva închis în sine, un ^n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 este valabil în întregime despre efect, adică este ceva închi ^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Aristotel recurge la exemplul căderii frunzelor ca efect al un ^sta. cauze: întărirea sevei la codita frunzelor. Cauza este coexistentă efectului,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II, 17, 98 b, 99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t;Jn ce cazuri cauze diferite pot produce aceleaşi efecte&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posibil ca acelaşi efect să nu aibă, în cazuri diferite, jceeaşi cauză, ci o alta? Sau nu este posibil?219 Dacă demonstraţia este valabilă „în sine”, nu pe temeiul unui semn sau accident, aşa ceva nu este posibil, fiindcă atunci termenul mediu este esenţa termenului major220- Dacă demonstraţia nu este valabilă „în sine”, este posibil ca acelaşi efect sa aibă o altă cauză, după cazuri221. Putem, desigur, să considerăm atât efectele, cât şi subiectele lor, ca fiind accidentale, dar atunci nu pare că ne aflăm în faţa unor probleme. Dar şi în această posibilitate, termenul mediu va avea aceeaşi comportare faţă de termenii extremi: el va fi omonim, dacă ceilalţi termeni sunt omonimi, şi un gen, dacă termenii ceilalţi sunt generici222. Să luăm un exemplu: de ce într-o proporţie termenii sunt permutabili? Cauza acestui fapt este alta la linii şi la numere, fiindcă este vorba de lucruri diferite. Totuşi, este jceeaşi, când este vorba numai de o anumită proporţie, de creştere. Tot aşa în toate cazurile asemănătoare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a se poate face de la cauză la efect, ca şi invers. Ea este valabilă pentru toate wbclasele arborilor ce pierd frunzele din una şi aceeaşi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b- 219 în capitolull7, Aristotel răspunde la întrebarea pusă în capitolul precedent: «Dar s-ar putea nare ca acelaşi efect să aibă mai multe cauze?” Chestiunea a fost dezvoltată Kolo aici ea primeşte răspuns. Dacă unul şi acelaşi atribut aparţine mai multor lucruri, «cest atribut poate avea oare mai multe cauze, după natura lucrurilor, sau are una şi aceeaşi wuză, cu toată diferenţa de natură a lucrurilor? Vom vedea că răspunsul lui Aristotel va-nază, după cum atributul este esenţial sau „în sine”, sau este accidental şi un simplu „semn”, înspre silogismul fundat pe semne, Aristotel s-a ocupat în Analitica primă, II,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Dacă termenul mediu (cauza) este esenţa termenului major, cum esenţa ‘steuna, şi cauza va fi una. Arunci, demonstraţia reciprocă este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21 Dacă atributul este accidental, concluzia silogismului nu va fi universală? ‘necesară, deci silogismul nu va fi o „demonstraţie”, adică o adevărată problemă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mul cu concluzie accidentală, neuniversală, va avea un termen u, de asemene? accidental. Cum sunt termenii extremi, tot aşa va fi termenul mediu. Exemplul se referă la un silogism accidental, fiindcă se aplică la specii, nu Sen. Dacă proporţh se aplică la numere, pe de o parte, la linii, pe de altă parte, cauza Porţiei va fi alta. Da:ă se aplică însă la proporţie în genere, considerată ca anumită ^Şt a termenilor, termenul mediu va fi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dacă culorile şi figurile sunt asemănătoare asemănării este alta pentru culori şi alta pentru figuri224. Că ‘? exemplul nostru, „asemănarea” este aceeaşi numai cu numele. La fi ea înseamnă că laturile au aceeaşi proporţie şi unghiuri egale la cui ‘ că senzaţia este unitară sau altceva de acelaşi fel. Dar lucrurile idem’ prin analogie comportă raţionamente în care termenul mediu este idem’ tot prin analogie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stei situaţii este următoarea: cauza, efectul s’ lucrul ce suferă efectul corespund unul altuia226. Dacă efectul este considerat numai într-un caz particular227, el rămâne totuşi valabil şi pentru alte cazuri. De exemplu, teorema că suma unghiurilor externe este egală cu patru unghiuri drepte este valabilă nu numai pentru triunghiuri şi dreptunghiuri, ci pentru toate figurile cu unghiuri, dar nu mai departe. Căci toate figurile la care suma unghiurilor externe este egală cu patru unghiuri drepte au acelaşi termen mediu228, fiindcă termenul mediu este definiţia termenului major şi aceştia sunt convertibili. De aceea, toate ştiinţele se dezvoltă din definiţii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lustrăm cele spuse printr-un exemplu. Căderea frunzelor aparţine viţei de vie, dar nu numai ei; aparţine, de asemenea, smochinului, dar şi aici nu numai lui. Dimpotrivă, ea aparţine tuturor plantelor cu frunze late şi li se aplică numai lor. Dacă luăm termenul mediu ce vine îndată după cel major, obţinem definiţia^30 căderii frunzelor. în adevăr, termenul mediu prim şi nemjlocit în toate cazurile este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Exemplul ilustrează cazurile de silogism accidental prin omonimie sau echivoc. „Asemănarea” este aceeaşi numai cu numele, dacă se aplică la omo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5 Identitatea la toţi cei trei termeni: extremi şi mediu, este analogică, deci accidentală, căci termenii care se aseamănă numai parţial sunt, din acest punct de vedere, identici, în rest nu se aseamănă, deci nu sunt iden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6 Cauza, efectul şi subiectul efectului au aceeaşi sferă în demonstraţie, eci sunt luate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 Dacă subiectul nu este luat universal, ci particular, efectul rămâne va a i şi pentru alte subiecte. ^. u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Pentru toate figurile la care suma unghiurilor externe este egala cu unghiuri drepte, cauza explicativă este aceeaşi. Cauza este esenţa sau definiţia te major, şi de aceea, termenul mediu şi termenul major sunt convertibil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 Orice ştiinţă demonstrativă nu este posibilă fără definiţie, care termenul mediu sau esenţa 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 Definiţia este esenţă, iar esenţa este termen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9, 99 a care ne arat&lt;* cauza, iar termenul mediu pentru această însuşire este întărirea sevei sau altceva de acelaşi fel. Aşadar, ce înseamnă „pierderea frunzelor”? înseamnă „întărirea sevei la codiţa frunzei”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dintre cauză şi efect poate fi reprezentată schematic232 în chipul următor: să presupunem că A aparţine la toţi B, iar B aparţine tuturor speciilor lui D, dar şi altora. în orice caz, B este valabil universal despre D. Numesc universal un atribut, chiar dacă nu este convertibil, şi universal prim pe acela care nu este convertibil în fiecare caz, ci în totalitatea cazurilor, aşa încât el are aceeaşi extensiune cu totalitatea, dar nu mai departe233. Aşadar, cauza că A aparţine oricărui D este B. De aceea, A trebuie să se aplice dincolo de B, căci de ce ar fi unul mai mult decât altul cauza apartenenţei?234 Dacă acum A aparţine la toţi E, aceşti E vor alcătui o unitate deosebită de B. Căci cu ce drept am putea spune că oricărui E îi aparţine A, nu însă că oricărui A îi aparţ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Exemplul ne este cunoscut: e vorba de a găsi cauza căderii frunzelor la mai multe specii de plante. Toate aceste specii au atributul de a avea frunze late. Nu aceasta este cauza căderii frunzelor, căci nu ea constituie definiţia termenului major, care este căderea frunzelor. Acest caracter defineşte speciile de plante sau termenul minor. Termenul mediu sau esenţa căderii frunzelor este întărirea sevei la codiţa frunzelor. Exemplul are pttru termeni: căderea frunzelor (majorul) (A), speciile de plante cărora le cad frunzele (minorul), şi întărirea sevei (un termen mediu), foi late (alt termen mediu). De aceea, se constituie două silog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oate plantele cu foi late pierd frunzele Viţa de vie, smochinul etc. au foi late Viţa de vie, smochinul pierd frun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oate plantele la care seva se întăreşte la codiţa frunzelor pierd frunzele Viţa de vie, smochinul etc. sunt plante la care seva se întăreşte etc. Viţa de vie, smochinul etc. pierd frun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Schematic” înseamnă aspectul formal, considerarea în toată generalitatea. Scopul exemplului este să arate că acelaşi efect poate avea cauz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Acelaşi efect (A) are cauze diferite (B şi C), iar subiectele, lucrurile sunt ‘„k diferite (D şi E). Să presupunem că A (efectul) aparţine lui D prin termen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stotel, cu această ocazie, fixează sensul termenului de universal în legătură cu ‘„’•vertibilitatea. Un termen universal aplicat unei specii izolate nu este convertibil cu „hostii specie, dar este convertibil cu totalitatea spec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A (efectul) este valabil pentru D prin B, dar A este valabil şi în afară de B, •ounteri, dacă A şi B ar fi convertibili, am putea spune că şi A este cauză, nu numai •In realitate, A este un efect valabil şi pentru E, însă prin altă cauză decât B, prin C. aParţine la toţi E, nu însă E aparţine la toţi A. Dacă ar fi aşa, atunci B ar fi cauza ş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tenenţei lui A i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există o cauză pentru această apartenenţă235, cum exist” pentru apartenenţa lui A la toate speciile lui D? Căci şi E forrnea 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b unitate. Unitatea o dă o cauză pe care trebuie să o căutăm. Această 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celaşi efect poate avea două cauze, dar acea este adevărat numai pentru efectele care sunt specific diferite D exemplu, cauza vieţii lungi la patrupede este lipsa de fiere, în timn la păsări este constituţia lor uscată sau o altă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auza adevărată este cauza proximă, nu cea mai general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monstraţia nu porneşte îndată de la speciile infime237 şi dacă ea permite nu numai un temen mediu, ci mai mulţi termeni medii, atunci există mai multe cauze. Care dintre termenii medii este cauza cazurilor singulare?238 Acela care stă mai aproape de termenul general prim sau mai aproape de cazurile singulare? Este de la sine înţeles că termenul mediu este acela care stă mai aproape de cazurile particulare, fiindcă el este cauza că subiectul este conţinut în general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5 Cauza apartenenţei lui A la E nu este B, c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Schema care generează posibilitatea ca acelaşi efect să aibă două sau mai multe cauze este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longevitatea (A) la patrupede (D) şi păsări (E) are cau e deosebite: la patrupede este lipsa de fiere, la păsări constituţia lor uscată, ce le 0 deasupra pământului. Cum va preciza îndată, în concluzie, acelaşi efect are cauze uite dacă efectul diferă după specii. Cauzele diferite B şi C presupun specii dilerite (D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 Speciile infime sunt indivizibile (arouct), deci prime. Aristotel în?eleJe aici, prin specii infime indivizibile, propoziţii nemijlocite, deci propoziţii care nu au de un termen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rile singulare, indivizii, sunt speciile diferite (D şi E). 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9 Dacă un efect permite mai multe cauze, deci mai mulţi termeni me i • ^. este oare cauza sau termenul mediu al cazurilor particulare (specifice): aceea ca * &gt; a aproape de cazurile particulare (termenul minor)? Se înţelege că adevărata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Ă 11,19,99 b mcă, de exemplu, C este cauza că lui D îi aparţine B, atunci C este cauza că lui D îi aparţine A, iar B este cauza că A îi aparţine lui C, în sfârşit» cauza că A îi aparţine lui B este însuşi B2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Recapitulare. Cum ajungem să cunoaştem princîpi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acum despre silogism şi demonstraţie care este structura lor şi cum se constituie ele. Totodată ştim ce este ştiinţa demonstrativă, care nu se deosebeşte de demonstraţie241. Vrem acum să lămurim noţiunea de principiu, şi anume în ce chip şi cu ajutorul cărei facultăţi cunoaştem principiile. Totuşi, trebuie să rezolvăm înainte unele chestiuni disputate2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ximă, nu cea mai generală, fiindcă ea face ca un caz particular să fie cuprins într-o noţiune mai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Vrem să demonstrăm, de exemplu, că A îi aparţine lui D. Pentru demonstraţie dispunem de două cauze: B şi C, una mai aproape de atributul universal (A), cealaltă (C) mai aproape de cazul particular (D). Rezultă silogismul compus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arţine lui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parţine lu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parţine Iui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arţine lui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cea mai apropiată a lui D este C. Acesta (C) este cauza că lui D îi aparţine B, iar B este cauza că A îi aparţine lui C. Dar pentru „A aparţine lui B” cauza este tot B, prin urmare, apartenenţa lui A la B este nemijl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1 începutul capitolului recapitulează conţinutul celor două Analitici, aproape Prin aceleaşi cuvinte ca şi în întâiul capitol al Analiticii prime. Sfârşitul Analiticilor se întâlneşte cu începu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Silogismul şi demonstraţia, care este totuna cu ştiinţa demonstrativă, arată c” ° cunoştinţă (concluzia) derivă necesar din premise, care sunt „principiile” raţiona-”^”tului. în demonstraţie, adevărul concluziei depinde de adevărul premiselor sau prin-*Piilor. Până acum Aristotel nu s-a ocupat îndeosebi de noţiunea de principiu şi de metoda * a-l cunoaşte Premisele sunt de două feluri: premisa majoră universală, fiindcă termenul p)or, cuprins în această premisă, este universal, şi premisa minoră, în care se cuprinde ttnenul minor, adică termenul ce exprimă particularul subordonat termenului mediu. „duzia subordonează termenul minor termenului major. Punând problema principiilor ‘ an&gt;etodei de a le cunoaşte, Aristotel va trebui să cerceteze cum cunoaştem particu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abilit la început243 că nu putem cunoaşte nimic demonstraţie, dacă nu cunoaştem primele principii nemijlocite244 î priveşte cunoaşterea principiilor nemijlocite, se poate discuta: dac” este sau nu este de acelaşi fel cu cunoaşterea prin demonstraţie d amândouă cunoaşterile merită numele de ştiinţă sau dacă numai u este ştiinţă, iar cealaltă este un alt fel de cunoaştere245, în sfârşit da s această facultate de a cunoaşte principiile s-a născut o dată cu noi d fără ştiinţa noastră, sau dacă n-a existat înainte, ci a fost dobândită Ne-ar mira să posedăm dinainte, fără să observăm, o cunoaştere car este superioară demonstraţiei. Dar şi dacă am fi dobândit-o fără să o fi avut mai înainte, cum am putea să ne însuşim şi să predăm cunoştinţe fără să fi precedat o facultate de a cunoaşte? Aşa ceva nu este posibil cum am arătat la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evident că nici nu avem înainte de a ne naşte cunoaşterea principiilor, nici nu am dobândit-o dintr-o totală ignoranţă şi fără o anumită facultate. Aşadar, este necesar să dispunem de o facultate de a cunoaşte, care însă nu este superioară principiilor cunoscute2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iversalul şi va ajunge la încheierea că cunoaştem universalul prin particular, adică inductiv. O ultimă chestiune care va fi supusă cercetării are o importanţă deosebită: cu ajutorul cărei facultăţi cunoaştem? Am tradus prin „facultate” termenul de £{ic (latină: habitus), care este ceva intermediar între potenţial şi actual. Totuşi, facultatea prin care cunoaştem este ceva eminamente actual, intelectual intuitiv (voOc), de care ne vom ocupa la locul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3 în opera de faţă, I, 2, unde se tratează despre ştiinţă în ge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4 Principiile formează o ierarhie: unele sunt subordonate altora până ce se ajunge la principii prime, care sunt cunoscute nemijlocit, fiindcă nu au altele superioare. Capitolul se interesează îndeosebi de mijlocul de a cunoaşte primele principii. In adevăr, există mai multe principii prime, după genul fiecărei ştiinţe. Aristotel nu se ocupa aici de principiile prime ale tuturor ştiinţelor. Această problemă cade în sarcina Meta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5 Noua temă ridică o seamă de probleme: 1. Este cunoaşterea principiilor o ştiinţă, sau ea este o altă cunoaştere decât aceea demonstrativă? Aristotel susţine c există o ştiinţă a principiilor, fiindcă principiile, prin natura lor, nu pot fi dern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principiile nu constituie o ştiinţă, ci presupun o facultate specială, este oare facultate înnăscută, fără a fi conştienţi că este înnăscută? Aristotel respinge teoria Plat0Je a a ideilor înnăscute, însă admite că avem o „facultate” înnăscută, adică P051^‘1’^^^ cunoaşte principiile. Cunoaşterea principiilor are o certitudine mai mare decât ue ţia, de aceea ea nu constituie în sens propriu o ştiinţă. Ştiinţa este totdeauna doban demonstraţie. de l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6 Cum s-a stablit în Analitica secundă, I, 1, nu pornim în cunoaştere ignoranţă totală, ci de la ceva ce preexistă. Dar cunoaşterea ce preexistă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9, 99 b, 10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ceastă facultate, experienţa ne mărturiseşte ca •a este o însuşire a tuturor animalelor. în adevăr, acestea posedă de la natură facultatea de a deosebi, pe care o numim percepţie2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acultatea de a percepe este sădită în toate animalele, la unele din ele se produce o imagine sensibilă care persistă, la altele nuAcolo unde nu are loc o imagine persistentă, animalele nu au altă cunoaştere decât percepţia. La animalele capabile să păstreze în suflet o urmă a percepţiei, mai observăm încă o deosebire, dacă imaginea persistentă s-a repetat: uneori, din imaginile persistente se produce o noţiune, alteori nu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cepţie, aşadar, ia naştere amintirea, cum numim imaginea persistentă; din amintirea care s-a repetat adesea se naşte experienţa249, căci amintirile în număr mare duc la o experienţă unitară. In sfârşit, din experienţă sau din orice general care persistă în suflet generalul este unul alături de multiplu, care este totuşi unul în toate cazurile particulare rezultă principiul artei şi al ştiinţei, al artei unde este vorba de devenire, al ştiinţei unde este vorba de existenţă250. Astf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ăscută a principiilor, ci o facultate de a cunoaşte principiile, fără a fi totuşi superioară: ipiilor, adică mai certă decât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 Enunţul acesta este extrem de important pentru înţelegerea gnoseologiei «ristotelice. Facultatea de a cunoaşte principiile este facultatea comună omului şi inimalului: facultatea de a discrimina ceva în realitate prin percepţie (Siivauiţ KpiTiictj). Percepţia este totuna cu „senzaţia” (aîoOTion;). Urmează acestei constatări o explicaţie ‘fiziologică a formării noţiunilor şi, în genere, a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8 A doua treaptă, după percepţie, este persistenţa percepţiei ca imagine sau. Amintire”. Dacă imaginile se repetă, se produce o cunoaştere nouă: noţiunea (Xdyoc), cunoaşterea universalului (generalului) deosebită de percepţia individualului, dar totuşi câşti-8*ă prin percepţia individualului. Universalul se află în existenţele (substanţel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9 După percepţie urmează amintirea (u ffjuri), iar din amintire sau din imagini * naştere, prin repetiţie, experienţa (euTTtipi’a). Noţiunea de experienţă, la Aristotel, Aprinde nu numai percepţia individuală, ci şi noţiunea generală (Xdyoc), de aceea, mai aparte el va tace să urmeze experienţei „principiul artei şi ştiinţei”, care este gândirea Cursivă (Sid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în acest pasaj găsim trei afirmaţii însemnate: 1. Experienţa nu este ceva „iPtiv, ea cuprinde în sine universalul care persistă, care este „în repaus”, adică nu se *inibă, cum se constată la individual. 2. Universalul se află în individual, nu deasupra „.ca Ideile platonice. Totuşi, universalul, fără a fi separat, este deosebit de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erienţă decurge o ultimă etapă a cunoaşterii: „principiul artei şi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ultăţile în discuţie251 nici nu sunt gata înnăscute în suflet nin-sunt dobândite din alte facultăţi mai puternice, ci îşi au originea senzaţie (percepţie)252. Procesul de cunoaştere se aseamănă cu o In x în care toţi fug, dar dacă unul se opreşte, se opreşte apoi altul şi aşa un altul, până ce s-a restabilit ordinea de la început. în adev” sufletul este în aşa fel constituit, încât poate trece printr-un asemen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spus înainte, nu însă destul de lămurit, trebuie sa 1 expunem încă o dată2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fenomen individual, care încă nu este distinct în specia sa, persistă, atunci sufletul are un prim caracter general. Căci deşi percepem individualul, percepţia însăşi se îndreaptă spre general de exemplu spre om, nu spre omul Callias. Apoi are loc printre aceste caractere generale prime o nouă persistenţă, până ce se ajunge la indivizibil şi general (universal); de exemplu, ne oprim la noţiunea de cutare sau cutare specie de animal, până ce obţinem noţiunea de animal şi tot aşa mai departe254. Este deci evident că trebuie să cunoaştem primele principii cu ajutorul inducţiei. Căci în acest chip senzaţia ne dezvăluie generalul2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pxtj te’xvtK koî fcitiarriuTie); prima se referă la devenire (yţveoic), ia producerea lucrurilor prin artă, a doua la ştiinţa care cunoaşte existenţa (to 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1 Facultăţile (4’Ceic) de a cunoaşte princip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 Aristotel este deci partizanul experienţei: orcât de generale ar fi cunoştinţele, originea lor este experienţa cea mai umilă, senzaţia, findcă în senzaţie se exercită facultatea de a discrimina, „deprinderea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 Deşi expunerea de până aici a fost destul de clară, Aristotel crede ca e necesar să aducă lumini noi despre geneza cunoaşterii universale din cunoaşterea particularului (individu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4 Cunoaşterea are ca punct de plecare perceperea indistinctă a individualu ui. Din această indistincţie, se desprinde un prim general, o primă notă generală. Ansto e făcut deosebirea, în cartea I, 31 a operei de faţă, între senzaţia care se îndreaptă sp ceea ce este strict individual, şi de aceea ştiinţa nu se fundează pe senzaţie (per r&gt; şi conţinutul intern al senzaţiei, conţinutul general (universal, noţional). Deşi per F1 individualul, percepţia se îndreaptă spre conţinutul individualului, spre general, e ^ Callias, dar gândesc în el „omul”. în individual, universalii formează o ierarhie duce la universalul ultim, „indivizibil”.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5 Cum vedem. Aristotel socoteşte drept o evidenţă că metoda p cunoaşterea „primelor principii”, care servesc demonstraţiei, este inducţia Generalul este dezvăluit prin percepţia individ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SECUNDA II, 19, 10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rintre facultăţile intelectului256, cu ajutorul cărora cu-oastem adevărul, unele sunt totdeauna adevărate, iar altele sunt expuse erorii, de exemplu opinia şi raţionamentul, în timp ce ştiinţa şi intelectul intuitiv sunt totdeauna adevărate, deoarece nici o altă facultate, în afară de intelectul intuitiv, nu este mai exactă decât ştiinţa, urmează că nu există o ştiinţă a principiilor257. De asemenea, trebuie să avem în vedere că principiile sunt mai sigure decât concluziile demonstraţiei şi că orice ştiinţă se fundează pe principii. Deoarece totuşi numai intelectul intuitiv este mai adevărat decât ştiinţa, principiile sunt obiectul intelectului intuitiv. Aceasta este adevărat şi din motivul că demonstraţia nu este principiul demonstraţiei, deci nici ştiinţa nu este principiul ştiinţei. Dacă, în afară de ştiinţă, nu posedăm nici o altă facultate de a cunoaşte adevărul, intelectul intuitiv trebuie să fie principiul ştiinţei258. Astfel, intelectul intuitiv este principiul pricipiului ştiinţei, întocmai cum totalitatea ştiinţei este într-un raport asemănător cu totalitatea lucrurilor2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6 „Intelectul” sau „inteligenţa” traduce termenul grec de vovc, aproape identic ca înţeles cu experienţa. Aristote! vorbeşte de „facultăţile” (e^€ic) intelectului. Printre aceste facultăţi el distinge două grupe: 1) unele, deşi în genere ne oferă adevăruri, sunt totuşi expuse erorii, „ignoranţei”, aşa sunt „opinia” (Soia) şi „raţionamentul” (Xoyioudc); 2) altele sunt totdeauna adevărate: „ştiinţa” (eniaTtjuil) şi „intelectul intuitiv” (voOc). Că „opinia” se deosebeşte de „ştiinţă” în Analitica secundă a fost subliniat adesea, mai ales în cartea 1, 30; că şi raţionamentul este expus erorii s-a cercetat în capitolele 16-18. Că „ştiinţa” nu se înşală niciodată este, de asemenea, o convingere a lui Aristotel, ca doctrinar al demonstraţiei, al „apodicticii” El nu împărtăşeşte totdeauna o asemenea concepţie rigidă despre ştiinţă. Matematica, nu biologia, i-a inspirat convingerea apodicticităţii. Adăugarea, alături de ştiinţă, a intelectului intuitiv sau a intuiţiei intelectuale (voOc) ne dezvăluie un reziduu al platonismului iniţial din formarea filozofică a lui Aristotel. Intelectul intuitiv este chiar mai sigur decât 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7 Dacă nimic nu este mai exact decât intelectul intuitiv, dacă ştiinţa este numai demonstraţie, nu intuiţie, ştiinţa nu este intuitivă, dar principiile demonstraţiei sunt cunoscute intuitiv, nu demonstrativ, şi de aceea nu există o ştiinţă a princi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8 Dacă principiile sunt cunoscute numai prin intelectul intuitiv, nu există nici demonstraţie, nici ştiinţă a principiilor. Intelectul intuitiv (voîk) este principiul ştiinţei, ^”„principiul princip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9 Dacă ştiinţa presupune principii şi dacă aceste principii sunt cunoscute „ţcertitudine de intelectul intuitiv, acesta este „principiul principiului ştiinţei”, aşa cum Sninţa în genere este principiul (uturor cunoştinţelor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bservaţie finală, trebuie subliniat că Aristotel, pentru a sprijini inducţia, mer(ade a descoperi universalul, principiul, recurge la o nouă metodă, superioară ind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telectul intuitiv Inducţia nu prezintă suficiente garanţii de a furniza ştiinţelor principii , ‘Mente prin ele însele, superioare demonstraţiei. în acest capitol se întreţes motivul empi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tiv, al lui Aristotel cu motivul raţionalist,deductiv şi intuiţionist al lui Platon.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V°&gt;J&lt;; Aristotel se pronunţă mai puţin avar în De anima, ca şi în alte locuri. Noţiun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ate cea mai importantă, dar şi cea mai obscură din filozofia aristotelic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RIGINEA şi STRUCTURA TOP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ândirea antică cunoaşte două logici: analitica şi diale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nalitici Analitica primă (teoria silogismului) şi Analitica secundă (teoria silogismului demonstrativ) pregătite de Categorii (teoria noţiunilor celor mai generale) şi de Despre interpretare (teoria judecăţii) nu reprezintă întreaga logică aristotelică. Reamintim C2 Aristotel nu întrebuinţează termenul de „logică” pentru a desemna teoria gândirii discursive (dianoetice) în genere, aşa cum obişnuieşte vocabularul modern, ci pe cel de „instrument” (organon) al ştiinţei. El rezervă termenul de „logică” pentru a defini a doua latură a Organonului, a doua parte a gândirii dianoetice, pe care Stagiritul o numeşte Topica, termen care nouă nu ne mai spune aproape nimic, sau Dialectica, termen care, dimpotrivă, şi nouă ne spune mult, fiindcă încă „e-atunci el s-a impus ca expresia unei a doua logici, întregitoare necesară a silogisticii, a „logicii f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 denumit Analitică şi Dialectică cele două fete al dirii discursive şi astfel a consacrat o distincţie fundamentală a î t gândiri antice. Logica antică este mai complexă decât se admite î nere. Ea are un câmp de cercetare mai vast decât cel al Analiticii sau gisticii, fiindcă cuprinde toate formele care fac inteligibilă, raţională f forme exprimate prin termenul de dialectică. Logica antică trebuie s^ f înţeleasă în fizionomia sa complexă, în legăturile complicate dint Analitică („logică formală”) şi Dialectică. Acestea se dezvoltă în Antich’ tate şi, în parte, chiar şi în Evul Mediu în cea mai strânsă legătură una c alta. Aristotel codifică cele două mari funcţii ale logicii antice şi, de acee istoria logicii antice este istoria logicii aristotelice. El a realizat primul tratat de logică, diferenţiind Analitica şi Dialectica şi dând precădere Analiticii în ce priveşte puterea concludentă. înaintaşul şi multă vreme îndrumătorul său, Platon, confundă încă Analitica cu Dialectica, dând întâietate acesteia din urmă, iar ulterior lui Aristotel; şcoala stoică procedează la fel, adică reduce logica la dialectică, cu deosebirea considerabilă că elementele dialecticii nu mai sunt ideile platonice, ci indivizii aristotelici. Logica aristotelică şi logica stoică sunt cele două logici rivale ale gândirii vechi şi apoi ale întregii gândir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ialectică şi fără opoziţia ei faţă de Analitică nu putem reconstitui istoric logica antică, întocmai cum nu putem înţelege întreaga filozofie veche fără opoziţia dintre Parmenide şi Heraclit. Analitica s-a născut din Dialectică, din discuţie, controversă, din arta de a argumenta, din acea supleţe a gândirii care se mlădiază după natura complexă a lucrurilor. Ea reprezintă exigenţa mai stringentă a ştiinţei demonstrative, a adevărului necesar, recunoscând Dialecticii un rol pe care îl vom vedea îndată. Dacă Analitica este doctrina ştiinţei, a necesarului, Dialectica (Topica) este doctrina probabilului, a plauzibilului, a unei gândiri mai puţin rigide şi mai puţin inflexibile, mai aproape de mişcarea concreta a lucrurilor. Interpreţi mai vechi sau mai noi ai gândirii antice au constatat ca un fapt, existenţa în filozofia lui Aristotel a celor două logici-Dar interpretarea faptului poate fi diferită. Dacă prin a doua logică, adie prin dialectică, se înţelege o logică paralelă celeilalte şi fără legătura ea, Aristotel nu admite o astfel de dialectică. Analitica şi Dialectica su solidare şi interdependente. Dialectica este şi sistematic, nu numai ric, o pregătire a Analiticii şi un auxiliar al acesteia, ori de câte ori litica nu poate ajunge până la necesar şi demonstrativ. T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jalectica corectează, îndulceşte intransigenţa demonstraţiei şi a ecesarului; ea face gândirea mai corespunzătoare bogăţiei lucrurilor şi, je aceea, cum vom vedea pe larg, ea se serveşte mai ales de inducţie, ca şi celelalte ştiinţe a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oferă o cunoaştere adecvată şi necesară a realului, dar ea nu exclude o altă cunoaştere care o pregăteşte şi, la nevoie, îi ţine locul. Astfel, cunoaşterea este un efort de a atinge, printr-o etapă pregătitoare, compensatorie şi relativă, absolutul, realitatea însăşi. Probabilitatea dialecticii deschide calea Necesarului, Adevărului imutabil, şi chiar îi ţine locul acolo unde Necesarul nu a fost încă atins. Aristotel, în opoziţie cu platon, face să iasă ştiinţa din „opinie” şi „experienţă”, pe scurt, din inducţie şi dialectică, cum vom cunoaşte explicit în Topica. Dialectica este, la Aristotel, înrudită cu Retorica, fiindcă amândouă renunţă la stringenţa şi necesitatea apodicticii, al cărei model este geometria. Retorica este arta triplei oratorii: deliberative, judiciare şi epidictice (de elogiu şi blam) şi ca atare este corelativa, un fel de revers Aristotel o numeşte „antistrofa” Dialecticii (Retorica I, 1, 1354 a). Dialectica este arta controversei, a argumentării pentru şi contra în chestii generale. De aceea, Aristotel încorporează logicii numai Dialectica, nu şi Retorica. Mai târziu însă şcolile de retorică, cele mai durabile şcoli ale antichităţii, vor anexa Dialectica sau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se prezintă ca un rezumat al întregii logici aristotelice. Ea tratează despre toate formele de gândire: noţiune, judecată, silogism, inducţie, într-o lumină noua, dezvoltând totodată probleme cercetate paralel în Analitică, mai ales problema definiţiei şi a inducţiei. Definiţia ocupă aproape întreaga Carte a Ii-a a Analiticii secunde, iar inducţia se întâlneşte şi în Analitica primă (II, 23) şi în Analitica secundă (II, 19). Problema definiţiei, dezvoltată pe larg în Topica, este implicată în celelalte trei predic abile, în afară de definiţie, în noţiunile de propriu, gen (inclusiv diferenţa producătoare de specie) şi accident, iar problema „iducţiei, din nefericire, tratată şi aici cu zgârcenie, este pusă de scopul?! utilitatea dialecticii. Termenul de Topica, de mult ieşit din uz, a dat Mul operei, fiindcă el desemnează „locurile” (topoi) sau aspectele generale şi comune, acele „cuiburi de columbar”, cum le numeşte isto-n°graful aristotelic W. D. Ross1, sub care se diferenţiază, în ‘ W. D. Ros s, Aristote, Paris, Payot, 1930, p. 86.</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re, cei patru predicabili. Noi vom folosi termenul „loc com [locus communiscum de altminteri s-a tradus uneori în limba W cuvântul de to’ttoc. Determinarea locului ca fiind „comun”’ nu est banalizare, o trivializare, cum se înţelege astăzi „locul comun” ei o precizare necesară, pe care însuşi Aristotel o recunoaşte, de exemnl în Cartea a Vil-a, 4, unde vorbeşte de „loc comun şi puternic” (ic0lv -icai evcpyo’c toi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utenticitatea Topicii nu a fost pusă la îndoială. în schimb compoziţia ei constituie şi astăzi o problemă filologică şi filozofică Judecând după conţinutul ei, opera (în opt cărţi variabile ca dimensiune) a suferit remanieri şi dezvoltări, aşa încât se poate vorbi de cele două părţi ale ei. Partea cea mai veche se ocupă de „locurile comune” (cănile II-VII): sunt adăugate începutul şi sfârşitul (cărţile I şi a VIII-a), precum şi capitolele din cartea a Vil-a, ca şi alte pasaje mai scurte din alte cărţi. Semnificativ este că în cărţile II-VII nu se folosesc termenii de raţionament (mjXXoyiauo’c) şi rationare (auXXoyi£«a6cu) în sensul tehnic întrebuinţat în Analitici, ci în sensul general, popular, de rationare. Se admite astăzi că această parte este originară şi că a fost redactată de timpuriu, poate chiar în cadrul Academiei platonice, pentru a servi ca scurt manual de argumentare, cum ne arată şi folosirea frecventa a termenului platonic de „participaţie” (uc9e£i.c), respins mai târziu de Aristotel. în schimb, cartea I, care este o introducere, se ocupă de chestiuni principiale şi, între altele, dă silogismului o definiţie identică cu aceea din Analitica primă I. 1, 24 b, iar cartea a VIII-a este un fel de concluzie, având ca temă regulile practice ale artei de a argum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ne face să cunoaştem un alt Aristotel decât acel pe care l-am cunoscut în Categorii, Despre interpretare şi mai ales în cele doua Analitici un Aristotel mai puţin riguros şi exigent, mai variat şi chiar mai îndrăzneţ, un Aristotel care îndrumă mai mult în aplicarea practic a Ştiinţei, în descoperirea faptelor, în adaptarea gândirii la realitatea schimbătoare. Impresia generală a Topicii este nu numai supleţea e cepţională a autorului în mânuirea dialecticii, ci nu mai puţin, ceea se trece cu vederea în genere, victoria de timpuriu a AsclepiaduW » omului de ştiinţă asupra filozofului platonic. Este vrednică de tu seamă declaraţia sa, asupra căreia vom reveni, că „universalul es ţinut de cele mai multe ori prin inducţie sau prin similitudine ( r^Z VIII, 8, 160 a, la sfârşit). în Topica domină metoda inductiva jjbuiclile şi căutările ei, şi în acest sens avea dreptate marele comentator aj operei aristotelice, mai ales al Organon-ului, Alexandros din Afrodisias, câscrie: „dialecticianul procedează inductiv” (o enaKTiKoc 6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Topicii este formulat răspicat la începutul operei: „Scopul tratatului nostai este de a găsi o metodă prin care putem argumenta despre orice problemă propusă, pornind de la propoziţii probabile, şi prin care putem evita de a cădea în contradicţie, când trebuie să apărăm o argumentare”. Fraza aceasta relevă, în primul rând, că tratatul urmăreşte să determine metoda dialecticii, a doua mare metodă logică, alături de metoda demonstrativă, de apodictică. Aristotel, în ultima carte, declară că nu numai apodictica sau silogistica demonstrativă, ci şi dialectica au fost constituite metodic printr-o îndelungă şi instovitoare cercetare, fiindcă în elaborarea sa nu a fost ajutat de modele, de alte încercări. „Aşadar, deoarece. în ce priveşte această artă, nu ni s-a transmis nimic de la înaintaşi, vom încerca noi înşine să dezvoltăm unele consideraţii” (Topica VIII. 5. 159 a). O declaraţie asemănătoare este consemnată la sfârşitul Respingerilor sofistice: în ce priveşte Retorica, Aristotel recunoaşte că nu iau lipsit modele, că predecesorii au elaborat sistematic problemele unui domeniu atât de preţuit de greci, dar în ce priveşte apodictica şi dialectica (topica), el declară câ l-au costat „multă osteneală” {Respingerile sofistice 34. 184 a-185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sociază Retorica cu Dialectica, cum asociază Dialectica Oi Apodictici…Retorica este reversul (dvTiaTpo4&gt;oc) dialecticii, căci amândouă se referă la chestiuni comune tuturor oamenilor, fără să presupună vreo ştiinţă specială” (Retorica 1,1, începutul). Retorica este „tehnica discursurilor” uexi-‘n t&lt;3u Xdyuv); dialectica este tehnica discuţiilor, este un ghid în arta controversei, a argumentării. (Th. Gomperz numeşte Topica,.un manual de dialectică militantă”2.) Retorica are trei , şi numai trei genuri, după cum se referă la viitor, dând un sfat deliberativ, sau la trecut, apărând sau acuzând un învinovăţit Senul judiciar, sau la prezent, elogiind sau blamând o persoană şi faptele ^e genul epidiclic. Retorica este o „ramură”, o „secţie” a dialecticii, „odcă amândouă urmăresc să obţină prin cuvânt o convingere (mttavo’v), ^.persuadeze”, fiecare însă cu alte mijloace. Retorica apelează la auditorului, dialectica la silogism şi inducţie,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 Gomperz, Lcspenseurs de la Grece. voi. III, 1910, p.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siuni, fiindcă ţinta ei este să facă să triumfe o convinger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ialectica la Socrate, Platon, Euclid din Megara ş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nu poate fi despărţită de apodictică, de ştiinţă. Probab litatea dialecticii presupune adevărul, necesitatea ştiinţei. Geneza dia lecticii ne demonstrează constituirea dialecticii în strânsă legătura c ştiinţa specială. Până la Aristotel, titlul de dialectician era revendicat în sensuri diametral opuse, de o parte, de Platon, de altă parte, de megarici adică de acei discipoli ai lui Socrate adunaţi în jurul lui Euclid din Megara. celebri prin capacitatea lor „eristică”, combativă până la sofistică. Dar câtă deosebire între dialectica platonică şi dialectica megarică, cu toate că amândouă purcedeau din izvorul socratic. Aristotel în Metafizica (cartea I, 6, 987 b 32 şi XIII, 4, 1078 b, 25j, afirmă că înainte de Socrate şi Platon, dialectica era necunoscută, deşi tot el, după spusele lui Diogenes Laertios (Vieţile şi doctrinele filozofilor VIU, 57, IX, 25), afirmă că eleatul Zenon este făuritorul metodei dialectice. în cele din urmă, el îşi atribuise sieşi adevărata fundare a dialecticii, cea ce este în bună parte un adevăr istoric, fiindcă, pe cât se pare, n-a existat anainte de el un tratat despre metoda diale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laton dialectica este totuna cu metoda „ştiinţifică”, deci şi „filozofică”, singura cale spre adevărul absolut. Dialecticianul este gânditorul „sinoptic”, atotcuprinzător, fiindcă prin întrebare şi răspuns, prin dialogare (SidXe^ic), el ajunge să cunoască articulaţiile ierarhice ale Ideilor, ordinea suitoare şi coborâtoare a universalului, de la universalii supremi până la universalii concreţi, speciile, cele mai aproape de indivizii sensibili. Dialecticianul a străbătut continentul suprasensibil al Ideilor. Aşadar, Platon denumeşte „dialecticieni” şi „filozofi” numai pe adepţii doctrinei sale. în opoziţie cu şcoala platonică se formează în jurul lui Euclid din Megara o gnipare care vrea să menţină sensul orginar al dialecticii socratice: dialectica este metoda de discuţie combativa, ele eristică (epioriicoc = iubitor de luptă verbală, de controversă), de aceea adepţii lui Euclid s-au numit nu numai megarici, ci şi eristici şi dialecticieni. Diogenes Laertios (II, 106) susţine că megaricul Dionysios din Halcedon a dat cel dintâi megaricilor numele de „dialecticieni şi însuşi este cunoscut sub acest nume. Când mai târziu Ariston din C ‘ ‘ apoi Epicur şi elevul său Metrodor au redactat scrieri Contra dtf e cienilor, ei au cuprins sub acest nume pe megarici. După dispariţia 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gaiice, denumirea de.,dialectică” trece asupra a două alte şcoli care cUjtivau subtilităţile. dialectice”: a) şcoala stoică, datorită lui Crisip care denumeşte „dialectică” ceea ce noi numim logică şi teoria cunoaşterii; t&gt;) şcoala nouă academică a lui Arcesilau, Carneade şi mai ales a elevului lor Clitomach (aceştia sunt numiţi „dialecticieni” de Cicero şi Sextus jjmpincus)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e dialectica, metodă riguroasă, cel puţin în intenţie, a lui Platon, şi dialectica, metodă eristică, pur combativă, rareori cu profunzime, a megancilor, Aristotel, „omul măsurat până la exces”, face din dialectică o disciplină intermediară între metoda ştiinţifică riguroasă şi rigidă, „demonstraţia” silogistică a Analiticilor, sistematizată mai întâi de el, şi metoda eristică, pur combativă a megaricilor. Aristotel ştie să deosebească eristica de sofistică. Silogismul eristic este un adevărat silogism, dar un silogism care are premise numai aparent probabile (Topica I, 1, 100 b); „silogismul” sofistic nu este un silogism, fiindcă nu respectă regulile silogismului. Prin stricta deosebire a dialecticii de eristică, Aristotel se apropie de învăţătorul său, Platon, dar nu este în acord cu el în ce priveşte caracterul ştiinţific al dialecticii. Metoda dialectică, după Aristotel, nu este deci ştiinţifică, dar ea ajută ştiinţa în operaţiile ei pentru a ajunge la rezultate riguroase. în lunga sa ucenicie în sânul Academiei platonice, Aristotel s-a familiarizat cu dialectica şi, cum scrie Werner Jaeger, a manifestat în dialogurile scrise în acea vreme, dar pierdute cu excepţia câtorva frânturi, o „predilecţie pentru aşa-numita dialectică”4.</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 Apodictica şi dialectica lu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dintre dialectică şi eristică va reieşi mai pronunţat, după ce vom cunoaşte deosebirea pe care o face Aristotel între dialectică şi apodictică (ştiinţa demonstrativă). în ce priveşte metodologia cea mai generală, nu există nici o deosebire între ele: amândouă pun la contribuţie cele două mari procedee de cunoaştere: silogismul (raţionamentul deductiv) şi inducţia (Topica I, 12). Există deci un silogism apodictic (Analitica secundă) şi inducţia apodictică (îndeos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 a u 1 y W i s s o w a, Real-Eocyclopădie, Bd. V, 1905, pp. 320-321, articolul P’alekti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Werner Jaeger, Aristoteles, Grundlegung einer Geschkbts seiner Entwicklung, I923, p.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primă îl, 23) şi un silogism dialectic şi o inducţie diale r (Topica). Acestea completează pe cele dintâi între ele se tes a interdependenţă continuă spre folosul şi propăşirea cunoaşterii unia O notă proprie dialecticii se întâlneşte la judecată, la „premisă”. Prem’ sau propoziţia dialectică este o propoziţie interogativă (Topica I în 104 a), o întrebare (epwTTicnc) care aşteaptă un răspuns. în cartea a Vin se cercetează regulile interogării, ale anchetei, în care Aristotel recunoaşte posibilitatea de a primi în dialectică şi premise necesare obţinute fie prin silogism, fie prin inducţie, dar el nu se sfieşte de a recomanda şi întrebuinţarea stratagemelor, a tertipurilor, a argutiilor pentru ca respondentul să nu observe temeiul necesităţii silogistice sau inductive. Dar nu orice propoziţie interogativă este o propoziţie dialectică. Aşa, de exemplu, nu este dialectică întrebarea: „ce este omul?” sau „în câte sensuri este luat binele?” (Topica 1,10 şi VIII, 2 158 a). întrebarea dialectică este o alternativă la care se răspunde prin da sau nu, este deci o propoziţie în care răspunsul constă într-o argumentare pentru sau contra uneia sau alteia din alternative. „Propoziţia dialectică este aceea la care se poate răspunde printr-un da sau nu. ceea ce nu este cazul cu propoziţiile citate mai sus” (Topica VIII, 2,158 a). Aşadar, propoziţia dialectică cuprinde o opoziţie contradictorie, o alternativă, din care trebuie să alegem una din ceîe două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dică alegerea alternativei, constituie o problemă dialectică, căreia îi urmează dezbaterea discuţiei. Propoziţia este aceea „din care” (ef u v) se argumentează, iar problema este aceea „despre care” (irepi wv) se argumentează. „Problema dialectică este un obiect de cercetare, al cărei scop este sau de a alege şi de a evita ceva, sau de a descoperi adevărul şi a cunoaşte, aceasta fie direct, fie ca ajutor la o_altă chestiune de acest fel” (Topica 1,11, începutul). Aşadar, problemele îmbrăţişează toate domeniile practice şi teoretice, fie pentru soluţionarea problemei însăşi, fie pentru a ajuta soluţionarea altei probleme. Aristotei întrebuinţează şi expresia de „teză” (Oeoic) pentru a desemna o „opinie paradoxală” (tiiTo-ni|nc napaSofoc), adică o propoziţie împotriva opiniei comune, dar „susţinută de un filozof cunoscut”, de exemplu, c „totul este mişcare” (Heraclit). Teza însăşi este şi o problemă, dar orice problemă este şi o teză, o luare hotărâtă de poziţie, iiindca e» probleme care nu exprimă o opinie într-un sens sau altul. în cei urmă, Aristotel recunoaşte uzul din vremea sa de a confunda 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0(3lema. „în prezent, sunt denumite teze toate problemele dialectice”’ (Ţopica I, 11, 104 b). Aristotel constată, cu obişnuitul său bun-simţ, g nu orice propoziţie poate fi o problemă sau o teză dialectică. Există propoziţii care sunt prea evidente sau prea absurde pentru a fi supuse examinării, discuţiei. Sunt dialectice numai propoziţiile care ridică (jificultăţi şi solicită o discuţie pentru sau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e desfăşoară între doi interlocutori: unul (întrebătorul) întreabă şi atacă răspunsul altuia, celălalt (respondentul) răspunde şi apără răspunsul său. Trebuie să se noteze că cel ce întreabă nu este elevul, iar cel ce răspunde nu este profesorul, ci cel ce întreabă este acel care posedă o superioritate de cunoştinţe, iar cel ce răspunde este acel care va fi supus probei, examenului sau controlului. întreaga discuţie este condusă de cel care întreabă, în consecinţă el ataca răspunsul, alegerea problemei, a tezei; el este oponentul, iar cel care răspunde apără răspunsul, teza, este defendentul. Procesul dialectic se mişcă între două acţiuni: a dovedi ceva, a stabili ceva (KaTacK€ua(eiv) şi a răsturna, a distruge, a respinge poziţia cuiva (ăvaaK€vd(,&lt;iiv). Esenţialul în controversa dialectică nu este stabilirea unei teze, ci respingerea ei, nu este poziţia, ci opoziţia. Grija principală a celui ce atacă este de a fi coerent în gândire, de a nu se contrazice. în cea mai mare parte a Topicii (II-VII), termenul de raţionare (auX(ea0ai) este înlocuit cu cei doi termeni de mai sus: a stabili şi a respinge un enunţ, o 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um la o însemnată determinare a conţinutului dialecticii, o determinare care este cuprinsă în fraza de mai sus în care se enunţă scopul dialecticii. Propoziţia dialectică este probabilă (€v5o|of), în timp ce propoziţia apodictică este necesară. Dacă necesarul este confundat cu adevărul, cum Aristotel înţelege să facă uneori, atunci probabilul se opune şi adevărului (Analiticaprimăli, 16,65 a, la sfârşit), unde se opune ceea ce este „potrivit adevărului” (icaTa îXrjBemv) apodicticii lui, cu ceea ce ^te „potrivit opiniei” (tcara So|av) dialecticii. Aristotel nu are dispreţul lui Platon faţă de opinie (8o£a) şi faţă de „opinabil” sau, probabil’” (^vSo^ov). El a înţeles de timpuriu că ştiinţa trebuie să se mulţumească, *’ puţin provizoriu şi de nevoie, cu probabilul, care este o etapă spre adevăr, deci este şi el o cunoaştere a realităţii. Uneori, Aristotel confundă ch&gt;ar „opinia’” cu „ştiinţa”, aşa încât nu mai putem deosebi opinia de ^Perienţă şi de ştiinţa fundată pe experienţă. Se ştie că, pentru Aristotel, experienţa luată în sensul cel mai general este izvorul ştiinţei, fiindcă 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ncipiul şi fundamentul cunoaşterii. De aceea doxa are în larul atât de suplu al lui Aristotel aproape acelaşi sens cu hypol concepţie, convingere, supoziţie, credinţă în genere, care de obicei a ca specii: opinia şi ştiinţa. Dar Stagiritul întrebuinţează în Organon expresia înrudită de elicoc, care înseamnă verosimil, conjecturabil ja în operele ştiinţifice şi expresia de euXoYoc, în sensul de admisibil raţional, în acord cu experienţa. Cum se constată uşor, Aristotel dispun’ de un vocabular bogat pentru a desemna cunoştinţa care nu posedă necesitatea apodicticii şi se mulţumeşte cu probabilitatea diale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aţionamentul dialectic are ca punct de plecare premise probabile. Dar ce înţelege Aristotel prin cunoaştere probabilă’.’ Definiţia ne surprinde prin formularea ei vagă, cu toată străduinţa lui Aristotel de a aduce precizări prin crearea de specii tot mai limitate. „Sunt probabile premisele care sunt acceptate sau de toţi, sau de majoritate, sau de cei înţelepţi, iar dintre cei înţelepţi, sau de toţi, sau de majoritate, sau de cei mai de seamă” (Topica 1,1,100 b). Ultima specie se poate reduce la un exemplar excepţional, ca în cazul unei „teze”, adică a unei „opinii paradoxale”, cum este teza lui Parmenide sau, după Aristotel, şi a lui Heraclit. Din cauza formulării ei, definiţia aristotelică a probabilului poate justifica interpretări parţiale. O. Hamelin identifică probabilul cu ceea ce este primit pe temeiul autorităţii şi, ca atare, este obiect de credinţă. Nu putem primi această interpretare. O poziţie probabilă în sensul de acceptată prin încredere într-o autoritate nu poate fi obiect de dispută. Ea este susţinută sau respinsă fără discuţie. Primirea unei teze pe temeiul autorităţii celui ce a stabilit-o este o probabilitate extrinsecă: primesc o propoziţie fiindcă este crezută de toţi (criteriul consimţământului universal), ceea ce este un caz destul de rar, sau de majoritate, sau de cei mai înţelepţi, fie toţi, fie majoritatea lor, fie cei mai de seamă. Dar există şi o probabilitate intrinsecă, obiectivă, acea care se fundează pe motive scoase din experienţă, din realitate, pe motive solide, dar n cu totul constrângătoare. în orice caz, Aristotel, în cartea a VIIl-a. 9. a Topicii, ne cere să respingem orice propoziţie neprobabilă. „El (cel car răspunde n.n. M. F.) va evita să îmbrăţişeze o ipoteză neprobabila-ipoteză poate fi neprobabilă în două feluri: întâi, când din ea rez propoziţii absurde, ca, de exemplu, propoziţia că totul se mişcă sa nimic nu se mişcă, al doilea, când exprimă propoziţii imorale, con conştiinţei normale, ca, de exemplu, afirmaţia că plăcerea este şi că este mai bine a face nedreptăţi decât a suferi nedreptăţi”. Cum vom vedea, probabilitatea se fundează pe posibilitatea de a discuta pentru şi contra, pe împrejurarea că propoziţia probabilă nu exclude de la început opoziţia, contradicţia, deci şi îndoiala. De aceea dialectica este nu numai „logica probabilului”, ci şi logica aporeticului, este domeniul „aporiilor”, al dificultăţilor, al „îndoie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încerca o apropiere a propoziţiei probabile, primită de toţi oamenii, faţă de „simţul comun” prezent în teoria filozofului scoţian Thomas Reid. între dialectica lui Aristotel şi filozofia „simţului comun” a lui Reid există numai o vagă analogie. Pentru Reid, există propoziţii primite nemijlocit şi crezute nu numai fiindcă sunt universale, ci şi fiindcă sunt înnăscute în orice om şi evidente prin ele însele; ca atare, ele sunt la adăpost de atacurile îndoielii. Dimpotrivă, pentru Aristotel care neagă ideile înnăscute, nu numai că propoziţiile probabile nu sunt adevăruri prime, axiome, ci ele sunt, prin chiar natura lor probabilă, supuse examenului critic,procedeului „peirastic” sau de control. Aristotel consideră „înţelepciunea poporului”, sau a unora din oamenii de ştiinţă ca punct de plecare, ca o materia primă, pentru a ajunge la adevăr prin confruntarea ideilor, prin dispută, controversă şi examen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racter al dialecticii, în contrast cu ştiinţa apodictică, este universalitatea obiectului ei faţă de natura specială şi particulară a obiectelor ştiinţifice. Există o singură dialectică; exista însă mai multe ştiinţe. Universalitatea dialecticii are ca revers probabilitatea propoziţiilor sale. Formulele prea generale par ca se înstrăinează de realitate şi de aceea ele înclină raţiunea, dar nu o conving. Aristotel numeşte propoziţiile dialectice, universale, şi „logice”, pentru a le distinge de cele „fizice”, speciale. Nu trebuie să trecem cu vederea că „filozofia primă”, „ontologia”, are ca obiectiv problemele cele mai generale şi că de aceea tnetoda „filozofiei prime” este metoda dialectică, examinarea tezelor Şi antitezelor, a „aporiilor”. Ne-am înşela însă dacă am afirma că. pentru Aristotel, generalitatea cunoaşterii este totdeauna probabilă. Uneori, el susţine că o propoziţie, de exemplu, o axiomă geometrică, este cu atât •nai certă şi necesară cu cât este mai generală. Universalitatea garantează, cel puţin uneori, adevărul de nezdruncinat, chiar şi în dialectică. Ce este mai universal, pentru filozoful nostru, decât principiul contradicţiei, care totuşi este fundat pe cale dialectică, pe calea respingerii într-un examen critic (Metafizica IV, 4)? Mai trebuie adăugat că generalitatea diale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ur formală, cum interpretează comentatorul J. H. v. Kirchrna Nic măcar Analitica primă nu este un pur formalism al gândirii în sen dat de Kant şi de urmaşii lui, încrezători în superioritatea logică a farm şi cu atât mai puţin Topica. în această operă se amestecă considerat’ foarte generale şi constatări concrete, obţinute inductiv şi foarte aproane de practica vieţii. La drept vorbind, caracterul probabil al propozitiil0 dialectice nu rezultă din conţinutul lor care poate fi concret, adevărat şi necesar, ci din împrejurarea că regula generală se aplică la cazuri par ticulare, deci, din adaptarea imperfectă a universalului la individual a abstractului la concret. în puţine cuvinte, nici unul dintre cele două caractere ale propoziţiei dialectice sau topice nu trebuie înţeles în chip absolut. Nici probabilitatea, nici generalitatea propoziţiilor ei nu fac din dialectică o doctrină ne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Elementele dialecticii: cei patru predic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obabilitatea şi generalitatea propoziţiei dialectice nu are ca efect înlăturarea dialecticii din Organon, din doctrina instrumentelor ştiinţifice, se constată uşor din rolul pe care îl au în Topica ceea ce scolasticii au numitpredicabilii (KaTTiyopouueva), spre deosebire depredica-mente (KaTTiyopTJuaTa) sau categorii, cercetate în tratatul Categorii. Cât de înrudite sunt, din acest punct de vedere, cele două lucrări. Categoriile şi Topica, ne dovedeşte faptul că neoplatonicul Porphyrios, în celebra sa Introducere (Eiaaytoyrj) la Categoriile aristotelice tratează drept categorii cele „cinci voci” (tkvtc cfwvai = quinque voces), adică cei cinci predicabili, care au provocat nesfârşita dispută scolastică a univer-saliilor. Aşadar, „categoriile” de care se ocupă Porphyrios nu sunt cele zece categorii, în frunte cu substanţa, cunoscute din primul volum aj Organon-ului5, ci sunt cei cinci predicabili ai Topicii: genul (yevoc),diferenţa (5iacj&gt;opa), propriul (i6iov), specia (elSoc) şi accidentu* (auii|3e|3T)Koc), care servesc să dea definiţia (opoc, opiajidc) lucrurilor-în Topica, predicabilii sau termenii dialectici sunt la început trei. apoi patru, care nu coincid întru totul cu cei cinci ai lui Porphyrios, Ansto aşază în primul rând propriul, apoi definiţia, care este o diferenţiere propriului, genul, în sfârşit, a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r i s t o t e I, Organon I (Categorii, Despre interpretare şi Analitica primi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are dreptate Porphyrios să numere specia printre predicaţii? W. Ross este de părere că Porphyrios s-a încurcat în aceşti termeni predicabili şi de aceea a făcut din specie, care este totdeauna un subiect, un predicat. O atare obiecţie s-ar putea adresa mai degrabă lui Arislotel jnsuşi, care a făcut din substanţa individuală o categorie, un predicament, jn vreme ce ea este totdeauna subiect, substrat al predicatelor. Cum vom vedea, însuşi Aristotel vorbeşte de „diferenţă specifică” (eiSoTroidc), deci de specia produsă de adăugarea diferenţei la un gen. De asemenea, nu se poate contesta că „specia” este un predicabil, findcă ea este exprimată totdeauna printr-o definiţie, care este principalul predicabil. Porphyrios s-ar fi înşelat dacă ar fi numărat printre predicabili şi definiţia, alături de gen, diferenţă şi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ajuns Aristotel la teoria predicabililor? Logica, sprijinită pe gramatică, a luat ca punct de plecare propoziţia, care este compusă din subiect („nume”) şi predicat („verb”). Subiectul este determinat de predicat, iar determinarea subiectului de către predicat este atât de strânsă, încât subiectul şi predicatul sunt convertibile, şi de aceea predicatul este ceva „propriu” subiectului, numai acestui subiect. „Propriul” are în Topica, cel puţin la început, un îndoit înţeles. El găseşte o primă formă a sa în definiţie. Dacă subiectul şi predicatul se convertesc unul în loau altuia, întrucât predicatul exprimă esenţa subiectului, atunci predicabilul este definiţia, care este preocuparea de căpetenie a dialecticianului, cum a fost şi a omului de ştiinţă (Analitica secundă). Nu trecem cu vederea deosebirea dintre Dialectică şi Apodictică (Analitica secundă) în ce priveşte semnificaţia definiţiei. în Apodictică domină noţiunea de cauză, în timp ce în Dialectică domină definiţia, iar despre cauză aproape că nu s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definiţia s-a diferenţiat din propriu, acesta rămâne o determinare care aparţine numai subiectului şi de aceea se reciprochează cu el, rămâne o proprietate” în sensul absolut al termenului. Aristotel stăruie mult asupra „propriului” care, pentru noi, nu se mai deosebeşte aPreciabil de „esenţial”, deşi ar merita să i se respecte nuanţa sa faţă &lt;k definiţia es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dicatul poate avea o sferă mai largă decât aceea a subiec-ui şi atunci el nu se mai converteşte cu subiectul, ca la definiţie şi pro-u. Predicabilul care nu se suprapune subiectului este sau genul (yevoc) diferenţa (6ia&lt;t&gt;opa). Că un gen cuprinde şi alte subiecte decât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este uşor de înţeles. Genul are mai multe specii. Dar că şi diferent este mai largă decât substratul dat este ceva mai greu de primit. Căci dj ferenţa „produce specia”, iar specia este tocmai ceea ce convine subiec tului dat şi numai lui. Scopul definiţiei este de a adapta diferenţa (de exemplu, „muritor”) la subiect (de exemplu „om”), după ce ea s-a adăugat genului (de exemplu, „animal”), diferenţiindu-1 specific. Deşi genul şi diferenţa se deosebesc de definiţie şi propriu prin sfera lor mai largă decât aceea a subiectului, ele sunt factorii constitutivi ai definiţiei subliniind astfel rolul central al definiţiei în dialectică. Topica aduce deci necesare şi importante dezvoltări ale teoriei definiţiei, aşa cum este tratată în Analitica secundă. în sfârşit, există şi un al patrulea predicabil: accidentul (aunfiePriKoc) care. deşi este şi el mai larg decât subiectul dat (de exemplu, „colorat” sau „alb”), nu face parte din esenţa lui şi deci nu este nici parte integrantă din definiţie sau din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bilii au fost scoşi la lumină prin analiza propoziţiei, de aceea ei au un caracter logico-gramatical mai pronunţat decât predicomentele sau categoriile, care sunt, pentru Aristotel „genuri ale realului”. Deosebirea dintre predicabili şi categorii nu este atât de tranşantă, căci şi predicabilii, cu tot caracterul lor abstract, nu sunt rupţi de realitate, ci sunt dobândiţi pe cale inductivă, prin observarea faptelor singulare. Ce legătură există între cele zece categorii şi cei patru predicabili? în cazul că vom găsi legătura, ne vom întreba mai departe: stau cele două grupe de noţiuni în raport de coordonare sau de subordonare? Pentru Aristotel, cele două feluri de noţiuni generale nu sunt coordonate, ci subordonate (respectiv, supraordonate). în sfârşit, o ultimă întrebare: care grupă este supraordonată şi care subordonată? Aristotel nu dă un răspuns explicit. în acelaşi capitol (9) al cărţii I din Topica, predicabilii sunt la început subordonaţi categoriilor, fiindcă ei sunt „conţinuţi” într-o categorie sau alta. „Căci toate premisele formate prin cele patru noţiuni enunţă sau o esenţă, sau o calitate, sau o cantitate, sau o altă categorie”. în continuare. Aristotel subordonează categoriile predicabililor, fiindcă predicabilul principal, definiţia care exprimă esenţa, poate conţine orice categorie. „Este de la sine înţeles că ceea ce exprimă esenţa exprimă fie substanţa. fie calitatea, fie orice altă categorie”. Credem că aceasta este adevara opinie a lui Aristotel în această chestiune: predicabilii sunt mai genera • mai „formali” decât categoriile, şi ca atare ei pot fi consideraţi, în acord cu Porphyros, ca noţiunile cele mai generale şi cele mai îndreptăţi 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numite categorii. Predicabilii reprezintă definiţia care este principiul oricărei ştiinţe, ca şi al oricărei argumentări diale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nstrumentele (opyava) dialecticii şi ind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bilii sunt scheletul dialecticii; orice premisă sau problemă intră într-unui din predicabili: o propoziţie sau problemă exprimă o definiţie, un propriu, un gen (inclusiv o diferenţă) sau un accident. Dar dialectica recurge şi la alte puncte de vedere, care, sub raportul generalităţii, se situează după predicabili. Aceste noi puncte de vedere sunt numite de Aristotel,.mijloace”, „instrumente” (opyava), nume care ne aminteşte de titlul întregii opere. Aşadar, termenul de „organon” are la Aristotel trei sensuri: a) totalitatea lucrărilor de logică, deci instrumentul oricărei ştiinţe; b) instrumentul special al dialecticii; c) instrumentul fiinţei vii, mijlocul sau mijloacele de care ea se serveşte şi de aceea este un „organism”. „Instrumentele” dialecticii, deşi sunt legate în special de ea, au o aplicabilitate mai generală, cum se va arăta îndată. Ele sunt de patru feluri: a) procurarea sau alegerea propoziţiilor sau premiselor de orice natură care pot servi argumentării, aprovizionarea cu opinii probabile; b) elucidarea diferitelor sensuri ale cuvintelor folosite în argumentare; c) stabilirea de deosebiri între lucrurile care pot fi luate unul drept altul; d) descoperirea asemănărilor şi identităţilor din lucrurile deosebite unul de altul. La drept vorbind, toate cele patru instrumente se reduc la primul: procurarea, alegerea de propoziţii utile argumentării. Celelalte trei determină conţinutul propoziţiilor: fie deosebiri de sensuri ale cuvintelor sau de lucruri: fie asemănări şi identităţi de cuvinte şi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ziţiile sunt de trei feluri: etice, fizice şi logice (Topica I, 14,105 b). Aceleaşi propoziţii sunt considerate în filozofie „potrivit adevărului” (Ka-r’ dXTi0eiai’), iar în dialectică „în raport cu opinia” (-npoc 6o£av). Propoziţia trebuie înţeleasă în accepţia cea mai generală. „Aşa, de exemplu, trebuie să afirmăm că ştiinţa opuşilor este una şi aceeaşi, apoi că este aceeaşi pentru contrari şi pentru relativi. De asemenea, trebuie să subdividem aceste premise din urmă, atât cât îngăduie subdivizarea; de exemplu, că este una şi aceeaşi ştiinţa binelui şi a răului, a albului şi a negrului, a recelui şi a caldului, şi tot aşa mai departe” (Topica 1,14, sfârşitul). Despre importanţa alegerii premiselor, Aristotel yorbeşte şi în Analitica primai, 30. la sfârşit, unde trimite la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astfel prioritatea cronologică a Topicii. „în general, am e plicat destul de bine cum trebuie să alegem premisele; am discutat aceas tă chestiune mai adâncit în tratatul relativ la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instrument dialectic elucidarea deosebitelor sensuri ale cuvintelor este tot atât de însemnat pentru spiritul şi practica dialecticii. îndeosebi, Aristotel analizează sensurile termenilor „a fi” şi „acelaşi” (identitate), la el, termeni solidari (vezi cartea 1,7 şi începutul cărţii a Vil-a). Oriunde se practică diferenţierea sensurilor se aplica metoda dialectică. Elucidarea sensurilor diferite ale unor termeni filozofici importanţi este o sarcină obişnuită şi inevitabilă a filozofiei şi de aceea această disciplină fundamentală, deşi năzuieşte şi ea, ca orice ştiinţă spre apodictic, nu se poate lipsi de serviciile dialecticii. Toata cartea a cincea (A) a Metafizicii este o analiză a sensurilor în care sunt luaţi termenii filozof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instrument beneficiază de cuceririle celui de al doilea. Căutarea diferenţelor trebuie să se aplice la lucrurile apropiate unele de altele, aşa, de exemplu, vom căuta diferenţa dintre senzaţie şi ştiinţă. „La genurile mult îndepărtate unele de altele, diferenţele sunt cât se poate de evidente” (Topica 1,16, sfârşit). O însemnătate deosebită are instrumentul căutării de asemănări, analogii şi identităţi, mai ales la lucrurile foarte îndepărtate unele de altele, căci la ceilalţi găsirea asemănărilor este uşoară. „Cunoaşterea asemănărilor ne este de ajutor atât pentru dovezile inductive, cât şi pentru raţionamentele ipotetice; de asemenea, ea ne ajută să formulăm definiţii. Ea ne este de ajutor pentru dovezile inductive, fiindcă noi urmărim să găsim generalul prin adunarea de cazuri individuale asemănătoare. Căci nu este uşor să facem inducţii fără să cunoaştem asemănările dintre cazurile individuale” (Topica 1,18, 108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Locurile comune” şi ind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cţia este prezentă activ încă mai mult în sistematizarea acelor procedee care au dat titlul operei, a „locurilor comune” (topoi). „Locurile comune” sunt mijloacele dialectice cele mai concrete. Prin ele se diferenţiază cei patru predicabili (care vor deveni cinci, la Porphyrios)-Fiecare predicabil are mai multe „locuri comune”, variabile numeric după predicabil, fie pentru „stabilire”, fie pentru „respingere. ln descoperirea, mai mult decât în sistematizarea „locurilor comune, car este principala sarcină a Topicii, s-a manifestat din nou pătnmder analitică, întru totul excepţională, a Stagiritului. în Topica însă termenul (loc” nu este definit; abia dacă Retorica (I, 2, 1358 a) ne dă o deter-jninare mai precisă. „Locul comun” este o cheie pentru a deschide cămara cu argumente necesare stabilirii sau respingerii unei teze în orice domeniu, folosindu-se de exemple caracteristice, „topice”. „Locurile comune” nu fac din nimeni un specialist în vreo ştiinţă, findcă ele nu se referă la teze speciale, dar ele au totdeauna o bază empirică, sunt deci o generalizare a cazurilor particulare din ştiinţă şi din viaţă. Principiul formativ al „locurilor” sunt relaţiile de asemănare (inclusiv, identitate), de deosebire şi mai ales de opoziţie sub cele patru forme ale ei: contradicţie, contrarietate, relaţie şi privaţie (inclusiv, posesie), apoi de cantitate (întreg parte, mai mult mai puţin), de calitate (afirmaţie negaţie), de modalitate (posibil necesar). în chipul acesta, din adevărul sau falsitatea unei judecăţi deducem adevărul sau falsitatea altei judecăţi. Aşa, de exemplu, dacă este adevărată o judecată în care se atribuie unui subiect o calitate, este adevărată şi judecata care atribuie calitatea opusă subiectului opus. De asemenea, dacă creşte subiectul, creşte şi atribu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Foloasele Diale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aspect general, poate cel mai însemnat al Dialecticii Topicii), este multipla ei utilitate. Foloasele Dialecticii marchează şi scopurile ei. Aceste scopuri sunt complexe; ele au însă un principiu comun, pe care îl putem numi principiul aporiei, al dificultăţii, al impasului în gândire, al opoziţiei dintre da şi nu, pentru şi contra, apărare şi atacare, stabilire şi respingere. Topica este un arsenal de arme ofensive şi defensive, mai ales ofensive, pentru toate cazurile. Caracterul apo-rematic al dialecticii nu rezultă deopotrivă din cele trei scopuri şi foloase ale dialecticii, dar el este prezent ca motor dialectic, de la început şi deplin afirmat în al treilea scop. îndoiala (aporia) este „egalitatea de putere a raţionamentelor contrare” (f| tuv cvavriwv iaoTîic Xoyia[i(3v, Topica VI, 6, 145 b). Să nu confundăm aporia şi îndoiala, cu toate că ele sunt strâns legate. Aporia nu este însăşi îndoiala, ci cauza ei. Când gândirea se loveşte de o dificultate, când ea ajunge într-un impas, se Produce acea suspendare a judecăţii, acea oscilaţie între da şi nu care este îndoiala. Aporia este principalul stimul al examenului, al criticii, al vttificării, al punerii la încercare sau probă (tTeipa). „Dialectic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torie (Treipacrnicri), filozofia este cunoscătoare (Metafizica IV, 2, 1004 b). Pe scurt, Dialectica este peirastică, apore matică, problematică. Aceşti trei termeni au acelaşi principiu: punerea de probleme prin confruntarea tezelor opuse, dar ei se deosebesc prjn modul de aplicaţie a princip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oloase ale dialecticii sunt: a) Dialectica este un exerciţiu, o gimnastică (yunvaoia) mentală un antrenament al gândirii în vederea luptei de opinii şi a comunicării convingerilor şi adevărului. Aristotel recomandă dialecticianului de a-si face sieşi obiecţii, de a se interoga pe sine, de a dezbate interior problemele (Topica VIII, 9). Oricât ar fi de contestată utilitatea dialecticii şi în general a logicii, cu greu se poate contesta utilitatea ei ca exerciţiu intelectual, ca antre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ialectica este o punere la încercare, o probare, o examinare a opiniilor (vîipa). Ea dezvoltă capacitatea de a discuta cu oricine despre orice fel de probleme, de a întreţine o convorbire „în întâlniri eventuale”., Şi pentru convorbiri eventuale el (tratatul de faţa n.n. M. F.) este de folos. Căci în întâlnirile cu alţii, după ce ne vom fi familiarizat cu opiniile celor mulţi, vom putea respinge argumentele lor care ni se par neîntemeiate, ţinând seama nu de convingeri străine lor, ci de propriile lor convingeri” (Topica I, 2, 101 a). Adeseori s-a observat că al doilea scop al dialecticii, punând toată greutatea pe discuţia cu oricine şi despre orice subiect, trebuia să urmărească triumful celui care provoca discuţia şi înfrângerea celui ce o primea. Dacă discuţia, controversa, este un duel sau un fel de război, sunt permise, ca în orice război, toate stratagemele şi şiretlicurile care asigură succesul. îndeosebi, ultima carte (VIII), dedicată practicii în dialectică, este plină de sfaturi despic mascarea cat mai abilă a intenţiilor celor ce argumentează, a disputanţilor. Deşi Aristotel ţine să distingă fără echivoc dialectica de eristică şi sofistica, el nu se dă în lături de a propune subterfugii de argumentare de valoare logică şi morală dubioase. „în genere vorbind, trebuie să rămână în umbră, pe cât posibil, intenţia noastră: vrem oare să facem să ne acceptată propoziţia formulată sau opusa ei? Când rămâne în umbră cee ce este folositor discuţiei, respondentul este mai dispus să exprime opW’ sa” (Topica VIII, 1, 156 b). Aristotel acordă interlocutorilor libertatea de a se folosi de argumente eristice, fiindcă ne recomandă să ne adap^ felului de a se comporta al adversarului. „Când adversarul nu s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turi de a recurge la orice mijloace, trebuie să recurgem la toate armele de apărare” (Topica V, 4, 134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pasaj, Aristotel observă just că în dispute fără perspective de rezultat, dacă nu întrerupem discuţia ca inutilă, trebuie să atacăm întrebătorul, nu argumentul său. „Uneori este necesar să atacăm personal pe întrebător, nu teza sa, când întrebătorul se foloseşte cu rea-credinţă de tot ceea ce este contrar respondentului, căci prin astfel de dificultăţi fără rost, discuţiile, din dialectice, devin eristice” {Topica VIII, 11,161 a). în acelaşi capitol, într-un pasaj care precede pe cel citat. Aristotel face o declaraţie preţioasă prin caracterul ei uman. Discuţia este o operă comună care nu se poate realiza numai cu bunăvoinţa unuia singur, ci prin colaborarea de bună-credinţă a amândurora. „Nu este de ajuns voinţa unuia dintre interlocutori pentru a duce la bun sfârşit sarcina lor comună” (VII, 11,161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ialectica dă un nepreţuit ajutor ştiinţelor filozofice, adică ştiinţelor în genere. Aceasta este utilitatea ei majoră. Ajutorul dat ştiinţelor de dialectică este dublu: a) examinarea aporiilor, a tezelor şi antitezelor în soluţionarea problemelor; b) descoperirea, tot prin discutarea opiniilor contrare, a principiilor de la care pornesc demonstraţiile ştiinţelor. Din nefericire, Aristotel, pe cât de larg, de amănunţit, uneori obositor de amănunţit şi fără un fir conducător explicit, cercetează cele două prime foloase ale dialecticii, pe atât de avar este în studierea celor două ajutoare aduse ştiinţelor de către dialectică. Pe noi ne-ar fi interesat îndeosebi aceste două ajutoare: examinarea aporiilor şi cunoaşterea princi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rimul ajutor, examinarea aporiilor, întreaga operă aristotelică este o ilustrare a aporeticii. Pe drept cuvânt s-a spus că Aristotel este „omul aporiilor”, omul problemelor, a căror dezlegare este o„euporie’” (£imopia). A dezvolta aporia este SiaTropTiocu, a o rezolva este flJiropfioai. Aristotel este mai mult diaporetic decât euporetic, este spiritul îndrăgostit* de nuanţe şi de faţetele diferite ale lucrurilor. Cartea a IlI-a (B) a Metafizicii este eminent diaporematică, cercetează problemele ce rmează a fi discutate şi rezolvate. Este peste putinţă să desfacem un nod dacă nu-i cunoaştem ascunsa-i împletire. Diaporematică are sarcina să formuleze, să serieze şi să examineze spre o rezolvare, fie şi provizorie, soluţiile antitetice date unei probleme. De aceea Aristotel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extul primei ediţii a apărut „spiritul îndrăgit de nuanţe”. Am îndreptat tacit ala de culegere (N. 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tudiu cu discutarea cât mai completă a opiniilor emis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dat. Diaporematica este preţioasă pentru istoria filozofie1 ‘ a ştiinţei în genere; ea este în acelaşi timp sistematică poate prea şi tematică şi istorică. Putem spune că diaporematica, existenţa soluţii] contrare ale problemelor acest aspect eminent dialectic constitu’ unul din izvoarele istoriei i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semnificaţie, care nu poate fi subliniată de ajuns, este a] doilea ajutor pe care îl primesc ştiinţele de la dialectică: cunoaşterea principiilor. Se ridică din nou chestiunea spinoasă: care este natura şi rolul inducţiei în gândirea aristotelică? în adevăr, silogistica este o gândire mijlocită, o derivare a unei gândiri din alta care este dată dinainte şi care, în cele din urmă, este nemijlocită, este un aueaov. Mijlocitul presupune cunoaşterea nemijlocitului, concluzia decurge din „principii” condiţionatul din necondiţionat. Cum ajungem să cunoaştem nemijlocitul, „principiile”? Dacă principiile, prin care se face demonstraţia, nu pot fi la rândul lor demonstrate, totuşi ele pot fi întemeiate. Căci întemeierea nu se face numai mijlocit prin silogism, prin demonstraţie, ci ea pune la contribuţie şi o a doua metodă: inducţia, procedeul epago-gic. Cel din urmă scop al dialecticii, ajutorul dat ştiinţelor, este realizat prin inducţie, singurul drum care duce la principii. Metoda inductivă este drumul cercetării realităţii prin instanţe pozitive şi negative, prin poziţii şi contrapoziţii. prin teze şi antiteze, prin confirmări şi infi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este o logică a invenţiei, a cercetării faptelor pentru a descoperi în faptele singulare resortul lor esenţial, motrice, universalul, legea. Ea are ca punct de plecare opiniile comune, cunoaşterea neştiinţifică, pe care o verifică prin confruntarea opiniilor, prin căutarea „diferenţelor” şi „concordanţelor”, adică a „similitudinilor” şi „analogiilor”. Inducţia dialectică a lui Aristotel anticipează în multe privinţe inducţia lui Bacon. Comentatorul Alexandros întrebuinţează pentru determinarea inducţiei expresia plastică de „vânătoarea de similitudine” (tt|v TOtl o(iiou Gfjpav), care reapare sub o formă nouă în „vânătoarea lui Pan • caracteristică pentru inducţia baconiană a „experienţei dirijate” (Bacon. De augmentis scientiarum, cartea a V-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I, Dialectica şi rolul ind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levat şi în introducerea la Analitica secundă că Ansi nu are o concepţie precisă despre natura inducţiei, cu atât P</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undamentul ei. în Analitica primă, inducţia este prezentată ca un silogism specific, înrudit cu figura a treia a silogismului obişnuit, în care termenul mediu şi cel minor sunt convertibili, aşa încât se are în vedere totalitatea cazurilor, exact vorbind, a speciilor care servesc inducţiei pentru a scoate universalul din particular (omul, calul, asinul sunt toate animale fără fiere şi deci cu longevitate). Această inducţie s-a numit „inducţia prin simpla enumerare”. Concepţia aristotelică asupra inducţiei nu e totuşi cu desăvârşire străină de problemele fundamentale ale inducţiei; ea ni le sugerează cel mult, după cum vom vedea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care se iveşte acum este mult mai serioasă pentru aris-totelism: dacă inducţia ne duce la principii, dacă, mai departe, principiile sunt punctul de plecare al silogismului demonstrativ, necesar, şi dacă, în sfârşit, principiile se cuvine să fie mai sigure decât concluzia silogismului, poate oare o inducţie numai probabilă să dea principiilor acea necesitate superioară necesităţii concluziei? De aceea Aristotel, în Analitica secundăII, în celebrul capitol final (19), după ce arată procesul treptat, prudent, de trecere de la cazurile singulare la esenţa universală, recurge deodată, pentru a garanta necesitatea şi certitudinea principiilor, la intelectul intuitiv (voiic), la prinderea nemijlocită a universalului, a esenţei, ceea ce poate fi considerat ca o concesie făcută platonismului. Există totuşi o adâncă deosebire între intuiţia intelectuală platonică şi intuiţia intelectuală aristotelică. Prima intuiţie este o prindere nemijlocită a universalului transcendent, deasupra lucrurilor sensibile, independent de ele, deci înainte de cunoaşterea lor (ante res), o intuiţie mistică, „erotică”; a doua este o prindere nemijlocită a universalului în lucrurile sensibile, după o îndelungată pregătire, după un efort analitic care, la drept vorbind, se poate dispensa de garanţia finală a intuiţiei. Aceasta este numai o profitoare a muncii de dinainte, căreia îi adaugă o falsă certitudin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pledează pentru o inducţie care a renunţat la intuiţia intelectuală procedeu mai mult decorativ decât eficace şi care scoate universalul din opinii, din probabil şi conjectural. Deşi logică a invenţiei, a cercetării şi a descoperirii de esenţe până atunci necunoscute, dialectica rămâne o logică a probabilului. Ed. Zeller şi Th. Waitz, comentatori încercaţi ai Organon-uM, admit, la Aristotel, existenţa în dialectică a unei nducţii probabile. O. Hamelin o respinge hotărât, dând prioritate inducţiei obţinute prin intelectul intuitiv, singura în stare să garanteze neces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or cerute de silogism. Dialectica serveşte argumentează Hamelin la stabilirea principiilor numai indirect, adică prin procedeu] respingerii: dialectica ne arată unde nu trebuie să căutăm principiul dat Opinia probabilă nu poate înlocui intelectul intuitiv. Altminteri, dacă Aristotel ar fi profesat concepţia ce i-o atribuie Zeller, el ar fi ruinat distincţia iniţială dintre ştiinţă şi dialectică. Noi am arătat înainte că distincţia dintre ştiinţă şi dialectică, deşi reală, nu este absolută, altminteri dialectica nu ar fi de nici un ajutor ştiinţei, nici măcar indirect. Nu exista serviciu indirect fără serviciu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amelin poate invoca, în favoarea tezei sale, un pasaj din Analitica primă I, 32, unde Aristotel recunoaşte necesitatea nu numai a silogismului, ci şi a intelectului intuitiv. „Necesarul este mai cuprinzător decât silogismul. în adevăr, orice silogism este necesar, dar nu tot ce este necesar este un silogism” (Analitica primă I, 32, 47 a). Am văzut că intelectul intuitiv este parazitul îndelungii cercetări empirice şi că el nu are alt rol decât de a consacra, printr-un act final, mai mult sau mai puţin arbitrar, munca inducţiei dialectice investigatoare, care a confruntat cazurile singulare şi a ajuns la o concluzie generală. Putem face acum un pas mai departe, spunând că silogismul (deducţia modernilor) este şi el un parazit al inducţiei. Deducţia scoate lucruri noi din zăcămintele de adevăruri descoperite de inducţie, care şi-a asumat rolul ingrat de a descoperi principii şi de a le pune la dispoziţia „deducţiei”. De aceea „deducţia” nu are dreptul de a privi de sus inducţia şi de a o degrada ca simplă probabilitate. Probabilitatea este riscul operei de descoperire şi de i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mnificaţie are probabilitatea, caracterul endoxologic al inducţiei? într-o formulare modernă, ne vom întreba: care este fundamentul inducţiei? Aristotel nu şi-a pus întrebarea: care este fundamentul trecerii de la unele cazuri la toate cazurile, de la parte la tot, cum se justifică raţionamentul epagogic (inductiv), şi nu şi-a pus-o nimeni altul până la Mill care, precum constată Ed. Zeller, şi-a pus-o „insuficient şi contradictoriu”6. Logica modernă a dat două răspunsuri, care folosesc pentru fundarea inducţiei cele două aspecte, de o însemnătate inegală, ale cauzalităţii: cauza eficientă şi cauza finală. Teoria cea mai răspândită. aceea a lui John Stuart Mill, fundează inducţia pe principiul cauzalităţ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 d. Z e 11 e r, Die Philosophie det Griechen în ihrergeschichtlichen Entwicklwg&lt; II,2,ed. a 4-a, p. 2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ciente, pe determinism, pe uniformitatea şi universalitatea ordinii şi cursului naturii. Numai Jules Lachelier justifică inducţia prin cauzalitatea finală, prin ordinea produsă de activitatea spiritului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cea mai temeinică este sugerată de însăşi filozofia lui Aristotel. Aceleaşi cauze produc aceleaşi efecte, iar cursul naturii se desfăşoară uniform, numai dacă orice cauză este un factor general, o esenţă. Factorul universal acţionează constant. Inducţia tinde să descopere esenţa, adică factorul care lucrează totdeauna identic, potrivit naturii sale generale, indiferent de împrejurările în care lucrează, pactizând însă cu ele, când nu este împiedicat de a se manifesta. Esenţa generală, în măsura în care acţionează cauzal, legitimează trecerea de la parte la tot, de la unele cazuri la toate cazurile. Generalitatea obţinută prin inducţie concordă cu necesitatea raţională, fiindcă raţiunea se află în realitatea empirică şi o structurează. De aceea inducţia nu este, în sensul propriu al cuvântului, trecerea de la singular la general, ci este procedeul care ne face să descoperim legătura intimă dintre particular şi general, nu numai prin repetarea cazului singular, ci chiar printr-un singur caz crucial, prero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înşela asupra esenţei, asupra factorului general activ în orice proces cauzal, dată fiind reţeaua complexă a faptelor concrete ce constituie realitatea, dar esenţa prezentă în toate cazurile singulare justifică investigarea legilor, a raporturilor „constante” dintre fapte. Dacă nu ar exista factori universali, o structură raţională, în lucrurile singulare, date percepţiei, existenţa legilor, a relaţiilor cauzale, a determinismului ar fi de neînţeles. De asemenea, dacă nu se iveşte nici o instanţă negativă, nici o obiecţie împotriva rezultatului obţinut de inducţie, aceasta poate fi considerată ca fundată. Aristotel recunoaşte fără ezitare rolul instanţei negative subliniat de Bacon în procesul inducţiei. „Dacă verificăm o propoziţie în multe cazuri, iar respondentul nu face nici o obiecţie, trebuie să-i pretindem să o admită. Căci, în dialectică, este valabilă premisa care s-a verificat în multe cazuri şi împotriva căreia nu s-a adus nici o obiecţie” (Topica VIII, 2. 157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inductivă a dialecticii este clar propusă de Aristotel ca metodă de investigaţie a tuturor ştiinţelor naturii. „Care anume premise aparţin unei clase sau alteia nu este uşor de arătat prin simplă definiţie, ci trebuie să încercăm să le cunoaştem pe fiecare în parte pe calea inducţiei” (Topica I, 14, 105 b). „Cunoaşterea asemănărilor ne es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atât pentru dovezile inductive, cât şi pentru raţionamentele ipo_ tetice; de asemenea, ea ne ajută să formulăm definiţii. Ea ne este de ajutor pentru dovezile inductive, fiindcă noi urmărim să găsim generalul prin adunarea de cazuri individuale asemănătoare. Căci nu este uşor să facem inducţii fără să cunoaştem asemănările dintre cazurile individuale” (Topica 1,18.108 b)7. Aristotel mânuieşte spontan inducţia cu o virtuozitate neîntrecută pentru vremea sa, cu toate scăderile şi lipsurile care decurgeau din stadiul înapoiat al mijloacelor reduse de investigaţie Analiza ştiinţifică a fenomenelor, descoperirea legilor naturii prin verificarea ipotezelor sunt extrem de îngreuiate de lipsa unei baze solide de observaţie exactă şi sigură. Cât timp ştiinţele empirice nu au depăşit nivelul în care ele se găseau în vremea lui Aristotel şi această stare de lucruri a durat până în epoca modernă metodologia ştiinţelor empirice nu putea ajunge la alte rezultate. Dacă ţinem seama de stadiul în care se afla ştiinţa pe atunci, trebuia sa înscriem printre meritele lui Aristotel că observaţiile sale sunt adunate masiv şi cu grijă; mai departe, că veridicitatea observaţiilor a fost examinată de aproape, deosebind cu stricteţe propriile observaţii de mărturiile străine. Unele observaţii care ne scandalizează prin superficialitatea lor au fost însuşite de la alţii; cunoaşterea de atunci a naturii nu i-a dat posibilitatea de a le considera ca false. Dacă astăzi găsim de neînţeles graba cu care grecii au construit, nu rareori, ipoteze şi teorii, a căror falsitate sărea în ochi şi putea fi uşor înlăturată, uităm prea degrabă în ce măsură le lipseau mijloacele de observaţie exactă şi cât de anevoioasă era orice experienţă exactă. Indicaţii de timp fără cronometre, comparaţii de temperatură fără termometre, observaţii astronomice fără telescop, observaţii meteorologice fără barometru acestea şi multe altele erau sarcinile naturalistului grec. Trebuie să apreciem munca lui Aristotel de a aduna faptele şi de a le explica după criteriul timpului său. „într-un cuvânt, el se dovedeşte nu numai un investigator neobosit al lucrurilor mari şi mici, cu o sete nepotolită de a şti, ci şi un observator plin de grijă şi circum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ialectica nu este numai arta de a învinge pe adversar în dueluri verbale, arta de a susţine cu succes roiul de întrebător, atacator sau de respondent în apărare, ci este anticamera ştiinţei, o metodă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mpară cu Etica Nicomahică 1,7, la sfârşit, VI, 3 la sfârşit (Ed. Ştiinţifica, 198, trad. StellaPete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Ed. Zeller,op.c/t.,p.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lţumi cu adevăruri probabile. Numai eristica şi sofistica sunt virtuozităţi de paradă, cultivarea discuţiei fie de dragul discuţiei, fie de dragul profiturilor băneşti. Sofistica autentică scapă poate săgeţilor, periculoase prin sarcasmul lor, ale lui Aristotel, dar sofistica degenerată a jongleriilor cu paradoxe merita să fie înfi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tă atât de complexă, în care agerimea de gândire, acea „agchinoia”, este apreciată de Aristotel şi în ştiinţa apodictică (Analitica secundai, 34), este în bună parte debitoare calităţilor şi dispoziţiilor personale. Aristotel nu admite idei înnăscute, dar concede o „dispoziţie naturală” de a scoate adevărul, fie şi probabil, din cântărirea consecinţelor a două teze opuse. „De altminteri, nu este un instrument neînsemnat, pentru cunoaştere şi pentru prudenţă, în sens filozofic, de a putea îmbrăţişa şi de a fi îmbrăţişat consecinţele a două ipoteze contrarii, căci atunci nu mai rămâne de făcut nimic altceva decât de a alege pe una sau pe alta. Pentru o asemenea treabă este necesară o bună dispoziţie naturală, iar această dispoziţie naturală este tocmai aceea care ne face în stare să alegem adevărul şi să evităm falsul. Tocmai aceasta este arta oamenilor bine înzestraţi. Căci acei care simt o justă atracţie şi o justă repulsie faţă de ceea ce li se propune ştiu bine să aleagă tot ceea ce este mai bun” (Topica VIII, 14,163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ONŢINUTUL TOPICII (PE CĂRŢI ŞI CAPIT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 (18 capit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în t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începe prin a defini scopul tratatului: a descoperi ‘metoda de a raţiona în domeniul probabilului, fără a se contrazice, printr-o discuţie sau controversă în jurul unei probleme sau teze. ^Controversa presupune doi interlocutori, dintre care unul,întrebătorul, e rolul de a interoga şi de a ataca, iar celălalt, respondentul, are rolul de a răspunde şi de a apăra teza, evitând contradicţia. Controversa ‘constituie dialectica. Partea cea mai mare a capitolului cercetează fe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aţionament, pentru a statornici locul raţionamentului dialecti Raţionamentul poate fi sau: a) apodictic, sau b) dialectic, sau c) eristic Sofismul nu este un raţionament fiindcă nu respectă regulile formale al raţionamentului. Raţionamentul dialectic este probabil. Probabila est propoziţia primită sau de toţi sau de majoritate sau de cei înţelepţi, iar dintre înţelepţi, sau de toţi, sau de majoritate sau de cei mai de seamă Raţionamentul eristic nu este probabil, ci pare a fi probabil. Aristotel vorbeşte şi de paralogisme, care sunt propoziţiile false din ştiinţele speciale. Paralogismele pretind să fie apodictice, dar ele nu sunt nici măcar probabile, ci false. Sofismele nu sunt raţionamente apodictice probabile sau false, ci nu sunt raţionamente. Adeseori, Aristotel întrebuinţează în Respingerile sofistice termenul de paralogism în loc de sof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abordează o temă deosebit de importantă pe care a expus-o abia către sfârşitul părţii dinainte, fiindcă prin conţinutul ei presupune cunoaşterea altor noţiuni capitale ale Topicii: care este utilitatea dialecticii? Trei sunt foloasele dialecticii: a) este un exerciţiu intelectual necesar vieţii şi teoriei; b) este un examen critic, un control al opiniilor printr-un schimb întâmplător de idei; c) este o metodă necesară ştiinţelor din două puncte de vedere: 1) cercetează soluţiile contrare şi dificile, aporiile, ale diferitelor probleme, pentru a scoate la lumină adevărul; 2) ajută la descoperirea principiilor ştiinţifice în sine nedemonstrabile, deşi sunt temeiul nemijlocit al demonstraţiilor. Aristotel ţine să se ştie că descoperirea principiilor este sarcina superioară a diale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constată pe scurt că dialectica poate fi însuşită, ca şi retorica, medicina şi celelalte arte. Nu se poate cere dialecticii să-şi atingă scopurile ei întotdeauna, fără greş, după cum nu se poate pretinde acest lucru nici celorlalte arte. Nici o artă nu este perfectă în aplicaţiile ei. Esenţial este să ne însuşim metoda în toate amănun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cercetează elementele metodei dialectice; ele nu se deosebesc principial de elementele oricărui raţionament. Dialectica pr£” supune, ca orice raţionament, premise. Specific dialecticii este felul premisei: aceasta este o întrebare sub forma de alternativă contradictorie-Respondentul alege o alternativă şi o apără; cel care a pus întrebare atacă alegerea. Se constituie astfel ca temă a controversei o problem -o teză. Esenţial este conţinutul problemei, fiindcă el exprimă partea c mai mare a Topicii. Conţinutul sunt cele patru noţiuni dialectice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bilii: a) genul, apoi propriul, divizat ceva mai jos în: b) propriul în sens limitat şi c) definiţie, în sfârşit, d) accidentul. Predicabilii sunt deosebiţi de categorii (predicamente). Dialectica nu se ocupă de subiecte, ci de predicate, de forma lor cea mai generală. „Diferenţa” face parte din gen, deci nu este tratată ca un predicabil de sine st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adânceşte cei patru predicabili, principalul obiect al Topicii. Definiţia, care este un fel de propriu ceea ce arată însemnătatea acordată de Aristotel noţiunii de propriu, devenită pentru noi străină exprimă esenţa unui subiect; propriul ca atare, fără a exprima esenţa, este un caracter care aparţine numai subiectului dat. Definiţia şi propriul au în comun că sunt reciprocabili cu subiectul, că acoperă pe deplin subiectul, chiar dacă ele întrebuinţează mai multe cuvinte pentru a exprima subiectul definit sau caracterizat, în genere redat printr-un singur nume. Genul exprimă esenţa mai multor lucruri care se deosebesc în specia lor, datorită diferenţei. Diferenţa face ca genul să se subdividă în specii. Genul nu este reciprocabil cu subiectul dat în specia lui, fiindcă el depăşeşte în sfera sa specia dată, cuprinzând cel puţin două specii. Totuşi, genul şi diferenţa specifică aparţin esenţei lucrului, definiţiei lui. în schimb, accidentul nu ţine de esenţa lucrului, nu este parte integrantă din definiţie, de aceea el poate să aparţină şi să nu aparţină unui lucru. Deci accidentul se opune celorlalţi trei predicabili: el nu este nici definiţie, nici propriu, nici gen. Accidentul poate deveni un propriu temporar, relativ, niciodată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face o observaţie importantă pentru desfăşurarea Topicii. Definiţia este principalul predicabil. Vom vedea că ea este cel mai greu de stabilit şi cel mai uşor de respins, deci este cea mai vulnerabilă (cartea a Vil-a, 5). Totuşi, ceilalţi termeni predicabili sau sunt legaţi de definiţie, de esenţă (propriul şi genul) sau se opun esenţei, definiţiei (a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redicabilii ar putea fi trataţi prin aceeaşi metodă dialectică. Dar expunerea metodei dialectice unice ar fi plină de dificultăţi din cauza generalităţii şi ar naşte confuzii. Se impune deci să se cerceteze metoda dialectică în aplicarea ei separată la fiecare din cei patru predic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determină diferitele sensuri ale termenului de identic, care au fost formulate în treacăt în capitolul 5 şi care vor fi reluate în cartea a VlI-a, 1 şi 2. Identitatea are la Aristotel trei accepţii: identitate Hi număr, în specie şi în gen. Prima, identitatea numerică, este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monimele sunt identice numeric se înţelege uşor: unul şi acelaşi lucru cu nume diferite. Este mai greu de admis că doi oameni sunt identici, fiindcă aparţin aceleiaşi specii. încă mai greu de admis este că două fiinţe, de exemplu, omul şi calul, sunt identice, fiindcă aparţin aceluiaşi gen. Identitatea presupune înlăturarea oricărei note diferenţiale La identitatea numerică identitatea autentică Aristotel distinge trei specii, după cum se aplică la definiţie (în realitate, la nume), la propriu şi chiar la accident; de exemplu, dacă Socrate este aşezat sau este muzical, el se identifică cu accidentul său („este aşezat”, „este muzical”) ceea ce este inadmisibil. Nimic nu se identifică numeric cu accidentul său, afară numai dacă accidentul nu serveşte ca nume pentru a desemna pe Socrate care devine „cel care sade” printre alţii care nu ş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Toate argumentele posibile se reduc la propoziţii care exprimă unul din cei patru predicabili. Orice propoziţie exprimă sau o definiţie, sau un propriu, sau un gen, sau un accident. Capitolul are ca sarcină să dovedească de ce predicabilii sunt numai patru. Dovada este făcută întâi inductiv, apoi silogistic. Silogistic sau „deductiv” se face dovada pornind de la raportul de convertibilitate a subiectului şi predicatului: dacă subiectul şi predicatul sunt convertibili, propoziţia exprimă o definiţie sau un propriu; dacă nu sunt convertibili, ea exprimă sau genul care face parte din definiţie, sau accidentul care nu face parte din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se ocupă de legătura dintre cei patru predicabili şi cele zece categorii, care şi aici sunt enumerate complet ca şi în Categorii. Categoriile se referă la subiecte, predicabilii la predicate. Fireşte, şi predicabilii intră într-o categorie sau alta. Când subiectul şi predicatul intră în categoria de substanţă, predicatul exprimă esenţa subiectului; dacă intră în categorii deosebite, propoziţiile exprimă un accident al substanţei accident în sensul general de celelalte categorii afară de substanţă. Totodată, este adevărat că toate categoriile pot intra, la rândul lor, în unul din cei patru predicabili, adică pot fi o definiţie, un propriu, un gen,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determină punctul de plecare al argumentării: premisa (propoziţia) dialectică şi problema dialectică. Nu orice propoziţie şi once problemă este dialectică. Nu este dialectică premisa respinsă de toţi şi nu este problemă propoziţia evidentă pentru toţi sau pentru majoritate-Este dialectică şi o problemă care, fără a fi o propoziţie probabila. ‘ aseamănă cu o propoziţie probabilă, sau neagă propoziţiile nepro b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e), sau, în sfârşit, este în acord cu învăţăturile artelor şi ştiinţelor r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este rezervat problemei dialectice şi tezei dialectice. Problema poate fi practică sau teoretică (fizică, logică). Problema se deosebeşte de premisă, care este de la început probabilă, prin incertitudinea ei iniţială şi de aceea ea este obiectul discuţiei. Problema ne ajută sau să alegem şi să evităm o atitudine, de exemplu, „merită plăcerea să fie dorită sau nu?”, sau să cunoaştem realitatea, de exemplu, „este lumea eternă sau nu este?”, sau, în sfârşit, pentru a rezolva alte probleme. Teza a fost la început o „opinie paradoxală” a unui mare gânditor, nu a oricui. Aristotel constată că, în vremea lui, orice problemă dialectică este considerată şi o teză dialectică, adică o temă de discutat pentru a ajunge la probabilitate. Nu orice teză merită să fie discutată. Sunt înlăturate din dialectică chestiunile prea grele sau prea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subliniază că argumentarea dialectică se serveşte de cele două mari metode logice: inducţia şi raţionamentul deductiv (silogismul). Aristotel dă precădere inducţiei, a cărei prezenţă activă se simte pretutindeni în dialectică. Inducţia este mai convingătoare, fiind mai aproape de percepţie, silogismul este mai stringent. Să nu se uite că în dialectică un rol are şi convingere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ne face cunoscute cele patru mijloace sau „instrumente” dialectice: a) formarea sau alegerea premiselor, principala sarcină a dialecticii; b) diferenţierea sensurilor multiple ale cuvintelor, preocuparea constantă a lui Aristotel; c) descoperirea deosebirilor dintre lucruri; d) descoperirea asemănărilor, amândouă procedee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ele următoare (14-17) analizează mai amănunţit cele patru „instrumente” dialectice, pentru a evidenţia însemnătatea lor în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se ocupă de primul „instrument”: alegerea premiselor. Premisele dialectice sunt de patru feluri: a) cele probabile pentru toţi, pentru majoritate, pentru înţelepţi etc; b) analoge cu cele probabile (de exemplu, „fiindcă ştiinţa contrariilor este una, şi percepţia contrariilor te una”). Premisele vor fi cercetate aplicându-le la cazuri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Al doilea „instrument”, diferenţierea sensurilor cutelor, mai ales la termenii omonimi (ambigui), este un mijloc de apli-iţie universală. Nici o ştiinţă nu se poate lipsi de acest mijloc dialectic. u este destul să arătăm diferitele sensuri ale unui cuvânt, ci trebuie le explicăm prin cauze, deci trebuie să descoperim origin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recomandă un procedeu specific dialectic de a stabili mulţimea de sensuri ale unui termen: să cercetăm dacă şi termenul opus are mai multe sensuri termenul opus în cele trei accepţii: contrar, contradictoriu, privativ, nu şi relativ. Astfel, deducem din sensurile contrarului sensurile diferite ale termenului în discuţie. în acelaşi scop, ne vom servi de formele lor flexionare (substantiv, adjectiv, adverb) sau de compararea lor din punctul de vedere al „mai multului”, „mai puţinului” sau „egalului”. La omonime nu există comparaţie sub acest r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având ca temă descoperirea deosebirilor dintre lucruri al treilea „instrument” – este mai scurt. Vom căuta deosebirile dintre speciile aceluiaşi gen, dintre genurile vecine şi dintre genurile îndepărtate. Cel mai greu de discriminat sunt deosebirile din cadrul aceluiaşi gen; urmează deosebirile dintre genurile învecinate (de exemplu, senzaţie şi ştiinţă). Deosebirile cel mai uşor de găsit sunt cele dintre genurile ma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de asemenea scurt, analizează al patrulea „instrument”: căutarea şi descoperirea asemănărilor dintre lucruri. Spre deosebire de „instrumentul” al treilea, căutarea asemănărilor are ca obiectiv mai ales genurile îndepărtate, fiindcă la genurile înrudite sau la acelaşi gen căutarea asemănărilor este uşoară. Nu mai puţin căutarea identicului, în ceea ce ţine de acelaşi gen, este preţioasă. Asemănarea poate fi sau de proporţie (A şi B se comportă unul faţă de altul ca Cfaţă de D), sau de conţinut (vederea se află în ochi ca intelectul în suflet, liniştea în mare, cântul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rezumă celor trei instrumente din urmă şi pune problema „locurilor comune” dialectice. Cercetarea sensurilor cuvintelor are o îndoită utilitate: claritate în gândire şi raportare la realităţile corespunzătoare. Astfel, evităm paralogismele. Descoperirea deosebirilor ne ajută să raţionăm just despre identicul şi diferenţa din lucruri, deci sa cunoaştem fiecare lucru în esenţa lui. Cunoaşterea asemănărilor este de mare ajutor în inducţie, în silogismele „din ipoteză” şi în formularea defini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se încheie cu un rezumat al cărţii şi cu o anticipare a cărţilor II-VII. Cartea I a măsurat domeniul gândirii dialectice, domeniul propoziţiilor probabile, stabilite prin confruntarea discuţiei, a dialogului prin examinarea concepţiilor opuse, a aporiilor, şi, ca metodă, îndeose ‘ prin inducţia ajutată de cele patru „instrumente”. De acum, u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unoaştem „locurile comune”, adică principiile, izvoarele din care scoatem argumentele care determină cei patru predicabili (definiţia, propriul, genul, accidentul), pentru a-i stabili sau pentru a-i res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H-a (11 capitole) „Locurile comune” ale a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cuprinde vederi generale asupra „locurilor comune” ale accidentului. Aşadar, cercetarea predicabililor începe cu accidentul, care este atributul cel mai obişnuit, dar cel mai slab. Spre deosebire de definiţie, de propriu şi chiar de gen, accidentul, ca predicat, nu se converteşte cu subiectul decât relativ, în anumită privinţă, nu „absolut”. Conversiunea la accident nu este deci necesară. Problemele accidentului sunt sau universale, sau particulare. Se va vorbi întâi de „locurile comune” care resping universal o concepţie, pentru două considerente: a) respingerea universală include şi pe cea particulară; b) respingerea este mai obişnuită în discuţii. Erorile la probleme au două izvoare: a) o constatare greşită; b) o denumire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Eroarea cea mai obişnuită la determinarea accidentului, şi deci primul loc comun de respingere, este confundarea accidentului cu ceilalţi predicabili. mai ales cu genul; de exemplu, afirmaţia că dreptatea este accidental o virtute sau că albul este accidental o culoare. Un alt loc comun al accidentului, aplicabil la stabilire, ca şi la respingere, este cercetarea opoziţiilor în formularea lor universală. De exemplu, să vedem dacă „ştiinţa opuşilor este una” este valabilă pentru orice specie de opus (contradicţie, contrar, privaţie, relativ). Un alt loc comun este de a confrunta accidentul cu definiţia subiectului căruia el îi aparţine şi chiar, mai departe, cu definiţiile termenilor cuprinşi în prima definiţie, dacă aceasta nu a fost clară de la început. în sfârşit, un alt loc comun este precizarea expresiilor obţinute cu ajutorul oamenilor compe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cercetează echivocul (omonimia) termenilor la stabilire şi la respingere. Argumentarea trebuie să ţină seama de toate sensurile ascunse sau făţişe ale cuvintelor. La termenii echivoci trebuie să se admită ipotetic că ceea ce s-a dovedit pentru un sens este valabil şi pentru celelalte sensuri, dacă argumentul nu poate fi găsit uşor. Mai trebuie avut în vedere că echivocul poate să-şi aibă originea în motive secundare nu chiar în omonime: sensurile diferite nu exprimă lucruri diferite, ci aspecte diferite ale aceluiaşi lucru. La acest loc comun se întrebuinţează stratagema de a recurge, pentru stabilire, la sensul favorabil şi, pentru respingere, la sensul defavorabil. De aceea stabilirea şi respingerea trebuie să fie făcute din acelaşi punct de vedere. Constatarea este valabila niai ales pentru relativi, care au mai multe sensuri, potrivit cu relaţ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ocupându-se de alte locuri comune ale accidentului, propune, întâi, să înlocuim un termen prin altul mai cunoscut. Pentru a arăta că un obiect poate avea atribute contrare, de exemplu, că percepţia poate fi adevărată sau falsă, să ne referim la un gen, în cazul de faţă la judecată, care poate fi adevărată sau falsă. Deci percepţia este o judecată. Am conchis aici de la gen la specie, dar putem conchide şi invers, de la specie (de exemplu, ştiinţă) la gen (de exemplu, dispoziţie). Valabilitatea acestor locuri comune variază după stabilire şi respingere: genul nu angajează necesar o anumită specie, ci poate angaja o alta din speciile sale, dar specia angajează necesar genul. Cel care nu dispune de armele necesare într-o discuţie poate să recurgă, pentru respingere, la definiţia lucrului dat, căci definiţia poale fi mai uşor expusă discuţiei, sau la cauzele care produc acel lucru, cum şi la efectele lui, pentru stabilire sau respingere, sau, în fine, poate recurge Ia timp, de exemplu, animalele se hrănesc totdeauna, dar nu cresc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recunoaşte că există şi un procedeu sofistic de a discuta în jurul accidentului. El constă în a respinge pe respondent prin deplasarea chestiunii. Totuşi, deplasarea este permisă, este deci dialectică, dacă respondentul neagă cu încăpăţânare. Deplasarea dialectică se foloseşte de metoda inductivă sau a generalizării treptate. Deplasarea este legitimă dacă menţine legătura cu problema dată. De asemenea, problema poate fi respinsă dacă atacăm una din consecinţ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cercetează diferite alte locuri comune ale accidentului, fără o legătură mai strânsă între ele. La atributele contrare, dacă am dovedit că aparţine unul, am dovedit prin aceasta că nu aparţine celălalt. stabilirea unuia presupune respingerea celuilalt, ca şi invers. Un alt loc comun este de a lua sensul etimologic al cuvântului pentru cel curent. Un loc comun este şi confundarea necesarului cu frecventu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ul, şi invers. în sfârşit, un loc comun este şi tautologia: lucrul devine propriul său accident, atunci când numele lor este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examinează aspectul fundamental al dialecticii: raportul dintre contrarii. Contrarii (subiectele şi predicatele) pot fi uniţi între ei în şase feluri, dar numai patru din uniri dau propoziţii valabile, potrivit cu fiecare problemă. în exemplul lui Aristotel, subiectele sunt: „prieten” şi „duşman1”, iar predicatele: „a face bine” şi „a face rău”. Fiecare subiect are ca predicat doi contrari, de exemplu, a face bine prietenilor sau a face rău prietenilor. Din cele două predicate alegem pe cel potrivit argumentării. Dacă accidentul unui lucru are un contrar, este exclus să aparţină lucrului şi accidentul contrar. Aristotel discută şi aparenţa ca un lucru să posede atribute (accidente) contrare. Dialecticianul se va preocupa şi de capacitatea unei substanţe de a primi un contrar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continuă a cerceta locurile comune, aplicate la accident, ale celor patru feluri de opoziţii în ordinea următoare: contradicţie, con-trarietate, privaţie (inclusiv posesie) şi relaţie. Locul comun cercetat la opuşi este consecuţia opuşilor la subiect şi predicat, fie că sunt sau nu convertiţi. De exemplu, la contradictori, dacă binele este plăcutul, convertind termenii: oare neplăcutul nu este niciodată bun? Dacă convertirea opoziţiei contradictorii nu este valabilă, nu este valabilă nici prima parte, anume că plăcutul este binele. Dimpotrivă, dacă „omul este un animal”, atunci „non-animalul nu este om”. Cele constatate la opoziţiile contradictorie şi contrară se aplică de asemenea la opoziţia privativ-posesivă şi la opoziţia relativilor. La aceste opoziţii, consecuţia este totdeauna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studiază locurile comune ale accidentului la termenii înrudiţi sau care formează o „serie” (de exemplu, drept, dreptate, om drept), sau la termenii derivaţi, adică ale termenilor ce sunt părţi de cuvânt (substantiv, adjectiv, adverb), sau ale cazurilor declinării. Ceea ce ese adevărat pentru un termen este valabil şi pentru termenul înrudit sau derivat (de exemplu, dacă dreptatea este vrednică de laudă şi omul drept este vrednic de laudă). Mai departe, trebuie să luăm în considerare şi contrarii termenilor înrudiţi (de exemplu, dacă binele nu este cu necesitate plăcut, nici răul nu este cu necesitate neplăcut). Şi de data aceasta contrarul predicatului urmează contrarul subiectului. în sfârşit, vom cerceta accidentul din punctul de vedere al naşterii şi distrugerii lu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 cauzelor, de exemplu, dacă naşterea este bună şi lucrurile care se nasc sunt bune, iar dacă distrugerea este bună sau rea, şi lucrurile distruse sunt bune sau rele. Tot aşa la cauzele naşterii şi distrugerii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continuă să dea la lumină locurile comune ale accidentului pe baza asemănării cu subiectul dat, de exemplu, ceea ce este adevărat despre ştiinţă este adevărat şi despre opinie. Constatăm aceeaşi situaţie dacă se compară lucrurile din punctul de vedere al „mai multului”, „mai puţinului” şi „eg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are în vedere „locurile comune” care argumentează pe baza adăugării, la care se cercetează creşterea, scăderea şi relaţia. Aceste „locuri comune” nu servesc deopotrivă stabilirii şi respingerii. Ceva poate fi mai bun sau mai puţin bun decât altul şi de aceea poate fi bun ca atare, în sens absolut, dar nu putem spune că cineva este mai mult sau mai puţin om decât altul, şi totuşi el este om în sens absolut. Mai trebuie să cercetăm atributele care aparţin relativ, în anumit timp sau în anumit loc: ceea ce este posibil absolut este posibil şi relativ, adică într-un timp sau loc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II-a (6 capitole) ,. Locurile comune” ale a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plecând de la principiul că numai accidentul, nu şi ceilalţi predicabili, poate fi supus comparaţiei, compară, sub raportul valorii lor, lucrurile care nu sunt prea îndepărtate unele de altele. Este preferabil lucrul mai durabil, lucrul ales de omul înţelept, de cel expert în specialitate, de majoritate etc. Este preferabil ceea ce este de dorit pentru sine, nu pentru altul (de exemplu, sănătatea faţă de gimnastică), ceea ce este de dorit esenţial, nu accidental, ceea ce este absolut, nu relativ, scopul, nu mijlocul, iar dintre mijloace, cel mai apropiat de scop. de asemenea, posibilul, nu imposibilul, ceea ce este mai frumos (de exemplu-prietenia este preţuită în sine, bogăţia, pentr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compară, cu subtilitate şi nuanţare, două lucruri foarte apropiate unul de altul. Când este greu să stabilim care lucru este mai avantajos, vom compara consecinţele lor. De exemplu, este pref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ăruia îi urmează un bine mai mare sau un rău mai mic. Preferăm mai multe lucruri bune, celor mai puţine, apoi cele asociate cu plăcere, celor asociate cu neplăcere. Este de preferat lucrul în momentul când are cea mai mare însemnătate, lucrul care foloseşte în orice timp, de exemplu, este preferabilă dreptatea, curajului. Această preferinţă are şi acest motiv: dacă toţi sunt drepţi nu mai este nevoie de curaj. Alte criterii de preferinţă: naşterea şi distrugerea lucrurilor. Este preferabil lucrul a cărui pierdere este cazul să fie evitată. Omul cel mai bun este preferabil celui mai bun cal, fiindcă omul este preferabil calului. Prisosul este mai bun decât strictul necesar, atunci când dispunem de acesta. Altminteri, strictul necesar, dacă ne lipseşte, este preferabil prisosului. în sfârşit, este preferabil ceea ce nu poate fi în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continuă să examineze ierarhia preferinţelor. Dintre lucrurile care aparţin aceleiaşi specii, sunt de preferat cele care posedă calităţile bune ale speciei, şi încă în gradul cel mai înalt. Lucrul care face bun pe posesorul său este de preferat; este de preferat acel care face mai bun ceva valoros prin sine. Lucrurile sunt preferabile după urmările şi derivatele lor. Din două lucruri preferabile unui al treilea, preferabil este acel care ne atrage într-un grad mai mare. Este preferabil lucrul care, adăugat altuia mai puţin bun, îl face mai bun. Este preferabil binele în sine, binelui în aparenţă. Trebuie să deosebim în câte feluri este preferabil un lucru: este el mai avantajos, mai bun, mai plăcut? Este preferabil lucrul care promovează mai multe obiecte şi într-un grad mai mare. Ceea ce este deopotrivă de preferabil şi de evitabil, deci indiferent, este de preferat într-un grad mai mic faţă de lucrurile care sunt numai pref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scurt, se ocupă de lucrurile care sunt preferabile şi evitabile fără comparaţie, fără „mai mult” sau „mai puţin” decât altul. Este preferabil, de exemplu, nu numai „mai utilul” ci şi „utilul”. îndeosebi, la lucrurile „bune de la natură” pozitivul este suficient şi deci comparativul nu est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aplică la problemele generale „locurile comune” ale „mai multului” şi „mai puţinului”, ale lucrurilor „bune de la natură”, ale „adaosurilor” şi „scăderilor”, ale lucrurilor care nu sunt amestecate cu •„contra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aplică la problemele particulare „locurile comune” cer-&gt;cetate până acum în aplicaţie universală, fie pentru stabilire, fie pentru respingere. Ceea ce este valabil pentru universal, este valabil şi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 Cele mai cuprinzătoare „locuri comune” sunt scoase din opuşii propoziţiilor universale şi particulare. „Locurile comune” aplicate particular se referă la cele tratate şi în cartea a Ii-a, capitolul 9. Printr-un postulat putem conchide ipotetic de la un caz la toate cazurile asemănătoare. Cine a admis aplicaţia particulară poate admite ipotetic şi aplicaţia universală. Dacă problema este nedefinită, respingerea se face într-un singur fel: universal, iar stabilirea în două feluri: universal şi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V-a (6 capitole) ,. Locurile comune” ale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V-a analizează „locurile comune” ale genului care este cercetat după accident, fiindcă amândoi aceşti predicabili au o sferă mai iargă decât subiectul, şi ca atare nu sunt convertibili cu el. în timp ce ceilalţi doi predicabili, propriul (cartea a V-a) şi definiţia (cartea a VI-a şi parte din a Vil-a), au în comun faptul că se convertesc cu subiectul. Definiţia, care este predicabilul fundamental, va fi cercetată mai adâncit la sfârşit, ceilalţi predicabili fiind în serviciul ei. Cărţile IV-VII studiază chestiuni care interesează şi Analiticile. Poate de aceea constată Aristotel la începutul capitolul I dialecticienii le-au cercetat mai rar. „Locuriie comune” ale genului, mai puţin complicate şi mai numeroase decât ale accidentului, vor fi întrebuinţate, după nevoile discuţiei, pentru a stabili sau pentru a respinge problema. Unele servesc numai pentru una din sarcinile diale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enumera „locurile comune” ale genului şi condiţiile stabilirii şi respingerii predicatului ca gen. Genul este respins dacă nu intră toate cazurile în genul respectiv, sau dacă el nu aparţine esenţial. ci accidental lucrurilor (de exemplu, albul nu este genul, ci accidentul zăpezii). Este destul să formulăm definiţia accidentului pentru a vedea că el nu este gen şi că, de aceea, el nu aparţine necesar. De asemenea. subiectul (specia) şi predicatul (genul) trebuie să aparţină aceleiaşi categorii. Ceea ce nu aparţine nici unei specii date nu aparţine nici genului. căci speciile date aparţin necesar unui gen. Ceea ce participă la un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articipe la una dintre speciile lui. Nu este genul unui subiect, dacă subiectul are o sferă mai largă decât predicatul şi nici dacă are aceeaşi sferă. Regula generală este că genul are o sferă mai largă decât specia şi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constată, la început, că nici o specie nu participă la două genuri diferite care nu sunt subordonate unul altuia sau nu se subordonează amândouă unui gen superior. Dacă este atribuit un gen, sunt atribuite esenţial toate genurile superioare şi inferioare, fapt care se constată inductiv. Nu trebuie să se considere „diferenţa” drept gen, căci „diferenţa” nu exprimă esenţa, ci o calificare a esenţei. „Diferenţa” este în gen, nu însă ca o specie, ci ca „făcătoare de specie” împreună cu genul. Ea nu participă în adevăratul sens al cuvânmlui la gen, fiindcă numai specia şi individul participă la gen, în chip direct. Este o eroare a spune că genul participă la specie, numai specia participă la gen. Este, de asemenea, o eroare a face din „diferenţă” o specie, iar din specie, genul diferenţei. „Diferenţa” are o sferă superioară speciei sau cel puţin egală, dar o sferă mai limitată decât aceea a genului, altminteri se confundă cu genul (de exemplu, numărul ar fi totdeauna nepereche) sau chiar genul ar fi subordonat „diferenţei”. Distrugerea genului atrage distrugerea speciei, nu invers. în fine, daca înţelegem o specie fără genul şi „diferenţa” date, acestea nu aparţin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se ocupă de contrarii şi derivaţii genului în discuţie. Obiectul participă la genuri contrarii numai virtual, cum. de exemplu, opinia poate fi adevărată sau falsă. Genul şi specia nu pot fi omonime, dar pot fi sinonime. Contrarul speciei date poate fi sau în acelaşi gen, sau în alt gen, sau este el însuşi un gen. Mai este de văzut dacă există un contrar şi al speciei şi al genului, şi dacă contrarii au intermediari. O obiecţie este că genul poate avea un contrar (boală şi sănătate), în timp, ce o boală singulară (de exemplu, durerea de dinţi) nu are un contrar. Toate aceste „locuri comune” se referă la respingerea tezei. Pentru stabilirea tezei, vom recurge la consideraţia următoare: dacă contrarul speciei se află în acelaşi gen, dar genul nu are contrar, se înţelege că şi specia se află în gen. Dacă genul dat posedă un contrar şi dacă specia contrară celei date se află în acel gen contrar, atunci specia dată se află în genul contrar dat. în sfârşit, formele înrudite şi derivate se comportă ca şi lucrurile date iniţial, fie că stabilim, fie că respingem 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dacă dreptatea este o ştiinţă, şi „în chip drept” este „în chip ştiinţific”, iar „om drept” este „om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cercetează „locurile comune” ale genului, întâi, din punctul de vedere al asemănării pe baza proporţiei (precum plăcutul este cauza plăcerii, tot aşa utilul este cauza binelui), apoi din punctul de vedere al naşterii şi distrugerii (a fi născut este a fi creat, iar a fi distrus este a fi dizolvat). După aceea, ia în consideraţie opoziţia privativă pentru a găsi genul unei specii, la stabilire ca şi la respingere. Urmează căutarea genului la relativ: cum este specia, tot aşa este şi genul (de exemplu, dublul este specia, multiplul este genul), dar nu şi invers (de exemplu, ştiinţa, ca gen, este un relativ, dar gramatica, specia, nu este) Există şi excepţii la această regulă. Se caută la relativ şi variaţia cazurilor declinării (genitiv, dativ), ca şi opoziţia lor: opusul relativ al speciei are ca gen opusul genului relativ (de exemplu, dacă multiplul este genul dublului, submultiplu] este genul jum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examinează „locurile comune” ale genului referitoare la stare, capacitate şi afecţiune. Starea şi actul nu sunt în raport de specie şi gen. Starea nu are ca gen nici capacitatea, de exemplu, blândeţea nu este stăpânirea mâniei. Nu tot ce este legat de o specie este genul ei (de exemplu, neplăcerea nu este genul mâniei, şi nici credinţa, genul concepţiei). Mai este de văzut dacă specia şi genul se află de la natură în acelaşi subiect (de exemplu, culoarea se află unde se află albul, şi ştiinţa, unde se află gramatica). Dacă o stare sufletească se află într-o parte a sufletului (de exemplu, în partea raţională), iar altă stare, în altă parte (în partea irascibilă), una nu poate fi genul celeilalte. De asemenea, o specie nu aparţine genului numai „parţial”, într-o anumită privinţă. Mai departe, partea nu poate fi genul întregului. Capacitatea, posibilitatea de a fi ceva, nu este de condamnat, chiar dacă este capacitatea de a face rău, căci simpla capacitate de a face rău o presupune şi pe aceea de a face bine. Nu vom considera excesul sau gradul cel mai înalt al unui lucru ca genul lui, ci numai ca o „diferenţă”. Subiectul unei modificări nu este ge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se ocupă îndeosebi de genurile cele mai înalte, numite transcendentale. Termenul transcendental (de exemplu, fiinţă, unul) „u poate fi luat ca gen sau „diferenţă” care este cuprinsă în gen. Genul nu este în specie, ci este enunţat despre specie, cum s-a susţinut în Categorii 2. Urmează „locurile comune” ale „mai multului” şi, maI puţinului”, aplicate la gen. întâi la respingere, apoi la stabilire. Ne vom întreba: permite sau nu genul o gradaţie o dată cu specia? Dacă 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 gradaţie, dar nu şi specia, acel gen nu este cel potrivit speciei. Nu este destul ca specia (de exemplu, alb) şi genul (de exemplu, frumos) să admită gradaţie, pentru ca prima să-i aparţină celuilalt. Este de văzut dacă genul enunţat despre o specie este enunţat şi despre celelalte specii. Nu trebuie să facem din „diferenţă” un gen. In sfârşit, nefiinţa nu este un gen, fiindcă nu cunoaştem specii de nefiinţă. Genul este consecventul constant al subiectului, fără să-i fie reciprocabil, ca propriul şi defin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a (9 capitole) „Locurile comune” ale prop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a are drept obiect „propriul” ca predicabil al unei teze dialectice. Propriul este caracteristica unui obiect, deosebită de definiţia lui. Rolul lui este să facă cunoscut un obiect în afara definiţiei. Acest predicabil îndeplineşte o funcţie importantă în logica aristotelică. El a dispărut din logica modernă, fiind confundat cu definiţia. în logica aristotelică, situaţia este răsturnată: definiţia este o diferenţiere a propriului, este propriul ca esenţa obiectului. Propriul exprimă o anumită nuanţă a naturii unui obiect. Definiţia unui obiect este unică, propriul poate fi multiplu. Astfel, definiţia omului ca „animal raţional” nu se confundă cu multipla caracterizare a propriului, de exemplu, omul: „animalul care râde”, „animal blând de la natură”, „capabil de ştiinţă”, „de gramatică” etc. Propriul dă posibilitatea unei caracterizări mai largi şi mai suple a naturii lucrurilor. El exprimă „proprietatea” un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prezintă cele patru specii ale propriului: a) propriul în sine sau absolut, propriul care aparţine unui lucru privit independent de celelalte; b) propriul relativ sau „faţă de altul”; c) propriul permanent, etern, caracterul care aparţine totdeauna lucrului; d) propriul temporar, înrudit cu cel relativ. Bogat în posibilităţi, ca şi accidentul, este propriul relativ, fiindcă el poate fi afirmat în raport cu un obiect şi negat în raport cu altul, de exemplu, „a fi biped” este afirmat despre om, şi negat despre cal. Proprii dialectici în cel mai înalt grad sunt propriul în sine şi propriul etern, care au însă neajunsul că sunt cel mai uşor de respins şi cel mai greu de stabilit, fiindcă ele oferă cele mai puţine argumente. Cel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 este propriul temporar, de exemplu, un cetăţean atenian este în agora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studiază în ce fel este exprimat corect propriul. Propriu] trebuie să fie exprimat prin termeni mai cunoscuţi, când este vorba de stabilirea tezei sau, mai puţin cunoscuţi, când este vorba de respingerea tezei. Să nu uităm că exprimarea propriului are menirea să ne facă cunoscut un lucru. De asemenea, apartenenţa propriului la un lucru trebuie să fie clară. Cine nu ştie bine că un propriu aparţine unui subiect, nu ştie bine nici dacă îi aparţine numai lui. „Mai cunoscut” are două sensuri: mai cunoscut în sine şi mai cunoscut decât subiectul dat. Să ne ferim de a exprima propriul prin termeni echivoci şi să observăm dacă subiectul propriului are el însuşi mai multe sensuri. Să ne ferim, în determinarea propriului, de a întrebuinţa de două ori acelaşi termen. Să nu ne folosim de un termen care se aplică la oric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continuă a cerceta exprimarea propriului. în propriu nu trebuie să fie exprimat lucrul însuşi sau o specie a lui, ambele fiind mai puţin cunoscute decât propriul. Regula propriului este de a fi mai cunoscut decât subiectul dat, adică să fie anterior acestuia sub raportul cunoaşterii, nu simultan sau posterior lui. Propriul temporar sau „actual” trebuie să fie desemnat ca atare, altminteri nu este formulat corect. De obicei, propriul este caracterul pe care un lucru îl posedă totdeauna. Propriul exprimat corect nu este cunoscut numai prin percepţie. în sfârşit, propriul exprimat corect, deşi deosebit de esenţă, trebuie să fie aşezat în esenţa 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Până acum s-a vorbit de „locurile comune” care se referă la denumirea propriului. Se va cerceta dacă propriul a fost raportat corect sau nu la lucrul discutat, şi aceasta în chip absolut, nu „în anumită privinţă”. Aceste „locuri comune” sunt aceleaşi ca la exprimarea corectă a propriului. în primul rând, la respingere trebuie să examinăm fiecare specie a subiectului dat; după aceea trebuie să vedem dacă numele se e-nunţă şi despre ceea ce enunţă noţiunea, sau invers. Altminteri, propriul nu este exprimat corect. Propriul nu poate fi exprimat „prin participaţie”, ca la esenţă. Daca două lucruri sunt identice, propriul unuia este şi propriul celuilalt. Fiindcă „acelaşi” şi „altul” au sensuri felurite, sunt posibile sof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cercetează mai departe „locurile comune” referitoare la corecta raportare a propriului la subiectul său. Un atribut care aparţine de la natură subiectului său, adică unei specii, nu este prin chiar aceasta propriul acesteia. Partea cea mai interesantă a acestui capitol cuprinde o clasificare amănunţită şi complicată a propriilor şi „locurilor lor comune”. Un exemplu tipic este acel al focului, ale cărui subspecii „în diferite grade” sunt: cărbunele, flacăra, lumina. Trebuie să fie precizat cărei subspecii îi aparţine enunţarea propriului. Să ne ferim de a formula ca propriul unui lucru, însuşi lucrul. în orice caz, propriul trebuie să fie reciprocabil cu subiectul căruia îi aparţine. Propriul unui lucru poate să aparţină şi tuturor părţilor sale, de exemplu, este propriul oricărei porţiuni de pământ de a se mişc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cercetează importanta temă a rolului pe care îl are la propriu raportul de opoziţie, luând ca punct de plecare contrarietatea pe care Aristotel o are totdeauna în vedere. Contrarul propriului dat trebuie să aibă ca subiect contrarul subiectului dat. De la propriul contrar celui dat derivă subiectul contrar subiectului dat. După aceea se trece la opoziţia relativilor, adică la corelativi. A treia specie de opuşi este posesia-privaţia: aici propriul posesiei corespunde ia negativ propriului privaţiei, de exemplu, dacă propriul surdităţii este lipsa de senzaţie, propriul auzului este posesia de senzaţie, şi tot aşa din punct de vedere negativ. A patra specie de opoziţie este contradicţia (afirmaţia şi negaţia). Acest „loc comun” serveşte respingerii: dacă termenul pozitiv este propriul unui lucru, termenul negativ nu este propriul lui; de asemenea, dacă predicatul pozitiv este propriul subiectului pozitiv, predicatul negativ este propriul subiectului negativ. în al treilea rând, acelaşi atribut poate fi afirmat sau negat despre subiecte diferite, de exemplu, dacă „însufleţit” este propriul animalului, el nu esle propriul non-animaluî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examinează „locurile comune” ale propriului, întâi la termenii derivaţi sau „cazuri”: termenul derivat al propriului este propriul subiectului derivat. Aşadar, şi la derivaţie se aplică raportul de opoziţie. Cercetarea trece la lucrurile care se aseamănă sau care se află în relaţie de analogie: proprii ce se aseamănă sunt proprii subiectelor ce se aseamănă sau sunt analoge, de exemplu, opera arhitectului şi a medicului. La lucrurile identice, predicatul este identic. Nu există însă un predicat identic pentru două subiecte deosebite: fiecare lucru are propriul său. Totuşi, prudenţa este ştiinţa şi a binelui şi a răului. Propriul lui „a fi” este paralel cu propriul lui „a deveni” şi „a se distruge”, precum şi invers. Acest „loc comun” se aplică şi la teoria Ideilor: ceea ce nu aparţine Id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arţine nici lucrului care participă la Idee, dar ceea ce aparţine Ideii ca Idee poate să nu aparţină lucrului care participă la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ia în cercetare „locurile comune” ale propriului din punctul de vedere al „mai multului”, „mai puţinului” şi „egalului”, considerând concomitent variaţia predicatului şi variaţia subiectului, fie la respingere, adică la neconcordanţă, fie la stabilire, adică la concordanţa. De asemenea, se poate trage concluzie de la pozitiv la comparativ şi superlativ. Se pot compara, sub raportul pozitivului, al comparativului şi al superlativului două atribute şi două subiecte, de exemplu, caracterul de „a percepe” la animal şi de „a şti” la om. De subliniat este că nu se poate ca acelaşi atribut să fie propriul mai multor lucruri. în sfârşit, Aristotel se ocupă de proprii care aparţin în chip egal lucrurilor, tot în trei cazuri se compară: a) doua subiecte şi două atribute; b) două atribute şi un subiect; c) două subiecte şi un atribut, fie pentru stabilire, fie pentru resp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ia în consideraţie „locurile comune” ale propriului din punctul de vedere al potenţialului şi superlativului. Propriul potenţial aparţine unui lucru real, dar numai în anumite condiţii, de exemplu, aerul are ca propriu caracterul de a fi respirabil numai dacă există animale, afirmaţie care nu este exactă. Potenţialitatea nu poate fi răpită, adică nu este relativă. în sfârşit, superlativul nu poate fi propriul unui lucru, căci, în eventualitatea că acel lucru este distrus, propriul superlativ trece asupra alt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i-a (14 capitole) „Locurile comune” ale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i-a, care cercetează „locurile comune” ale definiţiei, este cea mai însemnată, atât prin rolul central pe care îl deţine definiţia printre predicabili, cât şi prin rezultatele cercetării, rezultate care îmbogăţesc cunoştinţele noastre de logică. Definiţia este şi principala metodă a diale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are caracter preliminar: el se ocupă de cele cinci „părţi”, adică de cele cinci reguli ale definiţiei, pe care însă le cercetează în latura lor negativă, în defectele sau viciile lor: a) definiţia este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lucrurile care au acelaşi nume, dar nu totdeauna; b) definiţia cuprinde genul cel mai apropiat şi diferenţa specifică, deci exprimă esenţa lucrului; c) definiţia trebuie să convină numai definitului; d) definiţia trebuie să exprime esenţa definitului, excluzând accidentul; e) definiţia trebuie făcută într-o formă corectă, excluzând expresii neclare şi de prisos. Pentru fiecare regulă există „locuri comune” aparte. A cincea regulă, deci al cincilea viciu, este cercetată în următoarele două capit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se ocupă de evitarea neclarităţii în definiţie. Obscuritatea definiţiei este produsă de trei defecte: a) echivocul termenilor cu două sau mai multe înţelesuri, ori de câte ori nu se precizează sensul luat, fie în definiţie, fie în definit; b) vorbirea metaforică aceasta face ca un definit să participe la două genuri deosebite, ceea ce este contrar esenţei definiţiei; c) folosirea de termeni neobişnuiţi, care fiind obscuri sunt mai condamnabili decât termenii metafo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denunţă celălalt viciu formal al definiţiei: întrebuinţarea în definiţie a cuvintelor de prisos, ceea ce face ca ea să fie prea largă, sau să fie tautologică, deci să nu se potrivească numai defi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arată în ce condiţii definiţia exprimă corect esenţa unui lucru. Prima condiţie este ca definiţia să fie făcută cu ajutorul unor noţiuni anterioare noţiunii definite şi mai bine cunoscute. Orice lucru are o singură definiţie, fiindcă are o singură esenţă. Ce sunt factorii „mai cunoscuţi”? Termenul de „mai cunoscut” are două sensuri: în sine mai cunoscut şi faţă de noi mai cunoscut. în sine mai cunoscute sunt genul şi diferenţa care sunt înseşi elementele definiţiei. Eroarea de a nu defini prin termeni anteriori este de trei feluri: a) a defini prin opuşi, care sunt totdeauna simultani opuşii nu se definesc unul prin altul; b) tautologia, adică întrebuinţarea definitului în definiţie; c) definirea a două specii coordonate una prin alta, ele fiind simultane, sau definirea unui termen supraordonat printr-unul sub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înregistrează „locurile comune” referitoare la gen, care trebuie să fie arătat cel dintâi pentru a constitui o definiţie şi a dezvălui astfel esenţa lucrului. De asemenea, trebuie să aşezăm lucrul în genul just, adică în genul cel mai apropiat, şi deci să nu sărim peste aces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se ocupă, după gen, de „locurile comune” ale „diferenţei” specifice. Fiecare gen are cel puţin două diferenţe opuse, corelative. Nici o diferenţă nu poate fi exprimată printr-o negaţie. Condiţia importantă ca orice gen să aibă două diferenţe opuse ruinează te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or. Nu poate exista o Lungime în sine care nu poate nici să aibă, nici să nu aibă lărgime. Sunt cazuri în care este permisă definiţia negativă, de exemplu, la privaţie, care este o lipsă „de la natură”. Specia şi genul nu trebuie să fie luate ca diferenţe. Dacă această eroare nu este gravă la confundarea speciei cu diferenţa, ea este gravă la confundarea genului şi diferenţei. Diferenţa nu este niciodată un accident, fiindcă ea aparţine esenţei lucrului. Genul nu este atribuit diferenţei, ci lucrurilor care au diferenţa, deci speciilor şi indivizilor. Diferenţa are o sferă mai largă decât specia, deci ea este anterioară speciei, dar posterioară genului. Nici o diferenţă nu aparţine la două genuri diferite, afară numai dacă genurile nu se subordonează unui gen superior. Este greşită definiţia în care diferenţa este desemnată printr-o determinare de loc. Nici determinările de timp nu dau o diferenţă valabilă. O atenţie deosebită reclamă diferenţele la rela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începe prin a preciza că uneori un lucru este mai bine definit printr-o altă expresie decât prin aceea acceptată de obicei (de exemplu, dreptatea nu este o simplă capacitate, ci este o realizare). Urmează cercetarea diferenţei sub raportul lui „ jnai mult” şi a lui „mai puţin”, în conformitate cu natura obiectului definit. Definiţia unui gen nu trebuie să fie valabilă mai mult pentru una din speciile lui decât pentru alta. în sfârşit, să vedem dacă se iveşte o ne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se ocupă de „locurile comune” care definesc relativi. în orice definiţie a relativului trebuie să se cuprindă lucrai faţă de care el este relativ, de exemplu, ştiinţa se defineşte prin obiectul ei, prin ceea ce este ştiut. De asemenea, în definiţie, trebuie să se indice cantitatea, calitatea şi alte aspecte categoriale ale lucrului de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subliniază că în definirea posesiei trebuie să se cuprindă şi posesorul, ca şi invers. La relativi, relaţia genului este valabilă şi pentru speciile sale. Definiţia unui contrar este contrară definiţiei celuilalt contrar (de exemplu, dacă utilul este ceea ce produce binele, dăunătorul este ceea ce produce răul sau ceea ce distruge binele). în genere, la toţi opuşii, definiţia unuia postulează definiţia celuilalt (de exemplu, definiţia ştiinţei corespunde definiţiei ignoranţei). Privaţia este definită prin contrarul posesiei, dar nu şi invers (de exemplu, orbirea este privaţia de vedere, dar vederea nu este o privaţie de orbire). Să nu credem însă ca un contrar poate servi pentru a defini contrarul său. Nimic nu este definit prin contrarul său (de exemplu, binele prin rău şi invers), căci ar însem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rgem la tautologie: dacă binele este contrarul răului şi răul contrarul binelui, atunci binele este contrarul contrarului binelui. Ca şi la posesie, definiţia privaţiei trebuie să cuprindă şi subiec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constată, la început, că termenilor derivaţi ai definitului le corespund termenii derivaţi ai definiţiei. Apoi aduce o importantă obiecţie teoriei platonice: definiţia unui lucru nu se potriveşte totdeauna cu Ideea lucrului (de exemplu, omul este muritor; Ideea omului nu este, după Platon, muritoare). La omonime, spre deosebire de sinonime, definiţia nu poate fi unică, fiindcă aceleaşi nume exprimă lucruri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se ocupă de definiţia termenilor compuşi. Regula este aceasta: în cazul că toate părţile sunt necesare termenului compus, definiţia va avea tot atâtea părţi câte are obiectul definit (termenul co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cercetează, ca şi cele precedente, începând cu capitolul 6, tot definiţia diferenţei. în primul rând, să avem grijă ca definiţia să nu fie prea generală, cum este, de exemplu, definiţia numărului nepereche ca numărul ce are un mijloc, deoarece şi linia are un mijloc. Mai departe, să nu definim ca real ceea ce nu este real, sau să definim relativul fără a arăta faţă de ce este relativ. La lucrurile care au diferite grade, definiţia nu trebuie să considere lucrul în gradul său cel mai înalt. Definiţia unui lucru dorit ca scop nu trebuie să-1 prezinte c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vorbeşte de „locurile comune” care reprezintă în definiţie felul de a fi al lucrurilor. Dacă lucrul este unul, este o eroare de a-1 defini ca multiplu sau ca produs de mai mulţi factori; de exemplu, dreptatea ar depinde de stăpânirea de sine şi de curaj. întregul şi părţile nu sunt acelaşi lucru, dar ele sunt solidare. Dacă definitul se află într-un singur subiect, atunci şi părţile sale se află în acelaşi subiect primordial, căci unde există părţile, există şi întregul. Definiţia şi definitul nu se află în subiecte primordiale diferite. Părţile şi întregul nu dispar în acelaşi chip: dacă dispare întregul, nu dispar şi părţile, dar dacă dispar părţile, dispare şi întregul. Aristotel cercetează apoi caracterul bun sau rău al lucrurilor luate ca întreg sau ca părţi. El mai face deosebirea subtilă a trei feluri de compunere: A şi B, provenit din A şi B, în fine, A plus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continuă să cerceteze „locurile comune” ale compoziţiei lucrurilor, adică ale felului de compoziţie, chiar dacă elementele lui sunt de aceeaşi natură. Dacă un lucru poate primi de la natură calităţi contrare, el nu poate fi definit printr-o singură calitate. Când nu putem ataca întreaga definiţie, putem ruina una din părţi. Definiţiile ne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corectate de întrebător pentru a le putea ataca, propunând totodată un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il-a (5 capitole) „Locurile comune” ale identicului şi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precedentă nu a terminat expunerea „locurilor comune” care, în genere, resping definiţiile vicioase. Cartea aceasta va examina şi alte aspecte ale definitului, după ce va cerceta însemnatele „locuri comune” ale identicului, întrucât în orice definiţie există o identitate între definit şi definiţie. Deci cartea a Vil-a introduce noi puncte de vedere în adâncirea logică a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arată în ce fel două lucruri sunt sau nu sunt identice, la început sub raport numeric. Vom utiliza în acest scop toate mijloacele de care dispunem: termenii derivaţi din ei, înrudiţi cu ei, opuşii lor, cauzele de producere sau de distrugere a lor, precum şi tot ce stă în raport de identitate cu ele. Dacă doi termeni nu sunt identici cu un al treilea, ei nu sunt identici între ei. Lucrurile identice au aceleaşi accidente sau sunt accidente ale aceluiaşi lucru. Ele aparţin aceleiaşi categorii. Lucrurile identice au acelaşi gen sau aceeaşi diferenţă (specie), cresc la fel şi în acelaşi timp. Identitatea are şi alt sens decât acel indiscutabil al identităţii numerice: identitate de gen, identitate de specie, înţelesuri aristotelice obişnuite, dar discu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arată pe scurt că „locurile comune” care resping identitatea resping şi definiţia. Dar aceste „locuri” nu sunt valabile şi pentru stabilirea definiţiei, căci stabilirea cere şi acele condiţii prezentate în cartea a Vi-a, 2 ş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enumera „locurile comune” care stabilesc definiţia. Trebuie să ştim că definiţia nu se demonstrează, fiindcă ea este principiul demonstraţiei, totuşi ea poate fi constituită printr-o demonstraţie. Se cercetează după aceea definiţia opuşilor, definiţia în totalitatea şi în părţile ei (gen şi diferenţă),în toate combinaţiile posibile ale opuşilor. Compara apoi definiţiile termenilor derivaţi şi înrudiţi, ale termenilor care ex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eştere şi o egalitate de grad (a defini mai bine, a defini în acelaşi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scurt, relevă gradul de utilitate al diferitelor „locuri comune”. Cele mai utile sunt acele care compară definiţia şi definitul în diferitele lor variaţii. Cele mai „comune şi mai puternice locuri” sunt şi cele mai 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tratează tot o chestiune generală, foarte însemnată pentru dialectică: dificultatea de a stabili şi de a respinge o problemă. Dintre cei patru predicabili, definiţia este mai greu de stabilit şi mai uşor de respins, căci pentru respingere este suficient un singur caz contrar sau o parte a acestui caz. Dimpotrivă, pentru a stabili o definiţie trebuie să dovedim toate momentele cuprinse în definiţie; de asemenea, trebuie să arătăm de ce definiţia se aplică la tot definitul, şi numai la acest definit. Aceeaşi regulă este valabilă pentru propriu şi gen: este mai uşor a le respinge decât a le stabili. La aceşti doi predicabili, dificultatea constă şi în dovada că ei aparţin lucrului ca propriu sau ca gen. în genere, este mai uşor a distruge decât a construi. Dimpotrivă, un accident particular este mai uşor de stabilit decât de respins, fiindcă el se limitează să enunţe numai că aparţine subiectului. Cu acest capitol se încheie partea privitoare la cei patru predic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UI-a (14 capit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ractica dialecticii şi practica în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UI-a, care se pare că a fost redactată mai târziu, întregeşte expunerea. Jocurilor comune”, care interesează şi pe filozofi, printr-o tehnică a discuţiei, a întrebării şi a răspunsului, în genere a argumentării, care interesează mai ales pe dialectician şi practica sa. în această tehnică, se analizează diferitele mijloace, uneori simple stratageme şi şiretenii de luptă, necesare pentru desfăşurarea cu succes a argumentării. Problema centrală a practicii dialectice este formularea întrebării şi atacarea răspu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se ocupă de felul de a pune întrebările şi de ordinea lor, căci dialectica este, în primul rând, arta de a ridica probleme, 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punctul de plecare al discuţiei. Premisele, în afară de cele necesare care nu lipsesc nici în dialectică, sunt de patru feluri, după cum servesc: a) inducţiei; b) întăririi şi împodobirii argumentării; c) ascunderii concluziei, practică impusă şi de nevoia de a întreţine discuţia; d) lămuririi lor, cerută de argumentare. Nu trebuie să formulăm de-a dreptul premisele care duc la concluzie, ci trebuie să procedăm indirect. Aristotel subliniază importanţa inducţiei în dialectică. Principala stratagemă este de a lăsa în umbră intenţia întrebătorului pentru ca respondentul să exprime în voie opinia sa. Uneori este util să ne face obiecţii nouă înşine, pentru a inspira încredere respondentului, să facem apel la autoritatea opiniilor în genere primite, să cerem sa ni se acorde propoziţii ale căror consecinţe nu se întrevăd uşor, sa prelungim discuţia provocând confuzii. în sfârşit. să arătăm în ce constă împodobirea şi clarificarea discuţiei. împodobirea constă în dezvoltări suplimentare, clarificarea în exempl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începe prin a declara că. în argumentare, silogismul va fi întrebuinţat mai mult faţă de dialecticienii formaţi, iar inducţia, faţă de cei mulţi, căci şi inducţia ne oferă propoziţii universale. Obiecţia sau instanţa, găsirea cazurilor contrare, este mijlocul cel mai bun de a verifica inducţia. în dialectică, vom evita demonstraţia indirectă prin absurd (imposibil), fiindcă respondentul poate contesta concluzia obţinută direct, şi se poate îndoi de imposibilitatea concluziei obţinute indirect. O propoziţie dialectică este o întrebare la care se răspunde afirmativ sau negativ. Dacă nu se răspunde, discuţia trebuie întreruptă ca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examinează uşurinţa sau dificultatea de a stabili sau de a respinge o propoziţie dialectică. Astfel, propoziţiile prime (principiile) şi ultime sunt uşor de stabilit şi greu de atacat. Greu de respins, suni de asemenea, propoziţiile ce sunt apropiate de principii, ca şi cele care sunt exprimate confuz sau metaforic. Definirea principiilor înlesneşte prim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ne dezvăluie sarcinile respective ale celui ce, în acelaşi timp, întreabă, conduce discuţia şi atacă, precum şi ale celui ce răspunde printr-o teză şi-şi apăra teza. întrebătorul urmăreşte să facă pe respondent să susţină lucrurile cele mai neprobabile şi mai paradoxale, iar respondentul tinde să arate că şi susţinerile sale cele mai neprobabile nu vin de la el, ci de la problema pusă de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este un ghid în tehnica discuţiei ca exerciţiu şi examen critic. Este o deosebire între a preda o învăţătură şi a discuta o 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darea şi asimilarea învăţăturii, elevul primeşte ca adevărate cele spuse de profesor; în discuţie, întrebătorul vrea să domine adversarul, iar respondentul nu vrea să fie dominat, ci să reziste cu succes. Totuşi, Aristotel recunoaşte importanţa unei discuţii purtată în vederea cercetării şi examenului critic, pentru atingerea cărui scop nu s-au dat regul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cercetează tehnica întrebării din două puncte de vedere: a) este ea probabilă, neprobabilă, sau nici una, nici alta?; b) face oare parte sau nu face parte din discuţie? Sarcina respondentului este să ia în consideraţie dacă întrebarea ce i se pune este sau nu admisibilă şi dacă el a prevăzut toate consecinţele admisi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analizează tehnica răspunsului. Răspunsul trebuie să aprecieze, întâi, claritatea întrebării. Dacă întrebarea nu a fost înţeleasă, respondentul poate spune: „n-am înţeles!”, iar dacă cumva ea are mai multe înţelesuri, el poate să se abţină de a răspunde afirmativ sau negativ. Numai la întrebările clare se va răspunde prin 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continuă să determine rolul respondentului. După ce s-a arătat că răspunsul depinde de admisibilitatea şi de claritatea întrebării, adaugă acum o a treia condiţie: natura întrebării şi importanţa ei în argumentare. Cu acest prilej ridică din nou problema: ce rol are în dialectică inducţia. Respondentul poate admite propoziţiile particulare care stau la baza inducţiei, dar poate ataca generalizarea cazurilor, invocând ca obiecţii cazurile contrare. Există însă şi propoziţii neprobabile care sunt greu de respins prin obiecţii, cum sunt, de exemplu, argumentele eleatului Zenon că nu există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precizează că este bine ca, înainte de a răspunde printr-o teză, respondentul să-şi facă sieşi obiecţii, pentru ca să nu formuleze teze neprobabile, adică propoziţii cu consecinţe neprobabile şi cu un conţinut i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notează pe scurt cum putem corecta un raţionament fals. în primul rând, atacând premisa care alimentează falsitatea, nu oricare alt punct, cu o falsitatea mai mică. De asemenea, trebuie să dovedim de ce propoziţia este falsă. Există patru mijloace de a împiedica ajungerea la o concluzie: a) înlăturăm propoziţia falsă; b) facem obiecţii întrebătorului; c) facem obiecţii întrebării; d) facem o obiecţie fundată pe timpul limitat a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continuă şi dezvoltă pe cel precedent. Uneori, este necesar să atacăm personal pe întrebător, nu întrebarea sau teza sa, dacă el este de rea-credinţă, fiindcă nu vrea să facă concesiile necesare discuţiei. Uneori, adevărul este ruinat de fals, dar şi falsul este ruinat tot de fals. Dialectica se deosebeşte de eristică prin scopul ei: este un schimb corect de opinii. Discuţia trebuie să fie opera comună a interlocutorilor. Argumentele, privite în sine, pot fi criticate din cinci puncte de vederea) dacă din întrebările puse nu rezultă nici o concluzie; b) dacă din întrebări rezultă o concluzie, dar nu aceea opusă tezei; c) dacă adaosurile, pentru a obţine concluzia, sunt mai slabe decât concluzia şi întrebările puse; d) dacă putem elimina părţile care nu contribuie la concluzie; e) dacă premisele sunt mai slabe decât concluzia. Urmează, în sfârşit, definirea unor importanţi termeni dialectici: filozofema (raţionament strict demonstrativ), epicherema (raţionament dialectic); sofismul (raţionament eristic); aporema (raţionament dialectic prin contra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arată în ce condiţii o argumentare este clară sau adevărată şi în ce condiţii este falsă. Adevărată este argumentarea în trei condiţii: a) întrebarea iniţială nu are nevoie de întrebări suplimentare; b) concluzia rezultă necesar din premisele date; c) sunt omise elemente foarte probabile, ca în entimemă sau raţionamentul prescurtat al modernilor. Falsă este argumentarea în patru condiţii: a) în argumentarea eristică (pare a fi concludentă, dar în realitate nu este); b) în argumentarea care este concludentă, dar nu în chestia propusă; c) în argumentarea care este concludentă în chestia propusă, dar nu după metoda corespunzătoare obiectului; d) în argumentarea concludentă datorită unor premise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se ocupă, întâi, de cele cinci feluri de argumentare prin petitio principii (cerc vicios) şi prin petitio de contrari, în dialectică, după ce ele au fost cercetate, pentru domeniul adevărului şi necesarului, în Analitica primă II, 16. Petitio principii se referă la concluzia care este postulată ca premisă; petitio de contrari se referă la cele două premise care stau în raport de contrarietate sau de contra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descrie calităţile unui bun dialectician. Cea dintâi calitate este deprinderea de a converti raţionamentele, conversiunea raţionamentului fiind deosebită de cea a judecăţii; a doua calitate este căutarea, la orice teză. a argumentelor pentru şi contra, cu toate consecinţele lor, precum şi străduinţa de a le respinge faţă de un interlocutor real sau fictiv. Această calitate este utilă şi filozofiei. Asemenea calităţi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dispoziţii naturale. O a treia calitate ne cere să stăpânim bine argumentele pentru principiile cele mai înalte care par uşor de înţeles şi de aceea sunt uşor trecute cu vederea; de asemenea, să stăpânim bine argumentele pentru noţiunile cele mai frecvente. O a patra calitate este folosirea promptă a celor mai obişnuite „locuri comune” în discuţie, mânuind astfel premisele cele mai generale luate din ştiinţe şi arte. Este bine să dispunem de o rezervă de principii şi ipoteze. Capacitatea dialectică constă în formularea de premise generale şi în construirea de obiecţii eficace. în sfârşit, un dialectician care se respectă nu trebuie să se angajeze în discuţie cu oricine, căci există oameni dispuşi să discute, dar nu să ajungă la o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RIVIRE GENER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este a doua ramură a logicii şi ca atare este un „instrument”, un organon al ştiinţei demonstrative. Prezenţa dialecticii este universală. Aristotel apelează la serviciile dialecticii în situaţiile cele mai dificile şi mai delicate ale silogisticii şi apodicticii. în Analiticaprimăll, capitolele 15, 16, 17 şi, îndeosebi, 18, 19 şi 20 nu pot fi înţelese fără contribuţia dialecticii, fără ajutorul acelei discipline care pune accentul pe opoziţie, pe inducţie, pe concret. Dialectica este arta de a descoperi opoziţiile concrete cu ajutorul inducţiei. Către sfârşitul Topicii, Aristotel dă următoarea caracterizare a dialecticianului: „Pe scurt, dialectician este acel care ştie să formuleze premise şi să facă obiecţii. A formula o propoziţie înseamnă a face un singur lucru din mai multe lucruri (căci ceea ce duce la o concluzie trebuie să se prezinte ca un tot), în timp ce a face o obiecţie înseamnă a face dintr-un singur lucru mai multe. Căci în cazul din urmă, divizăm sau distrugem, parte admiţând, parte respingând propoziţiile date” (Topica VIII, 14, 164 b). Premisa (propoziţia) generalizează, fiindcă scopul formulării ei este obţinerea unei concluzii care întotdeauna urmăreşte ceva universal, fiindcă ea unifică o mulţime de lucruri. Dimpotrivă, obiecţia particularizează prin respingere, prin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procedează de precădere inductiv. în lumina caracterului inductiv al dialecticii, se poate spune că Dialectica stă mai aproap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şi Apodictica de ontologia aristotelică, de ştiinţa „fiinţei ca fiind”9, fiindcă pentru Aristotel fiinţa este constituită din substanţe individuale, din „Tode tî’, în care totodată se cuprind notele generale ca factorii constitutivi ai individualului, S-a subliniat adeseori, cu satisfacţie o adâncă nepotrivire în fundamentele concepţiei aristotelice, o fisură fatală doctrinei. Pe de o parte, Aristotei afirmă că indivizii concreţi sunt.,substanţele prime”, iar universalii abstracţi sunt „substanţe secunde” (Categorii 5), pe de altă parte, el repetă, întemeiat pe distincţia importantă dintre „mai înainte în natură sau în sine” şi „mai înainte pentru noi’; că universalul este mai înainte în natură, iar individualul mai înainte faţă de noi, ceea ce ar însemna că în natură universalul precede individualul, interpretare contrară concepţiei că individul este „substanţa primă”. Că opinia din urmă este o persistenţă a platonismului se constată uşor, date fiind condiţiile istorice în care s-a constituit aristote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istotel consecvent trebuia să recunoască întâietatea individualului nu numai „pentru noi”, ci şi „în natură”. Universalul care este în şi prin individual, constituindu-1, nu poate fi „mai înainte în natură”. Individualul şi universalul nu pot fi despărţiţi; ei coincid în orice lucru, în orice fenomen. Nu este de conceput universalul independent de lucrul singular şi înaintea lui, nici real, nici logic, fiindcă logica reflectă realitatea. De aceea este şubredă şi o altă formulă, înrudită cu cea precedentă, pe care o întâlnim mai ales în Analiticii: „în ordinea naturii, silogismul este mai înainte şi mai cunoscut; pentru noi însă, silogismul prin inducţie este mai luminos” (Analitica primă II, 23, sfârşit). Formula este repetată cu o exemplificare deosebită în Topica: „Trebuie să ne folosim de exercitarea noastră în procedeul inductiv împotriva unui începător, iar de exercitatea noastră în silogisme împotriva u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filozofie, termenul fiinţă apare în legătură cu orice este, în vreme ce limba noastră populară tinde să-) reţină numai în legătură cu cele vii, părăsind din ce în ce sensul etimologic care cere ca ceea ce este să se numească fiinţă, şi numai ceea ce există să poarte denumirea de existenţă. Cu ocazia tipăriri în româneşte a operei lui Hegel, Enciclopedia ştiinţelor filosofice. Logica, Editura Academiei a cerut avizul unora dintre cei mai bum specialişti în materie din ţară, cercetători filozofi sau filologi care s-au întrunit la cererea şi în prezenţa directorului editurii, acad. Al Graur el însuşi filolog reputat, şi au opinat în unanimitate că fiinţă e subiectul în legătură cu verbul a fi şi că are înţelesul general pe care îl redă acest verb. în acest sens, to ov grecesc trebuie tradus în mod evident prin fiinţă. (n.n. O.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 mai expert” (Topica VIII, 14, 164 a). Desigur, inducţia este mai vulnerabilă, fiindcă un singur caz bine constatat poate ruina o generalizare inductivă. Să nu uităm însă că silogismul este tributar în premisele lui, în „principiile” lui, rezultatelor inductive. Opoziţia dintre silogism şi inducţie, aşa cum este instituită de obicei, pare a fi adâncă, fiindcă se trece prea uşor cu vederea că ele sunt forme deopotrivă de trebuitoare raţionamentului, dar situate pe planuri deosebite şi de aceea incomparabile. Dialectica este arta de a cerceta şi de a găsi idei noi, punând la contribuţie mai ales raportul de asemănare şi de opoziţie. Organon-ul aristotelic este dominat de următoarea convingere, care a fost clar exprimată la începutul Analiticii secunde (I, 1) şi mai complet în Respingerile sofistice (10, 171 a): dialectica se deosebeşte de apodictică, aşa cum se deosebeşte cercetarea dialectică (SiaXeyea8ai) de predarea ştiinţei (SiSaoKaXia). Dialectica explorează inductiv un domeniu nou. pleacă de la ignoranţă, ştiinţa demonstrativă expune silogistic (deductiv) cunoştinţele dobândite in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raportul dintre dialectica aristotelică şi dialectica hegeliană? Aristotel trebuie să admită că individualul, concretul are atribute contrare el nu accentuează acest aspect dialectic fundamental al realităţii sensibile dar el repetă totodată că atributele contrare nu pot să aparţină unul altuia. Un om poate fi bolnav sau sănătos, dar boala nu este sănătate şi invers. Dar şi prima afirmaţie suferă la Aristotel o îngrădire.” atributele contrare nu aparţin individului în acelaşi timp şi sub acelaşi raport, ci în momente diferite sau sub raporturi diferite. Aristotel nu primeşte deci, judecând după polemica sa nu destul de înţelegătoare, teoria lui Heraclit a unităţii contrariilor. Totuşi unitatea contrariilor fundează noţiunea fundamentală a aristotelismului, noţiunea de potentă (Suvanic). Potenţialul înseamnă totodată şi posibilul, dar nu se confundă cu el. Potenţialul este capacitatea inerentă oricărui lucru de a se schimba, de a fi în proces, prin adoptarea dintr-un număr de posibilităţi a aceleia contrară atributului dat. Potenţialul este capacitatea de a primi şi de a uni atribute contrare, trecând de la unul la altul. Daca potenţialul este „ceea ce poate să fie şi poate să nu fie”, dacă el se defineşte prin u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ilor şi dacă potenţialul (virtualul) este caracteristica materiei, se poate spune că, pentru Aristotel, lumea materiei este totodată lumea unităţii contrariilor şi deci lumea mişcării, a devenirii. în ordinea devenirii, mişcarea circulară a aştrilor este prototipul inerţiei pe care ştiinţa modernă o va generaliza la toate mişcările ca o proprietate fundamentală a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este neîntrecut în utilizarea contrariilor pentru a înţelege realitatea, în nuanţarea explicaţiilor, în mlădierea cercetării, după sinuozităţile lucrurilor şi proceselor, în sfârşit, în dezvăluirea aspectelor multiple ale realităţii. Filozofia lui Aristotel este o reflecţie neobosită şi niciodată descurajată asupra împletirii opuşilor în structura concretă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înţeles urmaşii lui Aristotel să valorifice prima încercare de a sistematiza legile dialecticii, a artei de a argumenta, acel procedeu atât de apreciat şi de cultivat în viaţa intelectuală a grecilor, mai cu seamă de la Socrate? Filozofia stoică conferă dialecticii funcţia pe care o îndeplineşte ceea ce noi numim logică în genere, iar ceea ce însuşi Aristotel numea Analitici (primă şi secundă). Dialectica ia locul Analiticii, devine logică, iar „logica” nu mai este un simplu „instrument”, un organon, ci devine disciplina fundamentală a filozofiei, urmată de „fizică” şi „etică”. Astfel, logica stoică se constituie, alături de logica Stagiritului şi uneori împotriva ei, ca a doua mare doctrină logică a antichităţii. Noul rol atribuit dialecticii de către stoici trebuia să imprime dialecticii o modificare profundă şi semnificativă în împrejurările isto-rico-sociale care deschid epoca elenistă prin expansiunea macedoneana, prin aglutinarea cetăţilor greceşti şi a Orientului, pregătind astfel Imperiul Roman, care a supus apoi toate popoarele din jurul Medite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modificare adusă de logica stoică logicii aristotelice stă în transformarea dialecticii, din logica probabilului, în logica adevărului şi necesarului, care se adresează oricărui om cult, grec sau „barbar”. Această primă modificare are două consecinţe. întâi, logica stoică nu este numai o logică a demonstraţiei cum era Analitica, ci este şi o logică a convingerii, ca şi dialectica aristotelică. Convingerea are ca fundament opiniile comune, acele „noţiuni comune”, acele princ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e şi naturale de nezdruncinat, care sunt sădite sau împlântate (eu&lt;î&gt;viTai) de natură în fiecare om. Dialectica, prin caracterul ei mai mult ofensiv decât defensiv, cum era la Aristotel, punea pe adeptul stoicismului la adăpost de orice atac şi imprima convingerilor sale caracterul de îvekeyţia (= ceea ce nu poate fi respins). Stoicismul exprima nevoia unei lumi în plină criză de cosmopolitism, care pierduse încrederea în zeii municipali şi naţionali, de a avea o nouă doctrină „de nezdruncinat”, în al doilea rând, dialectica stoică pune accentul pe inducţie, adică pe particular, pe singular şi de aceea W. Brochard consideră, poate cu prea mare bunăvoinţă, logica stoică drept o logică inductivă. Potrivit logicii stoice, cosmosul material este constituit din procese individuale, pe care le cunoaştem prin senzaţie; noţiunile nu sunt reale, ci sunt simple „exprimări” (Xeicra), simple cuvinte. Raţionamentul fundamental este raţionamentul ipotetic (auvT||i.u€vov), care oglindeşte relaţia de semn şi semnificat între două procese. „Dacă răsare soarele este lumină”. Există o armonie necesară între natură şi gândire. Demonstraţia constă în a dovedi consecventul prin antecedent, efectul pri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alectica aristotelică suferă încă o importantă modificare, de data aceasta nu departe de linia Stagiritului. Dialectica, asociată de la început cu retorica, devine treptat o parte integrantă a retoricii. Aşa o socotesc latinii Cicero şi Quintillian, care totuşi nu excelează printr-un studiu adâncit al Topicii aristotelice. Prin şcolile retorice, cele mai durabile instituţii de învăţământ ale lumii elenisto-romane, dialectica îşi continuă o existenţă ştearsă, scolasticizată. Nu este nici o mirare că scolastica va învia dialectica, înainte de a fi cunoscut întregul Organon aristotelic, prin învăţaţii arabi şi bizantini. în şcolile catolice se practica discuţia, argumentarea, o argumentare însă în care raţiunea era subordonată articolelor de credinţă, dogmelor. întemeietorul dialecticii medievale este considerat Pierre Abelard, mai ales prin opera Sic et non (Da şi nu)lQ. Abelard, aplicând metoda dialectică la teologie,urmăreşte să dea teologiei argumente „raţionale” pentru a face din credinţa subiectivă o convingere oarecum raţională, de nezdruncinat, aşa cum voiau odinioară stoicii, care erau însă cu totul străini de opoziţia creştină dintre credinţă şi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rtin Grabmann, Die Geschichte cler scholasti^chen Metfiode, voi. II, 1911, p. 178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lastica s-a prăbuşit şi o dată cu neizbânda străduinţelor sale de aservire a ştiinţei greceşti faţă de credinţă. Acest rezultat era fatal, căci este un paradox istoric că filozofia veche cea mai ştiinţifică, filozofia aristotelică, a fost pusă în serviciul credinţei „raţionalizate”. în realitate, aristotelismul a subminat din interior gândirea scol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Renaşterii, dialectica reînviază, de asemenea, sub forma de logică nouă, asociată cu retorica (ars disserendf) la Petrus Ramus (1515-1572), care a creat o şcoală în Franţa şi Germania. Dialectica sa din 1543, publicată până la 1670 în 30 de ediţii, combate pe Aristotel al Analiticii scolasticizate prin Aristotel al Dialecticii vii. Dialectica lui Ramus avea două părţi: teoria invenţiei (de inventione), adică teoria noţiunii şi definiţiei, pe care el o numeşte şi Topica, şi teoria judecăţii (de iudicio), adică teoria raţionamentului şi metodei, numită de el şi Anal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mnificaţie mai are pentru noi Topica? Un comentator aristotelic contemporan, W. D. Ross. nu-i mai recunoaşte nici o semnificaţie actuală, fiindcă socoteşte „discuţia ca un mod de a gândi depăşit”11. Credem că Ross nu vizează discuţia ca atare, ci discuţia în sensul socratic de descoperire a adevărului prin dialog, deşi „dialogul” este propus şi astăzi ca o formă vie de cunoaştere. Pentru grecul de odinioară, dialectica presupune pe un „altul”, un interlocutor, un adversar, un respondent. Dialectica antică avea caracter combativ, disputatoriu, agonistic (agon înseamnă luptă). Dar şi Analitica, logica ştiinţei, presupune la Aristoteî un raport între doi: elevul şi profesorul. Există însă o mare deosebire în comportarea faţă de „altul” recomandată de Dialectică şi aceea a Analiticii. „Filozoful”, omul de ştiinţă, nu ascunde concluzia la care va ajunge prin expunere, ci, dimpotrivă, o face cât mai străvezie în chiar premisele şi axiomele de la care el porneşte, în timp ce dialecticianul, care urmăreşte să-şi învingă adversarul, respondentul, va căuta să ascundă, pe cât posibil, premisele care vor face să triumfe argumentarea sa. Această concepţie a discuţiei, în care precumpănea intenţia doborârii advesarului. nu mai este, cel puţin făţiş, concepţia dialectică a modemului, cum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W. D. Ross, Aristote, 1930,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oncepţia integrală a Stagiritului12. Discuţia, argumentarea, lupta publică de idei nu numai că nu a dispărut, dar s-a intensificat. Nu mai este o discuţie de paradă şi cu conţinut general, ci o discuţie de clarificare a unor probleme speciale şi practice. în această privinţă, Topica tradiţională este depăşită şi aproape inutilă, ca şi Retorica, cultivată în şcoli până la începutul veac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în Topica o utilitate pe care Aristotel o menţionează şi chiar o subliniază, dar din nefericire nu o dezvoltă, utilitatea confruntării opiniilor contrare, aporetica, examenul critic, peirastica, pentru a înlătura dificultăţile, a aplana opoziţia şi a ajunge la o concluzie acceptabilă, euporetică, precum şi utilitatea căutării principiilor cu ajutorul inducţiei. Aristotel ştie că inducţia justifică fecunditatea silogismului. Această utilitate a aporeticii, a examenului critic nu numai că nu s-a perimat, ci a păstrat o importanţă hotărâtoare în ştiinţă, în tehnică şi în dezbaterile vieţii modern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alectica în sensul de duei verbal, pentru a învinge adversarul, chiar cu mijloace neloiale, „dialectica eristică”, nu a mai fost studiată serios, în principalele ei stratageme, dincolo de cele descoperite de Aristotel. Problema a fost reluată de Schopenhauer, ca un complement al tehnicii raţiunii, într-o lucrare din care a publicat numai o schemă a acelor stratageme de care se serveşte „natura trivială a omului pentru a-şi ascunde lipsurile”. Stratagema cea mai răspândită şi cea mai neonestă este diversiunea (Parerga et Paralipomena, „Kleine philosophische Schriften”, partea a Ii-a cap. 2, Zur Logik und Dialekt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ici ştiinţa sau arta argumentării nu şi-a pierdut orice actualitate. Argumentarea are regulile ei care merită să fie cercetate ştiinţific. în colecţia de tratate intitulate Logos a apărut, sub semnătura a doi belgieni, Ch. Perelman şi Olbrechts-Tyteca, opera: Trăite de l’argumentation. La nouvelle rhetorique, Paris, P. U. F., 1958.</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onsideratii generale asupra Topicii sau Dialec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Top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predicabile. Reguli pentru alegerea argumentelor&gt; &lt;Scopul tratatulu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tratatului nostru este de a găsi o metodă, prin care putem argumenta despre orice problemă propusă2, pornind de la pro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ântul Topica (în limba greacă la plural: Toiuicd) a fost întrebuinţat ca termen tehnic de Aristotel în această operă şi în Retorica. Topica este teoria „locurilor” (Toiroc, pluralul to’tioi), a „locurilor comune” (locis communis, în traducere latină), adică a celor mai generale clase de argumente. Potrivit comentatorului Alexandros din Afrodisias, Teofrast, discipolul lui Aristotel şi primul urmaş al acestuia în conducerea Liceului, defineşte „locul” ca „principiul” sau „elementul” care ne procură premisele unui raţionament. Aşadar, „locul” este un principal punct de vedere sau izvor care ne ajută să găsim şi să formulăm argumentele într-o discuţie. Vom vedea că „locurile comune” ale celor patru „predicabile” (genul, propriul, definiţia, accidentul) se concentrează în jurul definiţiei termenilor, în cultura antică, „topica” a fost strâns legată de „retorică”, de arta discursului argumentat. Cum vom vedea îndată, Topica, la Aristotel, se confundă cu „dialectic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e3, şi prin care putem evita de a cădea în contradicţie, când trebuie să apărăm o argumentar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de „metodă” a cunoaşterii probabile, care pregăteşte cunoaşterea apodictică. Termenul s-a menţinut şi în vocabularul filozofic modern. Kant, care a împrumutat de la Aristotel aproape toată terminologia sa („analitică”, „dialectică” etc), vorbeşte şi de „o topică transcendentală” în accepţia de fixare a „locului” ce i se cuvine fiecărui termen în facultăţile raţiunii pure: sensibilitate, intelect etc. în limbajul obişnuit, substantivul „topică” înseamnă subiectul unei discuţii, iar adjectivul „topic” are sensul de argument potrivit subiectului dat, de argument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pera este un „tratat” sau „lucrare” (npayuaTeio) despre „metoda” sau despre procedeele care ne fac în stare să argumentăm, să raţionăm (ouXXoyi(ea8ai) despre orice fel de problemă propusă. Această definiţie ne dezvăluie două lucruri. întâi, termenul de „silogism” nu este luat în sensul tehnic, precis, din Analitica primă, ci în sensul genera! de argumentare, fapt ce ne arată că Topica a fost scrisă înainte de Analitici, deşi cartea I presupune descoperirea silogismului. Al doilea, raţionarea cu care ne familiarizează acest tratat se referă la orice fel de problemă propusă, deci mai ales la problemele ridicate de viaţa de toate zilele, la problemele generale, nu numai la problemele ştiinţifice, speciale De notat este că în această primă definiţie nu se întâlneşte substantivul „dialectică”, folosit pentru a preciza sensul „topicii”, spre deosebie de „retorică”, a cărei sarcină este de asemenea o exercitare în vederea argumentării. Vom întâlni ceva mai jos adjectivul „diale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 sfârşit al definirii scopului urmărit de „tratat” ne aduce o precizare a felului de a argumenta sau de a raţiona în Topica: în raţionamentul „topic” pornim de la propoziţii probabile, adică de la acele care sunt curente în discuţiile şi vorbirea zilnică, şi avem toată grija de a nu cădea în contradicţie formală. Topica” este o „dialectică” în sensul socratic, fiindcă scopul ei este „discuţia”, „dialogul” asupra chestiunilor generale ale vieţii, mai ales de ordin etic. De aceea, punctul de plecare al „dialecticii” sunt propoziţiile probabile (ivSoţa). Aceasta nu înseamnă că propoziţiile dialectice sunt toate probabile în sensul matematic ai termenului de probabilitate. Propoziţiile probabile sunt adevărate, însă de un adevăr care nu a fost stabilit cu certitudinea „demonstraţiei”, a „apodicticii”. De aceea, Aristotel opune „dialectica”, „apodicticii”, opoziţie care a contribuit să micşoreze importanţa dialecticii şi să ducă la identificarea kantiană a „dialecticii” şi a „aparenţei”. Nu aceasta este opinia lui Aristotel, cum se constată din prezenţa argumentării dialectice şi în cele două Analitici. Argumentarea „dialectică” este o argumentare generală, faţă de argumentarea „apodictică”, specială, o argumentare care pregăteşte cercetarea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 doilea scop al Topicii determină mai de aproape obligaţiile acestei discipline antice. Topica ne învaţă să nu ne contrazicem în discuţii, atunci când avem rolul de respondent la o întrebare şi deci de apărător al răspunsului împotriva încercărilor de a-1 respinge făcute de întrebător întrebarea nu este pusă de elev, ci de învăţător, iar răspunsul este dat de elev. învăţătorul atacă, respinge răspunsul, elevul îl apără, îşi exercită gândirea logică. Respingerea argumentelor, opoziţia, este sarcina principală a Topicii. In „respingere” se poate strecura „sof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a să înţelegem ce este raţionamentul dialectic5, trebuie să arătăm mai întâi ce este raţionamentul şi care sunt felurile sale, căci acesta este obiectul cercetării noastre în tratat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este o vorbire, în care din anumite lucruri date rezultă cu necesitate altceva, pe temeiul celor date6. El este o demonstraţie când raţionamentul este obţinut din premise adevărate şi prime sau din premise a căror cunoaştere derivă din premise adevărate şi prime. Dimpotrivă, este dialectic raţionamentul care rezultă din premise probabil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devărate şi prime premisele care insuflă încredere nu prin ceva străin lor, ci prin ele însele. Căci la principii nu trebuie să căutăm mai departe pentru ce sunt aşa, ci fiecare principiu are izvorul certitudinii în el însuşi8. Sunt probabile premisele care sunt acceptate sau de toţi, sau de majoritate, sau de cei înţelepţi, iar dintre cei înţelepţi, sau de toţi, sau de majoritate, sau de cei mai de seamă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ristic raţionamentul care porneşte de la premise în aparenţă probabile, dar nu în realitate, sau care numai în aparenţă porneş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rmenui de raţionament este traducerea lui ovQ. Pentru a defini „silogismul dialectic” trebuie să ştim ce este silogismul şi care sunt spec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finiţia dată aici silogismului reproduce pe aceea formulată în Analitica primă I, 1,24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osebirea dintre silogismul (raţionamentul) apodictic şi silogismul dialectic se întâlneşte şi în Analitica primii (I, l,24a-24b). Ea se fundează nu pe silogism ca atare, ci pe natura premiselor: necesare, adevărate şi prime în silogismul apodictic, probabile în silogismul diale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ncipiile sunt evidente prin ele însele, fiindcă sunt prinse nemijlocit de vouc, după ce inducţia s-a ridicat treptat de la senzaţiile individuale până ia noţiuni, la universal. Principiile sunt de două feluri: valabile pentru toate ştiinţele, ca, de exemplu, principiul noncontradicţiei şi principiul terţului exclus, şi cele valabile pentru fiecare gen de ştiinţă, ca, de exemplu, numărul, unitatea etc. în aritmetică, linia etc. în geometrie. Să nu trecem cu vederea că demonstraţia nu are ca punct de plecare numai principii, adică propoziţii prime, evidente prin ele însele, ci şi premise care sunt derivate din cele prime şi nemijlocite. Mijlocitul este tot atât de apodictic ca şi nemijloc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st pasaj determină în ce constau premisele probabile ale dialecticii. Probabilitatea constă în raportarea directă la opinie (Bd£a), şi numai indirect la lucruri, care constituie adevărul cunoaşterii; de aceea probabilul este un cvSo^oe fără a exclude totuşi adevărul. Probabilitatea se diferenţiază după numărul şi calitatea celor ce au îmbrăţişat o opinie. Sunt deopotrivă de probabile opiniile primite de toţi (consensul tuturor) sau numai de majoritate, apoi opiniile primite de cei înţelepţi, de data aceasta cu o diferenţiere mai mare: de toţi înţelepţii, de majoritatea lor, de cei mai de seamă, chiar dacă sunt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emise probabile sau aparent probabile10. Căci nu tot ce pare probabil este aşa. Nici o premisă care este considerată probabilă nu se înfăţişează de la prima vedere ca falsa, cum este cazul cu principiile argumentelor eristice, în vreme ce la acestea din urmă falsitatea se dezvăluie îndată, şi anume, de cele mai multe ori, chiar acelora care au puţină pătrundere. 101 a Dintre raţionamentele eristice pomenite mai sus, primul poate fi numit pe drept un raţionament, în timp ce celălalt poate fi numit raţionament eristic, dar nu pur şi simplu raţionament, fiindcă el conchide numai în aparenţă, nu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raţionamentele înşirate aici, mai existăparalogismelen, care se întâlnesc în geometrie şi în ştiinţele înrudite, pe temeiul premiselor proprii anumitor ştiinţe. în adevăr, acest fel de raţionamente pare să se deosebească de raţionamentele mai sus arătate. Acel care desenează figuri geometrice false ia ca punct de plecare al raţionamentului premise care nu sunt nici adevărate şi prime şi nici probabile. Căci premisele întrebuinţate de el nu cad sub definiţia dată înainte probabilităţii: el nu ia premisele sale nici de la toţi, nici de la majoritate, nici de la înţelepţi, iar, dintre aceştia, nici de la toţi, nici de la majoritate, nici de la cei mai de seamă, ci raţionează pornind de la presupuneri care sunt proprii 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ristotel admite şi o a treia specie de silogism (raţionament): „silogismul eristic”, adică raţionamentul care nu are ca punct de plecare o probabilitate (cvBo^ov) adevărată, reală, ci numai aparentă (cjxuvduevoi’). De silogismele eristice se va ocupa în opera în care nu mai vorbeşte de silogisme, ci de Respingerile sofistice. între eristic şi sofistic există o oarecare deosebire făcută de Aristotel în Respingerile sofistice (11,171b). Eristica este arta de a disputa de dragul disputei, caracteristică pentru sofişti şi mai ales pentru şcoala mic-socratică a megaricilor, fundată de Euclid din Megara. „Silogismul eristic” are două specii, după cum raţionamentul este sau formal corect, dar premisele sunt numai aparent probabile, sau formal incorect. Există sofisme materiale şi sofisme formale. Alineatul următor aduce precizări în ce priveşte deosebirea raţionamentelor eristice. Cât despre al doilea raţionament eristic, chiar dacă premisele lui sunt probabile, el nu este un raţionament (silogism), fiindcă formal este in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ristotel cunoaşte, pe lângă silogismele eristice şi cele sofistice, şi „para-logismele”, care se întâlnesc în ştiinţele speciale, de exemplu în geometrie. Paralogismele sunt raţionamentele neadevărate care aparţin unui domeniu special de ştiinţă, dar nu sunt conchise corect, fiindcă omul de ştiinţă specială nu întrebuinţează corect principiile ştiinţei sale, de exemplu, nu desenează semicercurile aşa cum trebuie. Asupra paralogismelor în matematică să se vadă Analitica secundai, 12, 77 b. Paralogismul are ca punct de plecare premise care nu sur.t nici adevărate, nici probabile şi se defineşte ca o eroare comisă în cadrul unei ştiinţ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1,2, 101 a ştiinţe, dar nu sunt adevărate. în adevăr, acela săvârşeşte un paralogism, fie dacă nu desenează semicercuri aşa cum trebuie, fie dacă trage linii aşa cum nu trebuie să fie tras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prezentate în rezumat, diferitele feluri de raţionament. Vrem ca cele ce vor fi discutate să fie tratate, ca şi cele ce au fost discutate, numai în acest cadru, adică în genere. Intenţia noastră nu este să dăm o noţiune riguroasă despre fiecare dintre ele, ci vrem să expunem totul numai în linii mari, ceea ce pare să satisfacă pe deplin cercetarea de faţă, dacă vom fi în stare să cunoaştem într-un chip oarecare pe fiecare dintre el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Utilitatea dialectic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discutate înainte, urmează să arătăm câte şi care sunt foloasele tratatului de faţă14. Ele sunt trei: exerciţiul intelectual, înlesnirea convorbirilor eventuale15, promovarea ştiinţelor filozofice. Că el este de folos pentru exerciţiul intelectual se înţelege de la sine: stăpânind o metodă temeinică, vom putea argumenta mai uşor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 exemplu de paralogism geometric este afirmaţia că un cerc este de două ori mai mare decât altul, fiindcă diametrul său este de două ori mai mare Principiul este geometric, dar este fals. Dacă se introduce într-o ştiinţă specială un principiu străin ei. raţionamentul fals este un sofism, nu un paralogism. Să se vadă amănunte în Respingerile sofistice, cap. 11,171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 sfârşitul primului capitol al cărţii 1, Aristotel declară că scopul cercetării sale în Topica nu este să dea o definiţie completă a speciilor de raţionamente, ci numai să delimiteze sumar cele trei feluri de raţionamente: demonstrative (apodictice), dialectice şi eristice (şi sofistice). Silogismul şi demonstraţia sunt tratate pe larg în Analitica primă şi Analitica secundă. Sofismele sunt analizata în Respingerile sofistice. Tratatul de faţă este rezervat raţionamentului diale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pitolul acesta este important fiindcă arată foloasele multiple ale dialecticii în înţeles aristotelic: ea este nu numai un exerciţiu intelectual (yv), util în sine însuşi, ci este şi un exerciţiu care dă roade atât în discuţiile şi schimbul de gândire de fiecare zi între oameni, cât şi în dezvoltarea ştiinţelor. Deci şi viaţa practică şi teoria au nevoie de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m tradus prin „convorbire eventuală” termenul de €VTeu£ic, care pune accentul mai mult pe eventual, căci originar înseamnă „întâlnire cu cineva” şi în al do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obiect propus16. Şi pentru convorbiri eventuale el este de folos. Căci în întâlnirile cu alţii, după ce ne vom fi familiarizat cu opiniile celor mulţi, vom putea respinge argumentele lor care ni se par neîntemeiate, ţinând seama nu de convingeri străine lor, ci de propriile lor convingeri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l este de folos şi pentru ştiinţele filozofice. Căci, dacă suntem în stare să ridicăm obiecţii din două puncte de vedere, vom cunoaşte mai uşor ceea ce este adevărat şi ceea ce este fals într-un caz sau altul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l poate fi de folos şi pentru cunoaşterea a ceea ce este primordial în principiile fiecărei ştiinţe19. în adevăr, este imposibil să convorbire cu el pentru a face un schimb de opinii. Prin Socrate, aceste convorbiri eventuale au dobândit o însemnătate deosebită ca metoda de cunoaştere şi de orientare a gândirii în marile chestiuni ale vieţi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aloarea de exerciţiu intelectual al dialecticii este evidentă. Ca orice alt exerciţiu, şi exercitarea argumentării, adică a stabilirii unei teze sau a respingerii ei, a întocmirii de dovezi pentru sau contra, este de mare folos pentru dezvoltarea inteligenţei. Cum observă comentatorul Alexandros din Afrodisias, într-o vreme în care cărţile erau rare, discuţiile pro şi contra în jurul unei teze erau nu numai un exerciţiu intelectual, ci şi un mijloc de învăţământ. Astfel, o disciplină care ne arată cum să făurim argumentele într-o discuţie apărea de o utilitate indiscutabilă, ca simplu exerci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doua utilitate este cât se poate de concretă. Ea face aluzie la procedeul lui Socrate de a pune întrebări concetăţenilor săi cu care se întâlnea, în scopul de a se familiariza cu convingerile sau opiniile textul grec întrebuinţează termenul de So’yuaTa şi apoi de a le corecta prin convorbire fără pretenţii ştiinţifice, adică fără a aduce argumente demonstrative, apodictice, mărginindu-se la cele prob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treia utilitate este de ordin pur teoretic, prin dialectică, ştiinţele filozofice, adică logica, etica, fizica, metafizica, ajung la adevăr, nu la simplă probabilitate, în chestii speciale. Ajungem! a adevăr mai uşor dacă în orice chestiune recurgem la aporii, adică la opinii contrare, pro şi contra. A obiecta este 6icnropf|aai, a soluţiona este eunopfloai. Metoda de a cerceta, de a supune probei (nâpa) opiniile contrare într-o chestie, metoda diapoivmatică, este caracteristica metodei dialectice sau „topice” Aristotel o aplică în toate ope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indcă mai sus Aristotel nu a recunoscut decât trei foloase ale dialecticii, acest nou folos este o completare a celui precedent. Completarea este de cea mai mare importanţă, fiindcă se referă la cunoaşterea principiilor tuturor ştiinţelor şi a principiilor particulare fiecărei ştiinţe. Ştiinţele presupun ca nemijlocit adevărate principii, axiome, pe care ele nu le pot demonstra. Principiile sunt nedemonstrabile. La sfârşitul Analiticii secunde (II. 19), metoda care ne face cunoscute principiile este inducţia întărită de voiK, desprinderea nemijlocită a universalului. în Topica, metoda dialectică este apropiată de inducţie: examinarea opiniilor contrare este o inducţie ce ne dezvăluie principiile, chiar principiul principiilor: principiul noncontradicîiei (vezi Metafizica IV,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ăm asupra acestui punct, sprijiniţi pe principiile care sunt proprii ştiinţei date, fiindcă principiile se află la începutul tuturor lucrurilor. Mai degrabă trebuie să recurgem aici la opiniile probabile asupra obiectului dat, pentru a explica principiile. Aceasta este sarcina specifică sau cea mai potrivită a dialecticii. Căci, fiind arta de a cerceta, ea ne îndrumă spre principiile tuturor ştiinţelor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b &lt;Cum atingem perfecţiunea în dialectic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tăpâni deplin această metodă când o vom stăpâni tot aşa cum practicăm retorica, medicina şi alte arte de acelaşi fel. Vom practica la perfecţie dialectica dacă vom realiza, în măsura posibilităţii, scopul ce ne-am propus. Retorul nu va convinge în toate cazurile şi nici medicul nu va vindeca totdeauna. Dar, dacă ei nu au trecut cu vederea nimic din ceea ce stă în posibilitatea lor, vom spune că ei stăpânesc ştiinţa lor aşa cum trebuie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Raţionamentele probabile ale dialecticii şi cele patru predicab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ercetăm întâi care sunt elementele metodei dialectice. Vom fi dat un răspuns satisfăcător la această chestiune, dacă vom izbuti să arătăm la cât de multe lucruri şi la ce fel de lucruri se a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alectica are sarcina de a da la lumină principiile, axiomele, adevărurile prime, certitudinile fundamentale. Analiticik acceptă principiile ca evidente pentru a demonstra alte propoziţii. Dialectica, se înţelege, nu demonstrează principiile, ci le antă, le dezvăluie datorită calităţii fundamentale a ei de a fi examinare, cercetare. Termenul grec de €^£TaoTiKT| (examinate) defineşte metoda dialectică practicată de S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alectica este considerată, prin metoda ei, ca o artă sau o capacitate (Su’vauiţ), cum sunt retorica, de care Aristotel o apropie totdeauna, şi medicina. Ceea ce notărăşte şi în dialectică este măiestria, este practicarea magistrală a regulilor ei. Să nu-i cerem dialecticii, cum nu-i cerem nici unei arte, de a avea totdeauna succese, ceea ce este o imposibilitate pentru omul ce! mai desăvârşii într-o artă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rea, din ce materiale întocmim argumentele şi cum ni le procurăm în cantitate suficientă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din care se constituie argumentele dialectice sunt numeric egale şi identice cu cele întrebuinţate în raţionamente. Argumentele dialectice pornesc de la premise, iar subiectele raţionamentelor sunt problemele23. Orice premisă şi orice problemă24 desemnează sau un gen, sau un propriu, sau un accident, căci diferenţa specifică, fiind înrudită cu genul, va fi pusă alături de acesta25. Deoarece propriul uneori desemnează esenţa (quidditatea), iar alteori nu o desemnează, el se va deosebi după cele două părţi arătate aici, anume, partea care desemnează esenţa se va numi definiţie, iar cealaltă va păstra numele comun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ce a definit în capitolul 1 temele dialecticii şi a arătat utilitatea ei (capitolul 2) şi ce trebuie să cerem de la măiestria în arta dialecticii, capitolul 4 fixează sarcinile dialecticii sau elementele metodei dialectice. Ele sunt două: a) la cât de multe şi la ce fel de lucruri se aplică raţionamentul dialectic, sau argumentarea pentru şi contra, precum şi materialele din care formăm argumentele; b) cum ne putem procura din belşug aceste materiale. La prima întrebare răspunde cartea 1: lucrurile la care se aplică dialectica sunt problemele, întrebările. Tot prima carte dă o indicaţie generală şi asupra materialelor din care formăm argumentările; acestea sunt propoziţiile sau „locurile comune” ale celor patru predicabile. Toate cărţile următoare (II-VII) vor cerceta în amănunte materialele sau locurile comune celor patru predicabile (accidentul, genul, propriul şi definiţia). Pentru a doua întrebare, procurarea din belşug a locurilor comune şi deci a argumentelor este tema ultimei cărţi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rgumentele se folosesc de propoziţii, de premise şi au ca scop să rezolve problemele (npopXnVctTa). Argumentarea se serveşte ca mijloc de propoziţii în scopul de a rezolva problemele, de aceea problemele sunt numeric egale cu propoziţiile (premisele) Premisele şi problemele se referă la un predicat al vreunui subiect. Câte feluri de predicate suni, tot atâtea feluri de premise şi de problem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oblemele şi premisele se confundă, întrucât problemele se exprimă sub formă de premise (propoziţii). Diferenţa dintre problemă şi propoziţie nu stă în conţinut, ci în formă: problema este o propoziţie formulată printr-o alternativă, adică printr-o contradicţie Propoziţia dialectică este o problemă, fiindcă ea constă dintr-o întrebare cu o alternativă contradictorie. Respondentul alege una dintre alternative, pe care întrebătorul o respinge, iar cel care a ales alternativa o susţine, o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eastă frază are o semnificaţie excepţională. Ea enunţă temele întregii opere, predicabilele, deosebite de „predicamente” sau „categorii”. „Predicabilele” sunt, deocamdată, trei: genul (yevoc), propriul (YSiov) şi accidentul (ovu|U|3r|icdc). Vom vedea îndată că propriul se diferenţiază în propriu, în sensul originar, şi definiţie (opoc, 6pia(ici&lt;;) Aristotel vorbeşte şi de diferenţă (8u«t&gt;opa), pe care o leagă strâns de gen, fără a se confunda cu el. Căci numai genul exprimă esenţa. Aristotel nu vorbeşte şi de specie (clSoc), pe care Porphyrios, în a sa Introducere în categorii, o numără printre „predicabile”. alături de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1,5, 101 b propriu, dat de obicei acestor noţiuni26. Din cele spuse se învederează că, pe temeiul deosebirilor făcute, patru sunt elementele: definiţia, propriul, genul şi accidentul. Să nu se înţeleagă însă că fiecare dintre aceste elemente, luat în sine, exprimă o premisă sau o problemă, ci vrem să spunem că problemele şi propoziţiile rezultă din acestea. Diferenţa dintre o problemă şi o premisă stă în felul de exprimare. Dacă spunem: „nu este oare «animal care merge pe două picioare» însăşi definiţia omului?” şi „nu este oare animal genul omului?” ia naştere o premisă. Dimpotrivă, dacă spunem: „este oare sau nu este animalul care merge pe două picioare definiţia omului?” sau „este oare sau nu este animalul genul omului?” obţinem o problemă. Tot aşa despre celelalte noţiuni27. Se înţelege că problemele şi premisele sunt numeric egale, căci din orice propoziţie putem face şi o problemă, schimbând felul de exprimare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Explicarea celor patru predicab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cum să arătăm ce este definiţia, propriul, genul şi a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opriul”, în sensul cel mai general, primeşte acum două sensuri care vor fi respectate în cursul lucrării: esenţa (quidditatea) exprimată de definiţie (opoc sau opiouo’c) şi propriul (ÎSiov) în sensul restrâns, adică ceea ce este propriu numai unui lucru, fără a fi esenţa lui. Rezultă deci patru predicabiie, fiecare cu mai multe puncte de vedere sau „locuri comune”, materialele din care vor izvorî problemele sau propoziţiile dialectice. Nu înseşi predicabilele constituie probleme, ci din ele rezultă problemele, propoziţiile dialectice. Aşadar, dialectica nu se ocupă de subiecte, ci de predicabiie, adică de atribute sub cele patru forme a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dică despre propriu şi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e confirmă că deosebirea dintre premisă şi problemă stă în felul exprimării. Propoziţia este o întrebare fără alternativă; problema este o propoziţie cu alternativă. Trecerea de la prima la a doua este uşoară în exprimare. Privite în sine, propoziţia şi problema se deosebesc: propoziţia este o declaraţie, o luare de atitudine, o decizie; problema este nedecisă, fiindcă poate primi ca răspuns o alternativă sau alta, de exemplu: „este oare sau nu este animalul genul omului?” Potrivit comentatorului Alexandros din Afrodisias. problema cuprinde o contradicţie; premisa este o pronunţare pentru una dintre cele două alternative contradictorii, chiar când ea este formulată interogativ. Forma interogativă la premisă este cerută de spiritul dialec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este o vorbire29 care exprimă esenţa unui lucru. Ea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a buinţează sau o vorbire în locul unui nume sau o vorbire în locul unei alte vorbiri, căci unele lucruri exprimate printr-o vorbire pot fi şi ele definite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cineva explică, într-un chip sau altul, un lucru printr-un singur cuvânt, evident că el nu oferă o definiţie, deoarece definiţia este o anumită vorbire. Totuşi, trebuie să recunoaştem că ne apropiem de definiţie, când, de exemplu, spunem: „ceea ce se cuvine este frumos”31. Tot aşa daca punem întrebarea: „senzaţia şi ştiinţa sunt acelaşi lucru sau sunt lucruri deosebite?” Căci în definiţii marea greutate este să hotărâm dacă există identitate sau deosebire32. Prin urmare, vom numi definitoriu33 tot ce cade sub procedeul definiţiei. Este însă evident că toate cazurile citate aici posedă acest caracter. Deoarece suntem îndreptăţiţi să purtăm o discuţie asupra chestiunii dacă ceva este identic cu altceva sau dacă este deosebit de el, putem proceda la fel şi la definiţii. O dată ce am arătat că lucrurile nu sunt identice, prin aceasta am făcut imposibilă definiţia34. Desigur, regula formulată nu poate fi convertită. Căci pentru stabilirea unei definiţii, dovada identităţii nu este de ajuns; dar pentru respingerea ei este de ajuns dovada că nu există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l este acel predicat care nu exprimă esenţa lucrului, dar care aparţine numai acestui lucru şi de aceea poate fi substituit lui35. Astfel, este o proprietate a omului de a fi capabil să înveţe gramatica, căci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ristotel continuă să denumească definiţia prin opoc, care înseamnă şi noţiune, şi să considere definiţia o vorbire, o enunţare (Xo’y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finiţia este totdeauna o vorbire, o înşiruire de mai multe cuvinte. Definitul poate fi un singur cuvânt (nume) sau tot o vorbire, o propoziţie explicată printr-o altă propoziţie. De obicei, definiţia este o propoziţie care explică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Nu putem defini un termen printr-un singur termen. Totuşi, uneori ne apropiem de definiţie printr-un singur termen, de exemplu, dacă spunem în loc de frumos (sau bine) „ceea ce s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hiar simpla întrebare: ştiinţa şi senzaţia sunt sau nu acelaşi lucru? ne apropie de definiţie, fiindcă stă în natura definiţiei de a scoate la lumină identitatea şi diferenţa. Stă în legătură cu definiţia tot ceea ce tinde să stabilească o identitate între definiţie şi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ermenul grec este adjectivul opiKov, de la opoc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acă definiţia şi definitul nu sunt identice, nu se constituie definiţia. Dar nu putem converti regula, adică nu putem spune că identitatea este suficientă pentru stabilirea unei defi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ropriul (iSiof) nu exprimă esenţa (to tî fjv elvai), cum face definiţia, dar este legat, ca şi definiţia, de un singur lucru şi de aceea se poate substitui lui, de exemplu, numai omul este „animal care râde” (propriu), fiindcă este „animal raţional”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un om, este capabil de a învăţa gramatica, iar dacă este capabil de a învăţa gramatica, el este un om. Căci nu putem numi propriu ceva care poate să aparţină şi altcuiva, de exemplu a dormi ca proprietate a omului, chiar dacă întâmplător, pentru câtva timp, i-ar aparţine numai lui. Deci, dacă o astfel de însuşire ar fi numită un propriu, denumirea ar fi valabilă nu în sens absolut, ci în sens temporar şi relativ. De exemplu, a sta la dreapta este un propriu temporar, în timp ce biped poate fi atribuit ca propriu în sens relativ, anume omului în raport cu calul sau cu câinele. Este evident însă că nimic care aparţine şi altcuiva decât unui subiect anumit nu poate fi substituit lui într-o enunţare, întrucât nu este necesar ca fiinţa care doarme să fie un om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 este ceea ce se enunţă ca esenţă a mai multor lucruri care se deosebesc din punctul de vedere al speciei37. înţelegem prin enunţare ca esenţă acel termen care trebuie să răspundă la întrebarea: „ce este lucrul care se află în faţa noastră?” Astfel, de exemplu, la întrebarea: „ce este omul?”, trebuie să răspundem: „el este un animal”. Se raportă de asemenea la căutarea genului întrebarea: „un lucru intră împreună cu altul în acelaşi gen sau într-un gen diferit?” O astfel de întrebare face parte din cercetarea ştiinţifică a genului38. în adevăr, dacă am arătat că „animal” este deopotrivă genul omului şi al boului, prin aceasta am arătat 102 b că şi unul şi altul cad sub acelaşi gen. Dimpotrivă, dacă am arătat că un gen aparţine unui lucru, dar nu aparţine altuia, am arătat că cele două lucruri nu stau sub acelaşi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ident este ceea ce, fără a fi nici unul din aceşti termeni, adică fără a fi definiţie, propriu, gen, aparţine totuşi lucrului, şi anume ceea ce poate să aparţină şi să nu aparţină unuia şi aceluiaşi lucru, oricare ar fi eP9, cum, de exemplu, unuia şi aceluiaşi lucru poate să-i aparţină şi să nu-i aparţină faptul că el sade. Acelaşi lucru este valabil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fi Dacă facultatea de a dormi ar fi proprie omului, cum este capacitatea de a râde sau de a învăţa gramatica, ar trebui să existe reciprocitate între „om” şi „facultatea de a dormi”, adică ar trebui ca numai omul să doarmă, cum numai omul învaţă grama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ristotel deosebeşte specia şi genul, dar nu le separă: specia face parte din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ceastă întrebare este numai indirect legată de gen; ea aparţine în primul rând căutării identităţii şi deose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ccidentul (ovu|3€f!r|i;oc) este definit mai întâi negativ; el este altceva decât ceilalţi trei termeni care se arată a fi strâns legaţi, apoi este definit pozitiv: ceea ce poate să aparţină şi să nu aparţină unuia şi aceluiaşi lucru, deci ceea ce nu este necesar ş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de alb. Nimic nu se opune ca acelaşi lucru să fie când alb, când ne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finiţiile date accidentului, a doua este cea mai bună. Căci, pentru a o înţelege pe cea dintâi, trebuie să ştim mai întâi ce sunt definiţia, propriul şi genul, în timp ce a doua este îndestulătoare sieşi pentru a ne face să cunoaştem ceea ce este accidentul în sine. Vom considera printre accidente comparaţiile dintre lucruri, care într-un chip sau altul primesc numele de la ele40. Astfel de comparaţii sunt acele care răspund la întrebările: „este preferabil binele sau utilul?”, „este mai plăcută o viaţă virtuoasă sau o viaţă voluptoasă?”, sau oricare altele de acelaşi fel. în toate aceste întrebări vrem să ştim căruia din cele două lucruri îi revine mai mult, în chip accidental, atributul respectiv. Din aceste întrebări iese în evidenţă că nimic nu stă în cale ca accidentul să devină, la anumite lucruri, un propriu. Astfel, a şedea, care este un accident, devine un propriu temporar când numai unul singur este aşezat, iar când nu este singurul, devine un propriu relativ, adică faţă de cei care nu sunt aşezaţi. în acest chip, accidentul poate deveni un propriu temporar sau relativ, dar el nu va fi un propriu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Raţionamentele dialectice din punctul de vedere al celor patru predicab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să ţinem seama că tot ce este valabil pentru propriu, gen şi accident este aplicabil deopotrivă definiţiei41. în adevăr, dacă am arătat că un atribut nu aparţine numai obiectului unei definiţii (ceea ce este atare, nu este obiect de ştiinţă sau de demonstraţie. (Vezi Analitica secundă 1,2,4, 8,30). Necesarul este, dimpotrivă, ceea ce nu poate să fie altfel decâ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omentatorul Alexandros crede că comparaţiile se raportă mai ales la accidente. Vom vedea că Aristotel recomandă comparaţia, în scopul de a găsi asemănările, şi la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ceputul capitolului ne arată că definiţia este tema centrală a Topicii Celelalte trei predicabile, chiar şi accidentul care a fost opus esenţei definitorii, sunt subordonate definiţiei. Accidentul este şi el cuprins în definiţie, într-un chip sau altul. Ceva mai jos, centrarea predicabilelor în jurul definiţiei nu înseamnă că Topica se va ocupa numai de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bil şi pentru propriu), sau că genul cuprins în definiţie nu este cel just, sau că o notă primită în definiţie nu este potrivită numai definitului (ceea ce este valabil şi despre accident), prin toate acestea este suprimată definiţia. Astfel, pe temeiurile arătate mai sus, toate noţiunile enumerate ţin, într-un anumit sens, de natura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nu ne aşteptăm că vom găsi o metodă comună care să se aplice fără deosebire la toate aceste noţiuni. O astfel de metodă nu este uşor de găsit, şi chiar dacă ar fi găsită, ea ar fi cu totul nedeterminată şi neaplicabilă în lucrarea de faţă42. Dimpotrivă, dacă vom stabili o metodă proprie pentru fiecare dintre genurile deosebite de noi, oricare din noţiunile arătate va fi mai uşor de cercetat după regulile potrivite ei. Astfel, cum am spus mai sus43, trebuie să ne mulţumim numai cu o diviziune în linii generale, iar în ce priveşte celelalte aspecte să le raportăm la una sau alta din chestiuni care îi este mai apropiată. Vom arăta astfel că cutare aspect aparţine definiţiei, cutare genului, şi aşa mai departe. în chipul acesta, problemele discutate aici au şi fost aşezate la locul cuvenit fiecă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 &lt;Diferitele specii de identitat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trebuie să definim identicul şi să arătăm în câte înţelesuri este luat44. Considerat schematic, identicul pare că ar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efiniţia este problema centrală a Topicii, dar nu există o singură metodă dialectică, aceea potrivită definiţiei. Dialectica va cerceta fiecare din cele patru predicabile, fiindcă fiecare are locuri comune, puncte de vedere deosebite. Aplicarea unei metode unice, cel puţin la trei din predicabile (definiţia, propriul şi genul), cum a încercat Teofrast, are dezavantajul obscurităţii, impreci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î în capitolul 1, 101 a, la sfârşit, unde se vorbeşte de diviziunea silogismelor şi de cercetarea numai sumară a fiecărei specii de silogism în legătură cu cele patru predicabile. Celelalte aspecte, de exemplu, diferenţa şi comparaţia, vor fi puse în legătură cu principalele predicabile, diferenţa cu genul, comparaţia cu accidentul. Aşadar, Aristotel recunoaşte că diviziunea în patru predicabile nu este perfectă, deci că pot exista şi alte predicabile. Acestea vor fi cercetate împreună cu cele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denticul (TauToV) este un loc comun de mare însemnătate în Topica. Problema lui a fost ridicată în această carte, capitolul 5, 102 a şi tratată pe larg în Metafizica V,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uri diferite. Numim ceva identic, fie sub raport numeric, fie sub raport specific, fie sub raport generic. Este sub raport numeric, identic ceea ce are mai multe nume, dar este numai un lucru, de exemplu, haină şi manta. Sub raport specific este identic ceea ce constituie mai mult decât un lucru, dar nu prezintă nici o diferenţă din punctul de vedere al speciei, de exemplu, omul este identic cu omul şi calul cu calul. Deci, numim identic sub raport specific ceea ce cade sub aceeaşi specie. Tot aşa, numim identic, sub raport generic, ceea ce cade sub acelaşi gen, ca de exemplu, om şi cal. S-ar părea că apa din acelaşi izvor este numită identică în alt înţeles decât cele numite înainte. Totuşi apa poate fi aşezată printre lucrurile care, oricum, sunt numite identice, fiindcă ţin de aceeaşi specie. Toate acestea par a fi înrudite şi asemănătoare. în adevăr, orice apă este identică sub raport specific cu orice altă apă, fiindcă între ele se constată o anumită asemănare, iar apa din acelaşi izvor se deosebeşte numai prin aceea că la ea asemănarea este mai puternic accentuată. De aceea nu o vom despărţi de lucrurile care, într-un chip sau altul, sunt numite identice, fiindcă ţin de aceeaşi specie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 în genere că identicul este luat, în cele mai multe cazuri, sub raport numeric46. Dar şi acesta este atribuit lucrurilor de obicei în mai mult sensuri: în sens propriu şi prim, când este atribuit numelui sau definiţiei; de exemplu, haină şi manta, animal care merge pe două picioare şi om sunt identici; al doilea, când identitatea este atribuită propriului, de exemplu, capabil de ştiinţă şi om, sau elementul care de la natură se mişcă în sus şi foc sunt identici; al treilea, când este atri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altul”, „diferitul”, „asemănătorul”. Aristotel dă termenului „identic” un sens mai cuprinzător decât în terminologia modernă. Noi nu numim identice lucrurile ce aparţin aceleiaşi specii sau aceluiaşi xn. Aristotel vorbeşte însă de lucrurile „identice în specie, în gen, în număr”. Astfel, pentru el, omonimele sunt identice în obiectul lor, adică numeric. Nimeni nu mai spune că doi oameni sunt identici, fiindcă sunt oameni, deci, fiindcă aparţin aceleiaşi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ristotel identifică nu numai toate apele, ci şi apa unui râu care porneşte de ia acelaşi izvor. Heraclit declarase însă că nu ne putem scălda de două ori în acelaşi râu, iar elevul său, Cratylos, adăuga că nu ne putem scălda nici măcar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ristotel este îndreptăţit să pună înainte identitatea sub raport numeric. Identitatea presupune unul şi acelaşi, deci o unitate care nu se diversifică prin sine, încetând atunci de a fi unitate, ci prin contextul în care se află. De exemplu, „a fi om” este unul şi acelaşi cu tot ce este general, deşi pare a se multiplica cu indivizii. Multiplicitatea stă în determinările celelalte care coexistă cu iden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 8, 103 a, b unui lucru pe temeiul unui accident; cum, de exemplu, a fi aşezat sau a fi muzical este identificat cu Socrate47. în toate aceste întrebuinţări se subliniază unitatea num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ele spuse înainte sunt reale, se poate vedea mai bine dacă schimbăm unele cu altele denumirile lucrurilor. Dacă dintr-un număr de oameni care sunt aşezaţi vrem să chemăm pe unul, numindu-1, schimbăm denumirea dacă cel chemat nu a înţeles, în speranţa că el va înţelege mai bine pe temeiul unui accident. Astfel, ordonăm să cheme pe cel care sade sau care vorbeşte, presupunând, desigur, că desemnăm acelaşi lucru prin nume sau printr-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Două dovezi ale diviziunii predicabilelo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identicul este luat în trei sensuri. Că elementele48 numite înainte sunt acele din care, prin care şi asupra cărora obţinem argumentele, o primă dovadă este dobândită cu ajutorul inducţiei49. în adevăr, dacă considerăm premisele şi problemele, constatăm că fiecare dintre ele provine fie din definiţia lucrului, fie din propriu, fie din gen, fie di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dovadă este dobândită cu ajutorul silogismului (raţionamentului)50. Tot ceea ce este enunţat ca predicat despre altcev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ristotel distinge şi Ia identitatea numerică trei sensuri sau specii după intensitatea lor: cea mai puternică este identitatea definiţiei, a esenţei, apoi identitatea propriului, şi cea mai slabă identitatea accidentului; de exemplu, Socrate este acelaşi numeric cu cel care sade sau face muzică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S Elementele dialectice din care se constituie argumentele (Xdyoi) sunt cele patru predicabile cu locurile lor comune: definiţia, propriul, genul şi a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ovada că elementele dialectice, predicabilele sunt numai patru se obţine prin metoda inductivă, deci plecând de la faptele „particulare”. Constatăm astfel ce rol important îşi asumă metoda inductivă în Dialectică. întreaga Topică este o pledoarie pentru in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ă există numai patru locuri comune se poate dovedi şi silogistic sau „deductiv”, plecând de la raportul de convertibilitate dintre predicat şi subiect. Argumentarea Stagi-ritului este ingenioasă. Predicatul, sau atributul, poate avea aceeaşi sferă ca şi subiectul sau are o sferă mai largă. Dacă sunt convertibili, predicatul este sau definiţie, sau propriu, după cum exprimă esenţa sau numai o determinare proprie. Dacă subiectul şi predi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 sau admite sau nu admite convertirea lui cu subiectul. Dacă este convertibil, predicatul este sau definiţia sau propriul: este definiţia dacă exprimă esenţa subiectului; dacă nu, este propriul, căci s-a văzut că propriul se substituie subiectului, dar nu exprimă esenţa lui. Dacă nu admite convertibilitatea, predicatul sau este, sau nu este un element al definiţiei. Dacă este un element al ei, el trebuie să fie gen sau diferenţă, căci definiţia se formează din gen şi diferenţă. Dacă nu este un element al definiţiei, se înţelege de la sine că va fi un accident, căci denumim accident ceea ce nu este nici definiţie, nici gen, nici propriu, dar aparţine lucrului de care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Raportul dintre categorii (predicamente) şi cele patru predicab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spuse, trebuie să arătăm căror genuri de categorii aparţin cele patru predicabile51. Categoriile sunt zece la număr: esenţa, cantitatea, calitatea, relaţia, locul, timpul, poziţia, posesia, acţiunea, pasiunea52. Accidentul, genul, propriul şi definiţia trebuie să aparţină uneia din aceste categorii. Căci toate premisele formate prin cele patru noţiuni enunţă sau o esenţă, sau o calitate, sau o cantitate, sau o altă cat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ceea ce exprimă esenţa53, exprimă fie substanţa, fie calitatea, fie orice altă categorie. Căci, dacă, de exemplu, nu sunt convertibili, sunt posibile două cazuri, după cum predicatul este sau nu este un element al definiţiei: dacă este un element al definiţiei, obţinem genul sau diferenţa; dacă nu este element, obţinem a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ristotel ridică aici întrebarea foarte însemnată pentru logica sa, a raportului dintre categorii (predicamente) şi predicabile. Se vede clar că Topica şi Categoriile sunt strâns elegate. în acest capitol cele patru predicabile sunt şi subordonate şi supraordonate predicamentelor (catego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a şi în Categorii, lista prezentă a categoriilor cuprinde zece termeni, în ordinea cunoscută. în alte opere aristotelice, numărul categoriilor este redus la opt, la trei (substanţă, calitate, relaţie) şi chiar la două (substanţă,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rmenul grec este tî tem, care ţine loc în genere de substanţă (ovoia). Aici avem un sens mai larg, înţelesul de esenţă sau natură nu numai a substanţei, ci şi a celorlalte categorii subordonate subst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1,10, 103b, 104 a este vorba de om, enunţăm că acela este un om sau un animal, şi prin aceasta spunem ce este el şi exprimăm o substanţă. Dacă însă este vorba de culoarea albă, enunţăm că lucrul pe care îl avem înainte este alb sau colorat şi prin aceasta spunem ceea ce este el şi exprimăm o calitate. Iar dacă este vorba de o mărime de un cot, enunţăm că lucrul este o mărime de un cot, şi prin aceasta spunem ceea ce este el şi exprimăm o cantitate. La fel se prezintă celelalte categorii: pentru fiecare din aceste predicate, dacă despre un lucru care cade sub ele enunţăm sau lucru însuşi sau genul său, exprimăm esenţa lui54. Dimpotrivă, dacă enunţăm despre un lucru altceva decât lucrul însuşi, exprimăm nu ceea este el, ci o cantitate, o calitate sau orice altă categorie55. Acestea sunt categoriile, în numărul arătat56, în jurul cărora se mişcă argumentele dialectice57 şi elementele58 din care acestea se constituie. Cum le vom dobândi şi prin ce mijloace vom dispune de ele din belşug trebuie să arătăm de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t;Premisele dialect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oate, vom defini ce este o premisă dialectică şi ce este o problemă dialectică59. Nu trebuie să credem că orice premisă şi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că subiectul şi predicatul cad sub aceeaşi categorie, fie că predicatul este definiţia lucrului, adică lucrul însuşi, fie că este genul, predicatul exprimă es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acă subiectul şi predicatul nu cad sub aceeaşi categorie, predicatul nu exprimă esenţa, ceea ce este el în sine, ci o altă categorie inferioară. Aici „esenţa” are sens de sub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ristotel ţine să sublinieze că numărul categoriilor este numai acesta: zece, dar nu justifică silogistic acest număr. Desigur, numărul de zece este găsit pe calea inducţiei. Raportarea celor patru predicabile la categorii dovedeşte nu numai legătura celor două opere, ci şi autenticitatea Categoriilor, uneori supusă îndoielii, mai ales de exegeţi mod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Problemele dialectice, punctul de plecare al argumentării diale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Propoziţiile sau premisele strâns legate de probleme. în capitolul următor se vor cerceta amănunţii problema şi premisa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Deosebirea dintre premisa dialectică şi problema dialectică a fost schiţată mai înainte, în capitolul 4. Urmează aici dezvoltarea. In primul rând, Aristotel ţine să se ştie că nu orice fel de propoziţie este dialectică, de exemplu, o premisă unanim respinsă, şi de asemenea nu orice problemă merită să figureze în cercetarea dialecticăCeea ce este evident pentru toţi sau pentru majoritate nu este obiect d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ă sunt de natură dialectică. Nici un om competent nu va formula o premisă care este respinsă ca falsă de toţi şi nu va face o problemă din ceea ce este evident pentru toţi sau pentru majoritate. Cea din urmă nu ridică nici o dificultate; cea dintâi nu va fi susţinută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a dialectică este o întrebare60 care apare probabilă61 sau tuturor, sau majorităţii, sau înţelepţilor, iar dintre aceştia, sau tuturor sau majorităţii sau celor mai de seamă, cu condiţia să nu fie un paradox. Căci vom lua drept adevărat ceea ce este admis de înţelepţi, dacă însă nu este contrar vederilor celor mulţi. Sunt de asemenea premise dialectice ceea ce se aseamănă cu premisele probabile, ca şi ceea ce neagă tot ce este contrar opiniilor probabile, în sfârşit, ceea ce este de acord cu învăţăturile artelor recunoscute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probabil că ştiinţa contrariilor este una şi aceeaşi, atunci trebuie să pară probabil că şi percepţia contrariilor este una şi aceeaşi, şi dacă este probabil că sub raport numeric există numai o gramatică, atunci trebuie să pară probabil, de asemenea, că există numai o artă de a cânta din flaut, iar dacă este probabil că există mai multe ştiinţe ale gramaticii, atunci trebuie să fie probabil că există mai multe arte de a cânta din flaut. Toate aceste probabilităţi par a fi asemănătoare şi înrudite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vor apărea ca probabile premisele care neagă contrariile opiniilor probabile64. Este probabil deopotrivă că trebuie să face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Premisa (propoziţia) dialectică este o întrebare care cuprinde o alternativă, o alegere între două soluţii, de exemplu, „există sau nu există Dumnezeu?” Aristotel a mai dat o definiţie premiseiriialectice, în afară de aceea din capitolul 4 al operei de faţă, în Despre interpretare, capitolul 11,20 b şi Analitica primă 1,1,24 b, unde se citează Topica. Simpla întrebare, fără alternative contradictorii, nu este o întrebare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ristotel repetă aici, ca şi mai înainte în Topica sau în Analitici, că propoziţia dialectică este probabilă şi arată în ce constă probabilitatea ei. Este probabilă numai opinia care este conformă simţului comun sau care este împărtăşită de oamenii competenţi, fie de toţi, fie de majoritatea lor, fie de cei mai de seamă. Opiniile paradoxale nu sunt obiectul diale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ristotel îmbogăţeşte clasa propoziţiilor dialectice cu încă trei specii: a) premisele care au analogii cu propoziţiile probabile; b) opiniile care neagă tot ce este contrar propoziţiilor probabile; c) opiniile care sunt de acord cu principiile artelor sau ştiinţelor recunoscute. Această din urmă specie apropie dialectica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Toate exemplele privesc caracterul probabil al propoziţiilor care se aseamănă cu propoziţiile probabile. Pentru Aristotel, este iniţial probabilă sau dialectică propoziţia că „ştiinţa contrariilor este una şi aceeaşi” (tuv kvavrwv ciuottiuti aurn ci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Urmează exemple de propoziţii probabile care neagă contrariile propoziţiilor prob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1,11 104 a, b prietenilor şi că nu trebuie să le facem rău. Contrara acestei afirmaţii ar fi că trebuie să facem rău prietenilor, iar negaţia contradictorie a contrarei este că nu trebuie să le facem rău. Tot aşa, dacă trebuie să facem bine prietenilor, nu este necesar să facem bine duşmanilor. Şi în cazul de faţă avem o negaţie a unei opinii contrare probabilului opinia contrară probabilului este că trebuie să facem bine duşmanilor. La fel va fi în celelalte cazuri asemănătoare. Şi în comparaţie ne va apărea probabil ca predicatul contrar să fie atribuit subiectului contrar: de exemplu, dacă trebuie să facem bine prietenilor, trebuie şi duşmanilor să le facem rău. S-ar putea să pară că a face bine prietenilor este contrarul lui a face rău duşmanilor65. Dacă este aşa în realitate, va fi lămurit când vom cerceta teoria contrariilor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evident că toate opiniile care sunt conforme cu învăţăturile artelor ne oferă premise dialectice, căci vom urma acele vederi care sunt primite de oameni competenţi în specialitate, anume, vom urma pe medic în chestii de medicină, pe geometru în chestii de geometrie şi aşa mai departe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t;Problema dialectică. Despre tez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ialectică este un obiect de cercetare, aî cărei scop este sau de a alege şi de a evita ceva, sau de a descoperi adevărul şi a cunoaşte68, aceasta fie direct, fie ca ajutor la o altă chestiune de a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S-ar putea ca propoziţia: „trebuie să facem rău duşmanilor” să ne apară destul de probabilă. Pentru a-i evidenţia probabilitatea, o vom compara cu propoziţia contrară: „trebuie să facem bine prie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Potrivit comentatorului Alexandros, cercetarea ce va urma se referă la Topica II, 7, unde Aristotel se ocupă de locurile comune scoase din contrarii, şi la Despre interpretare, capitolul 14, a cărui temă este contrarietatea propoziţiilor. Aristotel cercetează totdeauna bucuros raportul de opoziţie prin contra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Pentru Aristotel, este un lucru de la sine înţeles că trebuie să considerăm ca probabilă opinia celor competenţi în orice artă sau ştiinţă, deci că trebuie să primim autoritatea celor specializaţi într-o disciplină, de exemplu, în medicină sau geome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Problema dialectică poate fi practică sau teoretică; de asemenea, poate fi tratată pentru ea însăşi sau pentru a rezolva o altă problemă, de obicei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b fel, asupra căreia mulţimea nu are nici o opinie determinată sau are o opinie contrară celei a înţelepţilor, iar înţelepţii au o opinie contrară mulţimii, sau înţelepţii au opinia contrară între ei şi la fel oamenii din mulţime69. Căci cunoaşterea unora dintre probleme este de folos pentru alegere şi evitare, de exemplu, dacă plăcerea merită să fie sau să nu fie dorită. Dimpotrivă, la alte probleme cunoaşterea este utilă pentru cunoaşterea însăşi, de exemplu, dacă lume este eternă sau nu este eternă70, în sfârşit, la alte probleme, cunoaşterea nu este utilă nici pentru primul scop, nici pentru celălalt71, ci este utilă numai ca ajutor pentru soluţionarea altor probleme de acelaşi fel. Căci pe multe probleme vrem să le cunoaştem nu în ele însele şi pentru ele însele, ci pentru soluţionarea altora care aşteaptă să fie luminate prin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 asemenea probleme cu soluţionări contrare dificultatea fiind aici de a şti dacă lucrurile sunt aşa sau altfel, deoarece pentru amândouă există temeiuri probabile – precum şi altele asupra cărora nu ne putem pronunţa, oricât de vaste şi importante ar fi, deoarece este greu să descoperim cauzele, de exemplu, dacă lumea este sau nu este eternă, căci putem prea bine să ne punem problema şi despre aceasta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roblemele şi premisele trebuie să fie determinate, aşa cum am făcut noi aici73. O teză este o opinie paradoxală, susţinută de un filozof cunoscut, de exemplu, că nu există contradicţie, cum spune Antistene, sau că totul este în mişcare, cum vrea Heraclit, sau că fiinţa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roblema dialectică este o propoziţie care nu este nici probabilă, nici neprobabilă, fiindcă ea este o opinie nestabilă, îndoielnică, fie pentru că mulţimea nu are asupra unui obiect o opinie determinată, fie că are o opinie contrară celei susţinute de înţelepţi, fie că înţelepţii au o opinie contrară celei a mulţimii, fie că ei au opinii contrare, cum şi mulţimea poate avea opinii co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Eternitatea lumii materiale este prezentată aici ca o problemă, deci ca o opinie îndoielnică. Convingerea lui Aristotel este că lumea materială are atributul eternităţii, fiindcă nu are început şi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Nici pentru scopul practic, moral, nici pentru scopul teoretic, specu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Cum am spus într-o notă precedentă, Aristotel nu a împărtăşit totdeauna părerea că eternitatea lumii este o problemă greu de soluţionat. Aici el recunoaşte că problema, în ciuda greutăţilor, poate fi 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ristotel deosebeşte problema şi premisa (propoziţia). Premisa este probabilă în sensul acceptat de la început, în timp ce problema nu este încă probabilă, ci urmează să fie făcută probabilă pri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în ce priveşte înţelesul filozofic al termenului fiinţă, a se vedea nota lămuritoare la Introducere /a „Topica”, p. 2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 11, 104 b, 105 a este una, cum declară Melisos. în adevăr, a lua în seamă părerea oricui, care se opune opiniei obişnuite, ar fi o nerozie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 mai pot fi şi afirmaţiile pentru care dispunem de argumente76, dar acestea sunt opuse opiniilor obişnuite; de exemplu, cum spun sofiştii, că nu tot ce fiinţează, sau a devenit aşa, sau a fost din eternitate aşa, căci, pretind ei, un muzicant care este gramatic esfe aşa, fără să fi devenit aşa şi fără să fi fost aşa din eternitate. Chiar dacă nu admitem aşa ceva, putem să o credem fiindcă invocă un arg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za este o problemă, dar nu orice problemă este o teză77, fiindcă unele probleme sunt de aşa natură încât nu putem avea nici o opinie determinată într-un sens sau altul. Dar că o teză este o problemă este evident. Căci, după cele spuse înainte, asupra tezei sau mulţimea este de altă părere decât filozofii, sau filozofii nu sunt de acord între ei şi nici mulţimea nu este de acord în sânul ei, deoarece teza este o opinie paradoxală, în prezent, sunt denumite teze toate problemele dialectice. Nu are însă nici o importanţă cum sunt numite ele. Căci noi le-am deosebit nu pentru a născoci nume noi, ci pentru a sublinia deosebire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obligaţi să cercetăm fiecare teză şi fiecare problemă, ci numai pe acele care, din cauza dificultăţilor, au nevoie de raţionament, nu şi pe acele care au nevoie de pedeapsă sau de simpla percepere a lucrurilor78. Acei, bunăoară, care pun la îndoială ca trebuie să cin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Pe lângă problemă şi premisă, Topica cunoaşte o a treia noţiune: teza (9eou;). Teza este o „concepţie paradoxală” (iJTToXri4&gt;ic irapâSo^oţ), adică este părerea unui mare filozof, nu orice părere ciudată. Ca exemplificare, citează tezele fundamentale a trei mari îndrumători ai reflexiei antice: Heraclit, eleatul Melisos şi ale fondatorului şcolii cinice, Antis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Argumentele sunt însă înşelătoare, sof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Teza are deci şi înţelesul de problemă, fiindcă orice teză este o problemă, adică un subiect de discuţie. Şi în Evul Mediu termenul de teză se confunda cu acela de problemă discutabilă. Luther însuşi a numit teze problemele afişate la Wittenberg (1517) pentru discuţie. Problema pusă este o propoziţie asupra căreia nu putem avea nici o părere determinată într-un sens sau altul. Aristotel constată mai jos că în vremea sa toate problemele dialectice sunt numite teze. El ţine totuşi să diferenţieze nuanţele termenilor fundamentali ai dialecticii; problema formulează o alternativă, teza se pronunţă pentru una din alternative, ca fiind întem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Nu se va cerceta în dialectică orice teză şi orice problemă, ci numai pe acelea care, prin conţinutul lor mai dificil, merită să fie discutate. Nu merită să fie discutate problemele sau tezele care, fie prin imoralitatea lor, merită a fi blamate şi reprimat Aristotel întrebuinţează termenul de pedepsire (no’Xaoic) sau care, fie prin caracterul lor elementar, sunt soluţionate printr-o simplă per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ei şi să iubim pe părinţi merită pedeapsă, iar acei care se îndoiesc că zăpada este albă nu au decât să-şi arunce privirile asupra ei. Nu se cuvine să tratăm dialectic probleme a căror dovadă este prea apropiată sau prea îndepărtată: în primul caz, nu există dificultate, în al doilea caz, dificultatea este prea mare pentru un simplu exerciţiu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aţionamentul dialectic. Inducţia dialectic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stabilit acestea, trebuie să arătăm câte feluri de fundări dialectice există. Unul este inducţia, celălalt este raţionamentul80. Am explicat mai sus ce este un raţionament81. Inducţia însă este ridicarea de la individual la general; de exemplu, dacă cel mai bun pilot este cel mai priceput în profesiunea sa, şi dacă acelaşi lucru este valabil pentru vizitiu, atunci cel mai bun în genere este acel care se pricepe în profesiunea sa82. Inducţia este mai convingătoare, mai clară, mai uşor de cunoscut prin senzaţie şi deci mai familiară mulţimii; în schimb, raţionamentul este mai stringent şi mai puternic în respingerea advers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t;Cele patru mijloace dialectice în gener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rile de lucruri asupra cărora se îndreaptă şi în care se formează argumentele dialectice se stabilesc cum am arătat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Dialectica nu se ocupă nici de problemele prea uşoare, nici de cele prea grele, prea „îndepărtate” de simplul exerciţiu intelectual. Nu trebuie să uităm că primul scop al dialecticii este exercitarea inteligenţei prin discutare pro şi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Scurtul capitol 12 se ocupă de metodele de întemeiere a tezelor dialectice. Ca şi în Analitici, ele sunt două: inducţia, care este aşezată înainte, şi silog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în capitolul 1, dar şi aici sumar. Aristotei presupune că natura silogismului este binecunoscută, ceea ce îndreptăţeşte opinia că cel puţin cartea 1 a fost redactată după ce descoperise silogismul şi-1 făcuse cunoscut şcolii sale, chiar dacă nu era încă dezvoltat în Analitica p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în acest capitol, inducţia nu este prezentată ca în Analitica primă II, 23 drept concluzia unui silogism fundat pe enumerarea tuturor cazurilor specifice, ci drept concluzia generalizatoare a unui număr limitat de cazuri (nu individuale, ci spec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 14, 105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83. Mijloacele care ne ajută să găsim, potrivit nevoilor, raţionamentele sunt în număr de patru: întâiul este formarea premiselor; al doilea este deosebirea multiplelor sensuri ale cuvintelor; al treilea, descoperirea deosebirilor dintre lucruri; al patrulea este căutarea asemănărilor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e sens, cele trei din urmă mijloace sunt şi ele premise; căci din fiecare din ele putem scoate o premisă; de exemplu, premisa „putem dori sau frumosul, sau plăcutul sau utilul”; „senzaţia se deosebeşte de ştiinţă prin aceea că pe cea din urmă o putem redobândi, dacă am pierdut-o, pe cea dintâi, nu”; „sănătosul se comportă faţă de sănătate ca vigurosul faţă de vigoare”. Cea dintâi premisă pune în lumină mulţimea de semnificaţii ale aceluiaşi termen; cea de-a doua, deosebirile dintre lucruri; cea de-a treia, asemănările dintr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t;Reguîi pentru alegerea premisel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remisele, există atâtea chipuri de a le alege, câte feluri de premise am stabilit mai înainte85. Aşadar, putem să pri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Am cunoscut înainte materialele sau elementele din care se formează argumentele dialectice şi spre ce anume lucruri se îndreaptă argumentarea: a) premisele, problemele şi tezele; b) cele patru predicabile (definiţia, propriul, genul, accidentul) cu locurile lor comune. Vom cunoaşte acum „mijloacle” (opyava) care ne ajută să argume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Din cele patru mijloace, cele trei din urmă sunt cele mai însemnate, deşi ele se reduc, în cele din urmă, la premise. Al doilea relevă marea importanţă acordată de Aristotel definirii termenilor. Cele mai multe dispute se alimentează din echivocul terminologiei. Celelalte două au fost relevate dinainte: dialectica va căuta să descopere deosebirile, ca şi asemănările lucrurilor. Numai după ce vor da rezultate aceste trei mijloace, vom putea alege şi propoziţiile. înseşi aceste trei mijloace sunt formulate în premise. Reducerea lor la premise nu le ştirbeşte importanţ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Vezi mai înainte capitolul 10,104 a, unde s-a arătat ce este o premisă probabilă (dialectică): întrebare probabilă care nu este paradoxală. Propoziţiile (premisele) dialectice sunt de patru specii: a) premisele probabile pentru toată lumea, pentru majoritate sau pentru înţelepţi, iar, printre înţelepţi, pentru toţi, pentru majoritate sau pentru cei mai de seamă; b) premisele care sunt asemănătoare sau analoge celor sigur probabile; c) premisele ce neagă premisele contrare celor probabile; d) premisele de acord cu învăţăturile artelor (ştiinţelor) recunoscute. Premisele asemănătoare celor probabile sunt citate cele din urmă şi exemplificate printr-un principiu al gnoseologiei aristotelice: fiindcă ştiinţa contra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le sau ale tuturor, sau ale majorităţii, sau ale celor înţelepţi, iar dintre înţelepţi, sau ale tuturor, sau ale majorităţii, sau ale celor mai de seamă; de asemenea, putem să primim opiniile care sunt contrare celor 105 b obişnuite sau, în sfârşit, cele scoase din învăţăturile artelor. Opiniile contrare celor obişnuite trebuie să fie primite în sensul arătat mai sus, adică negativ, contrazicându-le. Este de asemenea util ca opiniile alese să fie nu numai acele cu adevărat probabile, ci şi acele care se aseamănă cu ele, de exemplu: că percepţia contrariilor este una şi aceeaşi, întrucât şi ştiinţa contrariilor este valabilă pentru ambele părţi; tot aşa noi vedem nu emiţând din ochi o rază86, ci primind în ochi o rază luminoasă. Căci tot aşa se întâmplă şi la celelalte organe senzoriale. Auzim, nu emiţând ceva, ci receptând ceva; la fel pentru gust şi pentru celelalte sim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primim ca principiu şi ca teză ceea ce pare adevărat în toate cazurile sau în majoritatea lor87. Căci adversarii care nu observă că într-un anumit caz lucrurile nu stau la fel le vor lua drept teze. De asemenea, trebuie să alegem premisele din argumente scrise, pe care le vom dispune separat pentru fiecare gen, de exemplu, despre Bine, despre Animal, şi anume despre orice Bine în genere, începând cu esenţa88. Tot aşa trebuie să notăm opiniile înţelepţilor, de exemplu că pentru Empedocle numărul elementelor corporale este patru89. Căci ceea ce a afirmat un om de seamă poate fi primit ca o teză teme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entru a rezuma, trei clase de premise şi de probleme: premise etice, premise fizice şi premise logice90. Un exemplu de premisă etică este: în caz de conflict între îndatoriri, vom da ascultare mai degrabă părinţilor decât legilor? Un exemplu de premisă logică: ştiinţa este una şi aceeaşi, tot una şi aceeaşi este şi percepţia contrariilor. Celelalte exemple sunt luate tot din sfera organelor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Această teorie a percepţiei a fost formulată de Platon (în Timaios). Şi în această privinţă, Aristotel se opune fostului său învă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în propoziţia aceasta accentul cade pe „ceea ce pare adevărat”. Vom lua ca principii propoziţiile ce par a fi adevărate, chiar dacă nu sunt, fiindcă adversarul nu observă excepţiile şi transformă propoziţiile în „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Aristotel ne sfătuieşte să alegem propoziţiile şi din cele citite, din opere, ordonându-le după genul lor, începând cu definiţia, cu esenţa, pentru a ajunge la accidente. Dialecticianul trebuie să-şi facă fişe despre toate marile probleme. El va face fişe şi despre opiniile filozof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Această referinţă la tema celor patru elemente a lui Empedocle fixează paternitatea unei teorii pe care o susţine ş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Aristotel rezumă felurile de propoziţii după diviziunea sumară devenită clasică, a disciplinelor filozofice. De remarcat este a treia clasă de propoziţii, cele logice. Ter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 15, 105 b, 106 a contrariilor este sau nu este una şi aceeaşi? Un exemplu de premisă fizică: lumea este sau nu este eternă? Acelaşi lucru este valabil şi pentru probleme. Care anume premise aparţin unei clase sau alteia nu este uşor de arătat prin simplă definiţie, ci trebuie să încercăm să le cunoaştem pe fiecare în parte pe calea inducţiei, orientându-ne după exemplele de mai sus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devărul asupra premiselor şi problemelor satisface filozofia; dialectica se mulţumeşte cu opinia asupra lor92. Trebuie să luăm însă toate premisele în accepţia lor cea mai generală, pentru ca dintr-o singură premisă să scoatem cât mai multe. Aşa, de exemplu, trebuie să afirmăm că ştiinţa opuşilor este una şi aceeaşi, apoi că este aceeaşi pentru contrari şi pentru relativi93. De asemenea, trebuie să subdividem aceste premise din urmă, atât cât îngăduie subdivizarea; de exemplu, că este una şi aceeaşi ştiinţa binelui şi a răului, a albului şi a negrului, a recelui şi a caldului, şi tot aşa mai departe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t;A1 doilea mijloc: deosebirea de sens a omonimel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remise şi alegerea lor, cele spuse sunt de ajuns. în ce 106 a priveşte sensurile diferite ale cuvintelor, trebuie nu numai să le expunem, ci să le şi explicăm95. De exemplu, trebuie să spunem nu numai că de logică are aici sensul favorabil rămas până astăzi. Se ştie că, la Aristotel, „logic” are şi un sens mai puţin favorabil: aspect general numai probabil, pur „dialectic”. Aceasta se constată în exemplul care ilustrează logica: „ştiinţa contrariilor este sau nu este una şi aceeaşi?” Mai este de notat că exemplul de fizică ţine mai degrabă de metafizică şi, de asemenea, că lipseşte un exemplu de matematică, poate fiindcă domeniul matematicii rămâne străin dialecticii în accepţia aristote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Adeseori, Aristotel înlocuieşte definiţia, când aceasta prezintă dificultăţi, prin exemplificare, adică printr-un început de inducţie. Aşa procedează la Categorii, 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osebirea dintre Filozofie şi Dialectică este în realitate deosebirea dintre ştiinţe cu un obiect special şi disciplina general-umană, care se mulţumeşte cu opinii şi probabilităţi. S-ar putea interpreta diferenţa ca două trepte de cercetare a aceloraş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în Categorii, cercetând opuşii, Aristotel a arătat că opoziţia contrară este numai una din formele de opoziţie, alături de alte trei: a) opoziţia contradictorie; b) opoziţia privaţiei şi posesiei; c) opoziţia relativilor sau corelativilor. Se constată încă o dată importanţa acordată de Aristotel principiului că „ştiinţa contrariilor este una şi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Acest pasaj pare că dă sfaturi contradictorii: întâi cere să pornim de la propoziţii cât mai generale; apoi, recomandă să subdividem o propoziţie în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şi curajul sunt un bine într-un sens, iar vigurosul şi sănătosul sunt un bine într-alt sens, ci şi că sensurile sunt deosebite fiindcă primul sens exprimă o calitate inerentă lucrurilor, iar al doilea sens exprimă un efect, nu o anumită calitate inerentă, şi tot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cuvânt este luat sub raportul speciei96, în mai multe sensuri sau într-unui singur, vom căuta să cunoaştem în chipul următor, întâi, trebuie să vedem dacă contrarul termenului dat are mai multe sensuri, şi anume dacă le are noţional sau numai nominal97. în adevăr, de multe ori deosebirea se vede îndată chiar în cuvinte, de exemplu, ascuţit în voce se opune contrar gravului, iar la corp tocitului98. Este limpede deci că vorbim despre contrarul ascuţitului în sensuri diferite. Căci nu acelaşi ascuţit este contrarul gravului şi tocitului, deşi ascuţitul este contrarul amândurora. Mai mult. Dacă gravului la voce i se opune contrar ascuţitul, la corpuri i se opune contrar uşorul, aşa încât şi gravul este luat în mai multe sensuri. Acelaşi este cazul pentru frumos, căruia la animal i se opune urâtul, iar la casă i se opune dărăpănat; deci frumosul este un termen omonim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lte lucruri iese la iveală îndată diferenţa nu nominală, ci noţională, ca de exemplu, la alb şi la negru100. Spunem deopotrivă despre o voce şi despre o culoare că este albă (clară) sau neagră (întunecată).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rile se completează şi dialectica va aplica un precept sau altul după trebuinţele argumen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Un important mijloc dialectic este cunoaşterea diferitelor sensuri ale cuvintelor. Această preocupare domină întreaga operă aristotelică; ea se regăseşte în Topica II, 3 şi în Metafizica, toată cartea a V-a, care este un mic vocabular filozofic. Aici, ca şi în alte părţi, scopul lui Aristotel este nu numai să înşire diferitele accepţii ale termenilor, ci şi să le explice, să le discute pentru a descoperi origin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Sub raportul speciei (tiJ dSci), înseamnă, potrivit comentatorului Alexandros, sub raportul definiţiei, cum se va vedea mai jos, adică sub raportul obiectului desemnat de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Pentru a descoperi sensurile diferite ale unui termen filozofic, vom cerceta sensurile termenului contrar celui dat, şi anume sensurile reale, definitorii, nu cele pur nom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Termenii de ascuţit (6ţv) şi grav (|3paxTl) au sensuri diferite în limba greacă, pentru care nu este uşor să găsim echivalentele funcţionale în limb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Aristotel începe Organon-u(vezi Categorii, cap. 1) cu cercetarea sinonimelor şi omoni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Aceeaşi greutate, semnalată mai sus, de a traduce sensurile lui alb (Xeucric) şi negru (ne’Xac) corespunzătoare celor din limba greacă. „Alb”, în limba noastră, nu înseamnă „clar”,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1, 15, 106 a, b amândouă acestea, diferenţa nu stă în nume, ci în noţiune. Căci culoarea nu este numită clară în acelaşi sens ca vocea. însăşi senzaţia ne învederează aceasta. Lucrurile care posedă aceeaşi esenţă sunt cunoscute prin acelaşi organ senzorial, în timp ce claritatea în voce şi în culoare nu este apreciată prin acelaşi organ senzorial, ci a doua prin văz, iar prima prin auz. Tot aşa, despre ascuţit şi tocit la gusturi şi la corpuri, la acestea din urmă aprecierea se face prin pipăit, la cele dintâi prin gust. Şi în aceste cazuri nu există diferenţă de nume, nici la lucrurile însele, nici la contrarii lor. Căci şi contrarii amândurora poartă numele de t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un sens al termenului are contrar, în timp ce celălalt nu are deloc101. De exemplu, plăcerea de a bea are drept contrar neplăcerea de a avea sete, în timp ce plăcerea de a vedea că diagonala este incomensurabilă cu latura nu are contrar102. 106 b De aici urmează că plăcerea este luată în mai multe sensuri. Astfel, cu un alt exemplu, iubirea spirituală are contrarul în ură, în timp ce actul fizic nu are nici unul. Este clar că a iubi este un termen omonim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luăm seama la intermediari, anume dacă unii termeni contrari au intermediar, iar alţii nu au, sau dacă în amândouă cazurile există intermediari, dar nu aceiaşi104. De exemplu, între alb (clar) şi negru (întunecat) la culoare intermediarul este cenuşiul, în timp ce la voce nu există intermediari, iar dacă cumva există, este vocea răguşită105, căci unii susţin că vocea răguşită sta oarecum la mijloc. De aici urmează că alb (clar) şi negru (întunecat) sunt omonimi. Mai departe, trebuie să luăm în seamă dacă unii contrari au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Se poate întâmpla la un termen cu mai multe sensuri, ca unul din sensuri să aibă un contrar, dar celălalt să nu a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Desigur, nu există o neplăcere de a vedea că diagonala este incomensurabilă cu latura. Dar există o asemenea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ristotel opune iubirea (4&gt;iX€iv) spirituală sau intelectuală (ica-rd ttiv Sidvoiav) şi actul (Jvt’pyeia), erotic, corporal (ica-rd ttii’ awuaTiicn’f). Că numai prima are contrar în ură, nu şi al doilea, este discutabil. însuşi Aristotel recunoaşte că „a iubi” este un termen cu două înţele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Pentru a descoperi şi explica omonimele, vom căuta la termenii contrari dacă au sau nu au intermediari, de exemplu, alb (clar) are la culoare un intermediar, nu şi la voce, cel puţin în sensul adevărat al cuvântului, căci răguşit nu stă la mijloc între voce clară şi voce întunecat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Termenul grec (to oou&lt;j)dv) este de asemenea greu de tradus. El înseamnă şi voce „surdă”, care se apropie de voce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ediari, iar alţii, numai unul, ca la alb şi negru. La culori există mai mulţi intermediari, la voce, numai unul, vocea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la opoziţia contradictorie106 trebuie să observăm dacă este luată în mai multe sensuri; dacă este luată în m,i n&gt;ulte sensuri, şi opusul va avea mai multe sensuri. Astfel, „a nu vedea” este luat în mai multe sensuri: într-un caz, când, nu are vederea”, într-altul, când vederea „nu este exercitată actual”. Dacă este aşa, şi, a vedea” va fi luat în mai multe sensuri; anume, opusul lui „a nu avea vederea” este „a avea vederea”, iar opusul lui „a nu fi exercitată actual vederea”, „a fi exercitată actual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trebuie sa ţinem seama de sensurile termenilor de privaţie şi posesie107. Daca unul dintre ei este luat în mai multe sensuri, şi celălalt va fi luat la fel. Astfel, daca „a simţi” are mai multe sensuri, după cum se raportează la suflet sau la corp108, tot aşa „a nu simţi” are mai multe sensuri, după cum se raportează la suflet sau la corp. Că termenii pomeniţi aici se opun ca privaţie şi posesie este clar, deoarece animalele posedă de la natură amândouă felurile de simţire, cel sufletesc şi cel corp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ţinem seama de formele flexionare ale cuvintelor109. Când, de exemplu, „în chip just” este luat în mai multe sensuri, şi „just” va fi luat în mai multe sensuri. După cum înţelegem „în chip just”, tot aşa vom înţelege şi „just”. De exemplu, dacă „în chip just” e luat în sensul de a aprecia potrivit cu propria convingere sau după natura lucrurilor, tot aşa vom lua şi „just”. Mai departe, daca „sănătosul” este luat în mai multe sensuri, tot aşa „în chip sănătos” va avea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Opoziţia contradictorie este negaţia care poate avea mai multe sensuri. în cazul de faţă cele două sensuri sunt: actual şi vir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Pentru Aristotel, privaţia-posesia este una dintre cele patru opoziţii, alături de opoziţia contradictorie, opoziţia contrară şi opoziţia relativă (vezi Categorii, cap. 10). De notat este că Aristotel nu se ocupă aici şi de opoziţia relativilor pentru descoperirea omonimelor. Este o lacună pe care o resimţim, dată fiind importanţa noţiunii de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Aristotel recunoaşte aici că „a simţi” se aplică deopotrivă la corp, ca şi la suflet, ceea ce înseamnă o apropiere a sufletului d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Omonimia se constată prin contrarii şi dacă cercetăm formele flexionare ale cuvintelor, cunoscute gramaticii: substantiv, adjectiv, verb, adverb. Formele flexionare se apropie de paronime (Categorii, cap. 1). ca şi de cele înrudite, de care Aristotel se va ocupa aici în cartea II, cap. 9. Cum este adverbul, tot aşa va fi şi adjectivul, de exemplu, „în chip sănătos” şi „sănătos”,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 15, 106 b, 107 a sensuri. De exemplu, dacă „sănătos” înseamnă ceea ce produce sănătatea, ceea ce o întreţine şi ceea ce o manifestă, tot aşa „în chip sănătos” va însemna „în chip de producere a sănătăţii”, „în chip de întreţinere a sănătăţii” şi „în chip de manifestare a sănătăţii”. Tot aşa în celelalte cazuri în care termenul respectiv este luat în mai multe sensuri, şi formele flexionare derivate din el vor avea mai multe sensuri110,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ţinem seama de genurile de categorii cărora le poate aparţine un termen şi să observăm dacă totdeauna sunt aceleaşi111. Dacă nu sunt aceleaşi, fără îndoială că termenul este omonim. Aşa, de exemplu, binele la mâncare este ceea ce produce plăcere, iar în medicină, ceea ce întreţine sănătatea. în ce priveşte sufletul, binele este o calitate, cum sunt cumpătarea, curajul sau dreptatea, şi tot aşa în ce priveşte omul. Uneori binele se raportă la timp, ca, de exemplu, dacă facem binele la timpul potrivit, căci ceea ce se întâmplă aşa, se spune că este un bine. Adeseori binele se raportă la cantitate, când înseamnă măsura, deoarece şi măsura înseamnă bine. Urmează că binele este omonim. La fel, clarul (albul) la corp este o culoare112, iar la sunet este ceea ce se aude cu uşurinţă. Acelaşi lucru este valabil pentru ascuţit; el nu are acelaşi sens în toate cazurile. Un sunet ascuţit este sunetul repede113, cum ne învaţă teoria matematică a Armoniei114, un unghi ascuţit este un unghi mai mic decât unghiul drept115, iar un cuţit ascuţit este acel care sfârşeşte cu un vârf ascuţit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Dacă cuvântul simbolizează reprezentarea şi reprezentarea reflectă obiectul (vezi: Despre interpretare, cap. 1), flexiunile cuvântului ne ajută să descoperim diferitele reprezentări corespunzătoare, aşa încât omonimia cuvintelor se transpune şi în formele lor flex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Un alt mijloc de a descoperi omonimele este cercetarea dacă un termen aparţine mai multor genuri şi categorii. Dacă se constată această apartenenţă diferită, se dovedeşte astfel omonimia lui. Aristotel ilustrează concepţia sa prin cuvântul „bine”, care este un termen „transcendental”, adică de cea mai înaltă generalitate. Binele ţine de cel puţin patru categorii: a) acţiune (ceea ce produce plăcere şi întreţine sănătatea); b) calitate (de exemplu, morală, curaj, dreptate, cumpătare); c) timpul (timpul potrivit, în greceşte icaipoc; d) cantitate (măsura este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La corp, albul (clarul) este o calitate, la sunet este o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Deci sunetul aparţine categoriei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Pitagoricienii erau consideraţi întemeietorii „Armoniei” sau teoriei matematice a mu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Unghi ascuţit ţine de categoria re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Vârful ascuţit al cuţitului ţine de categoria c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uăm în seamă şi genurile lucrurilor care au acelaşi nume117 şi să vedem dacă ele sunt deosebite, fără să fie subordonate, cum de exemplu „măgar” înseamnă totodată un animal şi maşină118. Aici noţiunea care corespunde cuvântului este deosebită; una va exprima un anumit animal, cealaltă o anumită maşină. Dacă genurile sunt deosebite, dar subordonate, nu este nevoie ca noţiunile să fie diferite. Astfel şi animal şi pasăre sunt genurile corbului. Dacă acum spun despre corb că este o pasăre şi, de asemenea, că este un anumit animal, enunţ despre el amândouă genurile. Tot aşa, când numesc corbul un animal înaripat cu două picioare, spun despre el că este o pasăre. Dimpotrivă, această situaţie nu este valabilă pentru genurile nesubordonate unele altora. Dacă, de exemplu, numesc ceva o maşină, nu spun că este un animal, iar dacă îl numesc animal, nu spun că este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vem în vedere însă, în cazul că genurile sunt deosebite fără a fi subordonate, nu numai termenul respectiv, ci şi contrarul său119. Daca contrarul este luat în mai multe înţelesuri, este evident că şi termenul în discuţie va fi luat în mai mult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util să avem în vedere şi definiţia termenilor compuşi, cum sunt de exemplu corp clar (alb) şi voce clară (albă). în acest caz, când eliminăm ceea ce este propriu, trebuie să rămână aceeaşi definiţie120. Aşa ceva nu se întâmplă la termenii omonimi, adică la cei 107 b de care vorbeam mai înainte. într-un caz este vorba de un corp de cutare sau cutare culoare, într-altul de o voce care se aude uşor. Dacă eliminăm „corp” şi „sunet”, ceea ce rămâne nu este acelaşi lucru î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Aristotel cercetează cazul termenilor care, deşi au acelaşi „nume”, adică aceeaşi categorie, aparţin unor genuri diferite, fie că sunt subordonate, fie că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mba greacă, cuvântul măgar (ovoc) are aceste două sensuri, adică el aparţine Ia două genuri deosebite, deşi ambele ţin de categoria substanţei. Genurile nu sunt însă subordonate, ci disparate. Dacă genurile sunt subordonate, cum va arăta un exemplu de mai jos, omonimia nu este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Este un ultim loc comun scos din raportarea unor termeni la aceeaşi categorie: cercetarea termenilor contrari; diversitatea de sensuri ale contrarului dă la lumină diversitatea de sensuri ale termenului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Să examinăm acum sensurile termenilor compuşi (« toO ouimOenevov), adică a expresiilor formate din două cuvinte, dintre care unul este comun. în acest caz, dacă se înlătură ceea ce este propriu fiecărei expresii (de exemplu, culoare şi voce) ar trebui să rămână aceeaşi definiţie (albul, adică clarul), ceea ce nu se întâmplă; termenul este omonim, findcă el are sensuri diferite, după cum se aplică la culoare sau la voce. Există deci două definiţii, nu una singură, cum se întâmplă la sino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 15, 107 b amândouă cazurile. Ar trebui să fie aşa, dacă termenul clar (alb) enunţat despre amândoi ar fi sinonim121, aşadar, dacă ar avea acelaşi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fără să observăm, omonimia se strecoară în definiţiile însele, de aceea trebuie să considerăm cu atenţie şi definiţiile. Dacă, de exemplu, ceea ce manifestă şi ceea ce produce sănătatea stă într-o proporţie măsurată cu însăşi sănătatea, nu trebuie să fim mulţumiţi cu această definiţie, ci trebuie să cercetăm în ce sens a fost luat termenul „într-o proporţie măsurată” în ambele cazuri, anume dacă într-un caz „proporţie măsurată” nu înseamnă cantitatea ce produce sănătatea, iar în celălalt caz, calitatea ce se manifestă ca stare de sănătate a unui subiect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ă avem în vedere dacă termenii daţi sunt comparabili din punctul de vedere al mai multului şi mai puţinului sau al egalităţii în gradaţie, ca, de exemplu, voce clară şi haină clară (albă), gust ascuţit (înţepător) şi voce ascuţită123. în adevăr, c/arşi ascuţit nu pot fi spuse despre fiecare grupă de două obiecte nici în grad egal, nici în grad mai mare sau mai mic. Urmează de aici că clar şi ascuţit sunt termeni omonimi, căci sinonimele sunt totdeauna comparabile, adică ele sunt atribuite lucrurilor în acelaşi grad sau în grad mai mare sau ma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genurile diferite şi nesubordonate au alte diferenţe specifice, ca, de exemplu, animal şi ştiinţă în adevăr, aceste noţiuni au alte diferenţe – trebuie să cercetăm dacă însuşirile numite prin acelaşi termen sunt diferenţe ale unor genuri diferite, dar nesubordonate unul altuia, ca, de exemplu, ascuţit la voce şi la corp. în adevăr, o voce se deosebeşte de altă voce prin aceea că este mai ascuţită; tot aşa un corp se deosebeşte de altul prin aceea că este mai ascuţit. Urmează deci că ascuţit este un termen omonim, fiindcă el desemnează diferenţe ale unor genuri diferite nesubordonate unul altuia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Dacă ar fi sinonim termenului identic nu numai prin nume, ci şi prin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în cazul de faţă este omonimie, fiindcă „într-o proporţie măsurată” are două sensuri, după cum se raportează la cantitate sau la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Un termen, care este aplicat la două lucruri, ca, de exemplu, alb (clar) la culoare şi voce, este omonim dacă culoarea şi vocea nu pot fi comparate nici din punctul de vedere al mai multului şi mai puţinului, nici din punctul de vedere al egalităţii. Sinonimele sunt totdeauna comparabile şi ca atare aparţin lucrurilor în acelaşi grad sau în grad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monim termenul care, aparţinând unor genuri diferite nesubordonate, se raportează Ia diferenţe specifice, de exemplu, „ascuţit” la voce şi la corp exprimă fiecare o altă diferenţă, potrivită fiecăruia din genurile nesubor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lucrurile cuprinse sub acelaşi nume au diferenţe distincte, ca, de exemplu, culoare la corp şi culoare la muzică125. Culoarea la corpuri are diferenţa de a împrăştia sau de a restrânge vederea, în timp ce, în mu/ică, culoarea nu are aceeaşi diferenţă126. Şi în cazul de faţă urmează că culoarea este un termen omonim, întrucât aceleaşi lucruri au aceleaşi dife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pecia nu este niciodată diferenţa a nimic, trebuie să cercetăm dacă lucrurile cuprinse sub acelaşi nume semnifică, unele, o specie, altele, o diferenţă, ca, de exemplu, clarul (albul) este la corp o specie a culorii, iar la voce o diferenţă127. Căci o voce se deosebeşte de alta prin clar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t;A1 treilea mijloc: căutarea diferenţelo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un termen are mai multe sensuri, trebuie să recurgem la aceste mijloace, precum şi la altele la fel. în ce priveşte 108 a diferenţele dintre lucruri, ele trebuie să fie cercetate în cadrul aceloraşi genuri, întrebându-ne, bunăoară, prin ce se deosebeşte dreptatea de curaj şi prudenţa de cumpătare (toate făcând parte din acelaşi gen), precum şi în cadrul altor genuri, care însă nu sunt prea îndepărtate unele de altele, ca, bunăoară, diferenţa dintre senzaţie şi ştiinţă. La genurile mult îndepărtate unele de altele, diferenţele sunt cât se poate de evidente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Este omonim („acelaşi nume”) termenul care exprimă diferenţe specifice, după cum se aplică la o grupă de lucruri sau la altă grupă, de exemplu, culoare, la corp, şi culoare, la muzică (cro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La corpuri, albul apare ochiului ca mai întins, iar negrul ca mai restrâns; la muzică, diferenţele între clar şi întunecat sunt altele decât acele ale corpului. De aceea este un omonim cuvântul care marchează diferenţele variabile după genul lucrurilor. Cuvântul este acelaşi, dar lucrurile sunt deosebite. Dacă diferenţele sunt aceleaşi, şi lucrurile sunt aceleaşi, adică nu se află în faţa unui omo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Deoarece specia nu este o diferenţă, cum albul (clarul) este o specie la culoare şi o diferenţă la voce, urmează că termenul alb, care este, după împrejurări, specie şi diferenţă, nu poate fi decât omo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Al treilea mijloc sau instrument al argumentării este căutarea diferenţelor dintre lucruri. Capitolul este scurt, fiindcă nu formulează şi nu exemplifică regulile descoperirii diferenţelor. Aristotel se mulţumeşte să fixeze cadrul în care căutarea diferenţelor este fecundă. Nu vom căuta diferenţele dintre genurile prea îndepărtate, fiin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1,18, 108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t;A1 patrulea mijloc: căutarea asemănăril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rile trebuie să fie căutate. în primul rând, în lucrurile care sunt clasate în genuri deosebite129, prin procedeul următor: A şi B se comportă unul faţă de altul, cum se comportă unul faţă de altul Cşi D, de exemplu, ştiinţa este faţă de ştiut, ca senzaţia faţă de sensibil; sau A se află în B, tot aşa cum Cse află în D; de exemplu, cum vederea se află în ochi, tot aşa intelectul intuitiv (vouc) se află în suflet, şi cum liniştea se află în mare, tot aşa vântul se afl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exercităm în căutarea asemănărilor, îndeosebi la genurile mai îndepărtate unele de altele, căci atunci asemănările celelalte vor fi găsite mai uşor. în al doilea rând, trebuie să căutăm asemănările lucrurilor care sunt clasate sub acelaşi gen, şi să vedem dacă ele au un element identic, de exemplu, om, cal şi câine; căci prin elementul identic ele se a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Utilitatea ultimelor trei mijloace dialectice. Despre locurile dialectic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numărului de înţelesuri pe care le are un cuvânt este de două ori utilă130: atât pentru claritatea ce rezultă (căci vom cunoaşte mai aceste diferenţe sunt evidente. Vom căuta însă diferenţele în acelaşi gen sau în genurile înrudite, fiindcă în aceste cazuri ele sunt mai greu de găsit. Asemănările umbresc diferenţele. îndeosebi, merită să fie subliniată apropierea, nu şi identitatea, dintre ştiinţă şi senzaţie (percepţie). Greutatea constă în descoperirea diferenţelor dintre ştiinţă şi senzaţie. In ce priveşte regulile pentru dezvăluirea diferenţelor, indicaţiile capitolului precedent pentru evitarea echivocurilor pot aduce preţioase servicii. Cunoaşterea diferenţelor face imposibil echivocul omoni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cercetează la sfârşit, ca al patrulea instrument, căutarea asemănărilor. In timp ce diferenţele sunt căutate în genurile cele mai apropiate sau chiar în acelaşi gen, asemănările trebuie să fie descoperite mai ales în genurile cele mai îndepărtate, fiindcă în, genurile înrudite sunt evidente. în puţinele indicaţii asupra regulilor pentru dezvăluirea asemănărilor, Aristotel ţine seama şi de relaţii (primul exemplu) şi de genuri şi specii, de ridicarea de la specii la genul comun (al doilea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pitol evidenţia/ă utilitatea a trei din cele patru „instrumente” ale argumentării. Primul, referitor la alegerea premiselor, este de o utilitate indiscutabilă, fiindcă nu există argumentare dialectică fără premise (pro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emnificaţia unei aserţiuni, dacă am arătat care sunt înţelesurile ei), cât şi pentru a ne asigura că raţionamentele se desfăşoară în concordanţă cu lucrurile înseşi, nu cu termenul ce-1 exprimă131. Câtă vreme nu am clarificat în câte înţelesuri este întrebuinţat un termen, este posibil ca respondentul şi întrebătorul să nu se gândească la acelaşi lucru. Dacă, dimpotrivă, s-au clarificat diferitele înţelesuri ale unui cuvânt şi s-a arătat la ce lucru ne gândim când se formulează o întrebare, întrebătorul se va face de râs dacă nu-şi potriveşte argumentarea cu acest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aceasta mai este utilă atât pentru a nu ne înşela prin paralogisme pe noi înşine, cât şi pentru a nu înşela prin paralogisme pe alţii132. Căci, cunoscând diferitele înţelesuri ale unui cuvânt, nu vom fi niciodată înşelaţi prin paralogisme, în schimb, suntem făcuţi atenţi dacă întrebătorul argumentează asupra aceluiaşi punct. Dacă noi înşine punem întrebarea, vom fi în stare să inducem în eroare pe altul prin paralogisme, în cazul că respondentul nu cunoaşte toate înţelesurile cuvântului. Totuşi aceasta nu este posibil totdeauna, ci numai dacă, din diferite înţelesuri, unele sunt adevărate, iar altele false. în orice caz, acest fel de a argumenta nu ţine de dialectică. De aceea dialecticienii trebuie să evite prin toate mijloacele aceste discuţii verbale, afara numai dacă nu suntem cu totul incapabili de a discuta altminteri asupra obiectului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deosebirilor dintre lucruri ne ajută să raţionăm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b identicului şi diferenţei din lucruri şi apoi pentru a cunoaşte ce este fiecare lucru particular133. Că ea ne ajută să raţionăm asupra identicului şi diferenţei din lucruri, este de la sine înţeles. Căci dacă am des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Aristotel arată primele două utilităţi ale celui de-al doilea instrument: căutarea diferitelor sensuri ale termenilor în discuţie. Prima utilitate este că ştim mai bine ceea ce susţinem; a doua, că argumentarea se desfăşoară în concordanţă cu lucrurile însele, nu cu termenii întrebuinţaţi. Ne pândeşte primejdia de a discuta despre lucruri deosebite mascate de acelaşi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treia utilitate: precizarea termenilor evită paralogismele, sofismele. Disputa dialectică se deosebeşte de discuţia sofistică prin intenţia de a evita sofismele şi paralogismele, în timp ce sofistica urmăreşte intenţionat inducerea în eroare prin echivocuri, atunci când unul din sensuri este adevărat şi celelalte false. Dialecticianul va evita pe cât posibil discuţiile pur verbale. Aristotel condamnă stratagemele sofistice, dar ştie să se folosească şi el de ele, cel puţin pentru a arăta virtuozitatea sa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Utilitatea celui de-al treilea instrument este dublă: a) descoperind diferenţele dintre lucruri, excludem, prin chiar aceasta, identificarea utilitate evidentă; b) descoperind diferenţele, ajungem să cunoaştem ce este un lucru, esenţa lui. Definiţia se fundează pe cunoaşterea diferenţelor de gen şi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 18, 108 b o diferenţă de orice fel în lucrurile asupra cărora se discută, prin chiar aceasta am arăta că ele nu sunt identice. în ce priveşte ajutorul dat pentru a cunoaşte ce este un lucru, noi determinăm noţiunea definitorie proprie fiecărei substanţe, cu ajutorul diferenţelor ce-i sunt caracte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asemănărilor ne este de ajutor atât pentru dovezile inductive, cât şi pentru raţionamentele ipotetice; de asemenea, ea ne ajută să formulăm definiţii134. Ea ne este de ajutor pentru dovezile inductive, fiindcă noi urmărim să găsim generalul prin adunarea de cazuri individuale asemănătoare. Căci nu este uşor să facem inducţii fără să cunoaştem asemănările dintre cazurile individuale135. De asemenea, ea este de ajutor pentru raţionamentele ipotetice, fiindcă este probabil136 că, în cazurile ce se aseamănă, ceea ce se constată într-un caz este valabil pentru toate cazurile. Astfel, dacă într-unui din cazurile înrudite, dispunem din belşug de argumente, vom cădea de acord în prealabil că ceea ce este adevărat pentru un caz este adevărat şi pentru celelalte. Ceea ce am dovedit la primul, prin chiar aceasta am dovedit, pe temeiul ipotezei, şi la cazul de faţă. Căci, pentru a face demonstraţia137, am admis de la început ipoteza că tot ce este adevărat pentru acel caz este adevărat şi pentru caz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noaşterea asemănărilor este de ajutor pentru formularea definiţiilor, fiindcă dacă suntem capabili de a vedea dintr-o dată ceea ce este identic în fiecare caz individual, nu vom şovăi să găsim genul sub care cade lucrul de faţă pe care îl definim. Căci genul trebuie să fie, printre predicatele comune, acel care exprimă mai deplin esenţa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Utilitatea celui de-al patrulea instrument este triplă: a) ajuta la formarea unei dovezi inductive; b) face posibil „un raţionament din ipoteză”; c) ajută şi definiţia, care pune la contribuţie nu numai diferenţele, ci şi asemănările. Prin „raţionament ipotetic” sau „din ipoteză” (iţ uiroOc’accoc), Aristotel nu înţelege ceea ce noi numim aşa, ci un raţionament fundat pe o premisă majoră acceptată de acel cu care se discută. Concesia este făcută, cum vom vedea mai jos, pe temeiul analogiei, adică pe temeiul ipotezei că ceea ce este adevărat pentru unele cazuri este adevărat şi pentru cazuril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5 Nu numai că este greu să facem o inducţie fără găsirea asemănărilor, ci este de-a dreptul imposibil. Inducţia urmăreşte să descopere generalul, identicul în cazurile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Probabilul este exprimat prin termenul cvSo^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Demonstraţia (dTTo’Sci^ic) este luată aici în sensul Dialecticii (Topicii), nu al Anali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se serveşte de căutarea asemănărilor, în primul rând, pentru găsirea genului care exprimă mai deplin es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pentru determinarea lucrurilor care sunt foarte îndepărtate unele de altele, cunoaşterea notelor identice ne ajută să formulăm definiţia lor, de exemplu, liniştea mării este aceeaşi cu tăcerea vânturilor în aer (fiecare fiind un caz de repaos), iar punctul este pentru linie ceea ce este unitatea pentru număr (amândouă sunt principii). în adevăr, dacă considerăm ca gen notele comune ale acestor cazuri, nu vom ajunge la o definiţie nepotrivită. Căci cam în acest chip obişnuiesc să-şi formuleze definiţiile făuritorii de definiţii139. Ei spun că unitatea este principiul numărului şi punctul, principiul liniei. Este evident că ei aşază genul în ceea ce le este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mijloacele prin care sunt efectuate raţionamentele. Dimpotrivă, locurile comune, pentru care mijloacele de care am vorbit sunt de folos, sunt următoarele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Făuritor de definiţie este orice om de ştiinţă, îndeosebi matematic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După ce în capitolele 13-18 Aristotel a cercetat instrumentele (opyara) raţionamentelor dialectice, urmează să cerceteze locurile comune (toitoi), care ocupă cea mai mare parte a Topicii (cărţile H-VII). Până acum nu s-a ocupat de locurile comune, ci de conditile lor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i-a &lt;Locurile comune ale atributelor accident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t;Priviri generale asupra locurilor comune ale accidentulu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obleme sunt generale, altele sunt particulare141. Generale sunt, de exemplu, propoziţiile: „orice plăcere este un bine” şi „nici o plăcere nu este un bine”; particulare sunt, de exemplu, propoziţiile: „unele plăceri sunt un bine” şi „unele plăceri nu sunt un bine”. Amândouă felurile de probleme au în comun locurile142 cu ajutorul cărora stabilim sau respingem universal143 o propoziţie. în adevăr, dacă am dovedit că un atribut aparţine tuturor cazurilor, am dovedit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roblemele sunt generale (universale) şi particulare, cum sunt şi propoziţiile (prem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ocul (to’ttoc), în latineşte: locus sau locus communis este un punct de vedere general sau „comun” mai multor subiecte de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ândouă felurile de probleme există locuri comune de stabilire şi de respingere universală. Propoziţia universală, afirmativă sau negativă, include propoziţia particulară de aceeaşi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tributul aparţine şi câtorva cazuri; de asemenea, dacă am dovedit că atributul nu aparţine nici unui caz, am dovedit că nu aparţine nici câtorva cazuri. De aceea, mai întâi, trebuie să vorbim de locurile care resping universal o propoziţie, fiindcă astfel de locuri sunt comune totodată problemelor generale şi problemelor particulare, şi de asemenea fiindcă oamenii formulează mai degrabă tezele afirmative decât tezele negative, iar cei ce discută cu ei trebuie să le respingă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greu să convertim145 denumirea proprie scoasă din accident, căci numai la accidente se întâmplă că un lucru este valabil numai în anumită privinţă, nu universal. Dimpotrivă, denumirile scoase din definiţie, din propriu şi din gen sunt necesar convertibile. Aşa, de exemplu, dacă unui subiect îi aparţine atributul „animal care merge pe două picioare”, va fi adevărat să spunem prin conversiune despre acest subiect că este „un animal care merge pe două picioare”. Tot aşa dacă denumirea este scoasă din gen: dacă unui subiect îi aparţine atributul de a fi un animal, atunci subiectul este un animal. Acelaşi lucru este valabil despre propriu: dacă unui subiect îi aparţine atributul de a fi capabil să înveţe gramatica, atunci el va fi capabil de a învăţa gramatica. Nici unul dintre aceste atribute nu poate să aparţină unui subiect numai într-o anumită privinţă, ci numai în chip absolut. Dimpotrivă, la accidente, nimic nu opreşte ca ele să aparţină subiectului în anumită privinţ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Cu precădere dialectica se opune, respinge, nu stabileşte. Ea respinge propoziţiile universale, fiindcă prin aceasta ea respinge şi propoziţiile particulare şi fiindcă oamenii formulează îndeosebi teze sau probleme afirmative care în discuţie sunt răsturnate Totuşi, Aristotel va cerceta şi locurile problemelor particulare, aici în cartea a IlI-a, 6 Respingerile universale sunt respingerile prin care se dovedesc propoziţiile care contrazic o problemă sau teză. în dialectică, domină resping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De la Alexandros din Afrodisias, comentatorii sunt de acord că termenul de conversiune (âvTi&lt;jTpe&lt;}&gt;£iv) are aici un sens deosebit de sensurile destul de numeroase acceptate în Analitici. Aristotel susţine, în acest pasaj, că predicatele accidentale nu pot fi convertite cu subiectul, aşa cum sunt convertite predicatele care exprimă definiţia, propriul şi chiar genul, fiindcă subiectul şi predicatul se acoperă. Dacă însă, cum susţine mai jos textul, accidentul este totdeauna luat „în anumită privinţă”, adică particular, nu „absolut” („omul este alb” = „unii oameni sunt albi”), atunci conversiunea este posibilă Căci toate judecăţile particulare afirmative sunt convertibile. Trebuie deci să admitem că Aristotel ia temenul de conversiune într-un sens deosebit, probabil în sensul de simplă schimbare de termeni, de denumiri, schimbare care la accidente se face numai „în anumită privinţă” (icajd ti sau Tffj), nu absolut (dirXwc) sau „universal” (ica86).</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2, 109 a mplu albeaţa sau dreptatea. De aceea nu este de ajuns să dove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aţa şi dreptatea aparţin unui subiect, pentru a dovedi că acesta ste alb sau drept. Căci acest punct rămâne discutabil şi de aceea vom snune că subiectul este alb sau drept numai într-o anumită privinţă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nu există conversiune necesară cu accid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stea, trebuie să determinăm erorile care se întâlnesc la probleme. Ele sunt de două feluri, fiind cauzate de o falsă contestare sau de o abatere de la vorbirea obişnuită. Căci săvârşesc erori acei care fac false constatări şi deci care spun că unui lucru îi aparţine un atribut care nu-i aparţine147, iar acei care dau lucrurilor un nume străin lor (ca, de exemplu, a denumi om, un platan)148 se abat de la terminologi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le comune care servesc respinger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loc comun constă în a vedea dacă nu cumva s-a atribuit unui lucru ca accident149 ceea ce îi aparţine în alt fel. Această eroare se săvârşeşte de obicei faţă de genurile lucrurilor150 când cineva spune că numai accidental albul este o culoare, căci nu accidental albul este o culoare, ci culoarea este genul său. Se prea poate ca cel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Dacă cineva este accidental drept sau este accidental alb (de exemplu, etiopienii au dinţii albi), nu vom putea spune universal că el este drept sau că este alb. Accidentul aparţine totdeauna „în anumită privinţă” sau par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mentatorul Alexandros, o eroare de constatare este concepţia că sufletul este nemuritor sau că doi plus doi fac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Uneori denumirea eronată nu este atât de izbitoare. Sunt unele nume improprii care trec neobservate, de exemplu, denumirea lui Platon ca „dialectic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troducerea capitolului 1, urmează cercetarea locurilor comune ale accidentului, care este predicabilul cel mai slab, dar cel mai obişnuit. Aristotel nu explică insă din ce motive începe cercetarea locurilor comune cu cele ale accidentului. Primul loc comun este grija de a nu considera ca accident un predicat care aparţine subiectului sub alt titlu (gen, propriu, definiţie), de exemplu, a spune că albul este numai accidental o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este mai aproape de accident decât definiţia şi propriul. De asemenea, pe când genul are o extensiune mai mare decât subiectul, caracteristică valabilă şi la accident, definiţia şi propriul au o sferă egală celei 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b formulează o propoziţie pentru a defini, să spună, de exemplu, că „dreptatea este accidental o virtute”. Dar, adeseori, fără să fi formulat o definiţie, este evident că genul a fost considerat ca un accident, ca, de exemplu, când se spune că albul este colorat151 şi că mersul este în mişcare. Căci nici un atribut derivat152 din gen nu este niciodată afirmat despre specie, ci totdeauna genurile sunt enunţate despre speciile lor sinonimic, deoarece speciile primesc totodată numele şi definiţia de la genurile lor. Aşadar, cine spune că albul este „colorat” nu a desemnat prin „colorat” genul albului şi nici propriul, nici definiţia sa, ci s-a folosit de un nume derivat. Căci definiţia şi propriul unui lucru aparţin lui şi nici unui alt lucru, în timp ce colorate sunt multe alte lucruri, ca lemn, piatră, om, cal. Este evident ca atributul „colorat” este considerat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oc comun este cercetarea tuturor lucrurilor, despre care un adversar a afirmat sau a negat universal un atribut153. Dar cercetarea acestor lucruri trebuie să fie făcută specie cu specie, nu individ cu individ, care sunt fără număr. Procedând aşa, cercetarea va fi mai metodică şi pe căi mai scurte. Trebuie sa începem examinarea de la clasele cele mai cuprinzătoare şi să mergem progresiv până la speciile indivizibile. Dacă, de exemplu, cineva a spus că ştiinţa opuşilor este una şi aceeaşi, trebuie să cercetăm dacă este una şi aceeaşi ştiinţa opuşilor relativi, contrari, privativi sau posesivi şi contradictorii. Dacă cercetarea nu a dat un rezultat clar, trebuie să continuăm diviziunea, până ce ajungem la specii care nu mai pot fi divizate, şi să vedem, de exemplu, dacă principiul se aplică la faptele drepte şi nedrepte, la dublu şi la jumătate, la orbire şi vedere, la fiinţă şi nefiinţă154. Şi dacă s-a dov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Culoarea” este un gen care serveşte definiţiei „albului”. Dar termenul deriva; („paronim”) din „culoare”, adjectivul „colorat”, este atribuit „albului” ca un accident, cum derivatul din „mişcare”, adverbul, în mişcare”, este atribuit accidental „mersului”, care se defineşte ca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Nici un „paronim”, de exemplu, „colorat” din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Acest loc comun cercetează dacă atributul accidental afirmat sau negat universal despre un subiect contrazice sau nu natura subiectului. Pentru simplificarea cercetării, vom ţine seama de specii, care sunt limitate ca număr şi indivizibile, nu de indivizi care sunt în număr nedefinit. Speciile sunt oarecum adevăraţii „indivizi” (aT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Se va cerceta dacă principiul „ştiinţa opuşilor este una şi aceeaşi” se aplică şi speciilor ultime de opuşi, ca drept şi nedrept (opoziţie contrară), dublu şi jumătate (opoziţie relativă), orbire şi vedere (opoziţie privativă), fiinţă şi nefiinţă (opoziţie contrad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2, 109 b, 110 a despre vreunul din aceste cazuri că ştiinţa nu este una şi aceeaşi, 6 blema a fost scoasă din discuţie155. Acelaşi lucru este valabil pentru apartenenţa universal-negativă. Acest loc, de altminteri, este deopotrivă aplicabil156 la stabilirea ca şi la respingerea problemelor. în adevăr, dacă se constată, când am propus o diviziune, că un atribut este valabil în toate cazurile sau într-un mare număr din ele, putem pretinde ca respondentul să admită o universal-afirmativă, sau, în caz contrar, să arate cazurile negative. Dacă însă el nu face nici una, nici alta, refuzul de a-şi da asentimentul la teză va apărea absurd. Un alt loc comun este de a formula definiţii şi despre atributul accidental şi despre subiectul lui, sau despre amândoi separat sau numai despre unul din ei157. După aceea vom cerceta dacă cumva a fost luat în definiţii ca adevărat ceva care nu este adevărat. Dacă problema este, de exemplu, „putem face oare vreun rău Zeului?”, ne punem întrebarea: „ce înseamnă a face rău?” Dacă înseamnă „a jigni voit”, evident că nu putem face rău Zeului, fiindcă este imposibil de a jigni pe Zeu. Să luăm o altă problemă. Dacă se va afirma că omul virtuos este invidios, vom întreba: „ce înseamnă a fi invidios?” şi „ce este invidia?” Dacă invidia este neplăcerea provocată de succesul unui om bun, evident că omul virtuos nu este invidios, altminteri ar fi un om rău. Să punem acum problema: oare „omul înclinat spre indignare este invidios?” Vom întreba atunci ce se înţelege prin „om înclinat spre indignare”158 şi „om invidios”, căci atunci va ieşi la lumină dacă afirmativa este adevărată sau falsă. în adevăr, dacă invidiosul este acel care se întristează că omul bun are succese, iar omul înclinat spre indignare este acel care se întristează că omul rău are succese, atunci este evident că omul înclinat spre indignare nu va fi invidios. De aceea se cuvine să înlocuim termenii care constituie definiţiile cu propriile lor definiţi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teza: „ştiinţa opuşilor este una şi aceeaşi”. Ea va fi respinsă dacă se găseşte vreo excepţie, ceea ce însă nu se întâmplă. Opuşi sunt cercetaţi de aceeaşi ştiinţă. Textul grec întrebuinţează termenul de „convertibil” în sens impropriu, adică în sensul de egală aplicare la stabilire şi resp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oc comun al accidentului recomandă să definim şi subiectul şi predicatul (atributul accidental), dar mai ales predicatul. Dacă definiţia acestuia nu se acoperă cu tot definitul, predicatul este un accident; dacă se acoperă, el este un alt predicabil. De exemplu, problema: „omul virtuos este invidios” va fi soluţionată, după cum înţelegem inv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grec, greu de tradus, este veuca-riicoe, adică omul „răzbunător” (de emesis) al nedreptăţilor din lume. în mitologia greacă, Nemesis era zeiţa care c ipa sentimentul moral al dreptăţii; mai târziu, ea a reprezentat şi sentimentul de ignare şi de răzbunare împotriva nelegiuirilor comis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e oprim, până ce nu ajungem Ia termeni mai bine cunoscuţi159 Căci adeseori, dacă luăm definiţia în totalitatea ei, nu vedem încă rezultatul căutat, în timp ce, dacă unul din termenii întrebuinţaţi în definiţie este înlocuit cu definiţia lui, rezultatul devin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cineva poate face din problemă o propoziţie pentru sine însuşi şi atunci poate îndrepta împotriva ei o obiecţie, căci obiecţia este un motiv de atacare a tezei160. Acest loc este aproape acelaşi cu locul în care considerăm cazurile de atribuire sau de neatribuire universală161. Singura diferenţă stă în forma argumen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ştim precis ce soiuri de lucruri vom avea a denumi alături cu mulţimea şi ce soiuri de lucruri nu putem numi în felul în care o face mulţimea. Aceasta este deopotrivă folositor pentru susţinerea şi respingerea problemelor. Astfel, se poate spune că trebuie să denumim lucrurile ca şi mulţimea, dar dacă ne întrebăm ce lucruri sunt şi ce lucruri nu sunt de cutare sau cutare fel, nu mai putem merge cu mulţimea. Aşa, de exemplu, vom numi „sănătos” tot ce întreţine sănătatea, întocmai ca şi mulţimea, dar pentru a spune ce lucru anume întreţine sănătatea, trebuie să adoptăm limbajul medicului, nu al mulţimii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are totodată stabilesc şi iesping&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un termen este luat în mai multe sensuri şi s-a admis că el aparţine sau că nu aparţine unui subiect, trebuie să dovedim aceasta pentru unul din sensuri, dacă nu se poate pentru amândouă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La început, locul comun cerea să definim subiectul şi predicatul sau cel puţin predicatul; acum ni se cere, Uacă cercetarea nu a dat rezultate mulţumitoare, să definim şi termenii cuprinşi în primele defi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Eu însumi pot transforma problema sau teza într-o propoziţie universală, afirmativă sau negativă, şi pot ridica obiecţii împotriva ei pentru a o res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Acest Ioc comun se deosebeşte prea puţin de al doilea loc comun, referitor la cercetarea tuturor cazurilor cuprinse într-o teză universală, afirmativă sau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Putem începe prin a numi predicatul, aşa cum obişnuieşte să-1 numească mulţimea, dar cercetarea dacă predicatul, de exemplu, „sănătos”, convine sau nu unui subiect, va fi făcută de pe poziţia unui medic, a unui cunoscător în materie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întreg capitolul se ocupă de echivocul sau omonimia a două sensuri: a) acelaşi cuvânt desemnează două lucruri cu totul diferite; b) acelaşi cuvânt desemnează un obiect considerat sub raporturi deosebite. Primul loc se aplică la cazurile de omonimi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11, 3, 110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 la acest loc, ori de câte ori sensurile diferite ale aceluiaşi ™ amân ascunse. Dacă se ştie însă că termenul are mai multe cuvan^ rrespondentuii64 va „posta că s-a discutat nu despre sensul pus deneTlaîndoială, ci despr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oc este egal de potrivit165 pentru stabilirea şi respingerea ‘ robleme166- în adevăr, dacă vrem să stabilim o problemă, vom arăta că unul din sensuri aparţine subiectului, dacă nu putem arăta că amândouă; dimpotrivă, dacă vrem să o respingem, vom arăta că unul din sensuri nu aparţine subiectului, dacă nu putem arăta că amândouă167. Desigur, pentru respingere nu este nevoie ca discuţia să fie asigurată printr-o concesie făcută de respondent, fie că atributul aparţine, fie că nu aparţine universal. Căci dacă dovedim într-un caz că atributul nu aparţine subiectului, am respins prin aceasta apartenenţa universală; şi tot aşa dacă dovedim într-un caz că atributul aparţine subiectului, am respins neapartenenţa universală. Dimpotrivă, cei care stabilesc o problemă trebuie să se înţeleagă dinainte că, dacă într-un caz oarecare atributul aparţine subiectului, el îi aparţine în toate cazurile, presupunând că acest postulat este admisibil. Căci, pentru a dovedi apartenenţa universală, nu este destul ca discuţia să se mărginească la un singur caz, de exemplu, dacă se dovedeşte că sufletul omului este nemuritor, nu este de ajuns pentru a dovedi că orice suflet este nemuritor. De aceea trebuie să se admită dinainte că, dacă un suflet este nemuritor, orice suflet va fi nemuritor. Dar această ipoteză nu trebuie să fie admisă totdeauna, ci numai atunci când nu putem aduce cu uşurinţă un argument comun pentru toate cazurile, cum procedează geometrul pentru a dovedi, de exemplu, că suma unghiurilor unui triunghi este egală cu două unghiuri drepte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Cel care, răspunzând la problema pusă, îşi apără 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xt: „convertibil” în sensul nou de aplicabil, în chip egal, la două sarcini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în text: „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discută respingerea sau stabilirea unei teze universale, în cazul unei omonimii a predicatului accidental. Este o mare deosebire între respingere şi stabilire. O propoziţie universală, afirmativă sau negativă, este respinsă fără discuţie dacă se găseşte un singur caz de excepţie, aşadar, dacă constatam contradicţia. Opoziţia universală, afirmativă sau negativă, nu poate fi stabilită decât pe temeiul unei concesii sau „ipoteze”, anume eea ce este valabil pentru particular sau pentru unele cazuri este valabil pentru toate wun e. Se înţelege că o asemenea stabilire pe temeiul unei concesii atât de importante nu e nec, mP|a ‘P°teză că ceea ce e valabil pentru unele cazuri este valabil pentru toate esara în domenii în care argumentul general nu poate fi găsit uşor. Ea nu este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sensurile diferite ale unui termen nu rămân ascunse169, trebuie să arătăm în câte sensuri este luat termenul, înainte de a respinge sau de a stabili o problemă. Dacă, de exemplu, se admite că datoria este utilul sau binele, vom căuta să stabilim sau să respingem amândouă definiţiile în cazul de faţă, arătând că este şi bine şi util sau că nu este nici bine, nici util. Dacă nu putem dovedi amândouă sensurile, trebuie să dovedim cel puţin pe unul din ele şi să subliniem că datoria este unul din sensuri şi că nu este celălalt. Aceeaşi argumentare este valabilă dacă sensurile unui cuvânt sunt mai mult d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unt de luat în consideraţie termenii care au mai multe sensuri nu pe temeiul omonimiei, ci pe alt temei170. Un exemplu este propoziţia: „ştiinţa mai multor lucruri este una şi aceeaşi”. Aici expresia „mai multe lucruri” poate să exprime sau scopurile sau mijloacele de realizat scopurile, cum, de exemplu, medicina este totodată ştiinţa sănătăţii şi ştiinţa dietei, sau este ştiinţa ambelor determinări considerate ca scopuri, deoarece se spune că „ştiinţa contrariilor este una şi aceeaşi” (căci unul din contrarii nu este mai mult scop decât celălalt); sau, în sfârşit, poate să exprime că este ştiinţa şi a ceva esenţial şi a ceva accidental, cum de exemplu, este esenţial triunghiului ca unghiurile sale să însumeze două unghiuri drepte, şi este accidental ca o figură echilaterală să aibă unghiurile în acest fel. Căci, fiindcă este accidental ca un triunghi echilateral să fie un triunghi, noi ştim că suma unghiurilor sale este egală cu două unghiuri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ci ştiinţa mai multor lucruri nu poate fi una şi aceeaşi în nici unul din sensurile termenului, putem spune că este de la sine înţeles, că este în genere imposibil ca ştiinţa mai multor lucruri să fie una şi aceeaşi. Dacă însă, într-unui din sensuri, ştiinţa mai multor lucruri este una şi aceeaşi, putem spune că este de la sine înţeles, că ştiinţa mai multor lucruri este una şi aceeaşi. Numai că trebuie să distingem atâ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ometrie, unde argumentarea este totdeauna universală, ca, de exemplu, în demonstrarea, ades citată de Aristotel, că suma unghiurilor unui triunghi este egală cu două unghiuri drepte. Spinoza, de asemenea, are preferinţă pentru acest exemplu clasic în Et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Al doilea caz: sensurile diferite ale aceluiaşi cuvânt sunt evidente, adică nu rămân ascunse, ci pot fi evidenţiate. în acest caz, discuţia nu mai poate recurge la şiretlicuri produse de ignoranţa respon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Se trece la al treilea loc comun, care reprezintă a doua situaţie a accidentului cu două sau mai multe sensuri. Sensurile nu exprimă obiecte diferite, ci aspecte diferite ale aceluiaşi obiect, cum se va vedea din ex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4, 110 b, 111 a te cere trebuinţa; bunăoară, dacă vrem sa stabilim o teză, sensuri ducem toate sensurile care fac posibilă stabilirea tez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rn în ele numai acele subdiviziuni care sunt utile pentru stabilire, n dimpotrivă, vrem să respingem ceva, trebuie să producem toate a°urile care nu fac posibilă stabilirea tezei, trecându-le cu vederea SC lelalte171- Trebuie să procedăm aşa şi în cazurile de multiplicitate de sensuri, când nu ştim sigur în câte sensuri este luat ter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prin aceleaşi locuri comune trebuie să stabilim că ceva se raportă sau nu se raportă la altceva; de exemplu, că cutare sau cutare ştiinţă se raportă la cutare sau cutare obiect, sau ca scop sau ca mijloc pentru atingerea scopului, sau ca accident, sau tot aşa că cutare lucru nu se raportă la cutare alt lucru prin nici unul din felurile arătate172. Acelaşi loc comun este valabil şi pentru dorinţă, ca şi pentru toţi ceilalţi termeni care se raportă la mai multe lucruri. Căci dorinţa după ceva poate fi dorinţa după acest ceva ca scop (de exemplu, dorinţa sănătăţii), sau ca mijloc pentru atingerea scopului (de exemplu, dorinţa de a lua medicamente), sau ca accident (de exemplu, cel ce doreşte vinul îl doreşte nu fiindcă este vin, ci fiindcă este dulce). în adevăr, el doreşte esenţial dulcele şi numai accidental vinul, căci dacă vinul este acrişor, el nu-1 mai doreşte îl doreşte doar a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oc comun este de folos la termenii relativi, căci termenii care au mai multe sensuri în felul arătat fac parte în genere dintre termenii rela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a &lt;Alte locuri comun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recomandabil sa înlocuim un termen cu altul mai cunoscut173, de exemplu, termenul de „exact” cu acel de „clar” ş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recomandă şi aici o stratagemă pentru a face să învingă o teză: la stabilirea ei vom scoate în relief sensurile favorabile, iar la respingeri sensurile defavo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este concluzia situaţiei a doua: termeni cu mai multe sensuri ne-omonime. Putem respinge sau stabili că un lucru este valabil sau nu este valabil pentru un a lucru, când este vorba de aspecte diferite, de diferite relaţii ale acelui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oversele iscate de termeni care exprimă accidente sau care pot fi nu aţi cu accidentele, este util să purtăm discuţia asupra unui cuvânt mai cunoscut, mai «miliar, nu asupra unuia obs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cel de „calitatea de a se afla în multe treburi” cu acel de „calitatea de a iubi munca”174. Când ne folosim de expresii mai cunoscute, este mai uşor de a discuta în jurul unei teze. Şi acest loc este comun celor două operaţii: stabilire şi resp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răta ca atributele contrare aparţin aceluiaşi subiect175, îj vom considera genul. Dacă voim să arătăm, de exemplu, că în percepţie există adevăr şi eroare, vom spune că percepţia este o judecată, şi precum în judecată există adevăr şi eroare, tot aşa în percepţie există adevăr şi eroare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demonstraţie am conchis de la gen la specie, căci judecata este genul percepţiei. în adevăr, cel care percepe judecă oarecum. Dar putem conchide şi invers, de la specie la gen, căci ceea ce aparţine speciei aparţine şi genului. De exemplu, dacă există o ştiinţă bună şi una rea, există şi o buna şi o rea dispoziţie177, căci dispoziţia este gen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oc comun, aplicat la stabilirea unei teze, este fals, al doilea însă este adevărat178. Nu tot ce aparţine genului trebuie să aparţină şi speciei. Animalul, de exemplu, este înaripat şi patruped, nu însă şi omul. în schimb, tot ce aparţine speciei trebuie să aparţină şi genului. Aşa, de exemplu, dacă omul este virtuos, tot astfel este şi animalul. Dimpotrivă, aplicat la respingere, primul loc comun este adevărat, iar al doilea este fals179. Căci tot ceea ce nu aparţine genului nu aparţine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în primul exemplu, lui „exact” (dicpiptc) i se preferă, ca mai familiar, termenul de „clar”, „evident” (oa&lt;t&gt;€c) diferenţe de nuanţe; în al doilea exemplu, se preferă „calităţii de a se afla în mai multe treburi” (iroXuTTpayuooiivTi), „calitatea de a iubi munca” (&lt;jn), adică agitaţiei exterioare i se preferă munca modestă, dar rodnică prin râvna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Contrarii pot aparţine aceluiaşi subiect în momente diferite, cum se constată în exemplul ce urmează: cunoaşterea poate fi adevărată sau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Percepţia (ato6i)oic) poate fi un adevăr (6p9oTT|&lt;) sau o eroare (duapTi’a) dacă ea cuprinde şi judecata (icpi’veiv), fiindcă după Aristotel judecata este adevărată sau falsă. în cazul de faţă, judecata este genul percepţiei (to aio6dvţo6cu). Aristotel a susţinut adesea că în orice „senzaţie” se cuprinde şi o judecată, un discernământ (vezi Analitici secundăll,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Dispoziţie” (SidScoic), „aptitudine”, „capacitate”, care este genul ştiinţei, cum este şi al 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Primul loc comun este trecerea de la gen la specie, al doilea este trecerea de la specie al gen. Numai al doilea este adevărat în stabilirea unei 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La respingera tezei, adevărul este de partea primului loc comun şi falsitatea de partea celui d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4, 111 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t ce nu aparţine speciei nu este necesar să nu aparţină speciei, dar un &lt;-v r genU Mai departe, lucrurile despre care se enunţă un gen trebuie să aibă atribut una din speciile genului, deci, ceea ce are genul sau un Ca a 18° al genului trebuie să aibă şi una din specii şi să fie un onîrn al acestuia. Astfel, de exemplu, dacă se atribuie cuiva ştiinţa, se vor atribui şi gramatica, sau muzica, sau oricare altă ştiinţă, iar dacă cineva stăpâneşte ştiinţa sau este denumit printr-un paronim al ştiinţei, 111b va stăpâni şi gramatica, sau muzica, sau orice altă ştiinţă, sau va fi denumit cu un paronim, bunăoară, gramatic sau muzi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nunţare oarecare a ceva cu un termen generic (de exemplu, că sufletul este în mişcare), trebuie să cercetăm potrivit cărei specii de mişcare se poate mişca sufletul, de exemplu, dacă el creşte sau se distruge, sau ia naştere, sau are orice alta specie de mişcare181. Căci dacă sufletul nu se mişcă potrivit nici unei specii de mişcare, evident că el este cu totul străin de mişcare. Acest loc comun este valabil deopotrivă pentru respingere şi stabilire. Dacă sufletul se mişcă potrivit uneia din speciile de mişcare, evident că se află în mişcare, iar dacă nu se mişcă potrivit nici unei specii de mişcare, evident că nu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este înarmat cu suficiente argumente pentru a discuta o teză trebuie să le caute printre definiţiile reale sau aparente ale obiectului în discuţie, şi nu numai într-o singură definiţie, ci în mai multe. Dacă a fost formulată definiţia, discuţia va fi mai uşoară. Căci definiţiile pot fi mai uşor supuse discuţiei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stea, trebuie sa avem în vedere ce condiţii reale are subiectul în discuţie şi ce anume condiţionează el însuşi la rândul său183. Dacă vrem să stabilim o teză, trebuie să vedem ce condiţii real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utilizează adesea termenii paronimi sau derivaţi din alt termen, de care s-a ocupat în Categorii, ca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tegorii, cap. 14, Aristotel analizează cele şase specii de mişcare: naşterea (producerea), distrugerea, creşterea, scăderea, alterarea, depla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oc comun, care recomandă recurgerea la definiţie, este înrudit cu locul comun din capitolul 2 al prezentei cărţi (109 b). Dialectica poate discuta mai uşor definiţiile c iar când sunt „aparente” sau probabile. în ştiinţă, un obiect nu poate avea decât o singură 6 ‘mţif83LocUrile comune ale definiţiei vor fi cercetate în cărţile VI ş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oc comun cercetează la accidente condiţiile, antecedenţii şi consecvenţii ‘&lt;*, pe scurt, cauz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dacă vom dovedi condiţiile, prin aceasta vom dovedi realitatea subiectului în discuţie)184; dacă, dimpotrivă, vrem sa respingem o teză trebuie să vedem ce realitate condiţionează subiectul dat. Căci, daca votn arăta că realitatea ce urmează subiectului nu există, prin aceasta am respins teza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avem în vedere timpul, cercetând dacă între el şi teza dată există vreun dezacord186. Dacă, de exemplu, se susţine că fiinţele care se hrănesc, cresc cu necesitate, se va riposta că animalele se hrănesc totdeauna, dar nu cresc totdeauna. Tot aşa se înfăţişează afirmaţia că cunoaşterea este amintire. Amintirea se îndreaptă spre trecut, cunoaşterea spre prezent şi viitor. Căci noi spunem că cunoaştem prezentul şi vitorul (de exemplu, producerea unei eclipse), în timp ce ne reamintim numai trecutul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t;Alte locuri comune pentru a abate argume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xistă şi procedeul sofistic de a discuta, care constă în a atrage pe respondent într-un punct de vedere care ne va pun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Dacă vrem să stabilim, de exemplu, că orice plăcere este un bine, recurgem la antecedenţii plăcerii şi formăm un silogism în Bar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este natural este un bine Orice plăcere este naturală Deci orice plăcere este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Dacă, dimpotrivă, vrem să respingem aceeaşi propoziţie, anume că orice plăcere este un bine, recurgem la consecvenţe şi formăm un silogism în Baroco (figur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bine este de dorit Unele plăceri nu sunt de dorit Unele plăceri nu sunt u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Noul loc comun se referă la timp. Cum vedem, în acest capitol sunt cercetate aspecte care nu sunt prea strâns legat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cest sfârşit de capitol pare o aluzie la teoria lui Platon, din dialogul Menon, că a cunoaşte înseamnă a-şi aduce aminte. Este interesantă observaţia că cunoaşterea prospectivă se raportă la prezent şi la viitor, în timp ce amintirea este o cunoaştere retrospectivă, se referă la trecut. Chiar şi trecutul, când este o cunoaştere, este făcut prezent sau serveşte să lumineze prezentul. Teoria platonică a cunoaşterii anamne/ă este examinată mai adânc în Analitica secundă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5, 111 b, 112 a dispoziţie o sumedenie de argumente188. Acest procedeu va fi necesar, „litote, sau în aparenţă, sau nici în realitate, nici în aparenţă189, sau în r ^^ Jn rcajjtate când respondentul neagă ceea ce este util tacarea tezei, iar întrebătorul strămută argumentarea asupra ^Cn rjunct care se întâmplă să fie pentru el izvor de argumente190. Este de asemenea necesar în realitate, dacă întrebătorul, sprijinindu-se frmarea celuilalt191, aplică metoda inductivă asupra unui punct al acelei afirmaţii cu intenţia de a-1 răsturna192. Căci, o dată respins acest punct, cade şi afir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procedeul numai în aparenţă, când punctul în discuţie pare să fie util şi adecvat tezei, dar nu este în realitate, fie că cel care susţine argumentul nu a acceptat să facă vreo concesie, fie că întrebătorul a adus împotriva argumentului o inducţie aparentă sprijinită pe teză193. Cazul ultim194 are loc când punctul în discuţie nu este necesar nici în realitate, nici în aparenţă, ci se recurge, împotriva respondentului, la respingerea unei alte chestiuni. Trebuie să ne ferim de acest fel de a discuta195. El pare ca nefăcând parte din dialectică şi ca străin de ea cu totul. De aceea respondentul nu trebuie să-şi piardă cumpătul, ci trebuie să accepte tot ceea ce este fără importanţă pentru teză, subliniind că el nu crede în concesiile făcute. Căci întrebătorii, de cele mai multe ori, se află în mare încurcătură, dacă li s-au acceptat atâtea lucruri şi totuşi nu-şi ating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Procedeul sofistic cel mai obişnuit este de a abate discuţia de Ia subiectul dat la un altul străin de discuţie, dar convenabil pentru cel care vrea să învingă cu orice mijl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rea discuţiei (neTriXiuJnc) nu este totdeauna sofistică. Acolo unde este real sau aparent necesară este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în dialectică cel ce întreabă este acel care respinge răspunsul sau teza. acă cel ce răspunde neagă ceea ce este necesar atacului, cel ce atacă poate strămut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91 Celălalt este cel ce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este dificil. Inducţia, adică generalizarea afirmaţiei respondentului, urmăreşte să respingă această afirmaţie, fiindcă genul speciilor nu o ad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plasarea discuţiei are numai o necesitate aparentă, procedeul poate avea otuşi o oarecare utilitate pentru desfăşurarea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al treiIea: procedeul nu e necesar nici în realitate, nici în aparenţă, chesti azo1 ultim este deplasarea discuţiei, recurgerea la argumente străin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ne’ a mci ° necesitate reală sau aparentă. Dialectica va evita de a se folosi de acest ultim proce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cine s-a pronunţat asupra unui lucru oarecare s-a pronunţat oarecum asupra multor altora, deoarece dintr-o propoziţie rezultă cu necesitate mai multe consecinţe. De exemplu, cine a spus că cutare lucru este un om, a spus totodată că este un animal, ca este însufleţit, că merge pe două picioare, că este capabil de înţelegere şi de ştiinţă196. în acest chip, dacă este respinsă una din consecinţele ei, este respinsă şi propoziţia de la început. Trebuie să ne ferim de a înlocui subiectul cu unul mai greu197. Căci uneori este mai uşor de respins consecinţa, alteori este mai uşor de respins propoziţi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Felurite locuri comun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ui subiect îi aparţine cu necesitate numai unul din cele două atribute contrare (de exemplu, omului îi aparţine în mod necesar boala sau sănătatea), şi dacă putem dovedi uşor că îi aparţine sau nu-i aparţine unul, atunci vom putea dovedi la fel şi în ce-1 priveşte pe celălalt198. Acest loc comun este valabil pentru amândouă cazurile, pentru stabilire şi pentru respingere. Dacă am arătat că subiectului îi aparţine unul din atribute, prin aceasta am arătat că celălalt nu-i aparţine; tot aşa dacă am arătat că unul din atribute nu-i aparţine, prin aceasta am arătat că îi aparţine celălalt. Este deci evident că locul comun serveşte pentru amândouă 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em un alt loc comun, dacă atacăm adversarul, luând noţiunea ad litteram, accentuând că este mai potrivit să luăm noţiunea în acest fel decât în accepţia obişnuită199. De exemplu, termenul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înţelegere, intelect (voOc) şi ştiinţă (eirioTT(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Fireşte, când atacăm o afi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întreg capitolul se ocupă de locurile comune ale accidentului, fără o legătura sistematică între ele. Primul loc comun se referă la contrarii care aparţin aceluiaşi subiect-Dacă dovedim că un contrar, de exemplu sănătatea, îi aparţine, putem dovedi tot atât de uşor că nu-i aparţine,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Aristotel trece la alt loc comun fără nici o legătură cu cel precedent: jocul p* două sensuri, cel literal, etimologic, şi cele obişnuit, ca de exemplu în ev(|wxoc, care la origine înseamnă „om cu suflet bun” şi curent înseamnă „om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6, 112 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k|&gt;uX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fle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amnă „omul curajos”, cum se înţelege acum, ci „omul „omul care are o bună speranţă” (eiTeXiiic) este care speră lucruri bune”; şi „fericitul” (eOScu’niov) este omul al eniu (Scuuwv) este virtuos200, în felul lui Xenocrate201, care 1 fericit pe acel care are un suflet virtuos, căci acesta este geniul nuv) o Deoarece unele lucruri sunt necesare, altele frecvente, iar altele 112 a f tâmplătoare, producem un loc comun pentru atacarea noastră dacă luăm necesarul drept frecvent şi frecventul (fie el însuşi, fie contrarul său) drept necesar202. Dacă luăm necesarul drept frecvent, este evident că spunem prin aceasta că el nu aparţine tuturor cazurilor. Dar cum el aparţine tuturor cazurilor, am făcut o eroare. Şi, invers, dacă luăm frecventul drept necesar, de asemenea am făcut o eroare. Căci atribuim tuturor cazurilor ceea ce nu le aparţine tuturor. Tot aşa, dacă luăm drept necesar contrarul frecventului, căci contrarul frecventului este rarul, cum, de exemplu, oamenii sunt în cele mai multe cazuri răi şi numai rareori buni. De aceea am comis o eroare grosolană dacă am spus că oamenii sunt cu necesitate buni. Acelaşi lucru este valabil dacă luăm întâmplătorul drept necesar sau frecventul. Căci întâmplarea nu este nici necesară, nici frecventă. Dacă nu s-a făcut deosebirea dintre frecvent şi necesar şi ne aflăm în faţa unui lucru care se întâmplă frecvent, se poate purta discuţia203 ca şi cum lucrul ar fi necesar. Astfel, de exemplu, dacă s-a spus, fără a face distincţii, că dezmoşteniţii sunt răi, s-ar putea discuta ca şi cum s-ar fi admis că cu necesitate ei ar fi asa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exemple de diferenţe între sensul originar şi sensul obişnuit de mai târziu. Interesantă este etimologia lui eOSai’ncoi’, care la oricine înseamnă geniu, spirit (Saînui/) bun şi a ajuns să însemne „om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ician, conşcolar şi prieten al lui Aristotel, susţinea că daimon-ul este sufletul fiecăruia şi sufletul bun este sufletul virtuos şi deci fericit. Subtilitatea etimologiei este intraduc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loc comun, de asemenea, fără legătură cu celelalte, se referă la con undarea, în discuţie, de către respondent a celor trei feluri de procese admise de nstotel: necesarul, frecventul şi întâmplătorul. Frecventul pluteşte între cele două weme, apropiindu-se când de unul, când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Pentru a res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Duno « TCopm dezmoşteniţi sunt consideraţi ca răi şi ingraţi. Există totuşi excepţii. Se P Că Temistocle era un asemene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ă fim cu băgare de seamă dacă nu cumva s-a admis că un lucru este propriul său accident, fiindcă are un alt nume decât accidentul205, aşa cum Prodicos a împărţit plăcerile în: bucurie, delectare şi mulţumire. Toate acestea sunt nume pentru unul şi acelaşi lucru-plăcerea. Dacă spunem că bucuria este un accident al mulţumirii, trebuie să admitem că lucrul este propriul său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privitoare la contrar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ontrarii206 pot fi uniţi între ei în şase feluri, dar numai patru din ei207 dau o contrarie tate, trebuie să aplicăm contrarii în măsura în care ei pot fi de folos pentru stabilirea sau respingerea unei teze. Este clar că contrarii se unesc în şase feluri. în adevăr, sau fiecare din cele două atribute contrare se va uni cu fiecare din cele două subiecte contrare, şi anume în două feluri, de exemplu, „a face bine prietenilor” şi „a face rău duşmanilor”, sau invers, „a face rău prietenilor” şi „a face bine duşmanilor”. Sau, mai departe, cele două atribute contrare se unesc cu un singur subiect, şi anume în două feluri, de exemplu, „a face bine prietenilor” şi „a face rău prietenilor” sau „a face bine duşmanilor” şi „a face rău duşmanilor”. Sau, în sfârşit, unim unul din atributele co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Un nou loc comun, destul de curios, este lucrul care devine propriul său accident, cum se întâmplă când, folosindu-ne de elasticitatea limbajului, numim unul şi acelaşi lucru în diferite feluri, ca şi cum el ar avea mai multe proprietăţi (accidente), în realitate, vorbim diferit de unul şi acelaşi lucru. Aristotel ilustrează locul comun prin clasificară plăcerii (fiSoviî) în bucurie (xapa), delectare (t£P&lt;|hc) şi mulţumire (di&lt;}&gt;pooiivTi)-Clasificarea este atribuită sofistului Prodicos, cunoscut prin talentul său de a diferenţia nu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Capitolul acesta este consacrat dialecticii contrariilor, o temă obişnuită nu numai a raţionamentului dialectic, dar şi a raţionamentului în general. Aristotel a cercetat opozit” contrariilor în Despre interpretare, cap. 14, iar contrarii în Categorii, cap. 11, Metafizica V (A), 10 şi X (I), 4. Noţiunile contrare servesc uşor, prin caracterul lor formal, argumentării de stabilire sau de respingere a unei 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Dacă luăm două subiecte contrare şi două atribute contrare lor, obţinem şase combinaţii, din care numai patru sunt valabile, adică dau naştere unei contrarietăţi. Se va vedea îndată diagrama 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7, 112 b, 113 a din subiectele contrare, şi anume în două feluri, de exemplu, * prietenilor” şi „a face bine duşmanilor” sau „a face rău „a i r” şi a face rău duşmanilor”^. 113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uniri mai sus numite nu constituie o contrarietate, face bine prietenilor” şi „a face rău duşmanilor” nu sunt aŞa îi” fiindcă amândouă sunt de dorit şi rezultă din aceeaşi atitudine °On lă20‘9 De asemenea, „a face rău prietenilor” şi „a face bine duşmanilor” nu sunt contrarii, fiindcă amândouă sunt deopotrivă de evitat s^ rezultă din aceeaşi atitudine morală. Căci un lucru care este de evitat nu este contrar altui lucru care de asemenea trebuie evitat, afară numai dacă unul nu exprimă un exces, iar celălalt o lipsă. Căci şi excesul şi lipsa se întâlnesc la lucrurile de evitat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elelalte patru uniri constituie contrarii. „A face bine prietenilor” este contrarul lui „a face rău prietenilor”, căci aceasta rezultă dintr-o atitudine morală contrară. Tot aşa se întâmplă şi cu celelale uniri, în fiecare unire, un lucru este dorit, celălalt de evitat, iar unul rezultă dintr-o bună atitudine morală, celălalt dintr-o rea atitudine morală. Din cele spuse se vede clar că unul şi acelaşi lucru are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Să luăm două subiecte contrare: prieteni (a) şi duşmani (b), precum şi două atribute contrare: „a face bine” (c) şi „a face rău” (d). Obţinem patru pro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bine prietenilor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rău prietenilor (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bine duşmanilor (b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rău duşmanilor (bd). Aceste propoziţii se combină în şase feluri, din care numai patru dau contrar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face bine prietenilor (ac) şi a face rău duşmanilor (b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face rău prietenilor (ad) şi a face bine duşmanilor (b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face bine prietenilor (ac) şi a face rău prietenilor (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face bine duşmanilor (bc) şi a face rău duşmanilor (b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face bine prietenilor (ac) şi a face bine duşmanilor (b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face rău prietenilor (ad) şi a face rău duşmanilor (b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mele două combinaţii nu dau naştere la contrarietate, fiindcă există simetrie în ’” ethoS: fac bine unora? ‘ rau celorlalţi, adică exprimă contrarii despre mante- – „ ^ Sentimentul este de dorit’în alt caz este de evitatContrarietatea se sub n eSta m Celelalte patruSub numerele 3 şi 4 spunem lucruri contrare despre aceleaşi; umerele 5 şi 6 spunem acelaşi lucru despre contrarii. di 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dine morala, trebuie ev’ „ „^ aristoteIica’ e”cesul (utupIîoXtî) şi lipsa (evSeia) sunt extremele ce fi avar eV -te °a f’ind Vicii’ Virtutea se afla la mijloc (hcoo’ttic). între a fi risipitor şi a ‘ amand°uâ vicii, stă virtutea generoz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i. A face bine prietenilor” are drept contrar atât. a face hjn, duşmanilor”, cât şi „a face rău prietenilor”. Toţ aşa. dacă privim lucrurile în acelaşi fel. vom constata că în fiecare din celelalte enunţări există doj opuşi. Deci din cei doi opuşi vom alege în fiecare ca/ pe acela care ^s^. util pentru atacarea teze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accidentul unui lucru are un contrar, trebuie sâ cercetăm dacă acest contrar aparţine subiectului căruia trebuie să aparţină accidentul în chestiune. Dacă acesta îi aparţine, nu poate aparţine subiectului contrarul lui. căci este imposibil ca aceluiaşi subiect să-j aparţină în acelaşi timp contrarii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de vă/ut dacă s-a spus vreodată despre un lucru că lui. dacă este real. trebuie să-i aparţină contrari21’. Să luam de exemplu, afirmaţia că Ideile se află în noi. Va re/ulta că ele sunt în acelaşi li mp în mişcare şi în repaus, că sunt în acelaşi timp sensibile şi inteligibile, în adevăr, pentru cei care admit existenţa Ideilor, acestea par că sunt în repaus şi inteligibile. Dar dacă ele sunt în noi. este imposibil ca ideile să nu se mişte. Căci dacă noi suntem în mişcare, cu necesitate se mişcă tot ce se alia în noi. Este de asemenea evident că ideile sunt sensibile, dacă se află în noi. căci forma din fiecare individ este cunoscută prin simţul vă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acă s-a atribuit unui subiect un accident care posedă un contrar, trebuie să cercetăm dacă acest subiect este tot aşa de receptiv pentru contrar, fiindcă acelaşi subiect poate primi contrari214.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ul acesta se va ataca te/a: din cei doi contrari ai unui lucru vom alege pe cel care ajută argume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stotel crede că, formal, dacă ştim că un contrar aparţine unui subiect, ştim că nu-i poate aparţine celălalt contrar Este un loc comun elementar al apartenenţei contra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loc comun discută aparenţa că unul şi acelaşi lucru posedă atribute contrare. Aristotel aduce, cu acest prilej, o bună obiecţie teoriei platonice, potrivit căreia „Ideile” sunt în noi, adică sunt înnăscute şi noi nu laceni decât să ni le reamintim Daca Ideile sunt „eterne”, adică neschimbătoare, „in noi” ele se mişcă, cum ne mişcăm şi noi. „fn noi” sunt după Aristotel senzaţiile, care ne dau „formele” lucrurilor prin organele sen/oriale. Deci „formele” sau „Ideile” sunt sensibile. în lucruri, nu transcendent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ul loc comun discută o chestiune strâns legată de natura accidentului sau contingentului. Accidentul este ceea ce poate fi altfel decât este, deci este ceea ce poate să aparţină unei substanţe tot aşa de bine ca şi să nu-i aparţină. în ce măsură este susceptibilă o substanţă de a primi contrarul, aceasta trebuie să fie o preocupare a dialectic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11, X. 113 a, b că ura urmează mâniei, ura trebuie să fie localizată în dacă s- 215 a sufletului, unde se află şi mânia. După aceea trebuie partea ^^ ^ contrara urii, iubirea, este localizată tot în p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2S Dacă nu este aşa. ci iubirea e aceea care se află localizată în ea apetitivă, atunci ura nu va urma mâniei. Tot aşa se prezintă ^a i d că se susţine că partea apetitivă a sufletului este neştiutoare. JrTadevăr. dacă acea parte ar fi capabilă de neştiinţă, ar trebui să fie bilă şi de ştiinţă, ceea ce nu se admite, anume că partea apetitivă este capabilă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ne-am luat sarcina de a respinge o teză. trebuie să aplicăm acest loc comun în chipul arătat. Dimpotrivă, dacă trebuie să stabilim o teză, nu putem aplica acest loc comun pentru a arăta că accidentul aparţine subiectului, ci numai pentru a arăta că accidentul poate să-i aparţină. Dacă am arătat că subiectul nu este capabil să primească contrarul, prin aceasta am arătat că accidentul nu-i aparţine, nici nu poate să-i aparţină. Dar dacă am arătat că contrarul îi aparţine subiectului sau că acesta este capabil să-l primescă, prin aceasta încă nu am arătat că îi aparţine accidentul. Cel mult am arătat că accidentul poate să-i apar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 &lt;Locuri comune privitoare la cele patru feluri de opoziţ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xistă patru feluri de opoziţii216, să vedem ce urmează din opoziţia contradictorie a termenilor, dacă răsturnăm ordinea 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lotel admite, ca şi Platon. „părţi” ale sufletului cu lotali/ări distincte. Partea irascibila (buMoti6f t) este superioară părţii apetitive Uiiieu|iryruoi’). Ura este iocali/ată rima, iubirea «InXta) în tea Uea d Di şi iubirea nu se opun. Dacă ştiinţ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tlă bila (buMoti6f t) este superioară părţii apetitive Ui în prima, iubirea «InXta) -în tea Ue-a doua Deci ura şi iubirea nu se a a în partea superioară a sutletului, în inteligenţa (oiuvoiyriKO.’). neştiinţa nu s inteligenţă «alia în partea superioară a su„ ’” partea apetitivă, ci tot în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e de capilolul P«cedent, Aristotel s-a ocupat de contrari. întrucât ci formează o »eno V” U)mune ’” acest capitol, el cercetează locurile comune ale opoziţiei în tinere, sub cele natm t contrau’ • i()&lt;nie, pe care Ie-a lormulat la începutul capitolului precedent: cercetar’L-le~COnlranelate’ priva(ie &lt;&gt;s^ie) M reiaţie (ve/.i şi Categorii 10). Se ia în e mtai upo/iţia contrad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este vorba de respingere, fie că este vorba de stabilire217. Vom descoperi acest fel de argumente prin metoda inducţiei; de exempiu „dacă omul este un animal, ceea ce nu este animal nu este om”. Şi tot aşa în toate cazurile de contradicţie. în cazul de faţă, consecuţia are loc prin răsturnarea termenilor: omului îi urmează animal, dar non-omului nu-i urmează non-animal, ci, invers, non-animalului îi urmează non-omul. în toate exemplele trebuie să postulăm acelaşi procedeu Bunăoară, trebuie să spunem: „dacă binele este plăcut, atunci neplăcutul nu este bun”. Dacă această propoziţie din urmă nu este adevărată, nici prima nu este adevărată218. Tot aşa, „dacă neplăcutul nu este bun, atunci binele este plăcut”. Se vede clar că consecuţia potrivit contradicţiei este valabilă pentru amândouă scopurile, dacă se face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acum la contrarietate219, trebuie să cercetăm dacă fie în respingerea, fie în stabilirea tezei contrariilor le urmează contrarii, fie că cei doi termeni nu-şi schimbă locul, fie că sunt convertiţi. Şi de data aceasta trebuie să ne servim de inducţie, cât cere nevoia argumentării. Astfel obţinem o consecuţie directă, de exemplu, la curaj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Aristotel cercetează ce anume rezultă din consecuţia termenilor, adică a subiectului şi predicatului, dacă răsturnăm ordinea lor, fie pentru a stabili, fie pentru a respinge o teză. Şi aici metoda întrebuinţată este inducţia. Să luăm o opoziţie contradictorie în care consecuţia este directă, adică subiectele şi predicatele celor două propoziţii corespund: „virtutea este binele, deci viciul este răul”. Nu de această opoziţie este vorba în acest pasaj, ci de opoziţia inversată (convertită), în care subiectul primei propoziţii devine predicatul celei de-a doua, iar predicatul primeia subiectul celei de-a doua; de exemplu, „dacă virtutea este binele, non-binele nu este virtute’” sau „dacă omul este un animal, non-animalul nu este om”. Astfel teza este respinsă, fn cazul de faţă, afirmaţia este adevărată şi de aceea negaţia inversată este adevărată. Dar teza poate fi stabilită dacă negaţia fiind adevărată, şi afirmaţia inversată este adevărată; de exemplu, „daca non-animalul nu este om, atunci omul este animal”. Adevărul primei propoziţii atrage adevărul celei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Noul exemplu ilustrează încă mai bine consecuţia termenilor contradictorii-Putem respinge în chipul următor teza: „binele este plăcutul”. Să luăm contradicţia inversată: „dacă binele este plăcut, atunci neplăcutul nu este bun”. Dacă contestăm propoziţia din urmă, deoarece nu tot ce este neplăcut nu este bun, teza este respinsă, deci nu este nici ea adevărată. Tot aşa şi invers, „dacă neplăcutul nu este bun” este aJev^ra ‘ se restabileşte teza „binele este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Şi aici este vorba de contrarietatea subiectului şi predicatului. Procedeul pentru a dovedi respingerea sau stabilirea tezei este acelaşi ca şi cel aplicat la contradicţie. fie c termenii sunt sau nu inversaţi (convertiţi). Şi de data aceasta se face apel la in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II.8, 113 b, 114 a j cUrajului îi urmează virtutea şi laşităţii – viciul; primului i ^ ^ dorit cejui deaJ doiiea ceea ce doiiea _ ceea ce j cUrajului îi urmează i laşitate,căci ^^ ^ ^^ ^ dorit termen n u ^ aCeste două calificări din urmă rămâne valabilă este de evi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uj Jui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în alte cazuri consecuţia este inversă221. Aşa, de bunei stări a organismului îi urmează sănătatea, dar relei stări smului nu-i urmează boala, ci bolii îi urmează reaua stare a 114 a a °rgismului222- în toate aceste cazuri este evident că consecuţia este °versă Totuşi, consecuţia inversă este rară la contrarii, frecventă este consecuţia directă. Dacă contrarului nu-i urmează contrarul, nici direct, nici invers, este de la sine înţeles că, în discuţia purtată, unul din termeni nu urmează celuilalt223. Dar dacă, fiind daţi contrarii, unul urmează celuilalt, atunci cu necesitate contrarii originari urmează unul altuia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onstatate la contrarii se aplică şi la privaţie şi posesie, cu deosebire că la privaţie nu există consecuţie inversă, ci totdeauna directă; de exemplu, vederii îi urmează senzaţia, orbirii îi urmează lipsa de senzaţie225. Senzaţia şi lipsa de senzaţie se opun ca posesie şi privaţie, căci una din determinări este o posesie, cealaltă este o pri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relativilor va fi cercetat ca şi acel al posesiei şi privatiei, fiindcă şi la relativi este valabilă consecuţia directă; de exemplu,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consecuţia directă, subiectul şi predicatul îşi menţin locul respectiv, deci nu sunt convertiţi. „Dacă curajului îi urmează virtutea”, adică dacă curajul este virtute, atunci „laşităţii îi urmează viciul”, adică laşitatea este un viciu. Este un exemplu de consecuţie directă, care stabileşte 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ubiectul şi predicatul sunt conver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stare a organismului (tutuia) şi reaua stare a organismului (icaxej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mplu! este o consecuţie indirectă, care de asemenea stabileşte teza. Putem avea o i stare a organismului, de exemplu, o migrenă, fără a fi bolnav. Dacă sănătatea este o boala”6 ma’largă deCâ’ bUna Stare a orSanismului&gt; ea este predicatul primeia, dar dacă va avea8‘6 ° nOţ’Une mai în8ustă decât reaua stare a organismului, se înţelege că boala k^ ca predicat reaua stare a organismului, adică reaua stare a organismului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p” de consecuţie directă sau inversă pentru respingerea t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uri de stabilire a tezei în consecuţia directă sau in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ţie şi * PriVa!le”P°sesie consecuţia este numai directă, adică privatiei îi urmează o d T ° Pi P</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 de vedere (oforiiT- ° P°Sesie’ Posesiei vederii îi urmează senzaţia (aio9T)oic), iar lipsei nu-i unw»,-! „’ „ urmează hpsa de senzaţie (draioeTioia), nu şi invers; lipsei de senzaţie urmeaza hpsa organului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plul este un multiplu, treimea este o fracţie, aşa încât triplul este f de treime ca multiplul faţă de fracţie226. Tot aşa, dacă ştiinţa este o co cepere, obiectul ştiinţei este obiectul conceperii, iar dacă vederea este senzaţie, obiectul vederii este obiectul senzaţiei227. Se ridică însă obiecţie228: consecuţia la relativi nu are loc necesar, aşa cum s-a susţinut Căci obiectul senzaţiei este obiectul ştiinţei, dar senzaţia nu este ştima Obiecţia nu pare a fi adevărată. Ce e drept, mulţi susţin că nu există ştiinţă despre obiectul senzaţiei229. în schimb, pe temeiul locului comun cercetat, putem dovedi nu mai puţin contrarul, anume că obiectul senzaţiei nu este obiectul ştiinţei, întrucât nici senzaţia nu este ştiinţă2* &lt;Locuri comune despre termeni înrudiţi şi derivaţi etc.&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mai departe, să luăm seama la termenii înrudiţi231 şi la termenii derivaţi232, atât la respingerea, cât şi la stabilirea unei teze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6 Opoziţia relativilor este aceeaşi ca şi la privaţie-posesie: consecuţia lor este directă. Dacă triplul (3/!) este un multiplu, treimea (1/3) este o fracţie, deci triplul este faţă de treime ca multiplul faţă de f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 Aristotel aduce noi exemple de opoziţie a relativilor cu consecuţie directă. Dacă ştiinţa şi obiectul ei sunt relativi (ştiinţa este a unui obiect), tot aşa conceperea (infoXTyJnc) şi obiectul ei, deoarece ştiinţa este o specie a conceperii, cealaltă fiind op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Obiecţia (eVoTao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 Aristote! discută obiecţia că consecuţia relativilor nu este necesară. De exemplu, obiectul senzaţiei este obiectul ştiinţei, dar senzaţia nu este ştiinţă. însuşi Aristotel repe’i că senzaţia nu este ştiinţă, deşi el, spre deosebire de Platon, face din senzaţie început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 Totuşi, locul comun al relativilor poate fi utilizat în alt sens: dacă senzaţia nu este ştiinţă, nici obiectul senzaţiei nu este obiectul ştiinţei. Fireşte, este vorba de senza!1’ ca atare, senzaţia privită în sine, nu ca o treaptă a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Termenii înrudiţi în greceşte ouoToixia sunt termenii ce formează o&amp;”’ pe baza înrudirii. S-a tradus termenul grec şi prin „coordonaţi” sau „conjugaţi”. „Inrudn* explică motivul conexării sau coordonării lor. Exemplele de mai jos ilustrează înrudirea K&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Derivaţi” (irTu’ociq) are un înţeles asemănător, accentuând derivarea utu” din altul.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Locui comun, de care Aristotel se ocupă în acest capitol, se aplică la cele i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pecii de termeni (înrudiţi şi derivaţi), priviţi însă tot sub aspectul contrarieMţn- ^ un termen înrudit cu predicatul tezei este afirmat sau negat despre subiectul i”nrud subiectul tezei, predicatul tezei va fi afirmat sau negat despre subiectul t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9, 114 a, b diti sunt, de exemplu, fapta dreaptă şi omul drept – cu Termenii înru ^.^ şi omul curajos _ Cu curajul. Tot aşa. lucrurile dreptatea, it^t*^~i cOnservă sunt înrudite cu lucrurile pe care le produc care produc ce ^ exemplu, cele sănătoase cu sănătatea, iar cele şi le conse, &gt; ^ ^ organismului cu buna stare a organismului. *- Cum aceştia sunt numiţi de obicei termeni înrudiţi, tniţi, de exemplu, termenii: „în chip drept” (Sikcuwc), curajos” (dvSpeioc), „în chip sănătos” (uyuivuc) şi tot ce va f f rmat în acelaşi fel. Apare însă că termenii derivaţi sunt şi termeni înrudiţi234, ca, de exemplu, „în chip drept” faţă de „dreptate”, „în chip • s” fată de „curaj” (dvSpeia), dar termenii înrudiţi sunt acei care aparţin aceleiaşi serii, ca „dreptate”, „om drept”, „faptă dreaptă”, „în chip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ul dintre termenii care aparţin aceleiaşi seri se dovedeşte că este, de exemplu, „bun” şi „lăudabil”, evident că şi celelalte se 114 b dovedesc a fi la fel. Dacă, de exemplu, „dreptatea” se numără printre lucrurile „lăudabile”, se vor număra printre lucrurile lăudabile şi „omul drept”, „fapta dreaptă” şi „în chip drept”. Atunci vom spune că „în chip drept” este şi „în chip lăudabil”, căci „în chip lăudabil” derivă din „lăudabil”, după aceeaşi derivaţie ca „în chip drept” din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uăm în consideraţie nu numai termenii înrudiţi, ci şi contrarii lor235. Astfel, de exemplu, dacă binele nu este cu necesitate plăcut, răul nu este cu necesitate neplăcut, sau dacă răul este cu necesitate neplăcut, binele este cu necesitate plăcut. Tot aşa, dacă dreptatea este o ştiinţă, nedreptatea este o ignoranţă236, iar dacă „în chip drept” este „în chip ştiutor” şi „în chip priceput”237, atunci „în chip nedrept” este „în chip neştiutor” şi „în chip nepriceput”. Dacă această situaţie din urmă nu este valabilă, nu este valabilă nici cea dintâi, ca în exemplul de mai sus. Căci s-ar putea spune mai degrabă că „în chip nedrept” aduce mai mult cu „în chip priceput” decât cu „în chip nepriceput”2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Te inse™,* trmen” de”vaţi fac parte din termenii înrudiţi sau în serie. Adverbele se reaza alături de adjective şi substan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 de ex^ PltagOreici’fllozofia greacă a obişnuit să pună faţă în faţă serii de termeni determinat – nedeterminat, finit – infinit, fără soţ – cu soţ et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t;v ‘erminal – nedetermina o 8te consid«a omul nedrept ca pe eXPeriă” o; un ignoran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cl * d CU Socrate? ‘ Plalon că omul rău este un igno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te un om Ştiutor sau experimentat, fiindcă faptele rele obiş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loc comun a fost tratat mai înainte la consecuţiile contrarii] întrucât acum nu facem altceva decât să spunem că contrarii predicatul *• urmează contrariilor subiectului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vom cerceta naşterea şi distrugerea lucrurilor ca cauzele care produc naşterea şi distrugerea lor, fie că este vorba a respingerea, fie că este vorba de stabilirea unei teze2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terea lucrurilor este bună, şi lucrurile ce se nasc sunt bun iar dacă lucrurile sunt bune şi naşterea lor este bună. Dimpotrivă, dar” naşterea lucrurilor este rea şi lucrurile vor fi rele [iar dacă lucrurile sum rele şi naşterea lor este rea]241. La distrugere situaţia este răsturnată-dacă distrugerea lucrurilor este buna, lucrurile însele sunt rele, iar dacă distrugerea este rea, lucrurile sunt bune. Acelaşi argument este valabil şi despre cauzele ce produc sau distrug lucrurile. Dacă ceea ce produce lucrurile este bun, şi lucrurile sunt bune, iar dacă ceea ce distruge lucrurile este bun, lucrurile însele sunt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t;Locuri comune aplicabile la asemănarea lucrurilo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ercetăm mai departe lucrurile ce se aseamănă cu subiectul dat şi să vedem daca ele se comportă asemănător. Aşa, de exemplu, să vedem dacă, precum există o ştiinţă una şi aceeaşi despre mai multe obiecte, există şi o opinie una şi aceeaşi despre mai multe obiecte, şi daca, precum a dispune de vedere este a vedea, tot aşa a dispune de auz este a auzi. Acelaşi lucru este valabil în celelalte cazuri, atât despre cele reale, cât şi despre cele aparente. Acest loc comun poate fi să aducă nemijlocit avantaje şi satisfacţii, chiar dacă mai târziu consecinţele lor vor neplăcute şi dezavanta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9 Mai simplu exprimat: contrarii urmează contra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Un loc comun scos tot din contrari (naştere şi distrugere), aplicabil deopotn la stabilirea şi la respingerea te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1 Se pare că acest text, între paranteze, este interp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Aristotel recunoaşte aici asemănarea dintre kyicmi(ştiinţă) şi Sofa (°Pin Şi în alte opere se constată trecerea de la 56ţtx la £ttiottjht|, cu toată deosebita lor^ ştie că în cazul asemănărilor trebuie să ţinem seama şi de diferenţe, care pot îl flJ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10, 114 b, 115 a amândouă scopurile243. Căci, dacă se comportă într-un întrebuinţat î termenii asemănători, se comportă tot aşa faţă de fel faţă de un asemănători, iar dacă nu se comportă într-un fel faţă ceilalţl germenii asemănători, nu se comportă tot aşa faţă de ceilalţi. * „să cercetăm, de asemenea, dacă ceva se comportă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 şi fată de mai multe cazuri244. Căci uneori este dezacord faţă e u” rivin^ă ‘A^ de exemplu, dacă a cunoaşte este a gândi, atunci a^unoaşte multe lucruri este a gândi multe lucruri. Dar această enunţare 3 °este adevărată, căci putem cunoaşte multe lucruri, dar nu putem gândi • multe lucruri245. Dacă afirmaţia din urmă nu este adevărată, nu este adevărată nici cea dintâi, cea valabilă pentru un singur lucru, anume că a cunoaşte este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unct de vedere se referă la mai mult şi la mai puţin. In acesta privinţă, obţinem patru locuri comune. Unul din locuri susţine că mai multul urmează mai multului; de exemplu, dacă plăcerea este un bine, atunci mai multă plăcere este un bine mai mare, şi dacă a face o nedreptate este un rău, atunci a face o mai mare nedreptate este un rău mai mare. Acest loc poate fi întrebuinţat pentru amândouă scopurile246, căci, dacă creşterii subiectului îi urmează creşterea accidentului, este de la sine înţeles că accidentul aparţine subiectului, iar dacă nu-i urmează, accidentul nu aparţine subiectului. Trebuie să dovedim aceasta pe cale inductivă2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oc comun este următorul. Ori de câte ori se enunţă unul şi acelaşi atribut despre două subiecte, se aplică regula aceasta: dacă nu aparţine subiectului căruia pare că-i aparţine mai mult, atunci nu-i aparţine nici subiectului căruia pare că-i aparţine mai puţin248.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stabi’irea Şi respingerea te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loc c°mun referitorla aspectul „mai mult sau mai puţin” este „un caz sau mai multe cazuri”. ‘ cunoaşte Ad,ăUgam: „în acelaŞi timp”. Putem cunoaşte mai multe lucruri deodată, fiindcă mai mult?(€1IlOTaoeai) este o dispoziţie (SiaOtoic), dar nu putem gândi (6iavocio6ai) ™% ‘UCW1 deo”ată, fiindcă gândirea este un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 ^ stabilire şi respingere, regulă generala^’ ^ ’” mducţie’la adunarea faptelor particulare pentru a justific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boierul. ^’^ * domnitorul nu Poartă buzduganul, deşi lui i se cuvine, nu-1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tributul îi aparţine acelui căruia pare că-i aparţine mai puţin atu îi aparţine şi acelui căruia pare că-i aparţine mai mult2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ori de câte ori se enunţă două atribute despre acel subiect, se aplică regula aceasta: dacă atributul care pare că-i pf mai mult nu-i aparţine, atunci nu-i aparţine nici atributul care pare câ aparţine mai puţin250. Dimpotrivă, dacă îi aparţine atributul care par că-i aparţine mai puţin, atunci îi aparţine şi atributul care pare că aparţine mai mult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ori de câte ori se enunţă două atribute despre două subiecte, se aplică regula aceasta: dacă unuia din subiecte nu-i aparţine atributul care pare că-i aparţine mai mult, atunci nici celălalt atribut nu aparţine celuilalt subiect252; dar dacă unuia din subiecte îi aparţine atributul ce pare că îi aparţine mai puţin, atunci şi celălalt atribut aparţine celuilalt subiect2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in împrejurarea că un atribut aparţine sau pare că aparţine în acelaşi grad unui subiect, putem trage concluzii în trei feluri, ca şi în cele trei locuri comune relative la mai mult, cercetate mai înainte. Ori de câte ori unul şi acelaşi atribut aparţine sau pare că aparţine în acelaşi grad la două subiecte, dacă nu aparţine unui subiect, nu-i aparţine nici celuilalt254, dar dacă aparţine unuia, îi aparţine şi celuilalt2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două atribute aparţin în acelaşi grad aceluiaşi subiect, se aplică regula aceasta: dacă un atribut nu aparţine subiectului, nu-i aparţine nici celălalt256, dar dacă îi aparţine unul, îi aparţin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9 Dacă boierul poartă buzduganul, deşi lui i se cuvine mai puţin, cu atât mai mult î! poartă domnitorul. S-a cercetat cazul unui predicat care pare că aparţine mai mult sau mai puţin la două subiecte; urmează cazul în care două predicate par să aparţină când mai mult, când mai puţin, aceluiaş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Eminescu este mai mult poet decât filozof. Dacă nu este poet. nu este nici filoz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1 „Eminescu este filozof, deci este cu atât mai mult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 Exemplu: dacă pe om îl face fericit mai mult sănătatea decât averea, dac | acum, nu-1 face fericit sănătatea, nu-1 face fericit nici av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 Exemplu: „dacă V. Conta a fost filozof mai mult decât a fost poet Safflst”1 Bodnărescu” şi „dacă Bodnărescu a fost poet, cu atât mai mult Conta a fost filoz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4 „Dacă Aiecsandri şi Eminescu sunt poeţi în acelaşi grad, dar dacă unul nu poet, nu este nic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5 „Dacă unul este poet, este şi celălalt”. Exemplele sunt de neapartenenţa de apartenenţă, în acelaşi grad. a aceluiaşi predicat la două subiecte.,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6 „Eminescu a fost deopotrivă poet şi filozof; n-a fost însă filozof, deci n-a nici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11, 115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 – aceeaşi regulă, ori de câte ori două predicate aparţin celălalt • Se^P ă subiecte: dacă unul din predicate nu aparţine în acelaşi gra ^_ celălalt predicat nu aparţine celuilalt subiect258, unuia _, ‘_AiMtfe aparţine unuia din subiecte, şi celălalt &lt;Locuri comune despre tenneni adăugaţi şi caracterele ce rezult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rgumenta pe baza locului comun despre mai mult şi mai puţin, ca şi aceluia despre asemănare în câte feluri am arătat260. Putem argumenta mai departe şi pe baza adăugării261. Dacă un lucru adăugat celuilalt îl face bun sau alb, în timp ce înainte nu era nici bun, nici alb, atunci lucrul adăugat va fi bun sau alb, adică va avea însuşirea pe care a transmis-o între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aosul la un lucru îl face să aibă încă mai mult însuşirea pe care o avea înainte, şi adaosul va avea această însuşire262. Tot aşa şi în a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oc comun nu poate fi întrebuinţat totdeauna, ci numai atunci când este posibil un adaos263. Dar locul în discuţie nu poate fi inversat, aşa încât să fie întrebuinţat şi pentru respingerea tezei. Dacă adaosul nu face ca un lucru să fie bun, nu înseamnă că adaosul nu este bun. Căci ‘15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scu a fost filozof, deci a fost deopotrivă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ogăţia face fericit în aceiaşi grad, cum sărăcia face nefericit, dacă însă „ogaţiami face fericit, nici sărăcia nu face nefericit’- (Patius I, 18).</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rtutea face fericit, întocmai cum viciul face nefericit, şi dacă viciul face nefericişi virtutea fac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pro • J”* Comune Puitoare la asemănare ne arată că, dimpotrivă, recunoaşterea ^poziţii are drept consecinţă recunoaşterea unei propoziţii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ai s”a argumentat prin locurile comune ale asemănării sau af ceiui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 g”1” l SaU mai Put’n’tot aşa se va argumenta despre adăugare (irpooeeoic). s’ acestea Xemplu: „daeă Jarul făcut cu graţie şi la timp este preferabil celui fără acestea, rfo &gt;’um Preferabile” ‘ e Cazul substanţelor, care nu comportă adăugiri (Categorii 5, 3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le adăugat răului nu face cu necesitate ca întregul să fie bun, 1 nici albul adăugat negrului nu face cu necesitate ca întregul să fie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ar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acă un atribut aparţine unui lucru în cantitate mare mai mică, îi aparţine şi absolut. Căci despre ceea ce nu este bun alb nu putem spune că este mai mult sau mai puţin bun sau alb despre lucrul rău nu putem spune că este mai mult sau mai puţin b” decât altul, ci numai că este mai mult sau mai puţin rău. Şi acest 1 comun nu poate fi inversat pentru a servi respingerii. Căci multe atribute aparţin în chip absolut, despre care nu spunem însă că aparţin în cantita mai mare sau mai mică. Astfel, nu se spune că un om este mai mult sau mai puţin om decât altul, dar din aceasta nu urmează că nu este om Trebuie să cercetăm în acelaşi fel atributele care aparţin fie relativ fie în anumit timp, fie în anumit loc. Dacă un atribut este posibil relativ este posibil şi absolut. Tot aşa, dacă aparţine într-un anumit timp sau într-un anumit loc. Căci ceea ce este imposibil în chip absolut nu este posibil nici relativ, nici într-un anumit timp, nici într-un anumit loc. Se ridică obiecţia că putem fi virtuoşi264 în chip relativ, că, de exemplu, putem fi generoşi sau sobri de la natură, în timp ce nimeni nu este înţelept265 de la natură în chip absolut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un lucru pieritor poate să nu se distrugă într-un anumit moment, dar este imposibil ca să nu se distrugă în chip absolut267. La fel, într-un anumit loc este util să ţinem un anumit regim, de exemplu, în localităţile nesănătoase, dar nu în chip absolut. De asemenea, este posibil ca într-un anumit loc să existe un singur om, dar aceasta nu în chip absolut268. în acelaşi fel este just ca în anumite locuri să fie sacrificat tatăl, de exemplu, la tribali269, dar nu este just în chip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Virtu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înţelept, prudent = ^p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6 în această primă obiecţie se susţine că cineva poate fi virtuos în chip reiau*’ fără a fi virtuos în mod absolut. înţelepciunea este o virtute, dar ea nu este de la natura, ca generozitatea şi sobrietatea, ci se câştigă prin experienţă. Deci fără înţelepciune putem fi absolut virtu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7 Un lucru poate fi, în chip absolut, destructibil, dar nu şi în chip relativ; într-anumit timp nu se distruge: a doua ob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8 A treia obiecţie deosebeşte aspectul relativ de cel absolut prin referinţă la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9 Tribalii erau un trib trac aşezat în Bulgaria şi Serbia de mai târziu Ans va cerceta obiecţia prin observaţia că nu interesează locul unde se află tribalii, ci &gt;n acest popor, oriunde s-ar af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 11,115 b este vorba nu de o raportare la un loc, ci la oameni. Nu par poate aici ^^ ^^ ^^ ^. ^ oriunde j.^ afja ei aceastafaptg interesează ^”ună fiincjcă sunt tribali. Tot aşa, la un anumit timp, este va trece wrepmedicamentei bunăoară, când suntem bolnavi, dar nu este ‘„hT* absolut. Sau poate şi în cazul de faţă nu este vorba de o Util l0 C la un anumit timp, ci la starea corporală. Căci nu interesează ‘Tdmnul, ci starea corporală în care ne aflăm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ste în chip absolut ceea ce este, când, fără nici un ad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că este just sau contrarul acestuia. Astfel nu se va spune căelte just să se sacrifice tatăl, ci numai că este just la anumiţi oameni. Deci nu este just în chip absolut. Dimpotrivă, se va spune fără nici un adaos că este bine a cinsti pe zei, căci este just în chip absolut. Aşadar, tot ceea ce, fără nici un adaos, pare să fie drept sau nedrept, sau orice însuşire de acelaşi fel, va fi numit aşa în chip absolut2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0 i t cercetează acum obiecţia prin raportare la timp, după ce înainte o cercetase constituţia 6 a Nu timPul determină vindecarea prin anumite medicamente, ci &gt;W organică, deci un fel de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e şi în ce’Stolel determ’nă mai precis în ce condiţii relativul şi absolutul sunt strâns a se vindeca mT^” „ A”Ş’ Udde tatăl poate fi Just la tribali’ nu la orice P°P°rDar organică a omui*&amp; l de l0C şi timp (relativ)&gt; este şi absolut, fiindcă ţine de constituţia omulm, fcă a apela la vreun „adaos” la o rapo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IlI-a &lt;Urmare la locurile comune ale accidentului&gt; &lt;Locuri comune despre valorile absolute ale accidentulu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examinăm în cele ce urmează care din două sau din mai! 16 a multe lucruri este preferabil sau mai bun272. Dar trebuie să observăm mai întâi că cercetarea noastră se referă nu la lucruri foarte îndepărtate unele de altele şi cu mari deosebiri între ele (căci nimeni nu-şi bate capul cu întrebarea dacă este preferabilă fericirea sau bogăţia), ci la lucrurile apropiate şi despre care stăm la îndoială în ce priveşte preferarea lor, fiindcă nu vedem avantajul unuia asupra altuia. Se înţelege de la sine că, ori de câte ori în astfel de lucruri se învederează un avantaj sau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2 Aristotel continuă, în toată cartea a Ill-a să se ocupe de locurile comune a accidentului, în primul rând de valoarea comparativă a accidentului: care este prefera sau mai bun, urmând să indice criteriul comparaţiei. Comparaţia, sub orice formă, în în locurile comune ale accidentului, fiindcă celelalte predicabile nu admit gradaţii ( mult sau mai puţin). Aristotel precizează îndată că comparaţia are loc numai între toc care se deosebesc puţin, care sunt apropiate, fără ca să vedem clar de ce un l”cru e preferabil faţă de celălalt, de ce este mai bun decât altul puţin deosebit de 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I, 1,116 a aândirea noastră va prefera lucrurile care au avantaj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abil lucrul mai durabil şi mai trainic celui dmai puţin această însuşire. De asemenea, este preferabil ceea ce pose a^ ^ înţejeptuJ; omui cel bun, ori legea dreaptă, sau ceea ce ce vor a. priceputi în specialitatea lor sau cei ce cunosc nhisnuiesc sa aieaga &lt;^i y r.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fie majoritatea, fie unanimitatea lor. De exemplu, în un domeniu, n» „* j dicină sau în construcţie vom prefera ceea ce majoritatea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ce1 sau, în general, ceea ce majoritatea sau unanimitatea oamenilor chiar a tuturor fiinţelor aleg, anume binele, căci totul năzuieşte spre w 274 Trebuie să raportăm argumentarea noastră la punctul de vedere cel mai potrivit scopului nostru275. Dar mai bun şi preferabil în chip absolut este ceea ce depinde de cea mai bună ştiinţă, deşi pentru fiecare individ preferabil este ceea ce depinde de şti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tr-un lucru este de preferat esenţialul în loc de ceea ce nu aparţine genului respectiv, de exemplu, este preferabilă dreptatea în loc de omul drept276. Căci prima aparţine esenţial binelui, în timp ce omul drept nu aparţine genului dat. în adevăr, nici un lucru nu primeşte genul ca esenţă, dacă el nu aparţine genului; de exemplu, omul alb nu este esenţial culoarea.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dorit pentru sine este preferabil faţă de ceea ce este dorit pentru altul; cum, de exemplu, sănătatea este mai de dorit decât gimnastica, fiincă una este dorită pentru sine, cealaltă pentru alt lucru. Şi ceea ce există pentru sine este preferabil faţă de ceea ce există accidental, aşa cum este preferabil ca prietenii, nu duşmanii, să fie drepţi. Căci primul caz există pentru sine, iar celălalt accidental. în adevăr, noi dorim numai accidental ca duşmanii să fie drepţi, nu nedrepţi,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4 Oricare M fi domeniul 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 PlatonBinele (to dyaBoV) este Ideea supremă, „totul năzuieşte spre „ra y«P toO dya6oO 4&lt;J&gt;UT&l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ăţii s”™ mV°Ca autoritatea cea mai potrivită scopului urmărit de noi: autoritatea oneaSmdimS Unammitaţii’ a celor experţi într-un domeniu etc. în genere, trebuie să ne ceea ce noi s^ * „ bU”ă Şti‘„tă’ Care eSte fllo/ofla’ Uar în sPecie ne orientăm după a«idental asaP ^^ preferabilă’ fiindcă exprimă o esenţă, în timp ce un om este drept Esenţa e«p h CUm °mU’ este alb accidental, adică nu aparţine esenţial genului culoare. Stedeci Preferabilă ac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ne facă rău. Acest loc comun este acelaşi cu cel de dinaim deosebeşte însă în felul de a vorbi277. Căci noi dorim ca prietenii no să fie drepţi de dragul lor, chiar dacă aceasta nu ar avea urmăn pent noi, chiar dacă ei ar fi în India; dimpotrivă, noi dorim ca duşmanii nn să fie drepţi de dragul altui lucru, anume pentru ca ei să nu ne facă 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este prin sine cauza binelui este preferabil faţă de cee ce este accidental, cum, de exemplu, virtutea este preferabilă întâmpijjg norocoase (aceea este cauza în sine a binelui, aceasta este cauza accidentală). Acelaşi lucru este valabil şi pentru celelalte cazuri. Totasa stau lucrurile în ce priveşte contrarii. Ceea ce este pentru sine rău este de evitat mai mult decât ceea ce este accidental rău; de exemplu, viciul şi nenorocul, primul este în sine rău, celălalt este a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le în chip absolut este preferabil faţă de binele valabil numai pentru un individ, cum este sănătatea redobândită faţă de o amputare. Prima este bună în chip absolut, cealaltă este bună numai pentru cine are nevoie de amputare. Şi ceea ce este bun de la natură este preferabil faţă de ce nu este bun de la natură; ca, de exemplu, dreptatea faţă de omul drept. Prima este bună de la natură, celălalt, omul drept, presupune dobândirea dreptăţii278. Preferabile sunt însuşirile mai bune şi mai vrednice; bunăoară, preferabil este ceea ce are Zeul faţă de ceea ce are omul, ceea ce are sufletul faţă de ceea ce are corpul. Şi ceea ce este propriu lucrului mai bun este mai bun decât ceea ce este propriu lucrului mai rău; de exemplu, ceea ce este propriu Zeului faţă de ceea ce este propriu omului. Căci în ce priveşte partea comună, în cei doi nu există diferenţă între ei, dar în ce priveşte partea proprie fiecăruia, unul trebuie să întreacă pe celălalt. Şi tot ce se află în lucrurile mai bune, mai fruntaşe şi mai vrednice este mai bine; de exemplu, sănătatea este mai bună decât puterea şi frumuseţea. Aceea279 se află în părţile umede şi uscate, calde şi reci, aşadar, în elementele constitutive ale animalului, în timp ce celelalte două280 se află în părţile formate mai târziu. Puterea st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7 în toate cazurile, tot ce există „în sine” sau esenţial este pentru sine. iar Io’ există accidental este pentr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8 Dreptatea este un bine în sine sau „de la natură”, omul drept este un bl dobândit d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9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 Puterea şi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I, 1,116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rumuseţea pare că se reduce la o simetrie a muşchi şi oase, 1&lt;u membrelor. nreferabil fată de mijloace, iar dintre două mijloace rflă mai aproape de scop. In genere, mijlocul care se refera acel care st ^ vieţii281 este preferabil faţă de mijlocul care se referă la scopul însuşi ex 1U; este preferabil ceea ce se referă la fericire ce se referă la prudenţă2*2. Şi posibilul™ este preferabil ri dări i b l l ecela ce se referă pţ h‘1 lui Tot aşa din doi factori producători, este mai bun acel al ^Tscop este mai bun284. Când însă punem faţă în faţă factorul „oducător şi scopul, preferinţa se pronunţă după raportul lor285. Vrem să spunem că un scop întrece un alt scop mai mult decât acesta din urmă propriul său factor producător. Dacă, de exemplu, fericirea întrece sănătarea mai mult decât întrece sănătatea ceea ce produce sănătatea, atunci factorul producător al fericirii este mai bun decât sănătatea. Căci cu cât fericirea întrece sănătatea, cu atât factorul producător al fericirii întrece factorul producător al sănătăţii. Dar, în realitate, sănătatea în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 „Scopul însuşi al vieţii” (tctoG |3£ou) nu este totdeauna conservarea vieţii, ci realizarea celor mai înalte valori, uneori, cu sacrificiul vieţii. Dintre mijloace, vom prefera mijlocul cel mai aproape de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2 Deşi prudenţa face parte din fericire, în sine ea este subordonată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3 Posibilul moral, nu posibilul în ge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4 Medicina este superioară negustoriei, fiindcă prima are ca scop sănătatea, iar negustoria îmbogăţ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5 Comparaţia valorilor în exemplul următor este complicată şi neconcludentă. Se compară două scopuri cu factorii ce-i produc şi scopurile între ele. Scopurile sunt fericirea şi sănătatea. Factorul producător sau mijlocul fericirii este virtutea; factorul producător al sănătăţii este numit de Aristotel „igienicul” (to uyiavriv). Ipoteza de la care se porneşte ste ca fericirea întrece mai mult sănătatea decât întrece sănătatea propriul ei factor producător sau mijloc. Deoarece fericirea este preferabilă sănătăţii, se înţelege că şi mijlocul de io ţine fericirea întrece mijlocul de a obţine sănătatea. Dacă acum notăm prin A fericirea sănătate Sănătatea&gt; ‘ar P”n C «„i10™1 de a obţine fericirea şi prin D mijlocul de a obţine (mijlocul”)’ aVem Proporţia A: B: C: D. Argumentarea va arăta că factorul producător propriul &lt;&gt;a ericirii întrece factorul producător al sănătăţii mai mult decât întrece sănătatea aritmeticfest °h’ ‘^ °a aTm*K’ miJlocul fericirii este preferabil sănătăţii însăşi. Calculul fericire-sănăt rar&gt; f’indcă nu există coeficiente numerice pentru cele patru mărimi: numerică a feateîericirii-mijlocul sănătăţii. Pentru Aristotel, dacă valoarea rQeste 6 siT?”’ ^ eSte ‘2’ valoarea sănătăţii (B) 3, iar valoarea mijlocului fericirii °n mai mare dec^fT „J‘00111111 sanătăţii (D) este 11/2, rezultă că C (6) este de două B (3), iar B (să^t ^ pr0porţia iniţ’ala- &gt;„ adevăr, A (12) este de 4 ori mai mare decât ‘mijlocul feririi de doUă ori mai mare decat D (mijlocul sănătăţii); de aceea C Cmi) este mai bun decât fi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factorul producător al sănătăţii, aşa încât factorul al fericirii întrece factorul producător al sănătăţii mai mult decât într sănătatea factorul producător al sănătăţii. Prin urmare, este de ]a s înţeles că factorul producător al fericirii este preferabil sănătăţii, căci întrece mai mult pe aceast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preferabil ceea ce în sine este mai frumos m demn, mai lăudabil decât ceea ce este mai puţin: de exemplu, prieteni mai mult decât bogăţia, dreptatea mai mult decât puterea. Căci prietenia 117 a şi dreptatea aparţin în sine lucrurilor demne şi lăudabile, în timp Ce bogăţia şi puterea nu aparţin în sine, ci de dragul altui lucru. Nimeni nu preţuieşte bogăţia de dragul ei, ci de dragul altui lucru, dar preţuim prietenia de dragul ei, chiar dacă nu ne alegem cu nici un avantaj de pe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Alte locuri comune despre valoarea accidentulu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ri de câte ori două lucruri sunt apropiate unul de altul, dacă nu putem descoperi nici un avantaj al unuia faţă de altul, trebuie să le cercetăm, luând ca punct de plecare termenii care le urmează286. Căci acel căruia îi urmează un bine mai mare este preferabil. Dar dacă termenul ce-i urmează este rău, este preferabil acel lucru care este urmat de un rău mai mic. în adevăr, deşi amândouă lucrurile pot fi preferabile, nimic nu opreşte ca să le urmeze ceva neplăcut. Aprecierea lucrurilor după urmările lor poate fi făcută în două feluri. Căci termenii ce urmează pot fi legaţi cu lucrurile înainte sau după; de exemplu, cu învăţătura este legată înainte ignoranţa, iar după ştiinţa287. De cele mai multe ori, c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6 Capitolul acesta continuă să compare ierarhia valorilor inerente accidente! Primul loc comun recomandă să recurgem la consecvenţii termenilor accident Comparaţia va fi indirectă, adică prin consecvenţi. Teoria antecedenţilor şi consecvenţi a fost elaborată şi aplicată pe larg în Analitica primă 1, 27,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7 Consecvenţii pot fi înainte sau după termenul respectiv, dacă înţelegem P consecvent atributul, iar prin antecedent subiectul, aşa cum procedează ^r’st0 Antecedentul şi consecventul pot avea şi sensul cauzal (cauză – efect), nu numai iu şi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I, 2,117 a irziu este mai bun. De aceea trebuie să luăm în discuţii, ce urBieazăm^urmeaZă, pe acei aplicabili la cazul dat. din termenii c lucruri bune sunt preferabile lucrurilor bune u în chip absolut, sau când unele sunt cuprinse în celelalte, jnai P11?”6^ maj puţine sunt cuprinse în cele bune mai multe288. O! ^ azul în care un lucru bun există de dragul altuia, căci atunci m ii nu sunt preferabili unuia singur. Aşa de exemplu, amândoi «rmenii i ă nu sunt preferabili unuia singur. Aşa de exemplu, amândoi «rme ătosirea şi sănătatea nu sunt preferabile simplei sănătăţi, deoarece ^referăm însănătoşirea numai în vederea sănătăţii. Dar nimic nu „^te ca lucrurile care nu sunt bune, asociate cu lucrurile bune, să fie preferate lucrurilor bune, de exemplu, fericirea asociată cu altceva care nu este bun este preferabilă asocierii de dreptate şi curaj. Şi aceleaşi lucruri sunt preferabile asociate cu plăcere decât asociate cu neplăcere. Aceleaşi lucruri sunt preferabile neasociate cu neplăcere celor asociate cu ne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orice lucru este preferabil în momentul în care are o însemnătate mai mare; de exemplu, lipsa de supărări este preferabilă Ia bătrâneţe decât la tinereţe, fiindcă ea are mai mare însemnătate la bătrâneţe. Potrivit aceleiaşi reguli, prudenţa este preferabilă la bătrâneţe. Căci nimeni nu alege pe tineri drept conducători, fiindcă nu socotesc că ar fi prudenţi289. în ce priveşte curajul, situaţia este inversă. în adevăr, în tinereţe curajul este mult mai necesar. Acelaşi lucru este valabil pentru stăpânirea de sine, întrucât tinerii sunt târâţi de dorinţe mai mult decât bătr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eferabil, de asemenea, ceea ce foloseşte în orice timp; aşa, de exemplu, dreptatea şi stăpânirea de sine sunt preferabile curajului. Căci primele ne folosesc totdeauna, celălalt numai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eferabil acel lucru care, o dată ce-1 posedă toţi, ne face să ^lipsim de alt lucru, faţă de un lucru care, o dată ce-1 posedă toţi, ne a simţim lipsa altuia. Aşa se întâmplă cu dreptatea şi curajul.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8 î multe; î din ele ţfennîei abso’ute, o virtute singură este în sine preferabilă altora mai Pf enn’ei relative, preferăm o virtute asociată cu alta. şi anume pe una şi aS°dată CU distinCţia SOcia11</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Se * Pitea încredinţa ^^ merentă batraneţ”deşi tinerii ar avea nevoie de ea pentru a 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i ar avea nevo^n” ^ COnducere-Tot a?a invers: curaJul este Celelalte virtuţi M °’e el pentru a face conducerea mai efectivă. Acelaşi lucru despre u*&gt; care se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a invers: curaJul este inerent tinereţii, deşi irtuţi M pentru a face cond u*&gt; care se deosebesc după vârs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b toţi sunt drepţi, ne putem lipsi de curaj. Dar dacă toţi sunt curajoşi nevoie de dreptate290. 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putem aprecia avantajul lucrurilor din punctul vedere al distrugerii şi pierderii, al naşterii şi câştigului, ca şi a] e trariilor. Aşa este preferabil lucrul a cărui distrugere este de evitat! mult; acelaşi lucru, despre pierderea şi contrarul lucrurilor. Căci preferabil lucrul a cărui pierdere sau al cărui contrar este de evitat29! î ce priveşte naşterea şi câştigul, lucrurile stau invers. Lucrurile a căr naştere şi al căror câştig sunt preferabile sunt ele însele pref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oc comun susţine: ceea ce stă mai aproape de bine, sau ceea ce se aseamănă cu el, este mai bun şi deci preferabil. Aşa, de exemplu dreptatea este preferabilă omului drept292. La fel este preferabil lucrul care se aseamănă cu un lucru mai bun mai mult decât altul. Astfel precum spun unii, Aiax ar fi mai bun decât Odiseu, fiindcă se aseamănă mai mult cu Ahile293. Se va obiecta împotriva acestei aprecieri că nu este adevărat, fiindcă nimic nu-l opreşte pe Aiax să nu se asemene cu Ahile prin ceea ce el are mai bun, şi ca Odiseu să fie mai bun fără să se asemene cu Ahile. Trebuie să ţinem seama că asemănarea are loc şi în laturile ridicole, cum, de exemplu, maimuţa se aseamănă cu omul,în timp ce calul nu se aseamănă. Căci maimuţa nu este mai frumoasă decât calul, dar se aseamănă cu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acă din două lucruri, unul se aseamănă cu ceea ce este mai bun şi celălalt cu ceea ce este mai rău, ceea ce se aseamănă cu lucrul mai bun trebuie să fie mai bun. Şi de data aceasta se ridică obiecţia că nimic nu opreşte ca un lucru să fie prea puţin asemănător cu lucrul mai bun, iar celălalt lucru să fie foarte asemănător cu lucrul mai puţin bun; cum, de exemplu, Aiax se aseamănă prea puţin cu Ahile şi Odiseu foarte mult cu Nestor294. Se prea poate ca lucrul asemănător cu mai binel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0 Prin „toţi” aici se înţelege duşmanii şi popoarele străine. Dacă toţi sunt&lt;!reP. | dispare orice motiv de discordie şi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1 Este de evitat deopotrivă pierderea bogăţiei ca şi sără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2 Dreptatea este mai aproape de bine, fiindcă ea este o specie a genului sau al genului virtuţii, în timp ce omul drept este drept numai a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3 Deşi Ahile întrece şi pe Odiseu şi pe Aiax, acesta din urmă este supen0 Odiseu fiindcă se aseamănă mai mult cu Ahile, şi se aseamănă cu el în laturile 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4 Ahile este superior lui Nestor, dar Aiax se aseamănă mai puţin cu Ani Odiseu mai mult cu Nestor; de aceea, superioritatea lui Aiax este întrecută de a lui Odi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UI, 2, 117 b, 118 a se asemene cu e se asemene cu el cal şi măgar sau ‘ Un alt loc de este mai este m înlesnire. nlui rele, iar lucrul asemănător cu mai răul să mai bune; ca, de exemplu, asemănarea dintre maimuţă şi om.</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distins e preferabil faţă de ceea distins, iar ceea ce este mai dificil faţă de ceea ce ţinem să avem ceea ce nu se dobândeşte cu propriu este preferabil faţă de ceea ce este; e preferabil ceea ce este expus mai puţin răului, eea ce nu are nici o urmare neplăcută faţă de ceea „, avea urmări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un lucru este mai bun decât altul, atunci ceea ce este cel mai bun din primul lucru este preferabil faţă de ceea ce este cel mai bun din al doilea lucru. De exemplu, dacă omul este mai bun decât calul, omul cel mai bun este preferabil celui mai bun cal. Şi dacă cel mai bun din primul lucru este mai bun decât cel mai bun din al doilea lucru, atunci primul este mai bun, în chip absolut, decât celălalt. Dacă, de exemplu, omul cel mai bun este mai bun decât cel mai bun cal, şi omul este mai bun, în chip absolut, decât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lucrurile din care se pot împărtăşi prietenii sunt preferabile lucrurilor pe care vrem să le facem pentru prieteni mai degrabă decât pentru primul om ce ne iese în cale. Aşa, de exemplu, este preferabil să lucrăm drept şi să facem binele faţă de simpla aparenţă de a lucra drept şi a face binele. Căci preferăm să facem bine prietenilor, nu să părem că le facem binele, dar când este vorba de primii ce ne ies în cale se întâmplă invers2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aparţine prisosului este mai bun decât strictul necesar, ar uneori este preferabil. Căci a trăi bine aparţine prisosului, în timp ce a trăi pur şi simplu este strictul necesar. Totuşi, uneori mai binele nu ste şi preferabilul. Căci, dacă ceva este mai bine, nu este cu necesitate l. In adevăr, a face filozofie este mai bine decât a aduna bani, mare nevoie filozofia nu este preferabilă faţă de strictul • Prisosul presupune că avem necesarul şi că ne străduim să c°mună omuliîîT T”‘„1 6Ste de a inw&amp;’ de a se cultiva, în timp ce animalitate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6 p. alte Vl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decât primulufo6 Preferabil să facem bine &gt;n realitate, nu în aparenţă prietenilor mai ln aparenţă. m °e ne Iese în cale&gt; este preferabil să facem binele în realitate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7 Est ‘ ‘carea dictonului primum vivere, deinde philosop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ândim altceva frumos. De regulă, poate că necesarul este nr»f., v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nsosul este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preferabil ceea ce nu poate fi înlocuit nrj faţă de ceea ce poate fi înlocuit prin altul; de exemplu, dreptatea fatşs curaj298. Din două lucruri să preferăm pe acel care se dispensează celălalt; de exemplu, puterea fără prudenţă nu este preferabilă, dar preferabilă prudenţa făr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acă din două lucruri vnoi tâgăduim ca avem pe u pentru a părea că avem pe celălalt, este de preferat acel pe care vre să părem că-1 avem; de exemplu, tăgăduim că facem eforturi pentru părea că suntem înzestraţi d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preferat ceea ce atrage mai puţine învinuiri în caz că pierderea este regretată; iar ceea ce atrage mai multe învinuiri în caz că pierderea nu este regretată, este de prefera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Alte locuri comune despre valoarea accidentulu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intre lucrurile care aparţin aceleiaşi specii sunt de preferat acele care posedă calităţile bune ale speciei faţă de acele care nu le posedă. Dacă amândouă lucrurile le posedă, vom prefera pe acele care le posedă într-un grad mai înalt2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acă un lucru face bun pe posesorul său, iar celălali lucru nu, este preferabil acel care îl face bun, întocmai cum ceeac încălzeşte este mai cald decât ceea ce nu încălzeşte30”. Dacă amând»13 îl fac bun, este preferabil acel care îl face mai bun într-un grad mai i” sau este preferabil acel care face bun ceea ce este mai bun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8 Dreptatea nu poate fi înlocuită ptin curaj, dar curajul poate fi in’oc ^ dreptate, fiindcă într-o lume în care domneşte dreptatea, curajul cerut de nevoia împotriva celor ce atacă nu mai este necesar. ^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9 Capitolul 3 continuă să se ocupe de locurile comune ale ierarhiei de P Cele mai multe locuri comune sunt evidente pj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 £eea ce încăiZeşte este, faţă de ceea ce nu încălzeşte, nu mai cui • simplu cald. El este însă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I, 3,1 ÎS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t; de ex corpulpiu dacă ceva face bun sufletul, iar altceva face bun să apreciem valoarea unui lucru după formele deri-OoTdnpă întrebuinţările lui, după acţiunile şi lucrările lui; dar vate din el, rezujtate după lucrul însuşi. Căci lucrul şi urmările lui şi inyers, aoC”redproc De exemplu, dacă „în chip drept” este preferabil v° curajos”, şi dreptatea este preferabilă curajului. Iar dacă 1U1 „tatea este preferabilă curajului, şi „în chip drept” este preferabil?în Chip curajos”. Şi tot aşa în celela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afară de acestea, dacă din două lucruri unul este un bine mai mare, iar celălalt un bine mai mic, trebuie preferat cel mai mare, sau dacă unul aparţine unui al treilea superior este de asemenea mai mare302. Tot aşa, din două lucruri preferabile unui al treilea, acel care este preferabil într-un grad mai mare este de preferat celui care este preferabil într-un grad mai mic303. Mai departe, lucrul a cărui abundenţă este preferabilă abundenţei altui lucru este el însuşi de preferat. Astfel, de exemplu, prietenia este preferabilă bogăţiei, fiindcă abundenţa prieteniei este preferabilă abundenţei bog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lucrul pe care ni-1 procurăm singuri este preferabil lucrului pe care ni-1 procură alţii; de exemplu, prietenii sunt preferabili bogăţiei304. Mai departe, judecând după importanţa adaosului, un adaos, spre deosebire de altul, face ca întregul să fie preferat. Dar să nu aplicăm acest loc la cazul în care factorul comun face uz de adaos sau se ajută cu el într-un fel oarecare, în timp ce nu face uz de celălalt şi nu se ajută cu el întru nimic. Aşa, de exemplu, ferăstrăul şi secera sunt asociate a arta dulgherului. Dar ferăstrăul asociat cu arta dulgherului este îfental. nu însă în chip absolut305. De asemenea, este preferabil lucrul are, adăugat altuia mai puţin bun, îl face mai bu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rivate” se referă ‘a cuvânt, la „cazuri” (inflexiuni). Este vorba deci 302 Stiim ‘Umiări d£ tOt felUl: derivări de cuvinte, întrebuinţări, efecte. sănătăţii corpului ’”* „ne de SUflet’ aCeSta flind suPerior corpului, este pref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3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t;* v» fi DrpfP’ni!i! -arta SUnt Preferabi’e ignoranţei, iar dacă ştiinţa este pref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4 PwS!rabllăînt™ grad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torul c’Pr0CUrăm singun. bogăţia poate fi dobândită prin alţii. anei.d«lgherului cu feră” ^ ^ „* dulSheruluiL”™1 «&gt;™n este acesta: asocierea asocierea dintre arta du[ ^tra”lapare suPenoară asocierii aceleiaşi arte cu secera. Dacă gnerului şi ferăstrău este naturală, ferăstrăul este preferabil se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vom judeca preferabilul după importanţa scăderi’ ce, scăzut din unul şi acelaşi lucru, îl face pe acesta mai puţin bim să fie mai bun, deoarece prin scăderea lui lucrul a devenit m e bun306. lpu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lucru este preferabil de dragul lui, iar altul din aparenţelor &lt;primul este preferabil&gt;; de exemplu, sănătatea * preferabilă frumuseţii. Definiţia preferinţei din cauza aparentelor următoarea: lucrul pe care nu ne-am strădui să-1 avem dacă nimen ar şti că-1 avem. Un lucru este preferabil dacă este preferat şi de dra lui şi din cauza aparenţelor, faţă de un alt lucru care este preferat num pentru unul din cele două motive. Tot ceea ce este mai preţios prinşi însuşi este mai bun şi preferabil. Trebuie să fie mai preţios în sine cee ce este preferat de dragul lui, fără să aşteptăm de la el vreun ava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deosebim în câte sensuri vorbim despre preferabil şi în ce scopuri este preferabil un lucru: pentru că ne aduce un avantaj, pentru că este un bine sau pentru că ne procură o plăcere? Căci ceea ce promovează toate lucrurile sau cele mai multe dintre ele este preferabil faţă de ceea ce nu promovează la fel. Dacă două lucruri satisfac acelaşi scop, trebuie să vedem care dintre ele îl satisface mai bine; care, de exemplu, este mai plăcut, mai bun, mai avant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eea ce se face de dragul unui scop mai bun este preferabil; de exemplu, ceea ce se face de dragul virtuţii este preferabil faţă de ceea ce se face de dragul pl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espre lucrurile care trebuie să fie evitate: trebuie să evităm ceea ce împiedică într-un grad mai înalt alegerea lucrurilor meritorii: de exemplu, boala este de evitat mai mult decât urâciunea, căci boala este o piedică mai mare pentru plăcere şi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ştim ce este preferabil dacă cercetăm cazul că acelaşi lucru este tot atât de preferabil şi de evitabil307. în adevăr, ceea ce es deopotrivă de preferabil şi de evitabil este de preferat într-un grad m mic decât ceva care este numai pref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6 La această frază trebuie să adăugăm ceva: „ceea ce scăzut din unul şi ^ lucru îl face pe acesta mai puţin bun” (decât îl face un alt lucru scăzut)…Dacă ui”. scoatem prudenţa şi o facem astfel mai puţin bună, decât dacă scădem nobleţea. prudenţa este preferabilă nobleţ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7 Acestea sunt lucrurile indiferente, nici preferabile, nici evitabileAc preferabile într-un grad mai mic decât cele care sunt numai pref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I, 5, H8b, 119 a arătat lucru este eliminăm uri comune precedente aplicate fără comparaţio ciprocă a lucrurilor308 trebuie făcută aşa cum am 119 a comune sunt însă aplicabile pentru a arăta că un sau evitabii ca atare. Pentru aceasta trebuie să mai mu]t« ai unuia faţă de altul. în adevăr, dacă mai ^ j^^ aţunci este preferabil şi preţiosul, şi dacă mai Sj«te preferabil, este preferabil şi utilul309. Tot aşa se întâmplă cu U klalte avantaje care sunt comparate. Căci în unele cazuri, pe baza comparării lucrurilor, spunem că trebuie să alegem pe amândouă sau numai pe unul din lucruri; de exemplu, când spunem că un lucru este bun de la natură, iar altul nu este bun de la natură. Este evident că ceea este bun de la natură merită să fie preferat ca atare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le comune precedente concepute cât mai gener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comune care se referă la mai mult şi la mai puţin trebuie să fie concepute cât mai general311. Căci, concepute în aşa fel, ele trebuie să se aplice la o sferă mai largă de cazuri. Pe unele din locurile comune precedente le putem concepe universal printr-o mică modificare a expresiei. De exemplu, vom spune: ceea ce are de la natură cutare sau cutare calitate o are mai mult decât ceea ce nu o are de la natură.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 mpararea ‘„erorilor după gradul mai mare sau mai mic al valorii. De acum, ca a.° 6 « °CUpă de locurile comune ale valorii lucrurilor, adică ale accidentelor, privite &lt;l«re, tară comp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tiv. aloarea rămâne dacă trecem de la comparativ (mai mult sau mai puţin)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0 L 1 c°mpararea „Crunle care sunt bune „de la natură”, pozitivul este suficient 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1 Aristot l’Pem™ a. SpUne că un lucru (accident) este preferabil altuia. accidentului înde^ k Straduie?te să generalizeze pe cât posibil locurile comune ale Generalizarea se r ^ ^omparatiei sub raportul „mai multului” sau „mai puţinului”. exPresiei. Astfel 7eaza&gt; cum spune el însuşi mai jos, printr-o mică modificare a ceea ce s-a constatat la unele cazuri poate fi aplicat la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face, iar un altul nu face ca un subiect [sau ceea ce-i să aibă cutare sau cutare calitate, atunci lucrul care face ace într-un grad mai înalt de cutare calitate decât cel care nu face a esit Dar dacă amândouă o fac, cel care o face mai mult are mai mult ^ calit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un lucru posedă cutare calitate mai mult altul o posedă mai puţin decât un al treilea cu aceeaşi calitate p aJ1 că primul posedă mai mult cutare calitate. Tot aşa, procedând prin ad vedem dacă un lucru, adăugat unuia şi aceluiaşi obiect, face ca ac să aibă cutare calitate mai mult decât face adaosul altui lucru, sau daci adăugat unuia şi aceluiaşi obiect care posedă mai puţin cutare calitate îl face să posede mai mult cutare calitate. La fel se întâmplă cu scăderea dacă prin scăderea unei părţi, restul posedă mai puţin cutare calitate partea este ea însăşi mai mult cutare lucru. De asemenea, lucrurile cart sunt mai puţin amestecate cu contrarii lor312 posedă mai mult cutai* calităţi; de exemplu, este mai alb ceea ce este amestecat mai puţin cu negru3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fară de locurile comune cercetate mai sus. cităm acum pe acela, potrivit căruia definiţia proprie a unui lucru se realizează mai deplin. Dacă, de exemplu, definiţia albului este: culoarea care ha vederea să fie distinctă^14, atunci este mai albă culoarea care face distinctă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le comune precedente despre probleme particul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blema este formulată particular, nu general, comune universale cercetate mai sus, fie că stabilesc, fie că 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în timp ce aproape toate generalizările precedente se referă la cartea unde se vorbeşte de „mai mult” şi „mai puţin”, acest exemplu se referă Ia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3 Albul este cel mai potrivit pentru deosebirea lucrurilor, în timp c ^, confundă lucrurile, le şterge contururile şi limitele. Albul este culoarea „&lt;Jiacrl deose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I, 6,119 a, b b intate315. Căci, dacă respingem sau stabilim o teză, P°l fi toate m aceasU o dovedim şi particular. Dacă ceva aparţine teză universal,pnn. e şi unora din ele, iar dacă nu aparţine nici unuia, rururor cazurilor, aP^ • nu aparţine m abije şi maj cuprinzătoare locuri comune sunt 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n temeni opuşi, înrudiţi şi derivaţi316. Dacă este care sunt sco ^^ plăcere este un bine, iar orice neplăcere un probabilă apre^ ^ probabiia aprecierea: unele plăceri sunt un bine, iar 119 b rău, esU. rău317 Tot aşa dacă un organ senzorial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ciuite, nici lipsa unui organ senzorial nu este o incapacitate318.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vreun obiect de opinie este obiect de ştiinţă, şi vreo opinie este aC tă319 De asemenea, dacă vreo nedreptate este un bine, atunci şi vreo dreptate este un rău. Tot aşa, dacă ceva săvârşit în chip drept este un rău, atunci şi ceva săvârşit în chip nedrept este un bine320. Şi dacă vreun lucru plăcut este evitabil, atunci şi vreo plăcere este evitabilă. După aceeaşi regulă, dacă vreun lucru plăcut este util, atunci şi vreo plăcere trebuie să fie 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se întâmplă cu ceea ce cauzează distrugerea, ca şi cu naşterile şi distrugerile321. în adevăr, dacă ceea ce cauzează distrugerea unei plăceri sau a unei ştiinţe este un bine, atunci şi plăcerea sau ştiinţa va face parte din rele. De asemenea, dacă vreo distrugere a ştiinţei face parte din bunuri şi vreo naştere a ştiinţei face parte din rele, atunci şi vreo ştiinţă face parte din rele. Dacă, de exemplu, uitarea faptelor urâte săvârşite face parte din bunuri, iar amintirea lor face parte din rele, atunci evide. T°ate locurile comune de până acum se aplicau la propoziţii universale. Este: le pot fi aplicate şi la propoziţiile particulare fie pentru stabilirea, fie pentru ci şi nriT U”ei tMe’ N°tăm Că resPingerea unei teze nu se face necesar printr-o negaţie, m £”flrm»to? &gt; tot aşa stabilirea poate recurge la o negaţ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mUne Cele mai cuprinzătoare, adică acele care îmbrăţişează Ş1 P^culare, sunt acele despre termenii opuşi din cele patru specii n, (coordonaţi) şi derivaţi î 1il „ °P°zHie co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u Ue opoziţi.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9 Dovadă Ctkă PriD 0P°Ziţie Privativ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ziţia particula „laIectlcă Prin opoziţia relativilor. Exemplul se referă numa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0 Amândoi Care presuPune însă I* ce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1 Vezi aicTca!tXemplele S£ teferă la °P°z*a co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naşterea, i J* *IU’ caPitolul 9&gt; unde Aristotel se ocupă de locurile comune •«a şi distrugere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faptelor urâte trebuie să facă parte din rele. şi t ^^ departe. Căci, în toate aceste cazuri, probabilitatea322 raţiona ^^ este aceeaşi.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putem lua ca bază de discuţie „mai multU]« puţinul” şi „egalul”323. în adevăr, dacă vreunul din lucrurile car ^ „^ de un alt gen posedă cutare calitate mai mult decât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enul în discuţie, în timp ce nici un lucru care aparţine celui] i nu posedă acea calitate, atunci lucrul care depinde de genul în d’ ^ nu va poseda cutare calitate324. De exemplu, dacă o ştiinţă este n v mai mult decât o plăcere, dar nici o ştiinţă nu este un bine, atunc’ „*• plăcerea nu va fi un bine. Tot aşa putem discuta plecând de la e l şi de la „mai puţin”, pentru a respinge sau a stabili o teza, cu deos’eb’ că pe baza „egalului” putem totodată să respingem şi să stabilim o i^ în timp ce pe baza „mai puţinului” putem numai stabili, nu şi respin» Dacă, de exemplu, o facultate este un bine deopotrivă cu ştiinţa şi dacă vreo facultate este un bine, şi ştiinţa va fi un bine; dimpotrivă, dacăniâ o facultate nu este un bine, nu este nici ştiinţa. Dar, daca o facultateesit un bine mai puţin decât ştiinţa, şi dacă o facultate este un bine, atunci şi ştiinţa este un bine; dimpotrivă, dacă nici o facultate nu este un bine. nu urmează cu necesitate că nici o ştiinţă nu este un bine. Deci este evident că pe baza „mai puţinului” nu putem decât stabili o 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respinge o teză nu numai pe baza altui gen. ci şi pe baza aceluiaşi gen, dacă scoatem din el specia care posedă cutare calitate în gradul cel mai înalt. Aşa, bunăoară, dacă s-a admis că o ştiinţă este un bine şi dacă apoi s-a arătat că prudenţa nu este un bine, nici o altă ştiinţă nu poate fi un bine, fiindcă specia care părea că este cel mai mult un bine nu este în realitate3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putem conchide pe baza unei ipoteze326, postulând ca. dacă ceva aparţine sau nu aparţine unui singur caz, el va aparţine s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2 Dialectica, în accepţia aristotelică, se mulţumeşte şi cu prob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3 Locurile comune despre plus, minus şi egal au fost cercetate în cartea cap. 10. Aici sunt aplicate la problemele particul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4 Formula sună obscur. Exemplul ce urmează lămureşte acest Ioc co compară sub raportul „mai multului” ştiinţa şi plăcerea, calitatea comună fi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5 Prudenţa (4&gt;p6vr;) este considerată ca o specie a ştiinţei şi înca s™ ^j posedă calitatea în gradul cel mai înalt. Pacius observă că în Etica NicomahicH’c Vi-a, cap. 8(1141 b), Aristotel deosebeşte ştiinţa şi prudenţa. ^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6 „Pe baza unei ipoteze” (e{ tiiroScoewc) are la Aristotel. cum -s -^ Analitica primă, înţelesul că raţionamentul porneşte de la o concesie a inter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II, 6, H9b, 120 a va a şi măsură tuturor cazurilor. Aşa, de exemplu, dacă parţine în acee^Şnemuritor, atunci şi celelalte suflete sunt nemuri-„etul omului es^ ^ nemUritor, atunci nici celelalte nu sunt. Deci toare, dar dacă e^ ^^ aparţine unor cazuri, trebuie să arătăm că nu dacă s-a adffll*ăci „ t^ ipotezei, urmează că nu aparţine nici unui caz. aparţine unon, • ^ ^^ ^ aparţine unor cazuri, trebuie să arătăm Dacă însă s-a a ^ ^ chipul acesta va urma că el aparţin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Vident că cine pleacă de la această ipoteză face caZunlon ^ ]emă formuiată particular, căci el postulează că cine „^^particularul admite şi universalul, întrucât cere să se conceadă ÎSea ce aparţine unora aparţine în aceeaşi măsură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blema este nedefinită327, o putem respinge numai într-un • gur fel, când, de exemplu, întrebătorul a spus că plăcerea este un bine sau că nu este un bine, fără nici o altă precizare. Căci, dacă el a susţinut că unele plăceri sunt un bine, trebuie să arătăm universal că nici o plăcere nu este un bine, în cazul că vrem să respingem teza. Tot aşa, dacă el a susţinut că unele plăceri nu sunt un bine, trebuie să arătăm universal că orice plăcere este un bine; altminteri propoziţia nu poate fi respinsă328. Dar dacă arătăm că unele plăceri nu sunt un bine sau că sunt un bine, teza nu a fost încă respinsă. Este evident deci că putem respinge329 numai într-un singur fel, dar putem stabili în două feluri. Fie că arătăm universal, fie că arătăm particular că plăcerea este un bine, propoziţia este stabilită. Tot aşa, dacă vrem să arătăm că unele plăceri nu sunt un bine, vom dovedi în două feluri, şi universal şi particular, că unele plăceri nu sunt un bine, dovedind fie că nici o plăcere nu este un bine, fie că unele plăceri nu sunt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fDiaCă&gt; * dC altă parte’teza este definită33°» ° Putem respinge în ouă telun după cum se susţine: sau că unor plăceri le aparţine atributul ii un bine, sau că unor plăceri nu le aparţine acelaşi atribut. Căci plăcere6 „^ Că °riCe Plă0ere CSte Un bine’ fie ca se arată ca nici ° susţinut c” CSte Un binC’tCZa a fost resPinsăDar dacă întrebătorul a numai ° Plăcere este un bine, teza poate fi respinsă în trei p c»nuficată (nici u™ de exempiU| „piăcere este Judecata nedefinită, adică judecata care nu este mci Particulară). Aristotel o consideră problemă particulară, fi amândouă adevă«’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a cantificată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ri, după cum se arată că orice plăcere, că nici o plăcere, că decât o plăcere este un bine. Vom fi respins astfel teza în trei felu * însă teza a fost definită mai de aproape, bunăoară, că prudenta e virtuţi, singura ştiinţă, ea poate fi respinsă în patru felur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b adev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 va fi respinsă, după cum arătam că orice virtute este ştiinţă sau una nu este ştiinţă, sau că o altă virtute, de exemplu, dreDtat,», ştiinţă, sau că prudenţa nu este o ştiinţă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til aici332, ca şi în problemele generale, să ne preocunâ cazurile individuale, cărora le aparţine sau nu le aparţine un atribut Ut departe, să dăm atenţie genurilor, pe care le vom diviza în specii „• ce vom ajunge la cele care nu mai sunt divizibile, cum am arătat sus333. Căci, dacă atributul respectiv pare că aparţine tuturor ^azurii sau că nu aparţine nici unuia, trebuie, după ce am adus câteva cazuri în favoarea unei teze, să cerem ca respondentul sau să admită tea universal sau să citeze cazuri contrare. Mai departe, ori de câte ori accidentul poate fi deosebit după specii sau numeric, trebuie să vederi dacă nici una din aceste deosebiri nu-i aparţine334. Aşa de exemplu examinând dacă timpul se mişcă sau este o mişcare, enumerăm diferitele specii de mişcare. Căci, dacă nici una din speciile mişcării nu aparţine timpului, este evident că el nu se mişcă şi nici nu este mişcare. Tot aşa, pentru a sprijini teza că sufletul nu este un număr335, trebuie să deosebim la număr atributele sale, spunând că numărul este cu soţ sau fără soţ. Căci, dacă sufletul nu este nici cu soţ, nici fără soţ, este de la sine înţeles că nu este un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ce priveşte accidentul, vom argumenta recurgând la aceste mijloace şi procedând336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1 Aristotel repetă că prudenţa este nu numai o ştiinţă, ci ştiinţa cea ma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2 La problemele particulare, cum s-a făcut la problemele generale în cartea a 2,109 b. La problemele generale stabilirea sau respingerea tezei s-a făcut considerând cazun» individuale. Tot aşa se va proceda pentru stabilirea sau respingerea problemelor paru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3 Cartea a H-a, 2, 109 b.,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4 Trebuie să căutăm speciile nu numai ale subiectului, ci şi ale predicatului. ale a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5 Teza platonicianului Xenocrate: sufletul este număr în mişc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6 S-a tradus prin procedând termenul de €ttix€iptito’v al cărui sens este a ^ Termenul înseamnă nu numai a ataca pentru a respinge, ci orice fel de atac. de P ^, pentru a atinge un scop teoretic. tiuxcipriua este silogismul dialectic, cum v0 ^j în cartea a Vlll-a, 11,162 a. în logica formală tradiţională epicherema (= atac) a de silogism dezvoltat, contrar entimemei, care este un silogism condensat. L constă în aceea că cel puţin una din premise este însoţită de o demonstraţieCARTEA A 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le comune ale genului&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t;Diferite locuri comu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arătate, vom cerceta locurile comune privitoare la gen? i la propriu. Ele sunt baza pentru locurile comune întrebuinţate în definiţii. Totuşi ele au fost rareori cercetate de dialecticieni33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spondentul a fixat genul unui lucru, trebuie să fim atenţi, •n primul rând, asupra lucrurilor care cad sub acelaşi gen şi să vedem nu cumva există vreun lucru căruia nu-i este atribuit genul, precum «edat la accidente”». Dacă, de exemplu, genul plăceri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q hkPropriului smuce „* ^ M SUbiect locuri|e comune ale genului. Locurile comune ac« cartea de fată D7T’” ^^ * V”a’ Ge”Ul este parte integrantă din definiţie şi de Toate aceste cărţi (IV Vm’T CerCetarea defln’ţ’ei din cartea a Vi-a şi parte din a VII a. 3Stfel c«t de asociate su ^ *”* Ş’ di” Aaaliticidin ‘ogica formală” şi se constată ^rcetl« d</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istotel a Il-a ş p</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di” Aaalitici&lt;din -‘ogica formală” şi se constată „ uCtica (T°P’ca&gt; Şj Analitic». Propoziţia că au fost „rareori SU „niază că dialectica s-a ocupat mai ales de accidente. De lTT ^^aCcl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le, să vedem dacă nu există totuşi vreo plăcere care să nu fi Dacă aşa stă cazul, este evident că binele nu este genul plgc •. *. genul este atribuit tuturor lucrurilor care cad sub aceeaşi spec1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genul este subiectului accidental, nu esenţial, precum despre zăpadă sp» este albă şi despre suflet că se mişcă prin sine însuşi. Zăpada ‘ prin esenţa ei albă, de aceea albul nu este genul zăpezii, şi tot aşa ^ nu este prin esenţa sa mobil, ci el se mişcă accidental, întocrna’ pentru animal este accidental adeseori de a merge sau de a nu mer e* Pe lângă acestea, a fi mobil” exprimă nu esenţa, ci acţiunea sau pasjii unui lucru. Constatarea aceasta este valabilă şi pentru alb, căci alb’ nu exprimă esenţa zăpezii, ci o calitate a ei. Urmează că nici unul di aceşti termeni nu aparţine esenţial subiec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sebi, trebuie să ţinem seama de definiţia accidentului,pentm a vedea dacă ea se potriveşte genului respectiv, ca în exemplele de na sus. în adevăr, ceva poate să se mişte singur, dar poate să nu se mia singur, iar ceva poate să fie alb, dar poate să nu fie alb. De aceea nici unul dintre cele două atribute nu este gen, ci accident, căci am denumi accident ceea ce poate să aparţină sau să nu aparţină unui subiect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genul şi specia nu se află în aceeaşi diviziune341, ci mai degrabă unul este o substanţă, iar cealaltă o calitate, sau unul este un relativ, iar cealaltă o calitate, cum, de exemplu, zăpada şi lebăda sunt substanţe, în timp ce albul nu este o substanţă, ci o calitate342. De aceea albul nu poate fi genul zăpezii sau al lebedei. Dt 121 a asemenea, ştiinţa este un relativ, dar binele şi frumosul sunt o calitate De aceea binele sau frumosul nu poate fi genul ştiinţei, întrucât genun relativului trebuie să fie şi ele relative, ca, de exemplu, în cazul d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9 Precum albul nu este genul esenţial al zăpezii, tot aşa automişcarea nu esenţial sufletului amândouă concepţii platonice. Aşadar, vom cerceta cu dacă pretinsul gen este cu adevărat genul pe care îl căutăm.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0 Dacă formulăm definiţia unui accident, constatăm că el nu poate ti s ^ aparţine necesar lucrului, în timp ce accidentul prin definiţie este contin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parţină şi să nu aparţină unui lucru. „ %ş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1 în aceeaşi categorie. Nu se poate ca genul şi specia să aparţină la u diferite. rf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2 Genul unei substanţe este tot o substanţă, o „substanţă a doua • grad, nu o calitate, un relativ. Tot aşa genul calităţii trebuie să fie tot o calitate, albul şi culoarea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1,121a ii, este el însuşi un relativ. La drept vorbind, mupl’ ca gf a ^ acee’aşi ^viziune ca şi specia. Dacă specia este genul trebuie sa wj ^^ ^ fie Q substanţă, şi dacă specia este o 0 substanţă, şi g ^^ să fie Q caiitate; aşa, de exemplu, dacă albul calitate, şi genj. culoarea trebuie să fie, şi aşa mai departe. este o calitate, ^ ^^ ^^ este necesar sau este posibil ca genul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 Serurile care îi aparţin343. A participa înseamnă: a admite participe ia ^^_ ^ ^^ un jucru participă. Este evident deci că definiţia te ^ genuri, dar genurile nu participă la specii, căci specia T „te&amp;finitia genului, dar genul nu admite pe aceea a speciei344. Prin are trebuie să vedem dacă un anumit gen participă sau poate nartidpa la o specie; de exemplu, dacă admiţând că ceva este genul fiinţei şi unului, urmează că genul participă la specii. Căci fiinţa şi unul, deci şi definiţia lor, sunt enunţate despre toate lucrurile3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o specie dată este enunţată ca adevărată despre ceva, în timp ce genul nu este enunţat ca adevărat; de exemplu, dacă fiinţa sau cognoscibilul au fost afirmate ca gen a ceea ce este obiect de opinie. în adevăr, nefiinţa a fost afirmată ca gen a ceea ce este obiect de opinie, căci multe lucruri care nu fiinţează pot fi obiecte de opinie. Dar este evident că fiinţa şi cognoscibilul nu pot fi enunţate despre nefiinţă. Prin urmare, fiinţa şi cognoscibilul nu sunt genul a ceea ce este obiect de opinie346. Căci lucrurilor cărora le aparţine specia trebuie să le aparţină şi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ste de văzut dacă ceea ce trebuie să aparţină unui gen poate să nu aparţină nici uneia din speciile lui. Nu se poate însă ca ceea ce nu aparţine nici uneia din specii să aparţină totuşi genului, afară numai oaca nu este vorba de vreuna din speciile rezultate din prima di ‘•animal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5 i j viziune3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 wt’lspecii’cum se va preciza mai J°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ipă la gen („omul este un animal”), dar genul nu participă la specii ‘1‘3 „U Cad sub un Sen&gt; flindcă nu exis’ă un gen superior lor, ci asticH…0^ aparţi” Oricărui lucru’ sunt adică termeni „transcend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6 fi’nţa şi co d6SPre 0”Ce 1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se raport s’ ^noscibilm („a fi obiect de ştiinţă”) nu pot fi genul opiniei. C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mx * afon,» şi flim ‘. Ş’la nefiin’ă’ deci „ numai la fiinţă ca ştiinţa; deci despre şi Ş1 lintadi,n °ea dintâi divizare « genului, fiecare specie putând fi 1 «viziuni participă numai la gen, celelalte subdiviziuni nnediare între ele şi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b acestea participă numai la gen. Dacă s-a afirmat mişcarea ^^ plăcerii, trebuie să vedem dacă plăcerea nu este nici o deplas ^ o alterare, nici vreo alta din speciile date de mişcare. în acest c ^ evident că nu poate participa la nici una din specii şi deci nici 1 ^ fiindcă ceea ce participă la un gen trebuie să participe la vren ^ specii. Prin urmare, plăcerea nu poate fi o specie de mişcare • H nu poate fi atribuită nici uneia din mişcările individuale ale vi-specii. Căci individualul participă şi el la gen şi la specie. Astfel individual participă la om şi la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termenul care trebuie să apanj unui gen are o sferă mai largă decât genul348, cum, de exemplu,ceea» poate fi obiect de opinie are o sferă mai largă decât fiinţa. în adevi obiect de opinie poate fi deopotrivă fiinţa şi nefiinţa, şi astfel ceeact este obiect de opinie nu poate fi o specie a fiinţei, întrucât sfera genuin este totdeauna mai largă decât aceea a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de văzut dacă specia şi genul au aceeaşi sferă; de exemplu, dacă din două predicate valabile pentru toate lucrurile,am sunt fiinţa şi unul, acesta este considerat ca specie, celălalt ca gen. Dar fiinţa şi unul se aplică tuturor lucrurilor, aşa încât nici unul nu este genul celuilalt, deoarece ele au aceeaşi sferă349. Acelaşi lucru este adevărat dacă afirmăm ca primul şi principiul sunt unul genul celuilalt. Căci principiul este primul şi primul este principiul, aşa încât sau cele dou3 nume sunt unul şi acelaşi lucru, sau nici unul nu este genul celuilalt Regula generală pentru toate aceste cazuri este că genul are o sferă n» largă decât specia şi diferenţa. în adevăr şi diferenţa are o sferă mai nu» decât genul350.</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8 Specia nu poate avea o sferă mai largă decât genul, de aceea cumam în exemplul de mai sus fiinţa nu este genul opiniei, fiindcă opinia este genul nm. şi nefiinţ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9 O convingere fundamentală a Iui Aristotel este că aşa-nurniţ» transcendentali” nu pot fi unii faţă de alţii ca speciile faţă de gen. ci toţi ireductibile, deopotrivă de universale (unul, fiinţa, adevărat, bun). „Transcei „predicate valabile pentru toat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0 AfisţQtel formulează o regulă generală: genul are o sferă mai Jarga şi diferenţa, căci diferenţa este aceea care, adăugată genului, produce specia dacă regula aceasta este totdeauna valabilă, de exemplu, dacă bărbat şi fen* ale omului, se aplică şi la alt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2, 121b de asemenea, dacă, la lucrurile care nu sunt diferite Este de vazU ‘buit lor nu este sau nu pare că este valabil pentru specific, ge”ul a „ fc cazu] că vrern să fim afirmativi, dacă este valabil vreunul din ele’^. gemjl este unul şi acelaşi pentru toate lucrurile care pentru vreunu. fic De aceea dacă s-a dovedit că este genul unuia nU se deosebe ^7^ ^ gste genul tutUror, iar dacă s-a dovedit că nu dinlucrU”’ ^aeevjdent că nu este al nici unuia. Aşa, de exemplu, dacă este gcnu un ^ ^ ^^ ^_. insecabile” ar susţine cg genul lor este cineva, up ^ ^.^ ^^ permit diviziunea nu au acest gen, ^ece aceste linii nu se deosebesc specific de celelalte nedivizibile, fo adevăr, toate liniile drepte nu se deosebesc specific unele de altele351.</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Alte locuri comune privitoare la gen şi la speci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uăm seama dacă specia dată nu aparţine altui gen, care nici nu cuprinde genul dat, nici nu-i este subordonat; de exemplu, dacă s-a afirmat că ştiinţa este genul dreptăţii. Căci, în cazul de faţă, genul dreptăţii este virtutea, şi nici unul dintre cele două genuri nu cuprinde pe celălalt. Aşadar, ştiinţa nu poate fi genul dreptăţii352. Căci ori de câte ori o specie este subordonată la două genuri, se pare că unul este cuprins în celălalt. Totuşi, acest principiu ne pune uneori în încurcătură: unii353 consideră prudenţa ca o virtute şi totodată ca o ştiinţă, fără ca vreunul în cele două genuri să fie cuprins în celălalt. Desigur, nu toată lumea mite că prudenţa este o ştiinţă. Dar. chiar dacă s-ar recunoaşte ca ‘arată această propoziţie35*, se pare că este necesar cel puţin ca llni’le insecabUe ‘j”’™ msecabile” nu este „indivizibilul” sau „insecabilul”, fiin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2 Continuând ^ SeCabUe (divteibi’e). aparţin deopotrivă genului „linie”. P” « aplica o convin CerCfetarea locurilor comune privitoare la gen, capitolul 2 începe s8 aPaninS la două e^ amentala a lui Aristotel, anume că nici o specie nu poate Ca &amp;n Şi ştiinţa frinrtî11” d’feritenesubordonate unul altuia. Dreptatea nu poate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amp;te oare 0 a ugen”’ ei reCUnoscut de ™™’a este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dmits că DrUflB, PlatOn sau la Socrate? însuşi Aristotel în Etica Nicomahică 354 pj. „ Edenta este o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o^.c) este o ştiinţ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rile aceluiaşi lucru să fie subordonate unul altuia sau ca amân să fie subordonate unui aceluiaşi gen, aşa cum se întâmplă cu şi ştiinţa. Ele se subordonează aceluiaşi gen, căci fiecare dintr i^^1 o stare şi o dispoziţie355. Aşadar, trebuie să luăm seama dacă n’ ^ din aceste două raporturi nu revine genului dat. Căci, dacă gem, ^ nu sunt subordonate unul altuia, nici nu sunt amândouă subo h aceluiaşi gen, atunci genul luat nu este adevăratul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 asemenea, să observăm şi genul genului dat şi mai departe, mergând spe genul cel mai înalt, pentru ca să vedem h^ toate pot fi enunţate despre specie şi dacă îi sunt atribuite esenţial f’ toate genurile superioare trebuie să fie atribuite esenţial speciei IV într-un loc nu se întâlneşte acest acord, este evident că genul dat nue* cel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de văzut dacă însuşi genul dat sau unul din genurile superioare participă la specie. Căci genul superior nu participa la nici unul inferior]3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respinge o teză trebuie să aplice această regulă în felul arătat, iar cel care stabileşte teza, dacă i se admite că genul dat aparţine speciei, şi totuşi există îndoială că îi aparţine cu adevărat, este de ajuns să arate că unul din genurile superioare îi aparţine esenţial speciei. Căci, dacă unul dintre ei îi este atribuit, vor fi atribuite esenţial speciei toate genurile superioare şi inferioare, care sunt enunţate despre ea, aşaîncâ şi genul enunţat despre ea trebuie să-i fie atribuit esenţial. Dar faptul că. dacă unul din genuri, fiindu-i atribuit, toate celelalte, o dată enunţ* îi sunt de asemenea atribuite esenţial, trebuie să fie constatat pe calo inducţiei3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5 Pentru ca o specie să participe la două genuri, este nevoie ca cele două F” să fie subordonate unul altuia sau să fie amândouă subordonate unui al treilea, c se întâmplă în exemplul dat: ştiinţa şi virtutea se subordonează genului de stare ( habitus) sau dispoziţiei (SiaSeoic). Este însă de văzut dacă Aristotel respectă, in^ subordonare, principiul ca specia şi genul să aparţină aceleiaşi categon i Aristo’e starea şi dispoziţia, şi calităţi (Categorii, cap. 8) şi relaţii {Categorii, cap. ‘)• -vl ca, sub forma de calităţi, să îmbrăţişeze virtutea, dar nu şi ştiinţa, care este u obiectulu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6 Nu participă, fiindcă are o sferă mai larg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7 Metoda inducţiei este metoda principală a dialecticii, fiindcă Io sunt dovedite mai mult prin cercetarea cazurilor particulare, prin exenipleTOPICA IV, 2, 122 a, b jondentul se îndoieşte în chip absolut că genul că însă veciei, nu este de ajuns dovada că unul din genurile semnat îi aparţm^uit speciei. Astfel, bunăoară, dacă s-a hotărât ca gen superioare este atnsarea358j nu este de ajuns, pentru a dovedi această al mersul”1 dep * ^ mersul este o mişcare, deoarece există şi alte nunţare, de a ar^ ^ ^ ^^ ^ ^ mersul nu aparţine la nici una di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 mişcările prin diviziune, în afară de deplasare. Căci ceea ce n trebuie să aparţină la una dintre speciile dobândite prin particip ag ^^ genului. Prin urmare, dacă mersul nu participă nici prima i j ]a scădere, nici la celelalte specii ale mişcării, este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eles că trebuie să participe la deplasare, şi astfel deplasarea trebuie să fie genul m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ste de văzut la lucrurile unde specia dată este enunţată ca gen360, dacă genul desemnat, ca şi genurile superioare, sunt atribuite esenţial lucrurilor despre care a fost enunţată specia. Dacă într-un loc oarecare nu se potriveşte această atribuire, evident că genul desemnat nu este cel adevărat. în adevăr, dacă el ar fi genul, atunci toate genurile superioare şi el însuşi vor fi enunţate esenţial despre lucrurile cărora li se atribuie esenţial specia. Această regulă este aplicabilă la respingerea tezei, dacă genul nu este atribuit esenţial lucrurilor despre care este enunţată şi specia36’. Ea este aplicabilă şi la susţinerea tezei, dacă genul 122 b este atribuit esenţial362. Căci, în acest caz, urmarea va fi că despre acelaşi subiect vor fi enunţate esenţial genul şi specia, ceea ce înseamnă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l (pdSiatc), deplasare (4&gt;opa). Despre speciile mişcării să se vadă Categorii, ca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 Subdiviziunile cele mai apropiate de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lcă.specia nu „«nai că aparţine unui gen, ci ea însăşi este gen pentru * acest caz genul superior genului dat trebuie să aparţină şi subdiviziunilor a reiţJâ^11-1’ ^ mSăŞI ge”’ Paciuscomentator din epoca Renaşterii, a formulat tennen sunt atribui „ Pnm termen este Senul unui ^ doilea, toate genurile celui dintâi «te luat ca genul ‘ e*n’ial mturor speciilor celui de-al doilea. De exemplu, dacă vieţuitoare sum atribuite po^nt i U1-atuncicorp, substanţă, care sunt genurile superioare vieţuitoarei, esenţial omului, calului i„.i.: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e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 este atribuit şi speciilor, genul va fi respins. Dacă starea -omportării), atunci nu, ŞUmţei’nu este atribuită şi speciilor virtuţii (dreptăţii, cur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2 Dacă vietuito ^^ ^”^ genUl Stiin!eilnt VaiabUe pentru’Spe^T(oSte 8e”Ul SUperior animaIului, şi dacă vieţuitoare şi animal °m’cal’leu etc). atunci genul desemnat în teză este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subiect stă sub două genuri. De aceea cele doua gen să se subordoneze unul altuia. Aşadar, dacă s-a dovedit că ge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stă sub specie, este evident că specia va sta sutTae ^’^ aceasta s-a făcut dovada că acesta este genul. ‘ ‘ W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ste de văzut dacă noţiunile363 genurilor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jv, totodată speciei şi lucrurilor care participă la specie. Căci n genurilor trebuie să fie enunţate despre specie şi despre lucrurii „^ participă la ea. Dacă deci într-un loc oarecare nu există potrivir ^ evident că genul desemnat nu este cel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de văzut dacă respondentul a considerat rif renta drept gen; de exemplu, dacă a făcut din nemuritor genui Zeulu* Căci nemuritor este diferenţa fiinţei vii, deoarece printre fiinţele vii uml sunt muritoare şi altele nemuritoare. Este evident că în acest caz comis o eroare, deoarece diferenţa nu poate fi gen pentru nici unlucm Că acesta este adevărul, se înţelege de la sine. Căci diferenţa nici unu lucru nu exprimă esenţa, ci mai degrabă o calitate, ca „mergând” şi,k două picio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respondentul a primit diferenţă în gen365; de exemplu, neperechea în număr. Căci nepereche estec diferenţă a numărului, nu o specie. De asemenea, se pare că diferenţa nu participă la gen, căci ceea ce participă la gen este sau specie sau individ, în timp ce diferenţa nu este nici specie, nici individ. Prin urmare este evident că diferenţa nu participă la gen. De aceea, nepereche nt poate fi o specie, ci o diferenţă, ca atare ea nu participă la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respondentul a primit genuln specie366, luând, de exemplu, contactul drept continuitate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3 Noţiunile sau definiţiile (Xdyoi). Aristotel aplică acelaşi termen pentru r-j şi definiţie. Dacă genul primului termen se aplică şi celui deal doilea, tot aş întâmpla cu definiţia ter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4 Diferenţa (f) 8ia()&gt;opa) nu este niciodată gen, fiindcă ea nu esenţială, ci o calitate, de exemplu, neperechea nu este numărul, ci o difer»1 a lui. Dacă diferenţa nu este nici gen, nici specie, ea contribuie, adăugat producerea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5 Diferenţa transformată în specie. ^-j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6 Genul nu este în specie, adică nu este subordonat speciei, aşa cuffl subordonată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guitatea, contac ctul (to kxo) este genul continuită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2, 122b, 123.</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au ca Platon definiţia schimbări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 ^fl^devăr, nu este necesar ca contiguitatea să fie drept deplasare abă invers &gt; ca continuitatea să fie contiguitate. continuitate’ ci, m ^ contact este continuu, dar tot ce este continuu este Căci nu te* ceeste^ ^ cele]alte cazuri. Nu orice amestec este contopire în contact materiiior uscate nu este contopire), şi nu orice (Căci mcs^CcUM este deplasare. Aşa, de exemplu, mersul nu este o schimbare io safe se spune de obicei despre lucrurile care îşi deplasarec ^ ^ meCanic, în felul lucrurilor neînsufleţite. în le citate specia are o sferă mai largă decât genul, în timp ce ar trebU1D^ asemenea, este de văzut dacă respondentul nu a primit diferenţa în specie, făcând, de exemplu, pe nemuritor totuna cu Zeul371. în acest m ar urma cu necesitate ca specia să aibă o sferă [egală sau] superioară diferenţei. Aceasta nu se poate. Căci totdeauna diferenţa are o sferă egală sau superioară speciei. Mai departe, este de văzut dacă respondentul a 123 a primit genul în diferenţă, susţinând, bunăoară, că culoarea este esenţial o concentrare a vederii sau că numărul este nepereche3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ste de văzut dacă respondentul a luat genul drept diferenţă. Căci se poate întâmpla să formulăm propoziţii de felul acesta: amestecul este diferenţa contopirii sau schimbarea de loc este diferenţa deplasării. Toate aceste cazuri trebuie să fie apreciate după acel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amestecul (uî£ic) este genul contopirii (icpâaiţ), care este amestecul:!or. Termenul de pcpâoic va lua un sens universal în cosmologia st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face rezerve faţă de definiţia schimbărilor locale (f| carâ to’tiov 1) ca deplasare (&lt;t&gt;opa) admisă de Platon în Theaitetos 181 d. Dar Aristotel însuşi este axăm de această definiţie (Fizica V, 2, 226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ui de iC°ntigul.tatea ate ° sfera mai mare decât continuitatea. Urmează precizarea locali-denilien; ‘Sferă Ş’la celelalte două exemple: a) amestec-contopire; b) schimbare J7 P’asare. Mersul nu este o deplasare, o mişcare mec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gt;e genul diferent ^^ în sPec’e” înseamnă a face din diferenţă o specie, iar din din diferenţj o spec’ a” °Cmai cum mai sus „se primea diferenţa în gen”, adică se făcea a genului Zeu. Aceasta S ^ * faC£ di” nemuritor&lt;care este ° diferenţă a Zeului, o specie 0 „^Posibilitate. Căci * „ ^ ^^ ° diferenîă fîcută sPecie Ş’ ° sPecie făcută gen sunt 0 sfe« superioară san” ^^ *K ° Sferă suPerioară sau egală diferenţei, ci diferenţa are 372 ^. a „au cel mult eralS cfo,„;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evme o specia df^ „* „^ ^^ ge”U] CarU’a „ ^^ineDaca inversăm, Peteche (o deterrninar ‘ erenţei’ eum. de exemplu, numărul (genul) se confundă cu ‘«re a număru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 căci lucrurile comune sunt aici aceleaşi. în acj trebuie totdeauna să aibă o sferă mai largă şi sa nu pârtie’ ^ rentă373. Dar dacă el este luat ca mai sus374, nu i se aplică n’ e cele doua condiţii; de aceea genul are o sferă mai mică decât d^^ şi participă la diferenţă. ‘ ereoţ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acă nici una din diferenţele genului nu e ţaţă despre specia dată, nici genul nu este enunţat despre ea A f^”’ exemplu, despre suflet nu este enunţat nici pereche, nici nepere h ^ nici număr375. Mai departe, este de văzut dacă specia este de ia anterioară genului şi dacă, o dată cu ea, face să dispară genul Q pare că se întâmplă contrariul3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acă putem despărţi specia de gen şi de diferenţă37’ de exemplu, sufletul de mişcare şi opinia de adevăr şi fals, atunci ni unul din termenii desemnaţi nu poate fi gen sau diferenţă. Căci genul y diferenţa trebuie să fie totdeauna prezenţi oriunde apare sp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 lip«ş,e deen ‘a »n gen contrar3™ Ma, &gt;* ceva care nu poate ‘, Participă sau poale particip cuprinse în gen. Dacă, de t&gt;,la Din nou Aris ar fi un număr ce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rea înaintea genului ‘ţei, având o sferă mai mică decât dife eoria platonicianului Xenocrate. după care su* distrugerea speciei, nu invers. Specia nu este* genul şi diferenţa speciei”’”^ ^^ independent * gen şi de diferenţă, aceşti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zul opiniei (8 ‘f participare să fie absurdă Ca;’careP°ate fi adevărată ş, falsă, fără ca 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3, 123 a, b ,fletul participă la viaţă, dar nici un număr nu este viu „Xml nu poate să fie o specie a numărului37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ercetăm şi dacă specia este omonimă genului, ^rvindu-ne în acest caz de principiile elementare care au fost dezvoltate ^cercetarea omonimelor380. în adevăr, genul şi specia sunt sinonime381. Deoarece oricare gen are mai multe specii, trebuie să vedem dacă este, mposibil ca să aparţină genului desemnat o altă specie decât aceea dată. Dacă nu aparţine, este evident că pretinsul gen nu este cel adevărat382. De asemenea, este de văzut dacă respondentul nu a prezentat ca gen un termen metaforic, de exemplu, dacă nu a denumit cumpătarea383 o armonie. Oricare gen este enunţat despre speciile sale în sens propriu’ în timp ce armonia este enunţată despre cumpătare nu în sens propriu ci în sens figurat. Căci armonie se întâlneşte numai la su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specia poseda un contrar Cerce 1 tarea trebuie să fie întreprinsă în mai multe feluri. întâi se ridică întrebarea: dacă contrarul se află în acelaşi gen cu specia în timp ce specia nu are contrar. In adevăr, contrarul trebuie să se afle în, gen, dacă genul nu are nici un contrar38* DacăLsLeni Ş1 trebuie să vedem dacă contrarul speciei se află n T * „ „*”’ t-buie să aibă loc dacă. en, JLT.l! * * gCnUl COntrarAceasta i va da la lumin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mU”e ale omonimiei unde °mu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 despre o -s m l* „eci imposib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 gMUl sunt sinon™e, des, genul toate l i gen gen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tOntrarii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a aşa, căci v i vici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de văzut dacă contrarul speciei nu lut în nici un gen, ci este el însuşi un gen, cum este, de ev^™, 8 ac*UP1m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a nu se află în nici un gen, nici contrarul său 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gen, ci va fi el însuşi un gen; aşa este cazul binelui şi „ Va^ unul dintre ei nu se află într-un gen, ci amândoi sunt un gen3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există un contrar şi al al speciei, şi dacă unii contrari au un intermediar iar ceilalţi nu genurile au un intermediar, şi speciile au unul, iar dacă speti 1 intermediar, şi genurile au unul, ca, de exemplu, la virtute şi vi „j* dreptate şi nedreptate388. O obiecţie împotriva acestei afirmaţii sănătatea şi boala nu au nici un intermediar, dar binele şi răul au un 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ste de văzut dacă şi genul şi specia au un intermed dar nu unul la fel în amândouă cazurile, ci într-un caz este expri printr-o negaţie, iar într-altul printr-un subiect390. Este însă probai» că în amândouă cazurile intermediarul va fi la fel; ca, de exemplu la virtute şi viciu, pe de o parte, la dreptate şi nedreptate, pe de altă parte în adevăr, în amândouă cazurile, intermediarul va fi exprimat prinţi-; negaţie3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genul nu posedă contrar, este de văzut nu mima dacă contrarul speciei se află tot acolo. Căci în genul în care se afli extremi, tot acolo se află şi intermediarul, cum se constată la alb şi li negru. Culoarea este totodată genul acestora şi al culorilor intermediare O obiecţie împotriva acestor stări de lucruri este faptul că prea pufai şi prea multul aparţin aceluiaşi gen, răului, în timp ce moderatul intermediarul dintre cei doi, nu aparţine răului, ci binelu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6 vezi mai sus, la nota 384, sfârşitul citatului din Categori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7 Virtutea şi viciul sunt ge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S8 Dreptatea şi nedreptatea sunt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9 Aristotel se înşală afirmând că între boală şi sănătate nu există tranzit”’ el n-a recunoscut intermediari între orbire (privaţie) şi vedere (posesie), deşi eHS şi aici (Categori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0 Adică printr-o afirmaţie. 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1 între virtute şi viciu (genuri) există un intermediar negativ (ceea c ^p virtute, nici viciu); între dreptate şi nedreptate (specii) există de asemenea negativ (ceea ce nu e nici drept, nici nedrep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2 Obiecţia pare o excepţie la regula că acolo unde sunt extrem medianii sau intermediari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3, 123 b, 124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să cercetăm dacă genul are vreun contrar, asemenea’ ‘ ^^ ^^ genuj ^g vreun COntrar, are şi specia nU însă dacă are şi »P^ vinatea este contrarul viciului şi dreptatea este un contrar; de exemP ^„ cerCetăm şi alte cazuri, trebuie să constatăm contrarul nedrepta,. ^ jucruri. O obiecţie împotriva acestei stări Lu evidenţă acee „ g^j sj ţ^olii. Orice sănătate este absolut contrară de lucruri este ca2* boa]’ă partiCulară, care este o specie de boală, nu bolii.în timp « exempiu, febra, durerea de ochi393, sau alte este contrara nici uneia, boliaceste diferite feluri de cercetare trebuie să fie aplicate 124 a -spingerea unei teze. Dacă genul nu îndeplineşte cond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 evident că termenul desemnat nu este genul adevărat. în chimb, pentru stabilirea unei teze sunt valabile trei procedee. întâi, trebuie să cercetăm dacă contrarul speciei se află în genul arătat, în timp c genul nu posedă un contrar. Dacă contrarul se află în gen, este de la sine înţeles că tot acolo se află şi specia în chestiune394. Al doilea, trebuie să cercetăm dacă intermediarul se află în genul arătat, căci cine conţine intermediarul conţine şi extremele395. Al treilea, când genul posedă un contrar, trebuie să cercetăm dacă specia contrară se află în genul contrar, căci dacă ea se află în acest gen, se înţelege de la sine că specia în chestiune se află în genul în chestiune3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cercetăm formele derivate şi no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udite, pentru a vedea dacă termenii se comportă la fel, fie că respingem o teză, fie că o stabilim. Căci un termen care aparţine unuia ţine în acelaşi timp tututor, iar dacă nu aparţine unuia, nu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unuia. Aşa, de exemplu, dacă dreptatea este o ştiinţă, tot aşa „în chip ept este „în chip ştiinţific”, iar „omul drept” este un „om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ă daCă UnUl dln termeni nu se comP°rtă aşa, nici ceilalţi nu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S!u”r-dS’” ‘ătUri de a vedea exeepţia de la re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în acel V ’” 8enU’ °Uloare’care nu are c°ntnir, atunci şi contrarul al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5 p. _ 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gen se anTşUxtre’rni ^ ‘ntermediar între alb? ‘ negra’se află în Senul culoare, uşor că T^* m în genul viciului «are este contrarul genului dreptăţii, se • PeCla’curaJul, se află în genul vir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Diferite locuri comune privitoare la relaţii, la opuşi et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ne îndreptăm atenţia spre lucru l într-un raport asemănător. Aşa, de exemplu, între plăcut şi n]- ^^ acelaşi raport ca între util şi bine, fiindcă fiecare din cei h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V-J UO] ftrryl pe celălalt. Dacă plăcerea este esenţial un bine, şi plăcutul va f este evident că plăcutul va produce un bine dacă plăcerea este u w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stau lucrurile la naştere şi distrugere. Astfel da „ este o acţiune, a fi clădit este a fi acţionat, iar dacă a învăţa e aminti, a fi învăţat este de asemenea a-şi fi amintit; şi dacă a fi di " este a fi distrus, a fi fost dizolvat este a fi fost distrus, şi disolutia distrugere3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stau lucrurile cu ceea ce produce naştere şi distrugerea şi cu capacităţile şi întrebuinţările lor; în genere, fie că respingem ft că stabilim o teză, trebuie să cercetăm orice caz de asemănare în felii arătat la naştere şi distrugere. în adevăr, dacă ceea ce produce distrugere produce disoluţie, atunci a fi distrus este a fi dizolvat; iar dacă ceea« produce naştere este un creator, atunci a fi născut este a fi creat,a naşterea este o creaţie399. Tot aşa şi cu capacităţile400 şi întrebuinţările lor. Dacă orice capacitate este o dispoziţie, a fi capabil este a fi dispus iar dacă întrebuinţarea a ceva este o activitate, atunci a întrebuinţa® a fi activ şi a fi întrebuinţat este a fi fost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pusa speciei este o privaţie, putem respinge o tez două feluri. întâi, este de cercetat dacă opusa se află în genul desemna căci privaţia sau nu se află absolut niciodată în acelaşi gen sau,cel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1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7 Aristotel recurge adesea la asemănarea prin proporţie: plăcutul es plăcere ca utilul faţă de bine, căci plăcutul este cauza plăcerii, cum utilul 0&lt;H l. cauza binelui (âyaOriv). Şi cum binele este genul plăcerii, tot aşa util plăcutului. Plăcerea este o specie a binelui şi plăcutul, o specie a util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H Aristotel continuă să cerceteze raportul de proporţie: dacă a clădi a fi clădit este a fi acţiona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Creaţie, producere = voir; deosebit de naştere, d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0 Capacitate = Stivauiţ (plural = Suvdueic) este o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1 în ce priveşte genul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4,124 a, apropiat402- Dacă, de exemplu, genul proxim i în gen”1 ce^^ mnd orbirea nu va fi o senzaţie. Al doilea, te se ‘ i i d rii ă vedere este sen^ată opusă genului şi speciei, dar privaţia opusă 124 b | pnvapa este tot ^ ^^^ ^^ ^ speda desemnat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ciei nu se: ai:» ^«^„ar403. Cine, în discuţie, respinge o teză, poate să se afleir e mun în felul arătat acum. Dar cine vrea să o [jebuie să aplice aplice într-un singur fel: dacă specia opusă se stabilească, tn „^^ ceajaită specie trebuie să se afle în celălalt gen. află în genul op. orbirea este o lipsă de senzaţie, vederea este o Oe exemplu, daca ‘ emenea, la negaţii trebuie să procedăm inversând termenii, m am arătat la accident405. Astfel, de exemplu, dacă plăcutul este al un bine, ceea ce nu este un bine este neplăcut. Altminteri, s-ar a ca ceva care nu este un bine să fie plăcut. Dar este imposibil, dacă iele este genul plăcutului, ca ceva care nu este un bine să fie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ermenului căruia nu-i aparţine genul nu-i aparţine nici vreuna din speciile lui. Şi acela care vrea să stabilească o teză trebuie să respecte acelaşi procedeu. Căci,’dacă ceea ce nu este un bine nu este nici plăcut, ceea ce este plăcut este un bine, aşa încât binele este genul plă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pecia este un relativ, trebuie să cercetăm dacă şi genul este la fel. Căci, dacă specia aparţine relativului, şi genul aparţine de asemenea, ca, de exemplu, dublul şi multiplul care aparţin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ţia şi posesia nu se află în acelaşi gen, sau în genuri apropiate, ci în genuri &gt;ue. De aceea orbirea nu va fi niciodată o specie a senzaţiei, cum este vederea, ci „insen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3 Al do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 Vom „^ „ complicat’ caci Privaţia şi posesia se aplică la gen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zatie (s T” Pa’m termeni’ formând două grupe de posesie-privaţie: senzaţie-Je-al treilea ft*]’? „lnţa”ignoran!aA’ doilea se opune primului şi al patrulea – celui deci ignoranţa nuTste ^ ^^ (‘gnoranţa) nu se afla în °Pusa genului (nesenzaţie), dacă Ceasta în ce nm”.’ ° ‘PSa de senzatie’ atunci nici ştiinţa nu este o specie de senzaţie, «x Pe F”ve?le respingerea t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s’e-privaţie, numai &gt; T’&amp;^ ^ asemenea o proporţie între două grupe de opoziţie vederea este o snerm Y e data aceasta, dacă orbirea este o specie de lipsă de senzaţie, tos r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tca a II * tul (*.,&gt; o specieP.! b’ reteritoare la negaţie prin conversiunea termeni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 binelu’ ^ C£ea °C „ 6Ste b’ne ^neSaţ’a genului) nu poate primi „’ *«* a neplăcutului ‘ „ a placutulu’, ci a unei specii a genului contrar, a non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ului406. Dar, dacă genul este un relativ, nu este i să fie un relativ: astfel, ştiinţa este un relativ, dar gramatic ^ poate că cele spuse înainte nu sunt aşa. în adevăr, virtutea ^ frumoasă şi bună, dar, în timp ce ea este un relativ41‘7, binele ^ ^ nu sunt relative, ci calită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cercetat dacă specia nu se raporr i termen, fie că este luată în sine, fie că este luată subordonat” Dacă, de exemplu, dublul este denumit dublul jumătăţii, trebu şi multiplul un multiplu al jumătăţii. Altminteri multiplul nu arf dublului4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cercetat dacă specia nu a primit &lt; prin raportare la acelaşi termen, adică totodată la gen şi la toate ge acestui gen409. în adevăr, dacă dublul este multiplul jumătăţii atu şi „mai mult”410 va fi enunţat de asemenea despre jumătate, aşa for dublul va primi în genere denumirile genurilor superioare prin raport la jumătate. Se ridică obiecţia că nu este nevoie să raportăm un te la acelaşi termen, când este luat în sine şi când este luat subordonat iac gen. Aşa, de exemplu, ştiinţa este denumită în raport cu obiectul ştiu în timp ce starea şi dispoziţia411 sunt denumite nu în raport cu obiect ştiut, ci în raport c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de văzut dacă genul şi specia sunt întrebuinţa la acelaşi caz, la genitiv, dativ sau în orice alt fel. Genul trebuie săfk aici de acord cu specia, cum am constatat la dublu şi la genuril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6 Multiplul este genul, dubiul este sp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7 Virtutea este un relativ, fiindcă se raportă la bunuri, de exemplu, caaf ^ anumite acte. Nu înţelegem însă de ce binele şi frumosul, care şi ele se raporta i şi exprimă o relaţie, sînt calităţi. Deosebirea dintre calităţi şi relative este, în căzu arbitrară. u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8 Acest loc comun este elementar. Se înţelege că dacă specia, adică raportă la jumătate, şi multiplul, care este genul dublului, se raportă la juma a ^ dublul, fie că e luat în sine ca specie, fie că este luat ca specie subordonata ge acelaşi sens: raportarea la jumătate.,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9 Ceea ce este valabil pentru genul speciei este valabil şi pentru v»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0 „Ceea ce este încă mai mult”, surplusul, este genul multiplu‘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1 „Ştiinţa” este specia, „starea” şi „dispoziţia” sînt genul ştiinţe’- „ raportată la obiect, „starea” şi „dispoziţia” se raportă la subiect. Aristo caz este o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PICAlV,4, 124 b, 125 a 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ril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ă’uneonnu^ unui lucru”‘1”’” decât” ceva. In Tot aşa, e dacă şi dublul şi m că dublul, ca şi multiplul, sunt dublu a ceva iperioareCăci n01^J”aşi lucru este valabil pentru ştiinţă: ştiinţa, ca 125 a llu a ceva. ^^ este ştiinţa a ceva. Se ridica obiecţia. spunem diferit de un lucru” şi „contrar ^ ^^ genul acestoraj se spune &gt;ajtu] „oi spUnem altul decât cutare sau cutare412. – ^ termeni relativi care sunt în acelaşi caz, u lor413 cazul rămâne acelaşi, ca, de exemplu,. Căci amândoi termenii relativi cer genitivul, atât ^ ^ convertiţi. în adevăr, noi spunem dublul cutărui ^/partea cutărui lucru414. Aceeaşi situaţie la ştiinţă şi concepţie; it ştiinţa şi concepţia cutărui lucru, iar prin conversiune obţinem lucrul ce aparţine cutărei ştiinţe şi concepţii415. Dacă prin conversiune cazul nu este acelaşi, este evident că un termen nu poate fi genul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specia şi genul au acelaşi număr de cazuri, ca în exemplul donaţiei şi darului. Noi spunem donaţia unui lucru şi donaţia făcută unei persoane, şi darul unui lucru şi darul făcut unei persoane. Darul este genul donaţiei, căci donaţia este un dar pe care nu este nevoie să-1 restitui. Totuşi, la multe lucruri nu se constată acelaşi număr de cazuri. Aşa, de exemplu, dublul este dublul cutărui lucru, în timp ce mai mult şi mai mare are două cazuri: mai mult şi mai mare prin ceva şi faţade ceva. Căci tot ce este mai mult şi mai mare este mai mult ai mare prin ceva şi faţade ceva416. De aceea termenii în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genurile dublului, căci ele nu au acelaşi număr de cazuri c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 alhU”^-” (6l&amp;t&gt;Opo’;:) şi „contrar” (cvglvtioc) se construiesc în greceşte cu dativul greceşte cu E,Tepoc)’care este genul „diferitului” şi „contrarului”, se construieşte în ‘vf,? (TlV0C =„^ w T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4 Partea”^ C°nVersiunea relativilor în Categorii 7,6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5 P ‘reimea Pătrimea cincimea etc lli sle rtea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5 Prin conve ‘reimea’ Pătrimea. cincimea etc. a 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81”116 ^ formulează la dativ în loc de genitivul expresiei Hhc). Traducerea^referă ^ termenii; ştiin*ă (^tiotti’uti) şi concepţie sau credinţă genul ştiintei Ea î yp°leps’ei Prin credinţă nu este cea mai potrivită. Hypolepsia „* general’. Speciile*”1”* ^ fel de Credinţă’ de concepţie, este opinia în se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 Mai m”lt” su SUm: Şt”nţa Ş’ °P’nia în sensul sPeeial (5o^a)-t4”‘Xcomparati. ‘ penorceea ce depăşeşte excesul (OnepoxTl), „mai mare” vul’Ui(Uy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 Se prea poate ca să nu fie adevărat fără exce specia au acelaşi număr de cazuri417.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văzut, de asemenea, dacă opusul relativ al gen opusul genului; de exemplu, dacă multiplul este o iar submultiplul este genul jumătăţii, căci opusul genului tr h totdeauna genul speciei opuse. Dacă susţinem ca ştiinţa est ° senzaţie418, va trebui să susţinem că obiectul ştiinţei este obie Nu este însă aşa. Nu orice obiect de ştiinţă este sensibil, căci K ştiinţă sunt şi anumite obiecte inteligibile. Prin urmare, sensibilul genul obiectului de ştiinţă, iar dacă este, nici senzaţia nu est ‘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termeni relativi sunt cu necesitate în lucrurile şi prin lucnirjL la care se raportă (aşa, de exemplu, dispoziţie, stare, simetrie. Aceste nu pot să se găsească decât în lucrurile la care ele se raportă)419 Aii termeni relativi nu sunt cu necesitate în lucrurile la care se raportă® dar pot să fie (aşa, de exemplu, sufletul poate fi obiect de cunoaştere căci nimic nu opreşte sufletul să aibă o cunoaştere de sine, dar cunoaşterea nu este cu necesitate în suflet. Căci este posibil ca aceasta cunoaştere să fie în alt lucru)421. în sfârşit, alţi termeni relativi, în chip absolut, pot să nu fie în lucrurile la care se raportă (cum, de exemplu 125 b contrarul nu este în contrar sau cunoaşterea în obiectul cunoscut, af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7 Aristotel înregisterază din nou excep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8 Acest pasaj a fost exploatat de către idealişti pentru a face din Aristotel»’ adversar al senzaţiei şi al sensibilului, perceptivului. Pentru Aristotel, senzaţiaes fundamentul ştiinţei, nu însă genul ştiinţei, care devine astfel o senzaţie. Ştiinţa poflieş* de la senzaţie, dar se serveşte de gândire pentru a ajunge la universal şi cauze, a „inteligibil”.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9 Prima clasă de relativi este aceea a relaţiilor care se află în termenii ^ relaţie, de exemplu, simetria se află în termenii simetrici. „Starea” şi „drep chiar pentru Aristotel, nu numai relativi, ci şi c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0 A doua clasă este aceea a relativilor care nu se află în termenii ce s jj dar pot să fie în ei. Nici până astăzi nu este admis, ca fapt fundamental, ca 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tivi, adică în termenii ce stau în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1 Cunoaşterea se află în suflet, care se poate cunoaşte pe sine şi atunci se află în cel ce se cunoaşte pe sine, dar sufletul poate să nu se cunoască pe _ cunoaşterea nu este în cel ce se cunoaşte pe sine. Alexandros interprete – ^ţa|ti# în alt fel: cunoaşterea nu se raportă numai la suflet, ci şi la altceva, în dinainte, dată de un filolog modern, Th. Waitz, este mai verosimi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5, 125 b cunoscut este sufletul sau omul)422. Mai este de ‘ObieCW respondentul a aşezat un termen relativ423 într-un nU cumva ^^^^ de exempiu? memoria este înfăţişată drept unoaşteni. Dar orice persistenţă este în lucrul care o persistenţă a cuno ^ cunoaşterii este în cunoaştere. Urmează deci persistă,deci ppers ^^^ fiindcă este persistenţa cunoaşterii. I memoria este 1^. ^^j^^ fjindcă orice memorie se află în omun cercetat se aplică tot aşa de bine la accident. Căci o deosebire425 dacă spunem că persistenţa este genul rieTwB spunem că este accidentul ei. în adevăr, în orice fel am „e°pTrnemona ca o persistenţă, argumentarea arătată i se va aplica în oric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Diferite locuri comune privitoare la stare, capacitate şi afecţiun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respondentul a subordonat starea, actului sau actul, stării426; de exemplu, dacă a definit senzaţia ca o mişcare comunicată prin corp. Căci senzaţia este o stare, iar mişcarea este un act. Tot aşa, dacă se susţine că memoria este o stare prin care se Păstrează o concepţie. Memoria însă nu este o stare, ci un act4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rtul deNU eX1Stă relaţ’e °are S* f’e CU tOtuI (absolut) străină de termenii în relaţie; considerăm ‘°n.traneiate se află în termenii contrari, iar cunoaşterea se află, dacă o «a n „ lţle’în termenii ei, adică şi în obiect ca şi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4O specie de rela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iţie nepotrivităT’^’ ‘!eflnirea memor’ei (u^uti) ca persistenţa cunoaşterii este o * afli în sunet &lt;i ‘ Persistenţa se află în lucrul ce persistă, în timp ce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5 în ce PE! ^ „U f’e înS°ţită de cunoa?te-p U ^«dent. resPingerea tezei, locul acesta comun se aplică deopotrivă la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a, iar acţiUn^ ™^3’le avea ca Sen actul (cve’pycia) şi invers, ci starea ar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emoria nu este‘1”163 A?*’de exemPlu’ senzaţia nu este un act, ci o stare. * ^tul ^ a şi a^^ ° s£are, o simplă conservare a impresiilor şi gândurilor, c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înşală acei care subordonează starea care este legată de ea, acei care, de exemplu, definesc 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rea mâniei, iar curajul şi dreptatea ca stăpânirea frici’ ^aC) de câştig. Căci curajos şi blând se cheamă acel care este lipsit d * ^ dar stăpân pe sine, acel care are o pasiune, dar nu se iasă condu ^’^ Se prea poate ca fiecare din cele două stări să fie leaată cu ^ capacitate, aşa încât, dacă am fi cuprinşi de pasiune, să nu * conduşi de ea, ci să o stăpânim. Dar nu în aceasta constă esenţa ‘ pe de o parte, a blândeţii, pe de altă parte, ci în faptul de a nu fi de astfel de pasiuni4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uneori tot ce este legat de specie este considerat c ei; de exemplu, neplăcerea, ca genul mâniei şi concepţia ca * credinţei431. Cei doi termeni sunt, de bună seamă, legaţi cu numj specii, dar nici unul nu este gen. Căci omul mânios are, ce e drept sentiment de neplăcere, dar neplăcerea a precedat mânia. în adevăr’» mânia este cauza neplăcerii, ci neplăcerea este cauza mâniei. Prii urmare, mânia nu este în chip absolut o neplăcere. Pe temeiul aceleiaşi consideraţii, nici concepţia nu este o credinţă. Căci este posibil să avei aceeaşi concepţie fără să avem şi credinţa corespunzătoare, ceea cei se poate dacă concepţia este o specie a credinţei. Un lucru nu maipoatr să rămână acelaşi dacă nu mai face parte dintr-o specie, întocmai cm acelaşi animal nu poate când să fie, când să nu fie om Dacă am susţin; 126 a că cine are o credinţă trebuie să aibă o concepţie, atunci credinţa a concepţia ar avea aceeaşi sferă. Şi în acest caz, credinţa nu ar fi gemii concepţiei, căci genul trebuie să aibă o sferă mai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de văzut şi dacă amândouă, genul şi specia,pot»* de la natură în acelaşi subiect. Căci unde se află specia, se afla şi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8 Capacitate = Swauie. în acest Ioc comun se arată că orice capaci iegată de stare nu este ge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9 Efectele diferitelor virtuţi nu constituie genul lor, care este st dynanus, capacitatea. în curaj şi blândeţe nu ne stăpânăm pe noi înşine ca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0 Blândeţea şi curajul nu sunt pasiuni care ne turbură şi care, de aceea, dominate (vezi Etica Nicomahică VI). n^’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1 Durerea (Xiitrn) nu este genul mâniei (opyrj), cum credinţa c (nume), nu este genul concepţiei, credinţei, opiniei (OttoXt)&lt;|hc). c’ slin. $ strâns: orice concepţie este însoţită de convingere, dar legătura nu e* e ^ Credinţa nu este genul concepţiei, cum durerea nu este genul 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veiv) fără să credem, să fim convinşi (irwreue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5, 126 a flă acolo unde se află şi albul, iar ştiinţa – acolo De aceea, dacă numim ruşinea o teamă sau mânia jg se află grama ‘ specja şi genul pot să nu se afle în acelaşi! neplăcere’ UTToe J a se află în partea raţională a sufletulu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biectî” ade ^Ijbiiă, şi pe de alta parte’ nePlacerea se afla în P^ea eama ‘n P^ fn această parte se află şi plăcerea), în timp ce mânia peutivă (ni11 – ujj2432 p^n urmare, genurile arătate nu sunt cele nu pot să se afle prin natura lor în aceleaşi părţi ale &gt;eciile. Tot aşa, iubirea433, dacă se află în partea să fie un act de voinţă, căci orice voinţă se află î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evărate apetitivă, nu p nartea 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oc comun este aplicabil şi la accident. In adevăr, accidentul ceea ce este legat de el se află în acelaşi subiect434, aşa încât, dacă ele nu apar în acelaşi subiect, este evident că nu este vorba de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de văzut dacă o specie participă la genul dat numai parţial435. Se ştie însă că o specie nu participă numai parţial la un gen; de exemplu, omul nu este numai parţial un animal, nici gramatica numai parţial o ştiinţă, şi tot aşa în celelalte cazuri. Trebuie deci să vedem dacă anumite specii participă la un gen numai parţial; dacă. de exemplu, animalul trebuie să fie considerat ca fiind prin esenţă sensibil sau vizibil. Căci numai parţial animalul este un lucru sensibil şi vizibil; anume este sensibil şi vizibil numai ca corp, nu şi ca suflet436. De aceea sensibil şi vizibil nu pot fi genul ani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ri nu s-a observat că întregul a fost subordonat părţii437; de plu, s-a spus că animalul este un corp însufleţit. Dar partea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2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 este’^nnc SUSţlnecă sufle!ul are trei părţi localizate diferit şi aşezate ierarhic. curajUiui (ewno”soUl ^^ ^”Y101”1™”), la mijloc, principiul irascibil, al dorinţei, Acea*« separarea f ‘• ‘nfenor este Principiul apetitiv (*Tri8uuT)TiKriv) al afectelor. 413 Iubirea prieten SUfleteŞti este străină faP(elor şi metodei diale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 ‘ JCCldem *• Ai ea f 3 Iubirea prieten SUfleteŞt este străină faP(elor şi metodei diale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t (suflet) ‘ JCCldem- *• Acuitatea irascibilă de care ea este legată se află în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5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6 ‘«Şir”* PriVinţăl SUb Un anumit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ui este o doctrină platonică, pe care Aristotel o primeşte ste arătată este arătată ca genu. între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enunţată despre întreg sub nici un chip438, de aceea fi genul animalului, căci el este o partea a animalulu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văzut, mai departe, dacă respondentul are ce ^^ sau de evitat ca fiind o capacitate sau o posibilitate440; de e e % consideră pe sofist, pe intrigant şi pe hoţ drept acei care sunt ^ pună stăpânire în ascuns pe bunul altuia. Nici unul dintre a * fost numit aşa, fiindcă este capabil să săvârşească una din a ‘ „*’ în adevăr, şi Zeul şi omul virtuos au capacitatea de a face 8 441^ ei nu sunt răi. Răi se cheamă numai acei care fac rău printr r alegere a voinţei. Apoi, orice capacitate este ceva de dorit w capacitatea de a face răul; de aceea le-o atribuim chiar Zeului şi 126 b virtuos. De aceea, capacitatea nu poate fi genul lucrurilor de h4am Dacă nu ar fi aşa, ar trebui să urmeze că ceva blamabil este de don deci că o capacitate merită să fie bla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de văzut dacă ceva valoros sau demn de a fi ales în sa şi pentru sine însuşi a fost considerat drept o capacitate, un posibila un factor activ. Căci orice capacitate şi orice posibil sau orice fa* activ este ales pentru altul4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este de văzut dacă un lucru care se află în două sau or multe genuri a fost aşezat numai într-unui. Căci unele lucruri nu pot: aşezate într-un singur gen, ca, de exemplu, înşelător şi intriganţi adevăr, nici cine vrea să fie, dar nu are capacitatea, nici cine are cap citatea, dar nu vrea să fie, nu este un intrigant şi un înşelător, ci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8 Partea nu poate fi enunţată despre întreg, dar întregul poate fi enunţa1 par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9 Dacă nu putem enunţa corpul ca genul animalului, încă mai puţin P”e sufletul ca genul sau esenţa ani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0 Această lungă expunere a locului comun urmăreşte să ne ara ^ capacitate de a face ceva, chiar rău, nu este ceva de evitat sau de blamat. ~ întotdeauna un bine ce trebuie să fie dorit. t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1 Afirmaţia că şi Dumnezeu este capabil de a face rău i-a tur u^ teologi, deşi ea este o consecinţă logică a convingerii lui Aristotel ca^ sau posibilitate ca atare este bună. Bună sau rea este numai voinţa libera. ^ a face rău, ca simplă posibilitate presupune capacitatea de a face bine. capabil de a face rău, alege liber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2 Orice posibilitate sau activitate sunt alese în vederea altui Iuc sau a răului, nu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5, 126 b, 127 a amândouă. Urmează că numiţii termeni trebuie are le ^”‘f „Singur gen, ci în amândou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rezentăm genul drept diferenţă specific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tă, de conceppedegrad excesul şi să fie aşez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u”~” ^ drept gen443, dacă, de exemplu, definim invers, diferenţa spe^ mirare444 şj credinţa ca un grad de concepţie, ^gradul înalt nu sunt genuri, ci diferenţe. Căci uimirea de obicei, ca o mirare excesivă, şi credinţa, ca o d înalt; prin urmare, mirarea şi credinţa sunt genuri, iar diferenţe. Dacă considerăm excesul şi gradul înalt „j şi lucrurile neînsufleţite să aibă credinţă şi uimire. ‘A lt şi exces a ceva se întâlnesc totdeauna la lucrurile cărora „apaŞn grad înalt şi exces. Aşadar, dacă uimirea este un exces de mirare, uimirea trebuie să se afle în mirare, şi, prin urmare, trebuie ca mirarea să fie uimită. Tot aşa, credinţa, dacă este un grad înalt al concepţiei, trebuie să se afle în aceasta, şi, prin urmare, concepţia va crede. Ca o consecinţă a acestui răspuns ar trebui să numim gradul înalt ca fiind de un grad înalt şi excesul ca fiind excesiv445. în adevăr, există o credinţă de grad înalt şi o uimire excesivă. Dar dacă credinţa este de grad înalt, atunci va exista un grad înalt de grad înalt. Tot aşa, dacă există o uimire excesivă, atunci va exista un exces excesiv. Nici unul dintre aceste lucruri nu poate fi primit ca adevărat, cum nu poate fi primit ca adevărat nici că ştiinţa este un lucru ştiut, nici că mişcarea este ea însăşi un lucru 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 asemenea, se face greşeala de a aşeza o afecţiune446 în ui afectat, considerat ca gen, cum, de exemplu, se spune că emunrea este o viaţă eternă. în adevăr, nemurirea pare a fi o afecţiune şi un accident al v’ t” r^^ se admite aceasta este adevărat, se poate vedea dacă sPune îi, °ă C!neVa devine din murit°r. nemuritor. Nimeni nu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t un nou ^ ^ ^^ * dobândit ° altă viafă’ ci numai ca viata a nemuririi«7” accident sau o nouă afecţiune. Deci viaţa nu este genul 127 a sau substratul nemuririi, nu genul ei. 401</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ste de văzut dacă cumva s-a făcut din sulv afecţiuni genul acesteia448; de exemplu, când se defineşte ‘ ^ în mişcare. Mai degrabă vântul este o mişcare a aerului. Căc iă îd iă i îd ă î Pi persistă când se mişcă şi când stă în repaus. Prin urmare vân n nicidecum aer, căci atunci ar trebui să existe vânt, chiar câ h se mişcă, deoarece persistă acelaşi aer care a format vântul44? r^* cazuri asemănătoare se prezintă la fel. Chiar dacă am h exemplul dat, că vântul este aer în mişcare450, această conces’ *’ * valabilă pentru toate cazurile la care genul nu este cel adevăr valabilă numai pentru cazurile la care un anumit gen se potri ‘* adevărat. Căci în unele cazuri, cum sunt noroiul şi zăpada potriveşte. Se determină zăpada ca apă condensată şi noroiul ca n* l umezit451. Dar nici zăpada nu este apă, după cum nici noroiul nu pământ, de aceea nici unul din cei doi termeni nu va fi gen, căci gem trebuie să fie enunţat ca adevărat despre toate speciile lui. Tot asavim nu este apă fermentată, cum spune Empedocle: „apă fermentata ii lemn”452, căci vinul nu este în nici un chip apă4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Felurite locuri comune privitoare la noţiunile transcendentale etc&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genul dat nu este genul absofc-al nici unui lucru. în acest caz, este evident că el nu poate fi al s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8 Aristotel continuă să cerceteze locul comun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9 Argumentarea este discutabilă. Aristotel vrea să arate că vântul are^ mişcarea aerului, nu aerul în mişcare. Se pare că Aristotel respinge o detmi. vântului. ^K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0 Chiar dacă am recunoaşte, într-un caz oarecare, că subiectul ate afecţiunii, nu putem generaliza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1 Opinia lui Aristotel este acceptabilă numai dacă facem din 1 şi atunci apa nu poate fi solidă, iar din solid esenţa pământului, şi atun liche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2 „în lemn” = în butoi. jpS.^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3 Dacă apa este esenţial un lichid, şi vinul este apă. dar nu ori ^^ care fermentează. Desigur, vinul fermentează nu datorită apei ce o conţin. f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6, 127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e poate constata în faptul că lucrurile care i une-Aceas J dat nu se deosebesc specific unele de altele, ca, j particip6 la SeIe albe. Un lucru alb nu se deosebeşte specific de ‘ fflP1”‘lucrUn re speciile unui gen se deosebesc unele de altele. rXnS unui lucruasemenea, dacă respondentul a considerat un gen sau diferenţă456. Sunt mai mulţi termeni de sunt universaj aplicabili. Dacă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termen univ termen uni ^ ^ care sunt universaj aplicabili. Dacă fiinţa felul aces’a’r^ ^ CTen evident că ea va fi genul tuturor lucrurilor, deoa-^ t lrile Căci genul este enunţat despre ste^nunţată despre toate lucrurile. Căci genul este enunţat despre „altceva decât despre specii. Prin urmare, şi unul va fi o specie a tei Ar urma de aici că specia este enunţată despre toate lucrurile l d fiiţa şi unul sunt enunţate despre tei Ar urm ira li se atribuie şi genul, deoarece fiinţa şi unul sunt enunţate despre absolut toate lucrurile, în timp ce specia trebuie să aibă o sferă mai restrânsă decât genul. Dar dacă respondentul a considerat termenul universal ca o diferenţă, diferenţa trebuie să aibă o sferă egală sau superioară sferei genului, egală dacă şi genul este un termen universal, superioară dacă genul nu este un termen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genul dat este în specie, ca în subiectul său; cum, de exemplu, albul în zăpadă. Este evident, în acest caz, că el nu este genul ei. Căci genul este enunţat numai despre specie ca subiectul lui4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mai potrivit ca Aristotel să vorbească de specie în loc de gen, în vreme &lt;* lucrurUe cărora le aparţine specia sunt indivizi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Universa1”-textual „. termen care urmează tuturor lucrurilor”, deci T *,*’*tUturor lucrurilor. Scolastica a numit aceşti termeni, între care ™ °” &gt; transcemlenta)i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ace5(i termeni universali nu sunt nici ’” Primul 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nri.nicidiferentelaFeSte ^ Pe”trU Aristotelace5(i ter ea * transforma alt „n!a’ ^ „ f’ gen&gt; M trebui să fle g „* „strânsa, nu a’nn^’transCendentali’de exemplu, „u ni”!e«i a Totu?’ unul” este euţt 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i termeni universali nu sunt nici lt ‘ ^ „ f’ gen&gt; M trebui să fle genul mturor lucrurilorAP°’.</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a, nu a’nn^’transCendentali’de exemplu, „unul”, într-o specie cu o sferă ni”!e«i este „unu|. Ţa Totu?’. -unul” este enunţat şi el despre toate lucrurile: tot ce u va avea ^nul transcendental încă mai puţin este o diferenţă, căci atunci i eea?i sferă ca genul, sau o sferă mai largă, amândouă situaţii iî U”a ° Sf£ă i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lbul datTn ‘ci *•* afirmat rf i’ el nU este gen’ci; m accident a’ zăpezii, nu genul ei. Genul nu este «i Organon I, Categorii 2,1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văzut, de asemenea, dacă nu cumva genul e specia, căci genul este enunţat în chip sinonim despre toat 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ste de văzut dacă, în cazul că şi spec! * un contrar, nu s-a aşezat contrarul mai bun în genul mai răi *5 ‘ de aici că celălalt contrar va fi aşezat în celălalt gen, fiindc” află în genurile contrare. Astfel, specia mai bună va sta în ge şi specia mai rea în genul mai bun. De obicei, specia mai h „^ să se afle în genul mai bun. De asemenea, este de văzut d ‘^ aceeaşi specie, în cazul că se comportă la fel faţă de cele do v „^ nu a fost aşezată în genul mai rău în loc de genul mai bunde dacă sufletul a fost definit ca mişcare460 sau ca mobil. Căci acela poate fi tot aşa de bine principiul repausului ca şi al mişcări’ repausul este mai bun, sufletul trebuie să fie aşezat în aces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ă argumentăm folosindu-ne de cele douăasKr mai mult şi mai puţin461. Când respingem o teză, este de văzutik genul permite un grad mai mare, în timp ce specia nu-1 admite.nicu însăşi, nici ceea ce primeşte numele de la ea. Aşa, de exemplu.dj; virtutea permite un grad mai mare, atunci şi dreptatea şi omuldrtj-permit gradaţia, căci numim pe un om mai drept decât altul. Aşadar dacă un gen dat permite un grad mai mare, dar specia nu permite,k ea însăşi, nici ceea ce primeşte numele de la ea, atunci genul arătate este cel just4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acă ceea ce pare a fi un gen în grad mai marea egal nu este gen, se înţelege de la sine că genul arătat nu este gen. Acs loc comun este util mai ales în cazurile în care se pare că despre s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8 Vezi Organon I, Categorii 1,! a, unde genul este atribuit sinonimspe”^ „animal” este atribuit sinonim speciilor de om şi bou. Acestea sunt sino „ani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9 Există deci două grupe de contrari: genuri contrare (de exemplu. speciile lor, care sunt de asemenea contrare (de exemplu, plăcere şi durere) luăm seama ca nu cumva specia mai bună (de exemplu, plăcere) să ne a, mai rău (de exemplu, răul).,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0 Cum mişcarea are mai multe specii, sufletul va fi o specie (automişcarea), căci scopul mişcării este repausul, iar repausul este ma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1 Urmează locurile comune de respingere, întâi, şi de stabilire, a multului şi mai puţinului la genuri. _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S2 Dacă genul comportă plusul şi minusul, dar specia nu comp gradaţia este paralelă la gen şi specie – atunci genul indicat este ne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6, 127 b, 128 a dicate463, dar nu au fost deosebite unele de care din ele este genul. Aşa, de exemplu,; &gt;P^ ^^ ^? hMu{^ de a fi dispreţuitţ se imte durere&gt; iar pe de altă parte se , enunţa altele-^ „voieşte cUspreţui ^-^ adevăr&gt; dacă ceea ce pare că se află, în fcl se examinează cazul speciei, dacă socoteşte dip ^ ^ adevăr, dacă ceea ce pare că se află, în o cofflParăm cU a!] într-un gen dat, nu se află totuşi, est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TsScia dată nu se află în g&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 ni« ^ respingem 0 teză, trebuie să aplicăm regula ară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ând o stabilim, nu se aplică locul comun, dacă atât genul, 128 a da permit Un grad mai mare. Căci şi în cazul că amândoi TLmvA un grad mai mare, nimic nu opreşte ca unul să nu fie celuilalt466. Astfel, frumos şi alb permit amândoi un grad mai are şi totuşi nici unul nu este genul celuilalt. Dimpotrivă, comparaţia genurilor unele cu altele şi a speciilor unele cu altele dă rezultate. Dacă, de exemplu, cutare lucru şi cutare alt lucru pare să fie gen în grad egal, atunci unul fiind gen, este şi celălalt. Tot aşa, când este vorba de mai mult sau de mai puţin; de exemplu, dacă genul stăpânirii de sine este capacitate mai mult decât virtutea, şi dacă virtutea este gen, atunci va fi şi capacitatea46’. Aceleaşi consideraţii sunt valabile şi la specie. Dacă cutare lucru şi cutare lucru par să fie specii în grad egal ale unui anumit gen, atunci, unul fiind specie, este şi celălalt; iar dacă lucrul care pare 5 fie specie mai puţin este totuşi specie, atunci şi lucrul care pare să fie specie mai mult, este şi el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eparte, pentru stabilirea unei teze, este de văzut, în cazul late nu numai o specie, ci mai multe şi diferite, dacă genul este esenţial despre lucrurile la care el se aplică. Este de la sine înţeles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 mai multe ge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tribuie „esenţia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a de a fi disp tu’ n S man’e’* ‘n Srat! eSa’ sau mai mare, şi durerea 4 eMe genul adevărat n M ^ durerea este genul mâniei în chip egal sau mai mare,: SNf”nSt’e*a lui ‘ Danulala de a f, dispreţuit, cum susţine respondentul. Astfel este ca» comParâm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re Par c^ se află în acelaşi gen. Dacă una din specii ai înalt într-un gen nu este totuşi, nu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 încePu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aci itate specie oarecare să admită mai multul, n termen să fie genul celuilal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tunci el va fi genul468. Dar, dacă s-a constatat că »en numai despre o singură specie, trebuie să vedem dacă n enunţat esenţial şi despre celelalte specii469. în acest c va fi că şi genul dat va fi enunţat despre mai multe s • „^ Deoarece unii socotesc că şi diferenţa este enunţată es ‘ „* specii, trebuie să distingem genul de diferenţă470. în acest’ sPt întrebuinţa regulile elementare arătate mai sus, întâi, că senul ^ ^ mai largă decât diferenţa; al doilea, că pentru a exprima esenţa ° ^ este mai potrivit genul decât diferenţa lui (în adevăr, cine spun v * este animal arată mai bine ce este omul decât acel care spune S umblă); al treilea, că diferenţa desemnează totdeauna o calitate a° în timp ce genul nu desemnează o calitate a diferenţei (în adevăr spune umblător descrie o calitate a animalului, dar cine spune animi nu descrie o calitate a umbl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hip, deci, trebuie să deosebim diferenţa de gen. Deoarec; omul muzical, întrucât este muzical, poate să fie un fel de savanU muzica este un fel de ştiinţă; deoarece, mai departe, umblătorul est mişcat prin umblat, iar umblatul este un fel de mişcare471, atunci daci cercetăm în care gen trebuie să aşezăm ceva, se impune să procedăm: felul arătat. Aşa, de exemplu, dacă trebuie să dovedim că ştiinţa ei’ esenţial un fel de credinţă472, este de văzut dacă cel care ştie, întruci ştie, are o credinţă. Căci este evident că, în acest caz, ştiinţa trebuie* fie un fel de credinţă. Tot aşa vom proceda în celelalte cazun 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8 Dacă un gen este enunţat despre toate lucrurile date şi acestea conţin specii, genul va fi enunţat despre toate speciile; de exemplu, animal este en, toate lucrurile ce cad sub speciile om, cal, elefant, maimuţ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9 Celelalte cazuri care nu sunt în discuţie. ilf^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0 Acest pasaj, care continuă pe cel precedent, întăreşte locul eoni ^^ prin locul comun al diferenţei: şi diferenţa poate fi atribuită esenţial unei spe&lt;- • genului. Genul este mai cuprinzător decât diferenţa (Sia&lt;t&gt;opa)-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1 Dacă muzicianul este un fel de savant, de om de ştiinţă. atuncI’, It* o ştiinţă. în terminologia scolastică, este aici o trecere de la concret la cunoscut la mai puţin cunoscut. cer”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2 Credinţă sau certitudine = ihotic. Ştiinţa este o specie ^^^gcti^ convingerii, a concepţiei; termenul de credinţă, ca gen, nu are nici o con religio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IV, 6,128 a, b ceea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 este greu să deosebim de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 en473, dar nu şi invers, dacă primul urmează nSecventul unuil terrn^ ^ ^. ^^ ^^ potolirii vântului îi 128 b totdeauna celui» • ^ n ă474 urme ază j divin» numărului a urmează divizibilul, întrucât nu şi nu orice linişte este potolirea vântului); orice divin» ^ ^ Jnşme Q prOpoziţie, trebuie totdeauna să atunci, când io ^ atribuţul care urmează primului. Dimpotrivă, dacă considerăn „ ^ulează această propoziţie, nu trebuie să o concedăm jespondenti _ ^ ^ obiecta, de exemplu, că nefiinţa este totdeauna totdeauna, caa ^^ ^ devme (căcj ceea ce devine nu este, dar nu şi ^i ceea ce nu este nu devine întotdeauna), şi totuşi nefiinţa «nul devenirii. în adevăr, nefiinţa nu are absolut nici o specie475. Aşadar, în ce priveşte genul, trebuie să procedăm aşa cum am arăta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pecie) „ ^ C” consecventu’ speciei, dar nu şi reciproc, de exemplu, ^Pecie (numărul) „c™6^4 divizibilul (ca §en)’ dar nu orice divizibil (gen)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e«L£ă logic estp cl. Menirea este c consecventui sau predicatul, sau atribu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sp^!^ UialeCtic Ca ° unitate a flintei şi nefiinţei, cu precizarea «le ^Pă ce s-au cerci;6 f’ SCeea „U 6Ste Sen’dar fiin?atul are mai multe sPecii lui (cartea a IV-a) u ‘ „rile c°mune ale accidentului (cărţile II şi III), apoi Jne-Propriul (cartea T£aza cercetarea celorlalte două predicabile cu locurile v’a) Şi definiţia (cărţile VI ş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a &lt;Locurile comune ale propriului&gt; &lt;Despre propriu în genere şi despre speciile lui. Ele nu simt deopotrivă de favorabile discuţiei&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precia dacă termenul ales este propriu sau nu este propriuJ după următoarele locuri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l este dat ca aparţinând unui subiect sau în sine şi totd» 76, sau prin raportare la altceva şi temporar479. Astfel, la om prep11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7 în cartea I, cap. 5,102 a, propriul (to i’Siov) este considerat al doilea după definiţie. In cartea a V-a, propriul este cercetat în al treilea rând, du * p ţ n cartea a Va, propriul este cercetat în al treilea râ gen. Se ştie că la început definiţia, care va fi cercetată după propriu, este o difesnP propriului luat în sensul general de predicabil, care este valabil numai ^P* un ^ de aceea este convertibil cu el. Reamintim definiţia propriului în sensul restrâns^ cartea I, cap. 5: „Propriul este acel predicat care nu exprimă esenţa lucruH”’[W aparţine numai acestui lucru şi de aceea poate fi substituit lui”., &gt; „In sine” sau „esenţial” (icaS1 oOto) este o noţiune capitală la Aris» de obicei accidentalului, aici opusă relativului (-rrpoc etipov). Propriul „totdea” este un propriu independent de cel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9 Şi aici Aristotel recunoaşte doi proprii deosebiţi. Există dar P^^ deosebiţi: în sine, de totdeauna, raportat la altceva, temporar. EKfflP’ele c confirmă această diviziu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e%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1, 12^b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cterul de a fi un animal blând de la „cu altul este, de exemplu, caracterul sufletului [ aşa încât unul este făcut să comande481 şi iu ‘totdeauna este, de exemplu, la Zeu caracterul L-elălalt^cU’f82 nemuritoare; în sfârşit, propriu temporar este, de Je a fi o flinţă ^caracterul de a se plimba într-un gimna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ui subiect în raport cu altceva ne oferă material pentru „patru probleme483. Propriul pentru două probleme fardaşi atribut este afirmat despre un lucru şi este negat de exemplu, caracterul de a fi biped al omului în raport ie poate susţine şi că omul nu este biped şi că, dimpotrivă, este biped; în amândouă cazurile propriul este suprimat. Dar dacă nUJouă atrjbute proprii, unul este afirmat despre primul şi negat despre al doilea, iar celălalt, dimpotrivă, este afirmat despre al doilea şi negat despre întâiul, vom obţine patru probleme, ca, de exemplu, propriul omului în raport cu calul este că primul este biped, iar celălat patruped, în adevăr, putem încerca să dovedim şi că omul nu este biped şi că este de la natură patruped, şi de asemenea, calul este biped şi nu este padruped. în toate aceste cazuri, dovedirea suprimă caracterul propriu]. Propriul în sine este atribuit unui subiect când, faţă de toate lucrurile, n deosebeşte de ele. Astfel, propriul omului este caracterul de a fi fiinţă muritoare capabilă de a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e „*n’mal blând de la natură” (™ {âov iftupov cpuoei), celelalte animale fiind e pnn resaj şi prin domesticire, de aceea numite şi „îmblânzite”. Numai omul are *”*% ^s‘„e d£ „ f’ bIând de la naturăPIu«Iob Influent ’” „^ destinat să comande, a susţinut Platon mai ales în dialogul. platonică este încă vizibilă pe alocuri în Topica. Termenul platonic de « întâlneşte destul de des în lucrarea de faţă. ntebuinţat de Aristotel este de ţăov (animal) ca şi i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 două sau patru probleme. Obţinem două probleme dacă ^P^”- Obţinem pâ” ^^ C” d°Uă ‘UCrUri deosebite: -omul este biped”, „calul nu *bite:omm este bi d„ leme daca luărn d°uă atribute care aparţin la două lucruri * Ce’e patru proble’ „^^ eSte PatruPed”. „Omul nu este patruped”; „calul nu prin -omul nu este bi”!]”™ f’reSpinse în Patru feluri: „omul nu este biped” este u este bT!]- P -mul nu este biped este «k hiDU eS’e patmped” „ ‘^ ‘ „Ca’Ul este Patnjped”, prin „calul nu este patruped”; ‘P „°mul este Patruped”; „calul nu este biped”, prin „cal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l în raport cu altceva este ceea ce deosebest de toate lucrurile, ci de unele din ele bine definite. Astfel Un’” faţă de ştiinţă este că prima se întâlneşte în chip natural în m ^ *% ale sufletului, iar a doua numai în partea raţională484 şi în Inu’tt^ această parte. ce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l prezent totdeauna este acel care este valabil” 129 a şi nu încetează niciodată, ca, de exemplu, caracterul viet^1*^ compusă din suflet şi corp. ‘d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l temporar, în sfârşit, este acel care este valabil timp şi nu urmează cu necesitate din natura subiectului, ca de ^ obiceiul unor oameni de a se plimba în agora4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l în raport cu altul este deosebirea caracteristică ne specie, sau în toţi indivizii şi totdeauna, sau în cei mai mulţi indi şi în cea mai mare parte din timp. Astfel, propriul omului faţă de cal pretutindeni şi totdeauna caracterul de a fi biped. Căci omul a totdeauna biped, calul niciodată. Un propriu valabil pentru cei K mulţi indivizi şi în cea mai mare parte din timp este însuşirea ca pare raţională să comande, iar partea apetitivă şi irascibilă să se supună &gt;. în toate împrejurările însă comandă partea raţională, ci uneorieas supune, iar partea apetitivă şi irascibilă nu se supune totdeauna, ci un«r ea comandă, anume când sufletul omului este v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prielnici pentru logică486 sunt proprii în sine şi de toite una, precum şi proprii în raport cu altceva. Cum am spus înainte,piop în raport cu altceva ne oferă mai multe probleme. în adevăr,obţinem; necesitate două sau patru probleme, şi de aceea argumentele coiespe zătoare vor fi numeroase. Propriul în sine şi totdeauna adevăratpw obiect de discuţie în multe cazuri şi poate fi constatat în diferitejw1 în ce priveşte propriul în sine, el este discutat în multe cazuri, căci propriu trebuie sa aparţină subiectului în toate cazurile, aşa înc*P nu este caracterizat just dacă subiectul lui nu este prin el deosebi celelalte lucruri. în ce priveşte propriul de totdeauna, trebuie ce , s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4 Fiecare din cele trei părţi ale sufletului posedă virtutea sa; în * „partea raţională” (logistikon-ul) posedă ştiinţă. w, tr4inp*&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5 Exemplul dat înainte era „plimbarea într-un gimnaziu”- adică ^^ef* o grădină afectată exerciţiului fizic. Noul exemplu vorbeşte de „agora i publică cu atribute ce nu se întâlnesc decât în cetăţile gre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6 Textual: „logici” (XoyiKâ) în cel mai înalt grad. Termenul « ••. ^ sensul particular de a fi „dialectic” sau de a fi bun pentru „discu. generală, nu specială, ştiinţifică, apodictic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2, 129 a, b dacă el nu aparţine, nu aparţinea şi nu va aparţine; 1 idt propriu dacă el nu aparţine, nu apa mU]te timPuri’ Ş1nutea fj considerat propriu. iuncaznuf P cercetăm prOpriul temporar numai în timpul Dacă, în starV l prea multe argumente. Sub raport logic, protiv, obţine a adevăra Propriul pe etăm pp prea multe argumente. Sub raport logic, prooferă ^g^nţe numeroase şi bu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 trebuie să fie cercetat prin i atunci trebuie să luăm în seamă dacă el ap s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proprii m sine şi de totdeauna, trebuie după următoarele locur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prin care propriul este formulat corect sau incore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e cercetat dacă propriul a fost formulat corect 129 b sau incorect488. Pentru a ne lămuri asupra acestui punct, un prim loc comun este întrebarea dacă propriul a fost determinat prin termeni care sunt mai puţin cunoscuţi sau mai cunoscuţi, şi anume, pentru respingerea tezei, prin termeni mai puţin cunoscuţi, iar pentru stabilirea tezei, prin termeni mai cunoscuţi489. Este determinat prin termeni mai puţin loscuţi490, dacă propriul propus este absolut mai necunoscut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 căruia îi este dat ca propriu. în cazul acesta, propriul nu a fost it corect. Căci noi formulăm propriul pentru a cunoaşte un lucru, el trebuie să fie redat prin termeni mai cunoscuţi. Numai aşa ra va fi cunoscut mai bine. Dacă, de exemplu, se spune că propriul ceta &lt;« poate şi c a Iv nu ^ deosebeşte prea mult de accident. Precum accidentul este unui ‘„cru dar fatâ ^ „ P0*”6 să aparţină, tot aşa un atribut poate fi faţă de ceva prop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8 Admiţând -tC£Va ^ Să „U fie propriul aceiuia5’! ucru. ^necarevorcons^P™Prlul este «&gt; real, noua cercetare este înşiruirea locurilor le ^evjiau dar i^ °a exP”marea propriului este sau nu corectă. O judecată poate ion &gt; u*u poate să fîA 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 m u expn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fi uşor respins de^ eXPnmat prin termeni mai puţin cunoscuţi decât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 mai uşor stahT a&lt;JeVarat’ Invers&gt; dacă este exprimat prin termen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f°nnularea ne U’wFormularea Precisă pledează pentru stabilirea just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t;&gt;mun nenir, PTecisi ~ Pentru respingerea ca nejust a propriulu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ngerea tezei unui i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ui este ceea ce seamănă mai mult cu sufletul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uinţăm ca explicaţie sufletul, adică un termen ‘ln acesţ -cunoscut decât focul (în adevăr, ştim ce este focul mai bi „^ P* sufletul)491, urmează că asemănarea cu focul nu a formul ^^ti proprie a focului. în al doilea rând, s-a săvârşit o eroare da „ Qr^h propriului la cutare sau cutare subiect este mai puţjn cu P31 subiectul însuşi. Căci propriul trebuie să fie nu numai mai b’ decât lucrul, ci şi apartenenţa sa la lucrul dat trebuie să f cunoscută. Cine nu ştie că propriul aparţine cutărui subiect nu * ^ dacă el aparţine numai acestuia. Deci, fie într-un caz, fie î ‘t”ac propriul rămâne nelămurit492. Cine a formulat, ca propriul f caracterul de a fi elementul prim în care sufletul îşi are de la naturi său, s-a folosit de un lucru mai puţin cunoscut decât focul însuşi de împrejurarea că sufletul îşi are sediul în el şi încă un sediu originar* De aceea nu formulăm corect propriul focului dacă spunem că focul ea elementul prim în care sufletul îşi are sediul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ând stabilim teza, trebuie să luăm seama daci propriul a fost formulat prin termeni mai cunoscuţi, şi anume w cunoscuţi în cele două feluri arătate mai sus494. Căci numai aşa propriii este formulat corect în raport cu subiectul dat. în adevăr, printre locuiii comune care stabilesc că propriul este formulat corect, unele ne aratâe propriul este formulat corect numai în această privinţă495, altek. dimpotrivă, formulează corect în chip absolut. Deoarece, de exemplu formulând ca propriul animalului „ceea ce posedă sensibilitate’. an indicat propriul în cele două feluri, adică în termeni mai cunoscup? printr-un propriu mai cunoscut, aşa încât am formulat corect, în a* privinţă, că propriul animalului este calitatea „de a poseda sens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1 Simţul realităţii inerent gândirii aristotelice se opune anticipat fundamentale a lui Descartes, că noi cunoaştem mai bine decât orice sufle ^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2 în primul caz, propriul este mai puţin cunoscut privit în sine, 1 al doilea, propriul este mai puţin cunoscut decât subiectul. c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3 Cosiderarea focului ca sediul prim al sufletului nu este un propn „sediul prim al sufletului” este o exprimare mai neclară decât foc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4 Mai cunoscut în sine, absolut, şi mai cunoscut decât subiect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5 „în această privinţă” (nara toOto), nu „absolut” («ttXuc), ^fţep mai cunoscut decât subiectul. Dacă ar fi absolut, propriul ar trebui în P totdeau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respingerea unei teze, trebuie să pupă aceea. daca^ul ăntie termenii întrebuinţaţi pentru propriu dacă no cUfflVa ă iar întreaga vorbire permite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dacă chiar întreaga vorbire permite mai multe ^ propriul nu a fost formulat corect. Deoarece,; Sl hT’ a simţi” are mai multe sensuri, o dată „a avea, lua unexemp ^^ printr.o senzaţie”497, nu formulăm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da, * te atJt ^e la natură să simtă. Ne vom feri aiului spun«nt* w* ^ji-*’ r nul animaiu ^ printr-un cuvânt sau printr-o frază cu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jj f01™123^ mouvui că termenii cu mai multe sensuri fac vorbirea 13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ţunci can(j se discută, nu se ştie în care din sensuri este noastră nec *’ j,uintat. Or, propriul este formulat tocmai pentru a ^lucrul. Pe lângă aceasta, cine formulează în aşa chip propriul »’să se aştepte la o respingere, fiindcă respondentul va raţiona, indu-se de unul din sensurile deosebite de acelea în discuţie. Dimpotrivă, când este vorba de stabilirea tezei, trebuie să fim atenţi ca nici unul din termeni şi nici vorbirea întreagă să nu aibă mai multe sensuri. în acest caz, vom fi formulat corect propriul în această privinţă. Deoarece, bunăoară, nici termenul de „corp”, nici caracterul „ceea ce se mişcă mai repede în sus”, nici întregul compus din aceste două expresii nu posedă mai multe înţelesuri, am formulat corect, în această privinţă, propriul focului, adică „ceea ce se mişcă mai repede în sus”4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când se respinge teza, dacă subiectul, al cărui propriu este formulat, are mai multe sensuri, fără să etermine însă care din sensurile posibile este formulat aici499. în « caz propriul nu este formulat just. De ce este aşa? Din cele spuse ezultă neîndoielnic motivul, căci trebuie să se producă, cu nece-Şi^neajunsuri. Aşa, de exemplu, termenul „ştiinţa acestui mai multe sensuri (el poate însemna: că acel lucru are m acest lucru, că suntem activi în această ştiinţ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v°t al propriului fie ca simplu termen, c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totel face ’” ^^ CaZ echivocuI se cheamă amfibolie. Pr”eme «teopotrivă în ori’ e°Sebirea dintre s«are (4’fic) şi activitate (€V€Py€ia), a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 senza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 apa^jH1^tOtel există «* mişcări naturale: în sus (focul, aerul), în cerceteazâ, du Unk CereŞti formate din a „cincea esen!ă”&gt;din -eter”)-lvocui Propriului, echivocul subiectului posesor a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am formulat corect propriul „ştiinţei acestu’ 1 am precizat în care din aceste sensuri am formulat pron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ând se stabileşte teza, trebuie să 1 lucrul, al cărui propriu îl formulăm, să nu aibă mai multe aibă un sens unic şi simplu. în acest caz, propriul este f0 Z Astfel, ca să dăm un exemplu, deoarece despre om vorbim” „ ^ sens, putem formula corect, în această privinţă, propriul omul U”S‘1k că omul este un animal blând de la natură.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este vorba să respingem teza. trebuie să luă dacă nu cumva în formularea propriului am enunţat acelaşi mai multe ori500. Adeseori, fără să observăm, facem acesta termeni ce exprimă un propriu, ca şi la aceia care exprimă o def Un astfel de propriu nu este formulat corect. Căci repetarea ac I termen încurcă pe cel ce ascultă, face fraza neclară şi pe deasupraa» ca pură vorbărie. Repetarea aceluiaşi cuvânt poate avea loc în4* feluri, o dată, când se repetă acelaşi termen, bunăoară, daci« formulează propriul focului ca fiind corpul cel mai fin dintre cajc (aici s-a pronunţat „corp” de două ori); altă dată, când în locul cuviotdt dăm definiţiile lor, bunăoară, dacă, în loc de propriul pământului,t 130 b definiţia lui: pământul este substanţa care din toate corpurile tindea mai mult în jos, şi apoi, în loc de corpuri spunem: substanţe decie sau cutare feP01. Căci corpuri şi substanţe de cutare sau cutareM* unul şi acelaşi lucru. în cazul de faţă, s-a întrebuinţat temeni! substanţă de două ori. în chipul acesta, nici unul din cei doi prop’ a fost formula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fim atenţi ca nu cumva să,xW vreun cuvânt. Căci numai atunci propriul, în această privinţa • formulat corect. Aşa, de exemplu, formulând ca propflu ^ „animal capabil de învăţa”, nu întrebuinţăm nici un cu van decât o dată, şi de aceea propriul omului, în această pi formula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ţă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0 Să avem deci grija ca în formularea propriului să nu se repe i* =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1 Adică substanţ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2 în privinţa tautologiei sau repetării unui cuvân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espinge teza, trebuie să vedem dacă în-ai departe’.cân du un termen cu aplicaţie universală503, atorul aîn«boinţ ă un lucru de celelalte lucruri nu este de io on termen care niijlocirea propnului subiectul trebui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fi»10*’ deOardefiniţis. în cazul de faţă, propriul nu a fost formulat iatcaşipn” ‘ formulâm ca propriul ştiinţiei „o concepţie504 ie-Dacă&gt;&lt;-7ecătr£ contraargumente, rămânând astfel una”, între-1 ştiinţei un cuvânt aplicabil universal, una, şi de aceea ^’hS este formula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la stabilirea tezei, trebuie să luăm seama dacă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Catribut comun tuturor, ci unul care separă lucrul dat de dalte lucruri. Căci numai atunci propriul va fi formula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ta privinţă. Aşa, bunăoară, spunând că propriul vieţuitoarei este afea un suflet, nu întrebuinţăm un termen comun, şi astfel vom fi lormulat corect, în această privinţă, propriul vieţuitoarei „de a avea «fi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la respingerea tezei, trebuie să luăm seama dacă nu au fost formulate mai multe proprii ale aceluiaşi subiect, fără a atrage atenţia că au fost formulate mai multe. în acest caz, propriul n-a fost lormulat corect. întocmai cum la definiţii nu trebuie să fie adăugat nimic altceva în afară de noţiunea care desemnează esenţa505, tot aşa la proprii im trebuie să fie adăugat nimic altceva în afară de noţiunea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mnează propriul. Căci un asemenea adaos nu este de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mplu, spunând că propriul focului este de a fi corpul cel mai cel mai uşor, s-au formulat mai mulţi proprii (căci amândouă fi enunţate cu adevărat numai despre foc). De aceea nu ect propriul focului prin două caractere: corpul cel mai 1 *’ce’ mai uş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decN13 Stabilirea tezei&gt; ^buie să fim atenţi ca să formulăm Priu a fost f0a „iSmgUr proPriul Pentru acelaşi lucru. în acest caz, Ghidului este de f ^^ Aşa’de exemPlu&gt; spunând că propriul un corp care poate lua orice formă”, a fost reda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 i de scolastici „transcendentali”, adică cu aplicaţie a” a acestei importante reguli a definiţiei, vez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propriu, nu mai multe, şi, în această privinţă corect propriul lichidu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Alte locuri comune formulate corect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la resping» recurs la subiectul al cărui propriu a fost formulat, sau la unad’^’ 131a lui506. în acest caz, propriul nu a fost formulat corect. în adevv”^ este formulat pentru a cunoaşte un lucru. Dar un lucru nu’*^ cunoscut prin aceea ca el însuşi este numit din nou; de aseme ^ din speciile sale, fiindu-i posterioară, nu este mai cunoscută507 De prin astfel de mijloace, nu ştim mai mult despre un lucru. aşa dens piu, spunând că propriul animalului este de a fi esenţă508 din care» este o specie, am recurs la o specie a esenţei, şi prin aceasta mi formulat corect prop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fim atenţi ca să nu recurgem mc. subiectul însuşi, nici la una din speciile lui. în acest caz, propriul a k formulat corect. Bunăoară, spunând că propriul vietăţii este de a fi un a pus din suflet şi corp, nu recurgem nici la subiect, nici la unadinspet sale. Prin aceasta formulăm corect, în această privinţă, propriul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fel trebuie să cercetăm, la ceilalţi termeni, dacă ei i sau nu fac mai cunoscut subiectul dat. La respingere, trebuie sâl* seama dacă întrebătorul nu recurge la nimic care să fie opus subiect* sau absolut simultan sau posterior lui. în acest caz, propriulm ^ formulat corect. Se ştie că opuşii sunt de la natură simultani, îarc* este simultan de la natură unui subiect sau îi este posterior nu-cunoscut509. Aşa, de exemplu spunând că propriul binelui 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6 Aristotel citează acest loc comun în două situaţii deosebite. » propriu a subiectului însuşi, un fel de idem per idem ca şi în definiţie. ) F este exprimat printr-o specie a lucr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7 Specia este posterioară genului şi de aceea nu este mai cunosc obişnuită în formularea prop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8 Sau „substanţa” (oOoia). -(S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9 Regula elementară a propriului este de a fi mai cunoscut bjecnjui O*”^ a fi anterior, sub raportul cunoaşterii, subiectului. Ceea ce este opus s ^ opuşi Categorii, 10), posterior (vezi Categorii 12) sau simultan (Categ1 cunoscut sau cel mult tot aşa de cunoscut (simul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3, 131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usul binelui510 şi de aceea propriul b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irea tezei, trebuie să fim atenţi să nu între-jn schimbla ^ opus subiectului, sau de la natură absolut buinţăm nimic care^r, ui Dacă procedăm aşa, propriul este formulat slmultan. sau P°f e”ând că propriul ştiinţei este concepţia cea mai corect. B»nă05^anu affl recurs njci la un termen opus. nici la un termen convingătoare ^^ subiectului, nici la un termen posterior lui. De ‘u’l’stiinţei este formulat corect,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respingerea tezei, trebuie să observăm dacă De asemenea, ia „&gt;*y t&gt; norul nu a formulat ca propriu ceva care nu urmează totdeauna ‘Tecului şi uneori chiar nu-i este propriu512. în acest caz propriul nu Tfost formulat corect. Căci nici subiectul căruia vedem că i se atribuie propriul nu va primi cu necesitate numele potrivit, nici subiectului căruia vedem că nu i se atribuie propriul, nu i se va refuza cu necesitate numele513. în afară de aceasta, nu este sigur că propriul ce i-a fost dat ii aparţine ca atribut, deoarece este posibil ca să-1 piardă. Şi astfel propriul nu va fi evident. De exemplu, dând ca propriul animalului „ceva ce este când în mişcare, când în repaus”, am dat un propriu care uneori nu-i aparţine, şi de aceea nu am formulat corect prop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la stabilirea tezei trebuie să avem grijă să formulăm ca iu ceea ce îi aparţine cu necesitate totdeauna, căci atunci propriul xmulat corect, în această privinţă. Bunăoară, formulând ca propriul 131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a ce face bun pe cel ce o are”, s-a dat ca propriu ceva care •â totdeauna subiectului. De aceea, în această privinţa, s-a forjat corect propriul virtuţii. ‘ b”lelu’ ‘ SpUnând că este °Pusul răului. formulăm propri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vermcuOţlhC0mentatOr’i’ fraM eSte greoaie; ea vrea să spună cS 1 ‘absolut. nu tempor 6CtUl CărU’a „ aPar’ine’ numai dacă propriul aparţine ^te să nu primească ^ ^ exemPlul de mai JosUn subiect care primeşte ^ nu Primeşte prOp ^^lacmlui însuşi la care se aplică propriul şi, invers, P°ate să primească numele lucrului la care se aplic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a respingere, trebuie să luăm seama ri a formulat un propriu care aparţine unui lucru num specifica acest fapt514. în acest caz, propriul nu este f Căci, mai întâi, tot ce se întâmplă împotriva obiceiului – ca atare, întrucât, de obicei, este desemnat ca propriu, de ^^ ce urmează totdeauna unui subiect; al doilea, nu se «i,« l- ^”^ s-a specificat lămurit, dacă vrem să formulăm ca propriu ‘^ ceea ce el posedă actual. Aşadar, să nu dăm nici un nreic, | l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dând ca propriu al unui anumit om faptul că împreună cu altul, dăm un propriu prezent, şi de aceea nu ^ corect propriul, întrucât nu s-a adăugat restri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a stabilirea tezei, trebuie să observăm da-propriul actual, s-a precizat că formulăm propriul actual. în a«s s-a formulat corect propriul respectiv. De exemplu, spunând că prmi unui anumit om este, actualmente, de a se plimba, indicaţias-o distincţie, şi de aceea propriul a fost formulat corect5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a respingere, trebuie să luăm seama dacăînlrebja a redat ca propriu ceea ce ne este cunoscut numai prin percepţr Atunci propriul nu a fost formulat corect. Căci orice esteperaţi devine nesigur îndată ce este sustras percepţiei. Nu mai ştimatunciit mai aparţine lucrului, întrucât a fost cunoscut numai prinpereeptt Aceasta este adevărat oriunde atributul nu urmează totdeauna. necesitate subiectului. Bunăoară, spunând că propriul soarelui este* fi astrul cel mai strălucitor care se mişcă deasupra pământul;: adaosul că soarele se mişcă deasupra pământului1, s-a recurs caracter care este cunoscut prin percepţie, şi de aceea propri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4 Atributul care uneori aparţine, alteori nu aparţine unui ’” sigur propriul acelui lucru. Căci propriul trebuie să caracterizeze lotdeau este vorba de atributul ce aparţine „acum” (vw), în clipa de ţaţ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3 Acest loc comun nu se limitează la ceea ce nu este totdeauna, numai în prezent, „acum”. Precizarea timpului aplică corect locul 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6 perCepţia garantează realitatea obiectului perceput numai c perceptibil. Specificarea în acest sens slăbeşte valabilitatea propriului, exemplul de mai jos. ic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7 Aristotel acceptă fără discuţie teoria neştiinţific* geocen ‘^ imobil în centrul lumii, iar soarele se mişcă în jurul lui. Este drepti ^ mişcare percepţiei, ceea ce este exact, dar nu trage consecinţele 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HCAV,3, 131b, 132 a 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upă ce soarele apune, nu mai ştim dacă lat corect- ^tului&gt; deoarece el se sustrage percepţiei. f i ă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 T^mJscăd^T.tv”tezei trebuie să observăm dacă s-a redat {n schimb, la « ^ ^ constatat pnn percepţie sau un propriu. propn” un atribut^c ^^ ^ ^ gvident necesitate subiec. £ deşi poate fi F *Vj ^ ^ formu]at COrect, în această privinţă. tutei. în”aCCSt,C!1id ca propriul unei suprafeţe de a fi „substratul r* exemplu.; °^a ^^ pfin caracterul „substratul culorii” la ceva priia al culorii &gt;- apartine, în chip evident, totdeauna subiectului, ^nsibil.dar‘3 *?* ^ corect, în această privinţă, propriul suprafeţei. p je aceea s-a ^ reSpingere, trebuie să vedem dacă întrebătorul a ^Mtedrept un propriu. Atunci, el nu a formulat corect propriul, ropriul nu trebuie să expliciteze esenţa. Bunăoară, denumind ropriul omului „animal pedestru – cu două picioare” s-a redat ca, ‘r’opnu ceea ce explicitează esenţa omului, şi de ceea propriul nu a fost lormula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la stabilire, să avem grijă să redăm ca propriu ceea ce * poate converti cu subiectul, dar să nu exprime esenţa lui518 Atunci, propnul este formulat corect, în această privinţă. De exemplu, formulând ca propriul omului că el este „un animal blând de la natură”, am formulat un propriu care se poate converti cu omul, dar nu exprimă esenţa lui. De jceea propriul omului este formulat corect,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respingere, trebui să luăm seama daca întrebătorul a lormulat propriul fără a-1 aşeza în esenţă519. Căci, la proprii ca şi la rebuie să indicăm mai întâi genul şi după aceea să rdăugăm meni, în aşa fel încât să delimităm un lucru faţă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c ucti ni dccsi cnip nu esi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ă, spunând că propriul animalului este de a avea suflet, mal în esenţa lui, şi de aceea propriul animalu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H tnerZei’.tre^buie sj&gt; avem grijă de a aşeza în esenţa lui ^pnu îl redăm şi de a adăuga restul. Numai aşa lormulat în această privinţă. Bunăoară, spunând , al câni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en poate substitui propriu (vezi cartea I, 5), un atribut valabil numai pentru nu poate fi formulat fără a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opriul omului este un animal capabil de a învăţ redat prin aşezare în esenţă, şi de aceea propriul onn 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Atomii l*in *~i ^-* *&gt; *1 r t M n»MAf1nl^ ^* THot ‘ formulat,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referitoare la corecta raportare a subiectul său&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locurile comune după care ştim dac’ a fost sau nu a fost corect formulat. Să vedem acum locuri? potrivit cărora un propriu dat este sau nu este propriu în chip alJp Locurile comune care ne arată în chip absolut că un propriu a foa formulat trebuie să fie aceleaşi ca acele care formulează pur s’ propriul. Dacă au fost arătate acestea, vom expune o datăcueks cele dintâi5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la respingere, trebuie să examinăm tic, a subiectului, al cărui propriu a fost formulat de întrebător vedea, bunăoară, dacă propriul nu aparţine nici uneia dinek puţin, dacă nu este valabil pentru ele în ce priveşte subiectul dat.» dacă nu este propriu fiecăreia din ele în ce priveşte subiectul aii propriu a fost dat522. în acest caz, pretinsul propriu nu este celafe Fiindcă, de exemplu, nu este adevărat că geometrul nu se poate te-în vreunul din raţionamentele sale (geometrul se înşalâ cânddesenw-figuri greşite), urmează că nu este propriu omului de ştiinţă o înşela în nici un raţionament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0 Până acum s-au cercetat locurile comune în care propriul poate ^^ este formulat corect. Urmează locurile comune în care propriul este rea -^i fără restricţii şi deci fără posibilitate de desemnare incorectă, ca în c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ă privinţă” (Ka-râ toOto). 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1 Aristotel contopeşte aici două probleme: a) dacă propriul a os sau incorect, în mod absolut; b) dacă propriul a fost formulat pur Ş1 sl dacă a fost formulat pur şi simplu, a fost formulat şi corect. 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2 Aristotel înşiră trei nuanţe de respingere a propriului abso u ^ nu aparţine nici uneia din speciile subiectului; b) nu este a e ^. subiectului, datorită subiectului; c) nu aparţine fiecăreia din ele, prin raportar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4,132 a, b vă-1* tezei, trebuie să fim atenţi dacă propriul i dacă este adevărat sub raportul ce este formulat ca nefiind propriul ă, de exemplu, „a fi un animal capabil om. şi aceasta în măsura în care el 132 b ‘ lui stă în aceea că el este un animal capabil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 524 pOate fi întrebuinţat, mai întâi, pentru res- [Acest loc c0®cru esţe a(ievarat numele lui, dar nu este adevărată pngere.dacă ^”^ numeie nu este adevărat, dar este adevărată noţiunea k1’S*oile£upoate fi întrebuinţat pentru stabilire, dacă noţiunea mtă despre lucrul de care este enunţat şi numele, cum şi dacă te enunţat despre lucrul de care este enunţată şi no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e, trebuie să luăm seama dacă noţiunea nu este enunţată despre lucrul de care este enunţat şi numele, şi dacă numele nu sie enunţat despre lucrul de care este enunţată şi noţiunea. în acest caz, pretinsul propriu nu este cel adevărat. Fiindcă, bunăoară, caracterul de a participa la ştiinţă aparţine Zeului, dar omul nu este enunţat ca predicat al Zeului, urmează că nu putem formula ca propriul omului de a fi „o vieţuitoare care participă la ştiinţă”5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a ţinem seama dacă se enunţă numele despre ceea ce se enunţă şi noţiunea, cum şi dacă se enunţă no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preceeace se enunţă şi numele. în acest caz, propriul va fi în realitate a ce este formulat ca nefiind propriul. Fiindcă, bunăoară, termenul ‘ este adevărat despre ceea ce „are suflet”, şi fiindcă „a avea ste adevărat despre tot ceea ce este „vieţuitoare”, urmează că ave^uflet” este propriul „vieţui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spingerea tezei, trebuie să observăm dacă ibiectul ca fiind propriul atributului care aparţine • Atunci pretinsul propriu nu este cel adevărat. că focul este propriul corpului constituit din 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pabil de ştii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lt;*M însuşi nu m 1 reple pare a”un adao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ov) este deosebit de „a fi capabil de dwinităfiial doilea ~ „muluiatributuli l î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Şi nu m 7 Ulv&gt;nităţii, al doilea –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proPriu’ atributului pe care el îl co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ine părticele, înseamnă a formula subiectul ca nr -~” său, şi, de aceea, focul nu poate fi propriul corpului c ‘ mai fine părticele. în adevăr, subiectul nu poate fi nr „ conţinut în subiect, fiindcă, în acest caz. aceiaşi subje mai multor lucruri diferite ca specii527. Căci acelaşi multe atribute specific diferite care îi aparţin numai lui-1 * predicate, subiectul ar fi propriul lor, daca formulăm nr ^”^ acesta. Dimpotrivă, la stabilirea tezei, trebuie sa avem formulăm ca propriul subiectului ceea ce aparţine subiectup va fi propriu ceea ce, potrivit întrebătorului, a fost formulat propriul, presupunând că el a fost afirmat numai despre lucruri] i-propriu este. Bunăoară, când se spune ca propriul pământului J* fi corpul specific cel mai greu, am formulat ca propriul corpul. caracter care este valabil numai despre acest lucru şi careesteaM despre el ca propriul sau. în acest chip, propriul pământului a i$ formula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respingere, trebuie să luam seama dacă întrebătorulac propriul prin participaţie528. Atunci pretinsul propriu nu oti 133 a adevărat. Căci ceea ce este redat prin participaţie aparţine quiddiiţ ca atare este o diferenţă valabilă pentru o anumită specie. Bunăor. spunând că propriul omului este de a fi un anmial pedestru cute picioare, s-a formulat propriul prin participaţie, şi de aceea„«* pedestru cu două picioare” nu poate fi propri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stabilirea tezei, trebuie să luăm seama ca propriul^» redat prin participaţie şi să nu susţină nimic care să exprim lucrului, şi care să fie convertibilă cu lucrul însuşi. Atunci van ceea ce, potrivit respondentului, nu ar trebui să fie. ^m^oa!_^i că un propriu al animalului este predispoziţia naturală de ap^ am formulat propriul animalului nici prin participaţie, mei P, ^ mare a esenţei, care să fie convertibilă lucrului dat. De acee ziţia naturală de a percepe este un propriu al ani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7 Dovada indirectă, negativă sau prin absurd. Daca atributului său, cum orice subiect are mai multe atribute, subiectul specii, ceea ce este împotriva definiţiei propriului de a f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8 „Participaţia” termen platonic care este întn este posibilă numai la gen şi diferenţă, la quidditnle, nu şi la prc’Prl subiectului „prin participaţie” (icară ).</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j</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4, 133 a, b ingerea tezei trebuie să observăm dacă propriul popă aceea, lare ‘P^biectu, cj numai posterior sau anteri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oaiefisimU” fost formulat ca propriu nu este propriu, sau acest caz. ceea c ^ Bunăoară, fiindcă este posibil ca faptul de , rotdeauna. Bunăoară, a să aparţină cuiva înainte sau după calitatea de a fi |Seplimbaîn agfra ora nu poate fi propriu al omului, sau niciodată, ba‘„_ La stabilirea tezei, trebuie să luam seama dacă u”at aparţine totdeauna cu necesitate subiectului, fără să tefiniţie sau o diferenţă. Atunci va fi propriu ceea ce, potrivit ‘ nu s-ar cuveni să fie. Bunăoară, fiindcă „a fi animalul „a învăţa” se găseşte totdeauna cu necesitate simultan cu „a fi fără să fie totuşi diferenţă sau definiţie, acest atribut va fi propri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a respingere, trebuie sa luam seama daca acelaşi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ează de a fi propriul aceloraşi lucruri, întrucât sunt aceleaşi lucruri530. în acest caz, nu este cu adevărat propriu ceea ce tocmai ar irebui să fie. Bunăoară, fiindcă „ceea ce merită să fie năzuit” nu are ca propriu „ceea ce pare bun unor oameni”, căci „ceea ce merită să fie năzuit” şi „ceea ce este de dorit” sun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la stabilirea tezei, trebuie să luăm seama dacă acelaşi mt este propriul aceloraşi lucruri, întrucât sunt aceleaşi. în acest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opriu ceea ce a fost formulat ca nefiind propriul. Bună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ropriul omului, ca om, este de a avea trei suflete, atunci acelaşi fi propriul muritorului, ca muritor. Acest loc comun poate at şi la accident. Căci aceloraşi lucruri, întrucât sunt aceleaşi, acapartinâ Sau să nu le aParţină acelaşi atribut, „‘e totdeai ~Ka’ a respingere’ trebuie să luăm seama dacă propriul nu ic acelaşi pentru lucrurile care sunt specific aceleaşi, adevărat şi despre subiectul în i ca specii531. Fiindcă nu totdea-1 de a sta pe loc de la sine, nu este nici propriul ia simultan cu subiectul al cărui propriu este. Dacă nu este 1 nu este ProPriu. Simultaneitatea este luată aici în 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si’ ‘dentlCe’ ProPriul unuia este şi propriul celuilalt. &gt;m SUnt sP«.ii identice în ge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 caz *. Una este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ui de a se mişca de la sine. Căci a se mişca de 1 de la sine sunt identice ca specii, deoarece fiecare rilne şia aparţine fiecăruia din ei, calului şi omului, întrucât ° ^ ^ în schimb, la stabilirea tezei, să fim cu luare am’ anilIla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ecific aceleaşi au proprii specific aceiaşi. în acest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torului, nu ar trebui să fie propriul, este totuşi R ^, este propriul omului de a fi un animal pedestru cu d ^^’^ pasărea are ca propriu de a fi un animal înaripat cu dou” Plc’Oare. fiecare din aceşti termeni este acelaşi sub raportul spec’ ‘° dintre ei532 sunt specii ai aceluiaşi gen, întrucât amândou^ subsumează genului „animal”, iar ceilalţi doi533 sunt dife ^^x „animal”. Dar acest loc comun ne induce în eroare, când unul &lt;V ^ arătaţi aparţine numai unei specii, iar celălalt aparţine mai m i ^ de exemplu, pedestru cu patru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elaşi” şi „altul” sunt termeni luaţi în mai mi-sensuri, nu este uşor, când discuţia este sofistică, să formulăm un mJ care aparţine unui singur lucru şi numai lui. Căci ceea ce aparţinem lucru care are un accident va aparţine şi accidentului, când aci luat o dată cu lucrul căruia îi aparţine534. De exemplu, ceea ce apana omului va aparţine şi omului alb, dacă există un om alb,iar«ao aparţine omului alb va aparţine şi omului. în acest caz, cele mai nul proprii ar putea fi atacate cu şiretenie sub pretextul că subiectul luat în sine şi un altul luat împreună cu accidentul său, de exemplu. omul este altul, iar omul alb altul, şi tot aşa că „altul” este „altul” este subiectul denumit după starea sa. Căci ceea ce aparţine* va aparţine şi subiectului denumit după starea sa, iar ceea ce apaip subiectului denumit după starea sa va aparţine şi stării. Bunăoară, este denumit savant după ştiinţa sa, nu ar putea să aib ci cineva cineva este denumit savant după ştiinţa sa, nu p ştiinţei de a rămâne nezdruncinată prin raţionament, căci savantul va rămâne nezdruncinat prin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şi pas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3 Pedestru cu două picioare şi înaripat cu d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4 Sofismul lui „acelaşi” şi „altul” este de a susţine că subi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im sunt 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om) şi subiectul împreună cu accidentul (cm a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5 Propriul ştiinţei, al unei stări, nu este şi propriul savdteînŞ numai „potrivit stării”. Savantul se poate înşela, ştiinţa nu sep° valabil pentru abstract nu este valabil şi pentru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5, 133 b, 134 a «zei536, trebuie să accentuăm că subiectul par.la Stab!Îireml subiectului nu sunt absolut deosebite, deşi sunt ntului şi acciden ^ f. ^ fiecăruia este aitu] căci a f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P°n f3PtUl tS lucru cu a fi om alb pentru omul alb5”. Ma, jOmnueSt ma538 de inflexiunile cuvintelor, spunând, de ţinem s ^^ ^^ ce -rămâne nezdruncinat prin „ „ ^teace/ care rămâne nezdruncinat prin raţionament, iar 134 a niuonamen1^1 ^s este acece rămâne nezdruncinat prin raţionament, despre ştiinţă că nu dmndnată prin raţionament. în adevăr, când lcareTdăîn; ată prin ţ, recurge la orice mijloace, trebuie să &lt;Alte locuri comune referitoare la corecta raportare a propriului la subiectul său&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a respingere, trebuie să luăm seama dacă întrebătorul, voind să redea un atribut care aparţine subiectului de la natură, a ales o expresie care desemnează un atribut care îi aparţine totdeauna54”. în acest caz, propriul formulat de el trebuie să fie respins. Bună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că propriul omului este de a fi „un animal cu două picioare’, iţionează exprimarea unui atribut care-i aparţine de la natură, dar nulează, prin expresia aleasă, atributul care-i aparţine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priul omului nu poate fi de a fi un „animal c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există oameni care nu au d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m a dovedi că acelaşi caracter poate fi propriul şi al subiectului singur ^împreună cu accide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şi „a”™1” Pentru „omul alb” sunt noţional deosebiţi,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ur ‘•’? ^ ’”^ ma’ suPerficial&lt;cu toată subtilitatea lui: el se referă r”P’« recunoaşte’?’ mOdifiCă” V6rbale dUPă =en «’ Cil/Uri Jcând Uiscuiă cu Un |feptUl Cdui ce discută de H rt^rgt la toate stratagemele b Sar )l cuiă cu Un |g ‘ tributul care Sar ne)eal.el însuşi sofist invetera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neură a f e ‘a natUră&lt; Poatc sS nU-‘ aParfină ariP’-dar’fle ^in naştere, fie dintr-un acciden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a stabilirea tezei, trebuie să luăm q sa redăm un propriu ce aparţine de la natură, dacă ex ^ punzatoare. în acest caz, propriul nu va putea fi resn’! aestec«n redând ca propriul omului că este „un animal capabil d a 6 eXeiI1!i nu numai să formulăm un propriu care-i aparţine de 1 lnv^”.vn găsim expresia corespunzătoare. De aceea, nu se va &gt;CMI propriul formulat, în această privinţă, pretextând că n ^r nu este de a fi „un animal capabil de a învăţa”5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m că este greu să redăm propriul la lucrurii denumite după un altul luat ca prim, sau la lucrurile care su T- ^ prime542. Căci dacă formulăm propriul unui lucru denumit d -1” lucru, propriul va fi valabil şi despre lucrul pnm, iar dacă pro? formulat despre acesta, va fi valabil şi despre celălalt. Bunăoară ca propriul suprafeţei caracterul de a fi colorată, propriul va fi valabil despre corp, iar dacă a fi colorat este propriul corpului, el vaSem» şi despre suprafaţă. Prin urmare, dacă noţiunea propriului estevatti despre ceva, nu înseamnă că este valabil şi numele5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i proprii se întâmplă, destul de des, eroarea de a nud* mina: cum trebuie să fie formulat propriul şi al cui propriu esle dai5” Căci toţi se silesc să redea ca propriul unui lucru: sau atribui aparţine de la natură, ca la om caracterul de a avea două picioare;» atributul ce-i aparţine de fapt, ca la unii oameni caracterul de a a* patru degete; sau atributul specific, ca la foc caracterul de a fi ale din părticelele cele mai fine; sau atributul care-i aparţine în chi ca la animal caracterul de a fi viu; sau atributul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1 împrejurarea că accidental unii oameni nu sunt „capabili e constituie un pretext de a nega că propriul omului este capacitatea ue a 1 ^t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2 Există proprii care aparţin lucrurilor, „în primul rând (iP”1 ‘ ^/ a fi colorat este propriul originar al suprafeţei, dar care aparţin şi luc ^ jjjce* de exemplu, a fi colorat aparţine şi corpului prin supraiaţa sa. feraii propriul aparţine, direct sau indirect, şi unui lucru şi altuia.este gr unui singur lucru, aşa cum cere natura propriului. _ afjcol°*.; w Dacă suprafaţa nu este corp, noţiunea propriului. adlU. Jsâşjo»1* valabilă pentru amândouă, fie în primul rând, fie în al doilea ran. rămâne deosebirea nominală dintre suprafaţă şi corp. ce fel sPecteJf enunţat despre lucruri. Aristotel ne oferă o clasificare a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4 în cele ce urmea/.ă, se cercetea/.ă sub t es de aproap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5, 134 a, b la suflet caracterul de a fi prudent; sau za altui lucrU^avant _ caracterul de a nu fi zdruncinat prin ăi ca a ^ fijdcă ^ Q stare delerminală savantul ei stăr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ci numai fiindcă are o stare determinată, savantul linente raţionale (^^.^ prin argUmente raţionale); sau pe baza 134 b ‘ te posedată de alt lucru, ca la ştiinţă, căreia îi aparţine faptului că starea es £druncinată de argumente raţionale; sau pe baza caracterul de a nu ^ ^^ animalului îi aparţine caracterul de a putea altefiinţe, de exemplu omul, au caracterul de a percepe, percepe (căci şi^ par’ticipării lor la animal); sau, în sfârşit, pe baza ‘ alt lucru, cum un animal oarecare participă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mare dacă nu se adaugă precizarea „de la natură” comitem indcă se poate întâmpla ca atributul ce-i aparţine de l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 să nu-i aparţină totuşi ca, de exemplu, omului caracteru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ea două picioare. De asemenea, comitem o eroare dacă nu am specificat că am formulat ca propriul atributul ce aparţine de fapt, fiindcă subiectul nu este totdeauna aşa cum este în momentul de faţă. ca, de exemplu, omul cu patru degete. De asemenea, comitem o eroare, dacă nu s-a spus lămurit că afirmăm un lucru sau ca subiect prim sau ca subiect derivat din altul, fiindcă, dacă noţiunea propriului este valabilă despre ceva, nu înseamnă că este valabil şi numele, cum, bunăoară, caracterul de a fi colorat este propriu suprafeţei sau corpului.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 eroare dacă nu s-a observat dinainte că propriul a fost dat pe ui fie că un lucru posedă o stare, fie că starea este posedată a. în acest caz, nu mai putem vorbi de un propriu. în adevăr, lătn propriul unui lucru pe baza faptului că acest lucru este î de alt lucru, propriul va aparţine şi lucrului care poseda «. iar daca îl dăm unui lucru pe baza faptului că el posedă pnul va aparţine şi stării posedate, ca,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este fo” ^ ZdrUncinat de vreun argument raţional”, dacă acest »at ca propriul ştiinţei şi savantului.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a faptului C” S”a SPUS dinainte că propriul aparţine lucrului Ucrul Partjcipă la altul sau este participat de 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aparţine la două lucruri în sens deosebit, de exemplu, ŞSJtiinţă U” 3 ri eoseh-”’ eSte P°sedatâ Je omul de ştiinţă. Propriul trebuie Dl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546. în acest caz, propriul va aparţine şi altor lucru ‘ î formulăm propriul pe baza faptului că subiectul lui este lucruri. el va aparţine şi lucrurilor care participă la acest h^[* propriul este formulat pe baza faptului că subiectul său ‘ect’ar lucruri, el va aparţine şi lucrurilor la care el particirn r C’^’a4 formulăm ca propriul vreunui animal, sau al animalul ‘-caracterul de a fi viu. în sfârşit, comitem eroare dacă nu snu ^ că propriul aparţine speciei, fiindcă atunci propriul va aparţin ^ lucru care cade în domeniul în care este valabil propriul c- ^ aparţine în cel mai înalt grad aparţine numai unui singur lucrude ‘ focului care posedă ca propriu caracterul de a fi cei mai uşorcorp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utem comite eroare şi dacă am adăugat referinţa la spe» Căci, în urma acestui adaos, ar trebui sa existe numai o specie car posedă acest propriu. Aceasta însă nu este cazul la unele lucnir. bunăoară la foc. Nu există o singură specie de foc, ci mai mult specii cărbunele, flacăra, lumina. Toate acestea sunt focuri specific deosebit Adaosul de referinţă la specie trebuie să presupună că există numa: singură specie, aceea arătată, fiindcă altminteri propriul în discuţie v: aparţine unei specii mai mult, alteia mai puţin, cum este cazul focuk ca fiind corpul alcătuit din părticelele cele mai fine. Căci luminaesii alcătuită din părticele mai fine decât cărbunele şi flacăra. Aşacevas trebuie să se întâmple, afară numai dacă şi numele aparţine mai n» 135 a lucrului, despre care este mai valabilă noţiunea348 lui. în afară de acea: se va întâmpla ca propriul să fie acelaşi şi pentru ceea ce pose termen în chip simplu şi pentru ceea ce îl posedă în gradul cel m în domeniul posedat în chip simplu, cum este cazul focului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6 Participă specia la gen, iar genul este participat de *peU^lestep* subordonatul participă la supraordonat; în ca/.ul al doilea, suPra0 oareCUi»„ de subordonat. „Genul”, fiind participat, este pasiv, de aceea el e. noţiunii, iar specia care participă activ este 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7 Dacă nu formulăm propriul speciei întregi, ci numai al ui o formă superlativă, de exemplu, propriul focului este de a ti ci cogi«^l&gt;^ sub forma superlativă este propriul unei subspecii a tocului (Iu eiuj.flacJI*’|^ de atribuire a propriului. Focul poate avea ca subspecii: para car jeOpotfl” 548 Noţiunea, expresia = Xdyoc. Numele de foc este atn ^]ioerlaiiy!)- ca şi flăcării, totuşi, fiindcă lumina are părticelele cele mai i focului se aplică mai mult luminii decât flăcării, fiindcă propn j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5, 135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acămTeu părticelele cele mai fine. Căci şi lumina, fiind cele mai fine, are acest propriu, bătorul formulează în acest fel propriul, trebuie ^ ^ pnunei asemenea obiecţii, ci, de formularea propriului, trebuie să arătăm în ce fel ui549 lămpr°Pn ]a respjngerea tezei, trebuie să luăm seama dacă pa ^formulat însuşi lucrul ca fiind propriul său. Atunci U du nu este un propriu adevărat, căci orice lucru învede-eTînsuşi existenţa sa, iar ceea ce învederează existenţa nu este ‘^definiţie550. Bunăoară, spunând că propriul binelui551 este I se cuvine”, formulăm lucrul însuşi ca propriul său (căci binele a ce se cuvine sunt unul şi acelaşi lucru), de aceea propriul binelui nu poate fi ceea ce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la stabilirea tezei, să fim atenţi ca, fără să redăm lucrul însuşi ca propriul său, să formulăm totuşi ca propriu ceva care este reciprocabil cu lucrul însuşi552. în acest caz, ceea ce a fost formulat ca nefiind propriul va fi propriul adevărat. De exemplu, spunând că propriul animalului este caracterul de a fi substanţă însufleţită, fără să redăm lucrul însuşi ca propriul său, formulăm totuşi ca propriu ceva care este procabil cu lucrul însuşi. De aceea substanţa însufleţită va fi propriul ani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când este vorba de lucruri cu părţi asemănătoare553, tezei trebuie să observăm dacă propriul întregului nu este espre părţi, sau dacă propriul părţii nu poate fi enunţat şi eg. In acest caz, pretinsul propriu nu este adevărat. Totuşi, putem fnrmi.i v-‘aci, ia luciunie cu pdru asemăn d io 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i unul di ’” consideraţie când întregul, când p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n consideraţi1 ^^ ^^ propriul nu a fost redat JustBunăoară. ‘cea mai maT ‘ntregu1’putem fonnula ca propriul mării carac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 lucide3”1”316 dC a?ă Săratăîn acest chiP’ am fornlulat u Părţi asemănătoare, dar care nu este adevăra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opri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anâcuî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tensiune ca subiect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arte (căci o mare individuală554 nu este cea de apă sărată). De aceea caracterul de a fi cea mai maj- „ ant^ sărată nu poate fi propriul mării. Luând în consid CatUitate&lt;le formulează ca propriul aerului caracterul de a putea f le ‘^a chip, am formulat propriul unui lucru cu părţi asem” î-^1^11* propriu care, ce e drept, este adevărat despre un an °are&gt;(‘*| 135 b despre orice aer (căci nu orice aer poate fi respirat) De ^ ^ de a putea fi respirat nu va fi propriul a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a stabilirea tezei, trebuie să ţinem seama î formulat pentru lucrul luat ca părţi asemănătoare este adev” ^^^ lucrul luat ca întreg. în acest caz, ceea ce a fost formulat propriul va fi totuşi propriul. Bunăoară, dacă despre pământ î”* este adevărat propriul că tinde să se mişte în jos, este adevărat ‘ * un anumit pământ. De aceea, este propriul pământului caracterlT tinde de la natură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le comune ale propriului considerate din punctul de vedere al opuşil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când este vorba de opuşi555, trebuie să pornim w întâi de la contrari. La respingerea tezei, trebuie să vedem dacăconW propriului dat nu este. în realitate, propriul subiectului contrar. In»* caz, nici celălalt contrar nu va fi propriul subiectului contrar, exemplu, contrarul dreptăţii este nedreptatea, iar contrarul celui maj bine este cel mai mare rău. Dar fiindcă propnul dreptăţii nu este mare bine, nici propriul nedreptăţii nu este cel mai marera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a stabilirea tezei, trebuie să ţinem seamac ^^ propriului dat este propriul subiectului contrar. în acest c v contrar va fi propriul celuilalt subiect contau. De exempU’ufflp este contrarul binelui şi respingătorul contrarul doritu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4 Marea Tireniană faţă de Marea Mediterană nu este cea ton apă sărată. Oşj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3 Cele patru specii de opuşi au fost studiate în Categon deosebită s-au bucurat opuşii cont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6, 135 b, 136 a de a fi dorit, urmează că propriul răului este j6^ebuie ^ po pş relativi_ La rn al doilea ran ^^ ^ relativu] prOpnului dat nu este, în ^«Sivului celuilalt. în acest caz, celălalt relativ nu va Juate.proP” lativuiui în chestiune. Bunăoară, dublul este relativ fi wcielPr°PnU r esui _ fată de lipsă. Deoarece excesul nu este mătate’ fi propnul jumalaţ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 ^ nu ya fi propnu jţ propriuldu. „. a tezej trebuie să ţinem seama dacă relativul propriului J celuilalt relativ. în acest caz, şi celălalt relativ va fi pro-Tui relativ. Bunăoară, dublul este relativ faţă de jumătate şi „dTl la 2 este relativă proporţiei de 2 la 1. Atunci propriul dublu-pfoporua e ^ de 2 ]a j iar prOpriul jumătăţii este proporţia557 de 1 la 2. rfd treilea rând, la respingere, trebuie să luăm seama dacă termenul denumit potrivit posesiunii nu este un propriu al posesiei558. în cest caz, nici termenul denumit potrivit privaţiei nu va fi propriul orivaţiei. Iar dacă, de asemenea, termenul denumit potrivit privaţiei nu este propriul privaţiei, nici termenul denumit potrivit posesiei nu va fi propriul posesiei. Bunăoară, fiindcă propriul surdităţii nu este lipsa de senzaţie,propriul auzului nu va fi caracterul de a avea senzaţie. La stabilirea tezei, trebuie să se ţină seama că termenul denumit potrivit posesiei este un propriu al posesiei. Atunci şi termenul denumit potrivit privaţiei va fi un propriu al privaţiei. Şi, de asemenea, dacă termenul ut potrivit privaţiei este propriul privaţiei, atunci şi termenul it potrivit posesiei va fi propriul posesiei. Bunăoară, dacă propriul 136 a s de a vedea în măsura în care avem acest simţ, atunci şi rbini trebuie să fie de a nu vedea în măsura în care nu avem Du a „dC la natUră’ ar ^t™ să ° avem5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nrT’trCbUie Să P°mim de la afirma» Şi negaţii560, şi anu-e însel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loc comun serveşt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ipă opuşii aa ca 1 faţă de 2 se comportă ca 2 faţă de 1 Jumătatea faţă de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F^:ie tle Opus’ -r»’ ^aif-gvui iu, 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tre afirmaţie şi n»„ V^ opozi’ia contradictorie, numită exact de Aristotel tofeif-^ ^ lua în ‘ S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caz estewî Pr?Ulcatele care pot afirma sau nega ceva despre acelaşi uo«a predicate cu un singur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spingere. Bunăoară, trebuie să vedem dacă afirmaţia sau termenul afirmativ este propriul unui lucru. în acest caz, negaţia sau termenul negativ nu va fi propriul acelui lucru. Şi tot aşa, dacă negaţia sau termenul negativ este propriul unui lucru, atunci afirmaţia sau termenul afirmativ nu va fi propriul acelui lucru. De exemplu, dacă însufleţit este propriul animalului, neînsufleţit nu poate fi propriul ani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trebuie să cercetăm predicatele afirmative sau negative, precum şi subiectele despre care sunt afirmate sau negate, pentru a vedea, la respingerea tezei, dacă termenul afirmativ nu este. în realitate, propriul subiectului afirmativ562. în acest caz, nici termenul negativ nu va fi propriul subiectului negativ. Şi tot aşa, dacă termenul negativ nu este propriul subiectului negativ, nici tennenul afirmativ nu va fi propriul subiectului afirmativ. Bunăoară, deoarece „animal” nu este propriul omului, „non-animal” nu va fi propriul „non-omului”. Şi tot aşa, dacă „non-animal” pare să nu fie propriul „non-omului”, nici animal nu va fi propri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luăm seama dacă termenul afirmativ este propriul subiectului afirmativ. în acest caz, şi termenul negativ va fi propriul subiectului negativ. Şi tot aşa, dacă termenul negativ este propriul subiectului negativ, termenul afirmativ va fi şi el propriul subiectului afirmativ. De exemplu, deoarece propriul non-animalului este de a nu trăi, propriul animalului va fi de a trăi. Şi tot aşa, dacă a trăi pare să fie propriul animalului, caracterul de a nu trăi va părea să fie şi el propriul non-ani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563, trebuie să cercetăm subiectele înseşi, pentru a vedea, la respingerea tezei, dacă propriul dat este propriul subiectului afirmativ. în acest caz, acelaşi termen nu va fi şi propriul subiectului negativ. Şi tot aşa, dacă termenul propus este propriul subiectului negativ, el nu va fi propriul subiectului afirmativ. De exemplu, deoarece însufleţit este propriul animalului, el nu va fi propriul non-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dacă propriul dat nu este propriul subiectului afirmativ, el va fi propriul subiectului negativ. Dar acest loc comun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2 Al doilea caz: două predicate şi două subiecte, când afirmate, când ne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3 Al treilea caz: acelaşi atribut poate fi afirmat sau negat despre subiecte diferite (subiect afirmativ sau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7, 136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roare564. Căci termenul pozitiv nu este propriul subiectului Hv565 şi nici termenul negativ nu este propriul subiectului afir- 136 b 566 ln adevăr, termenul afirmativ nu aparţine unui subiect negativ, termenul negativ poate aparţine, ce e drept, unui subiect afirmativ, dar nu ca prop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rebuie să cercetăm membrii unei diviziuni568, pentru a vedea, la respingerea tezei, dacă, în realitate, nici un membru al diviziunii nu este propriul vreunuia din ceilalţi membri. In acest caz, termenul propus nu poate fi propriul lucrului pentru care este propus ca propriu. Bunăoară, deoarece caracterul de a fi o vietate perceptibilă nu este propriul nici unei vietăţi muritoare, caracterul de a fi o vietate inteligibilă nu poate fi propriul Zeului5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observăm dacă vreun membru restant al diviziunii este propriul fiecăruia din membrii diviziunii. în acest caz, termenul restant va fi, de asemenea, propriul acelui membru, căruia, după spusa întrebătorului, nu poate să-i fie propriu. De exemplu, este propriul prudenţei de a fi, de la natură, virtutea părţii raţionale a sufletului, şi tot aşa este propriul fiecăreia din celelalte virtuţi de a fi virtuţile unei anumite părţi a sufletului. De aceea, propriul stăpânirii de sine va fi, de la natură, să fie virtutea părţii apetitive a sufletului5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4 Eroarea constă în a face dintr-un termen afirmativ propriul unui subiect negativ şi, invers, dintr-un termen negativ, propriul unui subiect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5 Nu putem spune, de exemplu: „a fi virtuos este propriul non-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6 Nu putem spune, de exemplu: „a nu fi virtuos este propri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fi virtuos” poate fi predicatul „animalului”, dar nu ca propriu, căci multe lucruri nu sunt virtuoase; propriul însă nu se aplică decât unui singu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unea platonică are doi membri coordonaţi; de exemplu: muritor, nemuritor. In exemplul ce urmează se iau patru membri, care sunt câte doi membri ai unei diviziuni. Dacă primul nu este propriul celui de-al treilea, nici al doilea nu va fi propriul celui de-al patr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membri sunt: sensibil şi inteligibil (o diviziune); muritor şi zeitate (a doua di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termeni sunt aici: prudenţa şi stăpânirea de sine, de o parte, partea raţională şi partea apetitivă a sufletului, de altă parte. Dacă propriul prudenţei este de a fi, e naturâ, virtutea părţii raţionale, tot aşa propriul celorlalte virtuţi este de a fi, de la natură, virtutea uneia din cele trei părţi ale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Diferite locuri comune ale propriului, ca: termeni derivaţi, asemănători, referitori la existenţă şi devenire etc&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rebuie să cercetăm termenii derivaţi, pentru a vedea, la respingerea tezei, dacă termenul derivat al propriului dat nu este propriul unui derivat al subiectului571. în acest caz, celălalt termen derivat nu va fi nici el propriul celuilalt termen derivat. De exemplu, deoarece adverbul „în chip moral” nu este propriul adverbului „în chip drept”, nici „moralul”572 nu va fi propriul „dr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luăm seama dacă un termen derivat al propriului dat este propriul unui derivat al subiectului. în acest caz, şi celălalt termen derivat va fi propriul celuilalt termen derivat. De exemplu, deoarece „pedestru cu două picioare” este un propriu al omului, tot aşa este propriul omului caracterul de a fi „pedestru cu două picioare”573. Dar trebuie să cercetăm nu numai derivaţiile termenului în discuţie, ci şi opuşii lor, cum am arătat, de asemenea, la locurile comune de mai înainte574. Astfel, la respingerea unei teze, trebuie să luăm seama dacă derivaţia din opusul propriului dat nu este propriul derivaţiei din opusul subiectului. în acest caz, derivaţia celuilalt opus nu va fi nici ea propriul derivaţiei din celălalt opus. De exemplu, deoarece adverbul „în chip moral” nu este propriul lui „în chip drept”, adverbul „în chip imoral” nu va fi nici el propriul lui „în chip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observăm dacă derivaţia opusului propriului dat este propriul derivaţiei din opusul subiectului dat. în acest caz, derivaţia celuilalt opus va fi propriul derivaţiei din alt opus. Bunăoară, dacă „cel mai bun” este propriul „bunului”, şi „cel mai rău” este propriul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rebuie să cercetăm lucrurile care se aseamănă575, pentru a vedea, la respingerea tezei, dacă ceea ce se aseamăn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1 La „derivaţie”, de asemenea, se iau patru termeni, din care al doilea este derivat din primul („moral”), iar al patrulea din al treilea („drept”). Un termen este adjectiv, iar celălalt este adv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2 „Moral” este traducerea lui to iotXov (în sens propriu: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3 „Derivaţia” are aici sensul de „cazuri”: întâi, genitivul, al doilea, da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4 De exemplu, cartea a H-a, cap. 9, 114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5 La drept vorbind, lucrurile care se aseamănă sunt lucrurile care se află în aceeaşi proporţie sau „analogie”. Exemplele ce urmează au patru termeni în raport de asemanar sau de analogie, doi câte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7, 136 b, 137 a nul dat nu este, în realitate, propriul a ceea ce se aseamăn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ctul în acest caz, celălalt lucru care se aseamănă nu va fi nici el riul asemănătorului. De exemplu, deoarece arhitectul, în ceea ce ‘veste construirea unei case, se aseamănă cu medicul, în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 restabilirea sănătăţii, şi deoarece caracterul de a rest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tatea nu este propriul medicului, atunci şi caracterul de a construi o casă nu este propriul arhit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cercetăm dacă ceea ce se aseamănă cu propriul dat este propriul a ceea ce se aseamănă cu subiectul. în acest caz şi celălalt lucru asemănător va fi propriul asemănătorului. De exemplu, deoarece medicul, în ce priveşte capacitatea de a restabili sănătatea, se aseamănă cu gimnastul, în ce priveşte capacitatea de a restabili puterea muşchilor, urmează că propriul gimnastului este caracterul de a restabili puterea muşchilor şi de aceea propriul medicului este acel de a restabili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rebuie să cercetăm lucrurile identice576, pentru a vedea, la respingerea tezei, dacă atributul identic faţă de două subiecte nu este, în realitate, propriul subiectului care se comportă identic cu subiectul în discuţie. în acest caz, atributul identic faţă de cele două subiecte nu va fi nici propriul subiectului care, faţă de el, este identic cu primul subiect577. în schimb, dacă atributul identic faţă de două subiecte este propriul subiectului care, faţă de el, este identic cu subiectul în discuţie, atunci el nu va fi propriul lucrului faţă de care a fost formulat ca fiind propriul său5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deoarece prudenţa este identică faţă de frumosul moral şi urâtul moral, întrucât ea este ştiinţa amândurora, şi de aceea propriul prudenţei nu este de a fi ştiinţa frumosului moral, atunci prop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loc comun se deosebeşte de cel precedent prin aceea că termenii comparaţi nu mai sunt patru doi câte doi ci trei, fiindcă unul este un predicat identic pentru două su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este obscur. El vrea să spună că, în ipoteza că un atribut este identic pentru două subiecte date, dacă atributul nu va fi propriul unuia, el nu va fi nici al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tributul identic este totuşi propriul unui subiect, nu va fi propriul celuilalt, »n că orice lucru are propriul său, care nu poate fi şi al altuia. Exemplul ce urmează ne oarecare lumină asupra acestui loc comun, unul din cele mai dificile.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care lumină”, fiindcă structura exemplului este alta decât a teoriei de mai înain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ce înainte se vorbea de acelaşi atribut pentru două subiecte, exemplul vorbeş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ă atribu’e pentru acelaş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ţei nu va fi nici de a fi ştiinţa urâtului moral. Dar dacă este propriul prudenţei de a fi ştiinţa frumosului moral, nu poate fi propriul ei de a fi ştiinţa urâtului moral.] Căci nu este posibil ca identicul să fie propriul mai multor lucruri5W. La stabilirea tezei, acest loc comun nu găseşte nici o aplicaţie, căci identicul, fiind unul, este totuşi comparai cu mai multe su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a respingerea tezei, trebuie să luam seama daca predicatul exprimat prin verbul „a fi” nu este, în realitate, propriul subiectului exprimat prin verbul „a fi”. în acest caz, nici distrugerea nu va fi propriul subiectului exprimat prin verbul „a fi distrus”, nici devenirea nu va fi propriul subiectului exprimat prin verbul „a deveni”580. De exemplu, deoarece nu este propriul omului de a fi un animal, nu va fi nici propriul devenirii sale de a deveni animal, nici al distrugerii sale de a se distruge animalul. Cum am procedat de la existenţă la devenire şi la distrugere, tot aşa vom conchide de la devenire la existenţă şi distrugere, ca şi de la distrugere la existenţă şi d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observăm dacă subiectul exprimat prin verbul „a fi” are un propriu exprimat prin verbul „a fi”. în acest caz, şi subiectul exprimat prin verbul „a deveni” va avea ca predicat un propriu exprimat prin verbul „a deveni”, şi subiectul exprimat prin verbul „a fi distrus” va avea ca predicat un propriu exprimat prin verbul „a fi distrus”. De exemplu, deoarece propriul omului este de a fi muritor581. va fi propriul devenirii omului caracterul de a deveni muritor, iar propriul distrugerii omului caracterul de a fi distrus. Tot aşa, cum am spus,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9 Exemplul are următorul conţinut. Prudenţa (&lt;t&gt;po’vT)ai&lt;;) este ştiinţa (âirioTrjun) binelui (a frumosului moral) şi a răului (a urâtului moral). Dacă acum propriul prudenţei este de a nu fi ştiinţa binelui, ea nu va fi nici ştiinţa răului. Căci ea are raport de identitate cu amândouă. Dar dacă propriul prudenţei este de a fi ştiinţa binelui, urmează că nu poate fi şi acel de a fi ştiinţa răului, căci aceiaşi lucru nu poate fi propriu) a două lucruri este împotriva definiţiei propriului. Şi totuşi propriul prudenţei este de a fi ştiinţa binelui şi a răului, fiindcă ştiinţa este convertibilă cu ştiinţa binelui şi a răului. Acest loc comun serveşte deci numai respingerii, nu şi stabilirii, deoarece nici un termen nu este propriul a două lucruri, şi încă a unor lucruri contr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0 într-o exprimare greoaie, locul comun trece de la „a fi” la „a fi distrus” şi, -a deveni”, precum şi invers. Exemplul lămureşte şi de data aceasta gândul lui Aristotel Dacă predicatul „a fi” nu este propriu subiectului „fiinţă”, nici predicatul „a fi distrus” sau „a deveni” nu este propriul „distrugerii” sau „dev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1 Termenul grec pentru „muritor”, aplicat numai la om, este ftpoToc, spre deosebire de 8vt)toc care înseamnă tot „muritor” aplicat la toate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8, 137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zej trebuie să conchidem deopotrivă de la devenire şi dis- 137 b 6 a re la exjstenţă şl la tot ceea ce decurge din raportarea acestor noţiuni. Apoi trebuie să cercetăm Ideea unui lucru582, pentru a vedea, la ‘ serea unei teze, dacă propriul dat nu aparţine Ideii sau nu-i aparţine Ideea lucrului al cărui propriu este dat. în acest caz, ceea ce a fost f rmulat ca propriu nu este propriul adevărat. Bunăoară, deoarece carac-rul de a fi în nemişcare aparţine omului în sine, nu întrucât este om, ci întrucât este Idee, nu poate fi propriul omului caracterul de a fi în ne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luăm seama dacă propriul îi aparţine Ideii, şi anume dacă îi aparţine întrucât ea este Ideea lucrului despre care nu s-a formulat propriul5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acest caz, ceea ce nu trebuie să-i aparţină ca propriu este totuşi propriul lucrului. De exemplu, aparţine animalului în sine, şi anume, întrucât este animal, caracterul de a fi compus din suflet şi corp; de aceea va fi propriul animalului caracterul de a fi compus din suflet şi corp5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ale propriului privitoare la mai mult, mai puţin şi egal&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rebuie să cercetăm mai multul şi mai puţinul, mai întâi la respingerea tezei, pentru a vedea dacă ceea ce este mai mult un anume predicat nu este, în realitate, propriul a ceea ce este mai mult subiectul corespunzător. în acest caz, ceea ce este mai puţin un anumit predicat nu va fi nici el propriul a ceea ce este mai puţin subiectul corespunzător; nici ceea ce este mai puţin585 un anumit predicat nu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plică locul comun al propriului şi la teoria platonică a Ideilor: ceea &lt;-e nu aparţine Ideii nu aparţine nici lucrului care participă la Idee, dar ceea ce aparţine Ideii ca Idee nu aparţine necesar şi lucrului subordonat Ideii (dacă Ideea de om este imobilă nu înseamnă că şi omul concret este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opriu oricărei Idei de a fi imutabilă, de a fi în repa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propriu necesar al animalului în sine, ca animal, nu ca Idee, de a fi „n compus de materie şi suflet. La omul în sine, la Ideea de om. repausul, imutabilitatea aparţuieMeii de om, nu omului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mparativul de mai înainte se trece Ia superlativ.</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propriul a ceea ce este cel mai puţin subiectul corespunzător, nici ceea ce este cel mai mult un anumit predicat nu va fi propriul a ceea ce este cel mai mult subiectul corespunzător, nici, în sfârşit, un predicat pur şi simplu586 nu va fi propriul unui subiect pur şi simplu. Bunăoară, deoarece caracterul de a fi mai colorat nu este propriul a ceea ce este mai mult corp587, nici ceea ce este mai puţin colorat nu va fi propriu! a ceea ce este mai puţin corp, nici caracterul de a fi simplu colorat propriul a ceea ce este pur şi simplu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observăm dacă ceea ce este mai muit un anumit predicat este propriul a ceea ce este mai mult subiectul corespunzător. în acest caz, şi ceea ce este mai puţin un anumit predicat va fi propriul a ceea ce este mai puţin subiectul corespunzător, şi ceea ce este cel mai mult un anumit predicat este propriul a ceea ce este cel mai mult subiectul corespunzător, iar ceea ce este predicatul pur şi simplu este propriul a ceea ce este subiectul pur şi simplu. Bunăoară, caracterul de a simţi mai mult este propriul a ceea ce este mai viu, caracterul de a simţi mai puţin va fi propriul a ceea ce este mai puţin viu, caracterul de a simţi cel mai mult va fi propriul a ceea ce este cel mai viu, caracterul de a simţi cel mai puţin va fi propriul a ceea ce este cel mai puţin viu, în sfârşit, caracterul de a simţi pur şi simplu va fi propriul a ceea ce este viu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conchidem de la termenul luat pur şi simplu la termenii determinaţi mai sus588. De aceea, la respingerea tezei, trebuie să luăm seama dacă atributul luat în sensul pur şi simplu nu este, în realitate, propriul subiectului luat în sensul pur şi simplu. în acest caz, ceea ce este mai mult un anumit predicat nu va fi propriul a ceea ce este mai mult subiectul corespunzător, nici ceea ce este mai puţin un anumit predicat nu va fi propriul a ceea ce este mai puţin subiectul corespunzător, nici ceea ce este cel mai mult un anumit predicat nu va fi propriul a ceea ce este cel mai mult subiectul corespunzător, nici, în sfârşit, ceea ce este cel mai puţin un anumit predicat nu va fi propriul a ceea ce este cel mai puţin subiectul corespunzător. Aşa,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6 Predicatul „pur şi simplu” (dirXi5c) este termenul pozitiv, fără comparaţie şi super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7 Aristotel nu explică ce înseamnă „a fi mai mult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8 pe )a pUr şi simpiu (pozitiv) se trece la comparativ (mai mult sau mai puţin) şi la superlativ (cel mai mult şi cel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8, 137 b, 138 a ml de a fi virtuos nu este propriul omului, de aceea caracterul de caracterul u ^ ^ fi mai virtuos nu este propriul a ceea ce este mai mult o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vedem dacă predicatul pur şi simplu te propriul subiectului pur şi simplu. în acest caz, ceea ce este mai uit un anumit predicat va fi propriul a ceea ce este mai mult subiectul orespunzător, ceea ce este mai puţin un anumit predicat va fi propriul ceea ce este mai puţin subiectul corespunzător, ceea ce este cel mai nutin un anumit predicat va fi propriul a ceea ce este cel mai puţin subiectul corespunzător, iar ceea ce este cel mai mult un anumit predicat va fi propriul a ceea ce este cel mai mult subiectul corespunzător. Bunăoară, propriul focului este de la natură de a se îndrepta în sus, de aceea propriul a ceea ce este mai mult foc va fi de la natură de a se 138 a îndrepta mai mult în sus590. în acelaşi chip trebuie să procedăm din celelalte puncte de vedere5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592, la respingerea tezei, trebuie să luăm seama dacă ceea ce ests mai mult un propriu nu este, în realitate, propriul a ceea ce este mai mult subiectul corespunzător. în acest caz şi ceea ce este mai puţin propriu nu va fi propriul a ceea ce este mai puţin subiectul corespunzător. De exemplu, caracterul de a percepe este mai propriu animalului decât este caracterul de a şti propriul omului. Dar caracterul de a percepe nu este propriul animalului, de aceea nici caracterul de a şti nu este propri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la stabilirea tezei, trebuie să luăm seama dacă ceea ce este mai puţin propriu este propriul a ceea ce este mai puţin subiectul corespunzător. în acest caz, ceea ce este mai mult propriu va fi propriul a ceea ce este mai mult subiectul corespunzător. Bunăoară, caracterul de a fi, de la natură, blând este mai puţin propriu al omului decât este caracterul de a fi viu un propriu al animalului. Dar este propri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ropriul omului de a fi virtuos, fiindcă există şi oameni vicioşi. De aceea nici „a fi mai virtuos” nu este propriul lui „a fi mai mult om”. Dar există oare „a fi mai mult om”, aşa cum există „a fi mai mult viu?” Aristotel nu-şi pune întrebarea aici. El ştie însă că substanţele, esenţele nu comportă un mai mult sau un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re ca „loc natural” stratul superior al lumii sublunare, după pământ şi aer, şi cel mai aproape de 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trece de la orice termen, nu numai de la pozitiv la comparativ şi superlativ, la toţi ceilalţ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2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comun nu se mai compară un singur atribut cu un singur subiect, c&gt; două atribute şi două su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0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de a fi blând, de aceea şi propriul animalului va fi caracterul de a fi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593, la respingerea tezei, trebuie să luam seama dacă propriul nu aparţine, în realitate, lucrului căruia se spune că îi aparţine mai mult. In acest caz, propriul nu aparţine nici lucrului căruia se spune că îi aparţine mai puţin. Dar dacă este propriul celui dintâi din aceştia, nu este propriul celuilalt. Bunăoară, caracterul de a fi colorat este propriul mai mult al suprafeţei decât al corpului. Dar dacă nu este propriul suprafeţei, nu este nici al corpului. în schimb, dacă este un propriu al suprafeţei, nu va fi propriu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a stabilirea tezei, acest loc comun nu poate fi aplicat, fiindcă este imposibil ca acelaşi atribut să fie propriul mai multor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594, la respingere, trebuie să avem în vedere dacă ceea ce aparţine mai mult unui lucru ca propriul sau, în realitate nu-i aparţine. în acest caz, nu-i va aparţine nici ceea ce pare că este mai puţin propriul său. Aşa, de exemplu, sensibilul pare că este mai propriu animalului decât divizibilul, dar sensibilul nu-i este propriu; deci nici divizibilul nu-i poate fi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fim atenţi dacă ceea ce este mai puţin propriu unui lucru va fi propriul său. în acest caz, îi va fi propriu şi ceea ce este mai mult propriul acestui lucru. Bunăoară, capacitatea de a percepe este mai puţin propriul animalului decât caracterul de a fi viu. Dar capacitatea de a percepe este propriul animalului, de aceea şi caracterul de a fi viu trebuie să fie propriul său5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rebuie să cercetăm proprii care aparţin în chip egal lucrurilor596. întâi, la respingerea tezei, trebuie sa luăm seama dacă 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3 De data aceasta, se compară un atribut cu două subiecte, de exemplu, „a fi colorat” faţă de suprafaţă şi faţă d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4 Comparaţia se face acum între un subiect şi două atribute, de exemplu, „animalul” pare a avea ca propriu atât „sensibilul”, cât şi „divizibilul”, în grade deosebite, în adevăr, „divizibilă” poate fi şi linia, nu însă şi „sensibilă” în sensul strict al cuvântului. Dar şi „sensibilul” nu este ceva propriu „animalului”, căci este propriu oricărui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5 Exemplele sunt date cu titlul de ipoteze, nu de expresie fidelă a realităţii, căci ceva mai înainte (138 a) susţinea că animalul nu are ca propriu capacitatea de a percepe, în timp ce acum i se atribuie ca propriu această cap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6 Aristotel cercetează, în cele ce urmează, atributul sau atributele ce aparţin în chip egal ca propriu. Şi aici el examinează cele trei cazuri: a) comparaţia a două subiecte şi două atribute; b) comparaţia a două atribute şi a unui subiect; c) comparaţia a doua subiecte şi a unui singur atribut, fie pentru respingere, fie pentru stabi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8, 138 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hip egal propriu nu este, în realitate, un propriu al lucrului °- a îi este propriu în chip egal. în acest caz, şi ceea ce este propriu în egal nu va fi propriul lucrului căruia îi este propriu în chip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unăoară, dacă părţii apetitive a sufletului îi aparţine ca propriu caracteiul de a dori, întocmai cum părţii raţionale îi aparţine ca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irea dar dacă părţii apetitive nu-i este propriu caracterul de a dori, ftunci nici gândirea nu este proprie părţii 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observăm dacă ceea ce este propriu în chip egal este propriul lucrului căruia îi este propriu în chip egal. în acest caz, şi ceea ce este în chip egal propriu va fi propriul lucrului căruia îi este propriu în chip egal. De exemplu, părţii raţionale îi este în chip 138 b egal propriu caracterul de a fi primul subiect al prudenţei, întocmai cum părţii apetitive îi este în chip egal propriu caracterul de a fi primul subiect al dorinţei. Deoarece este propriul părţii raţionale caracterul de a fi subiectul prim al prudenţei, tot aşa propriul părţii apetitive este caracterul de a fi subiectul prim al stăpâniri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597, la respingerea tezei, trebuie să luăm seama dacă ceea ce este propriu în chip egal598 nu-i este, în realitate, propriu, în acest caz, nu-i va fi propriul lucrului ceea ce îi este propriu în chip egal. Bunăoară, este în chip egal propriul omului caracterul de a vedea şi caracterul de a auzi. Dacă însă nu este propriul omului caracterul de a vedea, atunci nu va fi propriul omului nici caracterul de 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ţinem seama dacă ceea ce este propriu în chip egal este propriul lucrului dat. în acest caz, ceea ce este propriu în chip egal este propriul lucrului dat. Astfel, bunăoară, este în chip egal propriul sufletului de a fi primul subiect al părţii apetitive ca şi al părţii raţionale. Dacă propriul sufletului este de a fi primul subiect al părţii apetitive, atunci trebuie să fie propriul sufletului şi de a fi subiectul prim al părţii 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599, la respingerea tezei, trebuie să vedem dacă, în realitate, propriul nu este propriul lucrului căruia îi este în chip egal propriu. In acest caz, el nu va fi propriul nici al lucrului căruia îi este propriu în chip egal. în schimb, dacă el va fi propriul celui dintâi lucru, cercetează acum al doilea caz: două atribute pentru un singur subiect. 5 Se subînţelege: „ca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cercetează al treilea caz: două subiecte pentru un singur atribut, 6 exemP’u. caracterul de a arde este propriu şi flăcării şi cărbu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însă propriul celuilalt. Aşa, de exemplu, caracterul de a arde este propriul în chip egal şi al flăcării şi al cărbunelui. Dar daca caracterul de a arde nu este propriul flăcării, nu va fi propriul nici al cărbunelui. Dimpotrivă, dacă este un propriu al flăcării, nu va fi propriul cărbunelui. La stabilirea tezei, acest loc comun nu găseşte aplicaţie6* Locul comun scos din lucrurile asemănătoare se deosebeşte de ace] care este scos din atributele care aparţin în chip egal unui lucru, fiindcă primul este garantat prin analogie, fără a ţine seama de atributele subiectului, în timp ce al doilea ţine seama comparativ dacă un atribut aparţine lucrului6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Alte locuri comune ale propriului privitoare la potenţial şi superlativ&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a respingerea tezei, trebuie să avem în vedere dacă întrebătorul, formulând ceva ca un propriu potenţial al unui lucru, a formulat acest propriu potenţial ca valabil şi pentru neexistenţa, deşi acel potenţial nu poate aparţine neexistenţei. în acest caz, pretinsul propriu nu este propriul adevărat602. Bunăoară, spunând că propriul aerului este caracterul de a fi respirabil, am formulat, pe de o parte, un propriu potenţial (căci respirabil este ceea ce poate fi respirat), iar, pe de altă parte, a fost formulat şi pentru neexistenţa, căci aerul poate exista şi dacă nu există nici un animal înzestrat de la natură să respire,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0 Nu se aplică, fiindcă un atribut nu poate fi propriul mai multor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1 în acest pasaj final, Aristotel confundă două locuri comune. Primul se referă ia „lucrurile asemănătoare” (vezi în această carte, cap. 7, 1.36 b – 137 a), la care se constată proporţia (analogia) asemănătoare sau egală (ouoi’wc) fără a se interesa de atributele subiectelor; cel de-al doilea (vezi aceeaşi carte, cap. 8, 138 a – 138 b) se interesează &lt;Je apartenenţa în chip egal a atributelor la subiecte. Termenii greceşti exprimă mai exact diferenţa: onoiuc ‘ixov = a fi în proporţie egală şi cinoîwc îmdpxeiv = a fi apartenent în chip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2 Argumentare subtilă. Aerul are ca propriu virtual: a fi respirabil numai daca există animale ce respiră; dacă nu există animale (neexistenţa), propriul virtual nu mai este valabil. Aerul este înaintea animalelor; numai prin animale el devine „respirabil Teoria pare împrumutată de la Anaximene şi de la urmaşul său, Diogene din A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 9, 138 b nici un animal, nu este posibil ca aerul să fie respirat. Prin „nu va mai fi propriul aerului caracterul de a fi respirat, ori de U- ‘nu va mai exista un animal capabil de a-1 respira. Deci caracterul jfa fi respirabil nu va mai fi propriul aerului6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tabili teza, trebuie să luăm seama dacă, formulând nriul potenţial, am formulat propriul fie în raport cu o existenţă, fie raport cu o neexistenţă, în eventualitatea că potenţialul poate să aparţină unei neexistenţe. în acest caz, ceea ce a fost formulat ca nefiind un propriu va fi un propriu. Aşa, de exemplu, dacă formulăm ca propriul existentei caracterul de a fi pasivă sau activă, formulăm un propriu potenţial, dar în raport cu o existenţă. Căci, câtă vreme o existenţă este reală ea are capacitatea de a fi afectată şi de a afecta, aşa încât trebuie să fie propriul existenţei capacitatea de a fi afectată şi de a af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a respingerea tezei, trebuie să observăm dacă propriul a fost exprimat printr-un superlativ. în acest caz, ceea ce a fost formulat ca propriu nu va fi propriu604. Căci, dacă propriul a fost formulat în acest fel, se poate întâmpla ca numele să nu fie valabil acolo unde este valabilă noţiunea. în adevăr, lucrul fiind distrus, noţiunea propriului poate să subziste, fiindcă ea aparţine la superlativ unora din lucrurile ce sunt. Aşa, de exemplu, dacă am formulat ca propriul focului caracterul de a fi corpul cel mai uşor; şi dacă focul dispare, va rămâne totuşi printre corpuri unul care va fi cel mai uşor, aşa încât focul nu posedă ca propriu caracterul de a fi corpul cel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bilirea tezei, trebuie să luăm seama ca propriul să nu fie formulat la superlativ. în acest caz, el va fi formulat exact, sub acest raport. Aşa, bunăoară, dacă s-a formulat ca propriul omului caracterul de a fi un animal blând, propriul n-a fost formulat la superlativ, şi de aceea el a fost formulat exact, sub acest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aerul păstrează posibilitatea de a fi respirat, chiar dacă nu nimale. Această posibilitate nu poate fi răpită aerului prin lipsa animalelor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4 XT_i ] re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loc comun, privitor Ia propriul superlativ sau „hiperbolic”, nu garantează iul. Superlativul nu poate fi propriul vreunui lucru, căci, o dată disp «oui loc comun, privitor Ia propriul superlativ sau „hiperbolic”, nu garantează jopnul. Superlativul nu poate fi propriul vreunui lucru, căci, o dată dispărut lucrul, luc r,aUVUl trece asuPra altuia. Numele şi noţiunea corespunzătoare rămân când se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i-a &lt;Locurile comune ale definiţiei&gt; &lt;Consideraţii generale asupra definiţiei. Cele cinci părţi ale cercetăr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definiţiilor605 cuprinde cinci părţi606. Vom arăta: sau că nu este în genere adevărat că lucrul care primeşte numele primeşte şi definiţia lui (căci, de exemplu, definiţia omului trebuie să fie valabilă despre orice om)607, sau că, deşi lucrul are genul său, el nu a fost în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5 „Definiţia”, al patrulea predicabil, deşi la început este citat al doilea, este cercetat cel din urmă în această carte şi într-o parte din cartea urmă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6 Cele cinci părţi sunt regulile definiţiei, care sunt cercetate aici în latura negativă, a defectelor sau nerespectării lor. O operă, cum este Topica, scrisă pentru a deprinde cu contraargumentarea, aşază înainte deficienţele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7 Prima regulă cere ca definiţia să fie valabilă pentru toate lucrurile care sunt numite la fel. Se poate însă întâmpla ca definiţia să nu fie valabilă pentru toate lucrurile care primesc acelaşi nume. Aristotel redă tocmai această scădere, pentru a exprima prima regulă: nu putem aplica cu adevărat definiţia la orice lucru care primeşte numele. Ne vom conduce, în aplicarea definiţiei, după natura lucrurilor, nu după nume. Logica trebuie sa controleze limb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1, 139 a, b n sau în tot cazul nu în genul său propriu (căci, la definire, e în să aşezăm lucrul sub genul său şi să adăugăm diferenţele, e tr-o definiţie genul redă în primul rând esenţa definitului)608; noţiunea definitorie nu este proprie numai definitului (căci definiţia trebuie să fie proprie definitului, după cum s-a spus)W)y; sau ca, au îndeplinit toate condiţiile arătate, nu s-a dat definiţia, fiindcă nu s-a exprimat esenţa lucrului610. în sfârşit, pe lângă aceste defecte, ne amâne să observăm dacă, în ciuda definiţiei date, definiţia este imperfectă6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um, noţiunea nu este adevărată despre lucrul care a primit numele612, trebuie să întreprindem cercetarea după locurile comune ale accidentului613. Căci întreaga cercetare de acolo porneşte, ca şi aici, de la întrebarea: este enunţare adevărată sau nu este adevărată. Dacă, în discuţie, dovedim că accidentul aparţine lucrului, atunci spunem că este adevărat, iar dacă dovedim că nu-i aparţine, atunci spunem că nu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poi, lucrul nu a fost aşezat sub genul potrivit sau dacă noţiunea definitorie nu este adecvată definitului, trebuie să recurgem la locurile comune ale genului şi propriului6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8 A doua regulă cere să indicăm în definiţie în primul rând genul corespunzător al lucrului de definit. Aristotel atrage atenţia asupra indicării greşite a genului. El mai vorbeşte şi de „diferenţe” care vor constitui specia, deci de „diferenţa specifică”. Deci Aristotel nu cercetează explicit specia, după gen, deşi ea este subînţeleasă şi în reguli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regulă este că definiţia trebuie să convină numai definitului, nu şi altor lucruri. In formularea regulii se cuprinde şi expresia „trebuie să fie proprie”. Definiţia, la început, este o formă a propriului, căci propriul este ceea ce convine numai unei anumite grape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regulă cere ca definiţia să exprime esenţa (ouoia) definitului. în esenţă se cuprinde în primul rând genul, în al doilea rând, specia. Din definiţie vom exclude atributele a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ea regulă se raportă la exprimarea justă a cerinţelor de mai sus, deci la torma verbală a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cupă de primul viciu sau defect al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comune cercetate în primul rând, pe larg, în cărţile II şi III. „Lucrul ^ a primit numele” este lucrul de definit ocupă de viciile 2 şi 3, adică de cele două reguli următoare. Definiţia va 1 aici de ‘ocurile comune ale genului (cartea a IV-a) şi propriului (cartea a V-a). gem acum de ce definiţia este cercetată după cele trei pred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ămâne să expunem cum trebuie să răspundem la întrebarea dacă nu s-a definit lucrul sau dacă definiţia lui nu este corectă615. Trebuie să cercetăm mai întâi dacă definiţia nu este corectă, căci este mai uşor, în orice, să facem ceva decât să facem bine. Evident că eroarea este mai frecventă în a doua situaţie, fiindcă este mai grea. De aceea, atacul va fi mai uşor asupra acestui punct decât asupr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incorectă are loc în două feluri: întâi, dacă întrebuinţăm expresii neclare (căci, în definiţie, trebuie să întrebuinţăm expresii cât mai clare cu putinţă, întrucât definiţia este dată pentru cunoaşterea lucrului); al doilea, dacă întrebuinţăm mai multe cuvinte decât este necesar, căci tot ceea ce se adaugă definiţiei este de prisos616. Fiecare din aceste aspecte se subdivide în mai mult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privitoare la evitarea obscurităţii în defini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loc comun, în ce priveşte obscuritatea definiţiei, constă în a observa dacă definiţia dată conţine o omonimie. Aşa, de exemplu, spunând că devenirea este drumul spre existenţă sau că sănătatea este echilibrul dintre cald şi rece, drumul şi echilibrul sunt termeni omonimi, şi de aceea nu se ştie care din sensurile acestor cuvinte bogate în sensuri a găsit aplicaţie în cazul de faţă6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obscuritate ne pândeşte dacă definitul are mai multe sensuri şi dacă a fost definit fără să ţinem seama de aceste deosebiri618, în acest caz nu ştim dacă definiţia se referă la un sens sau altul, şi a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5 în sfârşit, se ajunge la ultimele vicii (4 şi 5) ale definiţiei. Aristotel se ocupă îndeosebi de viciul al cincilea, de forma incorectă, căci viciul al patrulea, nedefinirea lucrului însuşi, a esenţei, este înlăturat de aplicarea justă a regulilor. De altminteri, asupra celui de-al patrulea viciu se va reve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6 Un prim viciu formal este neclaritatea expresiilor; al doilea este abundenţa definiţiei. Fiecare din aceste defecte formale se subdivide, cum se va arăta în cele doua capitole următoare (2 ş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7 O primă cauză a obscurităţii este întrebuinţarea în definiţie a unor termeni omonimi, adică cu mai multe sensuri, fără a preciza care din sensuri este aplicat în acest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8 Echivocul poate fi prezent şi în definit, în lucrul ce urmează să-şi primească defin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2, 139 b, 140 a biecta, ca o şicană, că expresia definitorie nu se potriveşte ^° definitul. O asemenea obiecţie sofistică găseşte aplicaţie mai cu în „. omonimia este ascunsă celui ce defineşte. De asemenea, – CS h”t rul poate să distingă el însuşi diferitele sensuri ale termenului * definiţie şi să argumenteze împotriva fiecăruia. Căci, dacă expresia torie nu corespunde nici unuia din sensuri, este evident că subiectul în discuţie nu poate fi defini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oc comun este de a observa dacă întrebătorul a vorbit în taforc de exemplu, dacă a definit ştiinţa ca ceva de nezdruncinat, nământul ca hrănitorul, iar stăpânirea de sine ca armonie619. Orice metaforă este obscură. Cine întrebuinţează metafora poate fi şicanat sofistic, ca şi cum ar fi vorbit în sens propriu620. în acest caz, definiţia dată nu mai este potrivită definitului, ca, de exemplu, aceea dată stăpânirii de sine ca armonie. Armonia este potrivită numai sunetelor. Mai departe, dacă armonia ar fi genul stăpânirii de sine, ar trebui ca acelaşi lucru să fie în două genuri, din care nici unul nu cuprinde pe celălalt. Căci armonia nu cuprinde virtutea, şi virtutea nu cuprinde armonia6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luăm seama daca s-au întrebuinţat termeni neobişnuiţi; aşa, de exemplu, când Platon vorbeşte despre ochi ca „umbrit de sprâncene”, despre păianjen ca „acel a cărui muşcătură face să putrezească”622, despre măduvă că este „produsă de oase”623. Orice cuvânt neobişnuit este obs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expresii nu sunt întrebuinţate nici omonim, nici metaforic, dar nici în sens propriu; de exemplu, când se spune despre lege că este măsura sau imaginea lucrurilor drepte de la natură624. Toate aceste expresii sunt mai rele decât metafora. Cel puţin metafora face mai cunoscut, în oarecare privinţă, lucrul explicat, cu ajutorul asemă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ile par a fi plat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este adversarul întrebuinţării metaforei în proza ştiinţifică. Dacă stăpânirea de sine este şi virtute şi armonie, ea aparţine la două genuri e nu^se subordonează unul altuia, ceea ce este ne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rs • Exista în Grecia un păianjen, numit &lt;t&gt;aXayytov, a cărui muşcătură era * producea putrezire (ot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4 o0 operele lui făt™ transmise nouă nu se găsesc aceste definiţii, metafn ‘1 această defîniţie pare că vizează pe Platon, care cultiva stilul înflorit de We sau de expresi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te, căci ori de câte ori ne servim de metaforă, o facem totdeauna pe temeiul unei asemănări. Dimpotrivă, cealaltă formă de expresie nu ne face mai cunoscut nimic, fiindcă nu găsim o asemănare pe temeiul căreia legea ar putea să fie măsură sau imagine, nici nu se obişnuieşte să se vorbească aşa despre lege. Aşadar, dacă admitem că legea este o măsură sau o imagine, spunem un neadevăr. Căci imaginea este ceva a cărei origine stă în imitaţie, ceea ce nu se potriveşte la lege Iar dacă nu luăm expresia în sens propriu, este evident că am vorbit obscur şi că am întrebuinţat o expresie mai rea decât orice metaf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luăm seama dacă definiţia contrarului definiţiei date este şi ea clară, căci definiţiile bine formulate explică deopotrivă şi contrarele lor. în sfârşit, trebuie să luăm seama dacă definiţia, luată în sine, nu arată clar ceea ce este definit, ci dacă, întocmai ca la tablourile vechilor pictori, este imposibil de a cunoaşte obiectul reprezentat, atunci când nu stă scris dedesubt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Prisosul de cuvinte în defini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dar, definiţia nu este clară, trebuie să recurgem la procedee de felul celor arătat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de altă parte, definiţia conţine cuvinte de prisos625, trebuie să cercetăm întâi dacă nu ne-am folosit de un termen care aparţine tuturor lucrurilor, şi anume sau tututor lucrurilor în genere sau tuturor lucrurilor care aparţin aceluiaşi gen cu definitul. în acest caz, cu necesitate, definiţia conţine mai mult decât este nevoie. în adevăr, genul trebuie să despartă lucrul definit de celelalte genuri, iar diferenţa să despartă lucrul de celelalte lucruri care cad sub acelaşi gen626. Dar un atribut care aparţine tuturor lucrurilor nu desparte un anumit lucru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5 Definiţia este abundentă sau pletorică dacă este prea întinsă faţă de definitIn capitolul precedent s-a vorbit de o primă eroare în definiţie: obscuritatea expresiei: în aces capitol se cercetează a doua eroare: definiţia este prea largă, cuprinde deci expresii oe prisos, de umpl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6 Stă în natura definiţiei de a separa, de a circumscrie, atât prin gen cât şi Pfin diferenţa spec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3, 140 a, b lt lucru, iar atributul care aparţine tuturor lucrurilor care cad nici un ^ dept n anumit lucru de celelalte lucruri care cad a urmare, un astfel de adaos este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lucru, nici un ^ desparte un anumit lucru de celelalte lucruri care cad sub ace a, p^ urmare, un astfel de adaos este de prisos, sub aCpea^semenea&gt; trebuie să luăm seama dacă atributul adăugat este, dr pt propriu obiectului de definit, dar, dacă îl eliminăm, restul îfefiniţiei nu rămâne mai puţin propriu şi nu exprimă mai puţin esenţa i -627 Astfel, în definiţia omului, este de prisos adaosul: „capabil uc -mj învăţătură”. Căci, dacă eliminăm acest adaos, restul definiţiei rămâne propriul omului şi redă esenţa sa. Pe scurt, este de prisos tot ceea fiind eliminat, permite, totuşi, restului de a exprima clar definitul. A a este de exemplu, şi definiţia sufletului, daca se spune că sufletul este un număr care se mişcă de la sine”628. Căci ceea ce se mişcă de la sine este tocmai sufletul, cum 1-a definit Platon. Dar poate că termenul întrebuinţat exprimă, ce e drept, un atribut propriu subiectului, dar nu explică esenţa acestuia, dacă eliminăm cuvântul de „număr”629. Este greu să arătăm clar care din aceste două definiţii630 valorează în realitate, în orice caz, trebuie să aplicăm acest loc comun în măsura în care el este de folos în discuţie631. Aşa, de exemplu, să luăm definiţia flegmei: „prima umiditate nemistuită provenită din hrană”632. Dar ceea ce este prim este unic, nu multiplu, de aceea termenul „nemistuită” este de prisos, deoarece şi fără el restul definiţiei rămâne propriul subiectului. Căci nu se poate ca totodată flegma şi încă altceva provenind din hrană să fie primele. Sau poate că flegma nu este, în chip absolut, ceea ce provine mai întâi din hrană, ci ceea ce provine mai întâi din ceea ce nu este mistuit? în acest caz, adaosul „nemistuit” nu trebuie să lipsească. Căci, fără adaos, definiţia nu este adevărată, deoarece flegma nu este prima din toate produsele în genere ale hranei6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propriu-zis definiţia cu vorbe de umplutură, abu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dată de platonicul Xenocrate, definiţie adeseori atacată de Aristotel. altminteri prieten al acelui conşcolar în Aca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finim sufletul „ceea ce se mişcă de la sine”, eliminând termenul de „număr”, poate că dăm numai un atribut al sufletului, nu însăşi esenţa lui. Aristotel discută pe larg ^definiţia sufletului ca automotor în Despre suflet, cap. 3, 406 a, b, 407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definiţii: „sufletul este un număr automotor” şi „sufletul este autom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buinţarea definiţiei, toată grija este ca definiţia dată să servească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u w</w:t>
        <w:noBreakHyphen/>
        <w:t>iiniLiti, luaid guja caic Cd uci ea «Uu fie întoarsă împotriva celui ce a formul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3 Definiîia aceasta aparţine şcolii hipocratice. din alt U’ comun arată când discuţia cere ca definiţia să recurgă la termeni,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de vedere, mai general, par a fi abu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vreuna din notele definiţiei nu aparţine tuturor lucrurilor cuprinse sub aceeaşi specie634 O astfel de definiţie este mai rea decât aceea care ia un atribut aplicabil la toate lucrurile. în adevăr, în cazul de mai sus635, dacă restul definiţiei este propriu subiectului, întreaga definiţie este şi ea proprie. Căci, în felul acesta, dacă se adaugă propriului ceva adevărat, oricare ar fj întreaga definiţie devine de asemenea proprie subiectului. Dimpotrivă dacă vreo notă a definiţiei nu aparţine tuturor lucrurilor cuprinse sub aceeaşi specie636, nu este posibil ca întreaga definiţie să fie proprie subiectului definit. Căci ea nu mai este convertibilă cu subiectul637. Să luăm, de exemplu, definiţia: „animal pedestru cu două picioare, înalt de patru coţi”. Ea nu este convertibilă cu definitul ei, adică cu omul, fiindcă atributul „înalt de patru coţi” nu aparţine tuturor fiinţelor cuprinse sub aceeaşi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nu s-a repetat acelaşi lucru638; de exemplu, dacă nu s-a spus: „pofta este dorinţa după tot ce este plăcut”. Căci orice poftă se îndreaptă spre tot ce este plăcut, aşa încât ceea ce este identic cu pofta se va îndrepta spre ceea ce este plăcut. Astfel ajungem la această definiţie a poftei: „dorinţa după ceea ce este plăcut în plăcere”. în adevăr, nu este nici o deosebire dacă spunem „poftă” şi „dorinţă după ceea ce este plăcut”, căci fiecare din aceşti termeni semnifică „ceea ce produc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fie adevărat că nu este aici nimic absurd. Dacă „omul este un biped”, tot ceea ce este identic cu omul va fi de asemenea biped. Dar tocmai „animal pedestru cu două picioare” este identic cu „omul”. Prin urmare, „animal pedestru cu două picioare” este şi „biped”. Din aceasta nu rezultă nici o absurditate. Căci „biped” (cu două picioare) nu este atribuit „animalului pedestru” (în acest caz, „biped” ar fi atribui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4 Este de prisos acea parte clin definiţie cate nu se aplică tuturor cazurilor cuprinse în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5 în cazul definiţiei sufletului sau al definiţiei fleg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6 Specia care este 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7 Orice definiţie este convertibilă cu definitul. Convertibilitatea este posibila şi la o definiţie abundentă, dacă adaosul este şi ei propriu speciei, adică tuturor lucrurilorce cad în sfera ei. Dacă nu este propriu speciei, convertibilitatea nu este posibilă, şi &lt;*” definiţia este defectuoasă. Sfera definiţiei trebuie să se acopere cu sfera defi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8 Aristotel se ocupă de definiţia taut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3, 140 b, 141 a două ori „ani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lui pedestru”), ci este atribuit „animalului pedestru cu ^ înc3i „biped” este întrebuinţat ca atribut numai o 141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mrile în eXemplul „poftei”. Nota definitorie „ceea iăcut” este enunţată nu despre dorinţă, ci despre întreaga expre-06 639 -a încât enunţarea se face numai o dată. Absurditatea nu stă în S Ide a repeta acelaşi cuvânt, ci în faptul de a enunţa despre acelaşi ap. (de doug ori acelaşi atribut; ca, de exemplu, în definiţia dată de Xenocrate prudenţei: facultatea de a defini şi de a o teoretiza640. Căci, defineşte totodată teoretizează, aşa încât adaosul „şi teoretizează” netă acelaşi lucru. Săvârşim aceeaşi eroare dacă spunem că „răcirea este privaţia de căldură naturală”. în adevăr, orice privaţie lipseşte ceva de ceea ce posedă de la natură, şi de aceea adaosul „de la natură” este de prisos. Este destul de a spune „privaţia de căldură”, deoarece termenul „privaţie” ne arată că este vorba de ceva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trebuie să luăm seama dacă s-a adăugat termenului universal unul particular; de exemplu, dacă echitatea este definită „o atitudine îngăduitoare în chestii utile şi drepte”. Căci ceea ce este drept este ceva util, aşa încât este cuprins în util; de aceea cuvântul „drept” este de prisos. O dată cu termenul universal am exprimat şi pe cel particular641. Acelaşi lucru se întâmplă dacă definim medicina ca ştiinţă a ceea ce este sănătos pentru animal şi om, sau legea drept ceea ce este de la natură frumos642 şi drept. Căci „a fi drept” este un fel de „a fi frumos”, aşa încât nu am făcut altceva decât să repetăm acelaşi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uros vorbind, orice definiţie este în fond tautologică, fiindcă ea exprimă plicit ceea ce în definit este implicit. în noţiunea de „om” se cuprinde, implicit, „biped” ca două picioare). Definiţia cere numai ca un termen să fie întrebuinţat explicit (adic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 numai o dată. Numai dacă „biped” ar fi aplicat „animalului pedestru”, el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îcat e două ori, căci el este dat şi la „om” şi la „animal pedestru”. Aceeaşi constatare e&gt;te valabil la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ut” N U deSpre „dorin$” este exprimat „ceea ce este plăcut”, ci despre „dorinţa după ci renpt „ repetarea aceluiaşi cuvânt este vicioasă, o dată implicit şi altă dată explicit, «repetoea explicită a aceluiaşi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ci abu f‘„1^ ^ de Xenocrate prudenţei este un exemplu de definiţie tautologică Termenul grec: frumos (tcaXdc) are aici sens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U. IQT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6NTH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IVSSS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le comune care asigură că termenii definiţiei sunt anteriori şi mai cunoscuţ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finiţia este corectă sau incorectă, vom aprecia după aceste puncte de vedere şi altele asemănătoare. Dacă am arătat şi definit corect esenţa lucrului, vom aprecia după următoarele puncte de vedere6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e să observăm dacă întrebătorul nu a formulat definiţia cu ajutorul unor noţiuni anterioare şi mai bine cunoscute. Căci definim pentru a cunoaşte obiectul dat, iar cunoaştem nu prin orice factori, ci numai prin aceia daţi înainte şi mai bine cunoscuţi644, întocmai ca la demonstraţii (căci aceasta este calea oricărei învăţături predate sau însuşite)645. Este deci evident că, dacă nu întrebuinţăm pentru definiţie astfel de factori, nu am definit deloc. Altminteri, unul şi acelaşi lucru ar avea mai multe definiţii. în adevăr, dacă întrebuinţăm pentru definiţie factori antecedenţi şi mai cunoscuţi, evident că am definit mai bine, aşa încât amândouă definiţiile s-ar raporta la unul şi acelaşi lucru. Dar aceasta nu are nici o îndreptăţire646, căci orice lucru nu are decât o esenţă. De aceea, dacă ar trebui să existe mai multe definiţii ale aceluiaşi lucru, ar urma ca esenţa celor două definiţii să fie aceeaşi ca esenţa lucrului definit. Dar esenţa celor două definiţii nu este aceeaşi, fiindcă 14] b definiţiile sunt diferite64’. Prin urmare, este evident că nu am dat o definiţie dacă nu am dat o definiţie prin factori antecedenţi şi mai 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3 Capitolele 2 şi 3 au cercetat cea din urmă din cele cinci reguli ale definiţiei: o corectă exprimare a ei. Al patrulea capitol va cerceta a patra regulă, care este regula principală: definiţia exprimă quidditatea (to tî îjv Avai), esenţa 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4 Aristotel întrebuinţează adeseori termenii „mai înainte” şi „mai bine cunoscuţi care uneori sunt sinonimi: ceea ce este mai înainte este şi mai bin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5 în „demonstraţii”, axiomele sunt mai întâi şi mai bine cunoscute, fie că este vorba de ştiinţa predată (SiSaoKaXt’a) sau de ştiinţa însuşită (ua’Oîioic) (Vezi Anali”* secunda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6 Adică a avea două definiţii chiar prin factori antecedenţi şi mai bine 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7 Dacă definiţia exprimă esenţa lucrului şi dacă un lucru are numai o esenţa&gt; n putem obţine decât o singură definiţie despre unul ş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4, 141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eluri se poate constata că o definiţie nu s-a folosit de *” ° noscuti648: factorii sunt mai puţin cunoscuţi sau în sine faeton în Amândouă cazurile sunt posibile. în sine mai cunoscut sau faţa e ‘ ^ posterior, de exemplu, punctul faţă de linie, linia est?^nC prafaţă, suprafaţa faţă de corp. Tot aşa, unitatea este mai *a-a „ jgcât numărul649, căci unitatea este anterioară numărului şi CUI10S ‘ lui lui650- La fel, litera este mai cunoscută decât silaba.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l ™ mai cunoscutul este adeseori invers. Corpul cade sub simţuri ncntru noi. nu*-* „nainte de orice, suprafaţa mai înainte decât linia şi linia mai – te decât punctul. Căci cei mai mulţi cunosc aceste lucruri, fiindcă oricine le poate înţelege, în timp ce celelalte cer o inteligenţă mai pătrunzătoare şi mai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bine, în chip absolut, să căutăm a cunoaşte posteriorul prin anterior, căci acest procedeu corespunde mai bine ştiinţei. Pentru acei care nu sunt în stare să cunoască pe această cale este poate necesar să formeze definiţia prin factori mai bine cunoscuţi lor. Aşa sunt, de exemplu, definiţiile punctului, liniei şi suprafeţei. In adevăr, toate aceste definiţii explică anteriorul prin posterior, fiindcă ni se spune că punctul este limita liniei, linia este limita suprafeţei şi suprafaţa este limita corpului6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pierdem din vedere că astfel de definiţii nu pot exprima esenţa definitului (afară numai dacă acelaşi lucru nu este mai bine cunoscut totodată în sine şi pentru noi). Căci o bună definiţie trebuie să se constituie prin gen şi diferenţă. Aceste două sunt mai bine cunoscute în sine şi anterioare speciei. în adevăr, dacă suprimăm genul şi diferenţa, se suprimă şi specia652. De aceea ele sunt anterioare speciei. Ele sunt totodată şi mai cunoscute, căci dacă cunoaştem specia, cunoaştem necesar şi genul şi diferenţa (cine cunoaşte omul cunoaşte totodată animalul şi pedestrul). Dar dacă cunoaştem genul sau diferenţa, el analizează întâi expresia „mai cunoscut”. puncte Aceasta esteduPă Aristotel, şi ordinea compoziţiei: linia este compusă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1 entru A”stotel, unitatea nu este număr, ci principiul oricărui numă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tea SUnt defini?ii vulgare, fiindcă explică anteriorul prin posterior: linia ulmai târziu! ca limita li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Phyrios 1nStOtel înŞ’ră aki e!ementele definiţiei: gen, diferenţă şi specie, pe care e consideră ca predicabili alături de propriu şi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aştem prin aceasta şi specia. Deci specia este mai pur cunoscută6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acei care pretind că definiţiile adevărate sunt acel care rezultă din ceea ce fiecare individ cunoaşte mai bine654 trebuie s* declare, în chip consecvent, că unul şi acelaşi lucru poate avea mai muta definiţii. Căci unuia îi sunt mai cunoscute cutare lucruri, altuia cutare lucruri, deci aceleaşi lucruri nu sunt cunoscute tututor şi atunci arf 142 a necesar ca fiecare să dea altă definiţie, din moment ce definiţia trebuie să fie constituită din factori mai cunoscuţi fiecărui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i mult, pentru aceiaşi indivizi, într-un timp dat. este mai cunoscut un lucru, în alt timp, un alt lucru; anume la început este mai cunoscut sensibilul, mai târziu, pe măsură ce sporeşte ascuţimea mintii contrarul, aşa încât nici măcar pentru acelaşi individ definiţia nu se va constitui identică, dacă trebuie ca definiţia să se constituie din factorii mai cunoscuţi de fiecare individ. Este deci evident că definiţia nu trebuie să se constituie din astfel de factori, ci din aceia mai cunoscuţi în sine. Numai aşa dobândim totdeauna una şi aceeaşi definiţie. Dar poate şi ceea ce este mai cunoscut în sine nu este totuşi cunoscut de toţi oamenii, ci numai de cei care posedă o inteligenţă bine organizată, întocmai cum sănătos în sine este ceea ce este sănătos pentru cei ce posedă un corp în bună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deci ca toate aceste puncte să fie bine cunoscute şi să fie cât mai bine aplicate în interesul discuţiei. Mai presus de orice este adevărat că o definiţie poate fi foarte uşor respinsă, dacă întrebătorul nu a constituit definiţia nici din ceea ce este mai cunoscut în sine, nici din ceea ce este mai cunoscut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prim loc comun de a nu defini prin factori mai cunoscuţi constă, cum am arătat, îm faptul că anteriorul este definit prin posterior. Un altul constă în a defini ceea ce este în repaus şi determinat, pnn nedeterminat şi în mişcare. Căci ceea ce persistă şi este determinat este anterior faţă de ceea ce este nedeterminat şi se află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de a nu defini prin factori anteriori655 poate fi săvârşi‘3 prin trei locuri comune. întâi, când opusul este definit prin opus,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3 Specia este mai puţin cunoscută decât genul şi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4 Aristotel critică idealismul platonic, după care indivizii cunosc mai bine înnă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5 Se cercetează acum expresia „mai înainte”,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4, 142 a, b ex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in rău656- în adevăr, opuşii sunt simultani de la natură, •ere de asemenea, că ştiinţa celor doi opuşi este una şi *6tf” ‘ ^ă de aceea un opus nu este mai bine cunoscut decât altul. ie să ţinem seama că unele lucruri se poate că nici nu pot fi ltfel cum, de exemplu, dublul nu poate fi definit fără jumătate, la tot ce este relativ. Căci pentru toţi termenii de felul acesta, Ş1 • ta lor se confundă cu o anumită relaţie între termeni, aşa încât • mposibil să cunoaştem pe unul fără altul. De aceea, în definiţia unuia trebuie cu necesitate să se cuprindă şi celălalt658. Prin urmare, trebuie să cunoaştem toate aceste aspecte şi să le aplicăm oriunde ne pare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formă a acestei erori constă în întrebuinţarea definitului însuşi în constituirea definiţiei. Această eroare poate rămâne ascunsă, dacă nu întrebuinţăm numele însuşi al definitului. Aşa, de exemplu, soarele este definit „astrul care luminează ziua”. Dar în cuvântul „ziua” se cuprinde „soarele”659. Pentru a descoperi o astfel de eroare, trebuie să înlocuim numele cu definiţia, de exemplu, în locul zilei vom pune definiţia ei: „mişcarea soarelui deasupra pământului”660. Este evident că vorbim despre soare când spunem: „mişcarea soarelui deasupra pământului”, şi în chipul acesta am vorbit despre soare atunci când am vorbit desp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săvârşim o eroare dacă din cei doi termeni coordonaţi ai unei diviziuni definim pe unul prin celălalt; de exemplu, dacă definim neperechea „ceea ce este mai mare decât perechea cu o unitate”. Termenii coordonaţi ai unui gen sunt de la natură simul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uşii sunt simultani şi de aceea unul nu este anterior şi deci mai cunoscut decât celălalt. Opuşii nu se definesc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i care susţin că ştiinţa opuşilor este una şi aceeaşi se numără şi s ‘&gt; e. Dacă relativii sunt o specie a opuşilor, definirea lor face excepţie, căci raportarea „Ul rel« V ‘a °PUSUl Său’la coreIat’v. stă în structura re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numai relaţia presupune necesar doi termeni simultani, dar şi relativii, adică rmei u relaţiei, se presupun reciproc, sunt corelativi şi se definesc unul prin altul, deşi sunt „opu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troducerea termenului „ziua” în definirea „soarelui”, definiţia devine concemi LnstOtel acceptă ca sigură mişcarea soarelui „deasupra” pământului şi în genere Vi’* geoce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ereche şi pereche sunt astfel de termeni: amândoi sunt diferenţe ai nu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ste o eroare dacă definim un termen supraordonat printr-unul subordonat, de exemplu, dacă spunem că perechea este u„ număr care poate fi tăiat în jumătăţi, sau că binele este starea virtuoasă661. în adevăr, jumătatea este derivată din „doi”, care este un număr pereche, iar virtutea este un bine, şi astfel termenii întrebuinţaţi în definiţie sunt subordonaţi definitului. Deci cine se serveşte de termenul subordonat trebuie să se servească şi de acel căruia îi este subordonat: cine vorbeşte de virtute vorbeşte şi de bine, deoarece virtutea este un bine. Tot aşa.cine vorbeşte de „jumătate” vorbeşte şi de „pereche”, deoarece „a divide în jumătăţi” înseamnă „a divide în două părţi” şi „două” este „o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ale definiţiei cu privire la gen&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de a nu constitui definiţia prin factori anteriori şi mai cunoscuţi formează un singur loc comun, ale cărui părţi le-am enumerat înainte6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loc comun constă în aceea că un lucru, deşi se află într-un gen, nu a fost aşezat de întrebător într-un gen663. Această eroare o săvârşesc toate definiţiile care nu exprimă esenţa lucrului, ca, de exemplu, definiţia corpului: „ceea ce are trei dimensiuni”, sau definiţia omului: „ceea ce ştie să socotească”. Eroarea constă aici în faptul că nu s-a arătat de ce corpul are trei dimensiuni şi de ce omul ştie să socotească. Care este esenţa unui lucru ne-o arată genul; el este cel dintâi element cerut de definiţie6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61 „Perechea” este definită printr-una din perechi, prin „doi”, presupus de „jumătate”, iar „binele”, prin „virtute”, care este unul din „bine”, şi ca atare este subor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2 Un singur loc cu mai multe „părţi” sau a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1 în constituirea definiţiei intră, în primul rând, genul corespunzător. Este o eroare dacă nu se arată genul corespunzător sau cel j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4 Pentru definiţia „genului”, să se vadă aici cartea 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5, 142 b, 143 a rte trebuie să luăm seama dacă, ori de câte ori definitul ^Mtru’mai multe lucruri, ara săvârşit eroarea de a nu-1 aplica este valaDi &gt; ^ac~ am definit gramatica: ştiinţa de a scrie sub la toate, grarnaţjcă şi ştiinţa de a citi. De acee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p vreme i-c v«iv u~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ica dacă spunem că este ştiinţa de a scrie şi nici dacă defini g^ stjinţa de a citi, căci definiţia ei nu este numai una sau spunem • andoua deodată. Căci nu este posibil de a da mai numai ceaiaiw, »-i d finiţii pentru acelaşi lucru. Dar numai uneori este aşa cum am m” t alteori însă nu este aşa, cum se întâmplă când o determinare nu 143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l’ică la amândoi termenii, de exemplu, dacă spunem că medicina ştiinţa care produce sănătatea şi boala. în adevăr, medicina produce ănătatea în sine, fiind arta de a vindeca, iar boala accidental, căci este absolut străină medicinii producerea bolii. De aceea, în cazul de fată nu dăm medicinii, dacă o raportăm la cele două activităţi, o definiţie mai bună decât aceea care ţine seama de o activitate, ci poate este chiar o definiţie mai rea, fiindcă oricine care nu este medic poate produce 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atunci când definitul este valabil pentru mai multe lucruri, dacă l-am raportat la latura cea mai bună sau la cea mai rea. în adevăr, orice ştiinţă şi orice capacitate665 par să se aplice la ceea ce este cât mai bine6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lucrul de definit nu este aşezat în genul propriu, trebuie să procedăm după regulile fundamentale valabile pentru gen, aşa cum au fost rezolvate mai sus6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nu cumva, la definire, am sărit un gen668; de exemplu, dacă definim dreptatea ca „starea”669 care produce şi distribuie ceea ce este egal. O astfel de definiţie trece cu vederea „virtutea”670, şi astfel, nesocotind genul virtuţii, nu ne arată esenţa lucrului, căci esenţa este, la orice lucru, legată de gen. Această în text: Biivaui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cea mai bună a medicinii este întreţinerea şi refacerea sănătăţii, nu, bolii care este un accident rar. m AUlcă în această carte, cap. 1, 139 b. 6691 „nirea se face printr-un anumit gen, prin genul proxim. 670 yteXt: *?lc’ stare sau dispoziţie con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 „ lrtulea” este genul proxim, nu „starea”, care se aplică, după Aristotel, la •ca Şi Ia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 este la fel cu aceea care nu a aşezat lucrul în genul O definiţie care aşază obiectul în genul propriu cuprinde totodată t genurile supraordonate, deoarece toate acestea sunt enunţate tfp genurile subordonate. Prin urmare, din două una: sau aşezăm lucrul-genul propriu, sau adăugăm genului supraordonat toate diferenţele n i care este definit genul proxim672. în chipul acesta, nimic nu este la. la o parte, ci, în loc de nume, genul subordonat673 este arătat printr definiţie. Dar, dacă desemnăm numai genul supraordonat, nu ani num prin aceasta genul subordonat; de exemplu, cine spune „veseta!”*« spune prin aceasta şi „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ale definiţiei privitoare la diferen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ce priveşte diferenţele674, trebuie să cercetăm dacă au fost arătate şi diferenţele genului. Dacă definiţia nu cuprinde diferenţele genului sau dacă cuprinde un termen care nu poate constitui diferenţa nici unui lucru, de exemplu, nota de animal sau de substanţă675, este evident că nu se defineşte nimic, fiindcă aceste note nu constituie diferenţe 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luăm seama dacă diferenţa arătată are vreun opus 143 b în cadrul aceleiaşi diviziuni. Dacă nu are, este evident că diferenţa arătată nu este diferenţa genului676. în adevăr, oricare gen este divizat în diferenţe opuse, de exemplu, genul animal, în diferenţele: pedestru, înaripat, acvatic şi biped. Sau, poate exista şi o diferenţă opusă celei date, dar care nu este valabilă despre gen. în acest caz, este evident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1 în text: to ^yyuTdrui yci/oc = „genul cel mai apropiat, cel mai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2 Adăugând unui gen mai îndepărtat „diferenţele”, în realitate definim g«nU proxim, în loc să ne servim de el pentru a defini spe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3 Adică genul proxim.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4 După cercetarea genului, se trece la cercetarea diferenţei (Sia&lt;t&gt;opd). „ căreia se constituie „specia”. Diferenţa este „producătoare de specie” (ei5cnr°lCK mai scurt, „spec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5 Acestea sunt numai genuri, şi deci nu pot fi diferenţe ale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6 Genul are cel puţin două diferenţe „opuse”, adică corel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6, 143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poate fi diferenţa genului, fiindcă toate diferenţele nici una din e ^ ^^ propriu. Tot aşa, e de constatat dacă sunt adevăr ^ este acievărată, dar nu constituie o specie, dacă se diferenţa ^^ evident atunci că ea nu constituie o diferenţă adaugă gen^ lui ^jd orice diferenţă specifică constituie împreună speci ic -678 r)acă ea nu este o diferenţă, atunci nici diferenţa cu genul o speuc fătată nu este, deoarece este opusa ei în di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genul a fost divizat tr-o negaţie, aşa cum fac acei care definesc linia ca o lungime fără [-”inie679- Aceasta nu înseamnă nimic altceva decât că linia nu are lărgime. Ar trebui să rezulte de aici că genul participă la specie. Căci rice lungime trebuie sau să nu aibă, sau să aibă lărgime, deoarece, la orice lucru, este adevărată afirmaţia sau negaţia. în chipul acesta, şi genul liniei, fiind lungimea, va avea sau nu va avea lărgime680. Acum, lungimea fără lărgime este definiţia unei specii, cum de asemenea este lungimea cu lărgime. Căci „cu lărgime” şi„ fără lărgime” sunt diferenţe, iar orice specie constă din gen şi diferenţă. în chipul acesta, genul ar primi definiţia speciei681; tot aşa, el ar primi şi definiţia diferenţei, căci una sau alta din diferenţe este enunţată cu necesitate despre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cest loc comun poate fi folosit şi împotriva celor care afirmă existenţa Ideilor682. în adevăr, dacă există o Lungime în sine, cum s-ar putea susţine că genul are şi nu are o lărgime?683 Căci despre orice lungime este adevărat unul sau altul dintre predicate, dacă el trebuie să fie valabil despre gen. Sau aceasta nu este adevărat, deoarece există lungimi cu lărgime şi lungimi fără lărgime. Deci acest loc comun este aplicabil numai împotriva celor care susţin că genul este num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xt: cISoitoioc Sia4&gt;op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9 Se arată aici lămurit raporturile dintre gen, diferenţă şi specie, ex ri Anstotel fixează aici o regulă însemnată: diferenţele specifice nu pot fi aceea”816 nega”V’ ° asemenea diferenţă negativă nu este propriu-zis o diferenţă şi de s« parte?”’ ^ C°nfUnda cu diferenţa pozitivă, el „participă” la specie, în loc ca specia printr-o af §a ^ *’ deC’ °a spec’iie genului să nu fie exprimate contradictoriu, adică 681 ‘™^e Şi neS^e, care cuprind toate lucrurile din lume. 2 enul urmează să fie subordonat speciei, ceea ce este absurd.</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li Platon şi adeptilor săiM2 opus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or în sine” exclude ca aceeaşi Idee să aibă atrib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684, cum procedează adepţii Ideilor, care fac un gen din Lungirn în sine şi Animal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ele lucruri, suntem poate nevoiţi să întrebuinţăm la definit-şi negaţia, de exemplu, la privaţii. Căci „a fi orb” înseamnă „a nu avea vedere” atunci când de la natură ar trebui să o aibă. Nu este în fond nici o deosebire dacă genul este divizat printr-o negaţie sau printr-o afirmaţie 144 a al cărei contrar este o negaţie, dacă, de exemplu, definim un lucru ca o lungime care are lărgime. Căci contrarul a „ceea ce are lărgime” este „ceea ce nu are lărgime” şi nimic altceva, aşa încât aici genul este divizat tot prin negaţie6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nu cumva specia a fost dată ca o diferenţă, cum fac acei care definesc insulta ca o obrăznicie însoţită de batjocură. Dar batjocura este o anumită obrăznicie, deci nu este o diferenţă, ci o specie6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nu cumva genul a fost dat ca o diferenţă, cum fac acei care definesc virtutea ca o stare bună sau cinstită. în adevăr, binele este genul virtuţii687. Dar poate binele nu este genul, ci diferenţa, întrucât este adevărat că acelaşi lucru nu poate fi în două genuri care nu se cuprind unul în altul. în adevăr, binele nu se cuprinde în stare şi nici starea în bine, fiindcă nu orice stare este un bine şi nici orice bine, o stare688. Prin urmare, aceşti doi termeni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4 Platonismul presupune că Ideea este numeric una, ceea ce exclude ca Ideea să cuprindă în sine note pozitive şi negative. Ideea este sau afirmaţie sau negaţie, nu însă şi una şi alta, cum admite Aristotel. Dacă Lungimea este „în sine”, ea este totodaiă numeric una, şi ca atare nu poate fi şi „cu lărgime” şi „fără lărgime”. Prin această obiecţie, Aristotel ruinează teoria Ideilor. Ideea nu este ceva concret, de sine st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5 Uneori este permisă definiţia prin negaţie, dacă diferenţa negativă este extrema celeilalte, deci dacă negaţia este un contrar, cu alte cuvinte, dacă contrarii sunt cei doi termeni extremi, cum a arătat Aristotel în Despre interpretare, capitolul 14. Astfel, negaţia dobândeşte un sens pozitiv, este o simplă privaţie a ceea ce ar trebui să aparţină „de 1*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6 „Diferenţa” însăşi nu este „specie”, dar ea face „specia” în cadrul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7 Nu însă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8 Confundarea genului cu diferenţa este o eroare mai mare, dar ea este posibila-într-un prim caz, anume când acelaşi lucru, virtutea, este subordonat şi genului „stare (e£ie) şi genului „bine” (âyaOdv). Nimic nu poate fi subordonat la două genuri di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unul din genuri este în realitate diferenţă, dacă celălalt este adevăratul gen nu este gen, ci o diferenţă, o calitate. Acesta este al doilea caz de confundare a şi a difer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le renu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6, 144 a, b nu ,ândoi genuri este gen,«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acă starea este genul virtuţii, evident că binele degrabă diferenţă. Pe lângă aceasta, starea ne arată iidimpotrivă, binele nu ne arată esenţa, ci o calitate. Şi esenţa v ^.^ care este exprimată printr-o diferenţă, tocmai kme sg ]uăm seama dacă diferenţa dată nu înseamnă o – ltate ci un individ, căci orice diferenţă, se crede că, desemnă o anumit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 asemenea, sa cercetam daca diferenţa nu aparţine ‘dental definitului. Căci niciodată diferenţa, precum nici genul, nu f c parte din accidente, deoarece nu este posibil ca o diferenţă totodată să aparţină şi să nu aparţină unui lucru6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diferenţa, sau specia, sau altceva subordonat speciei690 este enunţat despre gen, nu s-a constituit o definiţie. Nimic din acestea nu poate fi atribuit genului, deoarece el are o sferă mai mare dect toate acestea6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trebuie să luăm seama dacă genul, în realitate, a fost enunţat despre diferenţă. Căci, după cât se pare, genul este enunţat nu despre diferenţă, ci despre acele lucruri cărora li se atribuie diferenţa692. Aşa, bunăoară, „animal” este enunţat despre om, bou şi alte animale pedestre, nu despre însăşi diferenţa care este enunţată numai despre specie693. Căci dacă s-ar enunţa „animal” despre oricare din diferenţe, atunci „animal” ar fi enunţat de mai multe ori despre specie, fiindcă diferenţele sunt enunţate despre specie. în acest caz, toate diferenţele ar 144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ccident, care poate să aparţină şi să nu aparţină unui lucru, diferenţa are caracter de esenţă, şi deci aparţine necesar unui lucru. m Adică indi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specia, indivizii nu pot fi atribute sau predicate ale genului, pentru a” efini, fiindcă atributul trebuie să aibă o sferă mai largăîn cazul dat, genul are o sferă ™. largă, nu diferenţa sau sp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 n C £Ste enun*at nu despre diferenţe, ci despre specii şi indivizii care cad sub constituie6 eXemp’-U’ „animal” se enunţă despre speciile lui, nu despre diferenţele ce despre dif SpeC’a’ ’” adevar&gt; „animal” se enunţă despre „om” ca „animal raţional”, nu indivizii ^^ „ra’iona1”- Dacă genul s-ar enunţa despre diferenţă, nu despre specie şi. om” (spec’-^Urma *&lt; genU’ „animal” este afimat de mai multe ori, de exemplu, despre ^ sPecii s •’ d” (diferen’ă)’care va deveni astfel o nouă specie; b) diferenţele sunt 693. „. vizi’caci genul se enunţă deopotrivă despre specii şi indivizi. 1Că desPre „pedestru” sau despre „bip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sau specii sau indivizi, dacă sunt animale, întrucât orice animai este sau specie sau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cercetăm dacă specia sau ceva subordo speciei a fost enunţat despre diferenţă. Aceasta este o imposibilitate fjjn(i că diferenţa are o sferă mai mare decât specia. Ar urma că diferenţa est o specie, daca una din specii ar fi enunţată despre ea. Căci, dacă, de exem piu, omul este enunţat despre diferenţă, evident că diferenţa este om®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trebuie să luăm seama dacă diferenţa nu este anterioii speciei. în adevăr, diferenţa trebuie să fie posterioară genului, dar anterioară speciei6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cercetăm daca nu cumva diferenţa arătată696 aparţine unui alt gen, care nici nu este cuprins în genul dat, nici nu-1 cuprinde. Căci aceeaşi diferenţă nu pare să aparţină la două genuri care nu sunt cuprinse unul în altul. Altminteri, ar urma ca şi aceeaşi specie să aparţină la două genuri care nu sunt cuprinse unul în altul. Căci fiecare atrage cu sine propriul ei gen, de exemplu, „pedestru” şi „cu două picioare” atrag cu sine pe animal. Prin urmare, dacă fiecare din cele două genuri aparţine lucrurilor cărora le aparţine şi diferenţa, evident că atunci şi specia va fi în cele două genuri care nu se cuprind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nu este o imposibilitate ca aceeaşi diferenţă să aparţină la două genuri care nu se cuprind unul pe altul, ci poate, mai degrabă, trebuie să specificăm: cu excepţia ca cele două genuri sase subordoneze unui gen superior. Astfel, „animal pedestru” şi „animal înaripat” sunt genuri care nu se cuprind unul în altul, iar „cu două picioare” este diferenţa amândurora. Deci trebuie să specificăm: cu excepţia ca genurile să fie cuprinse sub acelaşi gen superior. în adevăr, aceste două genuri sunt cuprinse sub genul „animal”697. Este evident, de asemene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4 Dacă, de exemplu, facem din „om” predicatul sau atributul Iui „pedestru”, atunci „pedestrul” va fi totuna cu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5 Specia presupune nu numai genul, ci şi diferenţa, fiindcă ia naştere din uniff lor. Diferenţa stă între gen şi specie; este posterioară genului, dar anterioară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6 Este o gravă eroare a aşeza diferenţa într-un gen cu totul străin de acela potfl*1 diferenţei, căci genul propriu şi genul străin nu au nici o legătură; nici unul nu conţi pe celălalt, nici nu este conţinu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7 Excepţia admisă de Aristotel la imposibilitatea ca aceeaşi diferenţă sa aPar la două genuri deosebite se întâlneşte la noţiunile încrucişate: „animal pedestru” şi, ^f a înaripat” se încrucişează prin nota de „biped”, fiindcă ele sunt cuprinse în nou superioară de „animal”. Tot aşa „mamifer” şi. pasăre” se încrucişează în noţiune „ornitorinc”, fiindcă şi mamiferul şi pasărea sunt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6, 144 b, 145 a diferenţă poate să aparţină la două genuri care nu se întrucât ace^Ş1altujţ nu este necesar ca diferenţa să atragă cu sine tot cuprind unu i ‘ necesar ca ea sg atragă numai unul din cele două genul propn – - genurile ce-i sunt supraordonate, aşa, de exemplu, „cu genuri, Prec; e cu sjne sau „animal înaripat” sau „animal seamă dacă nu am prezentat faptul de a jouă Mioareatrage tul” pedes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a dreDt diferenţa substanţei unui lucru699. Căci se pare că o tă nu se deosebeşte de o substanţă numai prin aceea că ea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S au cutare lor. De aceea se obiectează divizării animalelor în tre” şi acvatice”, că „pedestru” şi „acvatic” se referă la un loc „ altuj Sau poate, obiecţia nu este îndreptăţită în exemplul dat? Căci acvatic” nu înseamnă o existenţă în ceva sau undeva, ci o anumită calitate. în adevăr, un animal este acvatic chiar când se află pe uscat, şi, de asemenea, un animal este pedestru chiar când se află în apă. Totuşi, dacă cumva diferenţa înseamnă existenţă în ceva, este sigur că definiţia este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trebuie să luăm seama dacă nu cumva s-a dat o afecţiune700 drept diferenţă. Dacă o astfel de afecţiune este sporită, substanţa îşi pierde existenţa, în timp ce diferenţa nu are niciodată un asemenea rezultat. Mai degrabă, ea pare să conserve subiectul ei, şi trebuie să ne pară cu totul imposibil ca ceva să existe fără diferenţa sa proprie701. In adevăr, dacă nu există diferenţa „pedestru”, nu va exista nici „omul”. Căci absolut nimic care constituie o schimbare calitativă a unui lucru nu poate fi o diferenţă, ci ori de câte ori are loc o asemenea schimbare şi este sporită, substanţa îşi pierde existenţa702. Prin urmare, când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care aparţine la două genuri diferite nesubordonate unul faţă de altul, ordonate unui al treilea, nu presupune amândouă genurile deodată, ci sau pe unul „U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ristot ^^ „ C°”StitUie ° diferenlă a unei substanţe, cel puţin în exemplel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1 ‘Necţlunea” (™‘6oe) este calitatea pasivă (ttoio’tiic ira&amp;r|TucTi), modif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2 Dtf10 nU eX’Stă fil&amp; diferenta sa ProPrie, fără o determinare proprie (okeia). ‘^oiuoK) ‘sehenţa n” 6Ste ° afec-iune&gt; ° calitate pasivă, o modificare calitativă se modifica di/ ‘mbarea calitativă Poate fi sporită, fără ca substanţa să dispară, dar dacă Câci omni n„ „’ ‘ exemP’u, „pedestru” la „om”, dispare şi substanţa, adică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 nu poate fi decât un „ammal ped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t o astfel de diferenţă, s-a săvârşit o eroare, căci în uo diferenţelor nu se află absolut nici o schimbare calitativ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ă luăm seama dacă nu cumva s-a prezent diferenţa unui relativ o diferenţă care nu este ea însăşi un relativ7f)3 v^ diferenţelor relativilor sunt ele însele relative, cum este cazul sti ^ Aceasta se subdivide în: teoretică, practică şi poetică, fiecare avan/’ diferenţă o relaţie. Ştiinţa teoretică este ştiinţa a ceva, ştiinţa poetică producţia a ceva, şi ştiinţa practică înfăptuirea a ceva7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cercetăm dacă prin definiţie relativul a fost prezem în legătură cu lucrul faţă de care el este relativ de la natură. Căci u relativi nu pot fi întrebuinţaţi decât în legătură cu lucrurile faţă de care ei sunt relativi de la natură şi cu nimic altceva; alţi relativi pot fi întrebuinţaţi în legătură cu altceva. Aşa, de exemplu, vederea poate fi întrebuinţată numai pentru a vedea, în timp ce ţesala705 poate fi întrebuinţată şi pentru a scoate apă. Totuşi, dacă definim ţesala ca o unealtă pentru a scoate apă, săvârşim o eroare, căci nu aceasta este întrebuinţarea ei de la natură. Dacă ni se cere o definiţie a expresiei „ceea ce este relativ de la natură”, vom spune: „este lucrul întrebuinţat de omul prudent, întrucât este prudent, precum şi de ştiinţa proprie a lucr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trebuie să luăm seama dacă nu s-a definit, în realitate. un termen, raportându-1 la subiectul lui primordial, în vreme ce el este raportat la mai multe subiecte. Aşa, de exemplu, s-a definit prudenţa ca virtutea omului sau a sufletului şi nu ca virtutea părţii raţionale a sufletului706, în adevăr, prudenţa este primordial o virtute a părţii raţionale, şi numai prin aceasta se spune că prudenţa aparţine sufletului ş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3 „Diferenţa”, nota proprie a unei relaţii, nu poate fi decât tot o relaţie. Pe»„11 Aristotel, „ştiinţa” (k rr iaTrJn-n) este un relativ, fiindcă este raportată totdeauna la obiectu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4 Aristotel clasifică ştiinţele în trei grupe, luând ca criteriu facultatea sau putwe inteligenţei: teoria (6ewpia),producţia artistică (iroi/noie) şi acţiunea morală (npaTTtl „Practic” avea deci un sens pur etic. Este greu să traducem exact termenii greceşti ttoui şi TipttTreiv, poate chiar şi 8£i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5 Ţesala (oîXeyyic) era o perie specială întrebuinţată la frecarea corpului sau în locurile de exerciţii fizice (gimnaziu). Mânerul ei era gol, pentru a permite se E sudorii. Cu acest mâner gol se putea scoate şi apă. u j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6 Este o eroare a nu defini un termen în relaţie cu subiectul său primordia. legătură cu alte obiecte, căci la acestea termenul se raportă prin subiectul pnffl Astfel, prudenţa (&lt;J&gt;povT|cnc) este virtutea părţii raţionale (Xoyumico’v) şi prin ace virtutea sufletului şi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6, 145 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şelat în definiţie dacă lucrul căruia trebuie 707 să_i aparţin nea ş</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ctiu’riea, dispoziţia707 şi orice altceva nu pot fi principiul in^. ‘ dispoziţje orice afecţiune ia naştere în chip ei receptiv dispoziţie, orice afecţiune ia naştere în chip exemplu, ştiinţa ia naştere în sufletu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ea este709- Uneori ne înşelăm în asemenea împrejurări; cărui dispo, ^^ SpUnem că somnul este incapacitatea simţirii, în- 145 b natural în lucrul care o căi de.eXC71iol”te”egalitatea de putere a raţionamentelor contrare, durerea d°iala arare violentă a părţilor care de la natură sunt strâns lega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tate somnul nu aparţine simţirii (ceea ce totuşi ar trebui să fie dacă a’ fi o incapacitate a simţirii). Tot aşa, îndoiala nu aparţine raţiontelor contrare, iar durerea nu aparţine părţilor de la natură strâns 1’ te Căci ar trebui ca lucrurile neînsufleţite să simtă durere, dacă este adevărat că durerea se află în părţile lor. Tot aşa se prezintă şi definiţia sănătăţii, dacă se spune că sănătatea este echilibrul711 dintre cald şi rece. Dacă ar fi aşa, ar trebui ca recele şi caldul să fie sănătate. în adevăr, echilibrul unui lucru se află în lucrul echilibrat, aşa încât sănătatea ar trebui să se afle în caldul şi re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a, dacă constituim o definiţie în acest chip, s-ar putea ca să luăm efectul drept cauză, şi invers. Astfel, separarea părţilor de la natură strâns legate nu este durerea, ci cauza ei, iar incapacitatea simţirii nu este adormirea, ci una din cauza celeilalte. Noi sau dormim din incapacitate sau suntem incapabili din cauza somnului. Tot aşa, egalitatea de putere a raţionamentelor contrare pare să fie cauza îndoielii, căci dacă tragem concluzii în ambele direcţii, iar temeiurile se distribuie egal în ambele direcţii, stăm la îndoială în ce direcţie trebuie să o l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urmărim cu atenţie diferitele momente ale timpului712 şi să luăm seama dacă nu cumva este aici discordanţă; de exemplu, dacă s-a definit fiinţa nemuritoare drept vietuitoar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7 708 709 ţ „Afecţiunea” (tk£9oc) şi „dispoziţia” (SiâBcoic) destinate de „starea ei” Adică în subiectul care o poate prim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 p stare” llt St PaS^ Şt’inţa este detinită ca ° „dispoziţie” (Sideepic), nu însă ca o 7W i CUm obi*nuieSte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11‘1 fdiI0pCa^ este egalitatea (Ioo’ttic) de putere a raţionamentelor, a ceplicil vor numi această caracteristică a îndoielii, a aporiei: iooo6eveia. ea de pute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locul nu fundează o diferenţă, tot aşa nici timpul. Aprecierea lui adevărată în ambele cazuri, cu restr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ieritoare. O vieţuitoare acum nepieritoare ar fi deci o fiinţă a nemuritoare713. Sau poate, în acest caz, constatarea nu este adevăr „^ Căci expresia „acum nepieritoare” este echivocă. Ea poate însemna’ că „nu a pierit acum”, sau că „nu poate pieri acum”, sau că „ea este a * în aşa fel încât nu poate pieri niciodată”. Aşadar, când spunem că vieţuitoare este acum nepieritoare, spunem prin aceasta că ea este ac ° o vieţuitoare de aşa natură încât nu piere niciodată. Dar aceasta înseam a spune că este nemuritoare şi de aici nu urmează că ea este nemuritoam numai acum. Dacă totuşi se întâmplă ca lucrul definit să fie numai acum sau numai înainte, iar lucrul ce poartă numele să nu fie aşa, nu exista identitate «între definiţie şi definit». Prin urmare, vom aplica acest loc comun în felul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privitoare la definirea termenilor ce admit grada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cercetăm dacă nu cumva lucrul definit nu esîe redat mai bine prin alt lucru decât pe temeiul definiţiei formulate, ca, de exemplu, în cazul definirii dreptăţii: „capacitatea de a distribui ceea ce este egal”. în adevăr, este mai drept acel care ia hotărârea de a distribui 146 a egalul decât acel care posedă numai capacitatea de a distribui egalul. Deci dreptatea nu poate fi capacitatea de a distribui egalul, căci atunci omul cel mai drept ar fi acel care ar poseda cea mai mare capacitate de a distribui egalul7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lucrul permite să fie sporit715, în timp ce definiţia lui nu permite, ca şi, invers, dacă defin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3 Nu şi nemuritoare în trecut sau viitor. Diferenţa nu permite restrângerea în t”r deşi restrângerea la un anumit timp poate fi echivocă, deoarece implică universalii „este acum de aşa natură încât va fi totdeauna”. Sensul adevărat depinde de adaosul „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4 Eroarea definiţiei „dreptăţii” nu constă în „distribuirea egală”. Aceast’ definiţia, justiţiei distributive”. Eroarea stă în definirea ei ca o „capacitate”, în „realizare” sau „hotărâre” de a distribui egal. Dreptatea cere voinţă, actualizare, nu v sau vir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5 Sporirea include grad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7, 146 a t’ n ce lucrul nu-1 permite. De aceea sau amândouă orul sau nici una, întrucât conţinutul definiţiei este „ 11 lucrul însuşi, identic cu iu ^ juăm seama dacă amândouă permit un spor,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1’ ă în aCelaşi timp, ca, de exemplu, iubirea definită ca pofta nu amândou ^ La’drept vorbind, cine iubeşte mai mult nu pofteşte deunirettip^ ^^ mveşt^ aşadar, cei doi termeni716 nu sporesc mai „T. t’mp ceea ce ar trebui să se întâmple dacă ar fi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g trebuie să luăm seama dacă, fiind date două lucruri, care permite un spor îi corespunde o definiţie care permite o aşa de exemplu, dacă definim focul drept „corpul format din dere asa, de p ie cele mai fine”. Flacăra este mai mult foc decât lumina, în schimb, flacăra este mai puţin decât lumina, corpul cel mai fin717, şi totuşi, amândouă, definitul şi definiţia, ar trebui să aparţină sporit aceluiaşi lucru, întrucât ele sunt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trebuie să luăm seama dacă, din doi termeni, unul aparţine în chip egal la două lucruri date, iar celălalt aparţine, nu în chip egal, ci unuia mai mult, altuia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trebuie să mai luăm seama dacă definiţia s-a constituit prin raportare la două lucruri distincte718; de exemplu, dacă frumosul a fost definit: ceea ce este plăcut văzului sau auzului, iar realul719: ceea ce poate fi pasiv sau activ. Atunci, ar trebui ca acelaşi lucru să fie totodată frumos şi nefrumos, real şi nereal. Căci ceea ce este plăcut auzului va fi identic cu frumosul, iar ceea ce nu este plăcut auzului va fi identic cu nefrumosul. în adevăr, opuşii identicilor sunt şi ei identici. în cazul de faţă, opusul frumosului este nefrumosul, iar opusul plăcutului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le două Păti sunt iubirea (tpuc) şi pofta de unire trupească (ouvowoia). Flacăra şi lumina sunt deopotrivă „foc”, dar părţile lor nu sunt deopotrivă de „., „ sulu ueopomva „ioc, uar părţile lor nu sunt deopotrivă nf j* deflniţia focului drept corpul cu părţile cele mai fine nu este adecvată, de™-!*•. mi’la nu trebuie făcută prin cuprinderea în ea a două lucruri distincte, Wepnn conjuncţia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e să pla^ ’” °V Ar8umentarea lui Aristotel nu este convingătoare. Frumosul 5’ frumosul uredV0*11111” ^ Urechii’ dar nimic nu obliSă ea frumosul ochiului să fie Ue a fi activ rEC „ Aceasta este înca mai valabil pentru definiţia realului: capacitatea a&lt;fevărat al cu’vâiTT ^° °” SvVaT°v ira6dl’ Ka”1 Toifiocu). Realul este, în sensul bine Pe, ^au” cu &gt;!”’ ^eea ce este activ sau suferă o acţiune; textul înlocuieşte foarte absolut activ *„, „f ‘ CaC1 Orice real este totodată şi activ şi pasiv, fiindcă nimic nu este uy sau absolut p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e este neplăcutul pentru ureche. Este evident atunci că nenr pentru ureche este totuna cu nefrumosul. Prin urmare, dacă cev plăcut ochiului, dar neplăcut auzului, el va fi totodată um nefrumos. Şi tot aşa vom arăta că acelaşi lucru este real şi ne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ntru genuri, diferenţe şi toţi ceilalţi termeni dat-definiţie, se vor pune definiţii în locul numelor şi se va vedea dar” iveşte vreo ne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t;Locuri comune privitoare la definiţia relativiî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finitul este un termen relativ, fie în sine, fie potrivit genului său721, trebuie să cercetăm dacă cumva lipseşte din definiţie lucrul faţă 146 b de care este relativ, fie în sine, fie potrivit genului său722; dacă,de exemplu, s-a definit ştiinţa ca o concepţie de nezdruncinat şi voinţa ca o dorinţă lipsită de durere72j. Esenţa relativului este raportarea la altul. fiindcă s-a arătat că felul de a fi al oricărui relativ nu este altceva decât felul determinat în care el se comportă faţă de un alt lucru. Aşadar, trebuie să spunem că ştiinţa este o concepţie îndreptată spre cognoscibil, iar voinţa este o dorinţă îndreptată spre bine. Tot aşa, dacă s-a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0 Acest pasaj final ne arată în ce condiţii o definiţie este greşită. Dacă ested»! numele şi dacă, în locul numelui, formulăm definiţiile elementelor definiţiei (genun. diferenţe sau alte componente) şi se iveşte vreo nepotrivire între definiţii şi nume, defini!» dată este greş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1 în acest capitol, ocupându-se de definiţia relativilor, Aristotel împarte relativ în două grupe: relativi „în sine”, adică relativii care se impun ca atare prin sine, şi &lt;&amp; prin genul lor”. Relativul „în sine” este Ştiinţa; relativ „prin genul său” este o anu ştiin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2 în structura sau esenţa relativului intră raportarea la corelativ, deci de î va trebui să cuprindă corelativ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3 „Concepţia de nezdruncinat” (OitdXtuJnc ducTairaoToc) este ae • provizorie a „ştiinţei”, iar definiţia provizorie a voinţei (|3ou’)ciic) este „dorm. durere” (opeţic ă). Aristotel va căuta să demonstreze că aceste defini!” n ^j, exacte, fiindcă sunt definiţii de relativi şi esenţa definitorie a relativului cere rete corelativ. Este discutabil dacă ştiinţa şi voinţa sunt relativi şi deci sunt termeni ce raportarea la termenii corelativi, la obiectele lor, cum Aristotel va corecta mai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8, 146 b având ca obiect literele, deoarece în definiţia ei trebuie gramatica: S11”1^^ se rapOrtează, fie ea însăşi, fie genul ei. să arătăm la „ ^ luăm seama dacă, în definiţia dată prin rapo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ermenul faţă de care este relativ, s-a făcut raportarea la relativul”1 la ^ ^ ^ ^-^ ]ucrul cel mai bun^ sau termenui m vederea scop,căci scop.stă sau devine724. Trebuie deci să dăm la lumină ceea căruia cevaJai bun şi ultim; trebuie, de exemplu, să spunem că pofta ce este ce ^ plăcutului, deoarece în vederea plăcerii noi este pofta placeni, „^ v căutam ^^ ^ asemenea, să cercetăm dacă termenul la care raportăm dativul este o devenire sau o acţiune. Căci nimic din acestea nu poate Xţa Mai degrabă scop este nu însăşi acţiunea şi devenirea, ci faptul d’eSa fi acţionat şi de a fi devenit726. Dar poate acest principiu nu este valabil universal, căci cei mai mulţi oameni caută mai degrabă plăcerea prezentă decât încetarea plăcerii. Prin urmare, ei fac un scop mai degrabă din acţiunea însăşi decât din împlin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uneori, trebuie să luăm seama dacă nu cumva s-a trecut cu vederea cantitatea, calitatea sau locul, ca şi celelalte diferenţe ale lucrului727; de exemplu, dacă nu s-a arătat la ambiţios ce fel de onoruri şi cât de multe onoruri doreşte el, căci toţi oamenii doresc onoruri. Prin urmare, nu este destul să spunem că ambiţios este acel care doreşte să capete onoruri, ci trebuie să adăugăm determinările arătate mai sus. Tot aşa, la omul lacom de avuţii, trebuie să adăugăm cât de mari avuţii doreşte, sau, la omul fără măsură, în ce plăceri nu cunoaşte măsură. Căci fără măsură este socotit acel care este stăpânit nu de o plăcere oarecare, « de o anumită plăcere. Sau, la fel stau lucrurile dacă definim noaptea: umbra pământului, sau cutremurul: o mişcare a pământului, sau norul: o condensare a aerului sau vântul: o mişcare a aerului. Trebuie deci să adăugăm la ce cantitate şi la ce calitate a lucrului respectiv se aplică, 1 Ce loc s”a Petrecut şi din ce cauză. Acelaşi lucru este valabil şi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4 F’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s Emallsmul_utuversalizat este latura cea mai vulnerabilă a filozofiei lui Aristotel. a 6yart ^ f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ftim” a a 6yarat c^ P°ft’m un anumit lucru pentru plăcerea ce ne-o procură,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6 AcUc’? lăCerea’ci lucrul Plăcut – un lu«u determinat, şi n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este mii ’” en’re? ‘ m acţiune dorim rezultatul; căci scop este numai rezultatul, ‘^PYciat « nstote’ admite în fraza următoare o excepţie: plăcerea este o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7 if ^ ^ ^ ^ ît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7 Celelaif ^ ^ ^ ^ încetarea Placen1’ e a te diferenţe sunt celelalte categorii, în afară de cele trei 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cazuri de felul acesta. Căci dacă omitem o determinare redăm esenţa lucrului. De aceea trebuie să ţintim în discuţ lipseşte din definiţie. Nu există cutremur de pământ la orice fel c „^ cantitate de pământ în mişcare, nici nu există vânt la orice fel s- ^ cantitate de aer în mişcar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în definiţia dorint nu s-a adăugat precizarea de „aparent”, şi tot aşa în toate cazurile °’ adaosul este potrivit. De exemplu, se spune că voinţa este dori 147 a îndreptată spre bine, că pofta este dorinţa îndreptată spre plăcut dar ‘ omite specificarea că binele sau plăcutul sunt aparente. Căci, adese cei ce doresc nu ştiu dacă obiectul dorinţei lor este bun şi plăcut est destul să aibă aparenţă de bun şi de plăcut. Deci ar trebui ca definiţias’ fie făcută cu această rezervă. Dacă s-a adăugat această rezervă în definiţie, trebuie să conducem la Idei pe cel care admite existenta Ideilor728. în adevăr, nu există Idei despre aparenţă, ci se pare că Ideea este raportată la altă Idee, de exemplu, Pofta în sine se raportă la Plăcutul în sine, iar Voinţa în sine la Binele în sine. Deci ele nu se raportă nici la un bine aparent, nici la un plăcut aparent, căci este absurd ca Binele în sine şi Plăcutul în sine să fie numai apa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privitoare la definiţia stării, relativului, contrarului etc&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cercetăm, când definim o stare, care este posesorul ei, iar când definim pe posesorul ei, care este starea posedata. Aceeaşi regulă este valabilă pentru toate cazurile asemănătoare »* exemplu, dacă plăcutul este totuna cu utilul, acel care gustă plăcutul esx totuna cu acel care trage un folos. Se poate spune în genere c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8 Aristotel nu pierde ocazia de a releva slăbiciunile teoriei platonic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importanţa rezervei „aparent” în unele definiţii, ar trebui să existe o e* •” Idee a „aparenţei”, ceea ce tocmai Platon exclude necondiţionat, fiindcă el opun ca realitate absolută sau „în sine”, apar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9 Adică toate cazurile care vor fi cercetate în acest capitol: relativul, contradictoriul, alături de stare-privaţie. Starea este posesi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9, 147 a, b ine asemenea, cin defineşte eXplicam în toate lucun e d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efineşte cuprinde în definiţia sa, în anumită asemeriea 0C1” ‘ jucruri deodată, nu unul singur. Aşa, de exemplu, privinţă, maimstjjnta defineşte într-un anumit fel şi neştiinţa, de cine define? ‘jefmeste pe savant defineşte şi pe ignorant, iar cine: a defineşte şi ignoranţa. Explicând primul termen, ă privinţă, şi pe celelalte730. Trebuie să avem grijă litii ca să nu se ivească o discordanţă, apelând la privitoare la termenii contrari şi înrudiţi731, trebuie să luăm seama la relativi, dacă şi specia este i, întocmai cum genul speciei este legat de relativul de exemplu, dacă concepţia este raportată la obiectul de put şi o anumită concepţie este raportată la un anumit obiect de C°nceput iar dacă multiplul este raportat la o fracţiune a sa, şi un anumit ultiplu este raportat la o anumită fracţiune732. Dacă nu facem aceste raporturi, este evident că am săvârşit o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luăm seama dacă opusul termenului dat a primit definiţia opusă; de exemplu, dacă definiţia jumătăţii este opusa definiţiei dublului. în adevăr, dacă dublul este ceea ce depăşeşte cu o anumită cantitate, jumătatea este ceea ce este depăşit cu o anumită ca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opuşii relativi, tot aşa stau lucrurile la opuşii contrari: definiţia contrarului este contrară definiţiei celuilalt contrar, ori de câte ori ne aflăm în faţa unei combinaţii de contrari733. Aşa, de exemplu, dacă utilul este ceea ce produce binele, dăunătorul este ceea ce produce răul sau ceea ce distruge binele. Căci unul din aceşti doi termeni din 147 b urmă este contrarul termenului dat la început. Dacă unul din cei doi termeni nu este contrarul termenului dat la început, este evident că nici una din definiţiile date, în al doilea rând, nu poate fi definiţia contrarului dat la început. Prin urmare, nici definiţia dată originar nu a fost corect consti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dnf?eflnirea °Pu?ilor&gt;în cele patru feluri, trebuie să cuprindem amândoi termenii, e inirea unei stări (a unei posesii), care, în cazul de faţă, este „ştiinţa”, trebuie. ‘ pnvaţia ei (orcpirioic). Privaţia este sau contradictoria, negaţia ştiinţei: pa” contrara: Ştiinţa greşită, eroarea, înrudit anarf VU K^SlOT Iocuri’ atributul contrar aparţine subiectului contrar, iar atrib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yrune sub’eetului înrudit (vezi aici II, 7, 8, 9; IV, 3, 4; V, 6). sPeciilor lof00” COmun este uSor de înţeles: raportarea genurilor duce la rapo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ombinaţia contrariilor, vezi aici cartea a Il-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unii contrari sunt exprimaţi cu ajutorul privat’ termeni, cum, de exemplu, inegalitatea pare a fi privaţia egaljtg, sunt numite inegale lucrurile care nu sunt egale), este evid contrarul exprimat cu ajutorul privaţiei altuia trebuie sa fie defin- °* acel altul, dar acesta nu poate fi definit prin termenul exprim ajutorul privaţiei aceluia734. în acest caz, ar urma că fiecare din termeni este cunoscut prin celălalt. Trebuie deci să avem termenii contrari735, de a evita această eroare; de exemplu, de a d f’ egalitatea ca fiind contrarul neegalităţii, căci ar însemna să constitu definiţia printr-un termen exprimat cu ajutorul privaţiei. Pe lângă acea cine defineşte în acest chip trebuie să întrebuinţeze în definiţie însu lucrul definit, cum se vede lămurit când, în locul numelui, ne folosim de definiţie, căci nu este o deosebire între expresiile „neegalitate”si „privaţie de egalitate”. Astfel, egalitatea va fi contrarul privaţiei de egalitate, şi prin aceasta am întrebuinţat în definiţia egalităţii însuşi termenul de egalitate7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este aceeaşi dacă nici unul dintre cei doi contrari nu este exprimat cu ajutorul privaţiei, dar definiţia lor este dată în acelaşi fel737 Aşa, de exemplu, dacă binele este opusul contrar al răului, evident că răul este opusul contrar al binelui (căci definiţia lucrurilor contrare de genul acesta se constituie în acelaşi fel). Urmează că şi de data aceasta am întrebuinţat în definiţie însuşi lucrul de definit. în adevăr, în definiţia răului se întrebuinţează termenul de „bine”. Aşadar, dacă binele este contrarul răului, şi dacă nu există nici o deosebire între „rău” şi „contrarul binelui”, atunci binele va fi contrarul contrarului binelui. Este evident că am definit un lucru prin însuşi lucrul de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4 privaţia se exprimă prin opusul ei, adică prin posesie (stare), nu însă şi ui» de exemplu, orbirea poate fi definită ca privaţia de vedere, dar nu vederea ca privaţi 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5 Termenul contrar este exprimat printr-o pri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6 Definirea unui termen prin privaţia termenului negativ (egalitatea este p • neegalităţii) înseamnă a defini egalitatea prin egalitate, prin repetarea definitului, d neegalitatea este privaţia de egalit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7 Nici un termen nu se defineşte prin contrarul său, chiar dacă acesta n formă privativă, căci se comite aceeaşi eroare: definim un termen prin termenu ‘ ^ Dacă definim binele prin rău, şi răul se defineşte prin bine. Binele este contrarul deci am definit binele prin repetarea 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10, 147 b, 148 a trebuie să luăm seama dacă, la termenul exprimat Mai departe^ offlis să eXprimăm şi termenul a cărui privaţie este printr-o privaţie, ^^ sau COntrarul, sau oricare alt termen a cărui cl; de exemplus^ ^ Omenea, dacă am trecut cu vederea de a adăuga pnm cl; de ^ ^ Omenea, dac g privaţie este pnm atia se manifestă de la natură, fie că s-a trecut cu termenul în ca^aa at&gt;Solut orice termen în care privaţia se manifestă vederea de a a ^^ ^ atjăugat termenul primordial în care privaţia de la na J,iela natură739. Aşa, de exemplu, se defineşte ignoranţa ca se manifestare^ ^ ^^ ^ ^^ privaţia ştiinţei, sau nu se adaugă o Priva^ carc ea se manifestă de la natură, sau se adaugă acest termen, tennen”e adaugă termenul în care ea se manifestă primordial, de exem-”e spune că ignoranţa este în om sau în suflet, nu în partea raţională Psufletului. Dacă°nu se ţine seama de aceste prevederi, cădem în eroare. Tot aşa se întâmplă dacă, vorbind de orbire, nu s-a arătat că este privaţia d vedere a ochilor, căci pentru a defini bine natura orbirii trebuie să arătăm a cărei determinări este ea privaţie şi care este subiec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 luăm seama dacă nu s-a definit printr-o privaţie un termen care de obicei nu exprimă o privaţie, o eroare care pare săvârşită, în cazul ignoranţei, de toţi acei care nu înţeleg prin ea o pură negaţie. Căci nu pare a fi ignorant acel care nu are nici o ştiinţă, ci mai degrabă acel care se înşală. De aceea nu spunem că lucrurile neînsufleţite şi copiii sunt ignoranţi. Deci ignoranţa nu înseamnă o simplă privaţie de ştiinţă7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a &lt;Locuri comune privitoare la definiţia termenilor derivaţi, la Jdeea” corespunzătoare lucrului definit, la termenii echivoc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termenilor derivaţi anatori le corespund derivaţii asemănătoare ale termenului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9 sesia °PUsă priv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rea la animalei”‘6 ‘^ U”e’ Stă” ^ Care subiectul ° P°sedă natural, ca, de exemplu, Iernienul pozitiv d „^ ^ „^ ‘a natura”• ^e aceea&gt; privaţia trebuie să arate nu numai Pozitiv „de ia natu ^ Se duce IjPsa’dar termenul pozitiv „de la natură”, şi încă termenul raţionale a sufletului PnmordialA?ade exemplu, ignoranţa este o privaţie a p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ă (cni0TTiu. ‘ 1^noran!a (oyvoia) are două sensuri: a) privaţia de cunoştinţă, între ienoranteroarea (dwdTTi), care este o cunoştinţă falsă. Descartes face &gt; Şi eroare (Meditaţii IV, Despre adevăr şi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exemplu, dacă „util” înseamnă „ceea ce face sănăto „ „în chip util” înseamnă „în chip de făcător de sănătate”, şi f-‘aH înseamnă „fiind făcător de sănăt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cercetăm dacă definiţia dată se potriveşte c Căci, la unele definiţii, nu se întâmplă aşa; de exemplu, la definiţii animalelor de Platon, care adaugă cuvântul „muritor”. Dar fiind S r de Om în sine nu poate fi muritoare, definiţia dată de Platon anim i nu i se potriveşte741. în genere, orice definiţie care implică mOm „pasiv” şi „activ” este în dezacord cu Ideea. Căci Ideile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 cei ce admit existenţa lor, nici pasive, nici mişcătoare. împotriva tora742 sunt valabile astfel de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nu cumva, la lucra i definite, desemnate însă omonim, s-a constituit o definiţie ţ omn tuturor743. Se ştie că numai la lucrurile desemnate sinonim definiţia este comună tuturor lucrurilor desemnate sinonim. De aceea, definiţia daţi termenului omonim nu este proprie nici unuia din lucrurile desemnat prin acest cuvânt, deoarece ea se potriveşte deopotrivă tututor lucrurile: desemnate omonim. O astfel de eroare săvârşeşte definiţia dată vieţii de Dionysios744, potrivit căreia viaţa este mişcarea înnăscută şi consecutivi ei a genului hrănitor de fiinţe, căci această definiţie nu se potriveşte nici animalelor, nici plantelor. în adevăr, viaţa nu pare că ar putea fi reduşi la o singură specie, fiindcă ea este alta pentru animale şi alta pentru plante. S-ar putea ca, în chip intenţionat, să dăm vieţii o astfel de definiţie745, ca şi cum viaţa ar fi un termen sinonim, adică un termen valabil pentru o singură specie de lucruri. Dar se poate întâmpla, dimpotrivă ca să fim conştienţi de omonimie şi să vrem atunci să dăm o def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1 O altă obiecţie adusă teoriei platonice a Ideilor. Dacă animalul este o muritoare, „Omul în sine”, Ideea de om, deşi omul este un animal, nu este m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Ideea nu participă nici la pasivitate şi nici la activitate, cum nu p la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2 „Acestora” se poate referi la Idei, ca şi la partizanii I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3 Pentru lucrurile omonime, deci diferite, dar trecute sub acelaşi nuflt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nică sau comună. Definiţia comună se găseşte numai la sinonimeiMti&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4 Despre Dionysios nu se ştie aproape nimic. Pare a fi un sofist pe car ^ 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itează şi în Fiziognomie. Definiţia sa este echivocă, este deci prea ge aplică diferitelor fiinţe vii, care nu se hrănesc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5 Adică o definiţie valabilă numai pentru un termen omonim, conştienţi de aceast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10, 148 a, b nsurile cuvântului omonim şi totuşi să nu se observe numai aunu’adl”ueeste proprie acelui sens, ci este comună celor două că definiPa r. rx nrocedăm într-un fel, fie că procedăm în altul, ciri Oricum,ne;u»v $cn3u* 746 săvârşim o ere ferr,enii omonimi trec neobservaţi, trebuie ca înteze termenii omonimi ca şi cum ar fi sinonimi (atunci abatorul sa ^ sensuri nu se va potrivi celuilalt, aşa încât definipa u. a jmpresia că nu 1-a definit cum trebuie, deoarece respon &lt; ^ trebuie să se aplice la tot ce este sinonim)7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va&gt; respondentul trebuie să distingă de la sine diferitele semnif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unii dintre respondenţi iau omonimul drept sinonim, când definiţia dată nu se potriveşte la toate lucrurile cuprinse în termenul definit şi invers, iau sinonimul drept omonim, când definiţia dată se potriveşte la amândouă sensurile, atunci trebuie să ne înţelegem mai întâi cu respondentul asupra acestei chestiuni, sau să dovedim silogistic că termenul este, într-un fel sau altul, omonim sau sinonim, căci oamenii sunt mai dispuşi să se înţeleagă când nu prevăd care vor fi consecinţele ce rezultă din poziţia lor. Dar dacă, fără înţelegere prealabilă, se ia sinonimul drept omonim, fiindcă definiţia dată nu se potriveşte şi acestui al doilea sens, trebuie să cercetăm dacă definiţia acestui sens se potriveşte celorlalte sensuri. Este evident atunci că acest sens trebuie să fie sinonim cu celelalte; altminteri vor exista mai multe definiţii pentru celelalte sensuri, fiindcă atunci cele două definiţii se potrivesc acestor termeni, atât acea dată în primul rând, cât şi acea dată în al doilea rând7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6 i xistă în cazul omonimelor două erori: a) omonimul este confundat cu un b)omonî ‘I,atUnci dăm’ intenţionat, o definiţie comună pentru noţiuni omonime; * aplică i „U CSte Confundat cu sinonimul, şi dăm o definiţie care, în inten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7 C-T”1 eCh’V0cePrima eroare este atribuită lui Dionys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tratată «s Om°nimia sau echivocitatea a trecut neobservată, ea va ieşi la lumină dacă „* multe du g”1Ominie” Sinonimele comportă o singură definiţie, în timp ce omonimele, ame care dinP Se”SUrile diferite ale omonimului. Celălalt partener al discuţiei tre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8 Ar „nSUnle omon’mului este vizat de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ează căzu”161”8163 ^ obscurăPoate? ‘ fiindcă Aristotel, de data aceasta, nu trebuie să avem erTă tr”U” exemPluArgumentarea sa este următoarea. în orice discuţie este omonim sau şi PeiUm * eV’ta neînfelegerile. să Ştim cu precizie dacă termenul folosit im. Dacă nu s-a precizat acest punct important, vom avea un prim</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cuiva, având să definească un termen luat în m sensuri şi găsind că definiţia sa nu se potriveşte tuturor acestor i se va obiecta că termenul este, ce-i drept, omonim, dar că nu se potriveşte tuturor sensurilor în chip propriu, tocmai fiindcă h f lui nu se potriveşte tuturor sensurilor, el va riposta că, deşi î, chestiuni nu trebuie să vorbim ca oamenii de rând, trebui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uinţăm termenii tradiţionali şi curenţi, ocolind orice se’ radicale în acest domeniu7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OtUşij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t;Locuri comune privitoare la definiţia termenilor compuşj&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 constituit definiţia unui termen compus, să înlăturăm definiţia uneia din părţile lui şi să vedem dacă definiţia restului st potriveşte părţii restante. Dacă nu se potriveşte, este evident că nici definiţia întregului nu se potriveşte întregului. Aşa, de exemplu,dacă s-a definit o linie dreaptă finită ca limita unei suprafeţe având ea însăşi limite, al cărei mijloc continuă extremităţile750, şi dacă definiţia liniei finite este „limita unei suprafeţe având ea însăşi limite”, atunci restul definiţiei, adică „al cărei mijloc continuă extremităţile”, trebuie să fie caz: respondentul ar putea spune că termenul sinonim este omonim, fiindcă definiţia”1” nu se aplică la toţi indivizii şi toate speciile cuprinse sub termenul dat pentru a fi defini, aşadar, fiindcă nu există o definiţie comună pentru toţi aceştia. Aşa, de exemplu.d”9 s-a definit animalul ca fiinţă însufleţită neraţională, respondentul va spune că definiţi2 M este valabilă pentru toate animalele, deci nu este comună, şi deci definitul este un onK”™, Al doilea caz de confuzie este considerarea termenului omonim ca sinonim, atunci’ se crede că definiţia se aplică la toate speciile şi la toţi indivizii cuprinşi în sfera detiM Se va riposta arătând că definiţia nu poate fi sinonimă, adică nu se aplică la toate luc cuprinse sub acel termen. Vom avea atunci mai multe definiţii pentru acelaşi termen, ce este absur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9 Comentatorul Sylvester Maurus (secolul al XVlI-lea) rezumă acest p«W propoziţia: loquendum cum multis, sentiendum cum paucis („să vorbim ca cei gândim ca cei puţini”), deci să ne ferim de a fi reformatori în terminologi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0 „Al cărei mijloc continuă extremităţile” înseamnă că linia are o singura, aşa încât, dacă o privim de la o extremitate, ea ne apare ca un punct. Iiindca j maschează extremităţile, deci este în continuarea lor. Orice punct mascheaz următ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VI,ll,148b,149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inia infinită” nu are nici mijloc, nici extremităţi, de ^tcl ‘ ţă«„asa încât restul nu este definiţia părţii restante, şi totuşi este „dr^aPtreb’uje să luăm seama dacă, termenul definit fiind Mai deparaejui aie tot atâţia membri cât şi termenul definit. Defi-cofflPuS-de – ^g lot atâţia membri cât şi termenul definit, dacă ea c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ţia se spune 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 lot atâţia membri termenm definit. în astfel numai. ve: cuprinde tot a ^ neCesitate o înlocuire reciprocă de termeni, fie de definlţ”.e cel puţin ^ unora, fiindcă acum nu sunt întrebuinţaţi mai aj tuturoi înainte. Dar, în definiţie, trebuie să punem noţiuni mulţi tcrnidii w*^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i cuvintelor, pe cât se poate pentru toate, iar de nu, pentru 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ci în felul acesta, chiar obiectele simple pot fi definite ‘ nrintr-o schimbare de cuvânt, de exemplu, înlocuind termenul de şmânt” prin acel de „îmbrăcăminte”7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greşeală şi mai mare dacă înlocuim un cuvânt cu unul încă mai necunoscut; de exemplu, daca înlocuim expresia „om alb” cu „muritor luminos”. în felul acesta nu am făcut o definiţie, şi apoi o asemenea vorbire este încă mai puţin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fim atenţi dacă, la înlocuirea cuvintelor, nu mai semnificăm acelaşi lucru752, ca, de exemplu, când definim ştiinţa teoretică: o concepţie teoretică. Concepţia nu este acelaşi lucru cu ştiinţa753, ceea ce ar trebui să fie, dacă ţinem ca expresia definitorie, luată ca întreg, să se confunde cu definitul. în amândouă expresiile, cuvântul „teoretic” este comun, în timp ce restul este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la înlocuirea cuvintelor, s-a schimbat genul, nu diferenţa, cum s-a făcut în exemplul de mai sus, întrucât „teoretic” este un cuvânt mai puţin cunoscut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ocui d aS^Ul Cere’ ‘a defini’iile comPUse, ca definiţia să nu consiste într-o simplă subiectTs 6 nUme’ ^ ‘nCât definiţia sa aiba „tot atâ!ia membri”, adică nu mai multe simplu v’ Pred”;ate decat termenul compus de definit. Este ca şi cum am defini termenul sâ distingj ărt’ ^^ „‘mbracaininte”’ Definiţia trebuie să se refere la întreg, dar totodată urmâto,-! £ U’ Regula Priveşte deci o eroare în definiţie, cum se vede din pasajul altceva (Ws. 1. ‘ ^ f’m atenţi ca în definiţie să nu ne folosim de un termen care semnifică •at lucrul de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tăi-la Kmo)v11t’HC) are ° sferă mai largă decât „ştiinţa” (4tuottihti). •fiinţa teoretică”’ r termenul „concePţie”, care este genul ştiinţei, ci în aplicarea lui la acest», un gen strJ. enul este aici „ştiinţa”, nu „concepţia”. „Concepţia” este, în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754; aceasta este genul, acela este diferenţa, iar genul mai cunoscut dintre toţi termenii. De aceea trebuie să înlocuim n ^ ^ ci diferenţa, fiindcă aceasta este mai puţin cunoscută. Dar obiecţie ar putea să fie ridiculizată. Căci nu este deloc excl ^ diferenţa, spre deosebire de gen, să fie exprimată printr-un cuvâ °’ cunoscut. în acest caz, este evident că înlocuirea numelui trebuie f” la gen, nu la diferenţă. Dar, dacă înlocuim nu un cuvânt cu un alt ( ci un cuvânt cu definiţia lui, este evident că trebuie să dăm i definiţia diferenţei decât a genului, fiindcă diferenţa este dată nu în interesul cunoaşterii. Căci diferenţa este mai puţin cunoscută dec’ genul7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privitoare la definiţia diferenţei la real, relativ etc&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 dat definiţia diferenţei756, trebuie să fim atenţi ca nu cumva definiţia să fie prea generală, aşa încât să cuprindă şi altceva decâi diferenţa respectivă. Aşa, de exemplu, dacă s-a denumit numărul nepereche ca numărul care are un mijloc, trebuie să definim şi ce se înţelege prin „are un mijloc”. Căci cuvântul „număr” se repetă în amândouă expresiile, în timp ce s-a înlocuit cuvântul „nepereche” cu definiţia lui-Dar un mijloc au şi linia şi corpul, deşi ele nu sunt „nepereche” ^ urmare, nu am formulat încă definiţia cuvântului „nepereche”. Dar daca expresia „are un mijloc” cuprinde mai multe sensuri, trebuie să defin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4 La definiţie trebuie să se schimbe diferenţa, nu genul care este ma’u</w:t>
        <w:noBreakHyphen/>
        <w:t xml:space="preserve"> cunoscut, ca, de exemplu, la „ştiinţa teoretică”, unde s-a schimbat genul, nu (lire adică termenul „teoretic”, mai puţin cunoscut. j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5 Acest loc comun se aplică tot la definirea termenilor compuşi. La în ^ cuvintelor caracteristică pentru definiţie să se acorde atenţie deosebită parP puţin cunoscute, şi în genere mai puţin cunoscută este diferenţa.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6 Continuând să se ocupe de diferenţă, acest capitol prelungeşte pe ce’ P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7 Definiţia „numărului nepereche” prin „numărul care are un miji* wjpoctfl exactă, din cauza sensurilor diferite, la „linie”, „corp”, a expresiei „are un r liniei nu este mijlocul nu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12, 149 a, b sensul de aici ate sau c Mai depar, iei „are un mijloc”. De aceea, se spune pe buna ‘ rea sau că nu s-a dat nici o definiţie758, ^u să luăm seama dacă obiectul definiţiei aparţine ai depar, conţmutul definiţiei nu aparţine. Aşa, de exemplu, realităţii’ în u P ca Q cujoare amestecată cu foc”, vom spune că 149 b dacă s-a de im «^ ^ ^^ necorporal să fie amestecat cu unul corporal, nu este posi ^^ amestecată cu foc” nu este ceva real, în timp ce „alb” a dacă la termenii relativi nu arătăm clar faţa de car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ativi ci cuprindem în acestea un prea mare număr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im o eroare, totală sau parţială760. De exemplu, să definim mestiinta realităţii”. Dacă medicina nu este ştiinţa a nimic real, evident că eroarea este totală; dacă medicina este însă ştiinţa unei părţi din realitate, nu şi a altora, eroarea este parţială. în adevăr, medicina trebuie să fie ştiinţa întregii realităţi, dacă se spune că este, prin esenţa ei, nu accidental, ştiinţa realităţii. Aşa cum se întâmplă la toţi relativii, orice obiect de ştiinţă este relativ ştiinţei. Aceeaşi situaţie este la toţi relativii, căci relativii se conver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acă ar fi just că mijlocul cel mai bun de a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ţie cu ceva este de a pune în relaţie nu esenţial, ci accidental, atunci orice relativ ar fi raportat nu la un simplu lucru, ci la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orice lucru poate fi real, alb şi bun, aşa încât a pune acel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ţie cu una din aceste calităţi înseamnă a-i da o bună definiţie, fireşte dacă a da o bună definiţie este a da o definiţie prin accident7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O atare definiţie nu poate să fie proprie termenului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numai medicina, ci şi cele mai multe din celelalte ştiinţe sunt ative faţă de ceva real, aşa încât fiecare din aceste ştiinţe va fi ştiinţ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i’ia este rea- ‘„exactă; în cazul precedent al „ştiinţei tiă” „U P°ate fi vorba de definiţiepal c „culoarea” ca simplă calitate, ca un necorporal şi foc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ul” Xulo are,fose’lă acea calitate, şi de aceea ele nu pot fi amestecate pentru a da S k * ‘deŞ1 necorP°raîă, este reală, dar amestecul ei cu focul nu est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0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lativ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ebuie să cuprindă corelativul; de exemplu, la „ştiinţă” i Ş’ definiţia trebuie să fie convertibile, adică să aibă aceea?i sferă 761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U acc&gt;dental şi det ‘mţle a relativului cuprinde corelativul său esential-si de aceea unic, • Şi de aceea multi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real. Este evident atunci că o astfel de definiţie nu dei o ştiinţă, căci definiţia trebuie să fie proprie, nu comună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defineşte un lucru nu în sine, ci după o bună &lt; sau în starea sa perfectă. Aşa sunt definiţiile oratorului şi hoţul •” definim oratorul: „acel care ştie să extragă din orice chestiu ‘^ convingătoare şi să nu treacă nimic cu vederea”, iar hoţul: acel tilizează ceva în taină”. Evident că, având astfel de calităţi un ^ un bun orator, celălalt un bun hoţ, deoarece, de fapt, hoţ este ^ care subtilizează ceva în taină, ci acel care vrea să subtilizeze în tai 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luăm seama dacă nu cumva am pre ceva care este dorit de dragul său ca fiind dorit de dragul produsei sau înfăptuirilor sale, sau de dragul oricărui altceva764. Aşa este cm de exemplu, dacă definim dreptatea ca păstrătoarea legilor, sau întel ciunea ca aducătoarea de fericire, căci ceea ce produce sau pastel ceva este dorit de dragul altui lucru. Este posibil însă ca ceea ce est dorit de dragul său să fie dorit şi de dragul altuia. Totuşi, nu ne înşelfe mai puţin dacă definim în acest chip ceea ce este dorit de dragul său Căci în orice lucru partea sa cea mai bună este aceea care rezultat esenţa sa. Este deci mai bine ceea ce este dorit de dragul său decât ceti ce este dorit de dragul altuia. De aceea definiţia trebuie să dea la iveală mai ales această calitate7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 comune privitoare la definiţia felurilor de a fi ale lucruril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a Trebuie să cercetăm, de asemenea, dacă s-a definit unluc» spunându-se că este cutare şi cutare sau că este provenit din cutare, sau este cutare împreună cu cutare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2 Definiţia bună trebuie să fie specială, nu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3 Această precizare adusă definiţiei hopilui nu contrazice, ci compte de mai sus. Cine vrea numai, dar nu izbuteşte să subtilizeze în taină, nu e te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4 Acest loc comun arată că ceea ce este dorit de dragul său. Jeci ca s fi dorit de dragul altuia sau ca mijloc.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5 Definiţia va releva „mai ales” calitatea lucrului de a fi scop în sl poate fi şi mijloc. ^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6 O definiţie greşită este aceea care explică un lucru singur pnn că este A şi B, fie că este produs din A şi B, fie că esteA + B, situaţie deosebi ,jTOPICA VI, 13, 150 a t că este cutare şi cutare, definiţia lucrului trebuie pacăaf°st e, urora saU nici unuia; aşa, de exemplu, dacă s-a să le aparţina am^ eSţe stăpânire de sine şi curaj. în ipoteza că există definit dreptateadin care fiecare posedă numai una din virtuţi, vor fi două persoane, ^ ^, ^^ deoarece amândouă la un loc posedă amândouă drep. ^caK în parte. Dar, dacă cele spuse nu pot fi cu dreptatea. oarece aşa ceva se întâlneşte şi aiurea (în adevăr, doi totul absurtdeosgda f0arte bine o mină767, fără ca ea să fie a unuia din oameni P01^^. ^ para cu totui absurd ca să le aparţină calităţi contrare, sta este cazul dacă unul are stăpânire de sine şi laşitate, iar curai şi nestăpânire de sine. Atunci amândoi vor avea dreptate dreptate, căci, dacă dreptatea este stăpânire de sine şi curaj, nedreptatea va fi laşitate şi nestăpânir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toate procedeele prin care se face dovadă că întregul şi părţile nu sunt acelaşi lucru768 pot servi ca sprijin în discuţia de faţă, deoarece o astfel de definiţie pare să identifice părţile cu întregul769. Dar cele mai potrivite argumente în sensul acesta ni le oferă cazurile în care este vădită punerea laolaltă770 a părţilor, ca la casă şi alte lucruri asemănătoare. Căci,în aceste cazuri, este evident că, deşi părţile există, întregul poate să nu existe, aşa încât părţile nu sunt identice cu î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a spus că lucrul definit este cutare şi cutare, ci s-a spus că este provenit din cutare şi cutare, trebuie să fim atenţi, în primul rând, dacă nu poate proveni de la natură un întreg din numitele lucruri. Sunt lucruri care stau între ele într-un astfel de raport încât nu rezultă nimic din ele, de exemplu, din linie şi număr7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luăm seama daca lucrul definit exist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aturăîntr-un subiect primordial,în timp ce, dimpotrivă, ele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se spune că provine nu se află într-un singur subiect primor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k”6- ^ măSUră ^ greUtate’CCa- 50° grame’ următoare ^ ^ dlscuţie care identifică vor fi cercetate pe larg la începută!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om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mplu, unia si’ a eSvte eronată dacă elementele introduse în ea nu formează un to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Dateîntninidouă UmarU’. ^’^tel menţine deci concepţia sa că una şi aceeaşi ştiinţă nu enun diferite de obiecte, în cazul de faţă, obiectele geometriei şi aritm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b i ci în mai multe subiecte772. în acest caz, este evident că defi poate proveni din aceste elemente, deoarece acolo unde se află – „ trebuie să se afle şi întregul. Prin urmare, întregul se află nu î singur subiect primordial, ci în mai mul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că, totodată, părţile şi întregul se află îm singur subiect primordial, trebuie să cercetăm dacă în realitate ele „ un acelaşi subiect, ci unul are întregul şi celălalt părţile7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luăm seama dacă părţile dispar o h cu întregul. Căci trebuie sa se întâmple invers: când dispar părn dispare şi întregul. Dimpotrivă, dacă dispare întregul nu este nevoie l dispară şi părţile7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luăm seama dacă întregul este bun sau rău, dai părţile nu sunt nici bune, nici rele, sau, invers, părţile sunt bune sau rele dar întregul nu este nici bun, nici rău. în adevăr, din ceea ce nu este nici bun, nici rău nu poate să provină ceva care este bun sau rău, şi tot aşa din ceea ce este bun sau rău nu poate să provină ceva care nu este nici bun, nic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ă luăm seama dacă una din părţi este bună mai mult decât cealaltă este rea, dar lucrul definit care provine din ele nu este şi el bun mai mult decât este rău; cum, de exemplu, neruşinarea provine din curaj şi din părere falsă. în exemplul nostru, curajul este bun mai mult decât este rea părerea falsă. De aceea şi produsul lor trebuie să asculte mai mult de bine, şi deci să fie sau absolut bun sau bun mai mult decâ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ste necesar să fie aşa, afară numai dacă fiecare din cele două părţi este în sine bună sau rea. Căci multe lucruri care produc ceva bun nu sunt în sine bune, ci numai amestecate, sau, invers, fiecare din ele sunt bune, dar amestecate sunt rele, sau nici bune, nici i r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2 Dacă un definit se află de la natură într-un subiect primordial, dar eK lui stau în subiecte diferite, definiţia primului nu este posibilă, fiindcă definitul n proveni din acele elemente, pe temeiul principiului că unde se află părţile se afl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3 Dacă părţile definiţiei se află în acelaşi subiect primordial (de e ^^ stăpânirea de sine şi generozitatea se află în partea apetitivă a sufletului), iar* exemplu, prudenţa) se află şi el în alt subiect primordial (partea raţionala) subiectul primordial diferă la definiţie şi la definit, definiţia este in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4 Dacă într-o definiţie dispar, o dată cu întregul, şi părţile, definiţia este i căci de obicei întregul dispare când dispar părţile, nu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13, 150 b ai lămurit la lucrurile care sunt prielnice sănătăţii sau Aceasta se ve f^ medicamente sunt de aşa natură încât fiecare privit vătămătoare. amestecate dăunează să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 este &gt; j^uie să luăm seama dacă întregul, când provine mai bun şi un altul mai rău, nu este mai rău decât acel jintr-un e e. decât acel mai rău. Dar şi aceasta este necesar fflal a ă elementele din care provine întregul sunt în sine bune. numai a ^ întâmpla ca să rezulte un întreg care nu este bun, altminteri, se y. aîn exemplul cita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întregul este sinonim arte a sa. Aşa ceva nu trebuie să fie, precum nu este nici în silabă. Silaba nu este sinonimă cu nici una din literele din care e compusă7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luăm seama dacă întrebătorul nu a arătat felul de compunere a părţilor. Căci, pentru a cunoaşte ceva, nu este de ajuns că spunem din ce părţi ia naştere. Căci esenţa oricărui lucru compus nu se fundează numai pe elementele din care este constituit, ci şi pe felul în care ele se compun, cum se constată, de exemplu, la o casă. Când materialele sunt întrunite la întâmplare nu obţinem o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 spus că lucrul definit este cutare împreună cu cutare111, trebuie să spunem mai întâi că prin cutare împreună cu cutare se înţelege cutare şi cutare sau provenit din cutare şi cutare. Cine spune miere împreună cu apă spune sau miere şi apă, sau ceva provenit din miere şi apă. De aceea, dacă expresia cutare împreună cu cutare este tot una din cele două expresii, ea va fi expusă observaţiilor făcute înainte fiecăreia din cele două expre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deosebim diferitele sensuri în care este dacă -XprCSla „cutare lucru împreună cu cutare altul” şi să examinăm m realitate, nu putem lua expresia „un lucru împreună cu altul” în dm aceste sensuri. Aşa, de exemplu, dacă expresia „unul bone; b)ceva ră° 6 °erCeteazâ aici diferitele cazuri: a) ceva bun provine din elemente r5u Provine din”? ‘°V”le dln elemente rele; c) ceva bun provine din elemente rele; d) ceva precum, de exem6 f”1!”‘6 buneA?adar, amestecul pare să nu fie la fel ca ele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6 £xe plu’ m medicamente. exemplu ferj(,.ţ p u cu silaba, care nu este sinonimă cu literele componente, nu este un m A Şi fi, 4 + fis ‘ ea ^PW al locului comun cercetat în acest capitol (A şi B, provenit «e trei sensuri pot fi identice sau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altul” este luată în sensul că ele există fie în acel receptiv (ca dreptatea şi curajul în acelaşi suflet), fie în acela ^’^ în acelaşi timp, şi dacă nici unul din sensuri nu se potriveşte la °C|’* este evident că definiţia dată nu este deloc valabilă, fiindcă î fel nu se poate spune cutare lucru este împreună cu cutare al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din diferitele sensuri, este valabil acel sens c” r ‘ din cei doi termeni există în acelaşi timp, trebuie să cercetăm d ^ cumva vreunul nu este raportat la acelaşi lucru; de exemplu în h r^ curajului ca îndrăzneală împreună cu o justă reflecţie. Căci este n • ca cineva să aibă îndrăzneală în hoţie şi o justă reflecţie în lucruri privesc sănătatea. Dar nimeni nu este curajos dacă are, în acelaşi ti o calitate împreună cu alta7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hiar dacă amândouă calităţile sunt raportatei acelaşi lucru, de exemplu, la lucrurile care privesc medicina ni înseamnă că există curaj ca unire a celor două calităţi (căci în lucrurile care privesc medicina se prea poate să posedăm îndrăzneală şi 0 justă reflecţie), şi totuşi să nu fim încă curajoşi, numai fiindcă avemşio calitate şi alta. în adevăr, întocmai cum nici una din cele două calităţi nu trebuie să fie raportată la un lucru deosebit, tot aşa. dacă ele suni raportate la acelaşi obiect, acesta nu trebuie să fie oricare ne iese înainte. ci cele două calităţi trebuie să fie raportate la scopul însuşi al curajului. adică la înfruntarea primejdiilor în război sau în orice altă împrejurare. dacă se mai află cumva vreuna, care să reprezinte mai bine scopul oricărui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lucruri definite în acest fel nu intră în discuţia de care s-a vorbit; de exemplu, dacă definim mânia: un sentiment de neplăcere împreună cu reprezentarea că suntem dispreţuiţi. Căci prin aceasta st înţelege că neplăcerea ia naştere din reprezentare. Dai faptul că ce* ia naştere prin altceva nu înseamnă cutare lucru împreună cu cutare a şi anume în nici unul din sensurile pomenite7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8 Expresia „cutare lucru împreună cu cutare altul” poate avea trei sen ^ acelaşi subiect; b) în acelaşi loc; c) în acelaşi timp. Dacă expresia „împreuna ^ aplică într-unui din aceste sensuri, unirea lucrurilor într-o definiţie nu este c exemplu, a fi curajos este a fi îndrăzneţ împreună cu o justă reflecţie. luc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S Este posibil însă ca cele două calităţi unite în timp pentru a defini aparţină la subiecte deosebite. „ jo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0 Există definiţii constituite într-unui din „cutare împreună cu cutar • ^ fără a se încadra în acest sens, fiindcă cele două lucruri nu sunt date.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 14, 151 a privitoare la definirea unui întreg compus şi la &lt;LoCuriconi *; a mei definiţii neclaro semenea, dacă întrebătorul a arătat întregul de definit ca $*• e.a. jjţj ^e exemplu, animalul ca o compoziţie de suflet o cOinpoZ11. uie sg cercetăm mai întâi dacă el a trecut cu vederea să t C°ăcefel de compoziţie este; de exemplu, dacă a definit carnea şi SPU”le ca o compoziţie de foc, pământ şi aer781. Nu este de ajuns de a urni întregul ca o compoziţie, mai trebuie specificat şi felul com-tiei Căci nu ia naştere carnea prin orice fel de compoziţie a acestor ckmente, ci carnea ia naştere printr-un fel de compoziţie, iar oasele _ prjn ajt fel de compoziţie782. Se pare, de altminteri, că nici una din substanţele de care vorbim nu este totuna cu o compoziţie, căci orice compoziţie are drept contrar o disoluţie, în timp ce nici una din substanţele citate nu are contrar783. în sfârşit, dacă este deopotrivă de crezut că orice compus este o compoziţie, sau că nici un compus nu este o compoziţie, şi că oricare animal este, ce-i drept, un compus, dar nu o compoziţie, atunci nici vreunul din compuşi nu poate fi o compoziţie784. Mai departe, dacă unui lucru pot să-i aparţină deopotrivă de la natură calităţi contrare, şi dacă lucrul a fost definit numai printr-una dintre ele, este evident că el nu a fost definit. Altminteri, ar urma să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ecurge din altul, cum sentimentul de neplăcere rezultă cau/al clin reprezentarea ‘«preţului aruncat asupra noastră. Neplăcerea şi dispreţuirea nu sunt date „împreună”, reprezentarea dispreţului altuia faţă de noi este cauza neplăcerii. 782 f?US£ P°ate ca în comP°ziţia cărnii să nu intre şi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r dacă elementele sunt aceleaşi, modul de compoziţie diferă la carne şi la oase de°seb asta’ea? i cea nemiJ’ocit următoare, se formulează pe stricta fi ••compus” acT „x compus” (o’JveeTov) şi „compoziţie” (ovvBhok). Un lucru poate c°ncreta. Ariston ^^ ^^ „parţi” sau asPecte diferite, fără a fi totuşi o „compoziţie” ins*. compuşi” c mai ‘mr0duce ° distincţie: orice este o „compoziţie” se dizolvă, există iston ins*. compuşi” c mai ‘mr0duc oasele „* nu cur&gt;°sc oasele ţ contrarul „compoziţiei”, anume „disoluţia”. de exempl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 animalul” * „ COncret comPus care nu este propriu-zis o „compoziţie”, de CUm va susţine DeT* ^ ° Substan’ă unitară, nu o „compoziţie” de corp şi suflet, compoziţie.; ‘ °artes’ atu”ci nici ceilalţi compuşi nu pot fi consideraţi c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definiţii pentru acelaşi lucru785. Şi de ce def •T printr-un contrar să fie mai justă decăt aceea dată prin cela] ‘* când amândouă aparţin deopotrivă, de la natură, aceluiaşi s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b este definiţia sufletului ca o substanţă capabilă de învâţătur- ^ este tot atât de capabil de neînvăţătură786. aC]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putem ataca întreaga definiţie, fiindcă întremil „ oui nu j]g, cunoscut, trebuie să atacăm una din părţile ei, dacă este cunoscur pare să fie determinată just. Dacă partea este ruinată, şi întreaga a 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7 ‘„‘itlt va li ruinat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finiţiile nu sunt clare, trebuie să le corectăm şi sâleri-o astfel de formulare, încât ele să exprime un sens precis care sa nn fi atacat; după aceea se trece la examinarea lor. Căci respondentul trehy sau să primească formularea întrebătorului, sau să explice el însuşi ce înţelege prin defini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tocmai cum în adunările poporului, când se aduce o lege nouă, se obişnuieşte să se abroge legea veche, dacă legea nouă este mai bună, tot aşa şi la definiţii vom propune noi înşine una mai bună. Dacă ea pare mai bună şi dacă prezintă mai lămurit lucrul de definit, se înţelege de la sine că definiţia dată înainte va cădea, deoarece nu există mai multe definiţii pentru acelaşi lucru7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acarea tuturor definiţiilor, regula principală este să definim noi înşine obiectul în discuţie sau să primim o definiţie bună a lui. Căci. având această definiţie ca un model înaintea ochilor, vom observa cu necesitate ce note lipsesc definiţiei, deşi ar trebui să le aibă, şi 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5 Este evident că nici un lucru apt să primească un număr de calităţi con nu poate fi definit printr-o singură calitate. Altminteri, el ar trebui să primească o de, pentru fiecare calitate. Este un principiu în logica lui Aristotel că nici un lucru nu P” primi mai multe definiţii, fiindcă orice lucru are o esenţă unic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 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6 Aristotel nu spune cine a formulat această definiţie a sufletului- ^ definiţiei este parţialitatea ei. Pentru Aristotel, sufletul omului este capabil de a la ignoranţă la ştiinţă., -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7 Urmează locurile comune privitoare la respingerea sau la corectarea respondentului. y^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8 Această operaţie de abrogare a definiţiilor false, o dată cu înlociu ^^ definiţii mai exacte, se întâlneşte în toate operele Iui Aristotel, ori de câte ofl cu predecesorii şi contempora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ât avem la îndemână, în vederea atacului un sunt ^P°^h;at de argumen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 spus despre regulile definiţiei7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e El nu a’tetnîi8”* °°UPat ^ aCUm de regulile aPlicabile în respingerea definiţiilor ri de definitia d*” CerCetarea locuri’°r comune ale definiţiei. în cartea următoare, ilirea se face ‘ entlcului. v» explica locurile aplicabile la stabilirea definiţiei date. d ai mult Pi 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uirea se face explica locurile aplicabile la stabilirea definiţiei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âm. ai mult Prin consideraţii negative, care arată cum nu trebu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Locurile comune ale identicului şi definiţiei&gt; &lt;Locuri comune despre identitat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sură două lucruri sunt identice sau diferite790, în sensul principal arătat mai înainte al cuvântului identic (identic în sensul principal este unul sub raport numeric)791, vom cerceta servindu-ne de termenii derivaţi, de termenii înrudiţi792 şi de termenii opuşi. Căci,daca „dreptatea” este identică „curajului”, atunci şi „dreptul” este identic „curajosului” şi „în chip drept” este identic cu „în chip curajos”. Toi aş şi cu termenii opuşi. Dacă doi termeni sunt identici, atunci şi °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0 în orice definiţie există identitate între definit (definiendiun) şi e ^ (definiens). De aceea, cercetarea analitică a definiţiei trebuie să ajungă la no., identitate, ale cărei sensuri au fost lămurite în cartea I, cap. 7, 103 a. Tot în cartea • găsim formulată problema pe care Aristotel o va soluţiona abia acum: „Căci i marea greutate este să hotărâm dacă există identitate sau de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1 în text: to tw dpi8uu&gt; tv. ctf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2 Se accentuează din nou deosebirea gramaticală dintre substantive, a r~ adverbe. Vezi despre termenii înrudiţi cartea a Ii-a, cap. 9 şi cartea a W-a. c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 1,151b, 152 a urne, în toate felurile arătate de opoziţie. Nu are un lucru este opus unuia, iar altul, altuia, căci lucrurile sunt ai „^^^ să cercetăm identitatea în lumina lucrurilor pe asemen&lt;ja’ ^ distrugă lucrurile în discuţie, în lumina care tind să pro u ^j^ şi&gt; în genere, în lumina a tot ce este într-un 152 a naşterilor şi olS ^oi’termenii, căci, dacă lucrurile sunt absolut raport identic cu ^ distrugerile lor sunt identice, precum şi lucrurile, aentice,Şi n^Ş ^ ^ ^ ]g distrugă care tind s, i f» cerCetăm, în eventualitatea că unul dintre cele două ^ dus la superlativ, dacă şi celălalt trebuie să fie spus la iucrUr”at”esub acelaşi raport. Aşa, de exemplu, Xenocrate794 demon-SUPC 9 identitatea vieţii virtuoase şi a vieţii fericite, prin argumentul că, din toate vieţile, cea mai virtuoasă şi cea mai fericită este viaţa cea mai vrednici de dorit. Căci cea mai vrednică de dorit şi cea mai mare sunt identice. Acelaşi lucru este valabil pentru toate definiţiile de acelaşi gen. -Dar fiecare din lucrurile considerate drept cel mai de dorit şi cel mai mare trebuie să fie numericeşte unul; altminteri nu s-a făcut dovada identităţii sale795 Dacă peloponezienii şi lacedemonienii sunt cei mai viteji dintre greci, nu este necesar ca peloponezienii şi lacedemonienii să fie identici, deoarece peloponezianul şi lacedemonianul nu sunt numericeşte unul şi acelaşi lucru. Este necesar însă ca unul din termeni să fie cuprins în celălalt, aşa cum lacedemonienii sunt cuprinşi printre sloponezieni. Altminteri, dacă unii nu sunt cuprinşi în ceilalţi, se va întâmpla ca fiecare din aceste popoare să fie mai bun decât celălalt. în leyăr, peloponezienii ar trebui să fie mai buni decât lacedemonienii, e adevărat că unii nu sunt cuprinşi în ceilalţi, căci ei sunt cei mai )t aşa, lacedemonienii sunt cu necesitate mai buni decât: i sunt cei mai buni dintre toţi. în felul acesta: aceste popoare va fi mai bun decât celălalt796. Este evident ţ”esie acelaşiCcuUo eXemi!lu.’ A este °PUS lui C iar B este opus lui D, dacă, mai departe, ‘„fcS rapl: T™ Ş1 A 6Ste acelaşi cu BEste indiferent de la care opus pornim,</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a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 discutata înainte-în cartea a I!”a. caP- 6- Vlaţa virtu°asî şi viata fericită) sunt cele mai de dorit şi cele «Bcannmericeţte viaţ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OtUŞ’ eSte ° consecinîă a premisei lui Xenocrate. l Vlafa fericită nu sunt numericeşte una. Cel mult, c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b deci că lucrul cel mai bun şi cel mai mare trebuie să fie nurtie I dacă ţinem să demonstrăm identitatea. De aceea, Xenocrate „^ strează propoziţia sa. Căci viaţa fericită şi viaţa virtuoa * „^ numericeşte una. Prin urmare, fiindcă amândouă sunt cele ma’ ^ ^ de dorit, nu urmează necesar că sunt identice, ci numai că ^ cuprinsă în cealalt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cercetăm dacă unu] din term identic cu un al treilea, este şi al doilea identic cu al treilea n amândoi nu sunt identici cu un al treilea, evident că nici ei identici unul cu altul7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cercetăm accidentele acestor doi term* precum şi lucrurile ale căror accidente sunt cei doi termeni raccidentele unui lucru trebuie să fie şi accidentele celuilalt Tot lucrurile care au un termen ca accident trebuie să-1 aibă ca accident pe celălalt798. Dacă nu există acord în vreunul din aceste raporturi ea evident că lucrurile date nu sunt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 asemenea, să luăm seama dacă cei doi termeni misii sub acelaşi gen de categorie, ci unul exprimă o calitate, celălalt-: cantitate sau o relaţie7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cercetăm dacă genul celor doi termeni nu est identic, ci unul este bun, celălalt rău, unul este o virtute, celălalt-o ştiinţă; tot aşa, dacă genul este, ce-i drept, identic, dar diferenţele enunţate despre amândoi nu sunt identice, şi anume unul este defini ca ştiinţă teoretică, celălalt ca ştiinţă practică, şi tot aşa mai departe: alte cazuri8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rebuie să cercetăm dacă, apreciind posibilitatea*-spori termenii, unul poate fi sporit, altul nu poate fi sporit, sau aman pot fi sporiţi, dar nu în acelaşi timp. Aşa, de exemplu, cine iubeşte peloponezieni şi lacedemonieni, se poate spune că una este cuprinsă în a fericire fără virtute, virtute făr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7 Dacă numai unul din cei doi termeni este identic cu un al treilea. ce&gt; nu sunt identici unul cu altul.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8 Dacă A şi B sunt identici, ei au aceleaşi accidente sau sunt ei înŞ1. aceloraşi lucruri.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9 Pot fi identice numai lucrurile care stau sub aceeaşi categorie (su cantitate, relaţie etc). _ „.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0 Două lucruri pot să nu fie identice sau în gen sau în difere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 1,152 b de a exemplu jumătăţii termenii, se întâmplăîmpreunarea fizică; de aceea iubirea şi dorinţa d°« ^Snnu sunt identic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îmP1611 jj.gţjuie să cercetăm dacă adăugând pe fiecare din cei Maidepart^e]aşi lucru, nu obţinem acelaşi întreg. Sau, dacă, doi termeni la a ^^ ^ fieCare dintre ei, restul este diferit802. De îd ^ţ^ susţinut că dublul jumătăţii este identic cu multiplul -gân(j acelaşi lucru, adică jumătatea, din amândoi ceea ce j-ămâne să exprime acelaşi lucru, ceea ce nu ^ dubhil şi multiplul nu înseamnă acelaşi lucru. 1P trebuie să cercetăm nu numai dacă din teza dată803 reiese ceva bil ci şi dacă imposibilitatea de a fi reiese în virtutea unei ipoteze, se susţine că vidul şi plinul cu aefl04 sunt acelaşi lucru. Căci este evident că vidul, când scoatem aerul, nu este mai puţin, ci încă mai mult vid în timp ce spaţiul nu va mai fi plin cu aer. Prin urmare, în virtutea unei ipoteze, false sau adevărate nu importă – unul din cei doi termeni este suprimat, celălalt însă nu, deci termenii nu sunt iden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trebuie să cercetăm dacă se iveşte un dezacord între atributele enunţate într-un fel oarecare despre cei doi termeni şi între lucrurile despre care sunt enunţate cele două atribute. Căci orice atribut enunţat despre unul trebuie să fie enunţat şi despre celălalt, iar lucrul despre care este enunţat un atribut trebuie să primească şi celălalt atribut8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eoarece cuvântul identic are mai multe sensuri, trebuie să cercetăm dacă lucrurile sunt identice şi în alt sens806. în ‘ăr, ceea ce este identic sub raportul speciei sau genului nu trebuie « fie sau nu poate să fie identic sub raport numeric. Trebuie deci să dacă ierurile sunt identice în acest sens sau nu sunt identic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âd aC£St exemPlu? ‘ mai sus-cartea a VI”a’ 7- ldentic sau acelas^^ ^ Scădem acela?’lucru la alte lucru», dar rezultatul nu este dub!U” şi m„i,a?! Tov)&gt;ele nu SUI« identice. Exemplul lui Aristotel se referă la ^’W care nu sunt acelaşi lucru uLif,loz PUIeni scoate aemWu „ SUSţ’nut Ca vidul este totuna cu Plinul cu aerEste ° eroare.c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acest0^’ V’dUl „ CSte mai puţin vid prin scoaterea aeru’ui-106 A’t sens dec” ^ ^ prececlent numai Prin general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acel cercetat, anume altul decât identitatea num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buie să cercetăm dacă un lucru poate să fie în acest caz, ele nu sunt identice8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a &lt;Locuri comune ale identicului aplicate la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locurile comune ale identicului. Din cele înainte808, se vede lămurit că toate locurile comune privitoare la în bune pentru respingere, pot fi aplicate şi la respingerea definiţiei în fi arătat mai sus809. Căci, dacă numele definit şi explicaţia lui nu înseanK acelaşi lucru, este evident că explicaţia dată nu este o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nici unul din locurile comune care stabilesc identitatea nu poate fi întrebuinţat pentru a stabili definiţia. Căci nu este de ajuns să arătăm identitatea dintre nume şi explicaţia lui pentru a stabili ci explicaţia este o definiţie, ci trebuie să fie îndeplinite toate condiţiile prescrise de definiţie8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t;Locuri comune pentru a stabili definiţia&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ntru respingerea definiţiei trebuie să ne străduim totdeauna în acest chip şi cu aceste mijl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dimpotrivă, ne străduim să stabilim o definiţie, treW* mai întâi să ştim că niciodată nu obţinem sau cel puţin că rareori obp o definiţie în discuţii pe calea raţionamentului, ci luăm defini, principiu. Aşa se procedează totdeauna în geometrie, în antme ^ în toate celelalte ştiinţe înrudite81! Mai este de observat că unui al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7 Chiar dacă un lucru nu poate exista fără altul, de exemplu, chiar nu poate exista fără apă, nu înseamnă că peştele şi apa sunt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8 în capitolul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9Cartea 1,5, 192 a, despre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0 Cartea a Vi-a, îndeosebi capitolele 2 şi 3, în care se cerceteaz generale ale definiţiei. 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1 Probabil, o referinţă la Analitica secundăII, 3-7, unde se arată cli definiţie şi demonstraţie. Definiţia nu poate fi demonstrată, fiind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 3, 153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ligaţia de a arăta mai exact ce este o definiţie decât acesta îi reV1^8i2 Deocamdată, trebuie să ne mulţumim cu ceea şi procedeele ac”beuinţeior momentane, spunând numai în ce măsură cc corespun(^e. ^gem prin raţionament la definiţie şi la esenţa lucrului, este posibil Să^o definiţie este o vorbire care dezvăluie esenţa lucrului, în adevăr’.?al1e cuprinse în definiţie sunt singurele care pot fi enunţate şidacăatribu ^^^ ^ dacă^ în sfârşit, numai genurile şi diferenţele despre esen^despre esenţa lucrului, atunci este evident că, primind în ae un jucru numai atribute esenţiale, vorbirea care certe atribute este cu necesitate definiţia lui. Căci nu poate altă definiţie, deoarece nimic altceva nu este enunţat despre esenţa unui lucru – • ‘ ESte deci clar că putem ajunge la o definiţie prin raţionament. In altă parte am explicat mai exact pe ce cai trebuie să stabilim definiţia814; pentru cercetarea de faţă sunt valabile aceleaşi locuri comune815. în acest scop, trebuie să ţinem seama de contrari şi de alţi opuşi ai lucrului816 şi să examinăm definiţiile în totalitatea lor ca şi în părţile lor. Căci, dacă definiţia opusă817 corespunde termenului opus, atunci definiţia dată trebuie să corespundă termenului în discuţie. Deoarece însă contrarii permit mai multe combinaţii818, trebuie să alegem acea combinaţie, a cărei definiţie contrară va apărea cea mai clară. în felul arătat trebuie să procedăm când este vorba de definiţii luate în totalitatea lor. Când este vorba de părţile lor, vom proceda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onstraţiei. Totuşi, definiţia poate fi cuprinsă într-o demonstraţie, pentru a dovedi că ste singura posibilă despre o esenţă dată. Tot ce urmează dezvoltă această con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nre precisă la Analitica secundă, aproape întreaga carte a H-a. Refe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Ktt° e.”U trebU’e să fie interpretată în sensul că Topica a fost scrisă după Analitica iu ni acel că Topica a avut două redac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de^o C°mp.are mai ales cu capitolul 8, cartea a H-a, din Analitica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l°gisindia Stratâ SaU demonstrarea definiţiei nu este un silogism ştiinţific, ci un 8i&lt;«ecUc,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5 CaT^refaire ^ Analitica secundă, încă mai precis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1&gt; 910)- ‘alechcă spre opuşi şi contrari este pretutindeni prezentă în opera l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n”a’ 7’ Contrarii se e? ‘ a face rău prietenilor sau duşmanilor, – doi cont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trebuie să luăm seama dacă genul propus a fost w în adevăr, dacă lucrul contrar se află în genul contrar şi ja -propus nu se află în acelaşi gen, este evident că el trebuie s” ^ genul contrar, căci contrarii se află cu necesitate în acelaşi genuri contrare819. Dar şi diferenţelor contrare le pretind „ l d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b enunţate despre contrari, astfel, de exemplu, albului şi neo unul are însuşirea de a împrăştia vederea, celălalt de a o con ‘ ^ Deci, dacă diferenţele contrare821 sunt enunţate despre termenul atunci diferenţele propuse vor fi enunţate despre subiectul în h Prin urmare, deoarece genul şi diferenţa au fost just formulat evident că definiţia formulată este definiţi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ar putea spune că nu este necesar ca diferente comrm să fie enunţate despre contrari, afară numai dacă contrarii nu se afli’ acelaşi gen. Dar la lucrurile care se află în genuri contrare, se prea a» ca aceeaşi diferenţă să fie enunţată despre amândouă, de exemplu,des» dreptate şi nedreptate. Căci una este o virtute a sufletului şi cealaltăt viciu al sufletului, aşa încât „al sufletului” este diferenţa atribuiţi amândurora, întrucât şi corpul are virtutea şi viciul său822. Prin urmare rămâne valabil că diferenţele contrariilor sunt sau contrare sau aceleas Aşadar, dacă diferenţa contrară823 este enunţată despre lucrul contrar; nu despre lucrul în discuţie, este evident că diferenţa propusă trebuie şi fie enunţată despr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824, deoarece definiţia se constituie prin gen şi spea dacă definiţia lucrului contrar este evidentă, apoi evidentă e şi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9 Alb şi negru se află în acelaşi gen (culoarea); curaj şi laşitate în «* genuri contrare: virtute şi 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0 Albul împrăştie, disociază (este SiaKpmicdv); negru! concentrează,* ^ laolaltă vederea (este auyKpmicdv), de aceea cel îmbrăcat în negru pare •*’ asemenea, albul („luminosul”) distinge, separă lucrurile, în timp ce negrul („m le uneşte, le con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1 Diferenţele contrare celor din definiţie. |a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2 Termenul grec de virtute (dpc-ni) se aplică deopotrivă la sul e -^^t Totodată, Aristotel notează că specii contrare (dreptatea şi nedreptatea), care: ^^ genuri contrare (virtute şi viciu), pot avea aceeaşi diferenţă (.,a sufleul valabilă despre virtute şi viciu (dreptate şi ne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3 Diferenţa contrară diferenţei date. terfl*J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4 Aristotel rezumă în cele ce urmează stabilirea definiţiei unU’te|Of &lt;ff&amp; definiţia opusă, adică prin definiţia termenului opus, cu ajutorul e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 3, 153 b devăr, deoarece contrarul se află sau în acelaşi ontrar826, de asemenea, deoarece diferenţele nt sau contrare827 sau aceleaşi828, este evident că atribui» contrarii or^ ^ ^ enunţa acelaşi gen ca acel al contrarului; în despre lucru rop ^ fi contrarii ţ fie toate, fie cel puţin unele din ele, timp06 di!Cre.n‘„n(j aceleaşi829; sau, invers, diferenţele vor fi aceleaşi celelalte răni’ i ^q saU; m sfârşit, amândouă, genurile şi diferenţele, şi genurile con^ ^^ ^ ^ ^ aceleaşi genurile şi diferenţele, fiin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finiţie ar fi valabilă pentru lucruri contrare832, atunci ace. ^ ^^ie să raportăm definiţiile la termenii derivaţi şi înrudiţi, căci, cu necesitate, genurile trebuie să corespundă lor833 şi definiţiile, definiţiilor. Astfel, de exemplu, dacă „uitarea” este^pierderea ştiinţei”, „a uita” este „a pierde ştiinţa”, iar „a fi uitat” a fi pierdut ştiinţa”. Dacă se admite unul din termeni, trebuie să se admită şi celălalt. Tot aşa, dacă distrugerea înseamnă descompunerea substanţei, atunci „a fi distrus” înseamnă „a fi descompus ca substanţă”, şi „în chip distructiv” este „în chip descompus”, iar dacă „producător de distrugere” este „producător de descompunere”, atunci distrugerea este descompunerea substanţei. La fel este peste tot. Prin urmare, dacă vreunul din aceşti termeni este admis, va fi admis ş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i: genul şi diferenţele. Este vorba de două definiţii contrare prin genuri şi diferenţe. Sunt posibile patru cazuri: a) genul este acelaşi, iar diferenţele contrare (de exemplu, 1 Şi negru) în acelaşi gen (culoarea); b) genuri diferite, iar diferenţele sunt aceleaşi Şi viciul aparţin la genuri diferite – binele şi rău! – dar au aceleaşi diferenţe: ii” sau „ale corpului”); c) şi genurile şi diferenţele sunt contrarii (dreptatea (liferi™Pcatea aParî’n la d°US genU” diferite – virtutea şi viciul – şi au şi diferenţe •«iMîi’afere*”^ Caraeterul de egalitate Ş» caracterul de neegalitate); d) acelaşi gen, •”seasi def „t * St CaZ £Ste ‘mPosib‘1- fiindcă acelaşi gen şi aceleaşi diferenţe ne dau 825 mţie, ceea ce este o absurditate la termenii contrari. 826 ^mul caz formulat provizoriu 8:7Caz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Priî1Ul C4Z &lt;aCelaşi gen- ^rente contrare). ul al patrulea ne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ulat complet. *eifl e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niţi (definienda), cărora le corespund defin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luăm în consideraţie numai lucrurije în acelaşi raport unele cu altele. Dacă „sănătosul” produc atunci şi „prielnicul” va produce buna stare a organismu]ud bil Fi di lril i va produce binele. Fiecare din lucrurile pomenite se află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IUr-UHr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tor faţă de propriul său scop, aşa încât dacă definiţia 7” a aceste lucruri este realizarea scopului său, această definiţie se la toate celelal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rebuie să cercetăm lucrurile din punctul de sporului sau egalităţii de grad, comparându-le două câte două a le defini. Aşa, de exemplu, dacă o definiţie defineşte mai bine n decât o altă definiţie un alt lucru, şi dacă este o definiţie ace defineşte mai puţin bine834, atunci este definiţie şi acea care defiiu mai bine835. Iar dacă o definiţie defineşte un lucru în acelaşi grad ca „ o altă definiţie a altui lucru, şi dacă una din definiţii este o definit-atunci şi definiţia restantă este definiţia lucrului restant8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vom compara sau o definiţie faţă de două lucruri,si două definiţii faţă de un singur lucru, punctul de vedere al sporuluii grad nu este de nici un folos. Căci nu există nici o singură definiii: pentru două lucruri, nici două definiţii pentru acelaşi lucru837.</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Notă despre gradele de utilitate ale locurilor comun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locurile comune, cele mai folositoare sunt cele pec tocmai le-am cercetat838, precum şi cele scoase din termeni în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4 Adică definiţia care este mai puţin definiţie. menii£l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5 Există patru termeni, unii exprimă termenii definiţi, ceilalţi e ^ definesc. Dacă A defineşte pe a mai bine decât B defineşte pe b, şi daca t0 drept o definiţie a lui b, cu atât mai mult A defineşte p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6 Situaţia este aceeaşi dacă termenii sunt comparaţi în acelaşi g».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7 De data aceasta sunt în prezenţă trei termeni, care nu pot da „&gt; ^.^ V valabil (o singură definiţie a două subiecte, două definiţii ale unui Mng ^ există însă o singură definiţie pentru lucruri deosebite şi două definiţii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8 Locurile comune cele mai utile sunt acele care se refer* termenilor de definit şi a definiţiilor 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 5, 154 a acestea trebuie să fie îndeosebi cunoscute şi avute rivaţi! Sde pot fi aplicate la cele mai multe discuţii. Dintre laîndemân cofflune, cde mai însemnate sunt cele mai comune84U, celelaltelocun. C°fflai pUternice. Astfel, de exemplu, trebuie să pornim căci ele sunt ^.^^ şi sâ cercetăm dacă definiţia se aplică şi la specii, delacazunm^ ^ sinonimă cu indivizii841. Acest loc comun este deoarece speci ^ ^^ ^ împotriva celor care apără teoria indicat, cum s-a =&g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or* • ^.gijuie sa luăm seama dacă întrebătorul a întrebuinţat •§rrt în sens metaforic sau dacă a enunţat despre un termen ceva, Un CUV el ar fi altul. Iar dacă cumva mai există un alt loc comun şi puternic843.trebuie să-1 aplicăm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Notă despre dificultăţile de a stabili sau respinge o problem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ste mai greu de a stabili o definiţie decât de a o respinge ne va arăta cercetarea care va urma844. Căci nu este uşor fie să găsi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ine, fie să le obţinem de la alţii, prin întrebări, propoziţii de felul următor. Aşa, de exemplu, propoziţia că, din părţile cuprinse în definiţie, una este genul, iar cealaltă este diferenţa, sau, că genul şi diferenţele larţm esenţei subiectului. Fără aceste propoziţii este imposibil să nem o definiţie prin raţionament845. în adevăr, când se atribuie senţei unui lucru altceva, nu mai ştim sigur dacă i se potriveşte defin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acestor definiţii este mult mai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omune” (udXiora Kotvcnk), adică acele cu cea mai largă a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g „1O°” Ch’ar d£ Aristotel-^eeasi specie”rv!a ^”^ X aplicâ nu numai speciei, ci şi tuturor indivizilor care cad sub au whi lC6ea nutne’e sp^iei Şi numele indivizilor sunt sinonime, nu omo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3 j^CfaneaaVl-a-10. n°ta 742.</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iH</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0‘1T0C)- reguli generale pentru dialectică, adică pentru ştiinţa 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 dialecti ’” Vedere defin’ţ’a obţinută prin raţionament (silogism) de ordin ‘nu de ord’n demonstrativ, cum a arătat mai sus, în cap. 3,153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sau o altă definiţie, întrucât definiţia este o vorbire ca es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ovadă că este mai uşor să respingem o găsim • urmează. Este mai uşor să tragem o singură concluzie h multe846. în adevăr, pentru respingerea unei definiţii, este d ^ ^ a ataca unul din punctele ei (căci, dacă am respins unul di „S* oricare ar fi el, vom distruge definiţia); dimpotrivă, pentru w^ definiţiei trebuie să demonstrăm toate punctele cuprinse în d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pentru stabilirea definiţiei, concluzia trebui universală, căci definiţia trebuie să se aplice la tot ce priveşte n 154 b respectiv. De asemenea, definiţia dată trebuie să fie convertibil termenul definit, dacă vrem ca ea să fie proprie obiectului e*” Dimpotrivă, pentru respingerea definiţiei, nu este necesar să facem demonstraţie universală. Este de ajuns să dovedim că definiţia nu ea valabilă pentru unul din lucrurile cuprinse sub acelaşi nume. Sicfe dacă ar trebui ca respingerea să se facă printr-o concluzie universală,m este necesar, pentru a respinge definiţia, să dovedim reciproca848. Pentrt respingerea universală, este de ajuns să arătăm că definiţia nu poatef enunţată despre nimic care este cuprins sub acelaşi nume, dar nu esK necesar să dovedim reciproca, adică să arătăm că numele nu este enunţi despre lucrurile cărora li se aplică definiţia. Dar chiar dacă definiţii se aplică la tot ce este cuprins sub acelaşi nume, definiţia este respins dacă ea nu se aplică numai la aceste lucruri8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se prezintă propriul şi genul850, căci pentru amândoiesn valabil ca este mai uşor să respingem decât să stab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m propriu, aceasta este evident din cele spuse înainte851. în adevăr,prop1* este exprimat de cele mai multe ori printr-o combinaţie de cuvin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6 Este mai uşor să dovedim un singur lucru decât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7 Definitul şi definiţia sunt convertibile, tocmai pentru că definiţia se a definitul, la toate lucrurile ce primesc acelaşi nume.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8 La respingerea, chiar universală, nu este nevoie să dovedim reciproc i nu |.cj| definiţia se ap să arătăm că definiţia nu se aplică la nici un lucru care primeşte acelaşi n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9 Pentru a stabili o definiţie, nu este de ajuns a arăta că definitul, ci şi că se aplică numai acestui definit (soli definito). 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0 S-a început prin a se cerceta uşurinţa mai mare de a respinge jj^js^ la definiţie; urmează expunerea aceleiaşi teme la propriu şi la gen care s de definiţie, precum şi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1 în cartea a V-a, unde se tratează despre propri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 5, 154 b, 155 a face prin atacarea unui singur termen, în timp ce, încât iespi”gerea sC^ gă dovedim toţi termenii pe calea raţionamen-L bili^ ^ d dfiii lbi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 gă 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niru stabili^. ^ tot ce s.a Spus despre definiţie este valabil şi luluiDe. ‘căci la stabilirea unui propriu, trebuie să arătăm că el despre propnulucrurile care sunt cuprinse sub acelaşi cuvânt, în timp aparţine latolt^ ^ de ajuns să arătăm că el nu aparţine unui singur ce,larespingere’ acesta j-^ prOpriul este respins şi dacă aparţine 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lucru, oricarelor CUprinse sub acelaşi nume, dar nu numai lor, aşa cum s-aspus ^a ^^ genul, pentru stabilirea lui, o singură cale este aceea de a arăta că el aparţine întregului subiect, în „pentru respingere, se deschid două căi: putem arăta că genul nu unui lucru ce cade sub subiect sau că nu aparţine unora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necesară, anume umpce aparţine raci ele în amândouă cazurile, se anulează genul formulat la început. Tot aşa la stabilirea genului, nu este de ajuns de a arăta că el aparţine lucrului, ci mai trebuie să arătăm că-i aparţine ca gen. Dimpotrivă, la respingerea genului, este de ajuns să arătăm că el nu aparţine unora din cazurile subiectului sau că nu aparţine nici unui caz. De aceea se pare că, precum în orice situaţie este mai uşor de a distruge decât de a construi, tot aşa aici este mai uşor de a respinge decât de a st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ccidentul, este mai uşor de a respinge decât de a stabili un accident universal, căci pentru a-1 stabili, trebuie să arătăm că el aparţine întregului subiect, în timp ce, pentru a-1 respinge este de ajuns arătăm că el nu aparţine nici unuia dintre lucrurile cuprinse în subiect. Dimpotrivă, un accident particular este mai uşor de stabilit decât de respins, căci, pentru stabilirea lui, este de ajuns să arătăm că el aparţine «z, pentru respingerea lui însă trebuie să arătăm că nu aparţine ni« unui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evident că din cele patru predicabile cea mai uşor de respins «ii de ^ ™ formarea ei intra numeroase date care sunt tot atâtea sa se const’t ii ^ asemenea’ numărul mare de date face ca raţionamentul săvârşeşte °U a*al ma’ repede852. De aceea, se pare că eroarea se mai „uc. în M Uş°r lntr-un număr mare de cazuri decât într-un număr Ma de aceasta, o definiţie poate fi atacată cu ajutorul p</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11111 de respingere; numărul Ue date la care el se a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lalte predicabile. Căci fie că pretinsa definiţie nu e ^ obiectului, fie că termenul atribuit nu este genul, fie cj v lucrurile cuprinse în definiţie nu aparţine subiectului definit acestea definiţia este răsturnată. în schimb, pentru atacare „^ predicabile, nu ne putem servi nici de locurile comune ale def • -^ de celelalte. în adevăr, numai locurile comune ale accident i^ comune tuturor predicabilelor, fiindcă fiecare din predicabile k -^ aparţină subiectului, în timp ce genul poate să nu-i aparţină ca ^ fără ca prin aceasta să fie distrus. De asemenea, nu este ne propriul să aparţină subiectului ca gen, sau accidentul să aparţină sau propriu, ci este de ajuns numai să-i aparţină. Prin urmare n ^ posibil să întrebuinţăm argumentele unui predicabi] împotriva celo 1 k afară de cazul defin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deci că definiţia, dintre toate predicabilele, este cean» uşor de respins şi cea mai greu de stabilit. Căci mai întâi trebuie şi dovedim printr-un raţionament tot ceea ce ţine de celelalte predicabile (anume, că toate atributele enumerate aparţin subiectului, că termeni formulat este adevăratul gen, şi că pretinsa definiţie este proprie),ini doilea rând, că definiţia exprimă exact esenţa lucrului. Şi toate acesta trebuie să fie bine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celelalte predicabile, propriul stă cel mai aproapek definiţie. El este cel mai uşor de respins, fiindcă de obicei este formai din mai multe cuvinte, dar şi cel mai greu de stabilit, fiindcă în aces scop trebuie să admitem şi să demonstrăm multe date, iar pe deasupra trebuie să dovedim că el aparţine numai lucrului în discuţie şi ca esis convertibil cu lucrul al cărui propri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uşor de stabilit este accidentul853. Căci la celei* predicabile trebuie să arătăm nu numai că ele aparţin subiectului.01 că îi aparţin într-un anumit fel. La accident este de ajuns să arătăm n că îi aparţine subiectului. Dimpotrivă, accidentul este cel niaigi* _ respins, fiindcă el conţine cele mai puţine date. Căci el nu susţine ^ decât că aparţine subiectului, dar nu se spune nimic asupra fe ^ aparţine. Prin urmare, celelalte predicabile pot fi respinse în d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3 „Accidentul” are alt regim dialectic: este cel mai uşor de stabili’ Şi ^ de respins, în timp ce celelalte predicabile sunt cel mai uşor de respins Ş de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 5, 155 a nu aparţine subiectului, fie că nu-i aparţine ce accidentul este respins, arătând numai că complet toate locurile comune care problemă8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4 r «54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Mne ^^ ^^^ că te°na dialecticii, a argumentării pro şi contra cu ajutorul locurilor CJnilor V]_VII lOr Pat™ predicabile s-a terminat. Ultimul capitol a rezumat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VUI-a &lt;Despre practica dialecticii şi practica în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t;Cum se pun întrebările şi ordinea ac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b După aceasta, trebuie să tratăm despre ordinea şi metoda f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or. Când vrem să formulăm o întrebare. trebuie mai întâi i găsim locul comun de unde porneşte discuţia; al doilea, să forrnulâinc noi înşine întrebările şi să le aşezăm într-o anumită ordine; în sta?1 în al treilea rând, să le punem aceluia căruia li se ad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este vorba de a găsi locul comun necesar, cerce este de competenţa atât a filozofului cât şi a dialecticianului.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5 Dialectica este arta de a întreba, de a pune probleme. De aceea, în carte, Aristotel cercetează „practica dialecticii”, adică: a) să punem problema. S^_. comun în cadrul căruia se va dezvolta discuţia; b) să înşirăm problemele ^ j^s1 mintea noastră, adică nu numai să le formulăm explicit, ci şi să le aşezăm mai potrivită pentru succesul discuţiei; c) să punem respondentului intre fixată de întrebător. Cum vom vedea, în practica dialecticii, Aristotel n ^ stratagemele dialecticii alături de scopurile ei superioare, prin care di ^ aproape de filozof în căutarea adevărului. în primul punct al prac dialecticianul merg mână în mân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1,155 b cia Ţ riveşte fil°zofu Ş Aferent dacă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te k va pe cât a întrebărilor constituie sarcina specială a a Şi for^” toate acestea se adresează unui respondent. în ce 1 Ţ ^ ce studiază pentru sine însuşi, lor le este inamentului lor, chiar de ar fi adevărate sau de respondent, fiindcă ele sunt înrudite cu cu ^încet şi respondentul prevede consecinţele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usa * ^ Maj degrabă filozoful se va strădui să pornească trage înţre^ ^ ^.^^ cele mai cunoscute şi cele mai apropiate p bi ^^ ^ acestea rezultă raţionamentele ştiinţifice856, de întrebare. ^ înajnte de unde trebuie să scoatem locurile comune ‘ aaI tării857- De-acum ne vom ocupa de ordinea şi metoda JC ţărilor după ce am arătat care sunt premisele, altele decât cele necesare prin care se admise, în afară de acele, sunt de patru feluri, după cum sunt aplicate: fie pentru a obţine, pe calea inducţiei, o premisă universală859, fie pentru a da greutate argumentării860, fie pentru a ascunde concluzia861, fie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6 De la începutul acestei cărţi, Aristotel accentuează, cu o exagerare care ne surprinde la autorul Analiticilor, latura de stratagemă, bună numai pentru sofişti, în dauna muncii serioase şi necesare a dialecticii, de care Analitica nu se poate lipsi. în timp ce filozoful năzuieşte să dea la lumină legătura dintre premise şi concluzie, dialecticianul caută să ascundă conexiunea dintre premise şi concluzie. Aristotel recunoaşte deci că filozoful şi dialecticianul caută deopotrivă să găsească premisele care fundează o concluzie, l diferenţa dintre premisele necesare ale filozofului şi premisele probabile ale lectiuanului. Filozoful, omul de ştiinţă afirmă, susţine propoziţii, dialecticianul le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wru a^f, discutate şi a li se asigura prob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 comună a filozofului şi dialecticianului a fost realizată de cerce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16 (cărţile „-”VII)- Urmează analiza sarcinilor proprii dialecticianului Premisele! ra5’onamentul (silogismul) inductiv. Dialectica nu exclude principia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 la care trebuie să pornim. Numim premise necesare acele constituie un raţionament858. Celelalte premise care sunt cele g) ieca nu xud prncpia ‘ ^ ‘mereSul ei deosebit se raportă la celelalte premise, în afară d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5 tea’CUm Se Mată îndatăl SUnt de patru feluri-ajunge indun; ^spondentu’ a acceptat mai multe cazuri, a acceptat şi posibilitatea de a 8» ™ la ° Premisă universa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 859 dlscute, desiî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e primi un ar8urnen’ pentru greutatea ce i se recunoaşte în U dă e Şi concluzie ^8enerala’” discufie &lt;în dialectică) este ascunderea legăturii dintre Opotlen«ul) şi de cel este utilizată deopotrivă de cei doi interlocutori, de cel c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ar Pentru a -„.„.,” rasPunde (apărătorul). Procedeul este nu numai permis, ci şi „reune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ămuri argumentarea. în afară de acestea nu trebui &gt;^ de nici o altă premisă, ci numai prin ele trebuie sa multne formulăm întrebările. Cât despre premisele folosite pent concluzia, ele servesc numai pentru a întreţine discuţia Q astfel de întreprindere862 este îndreptată întotdeauna îmn ‘ respondent, este o necesitate să ne servim de acest proced Nu trebuie să punem înainte, de-a dreptul, premisele care rezultă silogismul, ci trebuie să le luăm de cât mai denar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exemplu, dacă vrem să facem pe altul să admită ci despre opuşi. Căci dacă se admite aceasta, vom de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 contrariilor este una, îi vom cere să admită aceasta nu despre ci despre opuşi. Căci dacă se admite aceasta, vom deduce v contrariilor este una, fiindcă contrarii sunt opuşi. Dar dacă respn a ‘ nu admite aceasta, trebuie să o stabilim pe calea inducţiei form i propoziţii despre contrari particulari863. în adevăr, propoziţiile nece trebuie să fie admise sau prin raţionament864 sau prin inducţie, sauimt prin inducţie, altele prin raţionament, dar propoziţiile cele mai evid» trebuie să le formulăm nemijlocit. Căci, la depărtare de premise şi» inducţie865, este totdeauna mai puţin uşor să distingem concluziaras 156 a urmează. Pe de altă parte, nimic nu ne opreşte să formulăm nemijloc premisele cerute, dacă nu ni le putem obţine pe acea cale866. Celeli premise arătate mai sus867 trebuie să fie dobândite în vederea premiseb necesare. Fiecare dintre ele va fi întrebuinţată,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cţia trebuie să procedeze de la particular la universal şi &lt;fe t cunoscut la necunoscut, căci obiectele de percepţie sunt mai uşori cunoscut, fie pentru toţi oamenii, fie pentru cei mai mulţi. Când vie să ascundem concluzia, trebuie să obţinem, prin prosilogisme, premise cu ajutorul cărora vom dovedi propoziţia originară, şi anume pn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2 Discuţia, argumentarea contradictorie, diale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2 Până aici, procedeul ascunderii legăturii dintre premise şi concluzie nu condamnabil, dimpotrivă, este un procedeu care face argumentarea mai con Ceea ce s-a acceptat pentru universal nu poate fi respins pentru particular.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4 Adică prin silogisme, căci, oricum, şi inducţia este un raţiona discursivitate. t0S&amp;&g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5 Dacă premisele sunt ceva mai departe de concluzie, ca în căzu ^ţ opuşilor, şi dacă ne servim de inducţie (admiterea unor cazuri pârtie universală nu poate fi găsit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6 Prin raţionament (silogism) şi in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7 Celelalte premise sunt premisele lipsite de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1,156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izbuti aceasta, dacă vom dovedi prin raţio-rernisele necesare, ci şi unele premise ajutătoare care lvnt nu numai P ^ aceasta, nu trebuie să enunţăm concluziile Tir fi de fol°S’ „trebuie să le tragem mai târziu, fiecare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ielOr, CI, v–-j_ _~^–-: j–-L_ j_ t chip vom ţine pe cel ce răspunde cât mai departe de Căci numai în acest teza originara- ^^ ^^ să ascundem gândul nostru, trebuie să încât, după ce s-a desfăşurat întreaga interogar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n aşa iei wt-ai, „f– a ^ procedam » fonnu]ată concluzia, interlocutorul să caute încă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S«868 vom atinge acest scop mai ales pe calea arătată mai i dacă dăm la lumină numai ultima concluzie869, respon-je’cum a fost obţinută, fiindcă el nu a prevăzut din ce premise liltă ea’întrucât şi silogismele precedente nu au fost prezentate unul ^e unul Această prezentare este încă mai redusă la silogismul con-luziei870, fiindcă prin el am formulat nu premisele871 lui, ci principiile în care rezultă aceste premise8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recomandabil873 să nu ordonăm în continuitate premisele874 din care rezultă silogismele, ci să aşezăm când una care duce la o concluzie, când cealaltă care duce la altă concluzie. Căci, dacă înşirăm una după alta premisele fiecărei concluzii, concluzia care rezultă din ele va fi întrevăzută dinainte8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de asemenea, acolo unde se poate, să facem acceptabilă premisa universală cu ajutorul unei definiţii, care nu se referă la urile date, ci la cele înrudite ca sens. Căci respondentul se înşală, id a acordat definiţia termenului înrudit, crezând că nu a admis Premisa universală. Să luăm, de exemplu, cazul în care vrem să se ‘terlocutorul, care este cel ce răspunde, nu vede încă legătura dintre premise „Kluzia^ „Zla f‘„ală&gt; „U Ş’concluziile prosilogismelor. Astfel, concluzia ultim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0?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ultimă carte concluzia este numită ovuTKpa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emnată aici prin termenul grec de Xfjuna, care De asemenea, premisa (propoziţie) semnifică şi ter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9f</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otni a face sâ Va stăru&gt; asupra stratagemelor permise şi chiar nepermise în discuţie 813t „ Conclu« îbă upra stratagemelo „ Conclu«a întrebătorului, a asc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tă că „omul mânios” doreşte să se răzbune din i se arată şi în care se admite că mânia este dorinţa de cauza dispreţului arătat. Este evident că, o dată admisă ac se ajunge la propoziţia universală căutată876. Dimpot * formulează premise referitoare la termenii înşişi, se va seori, ca respondentul să contrazică aceste premise, fiind „^ mai uşor obiecţii. Astfel, în cazul dat, se va obiecta că! a&amp; nu doreşte totdeauna răzbunare, căci suntem mânioşi şi pe Darj şi totuşi nu dorim să ne răzbunăm pe ei. Dar această obiect „ întemeiată, căci, faţă de anumite persoane, este suficient drept „ k să le producem o supărare sau să-i facem să regrete purtarea In t”* 156 b obiecţia are oarecare îndreptăţire, aşa încât propoziţia formul ta respinsă nu fără temei. în schimb, la simpla definiţie a mâniei n ‘* tot aşa de uşor de a-i găsi o ob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trebuie să formulăm propoziţiile ca şi cumnuarf vorba de ele însele, ci de altceva. Căci respondentul se păzeşte deoris fel de concesii care ar putea să servească tezei. în genere vorbind trebuie să rămână în umbră, pe cât posibil, intenţia noastră: vrem oaie să facem să fie acceptată propoziţia formulată sau opusa ei? Câni rămâne în umbră ceea ce este folositor discuţiei, respondentul este mai dispus să exprime opin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ă încercăm să obţinem concesii de la respondem. punându-i întrebări pe baza asemănărilor. în acest fel, interogarea este. pe de o parte, mai convingătoare, pe de altă parte, propoziţia universală. din care rezultă concluzia voită, rămâne mai bine ascunsă. Aşa.4 exemplu, putem face să se admită că, întocmai cum ştiinţa şi ignorant contrariilor este aceeaşi, tot aşa percepţia contrariilor este acee. precum şi reciproca: fiindcă percepţia contrariilor este aceeaşi, şi Ş contrariilor este aceeaşi. Acest procedeu se aseamănă cu induc, este însă identic cu ea. Căci, la inducţie, universalul este şi particular, în timp ce la asemănare nu obţinem unive cuprind toţi termenii asemănători8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6 „Mânie” şi „om mânios” sunt termeni înrudiţi, fiindcă intră în x)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1 în inducţie, ajungem la propoziţia universală prin adunarea tie care cad sub acea propoziţie; în procedeul asemănării, propoziţia univ căutăm este sprijinită pe altă propoziţie universală, asemănătoare cu pn subordoneaz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1,156 b, 157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ă ne facem nouă înşine obiecţii, căci respondenţii ^Ttă de un întrebător care pare că procedează cinstit în 0 sunt bănuitori *• ^ ^menea, de a adăuga: „cutare sau cutare opinie jjscuţie- – Este Umită”, căci respondenţii se tem să atace o opinie în ecM în gener! Pd”că nu dispun de contraargumente. Totodată, ei se tem genere P”11^Jde opinie şi pentru motivul că şi ei recurg la ele. je a slăbi o ^ este avantajos de a nu arăta prea mult zel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C ^ a ^argument, oricâtă greutate ar avea el. Căci un întrebător susţinereaun”1ovoacă q rezjstenţă mai mare. De asemenea, să prea zelos ^^ noastră sub forma unei comparaţii, căci ceea ce este [Jdragul altuia şi nu este propriul său scop este mai uşor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nu trebuie să enunţăm de-a dreptul propoziţia pe care m s-o asigurăm, ci pe acea a cărei consecinţă necesară este propoziţia noastră. Căci se admite mai uşor o astfel de propoziţie, fiindcă nu se vede lămurit care este consecinţa ei, dar, o dată admisă, vom avea necesar şi consec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trebuie să cerem abia la sfârşit ceea ce vrem să fie ad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ăci respondentul este înclinat să respingă mai dârz primele întrebări, pe temeiul convingerii că cei mai mulţi întrebători formulează la început lucrurile care îi preocupă mai mult. Pe de altă parte, faţă de unii respondenţi este mai bine să ne asigurăm tocmai de aceste propoziţii în primul rând, căci oamenii pretenţioşi admit mai abâprimele propoziţii (fireşte, dacă consecinţa lor nu este pe deplin ‘dentă), în timp ce către sfârşit devin dificili. La fel trebuie să ne wtăm faţă de cei care se cred subtili în discuţii. Aceştia, după ce tind s C°nCesii laîncePut&gt; sPre sfârşit recurg la chiţibuşarii, prin care conces”16 ^ COncluzia nu decurge din concesiile făcute. Ei fac a de repede, fiind încrezători în abilitatea lor şi din conC! „U H se va întâmpla nici o înf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ruri faJ CSte inc^cat s^ prelungim argumentarea, intercalând mnihcaţie pentru discuţie, aşa cum fac pseudografii878. •ngramădim multe consideraţii nu se mai ştie unde se află în ‘„geome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desenează false figuri, adică trag linii care pot induce intenţionată. Pseudografia are şi un sens mai genera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De aceea, uneori întrebătorii nu observă că se confuzie de lucruri, care, dacă ar fi fost formulate separat ad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este vorba să ascundem cursul argumentări’ trebuie să ne servim de mijloacele arătate mai sus. Pentru îm expunerii însă trebuie să ne folosim de inducţie şi de lucrurilor înrudite de aproape. Ştim bine ce este inducţia n” criminăm, când, de exemplu, spunem că cutare ştiinţă este su alteia sau fiindcă este mai exactă, sau fiindcă obiectul e ^ valoros879; sau când spunem că ştiinţele se împart în: teoretice n poetice880. Aceste deosebiri adaugă o podoabă la discuţie, dar l * trebuie să fie făcute în vederea conclu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laritatea discuţiei, trebuie să producem exemple sico paraţii, şi anume exemple potrivite chestiunii şi scoase din lucruri cunos. cute, aşa cum face Homer, nu Choerilos881. Căci numai aşa propoziţia devine mai lăm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Despre ordonarea întrebărilor urmare. Inducţie şi silogism&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alectică, trebuie să ne folosim de raţionament mai mult faţa de dialecticieni decât faţa de mulţime; în schimb, faţă de mulţime.ne vom folosi de inducţie882. Despre aceasta s-a tratat mai înain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lert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9 La începutul tratatului Despre suflet, Aristotel deosebeşte ştiinţele sunt superioare prin exactitatea lor sau prin valoarea obiectului lor, sau prin c01 acestor două a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0 Clasificaţia aceasta este mai importantă, fiindcă are drept criteriu ^.|( intrinsece ale obiectelor, nu valoarea lor. Vezi aceeaşi clasificare mai înaint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45 a. eav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1 Choerilos din Samos, contemporan cu Euripide, a compus o ep°F ^ n» temă victoria grecilor asupra perşilor. Este citat printr-un vers şi în Reto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Homer, reiese şi mai mult mediocritatea acestui poet. ^ eS,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2 Dialectica se foloseşte de silogism, ca şi de inducţie. Silog ^^ concludent, are mai multă forţă probatorie, în timp ce inducţia est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ici cârteai,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O, 2, 157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să punem întrebarea într-o formă Jn anumite ca2 inducţjej; m alte cazuri, acest lucru nu este uşor, universalăcu aJut°^de un nume comun pentru orice asemănare883. în fiindcă nu ^”^j trebuie totuşi să obţinem un universal, recurgem astfel de cazun* c^ cazurile de felul acesta”. Dar tocmai ceea ce este 13 formula yfi’” ătăm care din cazurile date sunt „de felul acesta” şi mai greu este s ^^ adeseori, ne înşelăm în discuţii, întrucât unii care nu sunt. asefflănăt’oare lucrurile care nu se aseamănă, iar alţii consideră a easemanătoare lucrurile care se aseamănă. De aceea, considera ca^ ^ mnTim noi înşine un nume884 pentru lucrurile „de S &lt;v utie pentru ca nici respondentul să nu pună la îndoială că lelU’ ‘„opus este asemănător, nici întrebătorul să nu insinueze o falsă e întrucât multe lucruri care nu au nici o asemănare par totuşi • pX 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şi s-a făcut o inducţie pe temeiul multor cazuri, respondentul nu acceptă valoarea universală a propoziţiei, atunci suntem îndreptăţiţi să-i cerem o obiecţie. Căci, dacă noi nu am spus în care cazuri este de felul acesta, nu suntem îndreptăţiţi să cerem respondentului să ne spună în care cazuri nu este aşa885. Căci, întâi, trebuie să facem inducţia, şi abia după aceea putem cere o ob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trebuie să cerem ca obiecţiile să nu se atingă de subiectul în discuţie, afară numai dacă el nu este unic în felul lui, aşa cum diadaeste singurul număr prim printre numerele cu soţ. Căci acel care aduce o obiecţie trebuie să o îndrepte spre un alt lucru, altminteri 157 b el va trebui să declare că subiectul în discuţie este unic în felul acesta8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biecţii împotriva universalităţii unei propoziţii, îndreptând fia nu asupra subiectului dat, ci asupra unui omonim al lui; aşa, de emplu, ei susţin că cineva poate avea o culoare, un picior, o mână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3 cum se î ai uşurată dacă există un nume comun pentru toate cazurile universalul care le îmbrăţiş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 să se făurească un nume pentru noţiuni încă fără denumire, ^ales la relaţii. El însuşi nu a ezitat niciodată de a se servi de acest M5 ‘Voziti ° terminoloSie Ştiinţifică adoptată de posteritate. canir&gt; Particulare‘1* UmVersală obţinută inductiv poate fi răsturnată numai prin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ul său DiT‘86 ^ aU Subiect decât acel în discuţie, afară numai dacă el este în alte nu* ^k Sm8urul număr cu soţ care este prim, celelalte numere c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 sa (fiindcă un pictor poate avea o culoare ca iar un bucătar poate avea un picior care nu este al său88A fU Cstea cazuri trebuie să facem mai întâi deosebirea, şi apoi să pu nasc‘1 Căci atâta timp cât omonimia rămâne ascunsă, obiecţia adu is formulate pare a fi îndreptă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dacă obiecţia, îndreptată nu asupra om asupra subiectului însuşi, este de natură să împiedice puner ^ atunci întrebătorul trebuie să renunţe la partea lovită de oh’ ^ susţină restul, dându-i o formulă universală. Dană re » „ ^ premisă utilizabilă. Să luăm ca ilustrare cazul „uitării” şi all uitat”888. în adevăr, se recunoaşte că acel care a pierdut ştiinţa ceea ce a ştiut, fiindcă, se obiectează, dacă lucrul s-a schimb contrarul său, el a pierdut ştiinţa despre el, dar nu a uitat. în acest trebuie să susţinem restul, după ce am părăsit partea lovită de obiecte trebuie să spunem, de exemplu, că dacă, deşi lucrul persistă, ampiert ştiinţa despre el, atunci l-am uitat8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vom riposta celor care aduc o obiecţie propoziţiei ck rău mai mare este opus unui bine mai mare. Ei susţin că sănătăţii,» este un bine mai mic decât vigoarea corporală, i se opune unrâunii mare, deoarece boala este un rău mai mare decât slăbiciunea corporali Trebuie să părăsim şi aici ceea ce a fost lovit de obiecţie, căci, o dac părăsită această parte, respondentul va accepta mai uşor restul, anum potrivit exemplului dat, că un rău mai mare este opus unui bine mi mare, afară numai dacă binele nu este legat de un alt bine, aşa cur vigoarea corporală este legată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rocedăm aşa nu numai când respondentul a adusoo ţii, ci şi atunci când, fără a obiecta, el refuză să admită propozi, discuţie, fiindcă prevede o obiecţie asemănătoare890. Căci, o dată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7 Pictorul (i&gt;ypd&lt;(&gt;o&lt;) poate avea o culoare ce nu-i aparţine, i. r: (nây€ipoc) poate prepara un picior care nu este al său. Exemplul vizează ^^t -‘ se cere cercetată în diferitele ei accepţii. Omonimia vizată este a termenu său” aplicat la culoare, mână, picior. în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8 Exemplul a fost întrebuinţat înainte în cartea a Vil-a, 3 şi mai a secundai, 6, 74 b. „ ^ti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9 Pierderea ştiinţei este pierderea memoriei numai sub rezerva ^f schimbat între timp. Dacă s-a schimbat, atunci am pierdut ştiinţa, dar nu m) Chiar dacă respondentul nu a adus încă o obiecţie, prevăzan 1 ^ pe temeiul unei restricţii, cum am văzut mai sus, vom părăsi sp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2, 157 b, 158 a e respondentul va fi nevoit să accepte propoziţia rtUide obiec,^ ^ prevadă în rest vreo parte care să nu fie •*-«îs fiindcă nu P concesia, atunci când i se va cere o ob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varată-Dar’a: ^ vreuna. De acest gen sunt propoziţiile jumătate nU va fiîn stare Sfaise. La astfel de propoziţii este posibil să părăsim jj,.vărate’ Juina * resWi a(jevărat. Dar, dacă verificăm o propoziţie 0parte,pentrua.^Crespon£ientul nu face nici o obiecţie, trebuie să-i pre-inmultecaZUI^’, tă căcij jn dialectică, este valabilă premisa care s-a lindem să o a cazuri şi împotriva căreia nu s-a adus nici o obiecţie, verificat m^ ibij sj ot,ţinem silogistic aceeaşi concluzie, fie fără a absurd, fie prin reducere la absurd, atunci, dacă demonstrăm ^scutăm dialectic891, este totuna dacă raţionăm cu sau fără Kere la absurd. Dar, dacă discutăm dialectic cu cineva, nu trebuie aplicăm raţionamentul prin reducere la absurd, căci respondentul nu mate contesta concluzia obţinută fără reducere la absurd. Dimpotrivă, când s-a obţinut concluzia prin reducere la absurd, dacă falsitatea nu este prea evidentă, respondentul poate respinge imposibilitatea892, şi astfel întrebătorii nu-şi ating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usţinem toate propoziţiile care sunt adevărate în multe cazuri, în felul arătat893 şi împotriva cărora nu se poate aduce vreo obiecţie, fie în chip absolut, fie cel puţin rămânând la suprafaţă. în adevăr, dacă respondentul nu poate vedea în ce cazuri nu este aşa cum s-a spus, atunci el acceptă propoziţia c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nu trebuie să fie formulată ca întrebare. Altminteri, dacă identul contestă întrebarea, se pare că nu s-a făcut un raţionament8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chiar dacă concluzia nu a fost formulată ca întrebare, ci ‘St prezentată ca o consecinţă a celor de dinainte, respondenţii o inAujiKKaj^. ‘ecurgetn ‘a dialectică, ci la apodictică (demonstraţie), cum s-a arătat, este totuna dacă demonstraţia se face direct sau indirect, prin reducere pr”n* 1.23 44.1, ™onstraţ’a Prin reducere la absurd sau imposibil să se vadă Analitica • „• ‘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 în sfera probabilului, demonstraţia prin reducere la în 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azuri^ îmnoti”1864”11* 6Ste adevărati propoziţia care a fost verificată în cele neconv’ngăto’Va Câr£’a „U Sa aduS nici ° obiecf’e’ împ°triva căreia s-a adus are’ Pe scurt&gt; este dialectic adevărată orice propoziţie ob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seranui întreb” tOtdeauna’ cu necesitate, din premise, şi de aceea nu poate ar», ca propoziţie contestabi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tă, şi procedând aşa, ei nu par a fi respinşi în ochi’ văd că ea este consecinţa datelor admise895. 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fără a spune că este o consecinţă întrebare, iar respondentul dă un răspuns negativ, se pare c” ^ deloc un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ice propoziţie universală pare a fi totdeauna p a dialectică896, de exemplu: „ce este omul?” sau „în câte sens i binele?” Propoziţia dialectică este aceea la care se pOat printr-un da sau nu, ceea ce nu este cazul cu propoziţiile citat1 De aceea, întrebările de felul acela nu sunt dialectice da „ introdus în formularea lor deosebiri şi opoziţii, de exempluh! luat în cutare sens sau în cutare alt sens?” Căci la astfel de întreb”^ uşor de răspuns afirmativ sau negativ. De aceea, aşa trebuie să în * a formula propoziţii de felul arătat. Este poate tot aşa de îndreptăţii a întreba pe respondent „în câte sensuri este luat binele?”, când 1» bătorul a făcut el însuşi deosebiri şi opoziţii, dar respondentul wîn nici un chip să le ad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are multă vreme se limitează la o singură întrebare esiec rău întrebător. Dacă el procedează aşa cu un respondent care arăsţc o dată la întrebare, este clar că el sau pune mai multe întrebări difer; sau pune de mai multe ori aceeaşi întrebare. în acest caz, discuţia st este o flecăreală sau nu este un raţionament, căci silogismul se fonneji din puţine premise. Dacă, pe de altă parte, se procedează aşafunt respondentul nu răspunde, este o greşeală dacă nu este pus la locuit sau nu se întrerupe discuţi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lt;Despre uşurinţa sau dificultatea unor argumente 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ipoteze care sunt greu de atacat şi uşor de apărat, ^,. lucrurile de natură prime şi ultime. în adevăr, lucrurile p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95 Chiar dacă o propoziţie este concluzia necesară a unor pre ^„ contestată, şi contestarea nu este respinsă dacă nu se ştie că prop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tică, deci dacă nu se ştie că s-a făcut un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6 Despre propoziţia dialectică, să se vadă în opera de faţă c; interpretare 11,20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12 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3,158 a, t lucrurile ultime sunt derivate, dacă dovada se aceput până la sfârşit, cu ajutorul multor premise ce continuu.de ^conUax? orice argumentare trebuie să apară sofistică, pocitoare-Incazdemonstra nirmc dacă nu pornim de la principiile fnndcă nu putem &amp;^ m progresăm fără întrerupere până la ultimele ‘ iveşte definirea principiilor, respondenţii nu se ce nicinU dau ascultare întrebătorului, când acesta ^ vecjem clar despre ce este vorba propriu-zis, în timp ce principiile nu au nevoie de alţi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cluzi» ^ -gândesc să o ^ ^ defineşteCan ^^ propoziţia dată; aceasta este adevărat mai ales nU este uşor ^. ^^ celelalte propoziţii se demonstrează cu pentru P™^1^ Tpnntiphi trebuie să fie cunoscut prin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ziţiile cele mai apropiate de principii sunt, de asemenea, greu atacal Căci nu putem găsi multe argumente împotriva lor, deoarece există puţini termeni între propoziţii şi principii, şi totuşi prin aceşti puţini termeni medii trebuie să demonstrăm ceea ce urmează. Dar, din toate definiţiile, cel mai greu de atacat sunt tocmai acele care întrebuinţează cuvinte cu privire la care nici măcar nu suntem siguri, în pnmul rând, dacă sunt luate într-un singur sens sau în mai multe, şi în pnvinţa cărora, în plus, nu ştim dacă sunt luate de către cel ce defineşte în sens propriu sau în sens metaforic898. Tocmai fiindcă aceste cuvinte sunt confuze, ele nu pot fi atacate, şi fiindcă nu ştim dacă confuzia rezultă din sensul metaforic, este imposibil de a le res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la orice problemă greu de atacat trebuie să admitem: sau •ă este nevoie de o definiţie, sau că este exprimată echivoc sau tforic, sau că sta aproape de principii, sau, în sfârşit, că nu ştim de ma vedere la care din aceste specii aparţine dificultatea cazului ta, o dată conştienţi de felul dificultăţii ridicate de problema distincţii6 ^ ^ înţdeS Că trebuie sau să definim, sau să facem î’^f ^ Tw*1™ ProPozHiile mijlocitoare prin care dove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7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umă Analitica secundă 1,6-12.</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K^ms Propoziţiile în care intră termenii echivoci sau metaforic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şte de f tai e co^c celui mai înal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 ° Problemă este greu de atacat. Atacarea unei tOr” AtaCUl Cel raai &amp;*” este acela îndrePtat sPre primele ^ primele Principii. atacul se poate îndrepta spre defin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finiţia nu a fost bine formulată, multe teze discutat şi de atacat; de exemplu, teza: un singur lucru contrar sau mai multe? Dar, dacă contrarul este definit cum uşor să ne dăm seama dacă un lucru poate sau nu să ah* e contrar sau mai multe. Şi tot aşa vom dispune în toate caz ^S’ este nevoie de definiţie. Se pare însă că şi în matematică un eîn de geometrie nu sunt uşor de demonstrat din cauza lipsei d f ^ exemplu, teorema că dreapta care taie planul paralel la împarte deopotrivă linia şi suprafaţa. Dar, dacă s-a formulat d” teorema devine de îndată evidentă, căci liniile şi suprafeţei aceeaşi scădere. Aceasta este tocmai definiţia,.aceleiaşi pron « ş p Fără excepţie, în această disciplină, principiile elementare suntu l demonstrat, îndată ce s-au formulat definiţiile (de exemplu aleii -şi cercului). în afară de aceasta, argumentele aduse, în cazul principii! nu sunt multe, fiindcă intermediarii sunt puţini. Dimpotrivă,dach 159 a sunt formulate definiţiile principiilor, demonstraţiile sunt grele,dacii chiar imposibile. Cele constatate la noţiunile geometrice sunt valabik şi în dialectică în ce priveşte princip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trebuie să uităm că, ori de câte ori discuţia merge grai în jurul unei teze, cauza este totdeauna unul din defectele mai sus pomenite. Dar dacă se întâmplă ca discutarea unui postulat sau a urc premise902 să fie mai grea decât discutarea tezei, este îndoielnic dac: trebuie să admitem sau nu astfel de postulate. Căci, dacă refuzăm» admitem postulatul şi premisa, şi vrem să le discutăm şi pe ele,sar» va fi mai grea decât era la început în simpla teză; dar, dacă le adimw vom întemeia credinţa noastră pe ceea ce este mai puţin de crezut. L»1 dacă nu vrem să facem problema mai grea, trebuie să admitemF tulatul; dar, dacă vrem să raţionăm cu ajutorul unei premise m» ^ noscute, este mai bine să-1 refuzăm903. Sau, altfel spus, dacă dăm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0 Se subînţelege: „a unui paralelogram”.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1 Dacă în paralelogramul ABCD ducem o secantă CB F) paralela cu suprafaţa paralelogramului, ca şi latura A C şi B D, deci celelalte laturi, paralele secantei, vor fi împărţite „în aceeaşi proporţie”, daca secanta latura A C (sau B D), şi suprafaţa este tăiată un sfert. „ -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2 în text, d^îwna (postulat) şi npo’Taoiţ (premisă), amâm«u propoziţie cerută de respondent pentru a demonstra teza., 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3 Chestiunea este deci: trebuie să admitem respondentul”1 P05’ mai dificile decât teza (problema) dată? Dacă nu admitem, îi irapunern s admitem postulatul, afară numai dacă el este i trebuie sa i. » w. i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bine ^^^ladmitem.pretinzându-i numai să aibă aparenţa de să admitem p ffeb”iecât conciuzia; dacă este însă vorba de un CUtJC tinzândui numai să aibă ap exerciţi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postulatele nu sunt formulate la fel de 3(jevâr-AşadaI’eSnumai întrebări, şi de unul care predă serios o unul carele învăţătură • &lt;Sarcinile întrebătorului şi ale respondentulu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explicat de ajuns până aici cum şi în ce ordine trebuie să punem întrebările. în ce priveşte răspunsul, trebuie să fixăm mai întâi care sunt sarcinile celui care vrea să răspundă bine în comparaţie cu sarcinile celui care vrea să întrebe bine9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întrebătorului este de a conduce discuţia în aşa chip încât să constrângă pe respondent să admită absurdităţi sau paradoxe drept consecinţe necesare ale tezei. Dimpotrivă, sarcina respondentului este de a face ca absurdităţile şi paradoxele să pară că vin nu de la el, ci de la teză. Căci, desigur, nu este aceeaşi greşeală de a lua ca punct de plecare o teză care nu trebuia admisă şi de a nu şti să aperi cum trebuie leza o dată admisă9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ţie mai grea decât acea a tezei date. anume demonstraţia postulatului sau; î le admitem, respondentul va face o dovadă sprijinit pe propoziţii mai «M J,‘628‘066” ce nu este logicSoluţia dificultăţii va fi dată mai jos, îndată, „ţia este distincţia dintre învăţătura predată (SiSaoicaXia) şi învăţătura undâl. tmc’le cu ^are Aristotel începe teoria demonstraţiei adevărului =luziaîn d’. mce^llu1^ ^n apodictică, postulatul trebuie să fie mai bine cunoscut «Iacă este ‘l*Ui?!’ „^ „e muHumim cu probabilul (evSoţov) putem ac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este oponentul, atacatorul tezei sau răspunsului; cel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Iţ?te, el alege” *”*’ ^”^ rîspunde este le8at de întrebarea dialectică a opo-din &lt;ezS de(;â( |^na din alternative. Dar eroarea este mai mică dacă absurdităţile *•”», aleEsnrt Ca rezulta din nedibăcia dialectică a defendentului, adică a celui gand o anumită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Introducere la o tehnică a discuţiilor ca exam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ei ce discută pentru exerciţiu şi examin 9m fixat reguli determinate (căci nu urmăresc aceleaşi scon „* predau o învăţătură sau cei ce şi-o însuşesc, şi cei ce se comk Ce’Car: aceştia din urmă şi cei ce discută pentru a cerceta ceva. Căci 1 ‘ „^ însuşeşte o învăţătură trebuie totdeauna să admită ceea ce ‘ ^ adevărat, deoarece nimeni nu vrea să înveţe ceva fals într^„ ^ dialectică, scopul urmărit de întrebător este să trezească, cu ori aparenţa că domină pe respondent, iar respondentul trebuie săn nu este dominat. Pe de altă parte, în întrunirile dialectice în convorbirea nu este purtată în spirit de competiţie, ci pentru examin şi cercetare, nu s-a fixat până acum nimic determinat în ce privesk scopul pe care trebuie să-1 urmărească respondentul şi ce anume trebuie el să accepte sau să nu accepte pentru apărarea corectă sau necorectii tezei sale)908. Aşadar, deoarece, în ce priveşte această artă,nunis-i transmis nimic de la înaintaşi, vom încerca noi înşine să dezvoltăm unek consideraţii9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ca respondentul să facă faţă discuţiei, după ce a formulat o teză care este sau probabilă sau neprobabilă9, sau nici una 159 b nici alta, şi care este probabilă sau neprobabilă, fie în chip absolut, fe în chip relativ, anume, faţă de o persoană dată, faţă de însuşi respondentul sau fată de un altui911. De altfel, este indiferent în ce sens 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7 Exerciţiul {yv) şi examinarea (ireîpa) sunt două mari sarci dialecticii. Ele au fost prea puţin cercetate pentru a se ajunge la regul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8 în această lungă paranteză, Aristotel confruntă din nou sarcina den» -^ predarea şi însuşirea ştiinţei, pe de o parte, şi sarcina dialecticii, pe de alta p ^O|je. dialecticii, sarcinile sunt multiple: în afară de exerciţiu şi de discuţie în scopu ^^ o sarcină încă mai importantă pentru ştiinţa însăşi este examinarea (ncip (oue(|&gt;ic;). Această sarcină a dialecticii a fost aproape cu totul neglijata. Aristotel de a-şi fi asumat înfăptu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9 A se compara acest text cu sfârşitul Respingerilor sofistice, un e’ se relevă munca desfăşurată de Aristotel în constituirea 910Probabil = eVSo^ov; neprobabil = d8o£ov. 911 Probabilul şi neprobabilul pot fi ca atare, fie în chip absolut, adică faţă de o persoană sau alt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5,159 b probabilă. Căci drumul drept ce duce la răspuns, la refuzarea a ceea ce s-a cerut, este totdeauna k^tadHeza respondentului este neprobabilă, concluzia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 întreabă trebuie să fie probabilă; iar dacă teza care se în(ireap probabilă, concluzia întrebătorului trebui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ndenW concluzia pe care încearcă să o tragă totdeauna neprobabi»3&lt; c ^ ^^_ formulate. Dar dacă ceea ce se susţ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torii &lt;: ^_ neprobabil, concluzia va fi de aceeaşi natură9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indcă acel care raţionează cum trebuie demonstrează oDUsă de el cu ajutorul unor premise mai probabile şi mai decât ea913, este evident că, dacă teza este absolut nepro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ntul nu trebuie să admită nici ceea ce este absolut neprobabil, ceea ce este, ce-i drept, probabil, dar mai puţin probabil decât concluzia914- Căci dacă teza respondentului este neprobabilă, conc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torului va fi probabilă; în consecinţă, toate premisele de care se serveşte întrebătorul trebuie să fie probabile şi mai probabile decât concluzia propusă, deoarece trebuie să conchidem mai puţin cunoscutul din mai cunoscut. Deci, dacă vreuna din întrebările puse nu este de acest tip,respondentul nu trebuie să o ad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dacă teza respondentului este absolut probabilă, este evident că concluzia întrebătorului va fi absolut neprobabilă915. Deci respondentul trebuie să admită tot ce este probabil, iar din cele care nu par adevărate trebuie să admită tot ceea ce este mai puţin neprobabil: at concluzia întrebătorului. în felul acesta, se va crede că discuţia se desfăşoară în condiţi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şa va proceda respondentul dacă teza sa nu este nici probabilă, neprobabilă, căci şi în acest caz trebuie să admitem tot ce este &gt;il m,C Va f’ de naturâ neutrală sau cel puţin neprecisă fată de probabil şi «i^*tie înc* de ce natur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oatoVT™1”6616 fundamentală a apodicticii (vezi Analitica secundă 1, 6) că «Upn demonstrată ipot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lt;ael^SI(/1!tate: resPorKlentul trebuie să apere o teză absolut neprobabilă. • dectt cnn„i tIUte mci ceea ce este absolut neprobabil, nici ceea ce este mai puţin 915 A do! aoPusă t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1 llltate: respondentul trebuie să apere o teză absolut probabi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babil, iar din ceea ce este neprobabil tot ce este mai nur decât concluzia9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hip, argumentele devin mai probabile Aşadar917, dacă teza este absolut probabilă sau abs l bilă, atunci trebuie să comparăm argumentele respondentul „^ este absolut probabil. Dar, dacă teza nu este nici absoiut nr k „^ absolut neprobabilă, ci este aşa numai pentru respondent atu *’* a aprecia ce este probabil şi ce nu este probabil, ca şi pentru ‘^^ şi a refuza, respondentul trebuie să se raporteze la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respondentul apără opinia altuia, este evident că el să admită sau să refuze fiecare punct al ei, raportându-se la s” h celuilalt. De aceea, cei care susţin opiniile altora, de exemplu căb i&gt; şi răul sunt identice, cum spune Heraclit918, resping totuşi ouim’ imposibilităţii contrariilor de a aparţine, în acelaşi timp, aceluiaşi lucit nu însă ca şi cum ei înşişi nu ar crede că este aşa, ci numai pentru;: trebuie să se pronunţe aşa, pe linia lui Heraclit919. La fel procedează ta: cei care îmbrăţişează reciproc tezele lor; fiecare se va strădui şi gândească cum ar fi făcut acel care a formulat 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Sarcina respondentului este determinată de natura întrebam a) de acceptibilitatea e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şadar, ce scopuri trebuie să aibă respondentul, teza sa este absolut probabilă, fie că este probabilă numai pe” anumit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6 A treia posibilitate: respondentul trebuie să apere o teză care ^ probabilă, nici neprobabilă. în acest scop el va admite şi propoziţii proba i • neprobabile, dacă acestea din urmă sunt mai puţin neprobabile decât co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7 Urmează o recapitulare a celor precedente, punând accentul pe p^^d probabilitate absolută şi neprobabilitate absolută, în sine, şi probabilitate 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ltul, re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8 în D i e 1 s, fragm. 58,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9 Dacă, într-o discuţie, ne-am instalat în punctul de vedere a fi dat însă adeziunea intimă, trebuie să-1 apărăm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7, 159 b, 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rebare920 trebuie să fie cu necesitate sau pro-T sau nici una, nici alta, deoarece orice întrebare sau neproc u, ^ discuţie, sau să nu facă parte, atunci, dacă sausăfacaP^.^ ^ m face parte din discuţie, respondentul ‘ 6StH P’tă şi să declare că este probabilă. Dar, dacă nu este 160 a să o adnu, ^ discuţie, trebuie, de asemenea, să o admită,. probabilă? inU a^ ^ ru este probabilă, pentru a nu da impresia de jar cu „^”jjjgj face parte din discuţie şi este probabilă, trebuie să naivitate. Da«^barea ^^ probabilă, dar că ea stă prea aproape de teza la’început şi, de aceea, dacă o admitem, teza este ruinată. Dacă iuacerută de întrebător face parte din discuţie, dar este prea b’bilă respondentul trebuie să spună că, admiţând această wziţie, concluzia căutată derivă din ea, dar trebuie să se adauge că pZoziţia’formulată este prea naivă pentru a fi ad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poziţia nu este nici neprobabilă, nici probabilă, atunci, în cazul că nu face parte din discuţie, trebuie să o admitem fără nici o rezervă; dar, dacă face parte din argumentare, respondentul trebuie să dea a înţelege că, o dată admisă, propoziţia, adică teza de la început, este ruinată, în acest chip, respondentul nu va fi găsit deloc vinovat de o eventuală neizbândă, dacă a prevăzut consecinţele oricărei admiteri şi dacă întrebătorul este capabil să tragă o concluzie, fiindcă i s-au admis toate premisele care sunt mai probabile decât concluzia. Dimpotrivă, toţi acei care încearcă să scoată o concluzie din premise mai neprobabile decât concluzia este evident că raţionează incorect. De aceea nu trebuie să se acorde astfel de premise acelor care le cer9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ndentului este determinată de natura întrebării: b) de claritatea e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pron ^ ‘.ntâmpinăm ^ respondent cu aceeaşi metodă în cazurile )zH”le sunt confuze, adică au mai multe sensuri. C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nici alta- ^erCetarea întrebării sub două aspecte: a) este probabilă, neprobabilă, 921 Se vede, 4™* PUte Sau nu face P^ din discuţ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6” Ca^’to1’ca sarcina respondentului este determinată, în primul ebi’ Capitolul „rmător va arăta că sarcina aceluiaşi es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 aritat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dentului îi este îngăduit totdeauna, daca nu a spună: „nu înţeleg”, iar la o întrebare cu mai multe întel”’^Ccv» constrâns sa riposteze prin „da” sau „nu”. Atunci estp w, -j ‘^^ evidem n- * că dacă expresia întrebuinţată nu este clară, respondentul ezite a spune că nu înţelege, căci adeseori apar dificultăţi nu s-a răspuns la o întrebare care nu a fost clar for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a întrebarea a fost bine înţeleasă, deşi ar sensuri, fie că este adevărată, fie că este falsă în toţi termeni’ să o admitem sau să o respingem în chip absolut. Dar, dacă e falsă, parte adevărată, respondentul trebuie să menţioneze că” ^ are mai multe sensuri, şi că într-un sens este adevărată şi în alt falsă. Căci, dacă această deosebire se face mai târziu, nu se sticdi respondentul a văzut amfibolia922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l n-a văzut de la început amfibolia şi a admis propoat: într-unui din sensurile ei, trebuie să declare întrebătorului care a avut: vedere un alt sens: mi-am dat asentimentul nu acestui sens, ci celuili în adevăr, din moment ce mai multe sensuri sunt cuprinse în acela; cuvânt sau în aceeaşi definiţie, amfibolia est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ebarea este clară şi simplă trebuie să răspundem prin. ia’ &lt;Sarcina respondentului este determinată de nai c) de importanţa ei pentru argumentar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ntr-un raţionament, premisa este sau un poziţiile din care rezultă nemijlocit raţionamentul, sau ^ făcută pentru a ajunge la una din aceste propoziţii (ca op ^, instituită în vederea altei propoziţii, se constată în faptul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2 Amfibolia este ambiguitatea sau neprecizia de sens a fraz (vezi Respingerile sofistice, cap. 4,165 b-166 a). -n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3 Ca şi cel precedent, acest capitol se referă la discuţii care a fie şi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ucruri asemănătoare, căci universalul este ^ Ite ori prin inducţie sau prin similitudine), atunci rlmite toate propoziţiile particulare, dacă ele sunt ‘ P°a b’le dar împotriva unei propoziţii universale trebuie 160 b aj,;varate şi V10 obiecţie924- Căci a întrerupe o argumentare fără j încercăm a 925 ^„ sau aparentă înseamnă a face dificultăţi mare dacă nu admitem o propoziţie universală, pentru tat multe cazuri particulare, deşi nu avem nici o obiecţie este evident că se fac dificultăţi inutile. Vom cădea cu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st oăcat dacă nu vom aduce un contraargument că mai mult în acesi pa», ta este falsă. Dar nici acest contraargument nu este suficient a nu cădea în păcat927. Căci noi ne lovim de multe argumente ntrare opiniilor în genere acceptate, pe care cu greu le respingem, ca, de exemplu, opinia lui Zenon că mişcarea este imposibilă şi că un stadiu nu poate fi străbătut928. Şi totuşi nu urmează de aici că nu trebuie să admitem contrarul acestor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nu admitem propoziţia întrebătorului, fără a aduce vreo obiecţie sau vreun contraargument, este evident că se fac dificultăţi artificiale. A face dificultăţi artificiale înseamnă a da un răspuns care este împotriva regulilor arătate mai sus şi care ruinează raţionamentul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a cerceta în acest capitol ponderea unei întrebări într-o discuţie, ice legătura dintre întrebare şi inducţie. Inducţia este o generalizare fundată ulare. Respondentul va accepta uşor cazurile particulare sau asemănătoare; ‘92!1!’”!616 ^ referă la ProPW-iţia universală, la generalizare, inductiv. aC°n ma’târziu’Aristotel admite că hotărâtoare împotriva general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tanţele” („°biecţiile”)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î„r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rgumentarea”, adică a opri scoaterea unei concluzii, este o şicană, &lt;*’ulolî inductiv „eC’U SaU instan-e’fle? ‘ aparente, împotriva unei propoziţii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s*,cumestet W care nu Putem aduce argumente împotriva unei propoziţii! ‘°CeteB*săre.;n; e?nalui Zenon eleatul, care neagă existenta mişcării. Aristotel, care 9. rcSPmgate°ria eleată a fiinţei una 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ţei una şi imuabilă, s-a explicat cu ea şi în 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hi«r dacă rT ^ ^^ argumente ^e lui Zen™ împotriva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respinge o opinie contrară concepţiei generale, nu „ Este poate destul să dovedim opinia contrară, lecţii şi contraargumente, este o şicană sofistic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j iscu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Regulile privitoare la teza respondentului: a-şi sieşi şi a nu admite teze blamabi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usţine o teză sau o definiţie, respondentului să-şi facă sieşi, în gând, tot felul de obiecţii. Căci este evident – ^ lui este să facă faţa argumentelor prin care întrebătorii resnin SarCtli formulată de el. ‘ gp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l va evita să îmbrăţişeze o ipoteză neproh h ipoteză poate fi neprobabilă în două feluri: întâi, când din ea a propoziţii absurde, ca, de exemplu, propoziţia că totul se mişcă ‘ nimic nu se mişcă932, al doilea, când exprimă propoziţii imorale contra conştiinţei normale, ca, de exemplu, afirmaţia că plăcerea este bin şi că este mai bine a face nedreptăţi decât a suferi nedreptăţi9331 adevăr, simţim repulsie faţă de cei care emit asemenea propoziţii, fiindd ne închipuim că ei le susţin, nu de dragul discuţiei, ci fiindcă le gândesc cu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Despre corectarea falselor argumente. Patru feluri de obiecţii pentru a împiedica formarea unui raţionamen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aţionamentele a căror concluzie este falsă pot fi coreei* dacă înlăturăm punctul care întreţine falsitatea. De altminteri, nu con* tăm astfel de raţionamente dacă înlăturăm oricare din punctele lor, dacă ele conţin falsităţi. Căci un raţionament poate avea mai mute Să luăm, de exemplu, următoarele premise: „cel care este aşe Socrate este aşezat”. Din aceste premise urmează că „Socra ^ Dacă acum înlăturăm premisa „Socrate este aşezat”, nu am re; lucru pentru corectarea raţionamentului. Se prea poa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1 A-şi face sieşi obiecţii este un exerciţiu probabil al dialec al celui care răspunde şi deci are sarcina apărări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2 „Totul se mişcă”, „totul curge” (Heraclit); „nimic nu s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3 Propoziţie susţinută de sofistul Gorgias în dialogul plato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10, 160 b, 161 a s dar propriu-zis, nu ea făcea falsitatea concluziei, itura^ ^ ^ • gVa este aşezat, dar nu scrie, nu se aplică defel L adev^’ ^aCa s de a corecta raţionamentul. Prin urmare, nu această procede”1 *^buie &lt;&amp; fie înlăturată, ci cealaltă, anume „cel care este pr0poziţie ^ ^ oricine este aşezat scrie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t scne • tarea reală a raţionamentului constă în înlăturarea aşadar, ^ ^ eroarea; cunoaştem însă corectarea, dacă ştim propoaPel sjab aj raţionamentului, cum este cazul la figurile care este p ^gnate935. Căci nu este de ajuns de a face o obiecţie, 1C” propoziţia înlăturată prin această obiecţie este falsă, ci mai ă dovedim de ce este falsă936. Numai în acest chip putem să t bine seama dacă obiecţia a fost făcută, prevăzând sau ne-prevăzând consecinţ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atru feluri de a împiedica dobândirea unei concluzii: sau 161 a înlăturând propoziţia în care rezidă eroarea; sau făcând o obiecţie întrebătorului, căci, prin aceasta, chiar dacă raţionamentul nu este corectat,întrebătorul nu poate argumenta mai departe937; sau, în al treilea rând, făcând obiecţii întrebărilor puse938, căci se poate întâmpla ca concluzia voită de întrebător să nu rezulte din întrebările puse, fiindcă întrebările nu au fost puse corect, în timp ce un adaos sau altul ar fi desăvârşit raţion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întrebătorul nu poate argumenta mai departe, obiecţia adresează celui care întreabă, dar când el poate argumenta mai departe, obiecţia se adresează întrebărilor însele9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 al patrulea lnd&gt; oblecţia cea mai rea este acea întemeiată pe timpul rez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onamei T”™ mi”°ra’ care este? ‘ ea falsa’ dar nu hotărâtoare pentru fals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5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IH-a, cap. 1, nota 878 despre „pseudografi” şi raţionarea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6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ul de a arăta că punctul slab al raţionamentului stă în premisa aşezat scrie” falsă este în sine şi premisa minoră („Socrate est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1ârea ralionameintulICă CItarea unui caz contrar, chiar dacă pentru moment nu dezvăluie „k”* *’ în ori&lt;-» °î’ opre?te Mgumentarea şi deci agravarea falsităţii. Obiecţia es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CePUm’ C£tă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 Lpriveşte în ntârii «te privea pe întrebător (instantia ad interrogantem); a treia Şi (instantia ad interro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cterizează obiecţia adresată întrebătorului. Continuarea le obiecţiei adresate între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ei, căci mulţi fac obiecţii a căror soluţionare ce decât este rezervat discuţiei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patru feluri sunt aduse obiecţiile, dar H’ numai primul se prezintă ca o corectare a raţionamentulu’ sunt numai mijloace de a-1 ţine pe loc şi de a-1 împiedic ‘^tţ &lt;Despre erorile de argumentare şi despre er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unei argumentări privită în ea însăşi şi privită în f care sunt prezentate întrebările nu este una şi aceeaşi941 ah întrebătorul este vinovat de defectele argumentării, fiindcă el refu I admită propoziţiile care ar putea servi unei bune respingeri a tezei sal* Căci nu este de ajuns voinţa unuia dintre interlocutori pentru a duce 1- bun sfârşit sarcina lor comună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ste necesar să atacăm personal pe întrebător, nu teza sa când întrebătorul se foloseşte cu rea-credinţă de tot ceea ce este contra respondentului, căci, prin astfel de dificultăţi fără rost, discuţiile,din dialectice, devin e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eoarece argumentele de care este vorba sunt făcute în scopul exercitării şi examinării, şi nu în scopul însuşirii învăţaturi este evident că se ajunge nu numai la concluzii adevărate, ci şi la concluzii false, şi nu se conchide totdeauna din premise adevărate.ci şi din premise false. Căci, adeseori, când o propoziţie adevărată este formulată, suntem nevoiţi, în discuţie, să o distrugem şi, drept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0 Obiecţia cea mai slabă este cronometrarea discuţia, când discutarea cere un timp mai îndelungat. iei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1 începutul acestui capitol sintetizează discuţiile de dinainte: obl°*^ argumentării în conţinutul ei se deosebesc de obiecţiile care privesc proce ^ serveşte în argumentare întrebătorul. Prima critică priveşte conţinuţii, priveşte forma argumentării şi persoana care argumentează. ^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2 Aristotel observă just că discuţia presupune buna-credinţa ^ g ^ concluzie din partea celor doi interlocutori, nu numai a unuia. D’s • «^tit9* comună, la realizarea căreia trebuie să contribuie fiecare. Aristotel ş rUjoi.c‘1*r* o discuţie eristică, în care scopul nu este adevărul, ci învingerea adv mijloace de o valoare dub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VIII, ll,161a,b false. Uneori şi o propoziţie falsă, o dată prin propoziţii false. Căci se poate ne fol°su ie să fie rui,nîiul2lă’w -ntrebător să creadă mai degrabă neadevărul decât ntâmpla ca „-lare dacă se argumentează pe temeiul principiilor ce el va fi mai uşor convins de adevăr şi ajutat sa nu vrea să schimbe corect opinia altuia trebuie să ajâm er0 dialectic, nu eristic (după cum geometrii trebuie să raţioneze procedeze ^ ^ concmzia este adevărată, fie falsă944.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dialectice, am arătat mai înainte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snd ma că un rău tovarăş este acel care împiedică opera comună dent valabilă şi în discuţie. Căci şi în discuţie există o sarcină l discută numai pentru aşi încerca încerca 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exceptarea celor care discută numai pentru a-şi comuna, cu 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W6 în adevăr, în acest caz, interlocutorii nu urmăresc acelaşi icop fiindcă numai unul singur este învingător. De altfel, este indiferent 161 b dacă cel care împiedică opera comună este respondenrul sau întrebătorul. Cine întreabă eristic este un dialectician tot aşa de rău ca şi acel care, răspunzând, nu admite ceea ce îi pare adevărat sau nu vrea să înţeleagă ceea ce vrea să releve întrebătorul947. Din cele spuse reiese clar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3 Acest pasaj ne arată cât de uşor pot fi amestecate cele două feluri de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c dialectică: discuţia în vederea găsirii în comun a adevărului şi discuţia care urmăreşte orârea adversarului chiar prin folosirea falsului. în discuţiile de exerciţiu dialectic şi aminare a convingerilor, a adevărului, este permis să recurgem la toate mijloacele şi i extreme. Uneori, adevărul ţâşneşte din dezbateri care duc la extrem străd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alorifica propria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âriStOtel&gt; Ch’ar Când recur8e Ia Procedee eristice, de disputare de dragul „ final fericit, nu uită că disputa adevărată este dialectică şi urmăreşte să *•» opinia al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 opinia altuia”.; ° ce Priveşte‘„lnCepUtUl ToP’cii 0.1) s-a relevat că silogismul dialectic nu se deosebeşte, Je Premise faiC°reCtltU(llnea formală. de silogismul demonstrativ. Chiar când ne servim „c „°i consul ^ 6 6 SUnt considerate de interlocutor ca fiind mai probabile decât 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 aadeVărat’ ’” Pentru opera „^ asupra maximei care trebuie să călăuzească pe dialectician: «gâtor şi învinT™”4 * Cercetării •a câutării adevărului. în discuţia autentică nu există c«e nu ^ v*° rezultat”l discuţiei este triumful adevărului. Discuţia are un scop 1 ^”area şi g^j Da P6180118^ întrucât victorios nu poate fi decât unul singur °‘7 Este o reguli adevărului. care este spre folosul amândurora. *” Pmbabile î * 1SCUÎiei’ ^ceptată tacit sau explicit, că nu trebuie să contestăm • mPotriva cărora nu s-a adus nici o obiecţ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buie să criticăm în acelaşi fel şi argumentul întrebător. Căci se prea poate ca argumentul să fje TlnSliş’ şi întrebătorul să poarte discuţia împotriva respondentulu’ *’ ‘^t posibil. Căci împotriva chiţibuşurilor nu este poate îneăd ‘. îndată raţionamentele, aşa cum am dori, ci aşa cum se no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rămâne nehotărât când anume oamenii ad şi când menţin ceea ce au stabilit la început (căci, adese • ^^ vorbesc lor înşişi, oamenii adoptă puncte de vedere contr ‘Qini’ lucruri, după ce le respinseseră înainte; de aceea, adeseori *’^ întrebaţi, ei948 admit şi contrarii şi ceea ce a fost stabilit la fac ^ această cauză argumentarea trebuie să dea greş. Urmează deci * ‘ o are respondentul, fiindcă nu admite unele lucruri şi admite alt * cutare sau cutare fel. Este aşadar evident că nu trebuie săcrit l la fel pe întrebători şi argumentele lor9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privit în el însuşi, poate fi supus la cinci felurii critică950. în primul rând, argumentul este criticabil951 dacă,dinii trebările puse, nu se scoate nici concluzia în chestiune, nici vreoalii concluzie, fiindcă premisele concluziei sunt false sau neprobabile,fie toate, fie cele mai multe, şi dacă concluzia nu poate fi obţinută coreei prin eliminări, nici prin adaosuri, nici prin amândouă952. în al doilea rând, argumentul este criticabil, dacă raţionamentul pe care l-am obţinu; din astfel de premise şi pe calea arătată mai sus nu este folosit împotr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8 Se întâmplă ca cei cate se întreabă ei înşişi sau care pun întrebări să m« conştienţi că susţin vederi contrarii, care fac ca argumentarea să nu dea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9 Cel ce întreabă este diriguitorul discuţiei şi cel care atacă. Dar nu numai as» lui cade răspunderea unei discuţii fără rezultat satisfăcător. Cel care răspunde aff p sa de vin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i „^ 50 Aristotel începe să cerceteze erorile inerente argumentului însuşi. ^_ persoana întrebătorului nu rămâne cu totul străină de viciul argumentămeiUTlUT)0lC. ţ gfa)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1 Prima critică se referă la raportul dintre „concluzie” (&lt;W ^^0 „problemă”. Concluzia este propoziţia pe care o opune cel ce întreabă,.p „tezei” formulate de cel care răspunde. Dovedirea concluziei respinge tez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2 Prima critică cuprinde trei aspecte: a) din întrebările puse nu ^p. premise care să ducă la concluzia în discuţie; b) nici care să ducă la vre ^gd&amp;P c) din premise lipseşte ceva sau este ceva în plus; chiar dacă se adaur^ ^^0-elementele întregitoare, nu se ajunge la concluzie. Deci premisele da false şi neprobabile, fie toate, fie cele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11, 161b, 162 a rând, argumentul este criticabil când obţinem 3 în al trelA, unele date, dar aceste date sunt mai slabe decât adăUffflai puţin probabile decât concluzia954. O altă critică Ş illiminând unele părţi Căci uneori jj ffflai pţ p ntrebările P^ Şbtineni silogismul, eliminând unele părţi. Căci, uneori °premise decât este nevoie şi de aceea nu datorită lor lujjn mai multe „jsmul955- în sfârşit, argumentul este criticabil când. a constituU şi ^^se care sunt maj neprobabile şi mai puţin de crezut jonchi*”1 ‘ cgncj conchidem din premise care sunt adevărate, ‘UZJreu de demonstrat decât însăşi problema956. tminteri, nu trebuie să pretindem ca, în toate problemele, s fie deopotrivă de probabile şi de convingătoare, deoarece rdinea naturii ca unele probleme, pe care căutăm să le rezolvăm, jfiemai uşoare, iar altele – mai grele. De aceea am discutat satis-ătordacă am luat ca punct de plecare premisele cele mai probabile u putinţă pentru subiectul dat. Este clar deci că argumentul însuşi este expus unei critici diferite, după cum îl privim în raport cu problema sau inel însuşi957. Căci argumentul privit în sine poate să fie criticat şi, dimpotrivă, privit în raport cu problema, să fie lăudat, ca şi, invers, să 162 a fie lăudat privit în sine, şi să fie criticat privit în raport cu problema, anume, atunci când concluzia poate fi derivată uşor din mai multe premise, şi probabile şi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hiar o argumentare concludentă958 este mai rea decât una neconcludentă, atunci când prima îşi scoate concluzia din premise absurde, în timp ce problema nu este absurdă959, iar cealaltă are nevo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ritică relevă greşeala că din premisele date se ajunge la o concluzie, Mea care respinge teza. între concluzie şi teză nu există nici o legătură. ‘ concluzie” „* ^^ priveşte valoarea adaosurilor făcute silogismului pentru a ajunge *unuti«; -aCa adaosurile sunt mai slabe, adică mai neprobabile decât concluzia, 5-‘ *« întrebările 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buie u r Cr‘1C Se re^efă la eliminarea din argumentare a unor părţi ca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6AcincSt’tUlreaSilOg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it decâi. ‘Cea d’n urma precizează că concluzia trebuie să fi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are vrea să o resp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area în sine şi a critica argumentarea arii,-ncludentă” (Xriyoc ounncpaoije’voc) este aceea care duce la 939,Argu^cala Prob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 Premko conc’udentă”, în cazul de fată, este aceea care scoate o concluzie „»« neprobabile, ab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premisele proprii, de unele adaosuri can adevărate, fără ca acestea să fie centrul de greutate al ^bj]e —Acei însă care conchid adevărul din premise false la i ntât)&gt; nu pot fi criticaţi, fiindcă falsul se conchide totdeauna din n ^ ^^ în timp ce adevărul poate fi conchis, uneori, din premi î se constată din Analitici. ^c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argumentare dată demonstrează un lucru şi da „ un alt lucru care nu are nici o legătură cu concluzia, argu ^^ este valabilă şi pentru celălalt lucru, şi dacă pare că este e aieaai demonstraţie, ci un sofism. „Filozofema” este un raţionament a strativ, „epicherema” este un raţionament dialectic, „sofismul” ‘ raţionament eristic, iar „aporema” un raţionament diaWt oft i ia’CLuc pnf contra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demonstrează ceva din premise care sunt amând i probabile, dar nu deopotrivă de probabile, nimic nu se împotriveşte a concluzia962 demonstrată să fie mai probabilă decât fiecare din cele doui premise. Dar, dacă una din premise este probabilă, iar cealaltă mc: probabilă, nici neprobabilă, sau daca una este probabilă, iar cealaltă -neprobabilâ, atunci, în cazul că premisele sunt la fel, concluzia va fi s ea la fel de probabilă şi de neprobabilă; dar dacă una are preponderent asupra celeilalte, concluzia va urma premisa cea mai puter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eroare care se întâlneşte la raţionamente este aceea cari constă în dovedirea printr-un lanţ prea lung de termeni, când s-ar pute-să se recurgă la mai puţini termeni, adică limitându-se la acei cuprins în argumentare. Aşa, de exemplu, dacă vrem să dovedim că o opiniee;^ mai mult opinie963 decât alta, postulăm următoarele: „orice. Lucf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0 Analitica primă II,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1 Terminologia tipic elină care diferenţiază aspecte ale dialecticii (&lt;t&gt;i&gt;T|ua) se referă tot la dialectică, dacă ea reprezintă o propoziţie ade ^^ în discuţie pe cale demonstrativă. „Epicherema” (eirixeipW0)’care etim rcliBi«(S* „atac”, se referă la respingerea de către întrebător a tezei respondentuli”.» ^ ^ffl ceva tipic dialectic. „Sofismul” (oo’&lt;t&gt;iona) este ° viciere a dialectici •. silogisticii. în sfârşit, „aporema” (d-nopiijia) reprezintă latura cea ma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prezintă posibilitatea ca. în discuţie, să se ajungă la propoziţii c produc o „dificultate”, o „şovăială”, o „îndoială” în luarea de atitU „j eminent aporematică, fiindcă este o discuţie pro şi contra (vezi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2 Concluzia privită în sine, independent de deriv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3 Adică mai convingătoare, mai de crezut. Argumentarea es obişnuită la greci şi de aceea este obscură. Totuşi ea este în spiritu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12, 162 a, b cest lucru decât altul”. „Există un Lucru în sine al, este mai mU COncluzie, „Lucrul în sine al opiniei este mai mult tW’ ^Topîniei decât lucrul de opinie particulară”. Mai departe, lucrul î»sine j rglativ admite un mai mult, atunci şi corelativul său jacâ terfflenU. ^exjstj 0 Opinie în sine adevărată care va fi ‘^jnite un mai ^^ opiniile particulare”. Dar înainte s-a postulat: mai exact opi ^.^ ^gygj-ată” şi „orice Lucru în sine este mai mult există o Opiru^ alwl« se conchide că „Opinia în sine va fi mai exact acest lucru e constă Afectul acestui raţionament? El constă în faptul °pinie” astTargumentare temeiul ei rămâne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ând argumentarea este clară şi când este fals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gumentare este clară, într-un prim caz, care este şi cel mai obişnuit, când se desfăşoară în aşa fel încât ea nu mai are nevoie de alte întrebări; într-un al doilea caz, care, de asemenea este foarte obişnuit, când premisele sunt de aşa natură încât concluzia rezultă cu necesitate din ele şi când premisele însele sunt obţinute pe calea raţionamentului964; intr-un ultim caz, când argumentarea omite unele componente care sunt extrem de probabile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rgumentare este considerată falsă în patru cazuri. într-un prim caz, când ea pare că este concludentă, fără a fi în realitate, argumentare k se cheamă raţionament eristic966. într-un al doilea caz, când ea este egorii susţinuse undeva că un lucru individual nu este mai substanţă decât *• ^ta fi!«n „ ^ ~aP’tol Aristotel *ine să demonstreze că o opinie poate fi mai opinie *lev»&gt;în sii!e”Cf”^1Stă ° opinie abso’ută, „o opinie în sine” (crt-roBoţa), cum există „un ^•toniciaIdejio!0a&gt;vT’e^(‘-) şi’în genere, un „lucru în sine” (duTo«aoTov). în teoria colan; care°r&gt; eea’care este, ‘ucru în sine”, are mai multă realitate decât lucrurile PMticipă la Idee. Tot aşa, Opinia în sine este mai reală decât opiniile tul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uldialectic CSte acel Care se fundează nu Pe premise probabil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ngUră (Ve?i ai(,. ‘cC11* Premise care sunt numai aparent probabile, fi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Pg &lt;T®iJn Prescurtat î ^ probablle P°l fl omise, Şi atunci silogismul este o entimemă, ^Jnne e u” Se”SUl 1OgiC” formale moderne. Pentru Aristotel, cum vom mai „semne” Ş&gt;.verosimil”. Care se fundează nu Pe premise probabile, c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dentă, dar nu în chestia propusă, ceea ce se întâ ^” reducerile la absurd967. într-un al treilea caz, când ea e ^ în chestia propusă, dar nu după metoda corespunzătoar CC Aşa se întâmplă când argumentarea nemedicală pare a f argumentarea pare a fi geometrică, dar nu este; sau arou ^ „ a fi dialectică, dar nu este, indiferent dacă rezultatul est ntareaP^ fals. în sfârşit, într-un al patrulea caz, când ea est ev^ral!* datorită unor premise false. Concluzia unui astfel de ratin ^ fi uneori adevărată, uneori falsă. Căci falsul poate fi conch din premise false, în timp ce adevărul poate fi conchis şi d’ ^ false, cum am arătat mai înainte969.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itatea argumentării rezulta mai mult dintr-o greşeală a argumentează decât din argumentarea însăşi, dar nu totdeau „ greşeala celui ce argumentează, ci numai atunci când el nu ob „ greşeala. Căci noi îngăduim, adeseori, o argumentare falsă mai dem* decât multe adevărate, dacă ea respinge o propoziţie adevărată ci ajutorul unor premise cât mai probabile cu putinţă90. în adevăr, o astfei de argumentare constituie o dovadă că altceva este adevărat. Căciatunc una dintre premise trebuie să fie cu necesitate falsă şi argumentaţia« servi să dovedească aceasta. Dacă conchidem ceva adevărat dinpremis false sau prea slabe, argumentarea va fi mai rea decât alte argumente care conchid ceva fals, deşi şi argumentarea ce conchide fals poate fi * acelaşi fel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1 Raţionamentul prin reducere la absurd este fals când nu rezultă din contradicw1 concluziei ce vrem să dove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8 Pentru Aristotel, este o regulă fundamentală a ştiinţelor că orice’ se face în cadrul aceluiaşi gen, adică premisele unei demonstraţii antmeu fie tot aritmetice, nu de alt gen, de exemplu geometrice sau fizice. Aceasta ra™ indiferent dacă rezultatul este adevărat sau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9 în cap. 11, 162 a şi în Analitica primă II, 2-4. (io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0 Cum se întâmplă în raţionamentul prin reducere la absurd, can fals este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1 Argumentarea acestui pasaj este obscură. Ea se refera ia reducere la absurd. în silogismul prin reducere la absurd, noi admitein o mai degrabă decât propoziţii adevărate, fiindcă propoziţia absurda contradictoriei. O concluzie a cărei absurditate este evidentă, deşi este unei concluzii adevărate din premise false sau din premise prea premise postulează adevărul opusei contradictoriiAşadar, can cazuri de argumentare falsă, adică una din argumentările care 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13, 162 b, 163 a la o argumentare luată în sine, cea dintâi chestiune •ste concludentă, a doua, dacă concluzia este din ce fel de premise conchide ea. Căci, dacă &gt;’ false dar probabile, argumentarea este ^premise adevărate, dar neprobabile, argumentarea Dacă însă premisele sunt totdată false şi prea slabe, (Sle defecw°fa’ ntarea este defectuoasă, fie în chip absolut, fie în. steevidentca^ raport cu obiectul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t;Cek ^i specii de petitio principii şi de petftfo de contrar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ace întrebătorul o petitio principii şi o pefj’Oo de contrari913, a fost explicat, din punctul de vedere al adevărului, în Analitica914. Acum trebuie să vedem cum facem aceste petiţii din punctul de vedere al probabilului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etitio principii, ea se face, se pare, în cinci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şi cea mai evidentă are loc când postulăm tocmai ceea ce este de dovedit. Această eroare nu rămâne ascunsă cu uşurinţă atenţiei noaste, când spunem pe nume lucrului; ea se ascunde cu uşurinţă la sinonime şi oriunde numele şi definiţia exprimă acelaşi lucru9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fel are loc când postulăm în sens universal ceea c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dovedit în sens particular; de exemplu, dacă trebuind să m că ştiinţa contrariilor este una şi aceeaşi, postulăm că 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o™”16”23 Un adeVăr’S£ constată atunci falsitatea uneia din premisele ei. Căci ^itiadinlT’â‘8 di”premise adevărate, dacă raţionamentul este formal corect. &lt;Ilso1 &lt;* şi ea cT ‘ „deŞ1;’ argumemarea ce conchide fals poate fi de acelaşi fel”, are „2 jn text°” ld^din Premise false şi de aceea argumentarea nu este valabilă. ^. Petitio” ri810”.&lt;^°vucl5c) în sensul restrâns de dialectic, de probabil, ^”^m conci„zia”nC’P”’ Mte P081”1”68 ca principiu a ceea ce este concluzie, adică *’ „Petitio tle c ‘ °»m 6a Sar Putea ‘„vedi pe sine însăşi (idem per idem, cerc 4’n Analitjc ‘ -eSt£ P°stu’area contrarului în premise, nu în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j*^£*g2r îndOmeniul Prob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s&gt; P»cum ş^ |, Slnonimia este întrebuinţarea unui cuvânt în locul altuia cu ebuimarea definiţiei în locul cuvântului (num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uşilor este una şi aceeaşi. în chipul acesta, ceea c dovedit pentru un anumit caz este postulat pentru mult TDU’e sîf Al treilea fel are loc când luăm în sens particular 6 Ca2lltl I demonstrat în sens universal; de exemplu, dacă. trebuind ^Ce ^4 ştiinţa tuturor contrariilor este una şi aceeaşi, postulăm c* -^^’-i din contrarii este una şi aceeaşi. De data aceasta, se par 1/au’K” trebuia dovedit pentru toate cazurile este postulat separat * „* caz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vârşim aceeaşi eroare dacă postulăm problema di ‘ exemplu, dacă trebuind să dovedim că medicina se ocupă de să &gt;*’ de boală, postulăm separat fiecare977 dintre aceste două lucru *! sfârşit, are loc petitio principii dacă, din două lucruri care se pre necesare unul pe altul, postulăm pe unul; de exemplu, trebuind-dovedim că diagonala este incomensurabilă cu latura păttatulu’ postulăm că latura este incomensurabilă cu diago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tâtea feluri are loc petitio de contrarp1%. în primul rând dacă postulăm afirmaţiile şi negaţiile opuse. în al doilea rând,câni admitem, de exemplu, că unul şi acelaşi lucru este bun şi rău. în al treilea rând, când admitem întâi universalul şi apoi postulăm contradictorii referitoare la particular; de exemplu,când admitem,întâi,că există una şi aceeaşi ştiinţă a contrariilor şi apoi postulăm ştiinţe separate pentru sănătate şi boală. în al patrulea rând, când admitem întâi aceasii propoziţie şi apoi am vrea să postulăm universal antiteza. In sfârşit.« săvârşeşte petitio de contrari şi când postulăm contrara concluzie cârc rezultă necesar din premisele admise, şi aceasta va avea loc, chiar » fără a lua opuşii înşişi, postulăm două propoziţii care sunt de aşa n&lt; încât va rezulta o contradictorie care este opusa primei conci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itio de contrari se deosebeşte de petitio principii printap la cel din urmă, greşeala se referă la concluzie (căci pe aceas în vedere, când vorbim de petitio principii), în timp ce p&amp;titi se referă la premise, în măsura în care ele se află una faţa anumit r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7 Ştiinţa se ocupă de contrari, deci recurge la metoda dia e meta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8 Postularea contrariilor se referă la premise, adică pf contrariilor în premise. Această postulare nu este concl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14, 163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alectician exercitat şi abil&gt; exerciţiu şi abilitate în astfel de argumentări, ^”ne deprindem să convertim argumentele979. în acest je mai în echipaţi să discutăm problema propusă, iar din cbiP’Vonnte vom câştiga abilitatea de a obţine multe alte m ‘ a converti un argument înseamnă a lua opusa concluziei mpreună cu premisele restante şi a’dărâma una din premisele n adevăr, dacă concluzia este falsă, urmează necesar că una ‘« este suprimată, deoarece concluzia urmează necesar dacă din premis»- es v ^g0 admitem că toate premisele sunt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a orice teză, trebuie să căutăm argumentele pentru 163 b au contra&gt; şi, dacă le-am găsit, să încercăm îndată respingerea lor. în acest chip, ne vom exercita cât mai bine pentru a pune întrebări şi a da răspunsuri, iar dacă nu dispunem de un interlocutor, trebuie să ne exercităm singuri. De asemenea, trebuie să punem laolaltă argumente Jialectice paralele, pentru a alege pe acele prin care vom contrazice aceeaşi teză. Căci, dacă dispunem de argumente pentru şi contra, este un mare avantaj pentru stabilirea unui lucru şi un mare ajutor pentru respingerea interlocutorului. în acest chip, suntem puşi în gardă împotriva admiterii de propoziţii contrare celei pe care vrem să o asigurăm981. te altminteri, nu este un instrument neînsemnat, pentru cunoaştere m prudenţă, în sens filozofic, de a putea îmbrăţişa şi de a fi &lt; consecinţele a două ipoteze contrarii, căci atunci nu mai: făcut nimic altceva decât de a alege pe una sau pe alta982, nenea treabă este necesară o bună dispoziţie naturală, iar zitie naturală este tocmai aceea care ne face în stare să ‘ f*e conversiunea silogismelor (raţionamentelor), g ţ ‘ f*e o premisa din * COnVersiunea judecăţilor. Conversiunea raţionamentului constă în zie’ obţinute şi a respinge una din premisele vechi cu 1 al celeilalte premise (vezi Analitica primă 11, 8-10). Ulă î na”« Prima II, 2, 53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vantajele pentru cel care răspunde şi cel care întreabă za şi antiteza cu consecinţele lor este de mare u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m adevărul şi să evităm falsul. Tocmai aceasta est bine înzestraţi983. Căci acei care simt o justă atracţie şi o i – de ceea ce li se propune ştiu bine să aleagă tot ceea 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tăpânim bine argumentele pentru probi C ^ adeseori supuse discuţiei, îndeosebi pentru principiile cel Ce’e Căci pe acestea respondenţii, adeseori, le desconsidera986 „‘„3 aceasta, trebuie să dispunem de definiţii şi să le avem preo care se referă la noţiunile cele mai probabile şi cele dintâi z^* rezultă silogismele.’ Cl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dăm silinţa de a stăpâni acele locuri comun cad mai frecvent discuţiile. Căci, întocmai cum în geomet ^ avantajos de a fi stăpân pe elemente, iar în aritmetică de a fi famjr cu multiplicarea primelor zece numere (ceea ce ne face capabil multiplicarea altor numere)987, tot aşa, în discuţii, nu este mai ram-avantajos de a stăpâni principiile şi de a şti pe de rost premisele9811 adevăr, întocmai cum la cel ce posedă mnemotehnica este de ajuns şi trezească în memorie locurile comune mnemotehnice pentru ca sk amintească de îndată de lucrurile însele989, tot aşa aceste dispoziţii\u171? face pe oricine abil în discuţii, fiindcă are în minte principiiles premisele în număr limitat. Este mai bine să memorizăm o premisa comună990 decât un argument, căci nu este greu să dispunem de un sade principii şi ipoteze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3 „Dispoziţia naturală” de care vorbeşte aici Aristotel nu este o dispoa-universală, prezentă în orice om, ceea ce ar reabilita teoria platonică a ideilor înn ci o dispoziţie variabilă de la individ la individ, o capacitate de a deosebi a eroarea în orice chestiune, o putere de pătrundere în adevănil lucrur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4 Dialectica este o dispoziţie totodată naturală şi morală. Ea este o dezvoltată prin exercitarea dispoziţiilor individuale. dscup”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5 Principiile cele mai înalte nu în natura lucrurilor, ci în ordinea 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6 Le desconsideră, fiindcă par uşor de înţeles, deşi ele sunt cele nvu şi discutate. e 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7 Primele zece numere sunt numerele fundamentale cu car numere. Ele constituie ceea ce s-anumit tabla lui Pitagor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8 Este mai avantajos să rememorăm premise (propoziţii) decât no. se referă la cele mai însemnate rezultate ale şti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9 De lucrurile care sunt cuprinse în locul comun mnemoteh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0 Premisa comună este premisa generală care îmbrăţişeaza o propoziţie este mai generală, cu atât mai largă este valabilitatea elJcă pe 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1 Principiile şi ipotezele sunt acceptate fără demonstraţie, n« demonst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CA VIII, 14, 163 b, 164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t mai! a cât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ie să ne exercităm în a transforma un argument i departe’ A posibil în ascuns. Vom izbuti aceasta dacă vom i multe,P^°de dorneniul lucrurilor care sunt în discuţie992, m^ departul universale satisfac mai bine această cerinţă; de PK,poziţiile cU t0.tia că nu eXistă o singură ştiinţă despre mai multe Opoziţia se aplică la relativi, la contrari şi la termenii ‘^•^dTasemenea,când recapitulăm discuţiile, trebuie să le dăm universală, chiar dacă respondentul a argumentat în sens ‘laICăci şi în acest chip putem face dintr-un singur argument mai ‘ft&gt;t aşa se procedează în retorică prin entimeme994. Dimpotrivă, umentare, trebuie să ne ferim cât mai mult de a formula i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luăm seama totdeauna dacă argumentele au fost scoase din premise universale996. Căci toate raţionamentele particulare sunt şi ele dovedite universal; cu alte cuvinte, într-o dovadă particulară se cuprinde totdeauna dovada universală, fiindcă nu se poate raţiona fără termeni universali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folosim de exercitarea noastră în procedeul inductiv împotriva unui începător, iar de exercitarea noastră în silogisme împotriva unui adversar mai expert. Trebuie, de asemenea, să încercăm şi ni se acorde premise de către cei care se pricep la silogisme, şi comparaţii998 de către cei care procedează inductiv, căci în aceste două procedee s-au exercitat şi unii şi alţii. în genere, din aceste exerciţii cuce trebuie să ştim să scoatem sau un silogism despre un subiect mPm” departe de domeniul dat prin ocuparea unei poziţii generale. ^ a nu uită! °Zlţia generală poate fl d’vizată după termenii diferiţi la care ea se aplică, „jure ştiinig nL1*™111 Aristotel contrarii nu dau mai multe ştiinţe, ci sunt obiectul unei «istă o singură ştiinţă pentru mai multe lucruri. Propoziţia aristotelică, spre mai multe lucruri, nu este totdeaun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tre formale n* ^ m*’ SUS’ ent’mema aristotelică nu este întru totul entimema logicii „’«O şi de cZ’ ^ U” raţionament Prescurtat, ci un raţionament pe bază de „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a * „Verosimile” (°‘„OTa). (Vezi Analitica primă II, 27,70 a) aI ^te nevoie „Citare să ne ferim de a da propoziţiilor o generalitate mai ma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mâ I, 24, 41 b. Silogismele în figura a treia au totdeauna ‘ Premisele sunt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ţie, apropiere), adunare de fapte asemănătoa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are, sau o respingere, sau o stabilire, sau o obiect’ dacă o întrebare a fost formulată just sau nj ‘ dacă o întrebare a fost formulată just sau nejust, fie la 164 b alţii, şi în ce măsură s-a întâmplat într-un fel sau alt 1°’ „1’ne,l acestea stă capacitatea pentru dobândirea căreia ne ex ^ capacitatea999 de a formula premise şi de a face obiect”iix?1 „^«t dialectician este acel care ştie să formuleze premise şi sa f v ^esc* A formula o propoziţie înseamnă a face un singur lucru rl ° ^’ lucruri (căci ceea ce duce la o concluzie trebuie să se prez’ „^”i în timp ce a face o obiecţie înseamnă a face dintr-un sine T^ multe. Căci, în cazul din urmă, divizăm sau distrugem pan „?* parte respingând propoziţiil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discutăm cu oricine şi nici să ne exe i dialectică cu primul venit1™2. Căci sunt oameni care fac totde devieze raţionamentul. în adevăr, împotriva unui interlocut recurge la toate mijloacele pentru a scăpa printre degete, este îndrepta-‘ încercarea de a-1 face prin orice mijloace să ajungă la o concluzie fe acest procedeu nu face cinste cuiva. De aceea nu trebuie să ne angajc în discuţii, în chip uşuratic, cu oricine, căci atunci cu necesitatev-ajunge la o ponerologie1003. Acei care vor să se exercite în chipulacei sunt nevoiţi până la urmă să argumenteze combativ1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buie să avem gata argumente şi pentru acele probles la care, având mijloace reduse, ne putem servi de acestea în cât mai mul! împrejurări. De acest gen sunt argumentele universale şi acele la care es destul de greu să ajungem, pornind de la experienţele de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9 fn text, Su’vau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0 obiecţia (eVoiaoic) respinge printr-un exemplu o propoziţie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1 Definiţia dialecticianului sau a celui expert în discuţii: a) a fornw i generale; b) a face obiecţii. Cele două procedee sunt antagoniste: prim” al doilea particularizează. j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2 Totuşi Socrate era dispus să discute cu oricine, fiindcă şt» sa P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3 Ponerologie (iroviipdc = rău, Xdyoc = raţionament), raţioi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UU4 ţn ţpyt ^ vii» l/l rrfi iriîw”,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5 Sunt argumente, din fericire puţine la număr, care nu sun ^ obişnuită, ci din lucruri „obscure şi oculte”. Cum vedem, An. j rezumat general al Topicii, ci cu un precept cu totul particular,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IŢA INTRODUCTIVĂ LA RESPINGERILE SOF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op al lui Aristotel denumit Flepi oocJHcmcwv eXeyxwv sau «Xeyxoi, care a luat titlul de Respingerile sofistice în traducerea de faţă, întregeşte colecţia lucrărilor de logică ce ne-au rămas de la marele Stagirit şi îşi are locul în ceea ce a primit denumirea de Organon aristotelic1. Cei mai mulţi dintre comentatorii moderni apreciază, alăturându-se părerii lui Waitz, menţinută de Bonitz2, că Respingerile n-ar irebui separate de Topica, faţă de care se arată ca un complement, ca un apendice, spre a ne prezenta oarecum cartea a 9-a a Top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vedere îşi găseşte confirmarea în faptul că ultimul i Respingeri înfăţişează concluzii generale care privesc Topica; g cuprinsul ei. Nu putem considera altfel enunţul următor care de |^ m aCel ^aPito134: ne mai rămâne să reamintim planul nostru tratărin&lt; *”^l^încneieni discuţia noastră prin câteva cuvinte asupra; • Şi Aristotel ne explică prin fraza următoare că acest era la raţionamentele pornind de la premisele cel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ri rg an,m anon în ansamblu a se consulta Introducerea în logica lui Aristotel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totelis Organon graece., commentario instr., Leipzig, 183 a. 3’ 28;Hennann Bonitz, Index Aristolelicus, în ediţia din Berlin, 102 a,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ADA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e, ceea ce ne reîntoarce la propoziţia din capul t ^”^ situează deci Respingerile în continuarea Topicii ca s’ °^lc^&lt; ajh* forma corpul unui singur tratat care îşi expune fundame î^ ^H 1, cartea I din Topica şi concluziile finale la capitolul 34 hCaPitok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diţia de faţă a respectat tradiţia continuată * T^ti rind Topica şi Respingerile sub forma a două scrieri senar a ^‘„l* | făcut rău. Căci în Respingerile sofistice, ca şi în Topica nr ni1 •• bază aparţin unei aceleiaşi familii de probleme, fără însă P^t se afle cu adevărat în prelungire. Să ne explicăm asupra aces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a antică a acordat dialogului o atenţie pe care sunte ‘ ^K de a o mai întâlni în lumea modernă. ep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o parte din Organon cum este Analitica primă tratam’ despre Categor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giritul studiază raţionamentul în sine ‘ funcţia şi structura sa proprie, vedem cum în alte scrieri din ace colecţie, şi anume tocmai în Topica şi în Respingerile sofistice, analiza raţionamentului ca element al dialogului este ceea ce apare pe primul plan. în aceste două scrieri, Aristotel ne înfăţişează doi interlocutori,doi protagonişti oponenţi, dintre care unul încearcă prin întrebări chibzuite şi argumentări să-1 convingă pe celălalt de ceva ce acesta ignoră şi refuză să accepte de la prima vedere ca adevărat. Aceste caracteristici aparatâi în Respingeri, cât şi în Topica şi este ceea ce face ca, prin preocuparea lor generală, ambele lucrări să se prezinte în mod vizibil ca îndeaproape înr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mai puţin vizibil că o veritabilă schimbare de decor intervine când trecem de la Topica la Respingeri, şi că din acest pune’ de perspectivă cele două scrieri nu se mai află într-un intim contact. unde în Topica, întrebătorul e prin ipoteză în posesia adevărului şi cau să-1 împărtăşească respondentului care-i rezistă, dar sfârşeşte pn îngenuncheat, în Respingeri întrebătorul e, tot prin ipoteză, un m de paralogisme, un sofist, un eristic6 care-şi propune să propo&gt; minciuna şi să-1 înşele pe respondent prin cuvinte meşteş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f, Topica, cartea I, cap. 1, init. _ jc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ate acestea sînt coroborate şi prin faptul că la sfîrşi”1’ ^ b ts ş p p încheiere, iar că Respingerile pornesc ca şi cum autorul ar vorbi î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xistă vreo deosebire între eristici şi sofişti? Aristotel. după cum ^ ^ de* Respingerilor, o face mereu fără a ne lăsa să descoperim un elemen s arta i” în genere, eristicii sunt adepţii şcolii din Megara, care pune 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DUCTIVĂ LA RESPINGERILE SOF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 _–-™ adevărul şi buna-credinţă se află de partea între-aceea în c ^w ^ parţea acestuia şi îl îndrumă, aratându-i K”rului. Arist0 e cejg maj eficiente pentru a-1 aduce pe respondent hte sui” mijloaceul ^ doileai autorul tratatului se simte apropiat de U adevăr7’ ln fjsarcmâ este de a apăra adevărul împotriva susţinerilor ^ponde111’a c s- -j ajută sg reducă la tăcere pe întrebător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lTordine de idei, Respingerile se leagă mai degrabă de fn acea caftea a jj.a&gt; ca 0 anexă a ei aplicată la arta dialo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ticaP acgasta fiind ea însăşi o aplicare la dialog a cărţi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de °^ jffl^ papt este, într-adevăr, că Aristotel are o teorie a jin An * eXpUsa în acea carte I, dar şi o teorie a sofismelor,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S”1U de la regulile silogismului, despre care tratează pe larg în r’ vrimă, cartea a Ii-a. Aplicativ, având în vedere pe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rlocutori, problema pusă în Topica este de a şti care sunt mijloacele le mai sigure dar şi cele mai corecte, de a-1 convinge de un adevăr un spirit ignorant, într-o măsură însă şi recalcitrant; iar în Respingeri problema este de a evita unui spirit neprevenit de a cădea în capcana unui raţionament fals, într-o înşelăciune care poate sa-i aducă prejudicii de tot felul; iar aceste două probleme sunt diferite şi implică o discontinuitate în privinţa tra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mul este un fel de raţionament; şi am văzut că acest raţionament comportă abateri. Or, pentru Aristotel, aceste abateri constituie ele însele un fel de raţionament de contraargumentare care se numeşte respingerea (c’Xcyxoc), după cum se vede în Analitica primă, cartea a cap. 20, în măsura în care un raţionament vicios este totuşi un raţio-&gt;ent. în pasajul despre care e vorba, elenchos-u este conceput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 d’SCUtă de draSul discuţiei, pe câtă vreme sofiştii fac paradă de t bazată pe argumente falacioase de care nu se lasă ei înşişi înşelaţi, zând VU SChemei celei mai elementare, întrebătorul îl face pe respondent să admită, ™ * *”* „C£le d°Uă i l i ili i ă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itii v-itlllCUUUC, IUUCLMUHUI U latC pC lC&gt;pUIlUCHL 5« (lUIIUUt, concluzia sikTi a Sa” „‘Cele d°Uă Premise ale unui silogism; consecinţa urmărită este ^Wnsul este d – „’ £ exemP’u; ~ Este adevărat că orice om e muritor’.’ Dacă risPUnsul este i ‘s’ntrebatoral mai întreabă: Este adevărat că Socrate e om? Şi dacă ci Socrate e muritŞ’ aflrmativ’ respondentul este constrâns apoi să admită ca adevărat ‘tn genere ‘ C°n.cluzie necesară a celor două propoziţii admise. *tloila Prernisî’cimretOrul enuntă ° Premisă falsă pe care vrea să o facă admisă, apoi *• templu- _ rfoate ^’ adevărată, după care concluzia se impune iarăşi în mod 101 faPhil cî Aicij, 6 adevarat ca orice om e bicef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acordă acest lucru *w sensibile,! l9de e om’ rezultă în mod necesar că Alcibiade e bicefal, contrar ‘De ia tenre rcprMint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esc care a fost tradus prin resp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ADA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logism care stabileşte enunţul contradictoriu”!’) Respingerile sofistice, Aristotel descrie în detalii acest i îl defineşte cam cu aceleaşi cuvinte, anume ca un contrazice concluzia dată”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ţelegem că un elenchos este un ration că din anumite premise trage o concluzie cu necesitat nament; numai că îl depistăm ca având una dintre pre ^ premisei date şi o concluzie care derivă, ea însăşi contra „C date. Cu aceste rezerve, respingerea este un raţionament n w mite condiţii şi imposibil în altele12; de unde rezultă că putem ^^ reguli. S’lgâs»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străduinţa Stagiritului de a indica mod l unui raţionament vicios pare lipsită de sens. Dar nu e vorba ai’ h» raţionament vicios oarecare, ci de acel elenchos pe care anumiţi psemk înţelepţi caută să-1 strecoare cu atâta zel în timpul disputelor filozofice spre a valorifica anumite teme ale lor. Or, un respondent cinstit trebuie să vegheze ca un astfel de raţionament înşelător sa nu-i fie impus de către întrebător, ceea ce înseamnă că el trebuie să înveţe să-1 identifice şi să-1 deosebească de simplele argumentări absurde şi lipsite de consistenţă, de care e prea uşor să nu ţinem seamă în cursul discuţiilor. Este nevoie să se considere că, mai mult decât de eroare, filozofii greci ai antichităţii au fost în situaţia de a se feri de adevărul aparent al unor propoziţii care se găseau favorizate de faptul că se asemănau cu adevărui şi se pretau la impostură, practică la un moment dat destul de curentă Şi era bine de ştiut că argumentele în aparenţă corecte aveau o anumi înfăţişare după care puteau fi identificate şi depista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66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spingerile, cap. 1, 165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pildă, explică Aristotel în Analitica primă, cartea a H-acaPraţionament e posibil (ca orice silogism) când una dintre premise e nega &gt; ^ (iarăşi ca orice silogism) când ambele premise sunt negative. Astfel. ^ muritor; Callias e om; are concluzia: Callias nu e muritor. Dar: nici un Grivei nu e om nu comportă concluz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ristotel este astfel condus să trateze despre un al treilea te • celelalte două fiind, pe de o parte, silogismele propriu-zise şi, Pe „e „«._ premise numai probabile. Avem în atenţia noastră faptul ca criterii. ţijdl aceste deosebiri nu pot fi reţinute în cadrul retoricii; că aparţin pnn urm ce deosebirile sunt luate în consid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 LA RESPINGERILE SOF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ol) aristotelice corespund deci unei preocupau ]e ^ î domeniul logicii într-o epocă în care la Atena mc î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nise o artă, în tot cazul o îndeletnicire rendobândea o aparenţă de adevăr, chiar un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7 bilă1* P1*” cafe Id&gt;diul unei justificări logice pe care logicianul trebuia ^dic. Prininl^re? armând în ce constă paralog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mai &amp; °sp. „innnlui sarcina nu întotdeauna lesnicioasă de s rîirtica cuaiu5u ‘, dicitatea argumentării întrebătorului n revine respon- , dovedi neve ^ ^ ^ prealabil lămurit asupra faptului că 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ulu’- ^ ^ ^. este sofisticată pe baza unei premise false a l^ilui şi că el urmează, pentru a învinge în dispută, să desÎalsitatea acestei premise, sau, mai precis, să descopere care le două premise este în contradicţie cu premisa veritabilă şi în prin opusculul său Respingerile sofistice, Aristotel deschide poarta pentru astfel de cercetări lămuritoare15. După o introducere care cuprinde capitolele 1-3,el arată în mica sa lucrare (cap. 4) că premisele sofistice ie împart în două grupe: a) cele care decurg din limbaj: b) cele materiale, din alte izvoare decât limbajul16. Sofismele datorate limbajului sunt ele insele de şase feluri: 1) echivocaţia, întrebuinţare a unui acelaşi termen uSofiştii greci nu trebuie trataţi toţi la fel, ca şi cum ar aparţine, afară de unele xii neînsemnate, categoriei retrograde a unor pseudoînţelepţi lipsiţi de principii, care bani, susţinând tezele cele mai absurde în folosul unor clienţi ocazionali. Au fost îi Jialecticieni distinşi şi adepţi ai democraţiei, care au avut concepţii fe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 pentru vremea în care au trăit; ne gândim în acest sens la Alkidamos, la ‘ Hippias, la Prodicos şi alţii. în genere, aceşti sofişii înaintaţi acordă 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m™]811 E^termenilor? ‘ sforţarea lor este tocmai de a-i folosi în mod corect.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vâiKl’ „‘n Seco’u’ ^ ‘^’ea îHr., sofistica a degenerat într-un joc cu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a’ – ^^ înse’a prin vorbe meşteşugite, pe aceşti sofişti decadenţi avem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 m&lt;Xl £XClUSiv’ alaturi de An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k|zof; Sţ^r W Că dm premise false poate rezulta o concluzie nefalsă. Astfelorice băţ *’ neglija ele ^ * ^’ Socrate e ^lozof. Aristotel s-a arătat departe de a ignora şi * f’W; ceea ce s” „^ ^^ con-iuSări’ dar nu despre acest fapt este vorba în tratatul ‘^^pear * C°mbate nu e le?a justă, ori de unde va fi rezultând, ci teza falsă „^”d ele nu ţm^, » măsluite ce urmează să fie demascate, chiar atunci şi mai ales tâ corect e° re^ula de construire şi de transformare logică a ideilor, când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se vea”însă de la Judecaţi vicioase în ele însele. 6a ‘Otu^ capitolul 10, începutul şi nota nr.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ADARĂ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ri diferite; 2) amfibolia, echivoc ce se întinde a°prorj la un termen); 3) compoziţia, viciu prin care se iau „ Hl°^°% termeni ce trebuie separaţi; 4) diviziunea, procedeu” te* dimpotrivă, desparte termeni ce trebuie puşi împreună- 5 1St*c c* prin schimbare poate provoca confuzii17; 6) confuzia en ^”^’^ dezvoltă identificând obiecte deosebite. Aceste divers ‘Catc* analizate în capitolul 4. PUncte 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este consacrat respingerilor din afara 1 Acestea, mai însemnate decât sofismele întemeiate pe a^’U: cuvinte, sunt în număr de şapte: 1) accidentul unui obiect este ^ ^ cu un atribut constant al acelui lucru18; 2) sensul absolut st conf h sensul relativ19; 3) prin ignoratio elenchi se ignoră natura obiectul discuţie; 4) se procedează în cerc vicios; 5) se consideră ca consemn’ e în relaţie de reciprocitate cu antecedentul20; 6) recursul la o falsă a ascunde cauza adevărată; şi 7) mai multe chestiuni sunt întrunite într-am singură. Toate aceste respingeri „din afară de vorbire” nu au o valoare egală: ele sunt forme de ignorare a definiţiei obiectului cercetat şi derivă din marele principiu al logicii aristotelice denumit ignoratio efendi. adică sunt subordonate sofismului care ocupă locul trei în clasificarea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capitolul 16 şi până la urmă, Aristotel revine latoaie aceste forme de respingere, în ansamblul lor sau în parte, şi indică metodele de a le ruina spre a-1 doborî pe adversar, fie că acesta este sau nu conştient de falsitatea argumentării lui, de corectitudinea aparenta şi formală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eminenţi elinişti recunosc că textul Respingerilorsfl* este dintre cele mai grele, ca traducerea-i este cu totul anevoioasa. dintre ei, J. Tricot, ne atrage atenţia că, după vederile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ituaţie cu accentul care se putea schimba prea uşo ^j,^ ci în limHa rnmâna ActnA «ril^i la r&gt;nnfiiviî nrpriim între COpit t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eşte şi în limba română, dând prilej la confuzii, precum între şi copii (plural de la copiej. ^ jnnj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e ştie că prin accident Aristotel desemnează un atribut care subiectului şi nici chiar în propr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efiinţa se concepe în relaţie cu fiinţa, ca o negaţie a acestei fiinţă absolută, ceea ce ar fi contradictori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e consideră adică în mod fals că, dacă consecventul e «^ de antecedent, apoi şi antecedentul derivă cu necesitate din conse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scriere se adresează în mod explicit unor auditori &gt;:S«’ scriere 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ă totodată indulgenţă pentru lacunele prezentării i* autor”1 s mdine ^^^ înfăptuirea unei opere atât de noi. ^90, u a găsit nici un model existent al unei asemenea Căci Arist°te]&gt;’V asemenea tratări în literatura filozofică a timpului 91 a^ Q creaţie a sa propr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te]&gt; 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ĂDĂ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Intnxhicere. Scopul tratatului: diferenţa dintre silogism şi sofism&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trata acum despre respingerile sofistice, sau despre respingerile care par a fi respingeri, dar în realitate sunt sofisme, nu respingeri1. Vom începe cu ceea ce, în ordinea naturală, se referă la princip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ea” (ţXeyxoc) este o varietate a silogismului, căreia Aristotel i-a scurt capitol (20) în Analitica primă, cartea a 11-a. în acel capitol, ca şi în ^ e faţă, cum se va vedea mai jos, „respingerea” este definită ca silogismul iJversanilui’ ‘„p*1^ COncluzia contrazi’:e teza adversarului sau teza contrazice concluzia llogismuluî Rnd Un fe’ de silogism’ „re-spingerea” trebuie să asculte de regulile av»ntuliii Rati eSpmgerea st)fistică” es ia ‘Etatea ^namentul fals în sensul lg ţ „Respingerea sofistică” este un raţionament aparent, aşadar nu ă d „ resPectă regulile „formale” ale silogismului, chiar dacă i Rati erea st)fistică” este un „raţionament fals” în sensul restrâns al ia ‘Etatea p^namentul fals în sensul larg este un raţionament a cărui falsitate rez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fl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şi sistematic al „respingerii sofistice”, aspect care Cum există o teorie a silogismului, tot aşa există şi o teorie: la regulile silogismului, o teorie a sofismelor. în această Scundă „UUltea2ă S1 termenul de „paralogism” pentru a desemna sofismul. 0^7° Citate n)ate ^ paralogismul este considerat ca un silogism, în care s-a ^*» cu care. a ‘ de exemplu în geometrie, desenarea greşită a unei f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e acest tratat figurează termenul de paralogism, pe ca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U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alte 1,</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printre raţionamente, unele raţionamente, iar altele par să fie, fără să fie3. Ca în aceasta se întâmplă şi la argumente din cauza unei o între adevărat şi aparent. Astfel, printre oameni, unii ^ corporală, iar alţii au numai aparenţa ei, umflându °-împopoţonându-se, cum fac triburile4 cu victimele lor ce ^ *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b sacrificate. Unii oameni sunt frumoşi prin frumuseţea ] ^®% numai aparenţa frumuseţii, datorită podoabelor. Şi la fiintei ‘ ‘fa’^* se observă acelaşi lucru, căci unele dintre ele sunt argint H „&gt; * aur adevărat, iar altele nu sunt adevărate, ci numai apar as noastre; astfel, lucrurile făcute din litargă5 şi cositor par să fie a • iar cele făcute dintr-un metal galben par să fi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raţionamentul şi respingerea6 sunt uneori autentice alte nu sunt, deşi neexperienţei îi apar autentice, căci cei neexperime obţin despre lucruri o vedere oarecum de la distanţă.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a date fiind anumite premise, trage cu necesitate o concluzie, alta deci premisele din chiar aceste premise7. Respingerea este un raţionamer/ care contrazice concluzia dată8. Unele respingeri9 nu procedează aşa l-am tradus prin sofism. Vom întrebuinţa în traducerea noastră cu precădere lermeno. de paralogism, deşi în textul grec se întâlneşte şi termenul de „sof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nt „cu adevărat silogisme”, nu „silogismele adevărate”, acele silogisme cm sunt formal ireproşabile, deşi premisele lor sunt material false. De aceste silogisme an conchid adevărul din premise false s-a ocupat pe larg Analitica primi II, 2-4- *&gt;„ sau paralogismul sunt silogisme numai în aparenţă, fiindcă, uneori neintenţionat,!* împotriva regulilor silogisticii. -f’«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iburile Atenei se luau la întrecere în a oferi ca victime pentru sacrific» (animalele, plantele) cele mai arătoase, cel puţin în apa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oxid al plumbului, care dă un luciu argintiu. mvef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extul întrebuinţează pentru raţionament termenul de „silogism ^^ şi aici Aristotel înţelege să deosebească raţionamentul (silogismul) în gene fel de raţionament, aplicat în Dialectică, de „resp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 repetă aproape la fel definiţia dată silogismului la începutu &gt; ^ (1, 1, 24 b) şi la începutul Topicii (1, 1, 100 a), ceea ce poate pleda pen acestui mic tratat faţă de Topica. a(j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Respingerea” este silogismul care contrazice conc rin(]e con»1*”* presupune deci două concluzii „contrare” (în sensul general care cU”[nârl(jouă P” şi contradicţia). Ca orice silogism, „respingerea” poate avea sa afirmative sau numai una, cealaltă fiind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le sofistice. Unii traducători întrebuinţează în loc de „une „sofiştii”, care nu figurea/.ă în text, dar care poate fi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TICEI, 164b, 165 a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rocedeze aşa, din mai multe motive. Unul dintre ciparsap ^ ^ ^ ^. obişnuit_ este ace| care jme de cel ma1 n jorio*_ fiindcă într-o discuţie nu este posibil ca să ci trebuie să ne folosim. în locul lor, de cuvintele ‘ i credem că ceea ce este valabil pentru cuvinte noi ,e simbonzc^”^ jucrurj unde se întrebuinţează pietricele, ca în ‘., valabil Şi Pe t az nu există asemănare, căci cuvintele sunt în – ii Dar m «Lc:i ‘., n *… i mulţimea noţiunilor1- în timp ce lucrurile sunt „ °? aceea, aceeaşi noţiune şi acelaşi cuvânt trebuie să • multe lucruri. întocmai cum, în exemplul de mai sus, 11 uşurinţă în mânuirea pietricelelor la facerea calculului Tt’ de cei mai îndemânatici, tot aşa şi la argumente. Cei ce, caputerea de semnificaţie a numelor13 fac paralogisme14, fie nd ei înşişi, fie ascultând pe alţii. Din acest motiv, precum şi din care vor fi numite mai târziu, există raţionamente şi respingeri, are sunt aparente, nu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există oameni15 care preţuiesc mai mult să pară înţelepţi decât să fie (căci înţelepciunea sofistică este numai aparentă, nu r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De la început, Aristotel ţine să sublinieze rolul pe care îl are limbajul în sof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va preciza că în structura sofismelor intră şi alte motive „în afara limb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stotel compară cuvintele cu pietricelele întrebuinţate pe atunci ca mijloc concret de a socoti, de a număra. Termenul de „calcul” vine de la calculus (piatră, leuicică), prin care se exprima şi votul. Comparaţia dintre cuvinte şi pietricelele irei nu este întru totul potrivită. Fiecare pietricică corespunde unui singu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nu se poate spune despre cuvinte şi no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l grec este acel cu numeroase sensuri, dar tipic pentru gândirea greacă, mi traduc acest termen prin „definiţie”, alţii (de exemplu, W. A. Pickard-^ge) în traducerea de la Oxford, sub conducerea lui W. D. Ross, prin acel de eea ce este foarte vag. Ţinând seama de legarea lui „logos” de termenul (ovona), credem că este mai potrivit a vorbi de „cuvinte” şi „noţiuni” tfi Ş1 sensul de noţiune, judecata fiind Xo’yoc diTO&lt;t&gt;avTi&gt;co’&lt;; (declaraţie, namentul este un ovXXoylouck, adică o unire de noţiuni. De altmin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rniiiian.» eosebire apreciabilă între noţiune şi definiţie. Definiţia este totdeauna „= a no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chiarca Un”Uln!ric innnite sunt desemnate prin cuvinte numeric finite. Se „&gt;diferite,caînncCUVânt s* ^semneze nu numai infinite lucruri de acelaşi gen, ci de ‘ „Oscului găinii0^ termenil™ echivoci (omonimi), ca de exemplu „cocoş” îns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cuvintelor„ ^’ ° P’antă, şi ciocănelul puştii etc. în textul grec „puterea de semni-MT!ll_. ernna’îprinr| tuv ovop-diuv Bvivauu; = „puterea nu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sînt’d ^^ °ameni sînt sofiştii care se mulţumesc să pară înţelepţi °ntori de a cîştiga ba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fistul omul care câştigă bani de pe aparente, nu reale), este evident că unor astfel de chip necesar să pară că îndeplinesc sarcinile întele ^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linească cu adevărat, fără a părea. Acum, pentru • ‘ cu altul16, este, în orice lucru, sarcina celui care a nu spune nimic mincinos despre lucrurile pe care le demasca pe acel care minte. Din aceste două sarcini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fi în stare de a da explicaţia lucrurilor, iar cealaltS h ‘^^l să o apreciem la alţii17. Deci acei care vor sâ-şi asume i^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aute argumente de genul celor de care vorbi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fi de folos, deoarece o astfel de capacitate îi va face să n’s- ‘ ceea ce tocmai ei îşi propun să o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deci că există un astfel de gen de argumente şi ci pe care îi numim sofişti năzuiesc să obţină această capacitate vrem să expunem câte feluri de argumente sofistice sunt, din ce u de elemente este constituită această capacitate, câte părţi are ac»8 cercetare, în sfârşit, orice alţi factori care constituie această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ele pateu specii de argumente ale discuţie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atru feluri de argumente în discuţii: didactice, diata» 165 b peirastice şi eristice19. Argumentele didactice sunt acele care ratiooeiE pornind de la principiile proprii oricărei ştiinţe de învăţa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une faţă în faţă pe filozof (adevăratul înţelept) şi pe sofist (falsu i. Portretele sunt voit exagerate pentru a face tipic contrastul dintre unul ş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ristotel determină, pe scurt, cele două mari sarcini ale filozo ate l lumea şi a aprecia just conduita şi declaraţiile oamenilor. Fraza poate J^n alt sens: filozoful poate să dovedească adevărul propriu şi să respmgCelel}o«is*’ provocând astfel pe cel ce răspunde să-şi apere punctul său de e c^o^’ sunt deci să evite eroarea în explicaţiile proprii şi să dea în vileag veje i: s» s» pţ p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ofistul va căuta numai aparenţa celor două sarcini: afirmaţiile sale şi să respingă aparent afirmaţiile altora. El va face în tate şi din adevărul altuia o eroare. Pentru a obţine această capacitate ^. sofistul va căuta să-şi procure argumente de un gen potrivit intenţii ° uţ de faţă este să stabilească profilul acestor argumente, să enumere P^ es 19Această clasificare cuprinde toate metodele de „discuţie^ ^ Argumentele „didactice” formează o grupă aparte. Până acum , xc^ cej care învaţă trebuie să considere cele Argumentele dialectice sunt acele care raţionează „caadevarate’)’. £ probabile şi ajungând la contradictoria tezei ^ind de ia ^”l^peirastice sunt acele care raţionează pornind de la lUale. Arguinente de respondent şi pe care cu necesitate trebuie să le ^sele accepl^e retjnde că posedă ştiinţa (în ce fel, s-a definit în altă nlntele eristice sunt acele care raţionează sau par că -ajtc)20- ArgUI1 d de ia premise care par probabile, dar nu sunt jjuonează^ P°. te argumentele apodictice s-a vorbit în Analitici1’, InCumentele dialectice şi peirastice s-a tratat în altă parte. „Eh rlesore argumentele agonistice şi eristice22. Vom vor”1” &lt;Cele cinci scopuri ale argumentării eristice sau sofistic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mai întâi să ne dăm seama câte scopuri urmăresc acei care discută ca luptători şi ca rivali. Scopurile sunt cinci: respingerea, falsitatea,paradoxul, solecismul şi al cincilea momirea respondentului e. Învăţătorul expune ştiinţa, elevul o primeşte ca adevărată. Discuţia în sensul u al cuvântului înglobează celelalte trei tipuri de argumente: argumentele dialectice e care au ca punct de plecare premise probabile şi ca rezultat o concluzie în ie cu teza dată. Argumentele peirastice sau de examinare, de critică (neipa), au de plecare premisele acordate ca adevărate de respondent, nu de oricine, şi ca »lor de către întrebător. Peirastica este a doua mare sarcină a dialecticii: ritica opiniilor probabile. Peirastica este un „exerciţiu” necesar al gândirii, istice sunt acele care pornesc de la premise ce par a fi probabile, dar nu ce urmează defineşte fiecare gen de argumente Se va vedea că Aristotel în Tb? argUmemele sofistice de argumentele e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59 a, unde se vorbeşte de argumentele care au drep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feaucet e’ aC6Sl SCUrt caP’tol rezumă toate temele logicii aristotelice. ‘ „*’* Preda at°dmente’e apodictice, demonstrative, care presupun un raport de: 1 ^EUraenieig J* Unei Stlinţe (didaskaha) şi însuşirea ei (mathesis). Topica are ca „ Osebirea d’ ° ‘^ ^’ CE’e Pe’rast’ce’ ^e examinare, de critică. t^*i^’^celeerisl.lntre argumentele agonistice, adică de dragul luptei (crywv) şi e. sau de dragul disputei şi rivalităţii va fi cercetată mai jos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ură vorbărie, adică constrângerea lui de a snn acelaşi lucru23. în toate aceste cazuri, aceasta în Cltla’ni aparenţa lor, nu realitatea. Prin aceste scopuri, ei u ^ af rând să dea aparenţa că au respins pe respondenf în ^’” arate că el a spus o falsitate; în al treilea rând, că 1 ° la paradox; în al patrulea rând, că l-au silit să facă un respondentul, ca urmare a argumentării, este determinat barbarisme); în cele din urmă, că l-au făcut să repet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Primul scop: respingerea. Două feluri de respingeri: de limba şi în afară de limbaj. Respingerile de limbaj&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feluri de a respinge24: unele se sprijină pe limbaj, celelalte se sprijină pe ceva în afară de limbaj. Mijloacele de a produce iluzia unei respingeri sprijinită pe limbaj sunt în număr de şase: omonimia, amfiboîia, compoziţia, diviziunea, accentul25, forma expresiei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capitolul precedent s-a definit argumentarea sofistică; în acest capitol se arai» cele cinci scopuri ale sofisticii: a) respingerea aparentă a respondentului, scopul principal sofisticii; b) falsitatea, adică descoperirea la respondent a unei falsităţi secundare.» principale; c) constrângerea respondentului de a face afirmaţii paradoxale, ridici* procedeu de care s-a servit uneori şi Platon, mai ales împotriva sofiştilor peniraj’ compromite prin propriile lor stratageme; d) solecismele sunt greşelile de întrebuinţarea barbarismelor (flappapiouo’c), la drept vorbind, arătarea ca resJ*^j, a comis un solecism, deşi în realitate nu s-a făcut vinovat de aşa ceva; e) în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espondent să repete acelaşi cuvânt, deci să cadă în păcatul vorbăriei, a (4-H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imul şi principalul scop, respingerea, este îndelung cercetat în opt cap j(Stf celelalte patru scopuri sunt studiate mai sumar în capitolelel2-14. Obiectu. elesi»i capitole este cunoaşterea mijloacelor prin care sunt atinse cele cinci scopu focts&gt;’ două; ele determină cele două specii de sofisme, după cum sofismul se sp vâ, j» limbajului (napd ttiv X&amp;v, în dictione), sau se sprijină pe materia expn ^e s0{,nst * afară de limbaj” (eţw ttjc Xt’îewc, extra dictionem)- Prima specie ^ subîmparte în şase subspecii (cap. 4), a doua în şapte subspecii (c p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in accent (irpoocoSta) se înţelege orice accentuare a limbajului prozodic al silabelor, apostrof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om înşira termenii greceşti şi latini ai sofismelor sau paralogis bale): a) (iapa tt|V ouiomjuiav (aequivocatio); b) irapâ tt)V îp.4^130</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1LE SOFISTICE 4,165 b, 166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i mijl°acelor arătate aici prin care nu izbutim să eSte nun1 acelaşi nume sau noţiune, putem dovedi prin M &amp;eW ‘u^ rjf, metoda silogistică (sau pe orice altă cale)27. 1 următor ţin de omonimie-*: „cei care ştiu învaţă, V rele mVaţă literele dictate lor”. în adevăr, termenul „ _jV0C5 căci o dată înseamnă „a înţelege” folosind, – a dobândi o ştiinţă”29. Alt exemplu: „relele sunt ce trebuie să fie este un bine, iar relele trebuie să fie”30 a înv. Dinţa ce nul trebuie să fie” are două înţelesuri: înseamnă ceea cum se întâmplă adesea cu relele (căci un rău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 ajtă parte, noi spunem şi despre bunuri că trebuie să mplu în sfârşit: „acelaşi om totodată sade şi stă în picioare, ieste bolnav şi sănătos”, căci acel care s-a ridicat stă în picioare 166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s-a însănătoşit este sănătos. Dar s-a ridicat acel care ş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acel care s-a însănătoşit este bolnavul. Expresia, „omul bolnav face au suferă ceva” nu are un sens unic, ci înseamnă când „omul care acum este bolnav sau sade”, când „omul care a fost bolnav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omul care s-a însănătoşit era omul bolnav, acel care, în acelaşi ump.eracu adevărat bolnav, dar omul care este sănătos nu este bolnav macelaşi timp. El este omul bolnav în acelaşi timp. El este omul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 nu acel care este bolnav acum, ci acel care a fost bolnav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oiivesoiv (compositio); d) uapa tt|V Siaipeoiv (diviziunea); e) n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Şiftv (aecentus); f) napa to ox%a inţ Xe^euţ (figura dictio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ofismele de limbaj se reduc numai la aceste şase se poate dovedi silog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 Şi inductiv – Aristotel adaugă neprecis „sau pe orice altă cale”. Singura ste acea inductivă: orice sofism verbal poate fi subsumat unuia din cele şas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nimia 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este întrebuinţarea „aceluiaşi cuvânt”, aşadar este echivocul, pentru ,a învăţa” (nav&amp;dvav) este echivoc: el înseamnă şi a imprima ceva li o cunoştinţă şi a înţelege ceea ce a reţinut memoria. După Mros din Afrodisias, Aristotel face aluzie la sofismul denunţat de &lt;U!’cel inteligent ‘„hydemos (-215 d etc) Euthydemos întreabă pe Kleinos: „cine învaţă „•l*L,lfalln^’Ucelprost’?”.(platon! Opere, III, Editura Ştiinţifică şi Enciclopedică «j * Echivocul’ P!’lminare? ‘ note de Gabriel Liiceanu, n. 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buie m î”1” ‘u’sens a’ termenului „trebuie”; sensul fizic şi sensul moral. mt „.^hivocuhîi ‘datOria este un bine. nu Şi necesitatea fizică,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ltBaţie, la 0 câijjf,61,06 şade” sau. aşezatul” şi „bolnavul” este că ne putem referi, a fi bolnav, adică la şedere, la boală), sau la pers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ce urmează ţin de amfibolie*2; dore a inamicului”33, sau o alta: „nu trebuie să existe o cunoa. 1 cunoaşte?” în adevăr, în această întrebare, cunoaşterea CFe aCeeace! a subiectul cunoscător ca şi la obiectul cunoscut34 I) *. C ^raP°n&amp; trebuie sa existe o vedere a ceea ce cineva vede? Vede dSeiIlenea-« coloana are vedere”35. Sau alta: „ceea ce zici că este 7 ^’dtc-aceasta? Tu zici că piatra este, deci tu zici că eşti o piatr”’^?*Căesi: s-ar putea oare vorbi tăcutele?”, căci „a vorbi tăcutele” fose * • ‘* care vorbeşte tace, dar şi că el vorbeşte despre ceie tăcute37?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feluri de a argumenta prin omonimie şi amiîboij când propoziţia sau numele38, în sens propriu, are mai mult care sade sau este bolnavă. Cel care adineauri şedea poate acum să stea în picioare bolnav să fie sănătos, dar a şedea nu va fi niciodată totodată a sta în picioare bolnav nu va fi niciodată totodată a fi sănătos. Sofistul poate juca pe cele două son» şi de aceea poate respinge un răspuns care se sprijină pe unul din sensuri, argummfcj prin celălal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mfibologia sau ambiguitatea propoziţiei este tot un fel de echivoc, ie omonimie, numai că nu se referă Ia un termen (nume), ci la o propoziţie sau fraziFm are deci diferite sensuri, după cum termenul se referă la lucruri diferite. Putem îniretaa termenul grec „amfibolie” sau cel latin „amfib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mbiguitatea constă într-o anumită aşezare a cuvintelor în propoziţie şi.fteşt în posibilităţile de exprimare a ambiguităţii într-o limbă mai mult decât în alta greacă şi latină se pretează mai uşor la ambiguităţi. Dar şi propoziţia „doresc mea a inamicului” are sensul dublu: „prinderea mea de către inamic” şi „ inamicului de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ai greu de tradus este amfibolia aceasta, fiindcă „cunoaşte” (yi™»’” şi sensul „cunoaşte ceva” şi „el cunoaşte”, deci se raportă şi la obiectul cunoscu subiectul cunoscător.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mbiguitatea aceasta este un simplu joc de cuvinte. Coloana pe care ^^ o vedere, adică o vedere a coloanei. „Vederea coloanei” are două sensuri, ^^. văd coloana, şi altul impropriu, sofistic: „coloana este o vedere” sau „a ^j? „Vederea coloanei” este sau un genitiv subiectiv (coloana are vederea) s obiectiv (coloana este o veder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mbiguitatea este aproape intraductibilă. Termenul Avai (^ şi în prima propoziţie: „ceea ce zici că este” şi în a doua: „zici oare *•. ^ 37„A vorbi tăcutele” (to otywvTa Xeyfiv), expresie ce se % •&gt; je«e platonic antisofistic, Euthydemos, are două sensuri, după cum. ijlate le” înseamnă şi o abş sau complementul predicatului. „A vorbi tăcute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ace vorbeşte, dar şi că se poate vorbi de lucruri, care ele 1 şi o altă interpretare: „tăcutul ca persoană poate vorbi, dar Ş impersonal, poate fi tratată ca ceva tăcut”. Preferăm prima interp 38 Propoziţia (Xdyoe), numele (SVoua), cuvântul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39 un alt fel, când din obişnuinţă întrebuinţăm Itur şi cdii”^ &gt; jfelca. „ -j4f) şi de nume; al treilea, când cuvintele legate au mai dar nelegate au un singur sens, de exemplu, „ştiinţa p” are din aceste nume poate avea un singur sens, acel de litere”, pe când legate pot avea mai multe sensuri, fi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o ştiinţă, fie că cineva are o ştiinţă a lit: rnia şi amfibolia se sprijină pe aceste feluri de vorbire. Pe se sprijină următoarele exemple: „este posibil ca cel ce sade cotapo v ^ ^^ ^ sc^e s„ scrje« £gcj nu înseamnâ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iviziune sau în compoziţie că este posibil ca cel care fsi cel care nu scrie să scrie]. Tot aşa, dacă compunem sade sa &amp; Lte cuvinte: „cel care nu scrie, scrie”, sensul lor este atunci că cineva e capacitatea de a scrie, nescriind; dimpotrivă, dacă nu le compunem, raza are sensul că cel care nu scrie are totuşi capacitatea de a scrie42. Un alt exemplu: „cine ştie literele acum, le-a învăţat”43. în sfârşit: „cine poate purta un lucru, poate purta mai multe”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viziune se sprijină propoziţiile că „cinci care este compus din doi şi trei este pereche şi nepereche, iar ceva ce este mai mare este egal cu acel pe care îl întrece, căci el este tot aşa de mare, dar şi ceva mai mult decât el”45. Căci aceeaşi propoziţie nu înseamnă acelaşi lucru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grec dcTo’c are mai multe sensuri: a) vultur; b) un fel de peşte de mare ‘); c) coama casei, frontonul unui edificiu, dar înseamnă şi o constelaţie, cum lnseamnâ Şi câinele (kxîu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lea fel este acel în care ambiguitatea şi echivocul rezultă nu din uzul curent i intr-o obişnuinţă a unora din oameni, care iau cuvintele în sens metaf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p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este elementară. Toate aceste feluri de ambiguităţi se găsesc ‘^este.deasi ‘ SPT’^ni ^ »c°nipoziţia” (ouVecoic) cuvintelor, în loc de „divizarea” * s” într-un ha’Un J00 ^e cuvinte. Nimeni nu poate merge şezând, afară numai dacă *”ft. (trăsură, de exemplu), dar cel care acum sade are capacitatea d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smul st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ste a i – _ompozi!ia propoziţiei prin cuvântul „acum”. Una este a şti lit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smui ^^ îCU”3’ ^^c’ c’ne ‘e? l’e acum nu e necesar să Ie înveţe acum. )’Dp’et Ptopozitj a’C’ „U din ‘nsă?i comPoz’!ia.ci din lipsa de a compune corect ‘P’Waosjn lne Poartâ succesiv, de mai multe ori, o greutate, nu înseamnă «„«dată toate acele greutăţ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b o luăm divizată şi compusă. De exemplu: „te-am făcut liber”46, şi: „divinul Ahile a lăsat din oameni cincizeci °d’nio5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gument sprijinit pe accentuare nu poate fi us • în discuţiile verbale, ci numai în cele scrise şi în poezie4» r^ unii corectează pe Homer împotriva celor care obiecteaz^ V a versului: to nev ou KaTcntv’GeTai ouftpw49 Fi ™ e schimbarea accentului, din circumflex în accent ascuţit Tot a corecta greutatea din pasajul referitor la visul lui Agamernn că nu Zeus a spus: „îi dăruim împlinirea rugăciunii”, ci a în v’ zeul visului de a i-o dărui50. Aceste exemple se sprijină pe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 produse de forma limbajului sunt acele în car l deosebite în realitate sunt exprimate prin aceeaşi formă, de ex masculinul ca feminin, sau neutrul ca primul sau al doilea, sau tot calitatea ca o cantitate, sau, invers, activul ca pasiv sau starea ca activitate, şi tot aşa mai departe, potrivit diviziunilor făcute mai înainte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pre deosebire de compoziţie, diviziunea aplică la părţi ceea ce este valabilpentra întreg. Aşa, de exemplu, 5 este un număr nepereche, dar dacă îl dividemîn2şi3,cum 2 este pereche şi 3 nepereche, ar urma ca 5 să fie totodată pereche şi ne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upă cum divizăm cuvintele, propoziţia poate avea două sensuri opuse: „te-am făcut, sclav odinioară, liber”, deci din sclav te-am făcut liber, dar şi „te-am făcut sclav. odinioară liber” deci din om liber te-am făcut sc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Fraza poate avea două înţelesuri după cum este luată în sensul absurd câ Ahik a lăsat 100 de oameni din 50, sau în sens veridic, că a lăsat 50 din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în limba greacă, semnele prozodice (aspiraţie, accente propriu-zise etc.) au fost întrebuinţate târziu în scris. Pronunţarea ţinea seama de ele, aşa încât confuzia sofistic^ datorită accentuării, se făcea mai greu în discuţiile verbale, deşi nici în acestea nu era exclusă, mai ales la recitarea versur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Vers din lliada, cântul XXIII, versul 328: „acolo unde este putrezit de pK” Potrivit informaţiei lui Aristotel în Poetica, 25,1461 a, corectura a fost propusă de W^ din Thasos şi consta în înlocuirea lui oi (spirit aspru şi accent circumflex) y. adverb, genitiv singular de la pronumele demonstrativ o’ţ, având sensul * ^ ^ „în ce loc”, cu negativul oii (spirit lin, fără accent), care înseamnă nu, ver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djntr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uanţa este greu de tradus, fiindcă se fundează pe deosebire ^ (indicativul prezent, persoana întîi plural = îi dăruim) şi 8180’no’ (intim ^ ^ dărui). în primul caz, Zeus însuşi a dat, în cazul al doilea el a dat ordine v este tot la lliada, dar la un vers încă neprecizat, fiindcă pot fi invoc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eşi se vorbeşte de categorii, referinţa nu este la tratatul la Topica 1,9, unde se tratează raportul dintre categorii (predicanien Aristotel relevă uşurinţa cu care sofistica poate confunda categon ceea ce nu aparţine categoriei de acţiune să fie °S1 L cuvânt care aparţine acestei categorii. Astfel, expresia „^ i ăi” i i” i i , aceeaşi formă ca şi „a tăia” şi „a construi” şi totuşi i o calitate, o anumită dispoziţie, în timp ce celelalte tă acţiune, jexprim»„ ^^ valabil pentru toate celelalte cazuri de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le sprijinite pe limbaj rezultă din aceste puncte de nriveste paralogismele din afara limbajului există 7 spe-se sprijină pe accident, a doua se sprijină pe faptul că o te luată în sens absolut sau că nu este luată în sens absolut, S1 n anumit raport, ţinând seama de timp, sau de loc, sau de relaţie; reia se sprijină pe ignorarea respingerii; a patra, pe consecvent; a a pe postularea principiului; a şasea, pe faptul că se ia drept cauză ceea ce nu este cauză; a şaptea, pe reunirea mai multor chestiuni într-una &gt;irte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Respingerile în afara limbajulu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ogismele care se sprijină pe accident54 se întâmplă ori de câte: dem că un atribut aparţine lucrului tot aşa ca şi a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ch’ „A”ŞlîngriJi de s*nătate” (tiyiaivav). Şi tle data aceasta sofismul se bazează ™c,dar pe un echivoc ce rezultă din formele limbajului. Problema sofis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fO li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fei limbaJului” (Mlada figurae dictionis) este mult ma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ei cu mai multe exemple în capitolul 22, destul de dezvolta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neaZă aC£aStă SpeCie de sofisme-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tV| l rezumă cele şapte specii de sofisme produse „în afara limbajului”, adică fcurefe. j&gt;Ce Pnve5te conţinutul sau materia limbajului. Sofismele „materiale” sunt „ T° OU^€^T1KO’;’ accidentul; 2) irapâ to cmXue ri uti dnXwc, îXXa 9U’d,ad d’ctum simpliciter; 3) -napâ ttiv toO k’X€7xo« îyvoiav, pa T» «v dpx^ Xaupâveiv, petitio principii; 5) ttapd to</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acii n Se&lt;^uent’s‘6) napâ to uti aiTwv uiţ aînov, non causa pro ca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c’d «PT^aTa *v n0lelv’^a”ac’)a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gt; fie esp t’ Se ln-e’e^e aic’ orice determinare care aparţine unei substanţe &gt; *ie accidentali, în sens propriu. Interesantă nu este deose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unul şi acelaşi lucru are mai multe accident ca toate aceleaşi atribute care aparţin predicatului unu’ l £Ste şi subiectului sau. De exemplu, „daca Coriscos este alt ^ ^ el va fi altceva decât el însuşi. Dar el este un om”55 Sau * ^^ om „dacă Coriscos este altceva decât Socrate, iar Soerate est ‘ exeiBPlii cum spun sofiştii, s-a concedat că el nu este om; fiindcă s ^atUnq că fiinţa faţă de care s-a zis că Coriscos este altul este un „^P‘31* Paralogismele care se sprijină pe împrejurarea ca un luat sau în sens absolut, sau în sens relativ, nu însă în C(&gt;„ en 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 sens proprin manifestă ori de câte ori un termen particular este luat ca h 167 a Astfel, de exemplu, în raţionamentul: „dacă nefiinţa este obiect d atunci nefiinţa este”59. Căci nu este acelaşi lucru a fi ceva şi a f w absolut. Sau alt exemplu: „ceea ce este nu este, dacă nu este o anu fiinţă, de exemplu, om”. Căci nu este acelaşi lucru a nu fi un aminm lucru şi a nu fi în chip absolut60. Se pare că este acelaşi lucru, din cauza înrudirii de expresie şi fiindcă este o mică deosebire între „a fi ceva” şi „a fi” în chip absolut şi între „a nu fi ceva” şi „a nu fi” în chip absolut Tot aşa se prezintă lucrurile dacă argumentele se sprijină pe confuzia dintre esenţă şi accident, ci dintre substanţa individuală şi loate atributele sale. Sofismul constă în a atribui subiectului ceea ce este valabil numai despre determinările lui, despre predicatele lui, ca şi vicever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acă Coriscos se deosebeşte de om, se deosebeşte şi de sine, cu alte cuvinte omul este un atribut al lui Coriscos, iar „el însuşi”, individul, este o modificare a atribum ii’ om. Dacă Coriscos nu este identic cu omul în genere, atunci e! nu este identic nici cu s Eroarea este de a atribui subiectului ceea ce este valabil numai despre om (am Individul este deosebit de om, dar nu este deosebit de Coriscos, care este un u&g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ouu|î£|îr|icevai = accidit, accident în sens general. atui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ceeaşi confuzie ca mai sus: individul, ca aparţinând omului (pre^^^ nu este deosebit de om, dar Coriscos, ca individ, este deosebit de Socra e,. ^ deci Coriscos nu este om, fiindcă individul este legat de om, iar indivizii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Sofismul confundării relativului (secundum quid) cu absolutul ^™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Confuzia sofistică este, de data aceasta, între copula „a fi c relativitate, o legătură, şi „a fi” existenţial, al cărui sens este necondiţionat,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 spune că un lucru nu există, fiindcă nu este cutare lu asemenea, a confunda relativul cu absolutul. Deosebirea verbala şi „a fi” ne dezvăluie că şi sofismele „materiale”, „în afară de limbaj nu de sofismele produse de limbaj. Fără complicitatea limbajului nici posibi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TICE 5, 167 a lut De exemplu: „dacă un indian este negru peste 3 veste dinţii, ar urma să fie alb şi non-alb”61. Sau dacă „dar”0^CC ^ într-o anumită privinţă, ar trebui, după spusele lor, are do^ artină în acelaşi timp. Oricine poate recunoaşte uşor, 1 astfel de paralogisme. De exemplu, să presupunem că „ uitfte caZU1^.’ -anui este negru şi se pune întrebarea dacă el este alb 1 i este alb în această privinţă, sofistul ar putea să creadă capătul întrebărilor, fiindcă el a dovedit silogistic că. te totodată negru şi non-negru. în alte cazuri, dimpotrivă, alogismele trec neobservate, anume în cazurile în care, ori. ceva este enunţat în sens relativ despre un lucru, ar părea ltă sensul absolut, precum şi în cazurile în care nu se constată care dintre contrari este valabil în sens propriu62. Această stare j&lt;lucruri se iveşte acolo unde opuşii aparţin deopotrivă subiectului, adevăr, în aceste cazuri se pare că trebuie să concedăm în chip absolut oi că amândouă atributele aparţin, în acelaşi timp, subiectului, sau că -u aparţine nici unul. De exemplu, dacă un lucru este jumătate alb, amătate negru, el este atunci alb sau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aralogisme provin din faptul că nu s-a definit ceea ce este o Jnedire63 şi o respingere şi că s-a trecut cu vederea ceva în definirea lor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care a fost uneori ridiculizat, se fundează pe confuzia dintre g şi parte. Indianul (6 ‘ IvSo’c), mai jos etiopianul, este alb numai la dinţi, ceea ce ia că el este totodată şi alb şi negru în totalitate, în chip absolut, nu parţial.: comis ori de câte ori atributele opuse care aparţin în acelaşi timp sau succesiv ra sunt interpretate absolut, fără condiţie, nu relativ, în anumită privinţă, în 6; ‘ k ta ‘a luminT*”1 SOflSmul este izbitor Şi nu înşală pe nimeni, alteori el este mai greu Etatea ce”? „ COnfundarea relativului şi absolutului trece oarecum neobservată. mu mare în distingerea relativului şi absolutului se iveşte ori de câte * aparţin, în acelaşi timp, aceluiaşi lucru. Dacă este uşor, bunăoară, să *”*«ste neceneaeSarăCântl „ d’SC £Ste alb ^ ° faţă şi negru ^ cealalta&gt; distingerea un disc este alb pe o faţă şi negru pe cealaltă, disti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e * unui hT ă trebuie să determinăm caracterele individuale şi caractere Wîn te*, _ Cm Sau în ce măsură un lucru este şi „unu” şi „multi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e ocupe de importantul sofism numit ignoratio elenchi, adică *” c°istă în mei cuP”nse în respingerea respondentului. Aşadar, ignorarea: a structurii pe care o are raţionamentul întrebătorului. Pe exact aj ’”* 6Ste ° respingere autentică, fiindcă ignoră, intenţionat sau „lui res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ea autentică este contradicţia care se referă 1 lucru, nu numai ca nume, ci şi ca realitate, iar ca num „?’ simpla sinonimie, ci în sensul că trebuie să fie acel ^’” departe, contradicţia trebuie să pornească de la ceea c f şi aceasta trebuie să rezulte în chip necesar fără sa includ^ de dovedit de la început, totul fiind valabil în aceeaşi privi h cu acelaşi lucru în acelaşi fel şi în acelaşi tim ş pivi cu acelaşi lucru, în acelaşi fel şi în acelaşi timp, ca şi respins66. Din aceleaşi puncte de vedere trebuie să fie h fP!’ respingere a unui lucru. Unii nesocotesc o parte din cond-iru* şi ajung astfel numai la o aparenţă de respingere. De exemn] C „ că acelaşi lucru este dublu şi non-dublu, fiindcă doi este duh] u^1 dar nu este dublul lui trei. Sau susţin că acelaşi lucru este dubli”1 este dublul aceluiaşi lucru, dar nu în aceeaşi privinţă, căci este Mă în lungime, dar nu în lărgime. Sau, mai departe, ei susţin că este „h” este dublul aceluiaşi lucru şi în aceeaşi privinţă, dar nu în acelaşi ti™ şi în acelaşi fel. De aceea respingerea lor este numai aparentă. S-ar pusa să socotim astfel de respingeri printre acele care se sprijină pe limbaj6” Respingerile sofistice, care iau ca dovedit ceea ce este la începe de dovedit, se întâmplă în acelaşi fel şi de tot atâtea ori cât este positai de a comite această eroare. Aparenţa de respingere se produce prin aceea că nu se observă ceea ce este acelaşi şi ceea ce este diferit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rima condiţie a respingerii autentice este ca să fie o contradicţie, adică sâafir» în concluzie ceea ce întrebătorul a negat, şi, invers, să nege ceea ce el „ft” Contradicţia trebuie să se aplice la unul şi acelaşi lucru, nu numai nominal, ci şi n»s să se aplice fără a recurge la sino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 doua condiţie este ca respingerea să se sprijine numai pe ceea ce resj^ j a concedat să nu recurgă la o petitio principii, adică să ia ca dovedit ceea ce ^ ^ fie dovedit şi să ia lucrurile în relaţiile admise de respondent. Falsa respinge ^^ care nu respectă aceste condiţii fiindcă le ignoră intenţionat sau nu. lg” -^„tul 0 ignorarea condiţiilor precise în care s-a constituit raţionamentul sa ^ Kiptpondentului. Exemplele care urmează ilustrează caracterul sofistic – | |Uî unu*’ A spune că doi este în acelaşi timp dublu şi non-dublu, fiindcă este j^iiufl”-* nu este dublul lui trei, înseamnă a ignora că raţionamentul se refera ^ ^ ^ tfetf la lucruri diferite, sau în exemplul următor, se referă la acelaşi uc privinţă etc. sofism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cest sfârşit stabileşte o analogie între ignoratio elene / ^ ^ fi^ pe limbaj, ceea ce ne arată strânsa legătură dintre cele două marl^t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Sofismul numit petitio principii sau cerc vicios a fost «f ^s(ui s° Analitica primă II, 16, 64 b şi Topica VIII, 13, 162 b. Prim&lt;y ^ ^deaju paralogism este deci mult mai mare decât a altora, fiindcă sof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5, 167 a, b fistă sprijinită pe consecvent9 se produce prin aceea 167 b ţjeSpingere _ portui de consecuţie poate fi inversat. Astfel, dacă mC c ă necesar altceva, presupunem că şi. dacă este dat necesitate primul. De aici rezultă erorile din opiniile l fiindcî c6Va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mu1&gt;urmea ă e percepţii. Astfel, adeseori fierea este luată drept reaZeD1 gălbuie este un consecvent al mierei. Şi fiindcă devine umed, credem că, ori de câte ori pământul î m # rea rfltfP ţouaţ Aşa ceva nu exprimă o consecvenţă necesară. în e5te umed, ap^ scoase din semne se sprijină pe consecvent10. Dacă 3 facă dovada că cineva comite un adulter se folosesc de V° nt al vieţii dusă de omul adulter: el se îmbracă elegant şi se aptea Aşa ceva se potriveşte multora care nu cad sub acea Tot aşa se întâmplă în dovezile silogistice, de exemplu, în tarea, ^j Melisos, că universul este etern. El presupune că „versul nu s”a născut (fiindcă din nefiinţă nu se naşte nimic) şi că tot ce s-a născut are un început. Dacă universul nu s-a născut, el nu are un început şi, în consecinţă, este etern. Dar această consecvenţă nu este necesară. Căci dacă tot ce s-a născut are un început, nu urmează necesar ca ceea ce are un început să se fi născut71, întocmai cum, fiindcă cel ce are febră are şi călduri, nu urmează că cel care are călduri are şi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 ceea ce este acelaşi şi ceea ce este diferit. Limbajul şi de data aceasta poate face diferit ieea ce este identic, şi astfel cercul vicios trece neobservat. Expresiile sunt deosebite, dar mitul lor este acelaşi. Acelaşi „principiu” poate fi repetat sub două forme verbale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mul consecvenţei (fallacia consequentis) stă în răsturnarea raportului de #. Termenul de consecvent este luat în sensul cel mai general. Astfel, nu numai îmântului este un consecvent al ploii, ci şi predicatul este un consecvent al Jto.de exemplu, culoarea galbenă este un atribut al m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ific „ alt raf&gt;Ort de consecven!ă este acel dintre semn (otiheîov) ca consecvent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 ‘? ‘Teona semnelor a fost cercetată de Aristotel în legătură cu entim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27). Entimema este, după Aristotel, un raţionament retoric. Eroarea izarea sofistică a semnelor stă în aceea că semnul, care uneori dezvăluie r;&lt;lu*!i,deexltate’eSte generalizat’ spunând că el este totdeauna un indîceN^ac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e6 i U’Că bărbatul care umblă noaptea elegant este un adul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 argumentării lui Melisos are cu totul altă structură. El ridică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e’Ocoinb * orc”n flz’c Şi „metafizic”. Argumentarea lui Melisos,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Mimică ar tr 6 c‘1 ^ ‘n fizica 1,2 şi urm., se desfăşoară aşa: universul nu a luat ‘CeD0areţn ‘ s”se nască din nimic; ceea ce nu se naşte din nimic nu are început; „’^i Sră * 6Ste etem; ^ec’ universul este etern. Şi pentru Aristotel universul mcePut, dar aceasta nu înseamnă că nu a luat naşte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ea care constă în a lua drept cauză cee se produce când ceea ce nu este cauză este introdus î şi cum ar fi cauza argumentării72. Acest lucru se namentele prin reducere la absurd, căci în ele trebuie &gt; din premise nu este valabilă. Acum, dacă printre i necesare pentru a ajunge la concluzia imposibilă s&lt; cauză, se va naşte aparenţa că respingerea depinde de când se susţine că sufletul şi viaţa nu sunt acelaşi lucru f Z naşterea este contrară distragerii, atunci o anumită naştere ^ unei anumite distrageri. Sau moartea este o anumită distru C°n]ti!i contrară vieţii. Prin urmare, viaţa este naştere, iar a vieţui est? ^ a lua naştere. Aceasta este însă imposibil, şi de aceea sufletul ‘ „^ sunt acelaşi lucra. Dar această propoziţie nu a fost conchisă just1 l imposibilitatea rezultă şi dacă nu declarăm că viaţa şi sufletul’ acelaşi lucra, ci dacă admitem numai că viaţa este contrară morţii este o distragere, şi că naşterea este contrară distrugerii. Astfel de argumente, fără a fi absolut concludente, nu sunt concludente penini propoziţia în chestiune. Această împrejurare nu este observată adeseon de cei ce pun întrebări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este etern, fiindcă mişcarea cerului este eternă (Metafizica XII, 6). Daţi mişcarea cerului a luat naştere, a fost cauzată de „primul motor imobil”, ceea ce mi înseamnă că mişcarea are un început. Universul este născut, dar nu are început; esie nteu. fiindcă are o cauză, dar nu are un început, cauza fiind eternă. Sofismul lui Melisosw respectă regula conversiunii judecăţii universale. Aceasta nu se converteşte în unueru». ci în particulară. Faptul că ceva a luat naştere nu implică necesar că acel ceva^ început. Numai unele începuturi atrag după sine naşterea lor. Universul nu are i &lt; şi totuşi el a luat naştere, întocmai cum cineva poate avea călduri fără a avea e cel cu febră are totdeauna călduri. nnci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Sofismul este numit în limba latină nu numai non causa pro causa, ci ŞU*^ ^ ergo propter hoc (= „după aceasta, deci din cauza aceasta”). Fenomenul an ^ ^ ^ considerat drept cauza consecventului; nu tot ce precede un proces este precede noaptea totdeauna şi totuşi nu este cauza 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S întrebarea, chestiunea, este luată, adeseori, în sens de premis sa^ 74 Exemplul ales şi dezvoltat mai mult decât este nevoie de A”^ şi sofismul care ia antecedentul drept cauză, pornind de la opoziţia dintre ^ Sofistul vrea să dovedească prin absurd că viaţa şi sufletul nu sunt ace ^’ respondentului care susţine teza contrară că viaţa şi sufletul sunt ace, ^ ^ ce * tarea sofistă tinde să asimileze viaţa cu ceea ce se naşte sau aşa cu”1 „ absurditate, după Aristotel, pentru ca să arate de ce viaţa se opune mor ^ ^ale f se opune distrugerii. Dacă viaţa ia naştere, dacă este d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TICE 5, 167 b, 168 a est fel sunt argumentele care se sprijină pe con-‘ z- ^j-gumentele care fac din doua chestiuni una cVent şi V6 cân(j nu observăm că există mai multe chestiuni şi irăse pr0 ns ca şi cum ar exista o singură chestiune75. La „uns ca şj cum ar exista o singură chestiune 5. La 168 este uşor de văzut că există mai multe chestiuni şi jiOJ un este uşor de văzut că există mai multe chestiuni şi l i dăm un răspuns, de exemplu la întrebarea: „este oare trebuie i nu ffe ] 0 mare?” Dimpotrivă, la anumite chestiuni nu este î”111 s fi iă hi i i p rgspundem ş g atât de u$ ‘ ^^ cu chestiunea, nedând nici un răspuns, sau se pare srjinsi76- De exemplu, se pune întrebarea: „este cutare şi ‘ m?” Urmează că dacă lovesc şi pe unul şi pe altul, lovesc mi ne mai mulţi77. Tot aşa, când din mai multe lucruri 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teje rele, punem întrebarea: „sunt toate lucrurile bune sau sunt t&gt;unc w 9” Orice am răspunde, suntem expuşi sau la o aparenta respingere u la o eroare aparentă78. Căci dacă spunem că printre lucrurile care nu sunt bune unele sunt bune, sau că printre lucrurile care sunt bune unele m sunt bune, comitem o eroare. Uneori, dacă concedăm premise suplimentare, rezultatul este o respingere în regulă. Aşa se întâmplă dacă, de exemplu, concedăm că un lucru, ca şi mai multe lucruri, sunt deopotrivă albe, goale şi oarbe. Căci dacă un orb este fiinţă care este lipsită de vedere, deşi ar trebui să o aibă de la natura, atunci şi orbii sunt tiinţe care sunt lipsite de vedere, deşi ar trebui s-o aibă de i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naşte. Aristotel arată că viaţa, ca naştere sau devenire, nu este cauză sau fun-pentru argumentare, chiar clacă viaţa nu este totuna cu sufletul. Aşadar, sofistul *mt de o cauză care nu este în realitat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lea şi cel din urmă sofism este fallacia plurium intermgationum ut unius, 1 *puns unic pentru două sau mai mu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0? d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sofism „Sofism?1”118 discriminatoriu: unul ‘ ’” dilema: dacă nu răspundem, tăcerea este interpretată că am torului, adică posibilitatea unui răspuns unic la mai multe întrebări, n’C multiPlelor întrebări, am prilejuit o respingere sofistică, sau am a admite, în acest sofism, ca să dăm unei întrebări multiple un singur 18 diri într-un fel. celălalt în al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uzia dintre singular şi plural sau dintre concret şi: * elr * d°” °ameni’ am lovit omulF&lt;i”&lt;lcă fiecare este un om. sunj. ‘e ma’ mu’te lucruri care parte sunt bune, iar parte sunt rele, j* *&gt; de o evid ^^ *W K^ RăsPunsul nostru este pândit sau de o respingere *estec5m lucru T* falsitate’ duPâ cum dăm un răspuns unic la mai multe întrebări e rele cu cele bune şi cele bune cu c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o fiinţă are vedere, iar alta nu, urmează „ vor avea vederea sau vor fi oarbe, ceea ce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aralogismele se reduc la paralogismul ignOr* 1 respinger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rebuie să divizăm raţionamentele anarenip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P’nseri! aparente, aşa cum am procedat noi, sau trebuie să Ie reducem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rea respingerii şi să facem din aceasta originea lor80. în adevăr ° felurile de respingere arătate mai sus pot fi raportate la ignorarea d niţiei respingerii. în primul rând, trebuie să vedem dacă ele nu duela vreo concluzie, căci concluzia trebuie să fie scoasă din premise,şi anume cu necesitate, nu numai în aparenţă. După aceea, trebuie să cercetam părţile definiţiei respingerii81. în adevăr, dintre paralogismele care se sprijină pe limbaj, unele rezultă din dublul sens, de exemplu,omonimia. amfibolia şi asemănarea formei de exprimare82 (căci suntem 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Ultimul exemplu este mai complicat. Sunt animale care vin pe lumecuirei însuşiri: sunt albe, goale şi oarbe. Interesează însă numai însuşirea de a se fi născut oarte. deşi de la natură trebuie să vadă. Orbirea este o privaţie provizorie. Se poate întâmpli ca din doi pui, unul să se nască cu ochii deschişi. Dacă asimilăm aceasta însuşire cu celelalte două (alb şi gol), vom comite sofismul răspunsului unic la întrebări mulup’ spunând că animalele sunt sau amândouă oarbe sau amândouă cu vedere. Şi acest ex w ca şi celelalte, este gre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Până acum am cunoscut speciile diferite ale genului sofism sau Pa”°^cesI Nu cumva unul din sofisme poate fi considerat ca principiul sau originea celor ^^ capitol are drept scop să arate că toate sofismele se reduc la sofismul oarecum ^^g numit ignoratio elenchi, adică ignorarea regulilor de care ascultă respmc ^ ^^ (tXeyxoc). Se ştie că respingerea este silogismul (raţionamentul) contra -^m sofism rezultă din faptul că nu respectă regulile silogismului contra’)lCt”:‘1|actone cei»„ este un adevărat silogism, adică nu dă o concluzie sau nu dă concluzia con de „respingerea adevărată” (âivoc c’Keyxoc). ctj def’”‘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Se va arăta acum pe scurt cum speciile de sofisme sau nu re p* respingerii integral sau în una din părţile ei. f hol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Sofismele sprijinite pe limbaj, anume trei (omonimia. a5n sensul prin”1 limbajului), rezultă din dublul sens, adică sofismul nu ia propoziţiile ‘ respo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1NGERILE SOFISTICE 6, 168 a vorbi”1 despre orice ca de o substanţă individuală83). Dimpotrivă, se sprijină pe combinaţie, diviziune şi accent ne induc „ expresia nu este aceeaşi ca a întrebătorului şi fiindcă. t eSte accentuat diferit84. Căci termenul sau expresia nll acela?1’ trebuie să fie acelaşi şi lucrul semnificat, dacă că fie aceeaşi, i-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buie&gt;a, respingere sau un silogism. Aşa, de exemplu, daca m ieptarul, trebuie să conchidem nu despre manta, ci despre ‘ e vrea poate ca şi concluzia despre manta să fie adevărată, obiectul silogismului. Este nevoie de o nouă întrebare ăta că pieptarul înseamnă acelaşi lucru, dacă întrebătorul vrea -a raţionat aşa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e pe accident86 sunt evident o ignoranţă a inserii, dacă le măsurăm cu definiţia silogismului. în adevăr, jefinitiasilogismului este aceeaşi ca definiţia respingerii, cu adaosul la aceasta a contradicţiei. Căci respingerea este silogismul contradicţiei87. Dar dacă accidentul nu permite un silogism, nu permite nici o respingere. Să presupunem, ca exemplu, că, date fiind două lucruri, ies „ Paranteza prezintă un interes deosebit, fiindcă ne arată cum se formează propoziţiile cu dublu sens. Limbajul ne-a obişnuit să vorbim despre orice, ca şi cum ar fi o substanţă determinată, individuală, un tcîSe ti, de exemplu, subiectul este la plural -ipredicatul la singular. în greceşte plurarul vdvio. („toate”, care însă poate fi tradus irinsingularul „totul”) primeşte ca predicat singularul, de exemplu, nâvTa pâ („toate” &lt;«rg. în Ioc de „totul c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celelalte trei sofisme: compoziţia, diviziunea şi accentul. Şi de data xistă un sens dublu, adică expresia este luată de întrebător în alt sens decât o ia M sau accentuarea este diferită. Expresia trebuie să fie aceeaşi, fiindcă şi lucrul &gt; e acelaşi. Dacă în discuţie se vorbeşte de „pieptar”, să nu se schimbe cuvântul. manta”, iar dacă cumva se face schimbarea, trebuie să se precizeze printr-o |Plimentară că termenii diferiţi se raportă la acelaşi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 i * ^^? tie „de ce s”a ‘a!i°nat aŞa”. dacă a ]|™t” au acelaşi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ar” a admis şi el că cei doi termeni: ln&lt;*pecu, nfotel re&lt;luce acum la ignoratio elenchi sofismele „din afara limbajului”. s ‘Wacja accidenti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acestui sofism la sofismul ignoratio elenchi este, după Aristotel, nBiCjcj la sofismul ignoratio elenchi este, după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i&lt;JentuiUi j?mge/ea autentică este un silogism autentic. Nu există însă un silogism *UlllmCă’ Pnn defm’!’a luisilogismul exclude accidentul. Silogismul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ară şi tot aşa respingerea care este un silogism cu o concluzie 0 uziiclateAccidentul este luat aici în sensul restrâns de însu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0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să existe un al treilea, şi că acest al treilea ^^^ 168 b nici o necesitate ca acest al treilea să fie alb nrintr „ ea^nu« aşa, dacă triunghiul are unghiurile egale cu două unghiuri d prin accident, el este o figura, sau un simplu factor nri ^’^^ pn cipiu89, nu datorită faptului ca este o figură, sau un facto ^ UtlptlIi-principiu are el această proprietate. Căci demonstraţia n m’sai”i! valabilă nu fiindcă triunghiul este o figură, sau un factor ‘„c* principiu, ci fiindcă este triunghi90. Acelaşi lucru este val [vi Ml’Ul1 celelalte cazuri. Aşadar, dacă respingerea este un silogism ‘ ^ tare care se sprijină pe accident nu este o respingere91. în chi i „ şi oamenii experţi într-o tehnică şi, în genere, oamenii de ştii ^</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â su de respinşi de ignoranţi, care fac, când au înaintea lor pe cei nn silogisme sprijinite pe accident. Şi deoarece cei pricepuţi nu sunt în ia să facă deosebire92, ei sau dau un răspuns afirmativ la întrebarea ce 1 s-a pus, sau se presupune că au răspuns afirmativ, deşi nu au făcut-o Respingerile sprijinite pe ceea ce este spus relativ sau absolut rezultă din faptul că afirmaţia şi negaţia nu se aplică la acelaşi lucru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Să ne folosim de un silogism în care, fiind date două lucruri, adică două ptemise. urmează un al treilea, adică o concluzie, şi că acest al treilea este culoarea „alb”, care ese un accident. Dar un accident nu poate fi conchis cu necesitate. Nu există un silogism«1 accidentului, deci nu există nici un silogism al contradicţiei, adică o respingere! accidentului. Sofismul accidentului păcătuieşte împotriva condiţiei formale a silogismului deci şi a respingerii, de a fi un raţionament v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Factor prim” (npWToe) înseamnă figura cea mai simplă cu laturi drepte.m „principiu” (dpxTÎ) înseamnă că este figura (ox%a) &lt;icare derivă celelalte f’S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Că unghiurile unui triunghi însumate dau două unghiuri drepte este «’^^ care derivă din esenţa triunghiului, nu din esenţa figurii în genere. Triunghiu accidental figură în genere şi chiar figura cea mai simplă şi generatoarea 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Aristotel repetă mai concentrat concepţia de mai înainte: respinge ^ ^ produsă prin accident este sofistică fiindcă nu este o respingere, adică un s contradicţiei. n(iesp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Oamenii versaţi într-o ştiinţă sau tehnică sunt expuşi să fie apa ^ j„iî^ către ignoranţi printr-un sofism al accidentului, dar şi omul de ştiinţă sau ^^^ tehnică poate păcătui ca şi cel ignorant, sprijinind pe accident un silogi ^_ ^ ^ dacă nu este capabil să facă distincţia dintre esenţial şi accidental, ‘Jn ^j iniţiere filozofică. Ignorarea deosebirii capitale dintre esenţă şi acei specialist să facă afirmaţii în chestiuni ce se referă la însuşiri acu e )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Afirmaţia respondentului şi negaţia întrebătorului nu se rap° ja, deci respingerea nu este un silogism al contradicţiei, adică co contrazice concluzia silogismului iniţia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TICE 6, 168 b mită privinţă” este negat de „nu este alb în anumită lb în chip absolut” este negat de „nu este alb în chip, &lt;ivin#”’ ‘^ „ dmite că ceea ce este alb în anumită privinţă este alb face o adevărată respingere, ci numai una aparentă,; n chip aK&gt; „ ceea ce este o respinger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 paralogismele, cel mai uşor de cunoscut sunt 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nte95 care nu respectă definiţia respingerii, şi de aceea „ nume. în adevăr, aparenţa de respingere provine dintr-o r tiQ resningerii, şi cine divizează paralogismele, aşa cum, »5Î(ideiinl. „ b trebuie să considere ca viciul comun al tuturor paratismelor o lipsă în definiţia respingerii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Paralogismele care se sprijină pe postularea principiului, cum şi 1 care iau drept cauză ceea ce nu este cauză, sunt evident forme ile ignorării respingerii prin însăşi definiţia silogismului97. Căci concluzia trebuie să rezulte din înseşi premisele date98, ceea ce nu se întâmplă dacă premisele nu sunt cauze, şi, pe deasupra, toate acestea Tară să se includă ceea ce era de dovedit de la început99, ceea ce nu fac paralogismele care se sprijină pe postularea princip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Fallacia a dicto secundum quid ad dictum simpliciter sau confundarea absolutului &lt;;) cu relativul sau cu expresia de aici: „în anumită privinţă” (uirj) este,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a noţiunii de respingere. Respingerea este un silogism care conclude, în timp mise termenul mediu a fost luat în două sensuri: sensul relativ într-o premis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tîn altă premisă. Nici termenii extremi nu pot avea un sens relativ în p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ens absolut în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în care se clasează sofismele exfra dictionem şi unde se subliniază omi stor sof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sofismul ‘Snomio elenchi este sofismul tipic, la car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etal _ smeEl este sofismul nu numai cel mai uşor de recunoscut, ci şi cel 08t C6!elalte sofisrne sunt abateri de la adevărata definiţie a respingerii, adiC^lei’ ^ ° parte stau si’°gismeleraţionamentele adevărate, de altă raţ’Onamemele aparemeicee „postu’area principiului” (fallacia petitionis principii) şi „al luării (lefi 6 nU £Ste cauz* (fallacia non causa pro causa) sunt evident reductibile! resPingere sau de silogism al contradicţiei. Nici un silogism nu premisa majoră şi nici nu poate considera drept cauză sau termen ste cauză adevărată. /</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te- (lefi ‘„ca , 1,24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ogismele care se sprijină pe consecvent su celor care se sprijină pe accident, căci consecventul est ‘ dar se deosebeşte de acesta prin faptul că accidentul la un lucru (de exemplu, propoziţia că galbenul şi lebăda sunt identice), în timp ce consecventul se a lucruri. Căci lucrurile care sunt identice cu unul şi acelas’ 1 că sunt identice între ele, şi prin aceasta se obţine respins S pe consecvent101. Dar aceasta nu este totdeauna adevărat h ^ când e vorba de obiecte care sunt albe numai accidental * şi lebăda sunt identice numai prin „alb”. Tot aşa, dacă adm’t definiţia lui Melisos, că „a fi născut” şi „a avea un început” ce102, sau că „a deveni egal” şi „a primi aceeaşi mărime” sunt identice” în adevăr, din faptul că ceea ce „a fost născut” „are un început” Mei crede că rezultă şi invers, anume că ceea ce are un început a luat naşte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Cercetând posibilitatea de a reduce sofismul consecventului ffa/facu consequentis) la ignoratio elenchi, Aristotel asimilează acest sofism cu acela uşor* denunţat al accidentului, fiindcă consecventul, adică atributul ce decurge dintr-o substanţă este accidentul acesteia, iar efectul depinde d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Intre sofismul consecventului şi sofismul accidentului există totuşi o deosebire care justifică admiterea a două specii de sofism. Sofismul accidentului se aplică ta un singur lucru şi constă din identificarea şi deci conversiunea subiectului (mierea) şi a unui predicat al lui (galben), mierea fiind de obicei gălbuie. în sofismul consecventului are l« de asemenea, o identificare, dar nu între un lucru şi o însuşire (galbenul), ci între Joiu lucruri (mierea şi fierea), şi o „însuşire”. Această identificare este adevărată numai în ui cazuri, aşa încât galbenul este un consecvent, fiindcă este ceva esenţial. Când insa este accidental, ca, de exemplu, în albul lebedei şi albul zăpezii, ldentlficareai”fii, este reală, ci sofistică, şi deci albul este un accident. Pe scurt, sofismul c°°”*j,- identificarea sau conversiunea unui atribut cu un singur lucru (7aWa«a acci^ ^aell unui atribut cu două lucruri (fallacia consequentis). Acesta din urmă vrea s ^ de axioma matematică: două mărimi egale cu o a treia sunt egale între e • ^ (ooinJlt şi zăpada sunt deopotrivă de albe, ar urma (falsă consecvenţă!) ca lebâ a -^t zăpada. Mărimile matematice sunt numai mărimi şi ca atare generale, ue a ^ Btl Lebăda şi zăpada sunt lucruri concrete, care au multe alte proprie a.i esenţială, nu numai o proprietate accidentală, cum este culoarea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Exemplul de sofism al consecvenţei, scos din teoria eleatl^ citat mai înainte (cap. 5). Consecvenţa este falsă fiindcă se sprijină pe a judecăţii universal-afirmative; aceasta se converteşte în particu ce are început a luat naştere. u. g jeVin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Tot aşa, nu toate lucrurile care primesc aceeaşi măriri^ ^p. lucrurile în sine inegale nu devin egale prin aceea că primesc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âco«vasi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TICE 6, 168 b, 169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t şi a fi limitat sunt acelaşi lucru, fiindcă amândouă. j cuD0 a „j^j ŢQt aşa se întâmplă la lucrurile care devin egale. Fiind- 169 a îocePut ‘ -mesc aceeaşi mărime devin egale, trebuie ca şi ceea lcntf”e c riă aceeaşi mărime Astfel argumentarea se cntf”e c, să primească aceeaşi mărime. Astfel argumentarea se e, devenit c” ^ Deoarece respingerea sprijinită pe accident constă ^njină I* c jRgerii, este evident că aceasta se aplică şi la respingerea nsecvent. Această temă va fi cercetată şi în altă partel05. ^rijinii F eje care întrunesc mai multe chestiuni în una singură ^ faptul că nu analizăm noţiunea de propoziţie106. Propoziţia ineur predicat despre un singur subiect, căci aceeaşi defi-°UItf7 se aplică la un lucru în genere şi la un lucru unic, de exemplu, „e ‘ numai la un om unic, şi la fel în celelalte cazuri. Deci, dacă o poatie unică este aceea care enunţă un singur atribut despre un singur! ubiect,atunci o întrebare de felul acesta va fi o propoziţie în genere108. Deoarece silogismul rezultă din propoziţii, iar respingerea este un silogism, şi respingerea va rezulta din propoziţii. Prin urmare, dacă o propoziţie enunţă un singur predicat despre un singur subiect, este evident că şi acest fel de paralogism constă în ignorarea respingerii, căci şi atunci pare a fi o propoziţie ceea ce în realitate nu este. Deci dacă respondentul a dat un răspuns, ca şi cum întrebarea ar fi una singură, se va produce o respingere adevărată. Dar dacă nu a fost dat răspunsul în realitate,ci aparent, va fi numai o respingere aparentă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precizează cum trebuie să fie interpretat sofismul comis de Melisos. finit şi ceea ce este născut au deopotrivă un început, dar finitul şi născutul ^elaşi lucru, aşa cum lebăda nu este zăpadă, fiindcă amândouă sunt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ra Ari t 1|CapU°lele 24 şi 28 unde se dă solu’ia celor două sofisme. Reamintim că J^totel consecventul are sensul de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este” ^°y°’; 1tP°’Tat’«uc= noţiunea sau definiţia premisei. în cele ce urmează °tuna cu premisa. Ceva mai jos se întrebuinţează termenul obişnuit al 7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î 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6P°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Ul&gt; sineu ai£ SaU chestiune este ° Pre™să (o propoziţie). Orice propoziţie are *tt’ea nu cotrroo t ect? ‘ un singur predicat. în adevăr, orice noţiune este una şi de chestiune’ nu mai multeP^pozitieiuni (propoziţii) în una singură păcătuieşte împotriva e’&gt; adică” Ş1 °Um ProPozHia este un factor component în raţion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respinSere. ultimul sofism, reunirea mai multor chestiuni în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asemenea. la ignoratio ele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gere a mgUr răsPuns’ când întrebarea, deşi multiplă, este una, s-a entică. Dar dacă răspunsul este unul la mai multe întrebări,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oate formele de paralogisme se reri respingerii, unele (acele sprijinite pe limbaj), fiindcă cont norarea este caracterul distinctiv al respingerii, este numai aparem”1^1^’Cate fiindcă nu respectă definiţia silogismului] 10 ‘lar Celela], &lt;Cauzele erorii sunt cauzele paralogismel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1’ se produce, la argumentele care se sprijină pe omo şi amfibolia cuvintelor şi propoziţiilor, din împrejurarea că n0” deosebi diferite sensuri ale termenului (uii ti pj că n deosebi diferite sensuri ale termenului (unii termeni, cum sum exemplu, unul, fiinţa, identicul112, nu pot fi uşor analizaţi) iari argumentele care se sprijină pe compoziţie şi divizare, din împrejurarea că presupunem că nu este nici o deosebire între exprimarea compusă şi acea divizată, cum se şi întâmplă de fapt cu cele mai multe expresii Acelaşi lucru se aplică la argumentele sprijinite pe accent113, căci deci mai multe chestiuni sunt întrunite în una singură, s-a căzut în sofismul al sapteW (fallacia plurium interrogutionum ut un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în rezumat, toate sofismele sunt forme ale unui singur sofism: ignorarea respingerii. Sofismele limbajului ignoră un caracter al respingerii: contradicţia,adicăsuai false contradicţii; sofismele „din afara limbajului”, fiindcă ignoră o altă latură a respingem silogismul, raţionamentul, adică sunt false silogisme. în textul grec pentru „defini!” silogismului” este o opoc toO ouKXoyiouoO. în Analitica primă I, 1. op&lt;KesIein buinţat şi în sensul de „termen”, „noţiune” (con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ână acum ni s-a arătat care sunt sofismele în dictione (cap. 4), sofismele» ^ diciionem (cap. 5), în sfârşit reducerea tuturor sofismelor la un sofism extn o’c ^ ( ignoratio elenchi, fiindcă sofismul nu este o adevărată respingere. El nici ^^^ adevărată contradicţie, nici nu este un adevărat silogism, deci ignora re P ^^^ structura ei de silogism al contradicţiei (cap. 6). în acest capitol se dă la lumin ^ eroarea, înşelăciunea (ânaTij) acestor false respingeri. Se arată pe seu ^ sofism în ordinea enumerată în capitolele precedente, întâi cele de um &gt;b ^ afara limbajului. Capitolul pregăteşte cercetarea care începe cu capito u sofismelor, demontarea mecanismului lor, adesea complicat sau ascu |UCrUri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Sunt termeni filozofici, „transcedentali”, adică comurtutu^ ^ Metafizica V, care este un lexic filozofic, Aristotel analizează sensuri supreme în capitolele 6 (unul), 7 (fiinţa), 9 (identicul şi diferitul).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Accentul sau prozodia are un sens general, în care se cuPrl(^1(i sj v0 propriu-zise (grav, ascuţit, circumflex), ci şi spiritele (aspru, lin).sl sau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el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1NGERILE SOFISTICE 7, 169 a, b ascuţită a vocii nu pare să schimbe vreodată, afară nale, sensul termenilor. în sfârşit, la argumentele spripreSi ă iej. eroarea se produce din cauza asemănării adevăr, este greu de deosebit ce fel de lucruri sunt elasi cuvânt şi ce fel de lucruri sunt semnificate prin 15 Cine este în stare să facă această deosebire este Oe cunoaşterea adevărului116. Un motiv deosebit de a •astă eroare, comiţând paralogisme, este că orice atribut al jjeaîn a t esţe confundat cu lucrul însuşi, şi este considerat ca jnui &gt;UCI^ jyjjuaiă117. Căci unului şi substanţei par să le aparţină mai Ai dualitatea şi fiinţa118. De aceea, acest paraiogism trebuie să it printre respingerile care se sprijină pe limbaj, fiindcă această 9 x pr(xluce mai uşor când o problemă este examinată împreună j decât atunci când este examinată de fiecare în parte (căci aminâieaîmpreună cu altul se face prin limbaj, în timp ce aceea făcută entm sine se face, cel puţin tot atât, prin raportarea la lucrul însuşi120), o al doilea rând, putem cădea în eroare şi dacă examenul e făcut pentru sine, în cazul că cercetarea se îndreaptă numai spre cuvânt. Şi aici eroarea provine din asemănare, iar asemănarea din limb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aralogismele sprijinite pe accident, eroarea se produce fiindcă au suntem în stare să deosebim identicul de divers, unul de multiplu sau în ce cazuri accidentele, ca predicate, sunt aceleaşi şi pentru sub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antivele, de exemplu, deşi sunt deopotrivă substantive, aparţin unor mdiferite. Aşa bunăoară, mer.su/este o acţiune, şederea este o poziţie, iar căderea „ Sfade la început dacă este o acţiune sau o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cuvânt poate semnifica lucruri asemănătoare, ceea ce este regula, sau «ebite (omonimele). De asemenea, unul şi acelaşi lucru poate fi semnificat prin ‘^deosebite (sinon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p °nce caz este ferit de eroare şi deci de sof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smul cel mai obişnuit al formei de exprimare este considerarea ale lucrurilor concrete, individuale drept indivizi, este ipostaziere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cfe”dente „ T^ * substantelor secunde, a esenţelor generale, care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divîdu „d ^ indiviUul căruia aPar!jnitatea(To‘8€ ti) şi fiinţa (to 6V) aparţin substanţei prime ca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 „^ Primă °mUl £Ste ° subst!ă d;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 mUl £Ste ° substan!ă secund;iuuntlarea categoriilor, mai ales a substanţei prime şi a substanţei ot&gt;l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 fiind S ^ ltnpreun^ cu aH’ o problemă, eroarea formei de expresie este: re 1» lucruri1511‘6 Sg recurSem la limbaJ Când examinez singur, mă raportez llatea pg cu ^ US’- Totuşi şi în examinarea siguratică eroarea se produ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121. Tot aşa cu paralogismele care se sprijină p consecventul face parte din accident122. Mai departe C°nsecvent produce aparenţa şi se crede că dacă cutare lucru nu Une’e ^rT’ cutare alt lucru, atunci şi invers, nici cel din urma nu 6 ^Hi’t de primul123. La paralogismele sprijinite pe o lipsă în definit! fl despătlJ şi la acele care se sprijină pe diferenţa între o afirmaţie î ‘? ^^Joi’ şi aceea înţeleasă absolut, eroarea constă în mica de ^h^^ leşurilor. Căci noi tratăm limitarea la particular, sau la „^ a ‘nis în ce fel, sau la timp, ca şi cum nu ar adăuga nimic la întel *’Sau ls le confundăm cu o propoziţie universală124. Aceeaşi situaţie? 1-tle.ac*s la paralogismele sprijinite pe postularea principiului, pe fal mta’nesfe pe reunirea mai multor chestiuni în una singură. La toate aceste „ se produce din mica deosebire a înţelesurilor. în adevăr exactitate în definiţia dată propoziţiei şi silogismului are aceea arătată mai sus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t;Respingerile sofistice sprijinite pe conţinutul ştiinţel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ştim în câte feluri126 se produc silogismele aparente, ştim de asemenea şi în câte feluri se produc silogismele sofistic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Ceea ce este adevărat despre atribut nu este adevărat necesar şi despre subita ceea ce aparţine predicatului nu aparţine necesar şi subiectului. Dacă. de exentp. natura omului de a fi altul decât Coriscos, adică de a fi universal, nu individ» înseamnă că şi Coriscos este altul decât Coriscos. 1 ••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Deci sofismul consecventului este înrudit cu sofismul accidentul 1, semnificaţie deosebită, semnificaţia particular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Vezi capitolele 24 şi 28 unde paralogismul este exemplificat-apropie” este aceeaşi persoană cu „Coriscos”, trebuie sau să-i cunosc pe să nu-i cunosc pe amândoi. arearel&gt;t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Nesocotirea limitării prin relativ şi particular duce la transt°mu,uj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olut şi universal, unul din cele mai frecvente sofisme ae versalmulţumeşte cu relativul şi particularul, ci tinde spre absolut şi unlv^.tJ Ţoate w 125 Concluzia acestui capitol este de o însemnătate deose ţnţejes Ş’d (paralogismele) au drept cauză un lucru de nimic, care stă în vanat” „ tsofia*1” ele trec adeseori neobservate. Aristotel a precizat acest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capit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Cel două genuri de sofisme sunt cele ale limbajului (Ş»Ş (şapte). Silogismele sau respingerile sofistice sunt silogism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j în af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8, 169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prin respingere sofistică şi silogism sofistic iţe soli ^ respingerea care pare să fie, fără să fie în 1 care deşi este în realitate, este potrivit numai aparent -‘ ^ • 127 jsunt silogismele care nu resping şi nu arata unt ignoranţi în chestiunea ce se discută, sarcină care jtesp°n JJ j6 a examina128. Dar arta de a examina este o parte a ceasta poate să ajungă la o concluzie falsă din cauza ‘ oferitului129- în ce priveşte respingerile sofistice, deşi ‘ ropoziţia contradictorie, nu ne fac să cunoaştem dacă ml este un ignorant. Căci sofiştii nu pretind altceva decât să lîncurcătură prin argumentele lor şi pe cel ce ştie130, te evident că noi le cunoaştem prin aceeaşi metodă13’. Căci toate i ele care produc la auditori aparenţa că concluzia rezultă din lisele concedate sunt şi acele care produc aparenţa la respondent, iiaîncât falsele silogisme se vor produce, prin aceleaşi mijloace, fie •rintoate, fie numai prin unele din ele‘32. în adevăr, ceea ce credem ca am fi admis fiind neîntrebaţi, am fi admis, de asemenea, dacă am fi: st întrebaţi. Numai în unele cazuri de respingeri sofistice, dacă ni se cete să arătăm ceea ce lipseşte pentru a face dovada, se descoperă falsitatea, cum se întâmplă la paralogismele sprijinite pe limbaj ş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consideră ca sofism şi silogismul care, formal, este corect, dar nu se „PotiU lucrul în discuţie, deci care material este o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ofisme care în realitate nu resping, contrar pretenţiilor lor, u „zvSluie ignoranţa respondentului, silogismele peirasticii (artei de a examina), sarcina principală a dialecticii, au drept scop să dezvăluie igno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 celui care se făleşte cu ştiinţa sa. Sofismele, departe de a da în vileag nealtor» exploatează această ne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ismul dialectic (peirastic) poate fi o respingere, dacă ajunge la o ictorie pentru a demasca falsa ştiinţă sau ignoranţa celui ce se pretinde nu este o peirastică, o dialectică, fiindcă ea nu-şi propune să demaşte * ° falsa te?a PUn^ ‘n încurcătură pe respondent, adică să dea o falsă resp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Wta * P^nte, sofistice şi false, sunt cunoscute prin aceeaşi metodă, cum 13:A Olelsil(&gt;sisn^ înşelaţi ca şi respondentul, dacă dau crezare premiselor,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e, căci ceea ce acordăm ca premise valabile, nefiind întrebaţi, „ acord»t Şi dacă am fi fost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cisme133. Deci, dacă paralogismele care conchid teze nu sunt decât respingeri aparente, este evident că m”‘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undează concluziile false şi acele pe care se fund &lt;^C* aparentă vor fi nu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ea aparentă se produce în tot atâtea felu i respingerea adevărată, căci, datorită imperfecţiunii u ^*t 170 a respingerea devine pur aparentă135, de exemplu136, resnin * ^ care nu scoate concluzia din argumentul iniţial (ca d v®®*i argumentarea prin imposibil)137, aceea care face din mai mult6”1*‘11 una singură şi astfel păcătuieşte în constituirea premisei ace ^ dintr-un accident o esenţă, aceea care este o parte a cele’ d’ anume respingerea sprijinită pe consecvent138; mai departe res „^ false în care concluzia nu rezultă potrivit lucrurilor, c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 „*Hlt cuvinte1-; apoi, respingerile false în care, în loc să se dovede concluzia universal, sau în privinţa aceluiaşi lucru, sau sub acelaşi tanon şi în acelaşi fel, respingerea se referă numai la o parte a lucrului sau la una sau alta din calificările acestea; mai departe, este respingerea falşi care postulează principiul, călcând regula de a nu conceda ca principi» concluzia. în chipul acesta, vom obţine toate cazurile pe care se sprijină paralogismele, căci nu putem avea mai mulîe; paralogismele se sprijină pe cazurile arătate mai sus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Dacă trebuie să arătăm ce anume lipseşte din pretinsa respingere sofistica, un descoperi eroarea, cum se întâmplă mai ales la sofismele în dictione. Aristotel ara « că diferenţa dintre o respingere adevărată şi una sofistică stă în faptul că aceasta din «fl» omite de a exprima ceva. Uneori însă sofismul este obţinut prin adaosuri de prisos.’ constată însuşi Aristotel în 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Procedeele concluziei false şi ale silogismului sofistic sunt »celeaşl. se produce silogismul sofistic? îndată se va da răspunsul: este o imperfecţi adevărat, o imperfecţie a respingerii adevăr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Cum a arătat Aristotel în capitolul 6, orice sofism (paralogism)es (clenchis) aparentă, o „ignorare a respingerii” sau a definiţiei resp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în cele ce urmează, Aristotel confruntă sofismele cu ade&lt; definiţia respi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în argumentarea prin imposibil, sofismul se caracter! conchide din premisa ce trebuie contrazisă. ^ acCiu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Sofismul consecventului este o forma specială a sofism ]jfflb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Confruntarea se face pe scurt cu toate cele şase sofl^*flC&gt;tMt«&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Paralogismele sau silogismele false sunt la fel, fie ca fa^le, intenţionat, ca în sofisme, fie că este săvârş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9, 170 a sofistică nu este o respingere absolută, ci numai una i°2e anumit interlocutor141. Constatarea este valabilă şi ţa. ofisţjc. în adevăr, dacă la paralogismul prin omonimie „ termenul are un singur sens, dacă la paralogismul prin f rrnă verbală nu se concede că substanţa este singura „ sj dacă la celelalte paralogisme nu se fac aceleaşi m’avea nici respingeri, nici silogisme, fie absolute, fie s de un anumit interlocutor142. Dimpotrivă, dacă interlocu-a de toate cele spuse, respingerile sunt bune pentru cel care Iar ele nu sunt bune, absolut vorbind, fiindcă nu s-a admis un i termenului, ci numai aparenţa unităţii de sens, şi aceasta „umai pentru un anumit interloc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Respingerile, fiind infinite, nu pot fi cunoscute toat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căutăm să stabilim numărul de puncte de vedere din. areinterlocutorii pot fi respinşi, afară numai dacă nu avem cunoaşterea aiuror lucrurilor. O astfel de cunoaştere nu este de domeniul vreunei aiinţe.căci ştiinţele şi, evident, de asemenea demonstraţiile pot fi infinite a număr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potrivă î n ştiinţa specială, ca şi în dialectică, în care domină opiniile genera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l f imP”rtanta distincţie între cele două moduri de respingererespingere valabilă pentru problema dată, şi ad hominem, sau respingerea „a dată faţă de un anumit interlocutor, faţă de respondent. Absolută este P’ngere, a doua este relativă unui anumit om şi propoziţiilor concedate de &lt;J Afinate &amp;t^ bominem se arată că teza respondentului contrazice cele concedate lnainle’ D°vedind că argumentele respondentului nu sunt temeinic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te ă rămână neatins (vezi cap-20)- nc Aristotel sub’iniază că sofismul este relativ, nu absolut, adică este „h. făcute de respondent. Căci eroarea trebuie căutată în răspunsul ^ admi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0Coaste6 teSpingeri s°fistice este nesfârşit ca şi obiectele cunoaşterii. Cum st*căalesj 0. ‘!° ^emonstraţie a tuturor lucrurilor, nu posedăm perfect toate generale. Aristotel întrebuinţează termenul €tuottîut|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spingerile pot să fie şi adevărate; de acee demonstra, corespunde o respingere a celui ce susţine t – t0’ °e P^m adevărului144; de exemplu, dacă el susţine că diagonal C-°ntra(lictor&gt;e comensurabilă, îl putem respinge prin demonstrarea c” atuIu’ este măsurată. Aşadar, pentru a cuprinde toate respingerile ar °U P°ate f| cunoaşterea tuturor lucrurilor. Căci unele respingeri pot s” -”%*aveni pe principiile şi pe consecinţele acestora din geomet ‘ mteme’e* principiile medicinei, şi altele, pe principiile altor ştiinţe Pe h’ a l^’ * şi respingerile false au un domeniu nesfârşit. Căci în orice sti t^ silogisme false, în geometrie fals silogism geometric, în medf „’^ fals silogism medical. Prin „orice ştiinţă”‘145 înţeles nntrivit „</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 ulvlLpnncipii|(v acestei ştiinţe”. Este deci evident că trebuie să îmbrăţişăm 1 comune nu ale tuturor respingerilor, ci numai ale celor care se întâi în dialectică146. Acestea sunt comune oricărei ştiinţe şi oricărei caD citaţi147. în ceea ce priveşte respingerile din fiecare ştiinţă, specialistul are sarcina de a examina dacă o respingere este reală sau numai aparentă iar dacă este reală, el va examina de ce este reală. în schimb, este sarcina dialecticianului de a examina respingerile care sunt fundate pe principii comune şi care nu ţin de nici o ştiinţă particulară148. în adevăr, dacă cunoaştem locurile comune din care ne procurăm silogismele probabile despre o temă oarecare, vom cunoaşte şi pe acele din care ne procurăm 170 b respingerile respective. Căci respingerea este silogismul contradi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emna „ştiinţa”. Grecii n-au deosebit niciodată cu stricteţe „ştiinţa” şi „techne în schimb mijloacele respingerii sofistice, fiind valabile şi aplicabile la toate ştun^ •, fi reduse la un anumit număr: sunt cele treisprezece sofisme arătate în capi o KJ Fiind comune tuturor ştiinţelor, studiul sofismelor îşi are locul sistematic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tiinţa opiniilor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Cum există, în primul rând, respingeri adevărate, vor exista ^ ^^ ft_ adevărate câte respingeri sofistice sau demonstraţii false există. Cum ştim. ^ ^ ^^es* respingeri este infinit, variabil după ştiinţe (Aristotel vorbeşte semnifica 1 şi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întext:TE’xvTl. ri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Aristotel explică de ce a renunţat să se ocupe de resping^ ^^clt0*^ priveşte obiectul sau materia lor şi s-a limitat la cele mai generale şi e g ^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Capacitatea” (dynamis) este calitatea gândirii de a putea ^ este strâns legată de „artă”, adică de ştiinţa aplicată. ctică,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Sofismele sunt aceleaşi în ştiinţele speciale şi în sofismele se întâlnesc în probleme speciale, în dialectic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0, 170 b unul sau două silogisme149 ale contradicţiei ne dau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u acUm dispunem de locurile comune care ne procură cest gen. O dată stăpâni pe acestea, suntem de asemenea, ping^11 e | tjjie lor, căci obiecţiile aduse acestor respingeri sunt i lril ă jiipâiu V. ‘suntem stăpâni pe toate locurile comune care ne procură guliile. oeri&gt; respingeri care nu sunt decât aparente aparente iceste re p jumea, ci numai pentru cei formaţi150. Căci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1’en A torită cărora respingerile devin aparente pentru primul venit, n ‘ nUinăr151. De aceea este evident că stă în sarcina &gt;unl. ujui de a cunoaşte câte sunt locurile comune care ne procură, torul principiilor comune, fie o respingere reală, fie o respingere tă cu alte cuvinte, fie o respingere dialectică, fie una a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ă, fie de examen critic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împărţirea argumentelor după limbaj şi după lucruri este fals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devărată diferenţa pe care unii o fac între argumente, spunând că unele se referă la limbaj, altele la gândire153. Este absurdă «supunerea că unele argumente se referă la cuvinte, iar altele la e, şi deci că ele nu sunt identice154. Nu înseamnă oare că discuţia un silogism sau două, dacă unul nu ajunge pentru a duce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Pentru cei formaţi în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 repetă că respingerile sunt fără număr dacă trebuie să ţinem seama de e mte’ectului respondenţilor şi ascultătorilor, de toate concesiile făcute de rovocând astfel erori, în sfârşit, de toate abaterile de la linia dreapt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2&amp; vorbe dial Şt£ n°U c’e ° resPmgere examinatorie (peirastică) deosebită de reala pentru a nu mai pomeni de respingerea sofistică. Se ştie că sau examinarea critică constituie prima utilitate a dialecticii: itol ne surprinde. Până acum, Aristotel a clasat sofismele în afară de limbaj”. Acum consideră ca absurdă această u~le identice. Ceea ce Aristotel consideră pe bună dreptate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referă la gândirea respondentului, dacă el în*., nu se întrebuinţează cuvântul în sensul acordat de cel Aceasta înseamnă că discuţia se referă la cuvânt155 Djm este se referă la gândire, dacă cuvintele sunt luate în sensul ne ^ ^ respondentul. Dacă acum cineva (fie cel ce întreabă f „ folosindu-se în discuţie de termeni cu mai multe înţeles „l. că ei nu au decât un sens (de exemplu, termenii de „fiinţă” ‘ Upune să aibă mai multe înţelesuri şi totuşi respondentul în U-‘ „Unu‘„p« întrebătorul în întrebarea sa, să presupună că ele an. „ S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un Singur sene iar de dovedit este propoziţia ca totul este unu) oare aceast d se referă la gândirea celui care este întrebat.?156 Dacă însă un’T interlocutori presupune că termenul are mai multe sensuri, este evid că o astfel de discuţie nu se referă la gândire157. [Astfel fiind sensurile expresiilor în discuţie este evident că argumentele nu pot fi deosebite158! Căci, mai întâi, la argumentele cu mai multe sensuri, este posibil ca ele să se refere şi la cuvânt şi la gândire; al doilea, aceasta este posibil la orice argument159. Căci împrejurarea că un argument se referă la gândire nu se fundează pe însăşi natura argumentului, ci pe comportarea în anumit fel a respondentului faţă de cele concedate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hiar, s-ar putea ca toate argumentele să se refere la cuvânt (o vopa), deoarece a se referi la cuvânt este aici totuna cu a nu % este convingerea că cele două specii de sofisme ar puîea fi deosebite cu stricteţe, r complicitatea limbajului nu este posibil nici un sof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Discuţia nu se referă ia gândirea respondentului, dacă cuvintele nu sunt ta» de cel ce întreabă în sensul acceptat de respondent. Cu alte cuvinte, întrebătoru tre să ia cuvintele în sensul în care le-ar lua el, dacă ar fi întrebat. -i scut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Fraza, destul de încărcată, vrea să dovedească, o dată mai mult. ci ^ referă şi la cuvânt şi la gândire, dacă termenul cu mai multe sensuri este_Juati”noneSK» sens. în text, în loc de „cel ce întreabă” stă „dacă Zenon care întreabă. -ffl glosă în genere eliminată ca străină de sensul textului. ^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Dacă numai unul din interlocutori presupune că termenul are mai disputa este mai mult verbală.,; n n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Această propoziţie a fost intercalată de W. A. Pickard-Cambn g ^ p engleză de sub conducerea lui W. D. Ross (The Works of Aristotle, 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deosebire între argumente după gândire şi după cuvin e- ^jjre (d* la cuvânt şi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în orice sofism, disputa se referă deopotrivă ultimă instanţă i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Nu există deci un sofism care să se refere numai la ga „în afara limb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dur i.la 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0, 170 b, 171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în adevăr, dacă toate argumentele nu s-ar referi, T”la gândire, atunci ar fi unele argumente, cu totul altele, ‘ f ri nici la cuvânt, nici la gândire. Dar se susţine că toate ^jius-ar1” ^ ^„ j.£ sau ^ uneje sau ^g ce]e]aite, şi toate sunt f^rindu-se fie la cuvânt, fie la gândire, şi că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cestea, argumentele care se sprijină pe cuvânt sunt o JK’e | gismele care se sprijină pe multiplicitatea de sensuri a jL Căci s-a susţinut în chip absurd că toate argumentele ° limbaj sunt argumente sprijinite pe cuvinte, deoarece există M 1 sisme care nu se produc fiindcă respondentul adoptă faţă de urnită comportare, ci fiindcă argumentarea însăşi conţine o Wb«e cu mai multe sensuri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cu totul absurd să cercetăm respingerile fără 171 a a cerceta înainte silogismul, căci respingerea este o specie de silogism, ide aceea trebuie să cercetăm silogismul înainte de falsa respingere, întrucât o atare respingere este un silogism aparent de contrazicere a unei teze. De aceea, cauza falsei respingeri stă sau în silogism sau în contradicţie (căci trebuie să ţinem seama şi de contradicţie), iar câteodată 31 amândouă, dacă respingerea este aparentă163. în paralogismul „a vorbi Satele” eroarea stă în contradicţie, nu în silogism164, iar în paralog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se angajează mai departe în dovedirea afirmaţiei de mai sus, anume ameţitele referitoare la gândire sunt aceleaşi cu argumentele referitoare la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că ceea ce nu se referă la gândire se referă la nume, căci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 de care va vorbi îndată, adică de argumente care nu se referă nici ia gândire, ‘ i”2v^”-Clasificarea dihotomică ar deveni trihotomică, ceea ce este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ouă fraze resping confundarea sofismelor limbajului, adică sofismele Pluralitatea de sensuri, cu sofismele sprijinite pe cuvânt (irapd Tou’vopa). ‘ limbaj De”‘0 Spec’e noua de paralogisme, ci sunt o subspecie a sofismelor sprijinite „?’ valoare”^6” clasificarea sofismelor în „după gândire” şi „după cuvânt” nu are ‘%»a)e ii hCa gruParea în „din afara limbajului” şi ale „limbajului”. De aceea există *” i” risp ajUlui„care se referă nu la cuvinte, ci la gândire, atunci când ambiguităţile ‘« Celor”5’ °-’” ‘nSaŞi formularea între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 ^* lncearcă o altă clasificare decât acea propusă de el, Aristotel le este ^en’e trebuie să fie clasificate pornind de la „silogisme”, deoarece s&gt;n sof‘6016 de s’°£’sm&gt; anume silogismul tezei contradictorii. Deci falsa saudj »mî1 z’da sau din silogismul însuşi, în respingerile „din afara 164în Sof-ls msaşi -respingerea” (elenchus). în respingerile fundate pe „limbaj”. Un caz de C’tat Ş’ ‘n caP’to’ul 4, „a vorbi tăcutele” sau „cele tăcute” ni se pro. sm sprijinit pe „respingere”, pe „contradicţie” (âvTi’c(&gt;aoie), adică s „£ echivocul cuvântului. „A vorbi tăcutele” (oiywvTa) se poa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ă ceea ce nu are”, eroarea stă în amândouă165- -sfârşit, anume că „poezia lui Homer este o figură fiinri s’ eroarea stă în silogism166. Silogismul adevărat esi întâlneşte nici una din cele două erori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pentru a ne întoarce la punctul de la care n raţionamentele matematice se refera oare la gândire Şi dacă cineva crede că cuvântul de triunghi are mai m î^’ dacă el a admis un altul decât acela de figură, la care se ohf 6 ‘ că suma unghiurilor este egală cu două unghiuri d interlocutorii au argumentat referindu-se la gândirea triun „îv^‘0316 nu? Să mergem mai departe. Dacă cuvântul are mai multe U’* cel ce răspunde nici nu observă şi nici nu crede că este aşa ^ ‘* ca discuţia să nu se refere la gândirea interlocutorilor?169 Sau cu T” referi la persoana celui care vorbeşte, şi atunci se afirmă că cel ce vorbeşte tace ceea ce duce la contrazicere, sau se referă la conţinutul celor spuse: „cele tăcute” şi atunci nu mai at o contradicţie între „a vorbi cele tăcute” şi „a nu vorbi cele tăcute”. Sofismul se găseşte în dialogul platonic Euthydemos. El se fundează pe echivocul „a vorbi tăcut” şi „a vorbi t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Acest sofism, pe care îl va dezvolta în cap. 22,178 a, este cazul unui raţionament fals care nu este nici silogism, nici propriu-zis o respingere, amândouă fiind vicioase: silogismul este vicios în concluzie, iar respingerea în structura ei nu este respingere La întrebarea: „putem da ceea ce nu avem?”, răspunsul legitim este: nu. Sofismul oferi o respingere falsă, căci echivocul stă în interpretarea expresiei „ceea ce nu avem”.* exemplu: „a da bani cu părere de rău” şi „a nu avea bani cu părere de rău”. In pnmi expresie se afirmă modalitatea de a da, în a doua însuşi obiectul de dat, ceea ce e* un joc de cuvinte tipic pentru o sofistică degen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în acest sofism, eroarea stă în silogism, nu în respingere, fiindcă termenul mediu*» două sensuri. „Cercul” (k«) care constituie termenul mediu are şi sensul de fipi. metrică, dar şi de expunere încheiată de versuri sau de teme (un „ciclu” de conferinţe) Epi^ lui Homer constituie „cercuri” (cicluri) de cântece, dar nu au şi figura geometrică a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Astfel, obţinem trei feluri de silogisme: a) silogismul vicios (s0 1S™ ^ materia lor); b) respingerea vicioasă (sofismele, prin forma lor verba aj, c) silogismul la care nu se întâlneşte nici una din cele două erori- ^ rfupâcuv»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Punctul de plecare este clasificarea sofismelor „după gândire şi „ ^^pp Acestea nu pot fi deosebite, nici măcar în raţionamentele matematice, un ^^^ jqi exclus. Şi în matematică, unde sofismele par a finumai „după gândire, es care 0 figuri i* cuvânt”. Aristotel crede că şi în matematică se întâlnesc raţionamen e ^ ^ se I*” exemplu, triunghiul) poate avea un sens, altul decât acela universal P^ discuta „după gândire”, în timp ce discuţia se desfăşoară „după cuv ^ arg”IIienV)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Aristotel respinge teoria că sofismul este „după cuvan’.^,utja se duce J” sprijină pe echivoc. Dacă echivocul nu este cunoscut ca atare, gândire” sau dup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0, 171 a barea decât în aşa fel încât respondentul să poată alege epusăin mtrebarea sună: „este posibil sau nu a spune cele, -jxeiBP, • r Oare răspunsul nu este, într-o privinţă nu, iar în K#^?’ Sf ‘170 Dacă un interlocutor răspunde că nu este posibil în tjpriv’n’a i^ celălalt argumentează totuşi într-un sens, oare lS nu se referă la gândirea respondentului? Şi totuşi argu-resupus că face parte din argumentele care se referă la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xistă un anumit gen de argument care se refer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ânt h xistă unele argumente care se referă la cuvinte. Nu trebuie. jndiff. jns- -n această clasă toate respingerile, şi anume nici cele jns n pg 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aparente. Căci există respingeri aparente care nu se referă ‘cum sunt acele care se sprijină pe accident, şi încă altele171. ) că însă se pretinde ca întrebătorul să facă el însuşi deosebirea •clare: prin „a spune cele tăcute” se înţelege într-o privinţă aşa, i altă privinţă altfel, mai întâi o asemenea pretenţie este absurdă ‘eoarece întrebătorul câteodată nu pare să observe că chestiunea are ai multe sensuri şi că nu e posibil ca el însuşi să facă o distincţie pe care nu o gândeşte). în al doilea rând, ce ar fi aceasta altceva decât a jreda o lecţie? Aceasta ar însemna să se explice felul de a fi al unui lucru onui interlocutor care nu 1-a cercetat niciodată şi care nu ştie şi nu-şi închipuie că lucrul poate avea şi alt sens172. Căci ce ne opreşte, în sfârşit, -5 nu procedăm la fel şi acolo unde nu este echivoc?173 De exemplu, ^întrebarea: „oare în numărul patru unităţile sunt egale diadelor?”, iJaugândcă, „diadele sunt cuprinse în numărul patrii când într-un sens, nd în altul”174. Să luăm un alt exemplu: „este ştiinţa contrariilor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trebuie pusă în aşa fel încât respondentul să poată alege şi să spună: TOnţă nu, în altă privinţă da”. Oricum, discuţia se duce „după gândire”, chiar „cazul că întrebarea este mai pr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xistă un gen anumit de sofisme care se referă la gândire, ci toate se referă (ovona), Uar aceasta nu înseamnă că toate respingerile reale, şi cu atât mai larente, se referă numai la limbaj (X^ic), ci sunt unele „din afara limb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 pretenţia ca întrebătorul să facă el însuşi distincţia: într-o «VtâUle P”Vin!a altfeL ‘ntaiPentru că nu este Posibil ca întrebătorul să învjţ$m;- PAeC’S’ a’ Jo’lea’ pentru că o astfel de distincţie transformă discuţia „le 1 °tel a diferenţiat totdeauna discuţia, dialectica şi învă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fi aplicat tot aşa de bine şi la întrebările fără echivocuri şi mai mult de spiritul disp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curent în lumea retorilor sofişti, cum se poate nici o lămurire. întrebarea este: unităţile numărului ecudi j ţ douăd’ h ^ua’ta’e’întrunirea a două unităţi) cuprinse în numărul patru e Şi patru unităţi. Răspunsul va fi diferit, după cum privim un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 este?”, adăugând că „unele contrarii sunt cun^~^ sunt cunoscute”175. Aşadar, pretenţia de mai sus pare °?CUle&gt; altelc că învăţământul şi discuţia sunt deosebite deci r-s r. 1 a nu ^”e seaJ” 171b nu trebuie să întrebe, ci să explice el însuşi, în timp ce dkn, ă Ştiinţa nnmci c« într^Kf ‘ PUtantUl trţ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Felurile de raţionament: apodictic, dialectic peirastic, eristic, sofîst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intră în atribuţiile celui care demonstrează d cere altuia să afirme sau să nege o propoziţie, ci intră în atribuţiile * care examinează176. în adevăr, arta de a examina este o ramură”’ dialecticii, şi se adresează nu celui care ştie, ci celui care ignoră sau care pretinde că ştie177. Deci dialectician este acel care întrebuinţează principiile comune pentru a înţelege un lucru în discuţie, şi este sofist cel ce face aceasta numai în aparenţă178. în ce priveşte silogismul e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sau separat. Luate împreună, unităţile sunt egale cu diadele ce compun numirii, dar unităţile luate separat nu sunt egale diadelor luate de asemenea separat. Acest caz este, încă şi mai mult decât cel precedent, didactic, nu disputatoriu. Echivocuri se întâlnesc aproape pretutindeni şi de aceea ar trebui să recurgem la aplicaţii didactice la tot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Propoziţia: ştiinţa contrariilor este una şi aceeaşi revine necontenit în logica aristotelică. Ea a fost familiară şi scolasticilor (contraiionum eadem est scientia). In pasajul de faţă se pune o întrebare dialectică: „este sau nu este una şi aceeaşi ştiinţa contrariilor şi se adaugă: „unele contrarii sunt cunoscute, altele nu sunt cunoscute’. Indiferent^ valoarea lămuririi, aceasta este eminent didactică. De altminteri, contrariile care nu ^ cunoscute nu pot constitui o ştiinţă. Lămurirea este aşadar de prisos şi din pu* ^ ^ didactic. Concluzia ce urmează subliniază deosebirea dintre învăţare fără cnes „^ chestionare dialectică, disputatorie fără învăţare. Asupra acestei probleme. 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următor. »• ie ce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întrebarea cu alternativă afirmativă sau negativă nu intră în obllg^ şi c, atf« demonstrează, deci ale celui care face raţionamente apodictice (demon;&gt;„l^are u didactice (SiSaoKaXucoî). întrebarea cade, în aceste cazuri, în sarcinaer să examineze sau „să ţină un examen” (iretpav Xaupâvei»’)- Trebuie numai peirastica întreabă, ci întreaga dialectică, peirastica fiind o s dialecticii. ^. j care Ş&am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Peirastica sau arta de a examina critic se adresează nu ce^_ ales, cel”1 ^ îmbogăţească cunoştinţele, ca în învăţământ, ci celui care nu ştie, i pretinde că ştie, pentru a-i dezvălui ignoranţa lui. ^e propt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în timp ce ştiinţa apodictică ia ca punct de plecare Pnn.^ comune „ „^ date, dialectica, cum se ştie din Topica, are ca punct iniţial Prin^jorlani&lt;;ntele *” ale cunoaşterii ştiinţifice, dar şi ale celei naturale, neştiinţificeRESPINGERILE SOFISTICE 11, 171 b sebim două feluri. întâi, este silogismul numai aparent, (fflâsOf’ dialectica este artă de examinare, chiar dacă concluzia wentorlU – _sr; ei ne însală în privinţa cauzei17”. Al doilea, sunt 2 fi adevaJ ‘care nU respectă metoda de cercetare corespunzătoare ^opi&amp;e jesj par că procedează potrivit artei în discuţie180. în fiecărui o geometrice fals desenate nu sunt eristice (căci para-jjevăr, „S aK pe ele sunt de domeniul ştiinţei geometrice)181. Nu iogisDae. njCj figurile geometrice fals desenate care ar vrea să ‘„‘eflS ze o teoremă adevărată ca, de exemplu, figura lui Hippocrate tura cercului cu ajutorul lunulelor182. Dimpotrivă, procedeul n de a obţine cvadratuia cercului, chiar dacă cercul ar putea să ‘ cva(jrat, este un raţionament sofistic, fiindcă nu este scos din principu geometrice1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esc de cele dialectice prin aceea că sunt numai aparent raţionamente, deci prin „aa că sunt false raţion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Silogismul eristic, pe care Aristotel abia îl distinge de cel sofistic, este şi ei jn silogism aparent, deoarece, deşi concluzia lui este adevărată, ea nu a fost derivată just, întrucât nu s-a luat drept cauză adevărata cauză. S-a comis în acest caz sofismul extra tktioKm: non causa pro ca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sofistic este un paralogism, adică nu este un raţionament care respectă metoda de cercetare a ştiinţei în discuţie. Raţionamentul eristic poate fi supus simenului, căci este un raţionament, care însă urmăreşte pura dispută sau victoria «Untului; raţionamentul sofistic este o falsă înţelepciune sau ştiinţă. Raţionamentul ste logiceşte fals; raţionamentul sofistic este numai o aparenţă de raţio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ogisme (sofisme) sunt acele desene false din geometrie (&lt;|jeuSoypa4&gt;f|u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ristice, fiindcă ţin de o ştiinţă specială, de geometrie. Falsitatea stă sau în zie sau în procedeul demonstraţiei. Paralogismeie nu sunt deci eristice; acestea au o adevărată. Totuşi, la Aristotel, ca şi la urmaşi. hotarul dintre raţionamentele e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ele sofistice se şterge adeseori. Asupra distincţiei dintre eristică şi isf Va teveni mai J°s »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 ju. 8°reicul Hippocrate din Chios a încercat să demonstreze cvadratura cercului, ‘• «rcul d”01 „‘unu’e ‘Imc’ ‘une sau semilune) construite pe laturile unui pătrat înscris sincipii s monstraţia lui Hippocrate nu este sofistică, fiindcă ea se sprijină pe ^”Oostrai’ elnce’ Aristotel însuşi consideră teorema lui Hippocrate adevărată, deşi , ste neizbu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diji nSlra^a cvac|raturii a lui Bryson se serveşte de un procedeu fals geometric, ‘illtetk&gt;rul ce TconstruieŞte. în jurul unui cerc, din tangente un poligon şi un altul S’ ^iionstr Ul’a?a ‘nCât cercu! se afla! a n’i.!loc mtre ^”ă poligoane. Bryson crede î^trice, cj ţCVadratura cercului pe temeiul consideraţiei comune, nu special *SOlltPoligo‘8”‘6 „J1^” ‘ntre douî figuri diferite sau aceeaşi mărime, indiferent „Celâlalt (în £SUa cercur’- Daca un cvadrat (ce! din afara cercului) este mai mare ^douăg,^ r.’S ln cerc). atunci va exista şi un cvaurat care va fi egal cu cercul. e Pâralogisme au structuri diferite. Demonstraţia lui Hippo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şi silogismul aparent în lucruri de fel argument eristic, dar şi silogismul aparent pe măsura 1 aCesta este este tot un argument eristic, chiar dacă el este just ca 1 ‘ ‘n ^ el este pe măsura lucrului numai în aparenţă şi de ace °^1 184 î ţia în luptele atletice e o luptă injustă în cum acolo, în luptele atletice injuste, acei care vor să î!</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a p pţă şi de ace şad* şi injust184. întocmai cum injustiţia în luptele atletice este ^ ‘nşe|ător de injustiţie, tot aşa eristica este o luptă injustă în discut anurn^lăformă ice injuste, acei care vor să î ‘!’ntOci0ai să î preţ recurg la toate mijloacele, tot aşa aici în eristică185 /a. CUori« comportă aşa de dragul victoriei sunt disputând şi ibi? ‘ ^ * ă / comportă aşa de dragul victoriei sunt disputând şi iubitori de? acei care se comportă aşa de dragul prestigiului care aduce pr fSpUtă’iar sofişti186. Căci sofistica este, cum am mai spus, o meserie lucrativ^h ^ pe o înţelepciune aparentă; de aceea sofiştii se străduiesc num a ^ a obţine demonstraţii aparente. De altminteri, iubitorii de riicnnt* &lt;’ i j ‘ i •, u^puta şi sofiştii se folosesc de aceleaşi argumente, dar nu în acelaşi scop a l argument va fi sofistic sau eristic, dar nu sub acelaşi raport, ci va fi eri dacă intenţionează victoria, şi sofistic dacă intenţionează o înţelepciune aparentă. Căci şi sofistica este o înţelepciune, dar una aparentă,nu reală Eristicul este faţă de dialectician, ca pseudograful faţă de geometru; căci în paralogismele sale el se serveşte de aceleaşi principii ca şi dialecticianul, iar pseudograful se serveşte de aceleaşi principii ca şi geometrul. Dar în timp ce pseudograful nu raţionează eristic,fiindcă 172 a el se serveşte de principiile şi concluziile geometrice, celălalt, care dovedeşte altceva, servindu-se de principiile dialectice, va fi indiscutabil un eristic187. De exemplu, dovada cvadraturii cercului cu ajutorul este geometrică, deşi este greşită; aceea a lui Bryson nu este nici geometrică, nici aueAristotel se serveşte de aceste pseudografii şi în alte opere ale Organon-ului: Aa Jf primă II, 25, 69 a, şi Analitica secundă I, 9, 76 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Distincţia dintre raţionamentul eristic şi cel sofistic nu este precis, amândouă nu sunt concluzii legitime. a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Eristica este o formă de luptă nedreaptă, neleală, este o ne&lt;lreP^ la luptă, o nerespectare a legilor atletice, un recurs la fraudă, de exemp Iliada 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Adevărata deosebire dintre eristică şi sofistică nu stă atât în net logicii, cât în scopul care face să nu se respecte logica: voinţa de ainvi 5J^n eristică, voinţa de a apărea om de ştiinţă, pentru a obţine onorarii ca n ^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Există analogie, între eristic şi dialectic, de o parte şi p^ Jj~ Q nează figuri geometrice greşite) şi geometru, de altă parte, bxi pseudograful se serveşte în raţionamentele sale greşite de principi g* Hippocrate din Chios), pe când eristicul „dovedeşte altceva”, adică se dialectice pentru a dovedi o teoremă geome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1, 172 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stică, aceea a lui Bryson este eristică. Şi în timp jelor nu e e n, „ nU poate fi aplicată decât în geometrie, fiindcă se ^°V. cjpiile proprii acestei ştiinţe, a doua se aplică la toate *fdcă se adresează celor care nu ştiu ce este posibil şi. sesuu^e; -ce chestiune188. Mai există şi procedeul lui Antifon „ cvadratura cercului189. Tot aşa, dacă pe baza argumentului -eritru a ga contestă că este bine de a face o plimbare după ce s-a ^ gste un argUment medical, ci se bazează pe un es 190 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monstraţia lui Bryson este eristică, fiindcă nu porneşte de la principii i de la un principiu aplicabil şi la alte chestiuni, deci de la un principiu comun: i există mai mare şi mai mic, există şi egalul, adică cvadratura cercului. Cercul aliul proporţional între două poligoane, unul înscris în cerc, celălalt în afara ce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tul Antifon încearcă o nouă demonstraţie a cvadraturii cercului înrudit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două cunoscute mai sus, mai ales cu aceea a lui Bryson. Sofistul, care se dovedeşte spirit pătrunzător, înscria în cerc un poligon (exemplu, un pătrat), apoi transforma acest ligon în altul cu mai multe laturi (exemplu, un octogon) şi tot aşa mai departe, micşorând i înmulţind laturile poligonului, era convins că poligonul se va identifica cu cer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iul comun, şi deci eristic, de la care pleca Antifon. este că ceea ce se apropie tot uimultde altul,în cele din urmă se confundă cu acesta. Sofismul constă în a face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ce nu poate fi egal, cercul şi pătratul. Procedeul lui Antifon este acelaşi prin care aodemii au încercat să determine mărimea lui ti, adică raportul dintre perimetrul şi iiimetral cercului. Şi de data aceasta nu se obţine un număr finit, ci unul cu infinită ximaţie. G. Loria în Istoria matematicii în antichitate, p. 94 şi urm. consideră pe «foi un precursor al calculului infinitez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f?ERPRETAREALUI SIMPLICIU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EPTAREA LUI THEMIST10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rSumem eristic, fundat pe o consideraţie generală, nu e°ieim a/ ^ Se neagS ut’l&gt;tatea pentru sănătate de a face o plimbare după gumentului, dezvoltat de eleatul Zenon, că nu exist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isticianul ar fi faţă de dialectician în pseudograful faţă de geometru, n-ar exista un argument ^raport ri191 D diliil mtic’ gent geometrice191. Dar dialecticianul nu se ocupă cu va lucruri, nici nu demonstrează, la drept vorbind, ceva a „^ se ocupă, ca filozoful, de aspectele universale ale lucn imit’n’c’iu toate lucrurile aparţin unui singur gen şi chiar dacă ar an ^ C5ci ^ posibil ca toate lucrurile să fie subordonate aceloraşi n ‘ lnenuesk aceea nici una din acele ştiinţe care caută dovezi pentru un ‘ ^ de lucruri nu procedează erotematic, căci ea nu permite s” Umitgen una sau alta din alternativele contradicţiei, întrucât silos’ „j*^ constituie deopotrivă într-o alternativă sau alta. Dimpotrivă d’ U* procedează erotematic19j, căci dacă ea ar proceda demonstrativ ^ pune întrebări, daca nu asupra nici unei chestii, cel puţin asupra l* mai generale principii sau asupra celor proprii unei chestiuni date. ia adevăr, dacă întrebătorul nu le-ar acorda, nu am mai avea o bază pentru a răspunde obiecţiei sale1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procedează totodată prin examen critic (peirastic). Peirastiea nu este o disciplină la fel cu geometria, căci o poate practica şi cel ce nu posedă o ştiinţă193. Deoarece este posibil ca şi acel ca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Proporţia dintre eristică şi dialectică nu este aceeaşi ca proporţia dintre pseudografie (desenare de figuri false) şi geometrie. Dacă ar fi aceeaşi, nu arexisii argumente eristice în geometrie, cum se întâlnesc totuşi la Bryson şi poate la Anli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Aristotel, în dorinţa de a opune dialectica sa dialecticii lui Platon, susţine ci dialectica sa nu are nici un obiect determinat, propriu ei, ci discută orice *J^j^j Ca atare, ea este universală, nu însă în sensul filozofiei, care ar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Dar fiinţa în genere nu este un gen comun, dialectic, ci are mai mi categoriale, în număr de zece. Chiar dacă fiinţa ar fi un gen comun, fiinţele diferite: matematice, fizice, medicale, psihice etc. Universalitatea d’alectlCUe),^nusi nu-i ştirbeşte întru nimic funcţia de a pregăti principiile tuturor ştiinţelor p ^ ^.^ aporiilor, prin cercetarea critică a oricărei probleme. Rămâne totuşi ^coclin dovada dialectică numai probabilă, şi dovada ştiinţifică necesara sau principiul şi concluzia ei. (prjn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Ştiinţa apodictică (demonstrativă) nu procedează erotema întrebări dialectice, cu alternativă negativă şi afirmativă). ceptă&l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Acest pasaj dă la lumină o superioritate a dialecticii: ea nu a^ ^ct/00 indiscutabile principiile generale şi speciale, ci le supune exame tezele şi antitezele. tu| critic ^ ţLp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Dialectica are şi avantajul că este în serviciul oriei” arejs^ dialectician-al alternativelor şi posibilităţilor. Oricine poate şi chiar trebuie sa oricine are dreptul de a examina cunoştinţel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1,172 a, b i să examineze pe acel care nici el nu posedă acea ştiinţă, ‘ concesii scoase nu din ştiinţa lui sau din principiile hestiuni speciale, ci din simplele consecinţe legate de un -ropriiun jnte pe care cineva le poate cunoaşte foarte bine, fără a ^cCi’° şi ştiinţa subiectului respectiv, deşi el nu le poate ignora, • nore şi ştiinţa respectivă. Este evident deci că peirastica tiintă limitată la un gen determinat de lucruri; de aceea il Nu numai că toate ştiinţele întrebuinţează i i pste universal. Nu numai că toate ştiinţele întrebuinţează rincipii comune, dar şi toţi oamenii fac uz de dialectică ş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arece toţi vor să iscodească pe cei ce pretind că ştiu *’, * în adevăr, aceştia din urmă se ajută de principiile comune, pe şi ei le cunosc, chiar dacă în spusele lor rămân străini de ştiinţă. De eea toţi întreprind respingeri, şi toţi fac fără artă ceea ce dialectica face cu artă. Este dialectician acel care examinează prin arta silogistică197. Deoarece există multe principii identice pentru toate lucrurile şi sunt valabile pentru orice, fără ca totuşi să formeze o natură particulară au un anumit gen de lucruri, ci se aseamănă negaţiilor198, şi deoarece iile principii nu au acest caracter, ci au caracterul propriu fiecărui fel de lucruri, orice poate fi examinat pe baza acestor principii generale şi «istă o artă corespunzătoare care însă nu are aceleaşi proprietăţi ca 172 b ştiinţele demonstrative. Din aceste motive, eristicianul nu se înfăţişează 1 ca pseudograful, căci eristicianul nu va funda paralogismele sale ut&gt; gen special de principii, ci va angaja dispute asupra tuturor burilor de lucruri199.</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Ca’ Pr’n un’versalitatea ei, este o chestiune a omului şi, ca atare, stă mai Wisaa? ofla Prirna” decât de ştiinţa specială. Totuşi nici aceasta nu se poate lîre * fie*? lritUl de examen, de cercetarea contradictorie. Ştiinţa afirmă principii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 mise *’ nu le supune exa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ate? Oglstic^ (T*Xvn ouXXoyicmxfj) este arte de a raţiona. Toţi fac respingeri m’ „U toţ’ re k d i di!i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 g raţion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XJt»tor ai „. ‘ P6”1™ a defini mai precis natura generală a dialecticii, subliniază rolul ‘. Aprinzător‘61’” constiwirea problemelor dialectice. Dialectica are o sferă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te nedeterminată, aşa cum nedeterminată este negaţia: non-om, 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isf ni ne8a’v’ „u exprimă nimic precis ca gen, specie şi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 r ‘ca Şi dialecticianul, poate extinde raţionamentele sale şi asupra „norrm Bryson), însă nu pe temeiul unor principii speciale, ci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nciP”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diferitele feluri de respino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 WIistice2’» c, uşor ca intra în atribuţiile dialecticianului de a le cer ‘ Ve&lt;fe stare să le efectueze Căci investigarea premiselo? I ^a ^ lv-cta sî j ^ stare să le efectueze. Căci investigarea premiselor cuprind fi în cercetare201. e l0!«â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A1 doilea şi al treilea scop al sofisticii: inducerea în ertu şi în paradoxe&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vem de spus despre respingerile aparente. în ceea ce nri presupunerea că respondentul comite o eroare şi că se avântă în susţine i paradoxale (şi acesta este al doilea scop202 al sofisticii), acest scop se realizează printr-un anumit fel203 de a pune întrebări şi prin interogarea însăşi. în adevăr, interogarea, fără a avea în vedere un obiect anumit este un bun subterfugiu pentru atingerea scopului. Căci cel care vorbeşte fără un plan este mai predispus să se înşele, iar fără plan vorbeşte acel care nu are în vedere un anumit obiect. De asemenea, a pune mai multe întrebări, chiar dacă a fost determinat obiectul de discutat, şi a îndemna pe respondent să spună ce gândeşte este un prilej de a-1 induce în susţineri paradoxale şi eroare204. Dacă la una din întrebări el răspunde prin da sau nu, sofistul îl va împinge spre o poziţie care este uşor de atacat. Dar posibilitatea de a şicana cu astfel de mijloace este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Astfel se încheie expunerea primului şi celui mai însemnat scop sofistice: respingerea aparentă a respondentului. în capitolul 3, Aristotel ^ patru scopuri, pe care le va expune în capitolele 12-15 (eroarea, paradoxu. solecismul). resping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Acest capitol a urmărit să deosebească respingerea solistica ^ ^ ^K-r dialectică, legitimă. Nu a fost atinsă ţinta de a investiga natura speci dialecticeconstituie 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Potrivit capitolului 3, inducerea în eroare şi în paradoxe nu scop al sofisticii, ci al doilea şi al treilea scop. 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Se subînţelege că felul de a pune întrebări este ascuns, disi ^.^ ş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Primul scop a fost o respingere aparentă a resPondenWlU’darell lui p” scop nu este atât respingerea aparentă a respondentului, cât în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tingerea scopului este mai bine să punem întrebări n sondaje, pentru a descoperi un punct vuln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2, 172 b tră decât era altădată, fiindcă respondentul va pune u de a face toate acestea, cu chestiunea de la început?205 ‘.0$^ ° j£U elementar206 de a face pe cineva să comită o eroare t&gt;n Pr „ paradox este de a nu pune în discuţie imediat o teză, • ^ a pretinde că pune întrebări din dorinţa de a se instrui; ‘ ces de examinare207 deschide perspective pentru atac. no aS°e special sofistic de a arăta că respondentul a comis o eroare °1 ‘ndruma pe respondent spre acele susţineri împotriva cărora prevăzut cu multe argumente. Aceasta se poate face rău sau înainte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m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de altă parte, pentru a provoca susţineri paradoxale, trebuie dăm seama din ce şcoală de filozofi face parte respondentul, şi să întrebăm despre acele aspecte ale doctrinei care par a fi doxale pentru majoritatea oamenilor. Căci în orice şcoală se mâlnesc asemenea opinii209. Mijlocul elementar este de a formula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ise disponibile tezele diferitelor şcoli. în acest caz, soluţia cea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rivităeste de a arăta că paradoxul nu rezultă din argumentul însuşi, «tocmai aceasta vrea să arate întotdeauna respondentul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e poate argumenta, pentru a atinge scopul, dacă se ine seama de dorinţele intime şi de opiniile exprimate pe faţă, căci nu Jorim şi nu exprimăm totdeauna acelaşi lucru: oamenii vorbesc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lui Aristotel, procedeele sofistice aveau un succes mai mic, fiindcă msmul lor era mai bine cunoscut; îndeosebi era cunoscut sofismul fundamental al ^plasării chestiunii iermenul grec pentru „procedeu elementar” este aToixeîof, care înseamnă ThWaitz crede că „element” are aici sensul de „loc comun” (tottoc). Mai adevărat este de loc comun elementar, fundament pentru celelalte locuri istotel, după ce expune despre procedeul elementar aplicabil deopotrivă la! 0ic eroare şi la inducerea în paradox, începe să cerceteze pe flecare în parte, ^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V tlimiI la ToPka ndar se deosebesc în identif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9On’ ‘SaU „ ^oate aceste capitole cuprind alu/.ii la procedeul sofistic. Aristote] J)ara’loxa’ă este opinia susţinută de un filozof împotriva opiniei comune. ‘*3ţ&gt;lu iJlu ‘. onc£ şcoală filozofică se întâlnesc asemenea opinii paradoxale, de tăire” (şcoalaeleata) seama de orientarea filozofică a celui cu care discută, conced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uia §i scoate din el o concluzie paradoxală, absurdă. Concluzia met’ sof’stuluici din premisa concedată de el pentru a induce în x fa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 dezinteresate, dar doresc ceea ce li se pare ma’ ei; aşa, de exemplu, se spune că este mai merituos de a 173 a de a trăi în plăceri, şi de a fi un sărac cinstit decât un h U° dar gândul lor cel intim este cu totul contrar. De încercăm să facem pe cel care vorbeşte potrivit dorinţelor pe faţă ce gândeşte, şi pe cel care vorbeşte potrivit gânduri]6 Sădeclare pe faţă să arate dorinţele sale intime. Şi într-un caz şi în î* ^ dentul este constrâns să spună paradoxe, fiindcă el va v h potriva opiniilor declarate pe faţă sau împotriva celor intim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comun cel mai obişnuit pentru a provoca sust’ doxale este acel atribuit lui Calicles care argumentează în Gor&lt;&gt;i ^ care cei de altădată îl credeau irezistibil: este deosebirea dintre ‘* naturii şi potrivit legii211. Se pretinde că natura şi legea sunt contrarii’ şi că dreptatea este bună potrivit legii, dar nu este bună potrivit natuni De aceea, când respondentul vorbeşte de ceea ce este potrivit naturii trebuie să-i opunem ceea ce este potrivit legii, şi când el vorbeşte de ceea ce este potrivit legii, să-i opunem ceea ce este potrivit naturii. Şi într-un caz, şi în altul, el va fi împins la susţineri paradoxale. La drept vorbind, în ochii acestor sofişti, ceea ce este potrivit naturii era adevărul. iar ceea ce este potrivit legii era părerea mulţimii212. Este vădit că cei de altădată, ca şi cei de astăzi213, se străduiau sau să respingă pe respondent sau să-1 împingă la susţineri paradox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întrebări sunt de aşa natură încât. în oricare din formele următoare, răspunsul este paradoxal. Aşa, de exemplu,întrebările: „trebuie să ascultăm de înţelepţi sau de tată?”, sau: „trebuie să facem ceea ce este util sau ce este drept?”, sau: „este mai bine să suferim un rau sa să-1 facem?” Trebuie să-1 facem pe respondent să susţină când | este contrar opiniei mulţimii, când ceea ce este contrar opi înţelepţi, anume, să susţină opinia contrară mulţimii atunc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Sofistul Calicles, în dialogul Gorgias (Platon, Opere, U Enciclopedică 1974, trad., lămuriri preliminare şi note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ific * e), apără cunoscuta teză sofistă: opoziţia dintre ceea ce este potrivitna yofW* *”’ şi ceea ce este potrivit legii sau convenţiei umane (icaiâ vouov)- de sofiştii „de altădată”, care credeau că opoziţia este evidentă ^ toS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Pentru sofişti, ceea ce este potrivit naturii reprezintă ade^ heziei fis»1*’ promotorii dreptului natural, o armă puternică în revoluţionare. „Mulţimea” de care se vorbeşte repre/.intă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Cele două generaţii de sofişti, cea de odinioară şi c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3,173 a ‘ celor înţelepţi şi să susţină opinia contrară celor înţelepţi. „tfnsul°Plffl-n sensul opiniei mulţumii. în adevăr, cei înţelepţi susţin •^j vorbeŞte Qmuj ferjcjt este drept, în timp ce mulţimea crede că, tuchiPne suSţjne că regele nu este fericit214. A împinge discuţia; jeparadoX radoxe înseamnă a ajunge la opoziţia dintre natură şi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opinia celor mulţi, iar înţelepţii vorbesc potrivit naturii: 3ci lege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 scap al sofisticii: face pe respondent să cadă în tautologi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locurile comune prin care căutăm să obţinem de la ndent susţjneri paradoxale. Acum, pentru a face pe cineva să cadă &gt; pură vorbărie, am arătat înainte ce se înţelege prin pură vorbărie215. Vor să producă vorbărie argumentele de tipul următor: dacă nu există îd o deosebire între cuvânt şi noţiune216, atunci „dublul” şi „dublul amâtăţii” sunt acelaşi lucru. Dar dacă „dublul” este totuna cu „dublul umătăţii”,urmează că „dublul” este „jumătatea jumătăţii”. Mai mult, hiar: dacă din nou, în loc de „dublu”, spunem „dublul jumătăţii”, vom &gt;punede trei ori „dublul jumătăţii, al jumătăţii, al jumătăţii”217. Să luăm a alt exemplu: „oare pofta nu se raportă la plăcere?” Dar poft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săşi „dorinţa plăcerii” şi de aceea pofta este dorinţa după plăcerea? lăcerii2i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susţine aici că poporul vede mai bine că regele, deşi este un om fericit,! l”ym ‘lrept’cum sunt înţelepţii care asocia/ă fericirea şi comportarea dreaptă, roarie = dSoXtoxîa, repetarea fără rost a aceluiaşi cuvânt (vezi definiţia la ‘olului 3). înainte, adică în capitolul 3. vorbăria era considerată al cincilea şi ••*, nvers sofisticli, pe când al patrulea era producerea solecismelor. Aici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vers e *°rec este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 *°rec este ^°y°c&gt;care poate însemna şi definiţia noţiuni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ni” ne ara® ^e ce vorbăria este o tautologie, o repetare a aceluiaşi termen k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 p aşi erme „klul jumătăţii înseamnă acelaşi lucru, atunci când spun „dublul ‘ d „dub’lU” se clJPrmcle „dublul jumătăţii”; obţinem dublul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âiir-» P jţ ţ ‘hmătât’” ^r£umentarea sofistică este pur verbală, căci în fond „dublul”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Şi acest mSeamnă ace’aşi lucru („încă o dată jum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mi’U eSte un Joc „e cuvinte. „Pofta” nu este şi raportare la plăcere t*’Plăcerii^ J ş p p sPfe pljc ‘C1 este raPortare la plăcere sau dorinţa plăcerii. în „pofta” se cuprinde re. nu spre plăcerea pl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b Toate aceste argumente se mişcă, mai întâi la care nu numai genurile lor sunt termeni relativi h – 6^ re’a ‘ w ci irisisi sunt raportaţi la unul şi acelaşi lucru (astfel, dorinţa ‘ ‘Caa pofta este pofta a ceva, iar dublul este dublul a ceva jumătăţii)219. în al doilea rând, aceste argumente se care nu sunt relativi, ci exprimă o stare, o afecţiune de acelaşi fel ce aparţine unei substanţe şi în a căror def r „^ enunţată şi substanţa 22°. Aşa, de exemplu, „nepereche e est* Un car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jloc”. Sau, există un „număr nepereche”. Deci ‘ număr care este un număr ce are un mijloc”. De asemenea d 9 înseamnă o „găunoşenie”, atunci „nas cârn” înseamnă un „nas car o găunoşenie d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pare că vorbăria goală a fost provocată, fără ca totuşi să fi fost în realitate, fiindcă nu s-a pus anume întrebarea dacă „dublul”, luat în sine, înseamnă ceva sau nu înseamnă nimic, şi în cazul că înseamnă ceva, dacă înseamnă acelaşi lucru sau lucruri diferite.ci mai degrabă s-a tras concluzia fără întârziere. Fiindcă cuvântul este acelaşi, se pare că el are aceeaşi semnificaţie, fiind unul şi acelaşi lucru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Sofismele de vorbărie sau de tautologie de mai sus se referă la relativi, exprim* în limba greacă printr-un genitiv: cunoaşterea este un relativ, fiindcă este cunoaştere ceva, dorinţa este un relativ, fiindcă este dorinţa sau plăcerea a ceva, în sflrşit.ou u t dublul jumătăţii. Există şi relativi „după gen”; astfel, nu spunem gramatica a ceva_c’ genul gramaticii, adici ştiinţa, şi obţinem: „gramatica este ştiinţa 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a-b). _ tj i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Există atribute (predicate) care cuprind raportarea la o anumită s^.ei) ^ lucru determinat. Aceste cuvinte se pretează bine la sofismul adoleschie. ^ constitu&lt; ° de exemplu, „nepereche” se referă la număr, şi de aceea „număr nepere cU ^jci»-tautologie: „număr nepereche care este nepereche”. Tot aşa „cîrn « ^ ^nul * „* deoarece „cîrn” = „nas cu găunoşenie”. Expresia „nas cirn repe ^unam*” Aristotel se serveşte constant de termenul „cîrn” (aiudc) ca exe p (J ^ ^b’-care include raportarea la un obiect („nas”), după cum „saşiu se ţap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1 Aristotel însuşi ne arată cum se ajunge la sofismele voi ^ nu s-a pus întrebarea dacă un cuvînt desemnează aceleaşi lucru amândoi interlocu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4,173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t scop al sofisticii: producerea solecismel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 mai sus222 ce este un solecism. Un solecism poate fi feluri: întâi, el poate fi făcut pur şi simplu223; al doilea, el „ t ţn aparenţă, fără a-1 face în realitate; al treilea, el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realitate, fără să fie şi în aparenţă. Astfel,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stine că „mânie”224 şi „cască”225 sunt de genul masc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erizează mânia ca „distrugătoare -° face un solecism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jere al lui Protagora, dar nu din punctul de vedere al altora; ‘vă cine „îl” caracterizează ca „distrugător”227 pare că face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lt;din punctul de vedere al altora&gt;, dar nu în realitate &lt;din ctul de vedere al lui Protagora&gt;. Este deci evident că se poate ajunge oarecare artificiu228 la solecisme, şi de aceea multe argumente care par că duc la solecisme nu duc în realitate, cum se întâmplă în cazul respingerilor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ate solecismele se sprijină pe pronumele „acesta” (to’Sc)230, cum şi pe cazurile care nu exprimă nici masculinul, nici femininul, ci neutrul. Astfel „acesta” (oStoc) exprimă masculinul,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2Cap. 3,165 b. Solecismul este eroarea gramaticală (sintactică). Numele îşi trage «Sinea de la oraşul Soloi din Cilicia, unde se vorbea o limbă greacă in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bînţelege: „fără să pară”, specie de care nu vo.beşte, limitându-se la «Hibe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e = ufjvu;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ă = TTrj£ (feminin). Ambele substantive, prin terminaţiile lor, sunt Ss’d?şi sum de 8enul femini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W („distrugătoare, ucigaşă”). Aşa caracterizează Homer „mânia” lui nuiciile verbale sunt specialitatea sofisticii. în cazul solecismelor, sofiştii ~hajulu ^ S* com’t^ erori gramaticale, ci se folosesc de forma gramaticală a ItsP°ndei«ifreC’ aproaPe imP°sibil de transpus în altă limbă, pentru a doved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 &amp;te Ce ° 8reŞeală gramaticaU1 ‘„‘s* ia ca V°rba de resP’ngerile false sau aparente. Protagora dă o respingere falsă, 1 normă regula cuvintelor cu o anumită terminaţie, fără să ţină seama de ai*IC«ainmsa f. „acesta”&gt; fiind neutru, poate exprima, printr-un „jos. e”uninul. Neutrul este subterfugiul confuziei sofiste, artificiu verbal, cum se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uriri) femininul, dar „acesta” (touto), care neutrul, adeseori exprimă unul sau altul din genuri. As a* ^ exPr’tae întrebarea: „cine este acesta?”, se dă ca răspuns: „este Cal’ eX£nip’ula este Coriscos‘1131. Apoi, la masculin şi feminin, căzu -j estek”m diferite, la neutru însă unele cazuri sunt diferite altele nu, Utlt toate Adeseori, când ne-a fost dat „acesta” (touto), se trage o • şi cum ne-ar fi dat „pe acesta” (toOtov), şi tot aşa când se ^ ^’^ locul altuia. Paralogismul se produce fiindcă „acesta” (rofi va-f2”1 comun pentru mai multe cazuri; în adevăr „aceasta” (touto) „ ^ când „acesta” (o5toc, nominativ), când to€tov („pe acesta” a em!i* El trebuie să le însemneze pe rând, după cum este asociat cu « (eon) şi atunci înseamnă outoc, „acesta” (nominativ), sau cu” fi» (elvai), şi atunci înseamnă „pe acesta” (toOtov), de exempluCoîîs este”, „a fi un Coriscos”234. Tot aşa se comportă numele feminine cas cu cele care desemnează „unealtă” (aiceurî)235, şi au când un sens feminin, când unul masculin. Căci cuvintele care se termină în o şi n au 174 a genul prezent la unelte, ca, de exemplu, lemn (£uXov), coardă(oxotvtov); iar cele care nu se termină aşa sunt masculine sau feminine, dar unele din ele se aplică şi la unelte. Astfel, „burduf (doKoc) este de genul masculin, iar „pat” (kXivti), de genul feminin. De aceea, şi la aceste cuvinte, „este” şi „a fi” se vor deosebi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cismul se aseamănă, în anumită privinţă, cu respingerile,care provin din împrejurarea că lucrurile neasemănătoare sunt exprimate ina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Caliope este feminin, Coriscos este masculin, dar lemn, în limba greacă.esK de genul neutru (£0Xoi&gt;). întrebarea de dinainte: „cine este acesta?” ia pe acesta » neutru (toOto). Dar neutrul nu face decât să accentueze că nu se cunoaşte de ce ge obiectul între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în declinarea termenului neutru, unele cazuri sunt identice acuzativul), în timp ce numai genitivul şi dativul diferă. La termenii mascu 1. diferă toate cazurile. Astfel, neutrul toOto (acesta) poate fi întrebuinţat cân când la acuzativ. ^ TOj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Textul întrebuinţează pe to‘8«, care are însă sensul tot neutru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în limba greacă, acuzativul (Kopiocov) se construieşte cu intim limba noastră este tot nominativ (Kopiokoc)., uneltele P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5 Termenul de „unealtă” (oMini) este de genul neutru</w:t>
        <w:noBreakHyphen/>
        <w:t>i masculine sau feminine prin terminaţia lor, deci masculinul şi uneltele care sunt neutre. Aşadar, neutrele pot avea o terminaţie 1 ceea ce înlesneşte sofiştilor comiterea unui sole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5, 174 a ,236 Căci întocmai cum, la aceste respingeri, facem solecisme lucrurile tot aşa în cazul de faţă, în ce priveşte cuvintele. Aşa om” şi „alb” sunt totodată câte un lucru şi câte un cuvânt237. Aci evident că trebuie să ne străduim a ajunge, în argutre la solecisme, servindu-ne de cazurile arătate238. e’C „ tea sunt speciile şi subspeciile de argumente agonistice şi i rocedee de a le constitui239. Dar şi aici, ca şi în dialectică, nu 6 ă importanţă felul de a orândui întrebările, în aşa fel încât să respondentului scopul ce urmărim. De aceea, în continuarea vor trata întâi această temă2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Qrânduiiea întrebărilor şi argumentelor în vederea respingerilor sofist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 mijloc pentru respingere este mai întâi lungirea argumentării, căci este greu a îmbrăţişa deodată mai multe lucruri. Pentru alungi argumentarea, vom aplica regulile elementare arătate în altă parte241. Un alt mijloc este repeziciunea argumentării. Căci interlocutorii râmaşi în urmă văd mai puţin bine încotro sunt duşi. Un alt mijloc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6 Solecismul se aseamănă cu un alt sofism numit „forma limbajului” (figura uionis),ţnn care lucrurile care nu se aseamănă sunt exprimate prin acelaşi termen (vezi c»P-4,166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cismul poate fi comis rămânând în cadrul cuvintelor; forma de limbaj ra dktionis) ţine seama şi de lucru şi de cuvânt, care sunt însă totdeauna legate. w&gt;«ulînsă separă lucrul şi cuvân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9Aristote! dă aici un îndemn care este valabil numai pentru sofişti, ij. nstotel încheie aici expunerea celor treisprezece sofisme şi a sco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entan&gt;ainte de a treCe ‘a so’ut&gt;onarea sofismelor, Aristotel cercetează în ce mod )a-SOfiS-iCă ‘Şi ascunde SCOPU1 Prin orânduirea întrebărilor. Ca şi în Topica ‘(!ntre’&gt;ătonil trebuie să-şi ascundă intenţiile pentru ca să poată respinge pe mU’t so^’stu’ fa’se’ respingeri îşi va ascunde gândul. Aristotel m”nnăreste d” ‘^ ma’ mU’t so^’stu’ fa’se’ respingeri îşi va ascunde 241 Th wada îndrumări sofiştilor, ci a le demasca procedeele. Sespi°geri;e ^ raportează acest pasaj la Topica VIII, 1, ceea ce întăreşte ipoteza sa că ţst*ageiEa jnt „^xă a Topicii. Prolixitatea argumentării este un mijloc de a masca ^sjfie atai acelaşi lucru, despre rapiditatea argumentării. De aceea respondentul ii at ln răspunsurile sale şi să caute să ghicească unde vrea să-1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mâniei şi a iubirii de dispută242. Căci cei apăra mai puţin bine. Mijlocul elementar de a prov e T dentului este de a se purta cu el nedrept şi, în genere fis ^ mai poate răsturna ordinea întrebărilor, fie că dispune SCruPuie. t argumente pentru aceeaşi propoziţie, fie că dispunem de ^ mai mulle susţin că un lucru este şi nu este aşa243. în acest caz resno jUmentecaie să se apere în acelaşi timp fie împotriva mai multor lucruri fi^ tre’)u’e enunţurilor contrare. în genere, toate cele expuse înainte244’”-6 ‘mpotriva ascunderea gândirii sunt aplicabile şi la argumentele as Ceprive?te ascundem gândirea pentru ca să nu se vadă intenţia noastră T^ ^ nu se vadă intenţia noastră, pentru ca să înşelăm. ‘ Vrem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aflăm în faţa unui respondent care refuză de a c orice el presupune că ar putea servi argumentarea celuilalt, trebuie să ‘ îndreptăm întrebarea spre teza negativă, ca şi cum am vrea să doved’ aceasta, sau să îndreptăm întrebarea în aşa fel ca şi cum punctul nostru de vedere ar fi nehotărât245. Căci respondentu! va face mai puţine greutăţi de a conceda. dacă el nu vede ce rezultat vrea să obţină întrebătorul. De asemenea, când respondentu! concede individualul în chestii particulare, întrebătorul, care procedează inductiv, adeseori nu trebuie să aducă întrebarea asupra generalului obţinut, ci trebuie să-1 discute ca şi cum ar fi acordat246. Căci respondenţii adeseori sunt convinşi că l-au acordat şi tot aşa li se pare şi auditorilor, fiindcă ei îşi amintesc de inducţie şi cred că întrebările asupra cazurilor particulare n-au fost puse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rile în care generalul nu are un nume al său, trebuie sa recurgem în acest scop la asemănare, căci adeseori nu se observă ca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Un alt mijloc de a ascunde intenţia întrebătorului este provocarea de mânia (opyfj) şi iubirea de dispută (4&gt;i’eiK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3 Un mijloc principal este schimbarea ordinii argumentelor (SUOŞ^ tind fie spre aceeaşi concluzie, fie spre concluzii contradictorii. Un va permite această prezentare incoerentă a premiselor. Procedeul est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4 Probabil referinţă tot la Topica VI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5 Adică deopotrivă pentru teză şi antiteză •H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6 Dacă respondentul concede unul sau mai multe cazuri în i\ ^ ^ gena”-; urmăreşte o inducţie, adică scoaterea unei propoziţii generale. întreba o ^ c0I,vim&gt; ca acordat şi să nu-1 mai discute. Căci şi auditorii, nu numai interlocutor ^_ constatâri că procedeul inductiv nu a fost iniţiat în zadar, ci în vederea „k‘1”^ generale, căci inducţia este fundată numai pe puţine cazuri, cel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5,174 a, b urs „ ^247 Tot aşa, pentru a ni se conceda o premisă, trebuie • aşa felmc^ Premisa dorită să fie pusă alături de contrara mpju&gt; dacă vrem să ni se conceadă premisa că trebuie 174 a fl-^S*’ j„ tată în orice ocazie, trebuie să punem întrebarea aşa: că ascultăm sau să nu ascultăm în orice ocazie de părinţi? _ca ni Se conceadă premisa ca trebuie să ascultăm d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că vre azii trebuie să punem întrebarea aşa: trebuie oare să ascultăm azii sau în puţine? Căci respondentul, dacă trebuie să aleagă, nunta pentru multe ocazii. în adevăr, dacă aşezăm contrarii unul ei vor apărea oamenilor proporţional mai mici sau mai mari, mai buni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se obţine o puternică aparenţă că respondentul a fost soins,dacă se întrebuinţează cea mai sofistică înşelăciune, anume. dacă,fără să fi tras concluzia, nu facem din teza finală o întrebare, ci o proclamăm drept concluzie, ca şi cum ar fi dovedită: „deci nu este adevărat că este aşa”2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o stratagemă sofistică dacă sofistul, vroind să susţină un paradox, începe prin a susţine un enunţ probabil şi cere celui ce trebuie să dea un răspuns să zică ce crede despre această întrebare, formulând întrebarea privitoare la astfel de lucruri, în chipul următor: crezi că este aşa?” Acum, dacă întrebarea este luată ca premisă a propriului argument va rezulta o respingere sau un paradox. Va rezulta respingere dacă respondentul acordă premisa, un paradox, dacă nu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fat se referă la obţinerea sofistică a unui general inductiv. Vom recurge re&gt; ‘a „analogie”, pentru a obţine un general necunoscut şi nenumit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nplu, dacă boul, oaia etc. nu au dinţi pe maxilarul superior, vom putea spune p^^ e * ruinai, care se aseamănă cu cele de mai sus, nu are nici el dinţi,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8 le adevărat, dacă, în loc de argumentare verbală, trecem la observarea realităţii. „ binel Şe’frea contrariilor în aceeaşi întrebare va reliefa contrarul încă mai mult, aşa s*!^^1 rîul vor fi mai evidenţiaţi dacă vor fi aşezaţi unul lângă altul. Este un nou „Puţin” { când este vorba de o faptă bună; întrebarea „mai mult sau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9 j^ onzează alternativa „mai mult”. Astfel se creează o aparenţă favorabi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Conc’uz’a nu rezultă din premisele concedate şi deci teza ar trebui să fie o «lie o concluzie. Dar sofistul o va prezenta ca o concluzie prin care se ^ţiarespon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ă, şi chiar spune că nu este probabilă, în sf~ respingere, dacă nu o acordă, dar spune că este totuşi pr V ^ fe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şi în respingerile sofistice, întocmai ca * * ‘ ‘ retorice251, trebuie să luăm seama dacă respondentul nu ‘ &gt;.eZVo’t^ile dicţie cu alte propoziţii susţinute de el sau cu vorbele s’ f lnc°ntla-pe care el le recunoaşte ca adevărate şi bune, sau cel puţin ra’ care par în genere să fie aşa, sau cu cele care sunt asemen f02”^ în sfârşit, intră în contradicţie cu vorbele şi faptele celor ma’ ‘SâU’ ale tuturor oamenilor. De asemenea, întocmai cum, adeseori ^ denţii, când se văd ameninţaţi de a fi respinşi, se folosesc de o disti ^ pentru a scăpa de respingere, tot aşa întrebătorii se folosesc de ’” mijloc împotriva celor care îi copleşesc cu obiecţii, arătând că într anumit sens, obiecţia este justă, dar într-un alt sens, nu este justă şi d ei au luat lucrul în sensul din urmă, aşa cum a făcut Cleophon în Mandrobulos152. La fel, ei trebuie să întrerupă brusc discuţia şi să pună astfel capăt celorlalte argumente contrare lor. Dar şi respondenţii,când presimt acest subterfugiu, trebuie să-1 prevină, denunţându-1253. Din când în când, întrebătorul trebuie să-şi îndrepte argumentele sale contra altor lucruri decât acele care sunt în discuţie, dacă în chipul acesta nu se prejudiciază întru nimic chestiunea în discuţie, aşa cum a pro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Stratagema sofistică este complicată. Sofistul vrea să susţină o propoziţie paradoxală. Pentru aceasta el ia ca premisă o propoziţie probabilă, întrebând pe respondentul său: „crezi că este aşa?” Respondentul se află în dilema de a fi respins, onc răspuns ar da. Dacă admite propoziţia probabilă, cum aceasta intră în argumentul so îs respondentul este învins. Dacă răspunde că nu este nici probabilă, nici adevăra, cade în paradox. Dacă recunoaşte că este probabilă, dar nu o concede, de asemen aproape învins, din cauza situaţiei incoerente în care el însuşi s-a situat., on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discursurile mai ales juridice se urmărea să se obţină convingerea ^ Convingerea nu este obţinută dacă în cuvintele retorului, ca şi ale responden surprinde una din numeroasele posibilităţi de contradicţie. sof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 Cleophon a fost un autor de tragedii în Atena, contemporan c^ ^^ Euripide, dar nu la înălţimea acestora. Nu s-a păstrat nici una din ope sofişti citează opera Mandrobulos ca tipică pentru folosirea unui artificiu pre. ^ jncolţi&l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 Dacă întrebătorul are şi rolul cel mai activ în discuţii, simte c ^.pH* respondent, va căuta să întrerupă discuţia, dar va fi împiedicat de r p” atunci, fusese cel mai expus să fie res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6,174 b, 175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rut să facă elogiul lirei254. Dimpotrivă, dacă i i s hron,can ’” ‘ i vrea să ştie spre care punct se îndreaptă atacul întrebărece acest atac trebuie să fie motivat şi deoarece unele tea întări poziţia respondentului, întrebătorul se va mă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ta sa este rezultatul obişnuit al respingerilor, anume contra- ‘ • asadar, este de a se sili să nege ceea ce teza afirmă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 ceea ce ea neagă; dar nu trebuie să arate precis că ea vrea să s de exemplu, că ştiinţa contrariilor este aceeaşi sau că nu este 255 în sfârşit, nu trebuie ca întrebătorul să ceară propria concluzie misă (în timp ce unele concluzii nici măcar nu trebuie să figureze trebări), ci trebuie să se servească de ele, ca şi cum ar fi acordate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Utilitatea studiului de faţă. Soluţia paralogismeî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am arătat de unde scoatem întrebările şi cum să punem 175 întrebările în diatribele agonistice257. După aceea, vom vorbi despre răspuns şi vom arăta cum trebuie să găsim soluţia paralogismelor,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Lycophron, sofist, având ca temă de dezvoltat elogiul lirei, instrument muzical, ranspus elogiul asupra Lirei, o constelaţie printre celelalte. Nu ştim dacă această spunere a uşurat elogiul, afară numai dacă numitul sofist nu era un cunoscător în »omie. Putea însă mai degrabă să treacă de la liră la lirică. Aristotel vrea să spun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ând nu poate să respingă o teză, va încerca să respingă o teză nominal înru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Mi mai este citat atât în Retorica cât şi în Politica lu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torul trebuie să nu precizeze nimic care ar putea să descopere concluzia ie ew ‘„test6- El va pescui în apă tulbure. Aşa, dacă vrea să dovedească o teză contrară, I că o faptă este rea, nu va conceda principiul că „ştiinţa contrariilor este una. ‘ cine a dovedit sau a admis că o anumită faptă este bună trebuie să admită ontrarie este r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1 problemă este cercetată în Topica VIII, 2, 158 a. Nu vom cere ca ^ltat S* ^ adm’s* ca premisă, fiindcă atunci pierdem dreptul de a o considera *ttebjtjj f SM a’ Preiruselor concedate. Concluzia nu trebuie să fie pusă sub s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7 j_ caresPondentul, în acest caz, poate nega necesitatea concluziei, ^•diicâ”,! atnbele a80nistice” sunt disputele eristice, luptătoare, litigioase, identice, în u »în scop, cu disputele sof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e trebuie sa soluţionăm şi la ce folosesc ar» acesta2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lozofie, argumentele sofistice sunt folosit motive. întâi, fiindcă cele mai multe din ele se fundează ne V ^n dl argumente sofistice ne înlesnesc să vedem mai bine dife ‘ ^’ ale cuvântului şi să înţelegem mai bine care sunt as „^ diferenţele atât între lucruri, cât şi între cuvinte. în al doi] „^ „ sunt folositoare pentru propriile noastre cercetări. Căci acel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at cu uşurinţă de paralogismele altuia fără ca să observ * este în primejdie să sufere acelaşi lucru în propriile sale raţionam! » în al treilea rând, în sfârşit, ele sunt folositoare pentru a câştiga re de a fi abil în toate lucrurile şi de a nu fi fără experienţă în ni domeniu. Căci cine ia parte la o discuţie şi-i găseşte defecte, fără a arăta în ce constă aceste defecte, provoacă bănuiala că face rezerve nu de dragul adevărului, ci din lipsă de experienţă2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lar cum trebuie să întâmpine astfel de argumente res-pondentul, după ce mai înainte am explicat cu justeţe izvoarele para-logismelor şi după ce am dat de ajuns la lumină şiretlicurile de care se servesc sofiştii în punerea întrebărilor261. Dar nu este acelaşi lucru, pe de o parte, de a lua în cercetare un argument şi de a vedea defectul şi de a-1 îndrepta, pe de altă parte, de a răspunde repede, când ni se pune o întrebare. Căci ceea ce ştim adeseori nu-1 mai recunoaştem, dacă ne este prezentat sub altă înfăţişare262. De altminteri, ca în orice al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8 Aristotel se angajează în a doua temă a lucrării de faţă, în tema cea n importantă: cum trebuie să soluţionăm sofismele. în treacăt se va ocupa şi de uti 1 care o poate avea pentru filozof cunoaşterea sofismelor. Două sunt utilităţi e- ^^ însemnată utilitate este recunoaşterea importanţei pe care o are limbaju cuvintelor, în formarea sofismelor şi deci a argumentelor. Aristotel va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a fixată înainte. 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9 Cunoaşterea sofismelor ne fereşte nu numai de sofismele altora, ci. sofisme. „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 A treia utilitate nu este strict filozofică, adică nu priveşte i ^ persoana filozofului. El va apărea ca abil şi experimentat în orice o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1 Aproape toate capitolele precedente au dat la iveală stratage punerea întrebărilor. bios to‘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Altă înfăţişare posedă întrebarea. Simpla întrebare face u ^ eJcerC,pu atentatori îl ştim. Dar dacă răspunsul trebuie dat cu promptitudine, resimte în ezitarea de a d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7, 175 a creste prin exerciţiu şi în argumentare. De aceea, chiar „iptitu”’”. jucruiţ jar suntem lăsători, adeseori vom scăpa ocazia *v j ea se întâmplă, în cazul de faţă, întocmai cala desenarea metrice: şi aici, după ce le-am analizat părţile, nu le mai „63 Tot aşa la respingeri, deşi ştim cum se înlănţuie argu- „tpm în încurcătură cum trebuie să soluţionăm argumentul, rpa. su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t;Despre soluţiile aparente ale respingerilor sofist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ul locului, întocmai cum, potrivit regulii noastre, uneori mai bine să obţinem o dovadă probabilă decât una adevărată, tot uneori este mai bine să dăm o soluţie probabilă argumentelor tfistice decât una adevărată264. Căci, în genere, trebuie să combatem xeristicieni nu ca pe oameni care resping într-adevăr, ci ca pe acei care; sping numai în aparenţă, deoarece noi contestăm că ei dovedesc concluziile lor şi că de aceea este de ajuns să dăm la iveală simpla aparenţă a dovezii concludente. Deoarece adevărata respingere este o contradicţie neechivocă scoasă din anumite premise, nu va fi nevoie ie a face distincţii împotriva amfiboliei şi ambiguităţii, căci prin acestea au obţinem o dovadă265. Este nevoie să recurgem la distincţii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lipsă de exerciţiu sinteza nu întregeşte operaţia de analiză în domeniul sime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ori de câte ori nu putem obţine o dovadă adevărată şi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cu una probabilă, tot aşa şi în soluţionarea sofismelor ne mulţu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una probabilă. Acest capitol se limitează la soluţiile probabile, oar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or sofistice. Cum sunt respingerile, tot aşa şi soluţion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spingerile sofistice nu sunt respingeri adevăra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logism”. Silogismul este instrumentul oricărui argument (Xdyoc), respingeri (e’Xeyxoc) şi al oricărei soluţionări (Xu’oie) a respingerii, ndează o teză, respingerea răstoarnă argumentarea tezei, soluţia este o *y-‘ntrebăt P’n^er”’ ° întărire a argumentului iniţial. Respondentul argumentează o ^«bilirj, te. resP’nge argumentul, iar respondentul soluţionează respingerea prin °m face precizări, distincţii, pentru a evita omonimia (echivocul) şi „tivoc s- °a resPingerea este aparentă, sofistică. Respingerea sofistică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voc sPingerea este aparentă, sofistică. Respingerea sofistică ascunde ie adevărata respingere şi nu se mai ştie cine este respins şi ci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cluzia obţinută are aparenţa de respingere /4~”~ ne ferim nu de respingere, ci de aparenţa ei, căci acJT?*1-175 b care se aplică la termeni amfibologiei sau echivoci 6 a „^e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ătorii de acelaşi soi, ascunde adevărata respingere ‘ ‘ să se întrevadă cine este respins şi cine nu este î „^ respondentului266 îi este îngăduit, când s-a ajuns la o c f ^ că i s-a respins concluzia pe care el a afirmat-o, fiindcă tet^’ af°s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uinţat echivoc, ei bine, chiar dacă celălalt a aplic în acelaşi sens, nu se ştie sigur dacă întrebătorul a fost se ştie sigur dacă respondentul spune acum adevărul. Dmpo^ H întrebătorul ar fi făcut distincţia referitoare la echivoc şi 7^ respingerea nu ar mai fi nesigură, şi atunci ar fi avut loc ‘ eristicienii urmăresc, ce e drept, astăzi mai rar decât altădată &amp; ca respondentul să răspundă prin da sau nu261. Astăzi însă fiinT” întrebătorii nu formulează bine întrebările lor, respondentul este nev să adauge ceva răspunsului său ca o îndreptare a întrebării. Dar daca întrebătorul a făcut distincţiile necesare, respondentul poate să spună numai 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esupunem însă că un argument sprijinit pe un echivoc este o respingere adevărată, nu se poate ca respondentul să nu fie întâmpinat de nici o respingere268. Căci în chestiunile prea bătătoare la ochi, el este nevoit sau să conteste termenul susţinut, sau să susţină termenul contestat. Iar subterfugiile la care recurg unii ca ieşire din încărcătură nu folosesc la nimic. Aşa, de exemplu, ei nu spun că Cor/scos este muzi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6 Respondentul este cel întrebat, deci cel care trebuie să răspundă. El îndreptăţit să nege că concluzia sa a fost respinsă, dacă s-a recurs la echivoc şi alllf’lj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7Altădată sofiştii (eristicienii) cereau să se răspundă printr-un simplu da sau ^ poate fiindcă odinioară întrebările nu erau formulate echivoc. Astăzi insă, Aristotel, respondentul este îndreptăţit să ceară întrebătorului ca întrebare _^ ^ echivoc (omonimie) şi amfibolie. Dacă nu o face întrebătorul, cercetarea cac respondentu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8 Dacă se admite că o argumentare alimentată de echivoc es ^ adevărată, atunci respondentul, oricât ar fi de savant, va fi respins, tx ^ schimbarea continuă a lucrurilor, deci din posibilitatea ca acelaşi lucru, tu ^ şi pentru persoane diferite, să fie determinat contradictoriu. In cazu^ aC zjllttcuc totdeauna echivocuri. Astfel este posibil ca una şi aceeaşi persoana s ^ ^ ^ «fi sau fără mască şi să credem că avem în faţa noastră două persoane i ^ exemplul următor. Când echivocul este prea vizibil, responde termenul propus şi să aleagă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7, 175 b ant ci că acest Coriscos este muzicant şi acest Coriscos. 269 Numai că a spune: acest Coriscos este totuna cu g[ Coriscos este muzicant, fie acest Coriscos nu este ‘ ^e aceasta înseamnă că respondentul totodată afirmă şi neagă %t, cg nU există în cazul de faţă acelaşi sens, căci nici măcar te aici acelaşi. Deci trebuie să fie o deosebire. Dar a da nU, nUine de Coriscos şi a adăuga altuia un oarecare sau acesta cgci numele simplu şi numele cu adaos pronominal se aplică ja unul şi la celălalt, şi de aceea nu are nici o importanţă i se face acest adaos270. W ece msă nu se ştie sigur, ori de câte ori nu s-a făcut dife-de sens a unei amfibolii, dacă cineva a fost sau nu respins, şi ce în argumentare se poate face oricând diferenţierea de sens, este că s-a comis o eroare, dacă s-a admis întrebarea în chip absolut, nici o diferenţiere271. în chipul acesta, dacă nu însuşi respondentul, [puţin argumentarea pare să fie respinsă. Cu toate acestea, se întâmplă deseori ca, în faţa unei amfibolii, să stăm la îndoială dacă trebuie să «m distincţii, din cauza numărului mare al acelor care formulează opoziţii amfibolice, fiindcă nu vrem să creăm aparenţa că facem mereu dificultăţi. Atunci, se poate întâmpla adeseori ca să dăm peste un para-iox, deşi nu am presupus că acesta este punctul în jurul căruia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de echivoc este frapant sofistic. în adevăr, sofistul vrea să e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dicţia uşor de demascat: Coriscos este muzicant şi Coriscos nu este muzi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 de pronumele demonstrativ „acesta” pentru a desemna aceeaşi persoană c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uă persoane. Respondentul crede că are de-a face cu două persoane şi răspunde ste şi altul nu este muzicant. Sofistul dă pe faţă stratagema, arătând că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unul şi acelaşi cunoscut muzicant. Stratagema a reuşit un moment, fiin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 a fost o dată prezentat vizibil, altădată prezentat voalat sau mascat de cut astfel invizibil. în primul caz, vom spune că Coriscos este muzicant, în nu vorn spune că persoana ascunsă este muzicant, fiindcă nu ştim cine se ‘tel şi-a pierdut timpul cu disecarea acestui sofism, care este un vulgar joc „•Cotise „tetmenul „acest”. nici termenul „Coriscos”, nici, în sfârşit, unirea lor: ^ „*i de r *U ace’a?’ se”s, fiindcă un personaj este ascuns, şi deci poate fi oricare îs. De aceea recursul la adaosul pronominal nu schimbă situaţia: el •i la unul şi la celălalt. De la început este vorba de acelaşi Coriscos, ‘ a sfârŞit, să se folosească termeni superficial deose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ul este vinovat că a fost respins, dacă nu a avut grijă să facă necesare unui răspuns corect. Dar dacă nu s-a făcut la timp deosebirea ntu’ a fost respins, ca persoană, nu însă argument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272. Aşadar, dacă ni se recunoaşte posibilitatea h lescoperi sriîf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 bolia, atunci, cum am spus mai înainte273, nu tre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ne aflăm în faţa cazului de a reuni într-una singură, nu se constituie paralogismul sprij’ 176 a amfibolie, ci rezultă sau o adevărată respingere sau ‘ ^ ecll’voc s ce deosebire este între întrebarea dacă Temistocle „^ pfia274- Căci muzicanţi, şi faptul că cei doi, deşi sunt diferiţi, au ac 1 ^^ SUn! adevăr, dacă acest nume desemnează mai mult decât u ^ nUme? ‘n şi întrebarea se referă la mai mult decât un singur lucru275 ivfUf ‘Ucru dacă nu este just să pretindem de a ni se da un răspuns sim l” UnDare’ întrebări, este evident că nu se cuvine a da un răspuns şi î^ întrebare echivocă, chiar daca răspunsul este adevărat pentru” ‘* ° sensurile termenului, cum vor unii276. Aceasta ar fi totuna cu întrebar”* „Coriscos şi Callias sunt ei acasă sau nu sunt acasă?”, fie că ei prezenţi, fie că ei sunt absenţi. Căci în amândouă cazurile rezultăm-multe propoziţii, iar împrejurarea că este adevărat răspunsul simplu nu înseamnă că şi întrebarea este una277. S-ar putea să fie adevărat ca la mii de alte întrebări puse să răspundem prin da sau nu, totuşi nu trebuie sâ răspundem printr-un singur răspuns, căci în chipul acesta orice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2 Dacă ezităm a face distincţiile necesare, fiindcă amfiboliile sunt numeroase şi oarecum evidente, ne expunem să cădem în paradox din propria noastră vină. Să nu ne temem de a fi pedanţi făcând distincţiile necesare. Nu se poate discuta serios fără precizarea sensului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3 în Topica VIII, 7, 160 a, Aristotel dezleagă pe respondent de îndatorirea * &gt; se exprima printr-un simplu da sau nu, dacă întrebarea este lipsită de claritate. Am ig»-itatea se produce uşor. 1(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4 Până aici s-a ocupat de mijloace prin care respondentul se pune la adaj^de sofisme produse de echivoc şi amfibologie (ambiguitate). De acum cercetează mu o de luptă împotriva sofismului care reuneşte mai multe chestiuni într-una si”gu”oaJi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5 în sine, nu există nici o deosebire dacă întrebarea se referă la doi). nume diferite sau cu acelaşi nume. Dar dacă numele este acelaşi, cum ai în cazul lui Coriscos, se ajunge la o respingere sofistică. Acum, în cerc sofism, în care deosebirea de nume este hotărâtoare. Căci se ştie ca.su”un’s c dar ele sunt reunite într-o singuri întrebare, la care se dă un singur WS1 o revenire la sofismul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6 Este indiferent dacă există doi termeni sau numai i Esenţial este că lucrurile sunt mai multe. Două cuvinte şi ur sunt echivalente, căci în amândouă cazurile se desemnează lucr ^^ frumoasă?” este echivocă, fiindcă se referă şi la instrumentul muz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7 Dacă mai multe întrebări sunt reunite într-una singură cfiU^ ^ s-ar potrivi pentru ambele cazuri, cum se întâmplă în exemp &amp;sau Callias acasă sau nu sunt acasă?”, presupunând că amândoi su lucruri 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7, 176 a bilă Aceasta ar fi absolut acelaşi lucru, ca şi cum am da, vine‘01POS1rc pentru lucruri diferite. Prin urmare, dacă nu trebuie ‘ ţ0e ur răspuns la două întrebări, este evident, de asemenea, a răspundem prin da sau nu termenilor echivoci. Cine I ntf &amp; u rjspunde propriu-zis278, ci numai vorbeşte, deşi printre ‘semenea vorbire este considerată oarecum ca răspuns279, văd eroarea care rezult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 mai înainte280 că întocmai cum există respingeri care nu geri deşi par a fi, tot aşa unele soluţii par a fi soluţii fără a fi rite Si, uneori, trebuie să producem astfel de soluţii281 mai ^s decât soluţii adevărate, în argumentările agonistice şi în parale care se sprijină pe dublul sens. La propoziţiile care ne par. te răspunsul de dat este: „fie!”, căci, în felul acesta, suntem mai iexpuşi la o falsă respingere. Dacă suntem constrânşi să spunem „«paradoxal, atunci îndeosebi trebuie să adăugăm la răspunsul nostru: aisepare”.în felul acesta, nici nu va rezulta o respingere, nici nu vom -jiea că susţinem un paradox2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e ştie prea bine ce se înţelege prin postularea prin-:;piului, şi deoarece se crede că aceasta are loc dacă premisele sunt apropiate de concluzie283, şi că pe unele trebuie să le reunim şi 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tuşi întrebarea nu este unică. A răspunde unitar la întrebări diferite înseamnă a «radiscuţia, şi totodată a face posibil sofismul. Aceasta echivalează cu a da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lucruri diferite, adică a da acelaşi răspuns unui termen cu mai multe se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calificarea de răspuns numai riposta la o singură întrebare, de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ăspunde simplu prin da sau nu, nici când mai multe întrebări sunt reunite, termenul supus întrebării este echivoc şi ca atare comportă două sau mai multe aceea Aristotel a cercetat în acelaşi timp sofismul omonimiei (echiv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unirii mai multor întrebări într-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 c°nsiderat, în arta discuţiei, drept cel mas bun răspuns acel care se reduce ‘icepmul tratatului, în capitolul 1, unde se defineşte respingerea sofistică, a’i Es°poziîie cu respingere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2Nu V°rba de S°lu!ii aParente-(ie care continuă să se ocupe. „^”lno ^ „‘C’ resP’ngere nicl paradox, dacă se adaugă un „se pare”, dar cîtreboie să r eX’&gt;r’m* °pinia respondentului. şi încetează de a fi un adevăra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m‘6 S’mP’U Ş’Clar Este un răsPuns eare Poate fl retr&lt;«ctal-‘„Oisj (. a P^ipiului. de care Aristotel se ocupă acum, se constituie dacă luăm f”*” SofistC1P1U) ° propoziţie apropiată de concluzie, dacă nu chiar însăşi *5&lt;Iit Izau această falsă respingere, luând ca acordat ceea ce tocmai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cordăm, sub cuvântul că se comite o postulare atunci când respondentul ne cere să-i acordăm o n ^u’u consecinţa tezei noastre, dar este falsă sau neprobabilăP-^’e care aceeaşi obiecţie. In adevăr, consecinţele necesare d’n derate în genere ca părţi ale tezei285.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când universalul este desemnat de un nume determinat, ci printr-o comparaţie, trebuie să spu^”10* ia în concluzie în sensul concedat de noi sau recunoscut d * căci pe aceasta se sprijină adeseori respingerea2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pierdut acest mijloc de apărare, trebuie să re argumentul că dovada n-a fost făcută cum trebuie şi să ne ^ ‘3 întrebătorului, servindu-ne de definiţia dată mai înainte M i ^ mului2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luate în sens propriu, trebuie să răspundem sau simplu sau printr-o distincţie. Dacă însă în propoziţii sunt subînţelese alte lucruri, cum, de exemplu, în întrebările care sunt puse neclar, f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b formulate necomplet, se produce o respingere288. Să luăm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4 Mijlocul de ruinare a acestui sofism este denunţarea lui şi refuzul de aaconla o astfel de pre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5 Aristotel dezvăluie şi o altă posibilitate de a recurge la postularea principiului. Deoarece orice consecinţă directă a unei teze este considerată ca parte integrantă a lezei, sofistul, neputând respinge teza însăşi printr-o postulare a principiului, va încercaşi respingă prin acelaşi procedeu o consecinţă a tezei, ceea ce ar atrage indirect rumarei tezei. Aristotel propune să se denunţe sofismul şi în aceste cazuri, tot aşa de pericul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6 Aristotel introduce cazul. relevat în cap. 15,174 a, la sfârşit, în cate un ţerr universal nu are nume şi de aceea este desemnat prin comparaţie (analogie) cu un a ^ ^ asemănător. Sofistul va căuta sâ profite de această situaţie tulbure, însă «^”f^, fi cel dorit, fiindcă el s-a folosit de un termen pentru a desemna universalul * -^ sa, iar apelul la un termen analog nu a fost concedat de respondent. Acesta se alunecării sensului prin procedeul comparaţiei cu ceva asemănătorr5mâne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7 Dacă am pierdut terenul unde ne apăram prin aceste mijloace. ^„^ procedeu principial prin care dezvăluim caracterul paralogistic (sofistic) ^ ^.^„i Ne vom referi la „definiţia paralogismului”, adică la posibilitatea cerc^gerji;decî”e 7 de a reduce toate sofismele la ignoratio eknchi, adică la ignorarea re p vom referi la definirea sofismului ca atare. hivocuh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8 Aristotel pune din nou în discuţie sofismul omonimiei sau ec ^ îoOe1*^ îl completează cu cazuri în care echivocul rezultă din caracteru ^ dflUj sens”ri ^ Exemplul care urmează arată că termenul de „apartenenţă” poate av ^ ^ număra printre anumite lucruri, ca în logică: „omul este un anl^te 0 preiiu&lt; „omul nu este proprietarul lumii animalelor”. Vom evita deci de 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7, 176 b i jartine atenienilor este proprietatea atenienilor? Da. &lt;&amp;* prezintă proprietatea în celelalte cazuri. Dar oare omul i animalelor? Da. Deci omul este proprietatea lumii ^Aceasta este însă o respingere sofistică&gt;, deoarece noi ‘ ornul aparţine lumii animalelor, fiindcă este un animal, um Lysandros aparţine lacedemonienilor, fiindcă este289 3loClD ‘an Este evident deci că ori de câte ori premisa este obscură îhuie s-° concedăm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ă din două lucruri, unul este adevărat, este adevărat şi celălalt, acesta din urmă este adevărat nu urmează necesar că este ade-*‘290. în astfel de cazuri, dacă suntem întrebaţi care este arată trebuie să acordăm mai degrabă ceea ce este mai puţin, căci mai greu să tragem o concluzie din mai multe premise291. Dacă ebătorul vrea să facă dovada că un termen are contrar, dar celălalt nu ne atunci respondentul, dacă afirmaţia aceluia e adevărată, tre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ăcă şi celălalt are un contrar, dar că nu există un nume pentru el2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mulţimea, în ce priveşte unele opinii pe care ea le î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ăşeşte,va spune despre cel care nu le admite că săvârşeşte o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timp ce, privitor la alte opinii, nu va susţine acelaşi lucru, de exemplu, ia toate acele opinii la care convingerile sunt diferite (căci mulţimea a are o opinie formată în ce priveşte chestiunea dacă sufletul animalelor stecoruptibil sau nemuritor); din aceste consideraţii urmează că or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e °ri nu ştim în ce sens este luată de obicei propoziţia dată, trebuie ‘răspundem ca în sentenţe (căci mulţimea numeşte sentenţe opi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precizează că termenul de „a aparţine” echivalează cu „este”: „k™ aparţine lacedemonienilor, Lysandros este latedemonian. * tot eea Ce 6Ste at*eva^at despre general este adevărat şi despre particular, nu şi in-29i’TCefa Ce este adevarat despre gen nu este adevărat şi despre specie, nu şi invers.! *tia^ r „ seama de principiul de mai sus, vom acorda ceea ce este „mai puţin” Prin sfera ei mai limitată are implicaţii mai puţine. Ceea ce aparţine speciei »3rOvez’ suP’imentare în comparaţie cu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obahi 3 adeseori comentată pentru a-i fixa sensul autentic. Comentariul cel e«s s e legarea acestei fraze, în ce priveşte sensul ei, de fraza precedentă. în. cseace este adevărat pentru un gen, este adevărat şi pentru specia lui, ta aparţine oare sau nu unui anumit gen? Dacă se răspunde că aparţine, tată ^ mnaî’a’ subliniind că genul are un contrar, în timp ce specia nu are. iţi utl nrijloc de a restabili adevărul. Cel care a atribuit specia genului * e co. la are un contrar, dar că el nu are nume, că este deci un „anonim”. nv’ngătoare, pentru că este prea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 ca şi negaţiile generale, ca,de exemplu, ca d’ iile pătratului sunt incomensurabilej293. De asemenea c^a sunt diferite în ce priveşte adevărul unei propoziţii put » C?nv’% respingere dacă schimbăm cuvintele. în adevăr, tocmai SCăpau care din sensurile cuvântului este adevărat, nu vom n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 ştie sofism, şi fiindcă convingerile sunt diferite, nu vom păr * m Un o eroare. Simpla schimbare a cuvântului va avea drent ^^Conus de nerespins poziţia luată294. P rC2ultat &l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espondentul, ori de câte ori întrevede chestiun va pune, va face obiecţii anticipat şi le va spune din capul 1 Cace’. Se chipul acesta mai ales vom pune în încurcătură pe întrebător29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t;Adevărata soluţie a raţionamentelor fal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devărata soluţie296 constă în dezvăluirea raţionamentului fals şi în arătarea chestiunii pe care se sprijină falsitate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3 De asemenea, o frază obscură. Aristotel dă o indicaţie cum trebuie să răspundem la chestiuni în care mulţimea îşi menţine convingerea şi condamnă ca eroare orice alia convingere precum şi la chestiuni în care convingerile mulţimii sunt diferite, opuse. Indicaţia lui, destul de enigmatică, este să răspundem ca în sentenţe sau maxime (ywîuai). Aristotel a avut şi altă opinie despre sentenţa: o exprimare scurtă a unui adevăr etic. Aici sentenţa este o exprimare vagă, nedeterminată, aşa încât să se poată înţelege şi o afirmativa şi o negativă universală. Sentenţa şovăie şi ea, ca şi răspunsu! mulţimii la unele întreb»^ cum este aceea dacă sufletul animalelor este sau nu nemuritor. Aristotel şi-ar fi caş ig^ un merit mai mult dacă recomanda această reticenţă şi în ce priveşte sufletul omu iw ^ latura lui pur intelectuală, căci în ce priveşte „sufletul nutritiv” şi „sufletul senzi om, ca şi animale, Aristotel admite distrugerea lor o dată cu corpul. (,urib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4 în chestiunile dubioase, sofistul poate scăpa de a fi respins legitim, daca cuvintele cu mai multe sensuri ale propoziţiei. u. „ ^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5 Această ultimă recomandaţie are în vedere mai ales pe întrebător, aoic» ^^ deşi vorbeşte în primul rând de respondent. Deoarece respondentul, când pr ce i se aduce, va căuta să o preîntâmpine, ea fiind o obiecţie sofistica,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va proceda bine dacă va renunţa la obiecţie, după ce va fi înţeles său i-a ghicit intenţiile. anarente sa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6 în capitolul precedent, Aristotel a cercetat pe scurt solut^ 0^sroelor, soloâ1* ale sofismelor. în loc să se soluţioneze, adică să dea la iveală îaIslta!eaAristotel va *5 aparente alimentează sofismele. De acum, începând cu acest capito ^ ^ fieCâre&gt; spe^( mecanismele celor 13 specii de sofisme, pentru a da soluţia acleVa*(e|e „epieritc”* de sofism. Această operaţie, de rară pătrundere, se înscrie printre me întemeietorului log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8, 176 b, 177 a orbeşte de fals raţionament în două sensuri (căci un cte fals fie că s-a ajuns la o concluzie falsă, deşi el este gflt este, t real, fie că nu este un raţionament real, ci numai aparent), fie totodată şi aceea pe care am expus-o mai înainte, şi ationamentului aparent, care ne permite să vedem pe ce sprijină aparenţaAşadar, argumentele care sunt: ‘^tt te rea]e sunt soluţionate prin simplă respingere, iar cele orin respingere fundată pe unele distincţii298. Deoarece, acum, printre argumentele care sunt raţionamente, 99 uneie au o concluzie adevărată, altele o concluzie falsă, rezolva pe cele care au o concluzie falsă în două feluri: fie „gând una din întrebări300, fie arătând că concluzia nu este aceea a fost susţinută301. Raţionamentele reale ale căror premise sunt false 177 a mi fi soluţionate numai prin respingerea uneia din premise, întrucât concluzia este adevărată3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vrem să rezolvăm un raţionament fals, trebuie să vedem mai întâi dacă el este concludent sau nu este concludent303, apoi iacă concluzia este adevărată sau falsă, pentru a obţine soluţio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7Există două feluri de raţionamente false: a) raţionamentul formal just sau corect, J» fals prin conţinutul propoziţiilor sale. mai ales al concluziei; b) raţionamentul formal als.raţionamentul numai aparent, sofismul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istotel, folosindu-se de un joc de cuvinte în limba greacă, în căzu! de faţă „tepotrivit,declară că raţionamentele formal juste, dar material false, sunt soluţionate distragere, prin răsturnare (dvcupecuc), iar raţionamentele aparente, prin diviziune ‘K), adică prin analiza propoziţiiloi lor pentru a descoperi er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mai sus, raţionamentele reale sau adevărate sunt cele formal juste *te. dar cu premise false material. Ele pot fi adevărate sau false, căci, se ştie, ™»oS-e fa’Se 2°^ rezulta ° concluzie adevărată (Analitica primă II, 2-4). *inî tn.k ntr ea are a’ci sensul de premisă, căci premisele sunt obţinute în discuţie «ţi sau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namentele formal corecte, dar cu o concluzie falsă, pot fi respinse în două sturnăm una din premise, adică aceea pusă de respondent, sau răsturnăm 302 ^eea_ce atrage suprimarea silog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e aCa.ln raţionamentul formal corect concluzia este adevărată, deşi premisele ‘ P’ngerea se face într-un singur fel: prin respingerea premiselor, a uneia &lt;* ar duce la o concluzie falsă, sau a amând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 p’!onamentele false, soluţionarea rezultă din condiţiile constitutive ale unui ma condiţie este ca raţionamentul să fie concludent, adică să respecte »lp ale silog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prin distincţii, fie prin respingere, şi este respingere f fie într-altul, aşa cum s-a arătat mai sus304. l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nd este vorba de soluţionarea unui ar mare deosebire între a fi întrebat şi a nu fi întrebat r mtni’este o prevedem ce va urma305, în timp ce este uşor să vedem ‘^ ^reu să răgaz pentru reflecţie. niSelasâ &lt;Soluţionarea unor respingeri provenite din limbaj: echivocii1 şi amfibologia&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respingerile provenite din echivoc şi amfibologie, unele cuprind întrebări306 cu două sensuri, altele, o concluzie cu sensuri diferite307. Astfel, când se încearcă a se dovedi că „se vorbeşte tăcutele” concluzia are două sensuri308, sau că „nu învăţăm ceea ce cunoaştem^ una din întrebări este amfibologică309. Ceea ce are un sens dubl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M A doua condiţie este ca concluzia să fie adevărată sau falsă. Dacă concluzia este adevărată, silogismul va fi cercetat prin distincţii (diviziune); dacă concluzia este falsa, vom recurge la respingerea (răsturnarea) concluziilor sau a prem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5 Deosebirea mare între a fi întrebat şi a nu fi întrebat apare în obligaţia res-pondentului de a da un răspuns neîntârziat, care poate fi un răspuns nu destul de chibzuit. din lipsă de timp. Dimpotrivă, când nu suntem obligaţi a răspunde, avem răgazul de a reflecta asupra răspu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6 Ca şi mai sus, întrebarea echivalează cu premisa, fiindcă întrebarea este opus* concluziei. -ţ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7 După cercetarea în genere a soluţiei adevărate (capitolul Precedent)’unn^aici capitolele următoare (19-34) soluţionarea adevărată a fiecărei specii de sofjsrn^ ^. începe cu sofismul celui mai elementar limbaj: omonimia (echivocul) şi aml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cu sofismul celui mai elementar limbaj: omonimia (echivocul) şi amli ^ ^ guitatea propoziţiei). Se analizează două exemple de omonimie propuse în capi_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8 în primul exemplu, greu de tradus, concluzia este echivocă, „âcea”ceea ă îă b espre lucruri care tac. fie a vorbi şi totuş’acel ce ortăm la ceea ce este vorbit, în al doilea, ^^ v dtă îceaceeace a e vOti*şK vort&gt;e&gt;ie” l tăcutele” înseamnă fie a vorbi dep este absurd. în primul ca? ne raportăm la ceea ce este vorbi Un alt exemplu, dat de comentatorul Pacius: „cartea tace”, dar totodată „ _ concluzia este greşită dacă este enunţată aşa: „deci cartea tace şi vorbeş e decurge din chiar obiect. Sofistul grec juca pe echivocul de mai su*-”^ slă i m în al doilea exemplu, ambiguitatea (Aristotel îi spune: amliw. ^ ^ y O premisă sună. „cel care ştie învaţă”, a doua: „el a învăţat versuri … ^luzje j, în -Echivocul stă aici în folosirea termenului „învaţă”, într-un sens în ^c0|jduzje in^ în premise. în premise „a învăţa” înseamnă „a înţelege” versurile, „a memoriza”, act care nu necesită şi înţelegerea celor învă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19, 177 a înd nu este adevărat, după context; deci exprimă că ceva v diversitatea de sensuri se află la sfârşit311 nu rezultă o 3 a tezei noastre, afară numai dacă sofistul nu susţine teza ^’”^torie ca, de exemplu, în dovada zisă „a vedea orbul”. Căci fără X tie nu există respingere312. Dimpotrivă, dacă diversitatea de tii în întrebări, nu este nevoie ca respondentul să înceapă prin rernisa cu dublu sens, căci argumentarea nu vizează acest punct, _-„ A* arpasta ca miiloc313 Observând de la încenut dublul ci se sens 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eşte de aceasta ca mijloc313. Observând de la început dublul i cuvântului sau al frazei trebuie să ripostăm că într-un sens este dar într-altul nu este aşa. De exemplu, „a vorbi tăcutele” este posibil un sens, dar nu este posibil în alt sens, şi tot aşa într-un sens „trebuie îndeplinim obligaţiile”, într-alt sens „nu trebuie să îndeplinim *li«atiile”,cări „obligaţiile” este un termen cu mai multe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nsul dublu este trecut cu vederea315, trebuie să facem corectura la sfârşit, întregind întrebarea aşa: „se poate oare vorbi tă-cute]e7 _ Nu, dar se poate vorbi de cutare lucru tăcut”. Tot aşa, în cazurile în care mulţimea de sensuri stă în premise. „Oare nu învă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0Cuvintele cu sens dublu duc totdeauna la o contradicţie, adică la două concluzii, Jinirecare una este adevărată şi cealaltă falsă, deci una exprimă o fiinţă, cealaltă o «fiinţă, întrucât adevărul se confunda cu fiinţa şi neadevărul cu nefiinţa. Mai jos, Aristotel va da o importantă precizare a acestui caz. 1 „La sfârşit” are sensul de „în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2Dacă „sfârşitul” (concluzia) are un sens dublu, rezultă o respingere, numai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asens,concedat de respondent, se opune contradictoriu propriei sale teze. Astfel, ovada sofistă, formulată echivoc: „a vedea orbul” (™&lt;J&gt;Xo’v dfrâv) se strecoară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că „orbul vede”, ceea ce este o contradicţie; şi b) că „văd pe orb”. Ultimul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ntradicţie şi o concluzie formulată aşa nu este o respingere. Dacă însă am al primul sens, se va ajunge la o concluzie contradictorie tezei, şi se şti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 eS’f „siloSismul contradi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blul sens se află nu în concluzie, ci ţn întrebări (premise), nu este i cele at^cam Premisa, întrucât concluzia nu este ambiguă, ca în exemplul de mai sus skjvo, i „lnva’a” versuri şi de aceea le „cunoaşte”. Dacă observăm de la început °m sPi’ne că este adevărat şi într-un sens şi în celălalt sens, cum se constată «mpl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ţule” (râ Se’ovTa) este şi a rămas un termen cu două sensuri, după ein „bligaţiei sau lui „trebuie”: a) sau sens de obligaţie naturală, de ceea linire SaU ^ sens c’e °bligaţie morală, în care intră şi voinţa care alege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 k ‘n’e e’ „laulcePu’&gt;°Pus ‘u’ „la sfârşit”, adică „în concluzie”. Aristotel ‘ ie 1 eniat’ca silogismului decât mişcarea de la premise la concluzie, nu şi de la prerni; se- „început” şi „sfârşit” sunt permutabile în definiţia silog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unoaştem? Da, nu însă ceea ce cunoaştem Căci nu este acelaşi lucru a spune: „nu învăţăm ceea anunut fe]« „nu învăţăm ceea ce cunoaştem în anumit fel”316. fn ge CUnoaŞtem” întrebătorul a conchis în chip absolut317, trebuie să-1 comh K’ * că el a negat nu lucrul susţinut, ci numai numele lui şi „ T’% este caz de respingere3‘8. e acee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b &lt;Soluţionarea respingerilor care se sprijină pe divizarea i compunerea cuvintelor&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de asemenea, în ce fel trebuie sa soluţionăm res pingerile care se sprijină pe divizarea şi pe compunerea cuvintelor311* Dacă expresia are alt sens, după cum o divizăm sau o compunem, trebuie să dăm expresiei sensul contrar concluziei trase de interlocutor320. Se sprijină pe compunere sau pe divizare toate expresiile următoare: „cu ceea ce ai văzul tu că acela a fost lovit, oare cu aceea a fost el lovit’” şi „cu ceea ce a fost el lovit, oare cu aceea l-ai văzut?”321 Acest fel de paralogism are ceva din întrebările amfibologice, dar în realitate se sprijină pe compunere322. Căci semnificaţia sprijinită pe divizare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6 Este diferenţa între a spune „nu cunoaştem ceea ce nu înţelegem” şi,.” cunoaştem ceea ce nu păstrăm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7 „în chip absolut” = „fără ambig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8 Dacă acolo unde nu este echivoc în ce priveşte lucrul, iar concliuia^ „absolută” (fără ambiguitate), se va ataca cuvântul (numele), nu lucrul însuşi. Aşa^Je|e cunoaşte numai cuvintele nu a învăţat, cine însă a înţeles cuvintele cunoaşte şi cuw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9 Dnir^irlt „ni;n:; &lt;.„*; «-„i™. i:»,Un»,lii; f,v,r5 în runitnlill 4. urmează 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9 p, otrivit ordinii sofismelor limbajului, fixată în capitolul 4, urmează so^ ^ inelor care se produc prin compunerea şi divizarea cuvintelor într-o p’ justă a sofismelor care se produc prin compunerea şi d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ul propoziţiei se schimbă după compunerea şi divizarea (aesParţ’re^,uă: acestw Se observă uşor diferenţa acestor două specii de sofisme faţă de prime e ^ cuvinte|,x sunt legate de anumite cuvinte ambigue, cele dintâi de legarea şi uesp. j respj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0 Dacă sofistul scoate un sens prin compunere şi ajunge la o respingerea adevărată va recurge la procedeul contrar, la divizare, Şi vl ^ Aviza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1 Termenul cu, după felul cum este compus cu ceilalţi termeni ei, are două înţelesuri: a văzut cu ochii şi a fost lovit cu ctoma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a înieiesun; a văzui cu ocnn şi a iom nar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ofismele prin compunerea şi divizarea cuvintelor în P10*17’^ «oft prin amfibologie, dar nu sunt reductibile la aceste sofisme. In prune e omonimie şi prin amfibologie), acelaşi cuvânt are două sensuri In s i i şi diviziune, deşi este acelaşi cuvânt, el devine diferit prin uni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 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0, 177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xpresia, când este divizată, nu mai este aceeaşi), l^U ‘ dacă acelaşi cuvânt, fiindcă este accentuat deosebit, op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sensJiJ. în adevăr, când este scris, cuvântul este acelaşi, 1 asi Utere şi aceeaşi ordine de litere, dar şi în acest caz se jvând &amp;c semne deosebite pentru pronunţare; dimpotrivă, când sunt jtret*1111’ (joUă cuvinte nu mai sunt aceleaşi324. De aceea, expresia vorbi’ ‘^ divizare nu are dublu sens. Este evident deci că nu toate rile sofistice se sprijină pe dublu sens, cum susţin unii3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T buie deci să divizăm cuvintele când răspundem, căci nu este &gt; lucru: „am văzut cu ochii mei că cineva a fost lovit” şi a spune: ăzut că cineva a fost lovit cu ochii mei”326. De acelaşi tip este şi mentul lui Euthydemos: „cunoşti tu care eşti în Sicilia acum triele aflate în Pireu?”327 Un alt caz: „oare un om bun care este iantofar poate fi rău? Nu. —- Dar un om bun poate fi un pantofar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un bun pantofar va fi un rău pantofar”328. Un alt caz: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rea lucrurilor, a căror cunoaştere este bună, este şi ea bună?3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3 S-ar părea că, în cazul de faţă, divizarea nu duce la termeni deosebiţi, ci la sensuri deosebite ale aceluiaşi termen. în realitate, „accentul” deosebit face să existe doi termeni: opoc (spirit lin) înseamnă „munte”; cipoc (spirit aspru) înseamnă „limită”, de unde -termen”,noţiune, definiţie. Dacă se schimbă şi accentul propriu-zis, obţinem 6pric, care înseamnă partea seroasă a sângelui, sero/itate în genere. Deci pronunţarea face ca acelaşi avânt să se dubleze, deci pronunţarea diferită nu este o omonimie sau amfibolie. Spiritul aspru se pronunţă ca h (de exemplu, fioros =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sau accentul care varia/ă la doua cuvinte formate din aceleaşi litere, Me la fel, transformă acelaşi cuvânt în două cuvinte deosebite, întocmai ca la divizarea espărţirea cuvintelor. Acelaşi cuvânt divizat diferit nu mai este acelaşi cuvânt cu u *£•c&gt; &lt;lă naştere la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sofismele sunt sofisme de ambiguitate (omonimie sau amfibolie), legătură cu acestea. Fără echivoc, fără ambiguitate, nu se constituie un sof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v- „en’ru a nu da prilej de respingere sofistică, vom avea grijă să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sensului ce vrem să expri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pjjj. raza are alt sens, dacă cuvântul „acum” este legat de prima parte a ei, sau este *Poib ea? ‘ ‘eSat tle a (‘oua Parte; clacă un’nl Pe acum” cu prima parte iese o tle a (‘oua Parte; clacă un’nl Pe „acum” cu prima parte iese o. ‘c^ciceldin Sicilia, în clipa de faţă, nu poate şti câte trireme sunt în Pireu, -m * „acum” cu partea a doua, pot spune că cunosc, fiind în Sicilia, făr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eram în Sicilia”, triremele care sunt acum în Pireu, fiindcă o dată ele au *l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 ate f °v ^ so’uţ’a acestui sofism bazat, în chip vădit, pe un echivoc. Un om 335 Di U Pant°far&gt; c’llr un pantofar bun nu poate fi un rău pantofar. lecare întrebare trebuie să subînţelegem răspuns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şi cunoaşterea râului este bună, deci răul e de învăţat. Da. Dar atunci răul este şi un lucru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t, şi de aceea urmează că răul este un rău lucru de în „ ^ ^Ucru de bine să cunoaştem răul”-”. Încă un caz: „este oare adevărat î~ în momentul de faţă că te-ai născut?Da. -momentul de faţă”. Dacă despărţim cuvintele W alt sens: este adevărat dacă spunem în momentul de fată că ^ ^ Un dar nu că te-ai născut în momentul de faţă331. De asemenea nascut-„poţi tu face ceea ce eşti capabil să faci, aşa cum eşti capabili ^^ Dar tu eşti capabil să cânţi din chitară, chiar când nu cânţi’ d * poţi să cânţi din chitară, fără să cânţi”. Nu se poate spune că capacitatea de a cânta din chitară când nu cântăm din chitară ci nu că, atunci când nu o facem, avem capacitatea de a o face3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oluţionează această respingere altfel. Dacă s-a concedat că cineva face ceva, aşa cum poate să facă, nu urmează de aici, după spusele lor, că se poate cânta din chitară fără să cântăm. Căci nu s-a concedat că el va face ceva în orice chip ar putea să facă. Nu este acelaşi lucru a spune că facem un lucru în chipul în care putem şi în orice chip putem. Evident, nu aceasta este soluţia cea bună, căci argumentele identice au aceeaşi soluţie. Dar această soluţie nu se potriveşte la toate lucrurile supuse întrebării şi la toate felurile de a pune întrebări, ci se împotriveşte întrebătorului, nu argumentului său3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oluţia este uşoară: dacă este bine să cunoaştem orice lucru, bun sau râu, nu este bine să învăţăm orice lucru, ci numai pe cele bune, nu şi pe cel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1 Aristote! ne dă soluţia acestui naiv joc de cuvinte, care poate pe vremea acee&lt; mai impresiona pe mulţi, lăsându-i perplec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2 Sofismul acesta este posibil numai datorită ambiguităţii termenilor capaci^ * virtualitate şi actualitate. Cine cântă din chitară actuui are capacitatea de a cânta, ^ şi invers: cine are capacitatea (virtualitatea) de a cânta nu este necesar sa ta Totodată, sofismul leagă „a nu cânta din chitară”, fie cu „a ave Pac”^t*^ obţinem constatarea justă că: „cine nu cântă din chitară are capacitat ^ a c „a cânta din chitară”, şi atunci ajungem la propoziţia falsă: „avem capaC’um diviZăm f hibă după „a cânta din chitară, şi atunci ajungem la propoziţia fa „ um din chitară când nu cântăm din chitară”. Sensul se schimbă, după compunem cuvintele în pr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3 Această respingere sofistică poate fi soluţionată şi altfel: unpi capacităţii de a cânta, nu în orice chip, de exemplu, dacă suntem unpi^ capacitatea noastră. Soluţia nu este deci generală şi de aceea ea se re e nu la respingerea însăşi. Dacă întrebarea este pusă cu grijă, fără am ‘g nu este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2, 177 b, 178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juţia respingerilor sofistice sprijinite pe accent&gt; ntul nu dă naştere la argumente sofistice, nici în scris, nici în 334 ţn afara de câteva, puţine, de felul acesta: „este locul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rinzi335 0 casă? _ rja _ par tu ai spus că locul unde (oii) • »ctp o casă, deci casa este o negaţie (ou)”. Soluţia este în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se poate de uşoară. Un cuvânt nu înseamnă acelaşi lucru dacă nuntat cu accent ascuţit sau dacă este pronunţat cu accent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t;Soluţia respingerilor sofistice sprijinite pe forma limbajulu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evident, de asemenea, cum trebuie să soluţionăm respingerile sofistice care se sprijină pe aceea că lucrurile care nu sunt identice sunt exprimate identic, căci pentru aceasta dispunem de diferite categorii336. Astfel, întrebătorul a concedat că termenul care desemnează substanţa nu se aplică la alt lucru, în timp ce respondentul a dovedit că o relaţie au o cantitate este enunţată despre alte lucruri, deşi prin exprimarea apare să fie o substanţă. Să luăm ca exemplu următorul argument: „s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mele scoase din accentuare (prozodie) sunt puţine. Ele se referă mai mult «viatele scrise sau la versurile recitate, la care măsura versurilor ascunde accentuarea Ca în capitolul 4, Aristotel citează un sjngur caz, a cărui soluţie este uşoară, fiindcă ează pe diferenţa dintre unde (otii.cu spirit aspru şi accent circumflex, şi mi (ov) ‘„WUin.fară ac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bul tcaTaXuav este greu de tradus. El înseamnă de obicei a dizoiva, a a Pune capăt. Deşi aici are sensul de a sfârşi drumul undeva, a deshăma, a se m eSCinde’în sfârşit, mai concret, a locui, a fi găzdui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area ultimului sofism în dictione, acei numit figarae dictionis, adică &gt;lo”ne &gt;lo”ne’rl a ultimului sofism în dictione, acei numit figarae dictionis, adică „•(fese v&lt;„*’re&gt; trebuie să cerceteze de unde anume rezultă faptul că lucruri diferite ide^ * e P”n aceeaŞi expresie Aristotel ne dezvăluie originea sofismului: categorii p e P”n aceeaŞi expresie. Aristotel ne dezvăluie originea sofismului: categori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j injVAemP1W’ calitSţi, stări, relaţii etc.) sunt exprimate ca şi cum ar fi substanţe sau liulu’ t; eTendinţa de a substanţializa, de a personifica, stă în structura Uonarea sofismului se face prin diferenţierea categoriilor în timp ce „da. In exemplele ce urmează. în discuţie nu este categoria de substanţă, de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une şi pasiu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acelaşi lucru, şi în acelaşi timp, să fie făcut Nu. Totuşi se poate ca acelaşi lucru, în aceeas^ f°StfScut? văzut şi să fi fost văzut”337. Un alt caz. Există o pasiv^T”^’Sâ fle activitate? Nu. Dar atunci formele: este tăiat e C Caie săfîc sunt ca expresii asemănătoare şi desemnează toate o n ‘eStes’ml&gt;t altă parte, a vorbi, a alerga, a vedea sunt ca expresii asenr „ate&gt;Ş’de a vedea este o manifestare a lui a fi simţit, şi ca urmare el e i ^’ ^ timp o pasiune şi o acţiune”338. ae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um, în exemplul de mai sus, se concede că n ca acelaşi lucru, în acelaşi timp, să fie făcut şi să fi fost făcut şi ^^ ca se poate sa vedem şi sa ti văzut un lucru, totuşi nu este resni care spune că a vedea nu este o acţiune, ci o pasiune. Căci şi a întrebare trebuie să fie adăugată339. Dar cel care ascultă presupune că această întrebare a fost concedată, atunci când s-a concedat că a fă/aeste a acţiona, şi a fi tăiat este a fi acţionat, şi la fel se întâmplă cu toate celelalte lucruri care sunt exprimate în aceeaşi formă340. în adevăr, cel care ascultă adaugă de la sine restul, fiindcă îşi închipuie că sensul este acelaşi. Dar, în realitate, sensul nu este acelaşi, ci pare să fie numai pe baza asemănării formei verbale. Acelaşi lucru se întâmplă aici ca şi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7 Sofistul confundă „a face”, care exprimă o acţiune, cu „a vedea”, care exprimă o pasiune, deci confundă două categorii contrare, datorită faptului că, sub raport gramatical, cele două verbe („a face” şi „a vedea”) sunt verbe active. La verbul „a face”, exprimând o acţiune, o dată ce s-a făcut, acţiunea s-a terminat şi nu mai este de aşteptat ceva, adie o prezenţă a trecutului. în schimb, la „a vedea”, care exprimă o pasiune, „vederea conţinu şi după ce s-a efectuat; de aceea este posibil ca un lucru să fie văzut şi să fi Ws * Ceea ce este valabil pentru categoria „pasiune” nu este valabil şi pentru categona „acţNij ^ 338 Noul exemplu se referă tot la raportul dintre acţiune şi Pasiuneunetvert, posibilitatea de a fi confundate. Confundarea se referă la „a fi simţit”, care esl^jui a pasiv” şi „a vedea” care este un „verb activ”. Cum „a vedea” este o specie c fi simţit”, ar urma că „a vedea” este în acelaşi timp activ şi pasiv. ConfuziaJ ^ formj gramaticală. Căci, cum am spus mai sus, „a vedea” este un verb ac i gjtfjt i categorială exprimă o pasiune. Aristotel, în cele ce urmea/.ă, oiera a sofismului. (iune Aşa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9 Sofismul are loc numai dacă s-a concedat că a vedea este o ac^ ^ ^ ^^ sofismul cade dacă nu s-a făcut această concesie, adică dacă nu s-a adnus *^ esle tow”a că forma gramaticală a lui „a vedea”, formă activă ca la „a tăia, „a cu categoria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0 Aceeaşi formă gramaticală (activă). Auditorul, acceptând şi categorială, adaugă de la sine toate consec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2, 178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1 La lucrurile omonime, cel care nu cunoaşte semnificaţia 1iin°n’fnl cre(je că interlocutorul său a negat însuşi lucrul care a fost j nU numai cuvântul. Este nevoie în acest caz de încă o nentru a vedea dacă omonimul a fost luat într-unui din sensurile • numai dacă se recunoaşte aceasta va fi o respingere. iu’- aUinente foarte asemănătoare celor de dinainte sunt următoarele, întrebarea dacă am pierdut ceea ce am avut înainte şi acum nu ^ m căci cine a pierdut un zar nu mai are zece zaruri342. La drept h am pierdut numai ceea ce nu mai avem acum, dar aveam te dar nu este nevoie să fi pierdut fot atâtea lucruri câte nu mai acum343- Ded&gt; întrebarea s-a raportat la ceea ce avem, dar cluzia a fost trasă cu privire la cantitatea lucrurilor ce avem, căci jceeste o cantitate344. Dacă de la început s-ar fi formulat întrebarea a. oare s-a pierdut tot numărul de lucruri pe care cineva le avea înainte şi nu le mai are acum?”’, nimeni n-ar fi acordat aceasta, ci ar fi spus că s-a pierdut sau tot numărul sau numai unul din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argumentează că „cineva poate da ceea ce nu are, căci el nu are numai un singur zar”. La drept vorbind, el nu a dat ceea ce nu avea, ci nu a dat în felul în care îl avea, adică a dat „numai” acel zar345. Căci cuvântul „numai” nu înseamnă o substanţă individuală,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ofismul „formei de vorbire” se aseamănă cu sofismul „omonimiei” sau al echivocului, al ambiguităţii unui termen. Cel care nu cunoaşte că termenul este omonim, ci că se aplică la mai multe lucruri, crede că negarea numelui, a termenului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 lucrului însuşi. Căci termenul omonim nu are un singur sens, ci mai multe, după felul obi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La Atena era frecvent un joc cu patru zaruri făcute din oscioare numite îoTcryaX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Sofismul acesta este grosolan; el rezultă din confundarea cel mai puţin nula, a categoriei de substanţă şi a categoriei de cantitate. A pierde un zar din zece jWmnă a pierde zece zaruri, afară numai dacă un zar nu devine o substanţă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0-‘6 zaruri’e’ a*a mcat ° dat£ tu dispariţia unui zar, dispar toate celelalte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at că prin dispariţia unui zar nu mai avem zece zaruri, dar mai avem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e zaruri nu formează o unitate substa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 mu’ ‘rece de la substanţă (un oscior) la cantitate (zece oscioare). Dacă am lteailta °Sclor s~ar părea că am pierdut zece, oarecum substanţa osciorului. Confuzia *PUnsui ’” ec‘1’vocu’ întrebării: dacă s-ar fi pus întrebarea cantităţii, nu a substanţei, era simplu şi se evita sof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ţe’ mu’ acesta rezultă din confuzia cea mai gravă, aceea dintre categ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 §’ Cate^oria re’&lt;iţiei. Cine are zece zaruri şi totuşi dă „numai” un singur 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ă eea Ce nu are&gt; cac’ ‘a drept vorbind, el nu are un singur zar, ci zece z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 est’ U” s’ngur zar&gt;nu ma’ ridică nici o obiecţie şi exclude orice sofism, dacă a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 „în felul în care este avut”, adică în relaţia cu celelalte nouă z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faptul că ceva nu este împreună cu celelalte lucru R °U ^ am întreba dacă „cineva poate da ceea ce nu are” şi – „, Ste Ca si’ negativ, am pune întrebarea dacă cineva poate da repecfe c repede, şi, în caz de răspuns afirmativ, ar trage concluzia Că ^ ^P°sed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b cutare calitate, nici cutare cantitate, ci numai relaţia acelu’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 c iz de &gt;cen da ceea ce nu are. Este evident că nu s-a tras propriu-zis o lneVa a da repede nu înseamnă a da un lucru, ci înseamnă a da în De buna seamă, putem da un lucru într-un fel în care nu ] exemplu, putem avea bucuros un lucru, dar să nu-1 dăm bucuros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toare cu acestea sunt toate aceste paralogism oare lovi cu o mână pe care nu o avem sau putem oare vedea c ^ pe care nu-1 avem? Căci nu avem o singură mână şi un singur och Unii soluţionează aceste paralogisme, spunând că cine are mai mult d un ochi şi mai mult orice altceva are şi numai unul. Alţii le solutione ^ ca şi în cazul argumentului: „avem ceea ce am primit”; căci unul a dat numai o singură piatră, iar celălait, spun ei, are de la el o singură piatră în sfârşit, alţii suprimă de îndată însăşi întrebarea, spunând că putem avea ceea ce nu am primit, de exemplu, spunând că am primit un vin dulce şi că avem unul acru, dacă s-a stricat în timpul primirii3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6 Exemplul nou continuă pe cel precedent şi constă tot în confundarea categoriei de substanţă şi categoriei de relaţie, exprimată prin „repede”: cineva poate da repede ceea ce nu posedă repede, fără ca aceasta să însemne că el poate da ceea ce nu posedă. Aşa, putem avea bucuros un lucru fără a-1 da bucuros. „Repede”, „bucuros” sunt relaţii; ele arată în ce fel este dat un lucru: îl dăm într-un fel în care nu l-am avut, ceea ce nu înseamnă că dăm lucrul pe care nu l-am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7 Şi acest sofism oscilează între categoria de substanţă şi categoria de relaţie-asemenea exemplului de mai sus referitor la zaruri. Cine are două mâini nu poate o mână pe care nu o are, dacă a pierdut-o, şi nici nu poate vedea, având doi °^’jc^° singur ochi, dacă 1-a pierdut, dar poate da cu cealaltă mână şi poate vedea cu celălal ^ Sofismul se rezolvă dacă introducem deosebirea cerută de relaţia dintre o mană şi mâini, dintre o mână care lipseşte şi o mână validă. dun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8 Sofismul este soluţionat numai aparent în următoarele trei feluri, ^PJ ^^ contrazice concluzia sau premisa majoră a sofismului, pe temeiul conving ^ cearoai negare a concluziei sau a unei premise soluţionea/ă sofismul: a) Solu, a ^ ^^ ^ A simplă, prin negarea concluziei, este declaraţia că cine are doua mâini are şi ^ ^ ^{y doua soluţie aparentă prin negarea concluziei este analogă celei de mai ^u; &lt;^^ ^ c(fi cineva poate da ceea ce nu are, căci dacă dă un singur zar, când are ‘^^ a acelui „ l c: o p, g ^^ a a ce nu are, fiindcă acel „un singur” zar exprimă nu ceea ce el are. c: o ^ ^cecart faţă de celelalte. Se va răspunde că cine primeşte un singur zar îl prim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fât P03’^1 aţ d lela. S a rpn ci piş g i 1-a dat şi deci este fals că cineva dă ceea ce nu are. c) în sfârşit, P03’^ yin acru declarând că putem avea ceea ce nu am primit, de exemplu, că ave _ era dulce când l-am primit. între timp el a suferit o schimbare calit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2, 178 b m ana spus înainte349, toţi aceştia dau o soluţie care nu se umentului, ci omului. în adevăr, dacă aceasta ar fi soluţia *”6S6 f destul să se conceadă propoziţia opusă pentru ca să nu obţi-$$’ aşa cum se întâmplă în multe alte cazuri. Să admitem, de că soluţia reală ar fi: „parţial este aşa, parţial nu este aşa”, acă respondentul concede în chip absolut, este valabilă conclu-‘ juj par dacă concluzia nu este valabilă, nu se obţine soluţia – n’fflpotrivă, în cazurile de dinainte, chiar dacă respondentul face ‘ oncesiile, susţinem că nu s-a făcut o dovadă valabilă350. Mai departe, şi următoarele argumente aparţin aceluiaşi gen: „a oaie cineva ceea ce stă scris? Da. Dar acum stă scris că tu rj ceea ce este fals. Cele scrise au fost însă adevărate când au fost crise deci s-a scris ceva care este totodată adevărat şi fals”351. Dar xeastaeste un sofism, fiindcă adevărul sau falsitatea unui argument sau unei opinii nu desemnează o substanţă, ci o calitate352. Ceea ce este valabil pentru argument se aplică şi la opinie353. Un alt caz: „oare ceea x învaţă cel care învaţă este tocmai ceea ce el învaţă? Dar el poate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adică în cap. 20. 177 b, la sfârşit, unde se afirmă că soluţia este valabilă împotriva întrebătorului, nu împotriva argumentu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rată în acest alineat de ce cele trei soluţii de mai sus sunt apa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nu resping însuşi argumentul sofistic. Soluţia adevărată este distincţia dintre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area: „parţial este aşa, parţiai nu este aşa”. Dacă în loc de această disti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spectă categoria de relaţie „dinţi-un punct de vedere este aşa, din alt punct de vedere «ael, eu fac o afirmaţie absoluta, şi nu mă limite.7, numai să neg afirmaţia sofistului; an respins decât personal, nu în raţionamentul său, cu toate concesiile făcute. în toate «fisme, ambiguitatea sensului provoacă confuzia dintre categoriile de „pos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rnire”,dintre substanţă şi calitate, cantitate şi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j, Sofismul constă în compararea unui caz, când s-a consemnat în scris însuşirea Cj el „!’?’dupi aeeasta consemnare. De exemplu, stă scris că „Socrate sade”, dar văd ^P imbă, deci cele scrise sunt totodată adevărate şi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r SOt’smu’ acesta se face confuzia dintre substanţa individuală şi o însuşir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cris, ca atare, rămâne adevărar, în măsura în care a exprimat un ‘„’ de a fj ‘m masura în care a exprimat o calitate, dar scrisul a rămas, în timp ce c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Ero atSaUfalSS”am0d’fiCaî ^ ea rămâne aceeaşi Uacă este valabilă pentru argument, care este adevărat, entru opinie (doxa) care este probabilă, precizarea nu era necesară în elice. La drept vorbind, pentru Aristotel, şi opinia este adevărată, Citate, ci cu prob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încetineala”354. în realitate, nu s-a spus ce anume s î se învaţă. încă un caz355: „călcăm oare peste ceea ce mer^ern^j» Dar mergem toată ziua”. în realitate s-a vorbit nu de locul ne ‘ ~ ^a’”~ ci de timpul de mers. Tot aşa, când spunem: „am băut o cună” ^ mergem-nu ce anume am băut, ci din ce am băut. Un alt caz: „oare cu n&gt; lnţeles cecunoaştem,învăţându-ldelaalţiisaudescoperindu-lnoiîn? teRlCeea Dacă însă un lucru l-am descoperit, iar altul ]-am învvt ~^a amândouă la un loc nu sunt nici învăţate, nici descoperite şi ai ‘ ‘ o parte, toate lucrurile, de altă parte, fiecare lucru în parte3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e susţine că există un „al treilea om”pe lân -în sine” şi „oamenii” individuali. Numai că om, ca orice termenV nu semnifică o substanţă individuală, ci o calitate sau o cantitat o relaţie, sau orice altă categorie de acelaşi fel357. Tot aşa stau lucruri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4 Sofismul rezultă dintr-o confuzie: ceea ce învaţă cineva este exact de aceeaşi natură cu materia pe care el o învaţă. Dacă eu învăţ, de exemplu, încetineala, şi învăţătura este înceată. Dar eu pot învăţa repede ceea ce este încetineala. De asemenea, în cazul de faţă, se face confuzia între substanţă (ce învăţ) şi relaţia (în ce chip învăţ: repede sau încet) Aristotel dă îndată soluţi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ambiguitatea este evidentă: eu calc, desigur, peste ceea ce merg, dar ziua (timpul) nu este un covor pe care ca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6 Sofismul se rezolvă dacă nu confundăm „toi ce învăţăm” cu anumite părţi învăţate. în timp ce în premise vorbim de unele lucruri învăţate, care pot fi însuşite sau de la alţii sau prin proprie descoperire, concluzia se referă la toate lucrurile învăţate sau prin însuşire de la alţii, sau prin descoperirea ce-o fa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7Aristotel ridică în acest ultim pasaj o problemă care va agita în adâncuri Evul Mediu: există oare universalii, noţiunile generale, şi în ce constă existenţa lor? Soluţia lui – universalii există în lucruri (in rebus) – a fost opusă soluţiei platonice: universal” există în sine, ante res, deasupra lucrurilor individuale. Despărţirea universalului (om în genere) de individual (oamenii individuali) cerea ca o legătură un a/ treilea om ppir ăv6puTT&lt;K). în Metafizica 1,9,990 b, Aristotel se serveşte de argumentul „celui de-al trei^ om” împotriva teoriei platonice a Ideilor. în cazul de faţă, el întrebuinţează „^JV Jj în scop pur logic, pentru a respinge sofismul produs de confundarea univers ^^ individualului. „Al treilea om” rezultă din separarea „omului în sine iV’oainenli individuali”, concreţi. Dacă „omul în sine” exprimă ceea ce au comun sau gen ^ ^^ individuali, o dată separată sau extrasă partea comună şi opusă inJlvlV|i’ &gt; întrebarea ce au comun „omul în sine” şi „oamenii individuali”, deci în t t om” care uneşte „omul în sine” şi „oamenii individuali”. Aristotel va ap acestei obiecţii sofistice. Deocamdată, el ţine să dea la lumină în ce cons^ sofistică: aceasta confundă substanţa individuală („acest om”) cu un te0I^”u’: în sine 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 care nu este substanţa individuală. în adevăr, separarea „[^e oinu dintr-un termen universal un individual, adică ceva independent. In rea &gt; aparţine individualului ca o proprietate a lui, ca un caracter esenu«u. je« aici că, în Categorii 5, 2 a, el a numit esenţele generale „substanţ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3, 178 b, 179 a a- „oare Coriscos şi muzicantul Coriscos sunt una şi aceeaşi 179 a I sau sunt persoane diferite?” Căci primul desemnează o in„ jnCjividuală, iar cel de-al doilea, o calitate, aşa încât nu putem °’. acesta, ca şi cum ar fi independent358. Totuşi, nu separarea eneralului duce la al treilea om, ci considerarea acestuia ca o tă individuală, căci omul în sine nu este o substanţă individuală, te Callias359- De altfel, nu duce la nici un rezultat dacă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rul separat nu este o substanţă individuală, ci o calitate. Căci, în ‘ z va exista un unul în afara multiplului, cum era,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36O gste deci evident că nu trebuie să concedăm că predicatul ‘ un al unei clase de indivizi este o substanţă individuală, ci trebuie nunem că el exprimă o calitate, o cantitate, o relaţie sau orice altceva ig acestora3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oncluzii despre soluţionarea respingerilor sofistice sprijinite pe limbaj&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ulă generală, toate argumentele paralogistice sprijinite pe limbaj vor fi soluţionate, recurgând totdeauna la opusul punctului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8 Exemplul acesta confirmă că muzicantul Coriscos nu este altul decât Coriscos. tai nu este o nouă substanţă individuală, ci o calitate generală a individului Coriscos, calitate pe care nu o putem separa pentru a face din ea o fiinţă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dus termenul tk”eoi&lt;; prin separare. în sens propriu înseamnă „ex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tere în relief, considerare aparte a unei note conceptuale. Acesta este sensul primi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 în Analitica primă I, 2,25 a: clin noţiunea particulară „unii” (C), extrag un număr «limitatşi astfel obţin noţiunea D, ce fixează care anume sunt acei „unii”. Ecteza este ‘inproces de abstracţie, de extragere dintr-un tot concret a părţii generale. Aristotel nu fi ecteza ca atare, expunerea unei părţi dintr-un tot, ceea ce face şi el în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e, îndeosebi în distingerea capitală a substanţei individuale de însuşirile ei: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e etc., ci el condamnă transformarea unei pSrţi din substanţa individuală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na&gt;viduală superioară, cum este „omul în sine”. Platan considera esenţele abstracte vjj an’e adevărate, deci ca fiinţe independente. Căci numai individualu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0 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poziţie pare că nu se încadrează în comentariul nostru.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portantă precizare. Este, în fond, indiferent dacă spun că factorul separat, nte.extraseste o substanţă individuală sau numai o calitate a unei adevărate i’tf ‘ ua’eEsenţialul, în această separare, este că se consideră acea calitat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1 mu’tiplului, în timp ce, în realitate, calitatea generală este unul în multiplu. ‘ lt*Osfo xC ‘a ^’e, pentru a soluţiona sofismul „celui de-al treilea om”, că nu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nsuşirile unui lucru individual, cantitatea, calitatea, relaţia etc. lui în lv’duale de ordin superior, în „Ideile” plat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Ste care se reazemă argumentul întrebătorului362. Dac” argumentul se sprijină pe compunere, soluţia va recurge] C CXemPlu Tot aşa, dacă se sprijină pe accentuare ascuţită, soluti °mPUnere accentuare gravă, şi dacă se sprijină pe accentuare gravă* re°Urge ‘a recurge la accentuare ascuţită. Dacă argumentul se sprijină ‘ia va trebuie să-1 soluţionăm punând în valoare termenul opus r ^ dacă se conchide că un lucru viu nu este însufleţit, să doved’ însufleţit, iar dacă am spus despre un lucru că este neînsuflet’rC&lt; locutorul conchide că este, trebuie să dovedim în ce fel este ‘ ţit363. La fel se va proceda în respingerea sofistică sprijinită pe a^nfit Dacă argumentul se sprijină pe asemănarea de expresie, soluţia va la termenul opus364. Să luăm exemplul; „putem da oare ceea c”^ avem?” Nu, nu putem da ceea ce nu avem, dar putem da ceva în f Ti cum nu-1 avem, de exemplu, numai un zar. Un alt exemplu: „cunoasten oare lucrul pe care îl cunoaştem, fiindcă l-am învăţat sau fiindcă i-am descoperit?” Da, însă nu lucrurile pe care le-am cunoscut, privite în colectivitate indivizibilă. Mai departe:călcăm oare peste ceea ce mergem?” Da, însă nu peste timpul când mergem. Şi tot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2 Capitolul acesta este un rezumat al capitolelor referitoare la soluţionarea primului grup de sofisme: sofismele produse prin limbaj (in uiclione). Aceste sofisme suni soluţionate prin întrebuinţarea punctului de vedete opus aceluia luat de sofist. Aşa, între altele, dacă ambiguitatea rezidă în accentul ascuţit, soluţia va fi acelaşi cuvânt cu un acceni grav,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3 în cazul omonimiei sau echivocului, vom căuta sensul opus celui întrebuinţat de sofist. Astfel, la apiicarea termenilor de însufleţit sau neînsufleţit, trebuie să cercetam în ce fel este sau nu însufleţit. Astfel, în sofismul: cartea ne învaţă; ceea ce ne; nvş!« este însufleţit, deci cartea este însufleţită, vom căuta să determinăm senl termen^ de însufleţit. Există şi un sens figurat care este întrebuinţat în sofism, aşa încât autorul cu opera lui. Sofismul poate fi întors, spunând: ceea ce ne învaţă (7jjca cartea) nu este însufleţit; Platon ne învaţă, deci Platon nu este însufleţit. In am ^ vom respinge sofismul omonimiei arătând că şi „ceea ce ne învaţă este insu. i ^^ ce ne învaţă nu este însufleţit” sunt false, fiindcă nu respectă ceie două sen*u”maj ceeiie însufleţite şi cele neînsufleţite ne învaţă. Direct şi în sens propriu ne înva.a Bj^|jj a este însufleţit, de exemplu, un filozof; indirect şi figurat, orice opera nei filozofului, dar, la figurat, însufleţită de filozof. ae^prest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4 La sofismele rezultate din „asemănarea expresiei”, adică din „ 0(ermenUi of* soluţia propusă este tot recurgerea la termenul opus (dvTiKeinev0V’ „ j a amesieca’ se înţelege o altă categorie decât aceea întrebuinţată, deoarece s – c(,nfui”la’tl categoriile. Exemplele ce urmează au fost clarificate mai înainte, i s ^^ ^ ţetipf diferitelor categorii. Domină confundarea categoriei de sub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4, 179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ojuţia respingerilor sofistice sprijinite pe aecident&gt; f ce priveşte argumentele paralogistice sprijinite pe accident, , afea tuturor este aceeaşi365. în adevăr, deoarece rămâne ‘ gj ^.gjui se poate atribui şi lucrului însuşi ceea ce este atribuit njlui, şi deoarece în unele cazuri se admite că această atribuire ‘ videntă şi că, în altele, se zice că nu e necesară, trebuie atunci tindem concluzia la toate cazurile şi să susţinem că nu este sară această atribuire totodată şi lucrului şi accidentulu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vem totdeauna la dispoziţie exemple despre felul buirii Toate argumentele ce urmează se sprijină pe accident. „Ştii t am de gând să te întreb?”366 „Cunoşti tu pe cel ce se apropie sau cej ce este acoperit cu un văl?”367 „Este oare statuia opera ta?”3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 oare câinele tatăl tău?”369. „Este oare puţinul înmulţit cu puţinul toi puţin?”370 Este evident că, în toate aceste cazuri, nu este necesar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5 Urmează soluţionarea sofismelor produse, în afara limbajului”. Aristotel începe soluţionarea cu sofismul cel mai răspândit, numit al accidentului, fiindcă se atribuie iucnilui însuşi ceea ce este atribuit accidentului acelui lucru. Nu tot ce este valabil pentru accident se aplică şi la suportul sau substratul accidentului. Se va cerceta, după cazuri, când iiribuiiea accidentului este valabilă; şi când nu este vaiabilă. Concluzia este că nu totdeauna «lenecesară această dublă atribuire. Urniea/ă exemple, unele celebre, de failacm accidentis. 366„Ştii tu ce am de gând să te întreb?’”, răspunsul este, fireşte, nu. „Dar eu întreb de un lucru pe care îl cunoşti, deci nu ştii ceea ce ştii”. Întrebarea este un accident faţă Jecunoştinţele interloc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 tu pe cel ce se apropie (dar este acoperit cu un văl)?”, răspunsul este: dar luându-i-se vălul, se constată că este cunoscut. Sofistul conchide: deci, cunoşti «cunoşti aceeaşi persoană (Coriscos). Vălul, care este un accident al unei persoane, „ji’ferat ca un atribut special ce face ca o persoană să fi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tatuia o operă? Da. Este statuia a ta? Da. Deci statuia este «. Statuia este esenţial o operă, dar accidental este proprietatea. Sofistul conchide, ^ î</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 p pp cuvântul „a mea”, că statuia este opera mea, adică este sculptată de mi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f~ „, p, p fiioă ^CeStsof~lsm ce’e!wu se întâineste în opera lui Platon: Eutliydemos, 298 e, şi se tot pe dublul sens al pronumelui posesiv. „Câinele este al tău? Da. Câinele ‘indă ă are pui, deci câinele este tatăl tău”. A fi tată este accidental pentru „upCâlne!u”’ de către o anumit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o-are U^or ^e acceP’at că „puţinul înmulţit cu puţinul dă puţin”, totuşi acceptarea uce la sofisme. în adevăr, un puţin, dar înmulţit cu doi (alt puţin), dă doi ji ‘ e „nulţit cu doi dă patru care va fi socotit tot puţin. Iar patru, socotit puţin, „ijm „a ™&gt; dî şaisprezece, care trebuie să fie tot puţin. Şi aşa mai departe, dacă i. Asist AaisPrezece (puţin) cu şaisprezece (puţin) avem 256 care trebuie sî fie tot „ Pot fi _e eonsidera „puţin” şi „. mult” ca accidente. în realitate sunt termeni de relaţie ln” sa” „mult”, după celălalt termen la care sunt rapo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ibutul care este valabil pentru accident să fie valabil însuşi. Numai dacă accidentul şi lucrul însuşi nu sunt de, nlnx lucru] ci constituie unul şi acelaşi lucru, le aparţin, se pare acele ‘ C CSetl^al, 179 b Dar, când este vorba de un om bun, nu este acelaşi lucru ^ute37! „a trebui să fie întrebat”; nici când e vorba de cel ce s ‘ ^ de cel ce este acoperit cu un văl, nu este totuna dacă est Ple Sau apropie” sau „este Coriscos”. De aceea, dacă cunosc ne r Ce Se nu cunosc pe cel ce se apropie, nu urmează de aici că eu totodată nu cunosc acelaşi om372. Tot aşa, dacă ceva este al m „^ ‘ este o operă, nu pot spune că este opera mea, ci numai că^ proprietatea mea sau lucrul meu, sau oricum i-am spune373 Treh ^ rezolvăm în acelaşi chip toate celela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rezolvă aceste respingeri, suprimând întrebarea însăşi în adevăr, ei spun că putem să cunoaştem şi să nu cunoaştem acelaşi lucru dar nu sub acelaşi raport. De exemplu, dacă ei nu cunosc pe cel care se apropie, dar cunosc pe Coriscos, ei susţin că cunosc şi că nu cunosc acelaşi lucru, dar nu sub acelaşi raport3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1 Numai ceea ce aparţine esenţei lucrului aparţine şi lucrului însuşi, dar atunci mai putem vorbi, în sens propriu, de accident? în exemplul ce urmează, se constată uşor că „a fi întrebat” este ceva accidental faţă de „a fi bun”, aşa încât dacă respondentul nu poate ghici ce anume va fi întrebat, ignoranţa lui nu afectează cunoaşterea binelui, în cazul că întrebarea urmărea să afle dacă respondentul ştie ce este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2 Şi în acest caz întrebarea dacă cunoaşte pe acest om mascat care se apropie este ceva accidental pentru persoana Iui Coriscos, aşa încât ceea ce este valabil pentru acest accident nu este valabil pentru Coriscos însuşi, pe care îl cunosc bine. Mascarea lui Coriscos este pentru el un accident şi de aceea, răspunzând că nu-1 cunosc, nu mă contrazic Nu-1 cunosc ca persoană mascată, nu ca persoană nemascată. Orice altă persoana, t se apropie de mine mascată, îmi este ca atar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3 Faptul accidental că o operă este a mea, ca proprietate, nu legitimează de a * din mine nu numai proprietarul, dar şi autorul operei. Iar faptul că un câine, car meu, este tată, nu mă face pe mine tatăl câinelui. Dacă sunt posesorul câinelui, n ^ ^ atributul de a fi tatăl lui, fiindcă el este tată. Faptul că un câine este al meu şi ca tată nu au nimic comun, ci sunt lucruri tnto genere deosebite. sUprima’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este premisa silogismului eristic. întrebarea poate ^^ dar răsturnată, dacă introduc punctul de vedere al relaţiei: pe Coriscos îl cuno ^ întrebarea: dacă se maschează s-ar putea să nu-1 cunosc. Deci este uşor de ra^,.;ntr.un P”1*1 „cunoşti.?” Alte întrebări, la care nu se poate răspunde prin relativizări ^ ^ ^ sUS de vedere c/a, din altul nu), nu pot fi răsturnate în telul acesta, ca în ex cu câinele care este tată şi stăpânul său. Nu putem răspunde ca es este stăpân (la om) în anumi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4, 179 b toate acestea, aşa cum am spus mai înainte375, trebuie să la fel argumentele care se sprijină pe acelaşi temei. Nu se va c°lSC I aşa dacă aplicăm aceeaşi premisă nu la „a cunoaşte” ceva, ci la u a fi într-un anumit fel”; de exemplu, dacă luăm propoziţia: „a *îintâ este tată” şi „cutare este tatăl tău”. Dacă uneori este adevărat ‘|CU tucru, anume că este posibil de a cunoaşte şi de a nu cunoaşte acelaşi în cazul de faţă soluţia aceasta nu este deloc aplicabilă376. De altminteri, nimic nu opreşte ca acelaşi argument să sufere în. • tjmp de mai multe greşeli; dar dezvăluirea unei greşeli nu „arnnă totdeauna soluţionarea lui, căci se poate arăta că o concluzie falsă, fără a se arăta de ce este falsa, ca, bunăoară, în argumentul Zenon că nu există mişcare377. Chiar dacă cineva s-ar strădui să arate jtairditatea acestei concluzii şi chiar dacă el ar fi dovedit aceasta de mii de ori, nu înseamnă că s-a găsit soluţia argumentului lui Zenon. Căci soluţia stă în arătarea falsităţii raţionamentului prin descoperirea temeiului falsităţii. Dacă interlocutorul nu a făcut o dovadă după regulă, sau dacă el a încercat să ajungă la o concluzie fie adevărată, fie falsă, arătarea acestei greşeli este adevărata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ste nici o dificultate ca soluţia prezentă să se aplice la unele cazuri, dar nu pare să se potrivească la cazul de faţă378. Căc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5 Cap. 20, 177 b, unde se precizează că soluţia este aceeaşi numai dacă argumentul este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spus înainte, anticipând pasajul acesta, soluţia prin relativizare nu se ‘plică Ia toate sofismele accidentului Dacă în loc de „a cunoaşte” punem „a fi”, ca în ‘fismul „câinelui tată”, soluţia va fi alta, deşi sofismul accidentului este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dezvăluire sau declarare UnctxîViaic) a unei greşeli (dnapria) nu ^mnă respingerea ei, căci într-un argument pot să coexiste mai multe greşeli, iar «tarea lor globală nu este suficientă pentru respingerea argumentului. Trebuie să m ce constau greşelile, care este cauza viciilor. Acesta este cazul celor patru espi”16”‘6 île eleatului Zenon împotriva realităţii mişcării. Nu este de ajuns să le ‘„finîs 8’°’)a’ njiştându-ne ca Diogene din Sinope, pentru a învedera realitatea ince a „Scării. încercările filozofilor, de la Aristotel până astăzi, de a da la iveală ‘*stiiiinSta ^a’s’tatea argumentelor lui Zenon, au fost diferite. Argumentele lui Zenon;?’ astăzi una dintre marile aporii ale filozofiei. însuşi Aristotel, care a găsit o ^«^ distincţia între diviziunea infinită virtuală şi aceea actuală, totdeauna finită, a descoperi în ce constă absurditatea vizibilă a argumentelor lui undă divizibilitatea cu diviziunea. Nu există un număr infinit actual. ncet’ase ‘nainte că suprimarea întrebării însăşi prin relativizare se aplică re ‘nceP Prm. cunoaşte oare.?” Acest procedeu este acum îngrădit chiar valorificat înainte ca favorabil procedeului. Este vorba de cunoaş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noaşte şi că Coriscos este Coriscos, şi că cel ce se apro A cunoaşte şi a nu cunoaşte acelaşi lucru este, se pare n k-56 aProPie exemplu, se ştie că un anumit om este alb, dar nu se’cu C^’^ muzicant. în adevăr, în acest caz, cunoaştem şi nu cunoaştem V °^ e dar nu sub acelaşi raport379. Dimpotrivă, în ce priveşte C? ^ apropie” şi Coriscos, ştim atât că omul se apropie, cât şi că el „ Săvârşesc o eroare asemănătoare celei de mai &lt;•„ ‘ v»^” i i icij aIJS 3. CP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onează dovada că „orice număr este un număr mic” Ca ‘ n1 s-a tras o concluzie justă, şi dacă se trece cu vederea a a spunându-se că concluzia a fost dovedită ca adevărată, sub mof f &gt;’ orice număr este şi mare şi mic, se săvârşeşte o eroare380 C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oluţionează raţionamentele de mai sus, descoperind în l ambiguitate, de exemplu, că „cutare este tatăl tău, sau fiul tău 180 a sclavul tău”. Totuşi, dacă o respingere sofistică pare că se sprijină ne multiplicitatea de sensuri, este evident că cuvântul sau fraza trebuie să fie luate în mai multe sensuri, Căci nimeni nu spune în sens propriu că cutare este fiul unuia, dacă acesta este în realitate stăpânul aceluia, ci această unire de cuvinte exprimă un accident. „Este cutare al tău? -Da. Este el un copil? Da. Atunci cutare este copilul tău”. Căci accidental este totodată al tău şi un copil, dar el nu este copilul tău3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scos. Acum se precizează că se cunoaşte dinainte şi faptul că „cineva se apropie”. Deci Coriscos şi „cel ce se apropie’” sunt unul şi acelaşi lucru. Dar „cel ce se apropie” este numai un accident al lui Coriscos şi de aceea tot ce este valabil despre accident nu este valabil şi despre suportul accidentului (Coriscos). Deci au se poate spune că cunosc şi nu cunosc în acelaşi timp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9 Pot spune că cunosc şi nu cunosc în acelaşi timp, dar sub raporturi diferite, m cazul că cunosc despre acelaşi lucru un aspect („cutare om este alb”), dar nu cunosc aspect al aceluiaşi („cutare om este muzi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0 Se comite o eroare asemănătoare celei precedente, adică distrugerea 11 prin relativizare, dacă în sofismul [următor se afirmă] că acelaşi „număr este ş^ mic”, după ce se susţinuse că este numai „mic” sau „puţin”. Nu putem rectificând că dintr-un punct de vedere (de exemplu, faţă de 16) 4 este mic, punct de vedere (de exemplu, faţă de 2) este mare. La drept vorbind, în aces s-a dovedit nimic, adică nu s-a tras o concluzie justă. pronum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1 Se soluţionează fals sofismele accidentului referitoare la apucare cgineie tată” posesiv: „tatăl tău”, „fiul tău”, „sclavul tău” – s-au adăugat acum sofismu ^„^b*) exemplificări la „fiu” şi „sclav” – dacă se caută în ele o ambiguitate de „ irtă un dublu sau de frază (amfibolie). în aceste sofisme nimic nu este ambiguu, nu co^ sens şi totuşi sofismul este frapant, fiindcă este un sofism al acei accidental, cum este acel „al tău” din ultimul exemplu, nu se aplica sclav” al cuiva este un accident „pentru un copil”; dacă acest copil ap F”^ ^ nu înseamnă că el este copilul acestuia. „Fiu” nu înseamnă amb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4, 180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t aşa este raţionamentul că „unul din rele este ceva bun”, întrucât este o ştiinţă a relelor382. Dar expresia: „acesta este unul din” ‘ echivocă, ci semnifică o apartenenţă383. Dar dacă expresia este »„n mai multe sensuri (căci noi spunem că şi omul este din genul ‘°a iejor, dar nu spunem că între om şi animal este un raport de etate: tot aşa când ceva este raportat la rău prin particula „din”, • u înseamnă că este unul din rele), trebuie să spunem că în acest uvântul pare a avea mai multe sensuri, fiindcă este întrebuinţat în nS relativ sau în sens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ste, desigur, posibil ca expresia „unul din rele este bun” fie luată în două sensuri, dar nu în cazul de dinainte, ci mai degrabă jacăspunem: „sclavul bun al unui rău”, deşi poate că nici acest sens nu ste cu totul exact, că există echivoc, căci un lucru poate fi bun şi al cutăruia, fără să fie un „bun al cutăruia”384. Şi expresia că „omul este din genul animalelor” nu are un sens multiplu, căci nu se poate spune că o expresie are mai multe sensuri numai fiindcă este formulată pe scurt. Astfel, în loc să spunem „dă-mi Iliada”, spunem, citând o jumătate din versul de la început: „dă-mi: Cântă, zeiţă, mâni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2 Aristotel continuă printr-un nou exemplu a arăta că un sofism al accidentului »i poate fi soluţionat prin suprimarea întrebării, considerând-o ca o ambiguitate. Astfel,. pradenţa este cunoaşterea relelor”, „cunoaşterea este ceva bun”, deci „un rău este ceva bon”. Nu este aici nici o ambiguitate, ci o trecere a unui accident al prudenţei, anume că sie cunoaşterea şi a relelor, asupra prudenţei însăşi ca cunoaştere, care este totodeauna tonă,aşa încât rezultă că ceva bun es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presia de mai sus: „unul din rele” nu este, ca atare, echivocă fiindcă nu n«amnă proprietate. Când spun că omul este unui din animale exprim într-o formă urtaîâ că omul aparţine genului animalelor. Apartenenţa nu înseamnă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snl propriu al cuvântului, ci numai un raport logic de subordonare: omul este o specie inului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expresia unul din” să pară echivocă, de exemplu „sclavul bun stapan rău”. Totuşi, nici în acest caz nu este un echivoc indiscutabil, dacă nu n de la sclav ia stăpânul rău, prin procedeu! sofistic. Ca într-un alt exemplu e, pot spune că cutare este un om bun şi pantofar fără a înţelege că cutare este 4fle pant°iar. Solistul transpune „bun” de la om la meseriaş. Un lucru poate fi bun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5&gt;netatea unu’ om ™u&gt; fără ca prin aceasta să fie „bun al unui om rău”. iJl*unS C6St exemP’u ilustrează cazul apartenenţei logice de mai sus, fiindcă şi el SîPtesiaSCUrtat ° ‘tleeExpresia prescurtată nu comportă echivoc. Cum este prescurtată ‘„‘Mi e „ este din genul animalelor”, totuşi aşa este prescurtată sau, mai degrabă, -c%niiPreSla: »dî-mi: Cântă zeiţă, mânia.”, în loc de: „dă-mi Iliada lui Homer”, lZe’ţî, mânia.” este începutul poemului hom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Soluţia respingerilor sofistice sprijinite pe opo • • dintre relativ şi absolu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argumente sofistice care se sprijină pe faptul că luată într-un sens particular sau în anumită privinţă sau în sau în anumit fel, sau intr-o anumită relaţie, nu însă în chin h trebuie să fie soluţionate comparând concluzia cu negaţia pentn ° „’ dacă ceva din condiţiile acesteia i se aplică387. Căci contrarii ^ şi afirmaţia şi negaţia nu pot să aparţină aceluiaşi lucru în sens ab V8 dar este posibil ca unul şi altul din opuşi să apartină în acelaşi tim lucru în anumită privinţă, sau în anumită relaţie, sau în anumit fel ca unul să-i aparţină relativ, iar celălalt, absolut. în cazul ca un opus aparţine lucrului în chip absolut, iar celălalt, în chip relativ, nu avem o respingere. Aceasta înseamnă a compara o concluzie cu nega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gumentele sofistice următoare sunt de genul acesta: „este oare posibil ca nefiinţa să fiinţeze? Nu. Dar nefiinţa fiinţează totuşi, în ciuda faptului că nu fiinţ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fiinţa nu va fi, fiindcă ea nu va fi o fiinţă particulară; „poate oare cineva să-şi respecte jurământul şi să nu-1 respecte, în acelaşi timp?”; „poate cineva, în acelaşi timp, să asculte şi să nu asculte de acelaşi om?” Dar, la drept vorbind, „a fi ceva” şi „a fi” nu sunt acelaşi lucru. Şi dacă nefiinţa este ceva nu înseamnă că fiinţează în chip absolut388. Tot aşa se poate spune că cine îşi respectă jurământul înt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6 în acest capitol Aristotel soluţionează sofismele care iau în sens absolut (omXiSc) ceea ce este luat în sens particular, în sens relativ. Să se compare cu cap. 5, sfârşit 167 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7 Soluţionarea sofismului se face luând negaţia sau contradictoria conc sofiste procedeu dialectic obişnuit la Aristotel pentru a vedea dacă concluzia st) ^ ^ contradictoria ei sunt amândouă la fel (absolute sau relative); sau dacă una este i ^^ şi cealaltă altfel, adică dacă una este luată în sens absolut, iar cealaltă în s. ^cSi în cazul întâi, adică în cazul de concordanţă a concluziei şi a contradictoriei ei, este adevărată; în cazul al doilea, respingerea este sofistic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8 Deşi Aristotel nu a făcut niciodată, în mod explicit, diferenţa i ^. copulativ şi „este” ontologic, el ştie să le distingă, datorită spiritului său an ^ ^ copulativ are un sens relativ, iar celălalt, un sens absolut. Sofistul con „^solută cum sensuri. Nefiinţa este totuşi ceva, fiindcă vorbim de ea, nu este însă o fim. ^ înjeamnâ crede sofistul. De asemenea, fiinţa în genere nu este o anumită fiinţă.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5, 180 a, b »inr şi în anumite condiţii, nu-1 respectă totuşi totdeauna şi aţ_ (^ăci acel care a jurat să nu-şi respecte jurământul, dacă c0J1 pgctă jurământul. şi-1 respectă totuşi numai în această privinţă, a”‘1. absolut. Iar cel care nu ascultă de un anumit om poate totuşi „Uin uite într-o anumită privinţă3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este acelaşi când zicem că acelaşi om poate, în timp»s^ mmt^ Şis^ sPună adevărul39*1. Dar fiindcă nu este uşor initdacă sensul absolut se aplică la a minţi sau la a spun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re greu de soluţionat. Nimic nu opreşte ca cineva să nu m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solut, ci să spună adevărul într-o anumită privinţă şi despre un determinat, adică să spună adevărul în unele aserţiuni, dar nu în chip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în cazurile de condiţionare prin relaţie, loc şi timp. Toate argumentele de genul următor se sprijină pe această condiţionare391. Oare sănătatea ori bogăţia constituie ele un bine? Da. Dar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b cănii fiinţează, cum crede sofistul. Fiinţa abstractă nu este o fiinţă concretă, dar se află în orice fiinţă concretă şi ca atare nu poate fi o ne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9Şi acest sofism se soluţionează Ia fel, prin distincţia între absolut, necondiţionat, şi relativ, condiţionat. Cine îşi calcă jurământul într-un caz particular, nu-1 calcă în toate cazurile, aşa de exemplu, dacă el a jurat să-şi calce jurământul şi 1-a călcat, el şi-a respectat lotuşi jurământul, căci accentul cade pe jurământ, nu pe conţinutul lui care poate fi sofisticat. A jura să-ţi calci jurământul nu înseamnă, la drept vorbind, un jurământ, sau înseamnă, cel mult, un jurământ în condiţii cu totul relative, condiţionate. Tot aşa, cineva *e să nu asculte în genere de un om şi totuşi să asculte de el, să-i dea crezare într-un caz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poate fi un mincinos în genere şi totuşi într-o situaţie dată poate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ul. Soluţionarea pare grea, fiindcă credem că „a minţi” şi „a spune adevărul”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 absolut şi necondiţionat. Greutatea reală apare dacă în aceeaşi frază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 şi minciună şi adevăr, dacă nu putem determina precis care elemente ale fr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gt;intadevărate şi care sunt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fismele următoare ccnfuzia dintre în toate privinţele (absolut) şi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wnfâeste vădită. De exemplu, dacă sănătatea şi bogăţia sunt un bine, ele nu oine absolut, fiindcă un desfrânat va abuza de ele, şi acestea îi vor deveni o p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ele ne dovedesc ce importanţă are în gândire şi în viaţă deosebirea dintre absolut, po,! ‘•Ionat Ş’ relativ. Până şi sănătatea, pe care oamenii o apreciază ca un bun absolut, l*atni ‘&gt;retext de a’)uz Şi Ja rezultate rele. Deci chiar binele absolut poate să în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nUm’te Persoane Ş’ m anumite momente, de a fi un bine. Tot aşa ceea ce evită inseam 3 eS(£ Un ™u’ c’ar un om PrU(Jent Poate evita sa piardă un bine, ceea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 kCa k’ne’e es(c un rău. Este o prăpastie între a spune: „binele este un rău” ş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neleesteun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nechibzuit care nu ştie să se folosească just de ele deci totodată ele sunt un bine şi nu sunt un bine”. Alt ‘sunt exemplU: lt e oare un bine de a fi sănătos şi de a deţine puterea într-u ‘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e împrejurări însă acestea nu sunt un bine A h ^a-lucru pentru acelaşi om este un bine şi nu este un bine” ^’ ace’a?’ vorbind, se prea poate ca ceva care este un bine absolut să nu f a ^rept pentru un anumit om, sau să fie pentru acesta un bine Har „ -Un ‘5’ne moment şi în cutare loc. Mai departe: „oare ceea ce nu vr prudent este un rău? Da. Dar el nu vrea să piardă un bine a” °m binele este un rău”. Este un sofism, căci nu este acelaşi lucru a „binele este un rău şi a pierde binele este un rău”. Tot aşa se nr ^ şi argumentul despre hoţ. Dacă a fura este un rău, a dobândi ni/este un rău, deci hoţul nu vrea un rău, ci un bine, fiindcă a dobândi este un bine392. De asemenea, boala este un rău, dar nu a scăpa de boală „Preferăm oare dreptul nedreptului şi ceea ce se face pe cale dreaptă celui ce se face pe cale nedreaptă? Da. Totuşi, noi preferăm a muri pe nedrept decât pe drept”393. Alt caz: „este oare drept ca fiecare să aibă ceea ce i se cuvine? Da. Dar toate hotărârile unui judecător date după convingerea sa personală sunt valabile din punctul de vedere al legii, chiar dacă el se înşală. Aşadar, acelaşi lucru este drept şi nedrept”394. Un alt exemplu: „oare trebuie să ne pronunţăm pentru cel ce spune ceea ce este drept sau pentru cel ce spune ceva ce este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 ce spune ceva ce este drept. Totuşi este drept ca cel ce a suferit o nedreptate să spună amănunţit tot ceea ce a suferit. Dar ceea ce el a suferit este o nedreptate”3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sunt sofisme, căci dacă este preferabil a suferi o nedreptate, nu înseamnă că ceea ce se face pe cale nedreapt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2 Hoţia este o dobândire a ceva, dar dacă a dobândi în genere este un bine, n orice fel de dobândire este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3 Adică noi preferăm o condamnare la moarte nedreaptă unei &lt; moarte pe drept. Şi în cazul de faţă nu putem accepta în genere ceea ce este v condiţionat, relativ. ătorsăJ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4 Dacă drept este „a da fiecăruia ce i se cuvine”, s-ar putea ca un ju ^ confil7ja unuia care nu posedă nimic ceva din proprietatea altuia. în acest sofism se c ^^„nej între „a fi drept” potrivit unei legi convenţionale şi „a fi drept” potrivit drep ^. nVers legi instituite de natură, nu de om. Deci nici în acest caz dreptul nu devine n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5Este o adâncă diferenţă între „a spune o nedreptate” şi „a sPun^„ite nedreptate”. prima este o nedreptate, a doua nu este. Limba greaca F confuzie între „a povesti lucrurile nedrepte” suferite şi, A spune lucru a min?r «i a-şi călca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6,180 b, 181 a hi fată de ceea ce se face pe cale dreaptă. Ceea ce se face pe cale te preferabil în chip absolut. Dar nimic nu se împotriveşte urnite cazuri ceea ce se face pe cale nedreaptă să fie preferabil |in ceea ce se face pe cale dreaptă396. De asemenea, este drept să eea ce este al nostru şi este nedrept să avem ceea ce nu este al Totuşi, o hotărâre asupra ultimului punct poate fi dreaptă, anume fost pronunţată potrivit convingerii judecătorului. Căci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Un HrîiM nto ci ît*» innmit fol t-tn îVi o £• o m 1*1 a /^o «cfp met este j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ă privinţă şi în anumit fel nu înseamnă că este just şi în chip absolut397. Şi tot aşa, se poate foarte bine ca să fie drept să spunem ceea ce este nedrept. Căci ceea ce este drept să spunem nu «amnă cu necesitate că este ceva drept. întocmai cum nu înseamnă ieste util ceea ce este util să spunem398. La fel se întâmplă cu ceea eeste drept. Prin urmare, nu urmează că învinge cel care spune ceea ce nu este drept, chiar dacă cele spuse de el sunt cu adevărat nedrepte. Căci el spune ceea ce este just să fie spus, deşi în chip absolut; mai ales când sunt suferite, cele spuse se referă la lucruri nedrepte3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Soluţia respingerilor sofistice sprijinite pe ignorarea definiţiei respinger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prijinite pe însăşi definiţia respingerii trebuie să fie 181a soluţionate, cum s-a arătat mai înainte400, confruntând concluzia c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 spune nedreptăţile suferite este preferabil simplei declaraţii de lucruri adică a nu-şi călca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soluţionează aici sofismul că un judecător poate da o sentinţă care „te unui împricinat ceea ce aparţine altuia, dacă sentinţa este dată potrivit convingerii lle8ilor în v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oluţionează mai explicit cazul de dinainte: a povesti lucrurile nedrepte nu ‘ un act de nedreptate. Nedreptatea stă în conţinutul povestirii, nu în însăşi • Dimpotrivă, povestirea unei nedreptăţi suferite este un act superior d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a poate fi utilă fără ca conţinutul ei să fie util. (^ Aristotel soluţionează definitiv sofismul „a spune lucruri nedrepte”. Nu este sjq ‘ n 8enere sau absoiut, „a spune lucruri nedrepte”, dar este drept în unele cazuri J^ &gt;,a spune lucruri nedrepte”, dacă acelea sunt suferite de propria persoană. Trimitere la cap. 5,167 a, unde sunt expuse sofismele atât de importante numite care echivalează cu ignorarea definiţiei sau naturii respi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dictoria ei şi observând dacă raţionamentul referă la, obiect, luat în aceeaşi privinţă, sub acelaşi raport, în acelas’ f ace’asi 1 Dacă de la începutul discuţiei se pune aceasta „? ^ acel timp nu trebuie să recunoaştem imposibilitatea ca acelaşi lucru 3 r fie dublu, ci vom considera ca fiind posibil, dar nu într-un f iC ^ ^ nu o dată concedat, să putem fi respinşi. Toate argumentele c ‘ Care’ sprijină pe acest defect. „Cine cunoaşte că cutare lucru este eaz^S€ cunoaşte el oare acest lucru?” Şi tot aşa despre acel care i»no * -lucru este cutare lucru ignoră acest lucru. „Dar cine cunoaşte că C este Coriscos poate prea bine să ignore ca acesta este muzicant as el cunoaşte şi nu cunoaşte acelaşi lucru”402. Alt caz: „un lucru d” coţi este oare mai mare decât un lucru de trei coţi? Da. Dar 1 de trei coţi poate să câştige în lungime devenind de patru coţi. Cum lucrul mai mare este mai mare decât cel mic, urmează că acelaşi lucru este totodată mai mare şi mai puţin mare decât el însuşi, sub acelaşi raport”4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t;Soluţia respingerilor sofistice sprijinite pe petitio princip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pingerile care se postulează şi se ia ca acordată propoziţia originară de demonstrat, respondentul, dacă greşeala este evident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1 Soluţionarea şi a acestui sofism se face prin compararea concluziei sofismului cu contradictoria tezei, contradictorie susţinută de cel ce urmăreşte soluţionarea sofismului. Vom avea atunci ocazia de a constata dacă sofismul reflectă definiţia respingerii, adică dacă raţionamentul se referă la acelaşi obiect, nu la unul străin (ignorarea obiectului în discuţie) şi dacă se referă la acelaşi obiect este de vă/ut dacă îl consideră sub acelaşi aspect. Căci este posibil ca acelaşi obiect să aibă aspecte contrare, în timpuri difer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2 Exemplificarea acestui sofism ne aminteşte pe aceea din capitolul 24. ^ ^ este vorba de Coriscos care se apropie fiind mascat, aici este vorba de Consco. ^^ calitate a lui (a fi muzicant). Pot să cunosc pe Coriscos fără a cunoaşte că el este muz^ ^ Aceasta nu înseamnă că, în acelaşi timp, cunosc şi nu cunosc pe Coriscos. c ignorarea nu se referă la acelaşi aspect al obiectului. 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3 Finalul este un adaos al lui Th. Waitz şi se referă la timp: „ui ac &lt; ^, f Aşadar, se adaugă după outoi^ expresia care relativizează: kuto.</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 se adaugă dup ooi^ pra ce sofismul ignoră posibilitatea ca un pom, care este acum înalt de trei co.i, m spUn creştere un pom înalt de patru coţi. Dacă precizăm devenirea în timp._n” P.^ că pomul este totodată mai mare şi mai mic decât el însuşi, ci numai ca mic şi acum este mai ma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rin spUne er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28, 181 a ă concedeze teza de demonstrat, chiar dacă ea este probabilă,. să spună cum stau lucrurile404. Dar dacă defectul nu a fost t atunci, dat fiind defectul argumentelor de genul acesta, trebuie 6 cam vina neobservării asupra întrebătorului şi să-i imputăm că să argumenteze405. Căci o adevărată respingere trebuie să fie ‘rlită fără a se folosi pentru aceasta de propoziţia originară. Trebuie mai spună că acea propoziţie a fost acordată, nu pentru ca să se ască de ea, ci pentru ca să argumenteze împotriva ei, contrar -; Uiui adoptat la respingerile sofistice4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t;Soluţia respingerilor sofistice sprijinite pe falsa consecvenţ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respingerile care se sprijină pe consecvent407 trebuie să arătăm defectul în felul cum se desfăşoară argumentarea. Consecvenţa în argumentări se face în două chipuri. întâi, aşa cum universalul este consecventul particularului (de exemplu, animalul este consecventul omului), tot aşa şi invers, particularul este consecventul universalului. Căci se poate susţine că, dacă primul însoţeşte totdeauna pe al doilea, şi al doilea însoţeşte pe primul408. Al doilea, consecuţia se face prin opoziţia termenilor: dacă un termen este consecventul altuia, atunci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itio principii consideră ca acordat ceea ce tocmai este de demonstrat. Întrebătorul cere să i se acorde ca demonstrat, ca principiu, ceea ce urmează să fie einonstrat. Respondentul pune lucrurile la punct, adică pretinde ca să se demonstreze Pretinsul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şi, din neglijenţă, postularea principiului a trecut neobservată, întreaga „PUnoere cade asupra sofistului care nu cunoaşte regula argumentării de a nu lua ca Msa sau ca principiu ceea ce nu poate fi decât o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respondentul, acordând acea propoziţie care, ca premisă, a făcut posibil principii^ să nu recunoască făţiş că a comis greşeala de a acorda propoziţia ca „. Aristotel recomandă o ieşire mai onorabilă: să declare că a acordat acea premisă 1 ‘a iveală o eroare, deci pentru a întreţine o argumentare ca rezultat negativ. Să se cerceteze acest sofism în cap. 5, 167 b. EI constă în a considera -nţa reciprocabilă. Dacă, de exemplu, el urmează lui B, credem că şi B urmează e Ştie că, pentru Aristotel, universalul (predicatul) este considerat ca f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 particularului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m este un animal, dar nu orice animal est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 opusul primului este consecventul opusului celui de-al doi] consecuţie se fundează argumentele lui Melisos: dacă cee aCt are un început, atunci ceea ce nu devine urmează să nu aibă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cerul, care nu are început, este etern. Dar această Jt&gt;a?a este exactă, ci succesiunea este inversă4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Soluţia respingerilor sofistice sprijinite pe falsa canz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pingerile care se sprijină pe adăugarea unei date noi410 tre buie să luăm seama dacă nu cumva, eliminând adaosul, rezultă totuşi con cluzia imposibilă. Dacă aşa este cazul, respondentul trebuie să releve aceasta şi să precizeze că el a concedat adaosul, nu pentru că îl credea adevărat, ci pentru că era util discuţiei, dar întrebătorul n-a ştiut să se serveasc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Soluţia respingerilor sofistice sprijinite pe reunirea mai multor chestiuni în una singură&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pingerile care reunesc mai multe chestiuni în una singură. trebuie să le distingem pe acestea chiar de la început411. O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9 Pentru al doilea caz de falsă consecvenţă, Aristotel reia argumentul lui folosit în capitolul 5. De data aceasta îi dă o formulare mai potrivită. în caPl bi#t; vorba de conversiunea propoziţiei, adică de posibilitatea de a face din predica. ^_ ^ aici recurge la raportul dintre contrari. Dacă A urmează totdeauna lui B, se c opusul lui A va urma totdeauna opusului lui B. Şi aici consecvenţa are un sens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0 Adaosurile sunt străine de discuţie, dar au fost concedate „umal ^ afar3 întreţine discuţia. în acest capitol, se soluţionează pe scurt al şaselea soli!* ^^nt!u limbajului”: fallacia mm causae pro causa. „Falsa cauză”, introdusă inttV. ^^jtjilă. a arăta că concluzia este imposibilă poate fi eliminată şi totuşi concluzia rămân deci concluzia nu depinde de acea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1 Acest capitol cercetează ultimul sofism prezentat în capitolul 5; î intenogationum ut unius, adică întrunirea mai multor întrebări în una sing va fi restabilirea pluralităţii prin distincţii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30, 180 a, 181 b dacă primeşte un singur răspuns; de aceea nu trebuie să afirmăm, „gm nici mai multe răspunsuri despre o singură chestiune, nici ‘S • aur răspuns despre mai multe chestiuni, ci un singur răspuns despre 9 g chestiune. Dar, întocmai cum la omonime412 la care un atribut 1 nartine celor două sensuri ale cuvântului, aici nu aparţine nici unuia, 181b oar ăspuns simplu la o întrebare care nu este simplă nu duce la o e, tot aşa şi în cazurile de chestiuni duble. Deci când mai mul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e aparţin unui singur subiect sau când un singur atribut aparţine mai ltor subiecte, dacă se dă un răspuns simplu, nu se ridică nici o ficultate, deşi s-a săvârşit această greşeală. Dacă însă un atribut aparţine ui subiect, dar nu aparţine celuilalt, sau dacă mai multe atribute aparţin multor subiecte, şi dacă amândouă uneori aparţin amândurora, alteori aparţin, atunci trebuie să luăm bine seama413. De exemplu, să luăm următoarele argumente. Dacă un lucru este bun, iar celălalt este rău, atunci. dacă dăm un singur răspuns la amândouă, vom fi siliţi să spunem că este adevărat şi că aceste lucruri sunt bune şi că aceste lucruri sunt rele cum şi câele nu sunt nici bune, nici rele (căci cele două lucruri nu au aceste însuşiri), aşa încât acelaşi lucru este şi bun şi rău, sau nici bun, nici rău414. Mai departe, dacă orice lucru este identic cu sine415 şi se deosebeşte de toate celelalte, atunci &lt;dând un singur răspuns la o chestiune dublă&gt; vom fi nevoiţi să spunem că mai multe lucruri sunt aceleaşi nu cu altele, ci cu ele însele, şi că sunt diferite de ele însele, deci că aceleaşi lucruri sunt totodată aceleaşi cu ele însele şi diferite de ele însele416. De asemenea, afirmativ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dică Ia cuvintele care exprimă mai multe lucruri prin acelaşi cuvânt, adică la ceva asemănător cu sofismul cercetat acum pentru a fi soluţionat. Fraza recunoaşte Ia sfârşit analogia dintre omonime şi sofismele întrebărilor multiple întrunite în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 omonime sau la cuvintele cu mai multe sensuri putem da un singur răspuns ‘ sau negativ, dacă atributul unic apartenent diferitelor sensuri este comun tuturor , de exemplu, cocoş, ca obiect material, se potriveşte pentru masculul găinii, un so’ de peşte marin, pentru ciocănelul puştii, sau, dimpotrivă, nu este comun nici din sensuri. Tot aşa şi la chestiunile multiple întrunite în una singură, răspunsul fi unic, pozitiv sau negativ, dacă ceea ce răspundem se potriveşte pentru toate „Me sau nu se potriveşte nici uneia. Dimpotrivă, dacă atributul sau răspunsul unic: „iveşte tuturor întrebărilor sau dacă se potriveşte unora, dar altora nu se potriveşte, fim respinşi sofistic. în situaţia aceasta trebuie să luăm bine seama să nu 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uraSpUns ‘a ma’ multe în’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 acS lucrurile (deci şi întrebările) sunt diferite, atributul (respectiv răspunsul) nlcjr. Uce ‘a respingeri sofistice: lucrurile sunt şi bune şi rele, sau nu sunt nici bune, ftUext = auTo cuitw Taii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0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ea ce este bun devine rău şi ceea ce este rău devin h amândouă trebuie să devină două. Iar din două lucruri ineo „‘atUnc* din ele este egal cu sine, aşa încât aceleaşi lucruri sunt cu ele însele4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spingeri pot să cadă şi în sfera altor soluţii, căci e „două lucruri” şi „toate lucrurile” au mai multe sensuri418 -^res”‘e rezultă că numai numele, nu lucrul însuşi, este afirmat şi ne&lt;&gt; ^ ce nu înseamnă o respingere. Este evident însă că, dacă m’ ^ chestiuni nu sunt reunite în una singură, iar daca respondentul a f ^ sau a negat un singur atribut despre un singur subiect, nu poate re 1^ vreo absurditate4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lt;Soluţia respingerilor sofistice sprijinite pe vorbă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rgumentele sofistice, care duc la repetarea de mai multe ori a aceluiaşi lucru420, se înţelege de la sine că nu tre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6 Sofismul constă în a trece „deosebit de toate celelalte” la însuşi obiectul (lat, aşa încât el ajunge să fie identic cu sine însuşi şi deosebit de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7 în această fraza se vorbeşte de „egal” (tooc), în fraza de mai sus de „id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8 Aceste respingeri sofistice, dacă au mai multe defecte, pot fi soluţionate în mai multe feluri. Astfel, „douS” şi „toate” lucrurile pot fi luate sau colectiv, şi atunci pot primi un singur răspuns, fiindcă şi întrebarea este una, sau distributiv, şi atunci răspunsurile vor fi diferite. Numele poate fi comun, dar nu şi lucrurile sau se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9 Dacă precizez, că un lucru este identic cu sine însuşi şi în acelaşi timp est deosebit, nu de sine însuşi, ci de altul, nu spun o absurditate şi deci nu risc să fiu re p sofist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0 Până acum, Aristotel a cercetat primul scop urmărit de sofistică: a fesPmS respondentului (vezi cap. 3). Acum trece la cel din urma scop, al cincilea, a ^ ^ respondent să alunece în vorbărie, adică să se repete inutil, să comită o tauto o^, ^ scopurile al doilea şi al treilea, adică de inducerea respondentului în falsitate şi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itate) nu mai vorbeşte, poate fiindcă autorul socoteşte că a tratat aceste o ^ ^ suficient în capitolul 12. în schimb, în capitolul următor (32) va cerceta al pa ]3 unje&lt; a face pe respondent să comită solecisme, greşeli de limbaj. Trimitem la capi. ^ ^ se vorbeşte de sofismele ce urmăresc repetarea inutilă a cuvintelor. Acest so^ ^u urmăresc o respingere, ci şicanarea respondentului, ceea ce, în defintiv. es e de respingere sof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31, 181 b, 182 a astem că termenii ce exprimă o relaţie au un sens luaţi separat r#°. jnSjşi; de exemplu, „dublu” nu înseamnă nimic în afara expre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u: ‘S! «• şi în genere. în negaţie îşi găseşte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1 jumătăţii”, căci numai în aparenţă unul este cuprins în celălalt421. I zece” se află în „zece mai puţin unul”, iar „a face” este în „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tea susţinând propoziţia „acest lucru nu este alb”, nu spunem că „el SCC alb’”- Dar cuvântul „dublu” nu exprimă poate nimic şi nici „jumă- ‘ a” şi dacă fiecare exprimă ceva, nu are însă acelaşi sens, cum are reunăcu altul423. Tot aşa, „ştiinţa”, luată în una din speciile sale (de ‘ rnplu, „ştiinţa medicală”), nu are acelaşi sens ca ştiinţa în genere, ‘ci în sens general înseamnă „ştiinţa a tot ce poate fi cunoscut”424, i a predicatele care sunt explicate prin raportare la subiectele lor, de asemenea trebuie să spunem că ele nu au acelaşi sens când sunt luate în sine şi în legătură cu subiectul lor425. Tot aşa, „concav”426, în sensul aeneral este acelaşi pentru „nas cârn” şi pentru „picior arcuit”, dar în legătură cu alte cuvinte, el poate prea bine să primească şi alte sensuri, 182 a aşa încât el are un sens aplicat la „nas” şi un altul aplicat la „picior”, în adevăr, este totuna dacă spun „nas cârn” sau „nas concav”. Cu toate acestea nu trebuie să admitem cuvântul în cazul direct427, ceea ce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1 Spunând „dublul jumătăţii” nu spunem mai mult decât „dublu”. Al doilea, jumătate”, se cuprinde în primul, „dublul”, numai în aparenţă. Trebuie să exprimăm explicit: „dublul jum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2 Prima parte a frazei: „zece” se cuprinde în „zece mai puţin unul” nu spune nimic interesant pentru tautologie, în schimb partea finală este interesantă: negaţia se cuprinde însfirmaţie, ceea ce nu înseamnă că negaţia este totodată afinnaţia. Sofistul profită de împrejurarea că contradicţia (negaţia) se exprimă prin adăugarea lui „nu” la o afirmaţie, PSttru a face pe respondent să se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ublu” fiind o relaţie nu exprimă nimic precis, dacă este privit izolat, tot aşa cuvântul „jumătate”, cu sensul său deosebit de cel precedent. Numai unite în wbll jumătăţii”, exprimă relaţia, adică raportul între doi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ristotel, „ştiinţa” este un termen de relaţie care cuprinde în sine la un obiect determinat sau la un obiect în genere, adică la tot ce poate fi cunoscut. Predicatul este, de asemenea, un termen relativ care are sens numai dacă este raportat sl*’ectAltminteri, privit în sine, în afara relaţiei predicative, poate avea un al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grec koîXoc înseamnă gol, găunos, scobit care se poate aplica şi la cam”, ca şi la „picioarele arcuite” în interior. La „nasul cârn” şi la „picioarele. secuprinde, ca subînţeles, termenul de „concav”, găunos, dar acesta are şi alte î ‘5UP* termenul cu care este asociat. A defini „nasul cârn” ca „nas concav” ^ face tautologie, a repeta inutil termenul de conc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u’ direct este cazul nominativ, adică nu „nas concav”, ci genitivul aplicat „ °ncsvitatea nasului”, „Cârn” (convav) este o modificare a formei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 Căci „cârn” nu este „nas concav”, ci este o modifi aşa încât nu este nici o absurditate a spune că nasul câm est S nasu’ui, posedă concavitatea nasului. n nas c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t;Soluţia respingerilor sofistice produse de solecisme&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solecismele, am arătat mai sus428 cum ele se producă; cât despre soluţionarea lor, se va vedea din cer ^ argumentelor sofistice. Exemple de solecisme găsim în următo argumente: „ceea ce spui ca adevărat este oare cu adevărat acest lucru”1” Da. „Ei bine, tu spui că ceva este un bolovan, deci acel ceva este bolovan”. Dar a spune „bolovan” înseamnă a întrebuinţa acuzativul în loc de nominativ, şi „acesta” (toutov, neutru) în loc de „acesta” (toCto)429 Dacă. prin urmare, se pune întrebarea: „oare pe acela pe care îl numeşti cu adevărat este el acesta?”, se pare că nu se vorbeşte corect, după cum nici atunci când se pune întrebarea: „oare aceea pe care o spui este aceasta?” Dacă vorbim în acest fel despre lemn şi despre orice lucru care nu este nici masculin, nici feminin, diferenţa nu se vede430. De aceea nu se produce nici un solecism, dacă punem întrebarea: „oare ceea ce spui nu este acest lucru?” Da. „Tu spui că este un lemn, deci este un lemn”. Dar „pietroi” şi „acesta” sunt denumiri masculine. Da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8 în capitolul 14, în care se tratează al patrulea scop al sofisticii, producerea de sole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9 Solecismul este inventat de sofist pentru a compromite răspunsul corect, respondentului. Solecismul va fi justificat de sofist prin acceptarea de către respon en^ a primei întrebări: „ceea ce spui cu adevărat este oare cu adevărat acest lucru. n p parte a întrebării se întrebuinţează acuzativul („ceea ce”), iar în partea a doua se p s ^ acuzativul, deşi ar trebui să fie nominativul, fiind legat de verbul „este întrebuinţat e substantivul masculin Xi8oc = bolovan (absolut corect ar trebui tra J*^ „piatră”, dar piatra este de genul feminin). Acest joc de cuvinte, posibil în htn^im^ este intraductibil în limba noastră care nu distinge între acuzativ (Xi9ov) şi (Xi’Goc), afară numai dacă nu adăugăm prepoziţia „pe” („pe acela ) care acuzativul de nominativ. ^ linativ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0 Termenul grec JiiXov (lemn) este neutru, iar în greceşte, no acuzativul la neutru sunt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32, 182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oare acesta poate fi aceasta?” şi apoi: „cum, acesta „te oare Coriscos?”, şi pe urmă se mai adaugă: „deci acesta este ta” nU s”a concn’s un solecism, chiar şi atunci când Coriscos mnă aceasta, câtă vreme respondentul n-a concedat, dar aceasta! sg constituie o nouă întrebare43’. Câtă vreme această aserţiune, te nici adevărată, nici concedată, sofistul nu a dovedit nimic nici priveşte lucrul ca atare, nici faţă de respondent432. Tot aşa, în ‘ mplul de mai sus, trebuie să fim înţeleşi că „acesta” înseamnă iovan”. Dacă acest lucru nu este nici adevărat, nici concedat, nu buie să tragem concluzia. Ceea ce produce aici iluzia solecismului te faptul că, deşi cazul numelui este deosebit, el pare a fi acelaşi433. Mai departe: „spunem oare cu adevărat că aceasta (chjtti) este tocmai aceasta (auTfjv)?” Da. „Dar tu spui că este o pavăză, deci ea este o pavăză”. Totuşi nu este nevoie să fie aşa, fiindcă „aceasta” tauTT) nu înseamnă „pe pavăză”, ci „pavăza”, pe când „pe pavăză” se referă la „aceasta” (tchjttiv)434. De asemenea, nu se poate spune: „ceea ce denumeşti acesta (toutov) este acesta (oxiroc); pe acesta îl denumeşti Cleon, deci acesta este Cleon”. Dar acesta (o) nu este Cleon. Căci, la drept vorbind, se spune: „acesta (toOtov) pe care îl denumeşti este acesta (outoc), nu pe acesta (toOtov)”. în adevăr, chestiunea pusă aşa nu este corectă în greceşte. Mai departe: „cunoşti tu pe acesta?” Da. – „Dar acesta este bolovanul, deci tu cunoşti bolovanul”. în realitate, termenul „acesta” nu are acelaşi sens în întrebarea: „cunoşti tu pe acesta?”, şi în răspunsul: „acesta este un bolovan”. în prima pr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cismul acesta este inventat de sofist, căci trebuia să se spună de la început «numele propriu de Coriscos desemnează o femeie, nu un bărbat, cum se obişnuieşte. a« vreme respondentul nu a concedat că prin numele de Coriscos se înţelege o persoană feminină, nu se poate vorbi de solec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ste adevărat că Coriscos este o femeie şi dacă nu s-a recunoscut 18 ‘^entitate, nu s-a comis un solecism nici faţă de lucru, nici faţă de respo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ce iluzia solecismului dacă nu s-a concedat că în toate genuril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ca în genul neutru, ca acuzativul şi nominativul să fie desemnate la fel. în cazul anului este solecism dacă acuzativul Xffiov este admis de către respondent ca fiind «te norrunativ (oîitoc), nu în acuzativ (toOtoi’). Deşi cazul este deosebit, el pare că ai*laşi, adică nomin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j acest soiecism rezultă; din confundarea, fie la nume („pavăză”), fi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 („aceasta”), a nominativului şi acuzativului. „Aceasta este aceasta” implică s*16» pronumelui la nominativ (aO’-ni) şi la acuzativ (airnî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la acuzativ (toxjtov), în a doua propoziţie el est (oStoc)435. ‘ „Cunoşti tu pe acela (toutov) a cărui cunoştinţa o ai?” n ii cunoştinţa bolovanului (tov \'7b6oc), deci tu cuno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lui” (XiBou). La drept vorbind,pe de o parte se zice’ h^ lui”, pe de altă parte: „pe acest bolovan”. Ceea ce s-a d UV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 t ri”V *l II Iii V» •* 1« #| 1 j-fc 1 I »-* d*^ (- t *-»/-* *-l ^- J”* *+&amp; * -m _ 1_”. * J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b următorul lucru: urmare, nu cunoşti al bolovanului, ci bolovanu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deci că astfel de argumente nu dovedesc un sole i au numai aparenţa că dovedesc; de asemenea, se vede din cele snu h’ unde vine aparenţa, şi cum să o combatem4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lt;Unele sofisme se rezolvă greu, altele se rezolvă uşor&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observăm că printre toate aceste argumente sofistice, la unele este mai uşor, la altele mai greu de recunoscut pentru ce şi în ce punct ele înşală pe auditor, deşi, adeseori, unele argumente se confundă cu celelalte438. în adevăr, trebuie să spunem că un argument este identic cu altul dacă amândouă se sprijină pe acelaşi punc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5 în toate aceste exemple de pretinse solecisme, se întâlneşte aceeaşi confuzie dintre acuzativ şi nominativ, care nu este posibilă totdeauna într-o grecească corectă Sofistul strecoară în întrebare forma neutră, care este aceeaşi la acuzativ şi la nominativ, pentru a produce iluzia solec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6 în acest solecism confuzia este între cazul genitiv şi cazul acuzativ, confuzia dintre a cunoaşte ceva (acuzativ) şi a avea cunoaşterea a ceva (gem i • Cunoaşterea este şi pentru Aristotel un termen relativ care este exprimat printr-un g ‘ 9 * n7ativ 3 avc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a ceva”). In acest pasaj s-a acordat şi forma exprimata prin acuza » cunoaşterea” ({irioTijiniv s’xeiv) alături de „cunoaşterea a ceva (tuto aaoai; ie vă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7 Aceste solecisme erau şi pentru greci iluzorii, ieftine. Solecismele r ^ ^ o incultură gramaticală, ca, de exemplu, „cărţile care le-am citit”, „oameni văzut”, „instrumentul care m-am servit” etc.: toar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li Capitolul penultim este o întregire a capitolelor precedente re ^^ soluţionarea sofismelor. Se arată aici că greutatea de a soluţiona sofismele n aproape în toate cazurile. Din nefericire, exemplele lui Aristotel ridică uneori gr de neînvins în ce priveşte înţelegerea se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33,182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unul şi acelaşi argument pare unora că se sprijină pe limbaj, v6^, a pe accident, altora pe alt punct de vedere, fiindcă, or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p nroduce o schimbare în alcătuirea lui, un argument nu mai tot aşa de clar ca mai mainte* e440 tot aş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în paralogismele sprijinite pe omonime440, care par re cele mai elementare, unele sunt evidente pentru omul cel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căci argumentele vrednice de râs se sprijină aproape toate pe aşa, de exemplu, „un om ducea un car pe scară”441, sau: „cum „ _ „cu vântrelele”442, sau: „care din cele două vaci va făta mai ajnte”.,Nici una. dar amândouă vor făta pe dinainte”443; sau „este ui curat?” „Deloc, căci a ucis pe cerşetor şi pe negustor”444; sau: este oare Evarchos?” „Nu, este Apolonide”445, şi tot aşa despre toate celelalte jocuri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alte paralogisme nu pot fi descoperite de omul cel mai experimentat (o confirmare a acestui fapt este că, adeseori, se discută asupra cuvintelor, de exemplu, dacă fiinţa şi unul au acelaşi sens în toate cazurile, sau au sensuri diferite; în adevăr, pentru unii filozofi fiinţa şi unul au acelaşi sens, iar pentru alţii, argumentul lui Zenon şi Parmen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9 Soluţionarea este uşurată dacă izbutim să găsim clasa de sofisme căreia îi ipatţine un anumit sofism. Este el în limbaj sau în afară de limbaj, şi [aparţine] căreia din speciile fiecăruia din cele două genuri de sofisme? Soluţionarea este mai grea dacă un sofism, prin oarecare modificări de exprimare, nu se mai încadrează clar, ci pare să aparţină la două sau la mai multe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0 Adică pe ambiguitatea cuvintelor. Urmează o frază lungă, pe care unii •”ducători o fragmentează. Noi i-am păstrat, pe cât posibil, structura din textul g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apărea obscur şi comentatorilor antici. Ambiguitatea pare că se referă ‘termenul car(8i&lt;t&gt;pov) care înseamnă şi scaun sau „şezătorul”, care pare a contrazice Ktnl de a fi purtat şi încă pe o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guitatea, de data aceasta, este mai uşor de descoperit: verbul tjTeXXeiv Şi a se duce, a pleca, şi a întinde vântrelele coră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ambiguu (omonim) este aici ep. Tpoo8ev care înseamnă şi timpul („mai! „), Şi locul („p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nimia e produsă, în acest exemplu, de termenul icaSapdc, care înseamnă *”&gt; Pur şi nevinovat. Boreul este vântul de nord rece care poate ucide pe cerşetor şi gustorul fără adăpost, deşi el este un vânt curat, igienic. El este curat, dar nu este ln°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este un joc de cuvinte. Evarchos şi Apolonide sunt şi nume proprii terizări de oameni. Evarchos înseamnă a conduce (apxwv) bine (eîj) afacerile Wseamnă a pierde în afaceri (&lt;nr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a se rezolvă pretinzând că unul şi fiinţa au mai multe sensu YW6 se înfăţişează paralogismele accidentului, precum şi ale F şi celelalte; unele vor fi mai uşor de recunoscut, iar alt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ste deopotrivă de uşor a descoperi cărei clase îi ^ greu argument şi dacă este sau nu o adevărată resp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rea subtilă este acea care pune în încurcătură căci ea este cea mai tulburătoare. Punerea în încurcătură este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ri: în raţionamentele care conchid regulat, nu ştim 447 mult, două trebări447 trebuie să fie contestată; în raţionamentele eristice nu ’” cum are să consimtă cineva la teza propusă448. De aceea în C namentele care conchid regulat, căutarea răspunsului este cu atât • anevoioasă cu cât raţionamentul este mai subtil449. Dar silogismul l mai subtil este acel care, pe baza unor premise foarte probabile, respinge concluzia cea mai probabilă. Căci, argumentarea unică, dacă contradicţia este transpusă, va face ca toate silogismele să aibă acelaşi caracter. în adevăr, totdeauna, pe baza unor premise probabile, putem respinge sau stabili o concluzie deopotrivă de probabilă, şi astfel cu necesitate suntem puşi în încurcătură450. Un astfel de argument este cel mai subtil,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6 Pentru Aristotel, celebrele argumente eleate referitoare la unitatea şi imobilitatea fiinţei sunt simple sofisme. O respingere mai adâncită a lor se găseşte în Fizica 1,2-3, având ca argument principal că „fiinţă” şi „unul” sunt termeni ambi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7 întrebări = p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8 Aristotel distinge aici două forme de raţionamente sofistice: unele corecte formal, dar false în materia (în conţinutul) lor, şi altele numite eristice, care nu sunt propriu-zis raţionamente, fiindcă nu dau o conclu/ie regulată. înainte el confunda raţionamentele sofistice şi e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9 în pasajul ce urmează se iau în cercetare raţionamente care conchid corect, dar sunt material false. Aceste raţionamente subtile sunt cele mai greu de rezolvat, rasaj este dificil şi, dacă este tradus ad littemm nu poate fi înţeles. Subtilitatea constă în derivarea unei concluzii neprobabile din două premise probabile.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0 Să precizăm în ce chip subtilitatea sofistică poate pune în încurcatUrbuCje să un respondent atent. Iată cum se desfăşoară argumentarea sofistică. Cel ce^ ^ ^_ răspundâ a formulat o teză probabilă. întrebătorul, adică sofistul, formuleaZ^a| jUSt. premise, care nu sunt mai puţin probabile, din care însă, printr-un raţioname^ ^uie se ajunge la o concluzie care respinge teza şi o face neprobabilă. Cel cea acelaŞi acum să rezolve acest raţionament subtil. Cu toate străduinţele sale, el va a fObabile sofism, adică va ajunge tot la concluzii neprobabile scoase din pre un silogislT1’ Procedeul, de care dispune cel ce a răspuns, este transpunerea propoziţiilor ^ constj adică conversiunea raţionamentului (Analitica primă,$-W şi Topica sjiogismdeC’ în procedeul următor: se ia ca o premisă contradictoria concluziei pn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33, 183 a un argument care are o concluzie egală cu premisele formulate ca nări451- m a^ doilea grad de subtilitate stă argumentul în care toate „lisele sunt egal de probabile. în acest caz, suntem puşi într-o egală rcatură, căci nu ştim care din cele două premise cerute trebuie să fie «linsă. Dificultatea ce apare aici este: trebuie să respingem una din jjjise, dar nu ştim care4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rgumentele eristice453, cel mai subtil este acela la care, – tâi nu se ştie sigur dacă este sau nu este un raţionament regulat şi dacă consideră noua premisă ca tot aşa de probabilă, ca şi cea veche netranspusă. Se adaugă joua premisă din cele două probabile ale primului silogism şi se ajunge la o concluzie respinge ca neprobabilă a doua premisă. Şi astfel, din alte două premise probabile i o altă concluzie neprobabilă. Se procedează tot aşa cu al doilea raţionament: ţia celui de-al doilea raţionament este transpusă în formă contradictorie într-un al treilea raţionament, iiind şi ea considerată ca probabilă, şi astfel se ajunge la o altă concluzie neprobabila scoasă din premise probabile (vezi exemplul mai jos). Soluţia cea mai bună este cercetarea adevărului material al ambelor premise sau cel puţin a uneia din ele. Altminteri, deoarece concluzia negată este considerată tot aşa de probabilă ca şi premisele iniţiale, concluzia va ti totdeauna egal de nepro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1 J. Tricot, după comentatorul Pacius, exemplifică astfel raţionamentul subtil, Ms-material, dar corect-formal. Respondentul a formulat leza probabilă: Medeea nu-şi iubea copiii. Sofistul construieşte următorul silogism:</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oate mamele îşi iubesc copiii (premisă foarte 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ea era mamă (premisă foarte pro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edeea îşi iubea copiii (concluzie tot aşa de probabilă ca şi teza pe care o res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va încerca să respingă concluzia va construi un al doilea silogism, în care contradictoria concluziei devine o premisă a noului silogism; alături de una din vechile premise, concluzia va fi respingerea celeilalte p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oate mamele îşi iubesc copiii (premisă foarte pro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eea nu-şi iubea copiii (premisă foarte probabilă, de acord cu teza iniţială). Deci: Medeea nu era mamă (concluzie foarte probabilă, care însă respinge o ‘rimului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Medeea nu-şi iubea copiii (premisă foarte probabilă, de acord cu teza). Medeea era mamă (premisă foarte pro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unele mame nu-şi iubesc copiii (concluzie tot aşa de probabilă ca şi s* majoră a primelor două silogisme: „toate mamele îşi iubesc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z de subtilitate care încurcă pe cel mai abil dialectician stă în gra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litate al celor două premise. în primul caz, amândouă premisele sunt probabile, t în ace’aŞ’ gratl sau deopotrivă de probabile. în al doilea caz, cele două premis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e, aşa încât nu ştim care din cele două premise urmează să fie resp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gumente eristice sunt raţionamentele care par a fi raţionamente, dar nu sunt ltate,fiindcă nu respectă o regulă a silog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luţionarea se sprijină pe o premisă falsă sau pe o deoseb Al doilea în subtilitate dintre celelalte argumente este acelaT ^ e drept, vedem bine că soluţia lui se sprijină pe o distinct’ ^ respingere, dar la care nu se vede care din premise trebuie să r?’ Pe ° ţionată prin deosebire şi respingere şi nici măcar nu se vede b’ ° S°^U eroarea rezidă în concluzie sau în una din premise455. ‘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rgumentul care nu duce la o concluzie este de-a d neghiob, fiindcă premisele lui sunt prea lipsite de probabilitate s false, dar alteori totuşi argumentul nu face să fie acoperit cu d’ a în adevăr, când este trecută cu vederea una din chestiunile despr şi prin care se constituie argumentul, atunci raţionamentul, care nu adăugat chestiunea şi de aceea nu a ajuns la concluzia justă este raţionament neghiob456. Dar când s-a trecut cu vederea ceva care tin de argumentare, nu este cazul de a acoperi cu dispreţ. Căci argumentul este respectabil, dar întrebătorul n-a formulat bine chestiunile4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soluţia unui argument sofistic poate fi găsită sau împotriva argumentului însuşi, sau împotriva întrebătorului şi a f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4 Este subtil argumentul eristic când nu ştim sigur dacă falsitatea lui stă în falsitatea materială a premiselor, ca în grupa de mai sus, sau în falsitatea formală, cie exemplu, dacă nu s-a făcut distincţia necesară, şi de aceea termenul mediu are două înţelesuri, ceea ce face ca silogismul să aibă patru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specie de argumente eristice subtile are caracteristica următoare: ştim sigur că ele sunt soluţionate printr-o distincţie (Sicu’peoiţ) sau printr-o răsturnare sau negaţie (dvai’pcoic). Aristote! se serveşte şi de data aceasta de aceşti termeni corelativi. Distincţia (diviziunea) este o respingere indirectă, obţinută printr-o deosebire în sensul expresiilor; negaţia sau răsturnarea este o respingere directă, o distrugere a argumentului. Aşadar ştim sigur cum poate fi soluţionată argumentarea sofistică, dar nu ştim care din premise (întrebări) trebuie să fie soluţionată aşa şi nici măcar dacă eroarea stă în concluzie sau în p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6 Este neghiob, prostesc (euTţ9T)c) argumentul care a lăsat deoparte chestiunea (premisa) care se raportă la subiect şi prin care se constituie argumentul. Un asemen a argument merită să fie dis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7 Există şi un alt argument eristic care nu merită să fie acoperit cu dispreţ, ci tre să fie soluţionat cu mijloacele obişnuite. Cel care întreabă, adică sofistul, pentru a îsca^ erorile materiale ale premiselor (întrebărilor), a pus în întrebări mai mult decâterane^ şi astfel argumentarea pare a fi probabilă şi de aceea a smuls aprobarea responden u ur^ sofistul, când trebuie să tragă concluzia, elimină aceste adaosuri care nu sun ^. concluziei, dar sunt necesare pentru a induce în eroare pe respondent, şi «e ace ^ greu de descoperit falsitatea. Raţionamentul, cu toate adaosurile iniţiale, este co ^ fals în conţinutul premiselor, fiindcă întrebările (premisele) au fost greşit 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34, 183 a je a întreba, sau împotriva nici unuia din aceşti doi factori458, tot outem formula o întrebare şi trage o concluzie sau împotriva tezei, împotriva respondentului sau chiar împotriva timpului459, dacă lutia cere mai mult timp decât se poate acorda discuţiei a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t;Rezumat al Respingerilor sofistice şi al Topici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punerea de până acum am explicat de ajuns următoarele puncte: numărul şi felurile de izvoare din care rezultă paralogismele în discuţii460, care sunt mijloacele de a arăta că întrebătorul a săvârşit o eroare şi de a-1 face să recurgă la paradoxe461, apoi prin ce materiale se produce solecismul462, cum şi în ce ordine463 să formulăm întrebările; mai departe, la ce folosesc toate aceste argumente464, iar în ce priveşte partea respondentului, regulile răspunsului în general465 şi cum să soluţionăm argumentele şi solecismul466. Ne mai rămâne să ream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8 Soluţionarea unui argument se referă sau la argumentul însuşi (ad Km), adică la conţinutul, la materia argumentului sau la întrebător (ad hominem) şi a felului de a întreba, adică la forma argu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9 în soluţionarea unui argument există şi un al treilea punct de vedere: timpul discuţiei. Numai întrebătorul, sofistul, are interesul să prelungească discuţia fără rezultat dincolo de timpul acordat discuţiei. Vezi Topica VIII, 10,161 a, unde se apreciază obiecţia ‘S timpul nu permite discutarea tezelor. Se va recurge la această obiecţie numai dacă este necesar. Acesta este cazul dacă întrebătorul pune probleme pentru soluţionarea cărora Mdispunemde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0 Aristotel începe cu un rezumat al Respingerilor sofistice. Despre izvoarele sofismelor (paralogismelor) se ocupă capitolele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apitolul 12 s-a tratat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olecisme, în capitolul 14. Se omite capitolul 13, privitor la repetarea ° a unui termen. în unele versiuni, în loc de „solecism”, se propune „silogism”, ceea e este greu de admis în contextul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întrebărilor şi procedeele de a întreba sunt tema capitolului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mă cuprinsă în capitolul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s-a ocupat nu numai de întrebare şi de întrebător, adică de sofist, ci „ resPondent şi de cum trebuie acesta să facă faţă sofistului. Există şi o artă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Şi de a aPăra ProPria 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onarea sofismelor cuprinde jumătate din opera de faţă (capitolele 16-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1ST0T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lanul nostru de la început şi să încheiem discuţia noastră cuvinte asupra trat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nostru a fost de a descoperi o capacitate de raf asupra unei teme propuse pornind de la premisele cele mai n Căci aceasta este sarcina de căpetenie a dialecticii şi a 6</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Esticii rjeoarece însg maj cerem de la dialectică, dată fiind vecinătate ‘ sofistica469, să conducă examinarea întrebătorului nu numai într-un w pur dialectic, ci şi cu o aparenţă de ştiinţă, din aceste motive ne propus în acest tratat nu numai scopul de a ne face capabili să condu discuţia ca întrebător, ci încă şi scopul, atunci când în discuţie răspunde să apărăm teza noastră prin argumente cât mai probabile. Am explicat mai înainte din ce cauză procedăm aşa. Din aceeaşi cauză Socrate întreba şi nu răspundea, căci el obişnuia să spună că nu ştie ce răspuns să dea470 Am explicat în cărţile de mai înainte471 în câte probleme şi prin ce locuri comune ne vom realiza scopul, precum şi din ce izvoare vom dobândi material din belşug pentru argumentele noastre472. Mai departe, am formulat regulile de a pune întrebări şi ordinea punerii întrebărilor, de asemenea, cum să răspundem şi cum să rezolvăm raţionamentele întrebătorului473. Am explicat şi tot ceea ce face parte din te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7Acest capitol aruncă o privire asupra Topicii şi chiar asupra Organ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8 în text: Suvauic ouXXoyioriKTi, expresie care sub o altă formă verbală se întâlneşte în prima propoziţie a Topicii, a cărei temă este silogismul probabil, nu apodictic, un silogism al dialecticii (al artei de a discuta) şi al peirasticii (al artei de a examina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9 Respingerile sofistice sunt o anexă a Topicii. Vecinătatea sofisticii şi dialecticii este primejdioasă mai mult pentru sofistică, fiindcă dialectica, prin examenul său critic. are toate mijloacele pentru a rezolva sofismele. Această sarcină a dialecticii este sublinia în partea finală a fr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0 Superioritatea dialecticii lui Aristotel asupra celei a lui Socrate este ^ formulată. Socrate ştia să întrebe, ca şi sofistul, dar se abţinea de a răspunde, PKle%deai că nu ştie ce să răspundă, că deci este ignorant. Aristotel ţine să îndrumeze pe r V” pentru a-şi apăra teza sa; el face operă de ştiinţă chiar şi în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1 în cărţile Topicii. j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2 Problemele sunt cei patru predicabili: definiţia, propriul, genul şi ace Fiecare din predicabili dispune de mai multe locuri comune (Topica 1I-V1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3 Toate aceste chestiuni au fost tratate în ultima carte a Topicii: VII. întrebare, 4 şi urm., despr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ILE SOFISTICE 34, 183 b lecticii474- în afai&amp; de aceasta, cum am observat mai sus, am cercetat unţit paralogismele475 gste vădit acum că ne-am îndeplinit planul nostru în chip satis-De asemenea, trebuie să ne dăm seama de felul cum s-a voltat tratatul nostru476. Din toate descoperirile, unele, transmise j, alţii care s-au trudit să le facă, au fost dezvoltate de urmaşii care le-au ‘mit; altele însă, fiind descoperiri originale, de obicei au crescut la * ceput mai puţin, dar această creştere a fost mai preţioasă decât jj^oltarea de mai târziu. Căci, cum se spune, începutul este poate lu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ai important şi de aceea cel mai greu477. în adevăr, cu cât descoperirea are o capacitate de dezvoltare mai mare, cu atât mai mică este sfera ei actuală şi de aceea mai greu de constatat. Dar, o dată făcut începutul, cu atât mai uşor primeşte adaosuri şi dezvoltări. Este tocmai ceea ce s-a întâmplat cu retorica şi aproape cu toate celelalte arte. Acei care au dat la lumină principiile au mers înainte prea puţin, dar acei care, astăzi, se bucură de mare reputaţie, moştenind o învăţătură de la mulţi înaintaşi, care au făcut-o să crească treptat, au ridicat-o până la treapta pe care o vedem acum478. Tisias, după iniţiatori, apoi Trasimah după Tisias, iar după el Teodoros şi atâţia alţii au dezvoltat părţi ale retoricii, aşa încât nu este nici o mirare că această artă a ajuns la proporţii atât d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4 Topica VIII, 14, despre exerciţiul diale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5 Tema Respingerilor sofistice, cum am relevat la începutul acestui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6 Tratatul este Topica (Dialectica). Aristotel se declară mulţumit că cercetarea ceşi-a impus-o în acest domeniu a fost dusă ia bun sfârşit. Mai jos el va vorbi de greutăţile învinse în alcătuirea întregului Orga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Aristotel caracterizează mersul lucrării sale. „începutul este greu”, este o datoare pe care Aristotel o repetă şi în altă parte sub o formulă variată, poate curentă „ci: „începutul este jumătate din întreg”. Goethe a repetat şi el „aller Anfang is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vorbeşte, deocamdată, de retorică, de care el s-a ocupat, de asemenea, tură cu Topica, fn retorică e! a avut predecesori care, pornind de Ia încep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dar importante, fiindcă începuturile statornicesc principiile, au dezvoltat această ‘P’inJ, cultivată îndeosebi la greci. Aristotel se recunoaşte debitor înaintaşilor în acest «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care au marcat dezvoltarea retoricii: printre iniţiatori sunt Tisias III *’ Trasimah din Chalcedon, în fine Teodoros, pe care II pomeneşte şi în Ret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în ce priveşte acest tratat, până acum nu a parte elaborată, iar alta rămasă neelaborată, ci nu a existat absol ‘^ ° înainte480. Căci învăţământul despre argumentele eristice n! Uni’c profesori plătiţi se asemăna cu arta lui Gorgias481. Ei propunea a^ înveţe pe de rost, unii, cuvântări retorice, alţii, cuvântări cunr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a întrebări şi răspunsuri, la care, după părerea lor, se reduceau aroume! interlocutorilor. De aceea învăţătura primită de la ei era expeditivă h C rudimentară, căci ei n-au predat teoria unei arte, ci numai rezult t T ei empirice, şi totuşi îşi închipuiau că aceasta este adevărata îndrum Ei procedau ca acel care, pretinzând că este capabil de a învăţa arta d a nu suferi la picioare din cauza încălţămintei, nu preda arta de a face încălţăminte, sau, cel puţin, arta care dă îndrumări asupra mijloacelor pentru atingerea acestui scop, ci punea la dispoziţie o bogată colecţie de tot felul de încălţăminte. în felul acesta, el satisfăcea trebuinţele nemijlocite, dar nu preda o artă. în afară de acestea, daca în retorică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b un material numeros şi vechi, în silogistică nu exista mai înainte absolut nimic vrednic de citat; de aceea cercetările noastre ne-au luat mult timp şi ne-au costat multă osteneală. Deci, dacă, în urma examinării amănunţite, vi se pare, ţinând seama de situaţia teoriei la început, că expunerea noastră poate sta alături de toate celelalte tratate ştiinţifice dezvoltate tradiţional, va rămâne vouă tuturor, adică tuturor celor care aţi urmărit lecţiile mele, să fiţi îngăduitori faţă de lipsurile cercetării şi să arătaţi o vie mulţumire pentru toate descoperirile ei4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0 Dacă în retorică a avut predecesori şi modele, în topică (dialectică) Aristotel este deschizător de drum, el nu a avut nici un model. Fireşte, este vorba de constituirea unei doctrine sistematice, nu de o practică empirică a dialecticii împletită cu retorica. Aprecierea lui Aristotel este valabilă încă mai muit despre Respingerile sofistice, despre teoria sofismelor. înainte de Aristotel a existat o sofistică practicată, dar nu o teorie care să arate mecanismul sofis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1 Georgias din Sicilia (483-375 î. Hr.) este unul dintre marii sofişti Şi «^ Aristotel ne informează asupra metodei acestui sofist de a preda retorica: memorl*.jce modelelor era practica obişnuită. Din aceste modele se scoteau câteva reguli empir fără fundare teoretică, fără a constitui o „artă”, o adevărată ştiinţă aplic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2 Acest ultim pasaj al Respingerilor sofistice poate fi considerat ca o ap ^^</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st ultim pasaj al Respingerilor sofistic p făcută de însuşi autorul, nu numai asupra greutăţilor învinse la redactarea 7opi îii logi ^ făcută de însuşi autorul, nu numai asupra greutăţilor îni ei, ci şi a marii osteneli ce şi-a dat Aristotel pentru constituirea întregii logi ^^g^ primei părţi a acesteia: a Silogisticii, a Analiticilor. în modestia sa. mai mul c ‘ g^; n autorul recunoaşte lipsurile cercetării sale, lipsuri pe care posteritatea, pa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urile cercetării sale, lipsuri pe care post. ^ &amp;’&lt;• vremea noastră, nu le-a recunoscut. Dimpotrivă, s-a exagerat poate pertec. ^ sa|e. totelice. Aristotel însuşi, în această mărturisire finală, îndeamnă la conţin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9:00Z</dcterms:created>
  <dc:creator>Organonul V2 06</dc:creator>
  <dc:description/>
  <cp:keywords/>
  <dc:language>en-US</dc:language>
  <cp:lastModifiedBy>User John</cp:lastModifiedBy>
  <dcterms:modified xsi:type="dcterms:W3CDTF">2013-08-05T07:29:00Z</dcterms:modified>
  <cp:revision>2</cp:revision>
  <dc:subject/>
  <dc:title>Aristotel</dc:title>
</cp:coreProperties>
</file>