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ARKADI ADAMOV</w:t>
      </w:r>
    </w:p>
    <w:p>
      <w:pPr>
        <w:pStyle w:val="Heading1"/>
        <w:ind w:hanging="0"/>
        <w:rPr>
          <w:i/>
          <w:i/>
          <w:sz w:val="40"/>
        </w:rPr>
      </w:pPr>
      <w:r>
        <w:rPr>
          <w:i/>
          <w:sz w:val="40"/>
        </w:rPr>
        <w:t>COMPLICAŢII LA PĂTRA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ZNĂ ÎN CARE SE ÎNTREVEDE TOTUŞI CEVA 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ISPARIŢI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DE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ALEGI SU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FILEAZĂ CÂTEVA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ŞI AU PREŢUL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bookmarkEnd w:id="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1"/>
      <w:r>
        <w:rPr>
          <w:rFonts w:cs="Bookman Old Style;Times New Roman" w:ascii="Bookman Old Style;Times New Roman" w:hAnsi="Bookman Old Style;Times New Roman"/>
          <w:sz w:val="24"/>
        </w:rPr>
        <w:t>O BEZNĂ ÎN CARE SE ÎNTREVEDE TOTUŞI CÂTE CEVA</w:t>
      </w:r>
      <w:bookmarkEnd w:id="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de azi mi-a ajuns la urechi o frază din cale-afară de ciudată, într-atât de ciudată şi de obscură, încât iată-mă de o oră încheiată umblând încolo şi încoace prin biroul meu din secţia noastră şi cântărind-o pe toate feţele posibile… În final, am luat hotărârea să nu-i raportez deocamdată nimic lui Kuzmici. Fraza cu pricina suna ca o parolă: „La Galeriile Tretiakov, în sala Kuindji”. Dar ce mama dracului ar putea s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ne batem capul cu un caz cu totul neobişnuit, chiar misterios, s-ar putea spune. E vorba de dispariţia, mai precis de plecarea inopinată, pe furiş, a unui cetăţean care n-a încălcat legea în nici un fel, n-a comis un delict, dimpotrivă, a fost el însuşi victima unui furt. Tocmai asta e, că aflând că în camera sa de hotel se săvârşeşte o spargere, omul şi-a luat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ţ, dealtfel, am pus mâna destul de repede. E un tip foarte dibaci, specializat în furturile din hoteluri şi care a operat în serie în hotelurile din Moscova, Leningrad şi Harkov. Un „artist în turneu”, cum îi numim noi pe de-alde ăştia. La arestarea sa, la Moscova, am fost ajutaţi de o muncitoare de la fabrica de tricotaje, Varvara Glotova; individul, pe numele său Muşanski, îi făcuse cunoştinţa şi se cam dăduse la ea. Apropo de Varvara, când m-am dus pentru prima dată la dânsa, am dat acolo peste un oarecare Tolik, căruia, nici una-nici două, i s-a năzărit să-mi facă o scenă de gelozie. O treabă urâtă de tot – ce săpuneală mi-a tras, după aceea, Kuzmici! – fiindcă Tolik a sărit la bătaie; măcar că, solid ca un bivol, era total ageamiu în materie, aşa că l-am bumbăcit destul de zdravăn. Ce era să fac, dacă a scos cuţitul? Da, o treabă tare urâtă, de câte ori mi-aduc aminte, mi se fac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Varvara ne-a ajutat să-l arestăm pe Muşanski acela, care a recunoscut toate furturile comise, inclusiv ultimul, cel din camera „lux” de la hotel, de unde, cel puţin aşa declarase, nu subtilizase decât două bluze. Dar de ce anume dăduse bir cu fugiţii locatarul acelei camere, fireşte că Muşanski nu avea cum să ne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nise la Moscova de la Penza, dar nu se întorsese acasă nici până acum, deşi de la dispariţia sa trecuseră vreo două săptămâni. Suspect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mai explicit, voi rezuma aici toate considerentele care ne-au dus la această concluzie: plecarea grabnică de la hotel, imediat după constatarea furtului comis în camera sa; minciuna turnată la recepţia hotelului, cum că se grăbeşte ca să nu piardă cursa de avion (nici un avion, în ziua aceea, nu luase la bord pe vreun Ivan Haritonovici Nikolov, şi chiar dacă ar fi călătorit cu avionul folosind un act de identitate fals sau n-ar fi luat deloc avionul, ci, să zicem, trenul, asta nu-l făcea mai puţin suspect, dimpotrivă); şi, în sfârşit, un enigmatic bilet, pe care erau însemnate nişte cifre, găsit în camera sa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ri mai mult decât suficiente pentru a ne atrage atenţia asupra tipului. Iar Kuzmici îmi încredinţase mi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de fapt acest Ivan Haritonovici Nikolov, sau, ca să folosesc o expresie predilectică a unui prieten de-al meu, „în ce domeniu se circumscriu preocupările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Penza nu ne-a comunicat nimic interesant, limitându-se la o simplă notă de relaţie. Ceea ce însemna fie că cetăţeanul Nikolov îşi camufla foarte abil activitatea sa dubioasă, adevăratul „domeniu al preocupărilor sale”, fie că acest domeniu era plasat în altă parte decât la Penza, fie că, în sfârşit, omul nu desfăşura nici un fel de activitate dubioasă şi elementele reţinute de noi erau fleacuri, pur şi simplu nişte coincidenţe. Presupunerea din urmă mi se părea însă puţin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e că, deocamdată, Penza nu ne furniz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caiva informaţii despre misteriosul cetăţean Nikolov puteau fi însă culese de la hotelul unde locuise, chiar dacă trecuseră două săptămâni de când ridicase ancora. Şi într-adevăr, am găsit pe cineva care şi-a amintit de el. În speţă, un oarecare Viktor Sboki, locatarul camerei vecine cu a lui Nikolov. Viktor era antrenorul unei cunoscute echipe de fotbal din divizia „B”. Echipa avea nu ştiu ce încurcături, şi el se străduia să aranjeze ploile la Comitetul de cultură fizică şi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n-a întârziat să-mi relateze despre fostul său vecin de cameră o întâmplare cât se poate d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 fetişcană a venit odată la el – să-ţi lingi buzele, nu alta! Am reperat-o încă de pe stradă, mergea în faţa mea. Picioruşe, talie, părul curgându-i pe umeri – mişto de tot gagica! Pe urmă o văd că intră în hotelul meu şi urcă la etajul doi. Se-nţelege că lucrul ăsta m-a intrigat. Mă iau după ea, dar tiptil, ştii, ca detectivii… Viktor îmi făcu vesel din ochi. Văd că se îndreaptă spre camera vecină cu a mea, bate, la uşă şi, când tipul îi deschide – fii atent! – pronunţă următoarea frază foarte ciudată: „Bună ziua! Am fost astăzi la Galeriile Tretiakov, în sala Kuindji”. Şi râde! Te-ai prins, amice? Tipul i-a răspuns morocănos nu ştiu ce şi a invitat-o în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formă am auzit pentru întâia dată fraza aceea bizară. La început, nu i-am acordat prea multă importanţă. Interesul meu era concentrat asupra fetei însăşi, ceea ce interlocutorului meu i se păru cât se poate de normal, drept care îmi mai făcu o dată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 continuă el visător. N-am cuvinte să ţi-o descriu… O bijuterie! Şi pesemne că şi costă cât o bijuterie – dar eu, drept să spun, nu m-aş zgârci, dacă s-ar ivi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era un băiat chipeş, înalt, cu faţa bronzată, îmbrăcat elegant, dar fără ostentaţie. Un personaj ideal de roman, un bărbat cum vezi numai în filme. Stătea tolănit în fotoliu şi fuma ţigări super-long. O şuviţă de păr cârlionţat îi cădea pe frunte, şi Viktor o arunca întruna pe spate, cu o zvâcnire semeaţ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pe dumneata te interesează tipul acela… şi el arătă spre peretele care despărţea camera sa de cea de alături. În schimb, pe mine mă interesează fetişcana, şi aş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sem încotro bate. Clătina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furtul şi tentativa de omor asupra cameristei. Ştii despre ce e vorba, a fost tărăboi mare aici, în hotel, cu prilej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asă, nu mă duci dumneata cu pr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ă cu degetul, zâmbind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tip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cuviinţai eu, şi mai am nevoie de toţi cei care l-au vizitat. Asta, tocmai ca să clarificăm împrejurările în care s-a produs fu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miliţia nu cunoaşte adresa cetăţeanului, oraşul în care locuieşte? făcu Viktor curios. Păi, n-a prezentat buletinul la recepţie, n-a completat un formular,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m că e din Penza. Dar vezi că până astăzi nu s-a întors încă acasă. Iar noi trebuie să lămurim, fără întârziere, o serie de chestiuni. Nu ştii unde avea de gând să plece, de aici,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căzu pe gânduri. Câteva clipe, privirea îi rămase absentă. Apo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ştie! L-am auzit făcând comanda pentru tot felul de convorbiri telefonice inter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cu c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Rostov, cu Odessa… şi cu încă unul, de care n-am auzit niciodată, deşi am jucat în deplasare în tot felul d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ncepu să mi se înfiripe un plan de acţiune. Dar era încă prea devreme ca să închei discuţia cu antre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u-ţi aduci aminte cine l-a mai vizitat? Vreau să spun, în afară de fa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intrând la el, am dat de un tip care tocmai se pregătea să plece. Unul gras, abia îl cuprindea haina, iar pantalonii, prea scurţi, stăteau pe el ca nişte burlane. Se vedea de la o poştă că e tulburat, dracu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cum îl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Haritonovici i s-a adresat parcă… stai niţel! Grigori… şi mai cum naiba?… Semionovici, sau Sergheievici… Nu ţin minte exact. Tocmai îşi luau rămas-bun. Grăsanul se tot tânguia: „Vezi, nu mă nenoroci, Ivan Haritonovici…” Dezgustător! Şi l-a mai căutat cineva odată,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se lansase binişor pe panta aducerilor-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e curios că toată lumea se temea de el! continuă Viktor, aprinzându-şi o altă ţigară. Ăsta, al doilea, unul pirpiriu, cu servietă, văzându-mă că ies din camera vecină cu a lui, s-a apropiat de mine şi, ştii, pe un ton smerit şi timid, m-a întrebat: „Sunteţi atât de bun să-mi spuneţi dacă vecinul dumneavoastră de cameră, Ivan Haritonovici, e acasă?” l-am răspuns: „Păi, bateţi la uşă – s-ar putea să fie acasă… „ „Am încercat. Nu răspunde, zice omul. Mă gândesc că poate se odihneşte şi nu se face să-l deranjez… O să trebuiască să revin mai târziu. „ I-am spus: „De obicei, vine acasă pe seară”. „Nu mi-aţi putea da o indicaţie cam când l-aş putea găsi peste zi? Seara, mi-e absolut imposibil să vin şi nici de telefonat, nu pot telefona… „ L-am repezit: „Ziua, nu prea poate fi găs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intre antrenorul de fotbal şi pirpiriul cu servietă mi-a dat de gândit. Comportarea omului era destul de ciudată. De ce, seara, nu putea nici măcar să telefoneze? Şi apoi, de ce se adresase vecinului de camera al lui Nikolov şi nu recepţionerei de etaj, care era cea mai în măsură să ştie dacă cel căutat era sau n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tre timp şase seara. Irosisem cu şmecherul acela de Viktor nu mai puţin de două ore. Ce-i drept, nu fără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azul să stau de vorbă cu recepţionera de etaj, Ekaterina Osipovna. În prealabil, trecui însă pe la directorul adjunct al hotelului, căruia îi cerui permisiunea să mă servesc de telefonul lui. Directorul ştia de unde sunt şi îmi arătă aparatul cu un gest larg. Dând dovadă de tact, ieşi din birou, lăsându-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pe Valea Denisov, care era ajutorul meu în cercetările legate de noul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az… Sincer vorbind, şi privind lucrurile cu oarecare detaşare, cazul se arăta a fi într-adevăr ieşit din comun. Noi căutam un ins care, cel puţin după informaţiile noastre, nu săvârşise nici o infracţiune. Un pretext exista – doream să-i înapoiem cele două bluze furate şi să-l întrebăm dacă nu-i lipseau şi alte obiecte… Dacă nu ne înşela flerul nostru de lucrători operativi, în spatele întregii acelei istorii se ascundea însă o afacere mult ma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at lui Valea câteva sarcini urgente şi am stabilit să ne întâlnim peste două ore. Apoi am urcat din nou la etajul doi, s-o caut pe recepţionera de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şi pe ea dacă îşi aminteşte cine l-a vizitat pe Nikolov. Femeia se apucă să relateze cu glas liniştit şi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rindat pe la el tot felul de oameni – cine poate să-i ţină minte pe toţi! Bunăoară, într-una din zile a venit la dânsul un bărbat corpolent – pe ăsta l-am reţinut, o să vedeţi de ce… Era roşu în obraji, nu numai paltonul, dar şi haina îi era descheiată, se vede că-i era grozav de cald. A intrat la Nikolov, şi naiba ştie ce s-o fi petrecut acolo înăuntru, că atunci când a ieşit, zău că nu exagerez! era complet schimbat la faţă: alb ca varul, şi abia îşi mai târa picioarele! Cu mâna dreaptă, se freca, pe sub palton, în dreptul inimii… A ajuns cu chiu, cu vai până la masa mea, s-a prăbuşit într-un fotoliu şi a bâiguit: „N-aveţi cumva nişte picături pentru inimă? „ Mă întreb cum o fi izbutit să ajungă acasă… Vreo două zile după aceea, nu mi-a mai ieşit din minte chipul bietu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pe recepţionera, îmi spuneam că episodul relatat de ea îl punea mult mai semnificativ în lumină pe Nikolov decât nu ştiu ce frază tâmpită despre Galeriile Tretiakov şi alte bazaconii. Întâmplarea avea, fără doar şi poate, un tâlc grav. Mi se confirma o dată în plus importanţa anchetei pe care o întrepri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ai căutat cineva o dată, în timpul zilei…”, mi-am amintit că spusese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colţit în minte o idee nouă. Mi-am luat în grabă rămas-bun de la recepţioneră şi m-am întors, aproape alergând, în camera lui Viktor. Apariţia mea păru să-l surprindă pe antrenor, ba chiar să-l ala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tea recunoaşte pe individul acela, l-am întrebat eu fără altă introducere, ştii, cel pe care l-ai întâlnit, ziua, pe culoar şi care n-a îndrăznit să-l deranjeze pe Niko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red că da… răspunse fotbalistul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sei cu el să vină a doua zi la noi, la direcţie. Apoi am pornit în galop spre birou, unde mă aştepta Valea Deni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alul, pedantul şi veşnic seriosul Valea mă aştepta, bineînţeles. Ştiam că, în sinea lui, Valea era extrem de nemulţumit de fizicul său cam firav, chiar niţel efeminat, s-ar putea spune. De aceea, probabil, şi practica cu frenezie judoul şi înotul – la ambele discipline obţinuse categoria întâi; cu toate acestea, „fizicul” său rămăsese, cel puţin în aparenţă, la fel de plăpând, şi nimeni n-ar fi crezut că în palmaresul lui Valea erau trecute şi câteva victorii la Petea Şuhmin, campionul de judo al clubului „Dinamo”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intrând, Valea îmi comunică pe un ton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ăutat la telefon Svet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tea Şuhmin, având să-mi transmită un asemenea mesaj, n-ar fi scăpat în ruptul capului prilejul să-mi facă cu ochiul sau să plaseze o vorbă de duh răsuflată. Valea cel veşnic serios şi plin de tact nu-şi permitea asemenea manifestări nela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m-am uitat la ceas. Era abi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l-am întrebat pe Valea. Ce-ai reuşit să ob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întinse foaia de hârtie pe care, când intrasem în birou, observasem că o studiaz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e de o pedanterie teribilă, ceea ce, în unele cazuri, se soldează cu rezultate remarcabile în munca noastră, chiar dacă pe unii această calitate a sa îi scoate din sărite, iar pe alţii îi distrează grozav. Printre aceştia din urmă se numără şi Petea Şuhmin. Ceea ce nu e defel de mirare, Petea nefiind în stare nici cravata să şi-o înnoade ca lumea, în rarele şi neapărat festivele ocazii când e nevoit să şi-o pu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Valea întocmise un grafic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ţi şi tu ochii… La prima rubrică sunt trecute oraşele cu care individul a avut convorbiri telefonice, la următoarea e notată durata în minute a convorbirilor, dincoace numerele de telefon cerute, în continuare ziua şi ora când a avut loc convorbirea. Ultima rubrică, deocamdată goală, ţi-o voi completa mâine cu numele persoanelor cu care au fost purtate convorb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de ispravă, Valea! E o adevărată încântare să ai un asemenea ajutor într-o anchetă. Întrucât Igor e în momentul de faţă indisponibil, un colaborator mai bun nici n-aş fi putut găsi. În comparaţie cu Igor, Valea are un singur cusur: nu e înzestrat cu suficient spirit de iniţiativă, îi lipseşte imaginaţia, nu prea îi vin idei, şi încă ceva – nu ştie să stimuleze nici imaginaţia altora. În schimb e un executant ideal. Dacă îi trasezi o sarcină concretă, poţi fi sigur că va face pe dracu în patru să o ducă la capăt. El însă nu e capabil să traseze sarcini altora, să conceapă operaţia în întregul ei sau să propună o pistă nouă în complexul cerce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ucarăm să studiem împreună rubrica în care erau trecute convorbirile interurbane ale lui Nikolov. În cele unsprezece zile cât locuise la hotel, Nikolov vorbise cu cinci oraşe. Cu Odessa şi Rostov – pe care le pomenise şi Viktor Sboki – dar şi cu Leningrad, Saratov şi Punej, un orăşel de care nu numai fotbalistul, dar nici eu nu auzisem pină atunci. Subliniindu-l cu degetul, Valea prec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 ra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 şi una din regiunile nordice ale ţării, de care aparţinea orăş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dintre oraşe, convorbirile duraseră trei minute. Cu Odessa, şapte. Iar cu Punej, doar un minut şi jumătate. În dreptul numelui orăşelului era notată însă litera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xă de urgenţă, explică Valea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lement interesant! Chiar dacă, în ce priveşte durata, era cea mai scurtă, convorbirea cu Punejul fusese foarte importantă pentru Niko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era şi distribuirea convorbirilor pe zile. În a şaptea zi a sejurului său moscovit, Nikolov vorbise cu Saratov, în a opta, cu Leningradul şi Odessa, într-a noua cu Rostovul, iar în ajunul plecării, cu Punejul. Dar judecând după toate, omul plecase inopinat şi în mare grabă; motivul plecării fusese, aşa se părea, furtul comis în camera sa. Furtul a două bluze? Ciudat!… Ori poate şi a altor obiecte? în cazul acesta, ne minţise Muşanski? Oricum, a doua zi aveam să-l punem faţă în faţă cu Viktor Sbo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mai era o treabă de făcut, şi anume să se ceară relaţii de la toate cele cinci oraşe, dacă nu cumva cetăţeanul Nikolov Ivan Haritonovici a fost cazat în vreun hotel sau găzduit de una din persoanele cărora le-a telefonat de la Moscova. Păcat că Valea n-o făcuse până acum, dar nici eu, când îi trasasem sarcinile imediate cu câteva ore în urmă, nu mă gândise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ascultă atent noile dispoziţii, şi nu mă îndoii nici o clipă că le va îndeplini cu meticulozitatea şi promptitudinea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se duse la centrala telefonică, iar eu îmi zisei că e momentul să o sun pe Svetlana. Ceea ce se dovedi a nu fi chiar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 se înţelege! După un timp, totuşi, norocul îmi s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ik! exclamă Svetka, bucuroasă. În sfârşit! îmi pierdusem răbdarea de tot! Eşti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să fiu obosit? Cât ai clipi, îmbrăcai paltonul, îmi înfundai şapca pe cap, şi tocmai întinsesem mâna spre comutator, să sting lumina, când văzui o hârtie rămasă pe biroul meu. Era graficul lui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e face, trebuia să întârzii plecarea cu câteva minute. Descuiai seiful, scosei subţirele dosar al cazului Nikolov, pe care îl desfăcui cu un gest atât de impetuos, încât zbură din el o foiţă de hârtie, care căzu, legănându-se, pe podea. Îmi dădui seama, deşi hârtia aterizase cu partea scrisă în jos, că e foaia pe care Nikolov însemnase cele câteva cifre enigmatice. Mă aplecai s-o ridic, când, deodată, desluşii pe faţa nescrisă a hârtiei nişte linii încâl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îmi stârni în aşa măsură curiozitatea, încât, în palton şi cu şapca pe cap, mă aşezai la birou şi aprinsei lampa de masă. Dar în clipa când adusei foiţa mai aproape, liniile acelea ciudate dispărură. Nu mi-a fost greu să înţeleg că era vorba de imprimarea, prin apăsare, a unei scrieri de pe foaia de deasupra, cea pe care o aveam în mână fiind în mod evident smulsă dintr-un bloc-notes, dovadă una din margini, ruptă ne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i lampa de masă cât putui mai mult, stinsei becul din tavan, care lumina prea tare, şi acum, în razele piezişe ale veiozei, apărură destul de clar nişt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ntâmplarea oarbă, mă condusese la o descoperire neaşteptată! Fără ea, e mai mult decât probabil că n-am fi observat niciodată textul acela ins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caznă, am reuşit, în cele din urmă să descifrez câteva dintre cuvintele apărute pe foaia de hârtie prin apăsare pe fila de deasupra. Am luat o altă foaie de hârtie şi am notat cu grijă acele câteva cuvinte. Nu erau multe, doar patru. Dar sensul lor, ce părea de-a dreptul sinistru, îmi dădu un fio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târziu, prea târziu ea să mai pot da o fugă până la serviciul tehnico-ştiinţific al Direcţiei, să cer unui expert să descifreze textul în întregime, de la un capăt la altul. Kuzmici plecase, cu siguranţă, şi dânsul acasă. Chestiunea trebuia lăsată p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ul anchetei mele pătrunsese pe neaşteptate un flux de curent. Tensiunea cazului crescuse dintr-o dată: investigaţia pe care o întreprindeam îşi dovedea nu numai utilitatea, ci căpăta din acea clipă un caracter de stringentă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 loc, cu mare grijă, hârtiile în dosar, pe care l-am încuiat apoi în seif. Răsucind cheiţa în broască, am observat că, de emoţie, mâinile îmi tremu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ochilor îmi jucau, ameninţătoare, cele patru cuvinte descifrate de mine cu câteva minute în urmă:„…ticălos… lichidate… aduna to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se putea înţelege decât că se punea la cale, de către persoane necunoscute şi într-un loc necunoscut, o acţiun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2"/>
      <w:r>
        <w:rPr>
          <w:rFonts w:cs="Bookman Old Style;Times New Roman" w:ascii="Bookman Old Style;Times New Roman" w:hAnsi="Bookman Old Style;Times New Roman"/>
          <w:sz w:val="24"/>
        </w:rPr>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ISPARIŢII MISTERIOASE</w:t>
      </w:r>
      <w:bookmarkEnd w:id="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i-o deschise Anna Mihailovna, mama Svetkăi. Locuiesc împreună, singure – tatăl fetei a murit de mult, pe când ea era abia de-o şchioapă. E drept că a existat cândva şi un tată vitreg, dar nu pentru multă vreme. Într-un cuvânt, Anna Mihailovna şi-a cam ratat viaţa personală, ceea ce e nedrept, fiindcă e o femeie minunată. Mama Svetkăi lucrează la o mare editură şi e o redactoare foarte preţuită şi cu multă experienţă; mulţi scriitori cunoscuţi insistă ca ea, şi nu altcineva, să le redacteze manuscrisele. Şi ceea ce e mai ales important, o iubeşte toată lumea – dar cum să nu iubeşti un om atât de cumsecade şi cu o fire atât de optimistă? Da, optimistă, deşi Anna Mihailovna e departe de a fi un om foarte sănătos. Tatăl meu i-a propus nu o dată să se interneze în clinica unde lucra el, dar ea se eschiva în fel şi chip şi râdea nepăsătoare. N-am auzit-o niciodată să se fi plâns de vreo durere ori să se fi tratat la vre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l şi pe Vitali! exclamă Anna Mihailovna, deschizându-mi uşa. Du-te fuga să te speli pe mâini – te aşteptam cu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intonaţii în glas ca şi la maică-sa! Dealtfel, de două s-au împrietenit uimitor de repede, şi impresia mea este că au împrumutat unele trăsături una de l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ka – se putea altfel? – pălăvrăgea la telefon. Auzind că am venit, strigă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enka, te-am pupat! A venit Vitik! Te sun eu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cine ar putea pretinde unor fete să epuizeze într-o singură repriză telefonică toate subiectele unei şu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ka trânti receptorul în furcă şi veni alergând în întâmpi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ihailovna se retrase, plină de tact, la bucătărie şi strig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tka, dă-i pace lui Vitali, că e flămând! Ajunge cât v-aţi sărutat, o să aveţi tot timpul, o viaţă întreagă! Parcă nu v-aţi fi văzut de u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Svetka mă privi la un moment dat cu un aer misterios şi îngrijorat şi mă anunţă pe nepus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lla intenţionează să-l părăsească pe 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intenţionat de cel puţin o sută de ori până acum să-l părăsească… Vezi să nu! N-o lasă e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e cum spun… – Svetlana clătină din cap. De data asta e serios! Şi, după o pauză de efect, adăugă: Ieri, l-a prins mirosind a parfum străin, îţi dai seama?… Şi de jur-împrejurul buzelor avea o roşeaţă absolut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făcui eu năucit. Ce parfum, care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osti fără drept de apel Anna Mihailovna, Cine ştie ce i s-o fi năzărit A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ă grăbii eu să îmbrăţişez acelaşi punct de vedere. Şi o fi luat drept ruj vreo iritaţie a pielii sau mai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ka îşi aruncă maşinal pe spate, cu o zvâcnire a capului, şuviţa rebelă de pe frunte şi replică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nu înţelegi, mamă? E lucru dovedit că s-a sărutat cu altă femeie! Îl iau eu la trei păzeşte, lasă, numai să pun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să nu-ţi treacă aşa ceva! o prevenii eu pe un ton ameninţător. Până la urmă, am să aud că se sărată şi eu tine! Nu-l cunoşti, ăsta se sărută cu toate femeile de pe glob! Când ai o nevastă nebună ca Alla, nici nu-i de mirare, te săruţi şi cu stâlpii de telegraf, nu numai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mă, cum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e dreptate, şi Anna Mihailovna îmi aruncă o privire complice. Vezi să n-o iei şi tu pe urmele Allei! Că altfel, amândoi, şi eu, şi Vitali, ne luăm lumea-n cap şi te lăsăm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ina luase sfârşit. Am scos o ţigară, am aprins-o fără grabă şi 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um să ne ocupăm de chest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dezbatem, pentru a mia oară poate, gravele probleme organizatorice ale nunţii: lista invitaţilor, localul, meniul şi câte şi ma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Svetka râzând. Fără cealaltă mămică nu discut nimic! Voi doi sunteţi cu capetele în nori, nu vă pricepeţi la treburi dintr-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ihailovna se simţi ofensată. În general, nu-i trebuia mult ca să se supere, dar la fel de repede îi şi trecea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mea s-a prelungit până târziu în noapte. Adevărul e că tare aş fi vrut nici să nu mai plec. Şi sunt sigur că şi Svetka ar fi dorit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ă prezentai la slujbă în cea mai bună dispoziţie posibilă, pe care însă mă străduii să n-o exterior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se şi afla instalat la biroul său, cu nasul vârât în nu ştiu ce hârtii. Era mohorât ca un cer de toamnă. Abia îmi răspunse la salut, ca şi cum eu aş fi fost vinovat de necaz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şi Valea Denisov. Salută corect şi respectuos, ca de obicei, după care se grăbi să-mi întindă graficul cunoscut. Observai că rubrica ce aseară fusese goală era acum completată aproape în întregime. Dar nu apucai s-o parcurg, fiindcă sună telefonul de pe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cu tovarăşul Losev? întrebă o voce necunoscut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Ekaterina Osipovna, recepţionera de etaj de la hotel. Ştiţi, aţi fost ieri la no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ă ascult, Ekaterina Osipovn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anunţ că a sosit o scrisoare… pe numele celui de care v-aţi interesat dumneavoastră… De fapt, ar trebui s-o returnăm, dar m-am gândi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cedat foarte bine! am răspuns. Vom cere autorizaţia procurorului şi vom ridica noi scrisoarea. N-o retu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i o privire semnificativă cu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oastră de lucru începuse, o zi de lucru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plecă după autorizaţia procurorului şi după scrisoare. În drum, avea să lase un plic la serviciul nostru tehnico-ştiinţific. Cei de acolo vor reuşi cu siguranţă să descifreze toate urmele scrisului imprimat prin apăsare pe bilet, furnizându-ne textul integral. Eu îi telefonai lui Saşa Graciov, care îl ancheta pe Muşa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o oră şi jumătate, se întoarse Valea, şi odată cu el intră în birou şi antrenorul de fotbal Viktor Sboki, pus la patru ace şi niţel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m între timp să studiez completările recente de pe graficul asistentului meu. Erau indicate numele, adresele şi chiar şi locul de muncă a patru din cei cinci inşi cu care purtase Nikolov convorbiri interurbane; nu lipsea decât persoana din oraşul, de care până ieri nici nu auzisem, Punej. Dar datele despre cei patru cetăţeni identificaţi erau extrem d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ai din nou lui Saşa Graciov, după care îl instruii pe Viktor: identificarea lui Muşanski avea să se efectueze, după toate prescripţiile regul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aliniaţi de-a lungul peretelui, într-un birou, pe cei patru inşi dintre care unul era Muşanski. Toţi patru erau de vârste aproximativ egale, cam de aceeaşi înălţime şi constituţie fizică, niciunul nu avea barbă, sau mustăţi, nu purta ochelari, toţi aveau părul de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faţă şi doi martori asistenţi, doi cetăţeni oarecare veniţi cu treburi pe la serviciul nostru şi care acceptaseră să mai piardă o jumătate de oră cu această ocazie. Îmi dădui seama că pe Muşanski îl neliniştea toată acea regie a procedurii, deşi n-o arăta, doar că părea încordat şi, din când în când, se încrunta abia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în sfârşit, pregătirile fură terminate, Viktor Sboki fu invitat să intre şi Saşa Graciov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printre aceste patru persoane pe omul cu care v-aţi întâlnit pe culoar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îi cercetă cu atenţie pe cei patru inşi aliniaţi de-a lungul peretelui. Stăteam ca pe jăratec, dar, fireşte, n-o lăsam să se vadă. Iar antrenorul îmi punea nervii la încercare, fiindcă era evident că trage de timp. Măcar de-ar declara că nu-l recunoaşte, dar s-o fa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minut, domni o tăcere încordată. În cele din urmă, după ce se desfătase îndeajuns cu atenţia generală ce era îndreptată asupra persoanei sale, Vikto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pe acest cetăţean… Şi îl indică pe Muş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s-o faceţi şi ceva mai repede… Eu v-am recunoscut din pr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identificării fu apoi repede încheiată şi i-am propus lui Saşa Graciov să înceapă pe loc interogarea lui Muşanski în legătură cu întâlnirea sa cu Viktor Sboki. Spre surprinderea noastră, Muşanski declară r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Sunt obosit şi s-a făcut şi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prea bine de ce obiecta. Nu era vorba nici de oboseala, nici de ora prânzului. Dar simţea nevoia să chibzuiască asupra situaţiei create, care în ochii săi avea pesemne o anumi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vea decât să chibz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Valea, ne-am întors în biroul nostru. Desfăcând cu grijă plicul sosit la hotel pe numele lui Nikolov, l-am întrebat pe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in nou pe la hotel tipul acela căruia Ekaterina Osipovna i-a dat nişte picături pentru inimă, ţi-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katerina Osipovna i-a spus despre scrisoare. Tipul s-a oferit să i-o transmită ei lui Nikolov. Femeia i-a răspuns că o să i-o expedieze ei. Şi atunci – ce crezi că a făcut individul? I-a oferit… o sută de ruble în schimbul scrisorii!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ână şi Valea îşi pierduse proverbiala sa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plicul. Adresa expeditorului nu figura, iar ştampila poştei din localitatea de expediţie era foarte ştearsă. Furăm nevoiţi să apelăm la lupă ca să putem descifra numele oraşului. Încă un element nou în ş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i din cap şi desfăcui plicul cu precauţi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scurt şi, cum era de aşteptat, obscur: „Te salut! Mă bucur că mi-ai comunicat unde te afli şi care e situaţia. Scrisoarea aceasta e de presupus, deci, că te va găsi tot acolo. Prezenţa ta e absolut necesară. Mătuşa s-a îmbolnăvit grav. Nu ştiu ce să fac. Unchiul Pe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noi mătuşi dintr-astea! remarcă Valea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că nu le cunoaştem… l-am contrazis eu. Şi, în general, mătuşile astea nic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ăzu Valea de acord. O să cerem relaţii şi di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însă din cap neîncrezător. Acest cel de al şaselea oraş, nu ştiu de ce, nu trezea în mine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nchetă, dealtfel, începea să mă enerveze. Dracu s-o ia de treabă, în definitiv de ce aveam nevoie de Nikolov ăsta? Doar nu săvârşise, pentru moment, nici o infracţiune. Iar treabă aveam şi aşa până peste cap, şi eu, şi Valea. Totodată însă, simţeam că nu-mi voi afla liniştea până nu-l voi găsi pe individul acela suspect. Căci îndărătul fiecărui fapt ce putea fi pus în legătură cu dânsul se ascundeau alte fapte bizare, de neînţeles. Iar faptele acestea îmi cădeau în palmă ca de la sine… Niciunul, însă, nu era deocamdată în măsură să ne fie de ajutor, să ne indice firul care să ne conducă la cel căutat. Care se dovedea din cale-afară de mobil şi din cale-afară de activ… Găsirea lui avea să ne ceară şi foarte mari eforturi, şi foarte mult timp – era o acţiune care cerea să i te consacri în exclusivitate. Ce-ar fi să-i raportez în sensul acesta lui Kuz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să, eram obligat să duc până la capăt operaţiile deja începute. Peste o oră, îl vom interoga pe Muşanski. Eram grozav de curios, printre altele, să aflu de ce considerase necesar pungaşul să reflecteze serios înainte de începerea interogatoriului? Până atunci, era cazul să ne concentrăm spiritul de deducţie asupra celor şase oraş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fu de părere – i se părea aproape o certitudine – că Nikolov plecase în cel de-al şaselea, la „unchiul Petea”, care, fără el, „nu ştia ce să facă”. Mie această ipoteză mi se părea îndoielnică. În definitiv, scrisoarea nu-l găsise pe Nikolov. Şi, înafară de asta, nu fusese expediată decât cu trei zile în urmă, deci abia atunci devenise necesară prezenţa lui Nikolov în acel oraş, abia atunci „se îmbolnăvise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atent ultima rubrică din graficul lui Valea. Prin urmare, cu cine avusese Nikolov convorbiri telefonice? La Odessa, cu o anume Galina Ostapovna Kocerga, vânzătoare la un magazin de consignaţie. La Rostov, cu Leonid Vasilievici Palatov, şeful serviciului de investiţii al unei uzine, la Leningrad, cu Orest Antonovici Sokolski, director adjunct al unei organizaţii comerciale pentru desfacerea mărfurilor de larg consum, la Saratov, cu Oleg Ivanovici Kleaciko, medic la policlinica orăşenească. Din păcate, în micul şi puţin cunoscutul Punej nu se ştia cu cine purtase scurta convorbire cu taxă de urgenţă, întrucât persoana chemată nu figura, cine ştie de ce, în registrul de evidenţe al oficiului telefonic. Cum de se produsese această neglijenţă, telefonistele nu-i putuseră explica lui Valea. „Se mai întâmplă”, îi răspunseseră. Poate că aşa şi er</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oar aveau loc mii de convorbiri zilnic, orice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Valea, am studiat încă şi încă o dată lista interlocutorilor lui Nikolov. Unul din nume nu-mi ieşea din minte. II mai auzisem, dar unde, şi când? În ce împrejurări? Imposibil să-mi aduc aminte. Şi neputinţa aceasta mă irita din ce în ce mai tare, ca spinul acela minuscul din cactusul nostru de-acasă, care mi se înfipsese cândva în deget, şi multă vreme după aceea îmi adusese aminte de el, ori de câte ori atingeam un obiect cu vârful de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de pe masa mea de lucru. Era Saşa Gr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ă invită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anski, gheboşat, cu mâinile strânse pe genunchi, şedea pe un scaun lângă biroul lui Saşa Graciov şi privea concentrat în podea. Sprâncenele negre, stufoase, îi erau împreunate la rădăcina nasului. Sub obrajii neraşi, îi jucau max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iov scr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i în birou, amândoi ridicară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aţi la interogatoriu, mi se adresă Saşa pe un ton oficial şi se ridică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pe locul lui şi completai rapid primele rubrici ale formularului de anchetă: „Din însărcinarea anchetatorului şef… Cutare… interogatoriul este luat de… locotenent V. P. Losev, inspector în miliţia judiciară.” Apoi mă adresai lui Muşa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mprejurări v-aţi întâlnit cu cetăţeanul Sbo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mprejurări din cele mai dramatice, se hlizi el. Mă pregăteam să comit u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tăcură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şanski începu să vorbească, răspicat şi serios de data asta, dar tot cu ochii aţintiţi în podea şi cu mâinile strânse într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m să dau în vileag unele lucruri… Dumnezeu mi-e martor că n-aveam de gând să-l dau în gât pe omul acela, dar văd că dumneavoastră – şi Muşanski ridică pentru o clipă capul, ca să-mi arunce o privire ironică – aţi dibuit oricum potecuţa ce duce spre el, şi bag mâna-n foc să n-o să vă abateţi de la ea…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introducere, remarcai. N-am prea înţeles însă la cine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vine, n-aţi înţeles! Dacă n-aţi fi înţeles, zâmbi el ironic, nu m-aţi fi convocat pentru şueta de faţă. Potecuţa, cum spuneam, oricum aţi dibuit-o… Şi ştiu ce o să mă întrebaţi acum. Doar mi-amintesc perfect întâlnirea de la hotel cu tânărul de adineaori şi convorbirea pe care am avut-o cu el. O să mă întrebaţi – şi ridică din nou ochii, privindu-mă de astă dată scrutător – de unde cunoşteam numele locatarului din camera „lux”.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încuviinţ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uşanski zâmbi, mulţumit de sine. Să am iertare, dar nu sunt chiar atât de fraier! Aşa e, ii cunoşteam numele. Dealtfel, nu numai numele. Mă aşteptam ca în camera aceea „lux” să găsesc câte ceva mai de soi decât două bluze nenorocite…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în tăcere. Aproape că nu-mi venea să cred într-un succes atât de rapid şi de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fi găsit, continuă Muşanski, dacă n-ar fi intrat: camerista. N-am vrut să mă ating de dânsa, nu-mi dau seama nici acum ce s-a petrecut atunci cu mine, aşa, deodată… N-aveţi decât să nu mă credeţi, treaba dumneavoastră! Dar parcă m-ar fi acoperit, din cap până-n picioare, un val tulbure, şi s-a frânt cev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rerupt, era mai bine să-l las să se descarce, acum că era pornit pe panta mărturis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şa… continuă el. Am să vă spun un lucru pe care altcuiva nu l-am spus, şi îndreptă o privire ironică spre Saşa Graciov, care şedea mai deoparte. În operaţia asta, am avut un om de ajutor, unul foarte valoros, dealtfel… Întrerupându-se brusc, Muşanski întrebă: De ce nu consemnaţi declar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consemn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fi şi cazul, încuviinţă Muşanski pe un ton cu subînţelesuri. Chiar dacă n-o să vă facă plăcere… Fiindcă ajutorul meu a fost… ştiţi cine? Varea Glot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şi mai lua ochii de pe mine. M-am străduit să par la fel de calm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tova m-a informat, reluă Muşanski liniştit, la ce hotel a tras acel Ivan Haritonovici, tot de la ea am aflat că e plin de bani şi tot ea m-a sfătuit… să-i fac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ţi despre acel Ivan Harito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anski râ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Ce vă face să credeţi că sunt dispus să vă ajut?! Căutaţi, prindeţi, arestaţi… Doar pentru asta sunteţi plătiţi. Sau v-aţi hotărât să mă plătiţi şi pe mine? Mă rog, atunci se schimbă socoteala… Cât îmi oferiţi? Din simpatie pentru dumneavoastră personal, n-am să vă iau cine şti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şi putea permite să vorbească în felul ăsta. Eu însă nu. Nu puteam, nu aveam dreptul să-i plătesc cu aceeaşi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lună a muncii mele la miliţie, mi-a rămas în minte pentru toată viaţa un anume incident în care am fost implicat. Arestasem un bandit care atacase, înarmat cu cuţitul, într-un gang întunecos, o femeie. Când, încă înfierbântaţi cu toţii, am început să-l anchetez pe tâlhar, animalul acela murdar m-a scuipat drept în faţă. Mi-am pierdut controlul. Orbit de ură şi invadat de scârbă, m-am repezit la el şi l-am lovit. Apoi m-am dus glonţ la lavoar. Mâinile îmi tremurau, senzaţia de greaţă îmi punea un nod în gâtlej. Dimineaţa, m-a chemat la el Kuzmici şi mi-a spus aproximativ următoarele: „Tu, flăcăule, nu eşti de noi! Eşti irascibil şi, ceea ce e şi mai rău, nu te respecţi nici pe tine, nici instituţia noastră. Cu cine te-ai aşezat la acelaşi nivel? Până la cine te-ai coborât? Păi, individul va purta acum vânătaia asta ca pe o decoraţie, o s-o arate la toată lumea: Iată ce face miliţia! Ce ruşine! Unde mai pui că acum n-o să-şi mai descleşteze gura la interogatoriu, iar prin el noi trebuie să dăm de urma întregii bande… Într-un cuvânt, îţi mulţumim pentru serviciile aduse… Prezintă-te la Cadre, să-ţi ridici actele. Nu eşti potrivit pentru munca noastră!” Cam aşa mi-a vorbit atunci Kuzmici. Şi a adăugat: „Să ridice mâna asupra unui om ce se află în puterea lui, poate s-o facă numai un laş, un ticălos ori un prost! Să-ţi fie învăţătură de minte pentru toată viaţa… Şi acum, du-te!” Şi mi-a fost învăţătură de minte! Ce-a urmat a doua zi, mi-e şi astăzi ruşine să-mi amintesc: cum m-am rugat eu de Kuzmici, cum au stăruit băieţii, pentru mine,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petrecut lucrurile. Iată de ce trebuia acum să înghit batjocura lui Muşanski şi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ici nu mai aveam timp de pierdut cu el, mă aşteptau o mie de alte treburi. Aşa că încheiai interogatoriul. Oricum, n-aveam să mai scot nimic interesant de la Muşanski. Eram convins că nici nu ştia mai mult. Dar nici ce ne spusese nu era lipsit de importanţă. Fireşte, cel mai important lucru era implicarea Varvare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important se dovedi a fi rezultatul expertizei efectuate de serviciul tehnico-ştiinţific. Fusese reconstituit textul integral al însemnării descoperite de mine. Iată-l (cuvintele deduse de mine sunt subliniate): „Vino să ne consfătuim. Cu ticălosul acela trebuie lichidate definitiv conturile, atunci când ne vom adun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portat toate acestea la consfătuirea ce a avut loc la Kuzmici către sfârş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Kuzmici îngândurat, când îmi încheiai raportul. Mda… într-adevăr, afacerea la o turnură interesantă. Cu toa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stea, încă mai orbecăim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dor Kuzmici, intervenii eu, permiteţi-mi să iau legătură cu Varvara Glot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onsimţi Kuzmici. E chiar necesar s-o faci. Dar mai e şi povestea cu oraşele acelea… Ia repetă, cu cine a avut Nikolov convorbiri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dau oraşele acelea. Ca şi pe mine. Când isprăvii lectura graficului lui Valea, Kuzmici rămase câtva timp tăcut, apoi rosti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Varvara Glotova e clar că trebuie să te întâlneşti. Iar tu, i se adresă el lui Valea, fă bine şi clarifică, într-un fel sau altul, cine sunt persoanele din oraşele menţionate. Poate că sunt cunoscute de miliţiile locale. Probabil că va fi necesar să se stea de vorbă cu fiecare în parte, despre Nikolov acela. Cu băgare de seam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discute cu ei? întrebai eu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voie, ne vom repezi chiar noi la faţa locului, răspunse Kuzmici. O să mai vedem. Până la urmă nu se poate să nu întrezărim câte ceva în toată bez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e întreză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Kuzmici ne convocă pe neaşteptate, pe Igor şi pe mine. În cabinetul său, îl găsirăm pe Valea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epetă! îi ordonă Kuz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ros ti cu calm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este ultima noutate: toate persoanele trecute pe tabelul nostru au dispărut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sta, în cursul dimineţii, avusese loc o al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3"/>
      <w:r>
        <w:rPr>
          <w:rFonts w:cs="Bookman Old Style;Times New Roman" w:ascii="Bookman Old Style;Times New Roman" w:hAnsi="Bookman Old Style;Times New Roman"/>
          <w:sz w:val="24"/>
        </w:rPr>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NOI</w:t>
      </w:r>
      <w:bookmarkEnd w:id="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venisem la serviciu ceva mai târziu. Mă abătusem, în drum, pe la locuinţa Varvarei Glotova. Mi s-a spus însă că Varvara lucrează în schimbul de dimineaţă, aşa că am fost nevoit să amân vizita p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Direcţiei, dădui nas în nas cu Petea Şuhmin, care părea foarte tulburat şi parcă stânjenit, naiba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epu Petea. S-a-ntâmplat o întreagă tărăşenie, dracu s-o ia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istorisi o întâmplare destul d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i astfel că, de dimineaţă, la ofiţerul de serviciu dăduse buzna un cetăţean într-o vădită stare de panică, repetând într-una că fusese ameninţat că îi va fi omorâtă fiica. Omul vorbea cam fără şir, şi ofiţerul de serviciu nu înţelese mare lucru, cu atât mai mult cu cât era mereu distras de la discuţie de alte treburi. Tocmai atunci apăruse Petea, şi ofiţerul de serviciu îl rugase să stea el de vorbă cu reclam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acceptase, şi cetăţeanul îşi reluase poveste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e ticăloşie! Simt că-mi ies din minţi! I se telefonează Nadiuşei mele, e ameninţată cu moartea… De trei ori la rând i s-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 s-a telefonat prima dată? întrebase 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Păi nici nu apucasem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 Cetăţeanul căscase ochii la Petea. Ce importanţă are asta, Dumnezeule! Să zicem că de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zicem”, ci răspundeţ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trezise din capul locului în Petea o anumită antipatie şi o neîncredere instinctivă. Zgomotos, pus pe scandal şi, în plus, de o asemenea neglijenţă în vestimentaţie, încât rănea până şi ochiul lui Petea, care nu se distingea nici el printr-o ţinută prea îngrijită. Pe deasupra, cetăţeanul vorbea în continuare fără şir, împroşca cu salivă, în vreme ce fălcile slinoase şi nerase de mai multe zile îşi clătinau întruna pungile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 vă spun de unde veneam! ţipase ascuţit obezul. Ce importanţă are asta? O ameninţă cu moartea, înţelegeţi? Cu moartea! Pe fiica mea, înţelegeţi?! Despre asta să mă întrebaţi,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şi singur despre ce să întreb, îl întrerupse Petea cu brutalitate. Nu-mi daţi dumneavoastră lecţii! Prin urmare, de unde veneaţi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de a vorbi al cetăţeanului, în încăpăţânarea lui absolut inexplicabilă, era ceva ce nu-i plăcuse lui Petea. Dar asta, desigur, nu-l îndreptăţea să poarte discuţia într-o asemenea ma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ă asta n-are nici o importanţă! Grăsunul se congestionase la faţă şi aproape că răcnea. Ce, vă bate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îşi revenise primul. Dându-şi seama că sărise peste cal, spusese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ăsăm asta. M-am cam înfierbântat şi eu. Vă rog să mă iertaţi. Să încercăm să lămurim problema pentru care aţi veni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eriţi să fii nu iertat, ci sancţionat pentru atitudinea dumitale! replicase, însă, mânios, cetăţeanul. Cât mai sever sancţionat! Am să mă plâng superiorilor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iniştiţi-vă,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liniştesc! Cine e şef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Ţvet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 mă duc la dânsul. Nu las eu lucruri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ise de pe scaun şi ieşise din birou rostogolindu-se ca o 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privise dezorientat în urma cetăţeanului şi se îndreptase şovăind spre ofiţerul de serviciu. În drum, mă întâlnis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acum cetăţeanul ăsta?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aptă pe Kuzmici, răspunse Petea cătrănit. Îţi dai seama ce dandana o să iasă! Ce-ar fi să stai tu de vorbă cu dânsul?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oftai eu. Ai făcut-o de oaie. Ce ţi-a venit să te repezi aşa la el, de parcă ai fi scăpat di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rede-mă! Mi-era scârbă să mă ş</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it la el, da’ mi-te să discut… Petea îşi miji ochii furios, apoi mă rugă, îndreptând spre mine o privire de-a dreptul jalnică: Scoate-mă tu din impas… Atâta mai lipseşte, să ajungă individul la Kuz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ştiinţa mea se ciocneau două sentimente contradictorii: pe de-o parte, Petea se comportase, desigur, inadmisibil şi merita cu prisosinţă o săpuneală; dar, pe de altă parte, era totuşi colegul meu şi era pentru întâia oară când săvârşea o asemenea abatere. Dealtfel, de acest din urmă aspect al lucrurilor putea ţine seama şi Kuzmici însuşi, dacă găsea de cuviinţă… Ce mă mira însă cel mai mult era motivul cu totul neînsemnat pentru care se pornise cetăţeanul să facă scandal. Chiar aşa, de ce se îndărătnicise să ascundă locul de unde se întorsese acasă în ziua cu pricina? Ce secret aşa de mare, ca să te înfurii în asemenea hal şi să refuzi cu înverşunare să răspunzi la întrebar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i spusei lui Petea. Dracu să te ia! Să încerc. Oricum, ai fost grozav, n-a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etea dădu din mână a lehamite şi se întoarse în biroul lui. Eu urcai la etajul întâi, unde, la capătul coridorului, văzui stând pe o bancă un bărbat gras, transpirat tot, cu paltonul şi, pe sub palton, şi cu haina descheiată, cu cravata alunecată într-o parte şi cu un abdomen enorm, pe care cămaşa albă era strâns lipită. Obrajii flasci, acoperiţi de perii neraşi ai bărbii negre, pe jumătate încărunţite, erau stacojii, pe când nasul minuscul, abia răsărind dintre ei, era, din contra, alb de tot. Dindărătul lentilelor groase ale ochelarilor cu rame subţiri, aurite, se holbau nişte ochi cenuşii, anxioşi, enormi, ca de bufniţă. La apropierea mea, omul se ridică grăbit în picioare. Pantalonii prea largi şi prea scurţi îi fluturară într-un chip caraghios. O clipă, vederea lor trezi în mine o reminiscenţă vagă, care se stinse îns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şeful? rosti precipitat cetăţeanul, şi privirea sa, prin ochelari, deşi dezorientată, deveni dintr-o dată bă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era ridicol şi respingător omul acesta, ce părea însă realmente hăr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eu şeful. Dar mi-a spus ofiţerul de serviciu că aţi venit la noi într-o chestiune serioasă. Ce-ar fi, până vine maiorul Ţvetkov, dacă mi-aţi spune mie despre ce este vorba? Sunt inspector în serviciul judiciar, locotenent Los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latura mea pesemne că îl impresionase favorabil, ca şi tonul meu politicos şi binevoitor, fiindcă exclamă, încă nervos, totuşi cu o nuanţă de încred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să vă poves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m loc la mine în birou,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să facem cunoştinţă… Cu cine am onoarea să vorbesc? şi, oprindu-i gestul grăbit, adăugai: Nu e nevoie de acte. Pur şi simplu vreau să ştiu pe ce nume să mă adresez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Omul meu dădu din cap şi de pe faţa sa dolofană crisparea se şterse, obrajii îşi recăpătară treptat culoarea normală, ca şi nasul, dealtminteri. Îmi pare bine. Mă numesc Pirojkov Grigori Serghe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rfect! făcui eu. Deci, despre ce e vorba, Grigori Sergheievici? Cine o ameninţă pe fi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ă nu ştiu cine e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ţi nici o bănuială, ori măcar o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va precis… Pirojkov se codea. Cum să vă spun… poate că… Dar e puţin probabil să vă servească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i seama că îi stă pe limbă ceva, dar nu se hotărăşt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Sergheievici, începui eu pe tonul cel mai binevoitor şi mai persuasiv posibil, dacă acele ameninţări le consideraţi într-adevăr serioase, atunci trebuie să daţi dovadă faţă de noi de o sinceritate deplină. Altfel, cum vreţi să vă ajutăm? Nu vă temeţi, nu vom interpreta şi nu vom întreprinde nimic în defavo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r fi aşa!… bolborosi Pirojkov, ştergându-şi cu batista mototolită fruntea şi ceafa asudată. Dacă ar f! aşa!… Dar atunci, cum se face că tovarăşul dumneavoastră, cu care am stat de vorbă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aruncă o privire încărcată de reproşuri. Dindărătul lentilelor groase, ochii săi cenuşii apăreau neverosimil de mari, tulburi şi parcă scăldaţ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cât se poate de clar acum că abaterea lui Petea nu trebuia, mai mult decât atât, era de neîngăduit să fie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meu a avut o comportare nejustă, pentru care va fi san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se şi cuvine! Pirojkov dădu din cap şi îşi frecă nervos palmele ca două perniţe de grăsime. Cât priveşte bănuielile mele… Nu, hotărât lucru, Nadenka n-are cunoştinţe de teapa asta… Absolut sigur! E o fată bună ş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convins că printre cunoştinţele ei nu e nici un individ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Bag mâna-n foc pentru asta… în schimb, în ce mă priveşte… n-ar fi exclus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jkov amuţi dintr-o dată, descumpănit. Părea că se străduieşte să-şi adune gândurile răvăşite ori să reînvie nişte amintiri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s rămăşag că, dintr-o clipă într-alta, va trânti o prostie cât el de mare. Spaima îl făcuse să-şi piardă, ca să zic aşa, uzul raţiunii. Ce cunoscuţi, care să-i ameninţe fata cu moartea, putea avea omul acesta în vârstă şi, în felul lui, onorabil? Cel mult fiul vreunuia din aceştia, ori vreun coleg de serviciu tânăr, căruia fata i-a respins avansurile. Dar în cazul acesta toată povestea se reducea la o simplă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răbufni Pirojkov deodată. Asta nu mai e viaţă, ci dracu ştie ce!… Nu vă puteţi da seama ce groaznic 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 sincer milă de el, chiar dacă motivul temerilor sale nu era probabil decât rodul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el de viaţă vă referiţi, Grigori Serghe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v-aş putea explica!… – şi omul dădu din mână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rămase suspendată în aer, înainte de a încheia gestul. Pesemne omului îi venise brusc o idee. Pirojkov îndreptă spre mine o privire speriată şi totodată iscoditoare, ca şi cum m-ar fi bănuit că i-am ascultat pe furiş gândurile, apoi rosti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ar putea să greşesc în ce-l priveşte pe omul acela… Dealtfel… nici nu mai e la Moscova</w:t>
      </w:r>
      <w:r>
        <w:rPr>
          <w:rFonts w:cs="Bookman Old Style;Times New Roman" w:ascii="Bookman Old Style;Times New Roman" w:hAnsi="Bookman Old Style;Times New Roman"/>
          <w:sz w:val="24"/>
          <w:shd w:fill="FFFFFF" w:val="clear"/>
        </w:rPr>
        <w:t>…</w:t>
      </w:r>
      <w:r>
        <w:rPr>
          <w:rFonts w:cs="Bookman Old Style;Times New Roman" w:ascii="Bookman Old Style;Times New Roman" w:hAnsi="Bookman Old Style;Times New Roman"/>
          <w:sz w:val="24"/>
        </w:rPr>
        <w:t xml:space="preserve"> Şi nu se ştie când se va întoarce. Şi, în general… Ce idee, să cred 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a lucrat împreună cu dumneavoastră? întrebai într-o doară, fiindcă trebuia să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la Moscova… în trecere… răspunse Pirojkov în felul său confuz. Dealtfel, a şi plecat… Să-mi ies din minţi, nu alta!… A plecat, fără să-mi lase o vorbă măcar! Telefonul l-am primit după plecarea lui. Individul m-a ameninţat… Vă daţi seama? Dumnezeule-doamne, dacă din vina mea i se întâmplă ceva Nadenkăi, nu voi putea supravieţui unei asemenea lovituri! Nu-mi va rămâne decât să-mi fac singur seama… Dar, dacă mă gândesc bine, toate astea sunt prostii, nimic altceva decât prostii… Simt că înnebunesc, zău aşa! Uite că şi inima… – şi Pirojkov se apucă să-şi maseze pieptul, în dreptul inimii, pe sub haină. Nu e zi să nu mă doară. Data trecută, când am făcut o criză, au trebuit să-mi dea nişte picături, chiar acolo,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hotel” mă făcu să ciulesc urechile. Devenise aproape un reflex – ori de câte ori auzeam cuvântul acesta, tresăream. În mintea mea, el se asocia cu persoana lui Muşanski, cu furtul din camera Iui Nikolov, cu ultime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ercetări, într-un cuvânt, o aiureală întreagă! Iar acum, colac peste pupăză, picăturile acelea pentru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fulgera o bănuială. Aplecându-mă peste masă, întrebai cu glasul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Sergheievici, nu cumva, până la urmă, tot v-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să mă nenoro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jkov tresărise şi se holba la mine speriat, prin ochelarii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ikolov! Ivan Haritonovici Niko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ar asta înseamnă că… Daţi-mi voie: care Niko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ela, Grigori Sergheievici! rostii pe un ton ferm de data asta. Încă nu-mi venea să cred într-o coincidenţă atât de fantastică! Ne gândim amândoi la una ş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de ce a părăsit atât de inopinat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abar n-am! Dar dumneavoastră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fost jefuit, acolo,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jkov îşi plesni una de alta mânuţele scurte şi grăsulii, privindu-mă cu o uimire ce nu era 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ăsta-i adevărul, am spus eu şi repetai întrebarea: Nu cumva, până la urmă, tot v-a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De unde aţi mai scos-o şi pe asta? Astea-s scor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 realitate Nikolov? Şi încotro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jkov îşi feri ochii şi, câteva clipe, îşi frecă în tăcere mâinile, încercând pesemne să-şi adune gândurile. O luptă aprigă se clădea în el. Obrajii i se făcură iarăşi stacojii, şi, straniu, nasul subţirel începu să i se al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irojkov se decise. Ochii săi apoşi, cenuşii, enormi, cum îmi apăreau mie prin lentile, mă aţintiră trişti şi absenţi. Începu să vorbească, ezitând, căutându-şi cuvintele, parcă tatonând un teren nesigur, dar cu toate astea mult mai coerent decâ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am făcut cunoştinţă cu totul întâmplător cu Nikolov. Venise pe la trustul nostru, încercând să obţină nişte materiale de construcţie extrem de deficitare. N-a reuşit. Şi atunci, mi-a propus… cum să vă spun… o afacere foarte dubioasă. Mi-am dat seama că e un escroc. L-am refuzat, bineînţeles. Am şi aşa destule pe cap şi de multe ori nu dorm nopţile din cauza treburilor de la serviciu… Văzând că nu mă convinge altfel, mi-a dat să înţeleg că m-ar avea la mână, că deţine nu ştiu ce acte compromiţătoare pentru mine şi mi-a propus să ne întâlnim ca să mi le arate. M-am dus la dânsul, la hotel. Deşi ştiam că actele acelea nu există… totuşi, mă înţelegeţi… voiam să mă încredinţez cu ochii mei. Care om nu vrea să fie cu conştiinţa împăcată? Adevărul e că mi-a arătat câte ceva…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ojkov întinse mâinile înainte, ca şi cum ar fi vrut să se apere de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 chestiune penală! Dar, cândva, mai demult… am cedat în faţa cuiva, mai exact, a şefului meu. La cererea lui, am încălcat un ordin foarte strict al centralei… Nu e vorba de mită sau aşa ceva, vă jur! Cum să vă spun… şeful mi-a dat o dispoziţie, iar eu… ce mai încoace-încolo, am executat-o. Înţelegeţi, n-am avut tăria să mă opun… Şeful m-ar fi… Pe urmă, mi-a mai dat o dispoziţie similară… într-un cuvânt, aşa s-au petrecut lucrurile. Apoi, şeful acela a plecat de la noi şi situaţia s-a schimbat. Ca acum… La şantajul cu actele acelea aş fi rezistat eu. Dar individul mai spunea că pesemne o iubesc prea puţin pe Nadenka şi că o expun unui foarte mare pericol… Asta chiar că depăşea oric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speri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i ales că toate au venit, cum să spun, din senin… De unde ştia individul de Nad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Probabil de la vreunul din colegii mei… Copiile actelor cum şi le-a procurat? Zicea că va veni la Moscova cineva care o cunoaşte pe Nadenka, şi dacă eu nu accept… Tot felul de prostii, de prostii, da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a plecat Niko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angajat dumneavoastră să-i remiteţ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sta e! Am să vă mărturisesc cinstit: am minţit-o pe recepţioneră. Am crezut că voi putea afla din scrisoare cine e omul care urmează să sosească la Moscova şi care, cum zicea Nikolov, o cunoaşte pe fiica mea. Aş fi făcut orice, numai să pun mâna pe scrisoare… Mă temeam, înţelegeţi… Mă temeam să nu păţească Nadenka ceva… E atât de naivă, se înflăcărează atât de uşor… Ce să mă fac eu acum?! Daţi-mi un sfat,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fără doar şi poate, suspectă. Dar simţeam că Pirojkov e sincer, că spune adevărul şi că nu îşi joacă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i s-a telefonat de trei or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i telefoanele le-aţi primit după plecarea lui Ni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ul telefon l-am primit înainte. Abia mă întorsesem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ov er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ltcineva. O voce de om tânăr, brutală, niţel răguşită. O voce de hu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Tăticuţu’ la aparat?”. „Tăticuţu’ cui?” am întrebat eu. „Nu mai face pe prostul! Cască urechile bine – pe fetişcană ţi-o trimitem pe lumea ailaltă dacă mai faci nazuri! Sau o aranjăm şi mai rău! Ai băgat la bilă?” Chiar aşa, pe şleau! C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 a fost aceeaşi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dus la telefon nevastă-mea, dar nemernicul m-a cerut pe mine. Ba nu! Asta a fost a treia oară, aseară. A doua oară a răspuns Nadenka. A sunat dimineaţa, când eu eram la serviciu. Am aflat abia seara, mi-a spus fata. El i-a cerut în mod special să-mi spună. C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elaşi lucru ca şi mie. Nadenka s-a speriat rău de tot! Mă implora s-o scap de individul acela. Iar eu ştiam că stă în puterea mea s-o fac… Când a telefonat a treia oară, n-am mai putut răbda, am dat fuga la dumneavoastră… Simt… simt că nu mai rezist… Nu vreau să mai am de-a face cu lepădătura aceea, cu ticălo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pe Pirojkov povestind, vedeam cât de tulburat este – îi tremurau buzele, de la tâmple îi curgeau în jos, pe obrajii graşi, şiroaie de transpiraţie – şi îmi dădeam seama că nu minţea defel, că toate se petrecuseră întocmai: încercarea de mituire, şantajul, ameninţările, spaima omului, devenită în cele din urmă panică. Tot ce povestise era veridic. Bineînţeles că nimeni nu se gândea s-o omoare pe Nadenka… Nu era decât un şantaj grosolan. Dar Pirojkov avea toate aparenţele omului asupra căruia putea avea efect chiar şi o asemenea tentativă de şantaj. Şi chiar avusese efect, dar nu în sensul scontat de Niko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ra că i se telefonase şi după plecarea lui Nikolov. Asta însemna că avea să revină, iar până atunci făcea pregătirea psihologică a victimei, ca s-o determine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pe de altă parte, că Nikolov avea la Moscova un complice. Fireşte! Doar scria şi în bilet: „Vino să ne consfătuim”… Dar lui Pirojkov nu-i telefonase omul, sau unul din oamenii cu care urma Nikolov „să se consfătuiască”. Judecând după vocabular, individul de la telefon era un infractor de drept comun. În definitiv, de ce nu s-ar sluji Nikolov de un asemenea spec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latarea lui Pirojkov rămânea neclar un singur punct: chiar aşa să fie, să se fi cunoscut Pirojkov şi Nikolov abia de curând, sau să se fi ştiut dinainte? Era sincer Pirojkov şi asupra acestui punct sau minţea? Îmi reamintii un amănunt din cele aflate de la Ekaterina Osipovna şi îmi adusei aminte şi de fraza aceea bizară, ce sima ca o par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Sergheievici, am întrebat, ce înseamnă: „Galeriile Tretiakov, sala Kuind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jkov ridică brusc capul şi mă privi năuc câteva clipe prin lentilele groase ale ochelarilor, apoi îşi trecu mâna tremurândă, în care ţinea strâns batista leoarcă de transpiraţia culeasă, peste frunte şi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umneavoastră</w:t>
      </w:r>
      <w:r>
        <w:rPr>
          <w:rFonts w:cs="Bookman Old Style;Times New Roman" w:ascii="Bookman Old Style;Times New Roman" w:hAnsi="Bookman Old Style;Times New Roman"/>
          <w:sz w:val="24"/>
          <w:shd w:fill="FFFFFF" w:val="clear"/>
        </w:rPr>
        <w:t>…</w:t>
      </w:r>
      <w:r>
        <w:rPr>
          <w:rFonts w:cs="Bookman Old Style;Times New Roman" w:ascii="Bookman Old Style;Times New Roman" w:hAnsi="Bookman Old Style;Times New Roman"/>
          <w:sz w:val="24"/>
        </w:rPr>
        <w:t xml:space="preserve"> dumneavoastră îl cunoaşteţi pe omul acela?… întrebă el răguşit.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l cunosc. Dar recepţionera de etaj v-a auzit rostind această frază în dreptul uşii camerei lui Ni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ai eu, dând din cap. Eram informaţi despre întâlnirea dumneavoastră cu Nikolov. E adevărat că nu cunoşteam identitatea vizitatorului lui Nikolov, că eraţi dumneavoastră adică. V-am spus că în camera lui Nikolov s-a comis un furt. Era normal să ne interesăm cine anume fusese pe la el şi când. Recepţionera de etaj şi-a amintit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ţi presu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resupus. Cu atât mai mult, cu cât hoţul a fost prins la scurt timp după aceea… M-am surprins că-mi face plăcere să constat cu glas tare un asemenea fapt. Dar Nikolov a dispărut, iar noi avem nevoie de el ca să-şi identifice obiectele ce i-au fost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rosti Pirojkov îngândurat, şi deodată zâmbi. Nu-i aşa că fraza despre Galeriile Tretiakov e foar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iudată, zâmbii şi eu. De fapt, ce semnificaţi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şi eu acelaşi lucru. „Deocamdată, mi-a răspuns, memoraţi-o, de înţeles, o veţi înţelege mai târziu. Şi atunci, o să vă prindă bine…” După părerea mea, e o copilărie. Deşi ai zice că e un om serios… Pirojkov ridică din umeri, apoi îndreptă spre mine o privire din nou anxioasă. Şi acum, ce-o să fie, tovarăşe Losev? Intenţionaţi să luaţi vreo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iniştii pe cât îmi stătu în putinţă. Îi demonstrai că pe fată n-o ameninţă nici o primejdie, că toată povestea nu e decât un şantaj ordinar, primitiv, şi nimic mai mult. Invocai, în sprijinul acestei aserţiuni, atât experienţa mea proprie, cât şi pe aceea a altor colegi ai mei, îi citai diverse cazuri similare. Mi se păru că am izbutit. Pirojkov păru să se mai liniştească, ba chiar zâmbi stânjenit, cu un aer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ă-l păcălim, Grigori Sergheievici, i-am propus eu în final. Să-i creăm impresia că aţi muşcat din nada lui, că aţi capitulat, că sunteţi dispus să-i satisfaceţi cererile. Spuneţi-i lucrul ăsta individului acela, când o să vă mai telefoneze. În felul ăsta, din nişte bieţi peştişori, o să ne transformăm în pescari. Undiţa o aruncăm noi. Numai să-şi facă apariţia domnul Nikolov, că-l luăm noi la întrebări, îi tăiem noi pofta să se mai ţină de escrocherii şi de alte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e învoi Pirojkov. Dar nu părea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i insuflu curaj. Îi demonstrai că nu riscă nimic, că Nikolov nu va afla niciodată ce rol a jucat el, Pirojkov, în demascarea sa. Principalul era să-l găsim pe Nikolov. Să facem totul ca să d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tabilirăm toate amănuntele acţiunii, şi Pirojkov, oftând din greu,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notai pe o coală de hârtie, cât îmi mai era proaspătă în minte discuţia cu el, esenţialul din cele povestite de Pirojkov. Dar nu apucai să analizez mai îndeaproape date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intră I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alută dând din cap, se aşeză la biroul lui şi mă privi câtva timp ţintă, cu o mină posomorită. Îşi mută privirea în altă part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divorţez de 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îmi scăpă fără voie. Ce,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a mai bună soluţi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i înnebunit! ridicai eu glasul, lăsându-mă cu pieptul peste birou. All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propus să divor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propus-o de o mie de ori. Astea-s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meu să-l privesc ţi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tu îmi ascun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prea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fumarăm nervos amândo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are o limită a răbdării, deschise în sfârşii gura Igor. Ei bine, am ajuns la capătul răbdării şi, înafa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ai are şi un cap pe umeri, l-am întrerupt eu. Ai şi t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privi întunecat într-o parte şi murmu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la te iubeşte, ştii bine! Şi apoi, mai e şi Dimka! Îţi dai seam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omunicat Allei hotărâ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aceea care mi-a comunicat hotărârea ei, ţi-am m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am mai spus că Alla ţi-a mai comunicat de o mie de ori această hotărâre!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spuns că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grav… Niciodată până atunci, când Alla îl anunţa că divorţează, Igor nu-i spusese că e de acord, ci o dădea pe glumă şi până la urmă se împăcau. Nu ştiam ce să mai cred. Sincer vorbind, nu eram chiar atât de convins că Igor „înnebunise”. Cu Alla nu era uşor de trăit, era irascibilă la culme, suspicioasă şi îi scosese sufletul lui Igor cu gelozia ei bolnăvicioasă, deşi altădată el nu-i dăduse în nici un fel vreun motiv să-l bănuiască. Acum însă, îmi dădeam seama că intervenis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alizam, la modul rece şi abstract, asemenea conflicte, conveneam că sunt divorţuri şi divorţuri şi că, în unele cazuri, un divorţ constituie soluţia cea mai bună. De data asta însă, nu puteam analiza relaţiile dintre Igor şi Alla la modul rece şi, cu atât mai puţin, abstract. Igor era prietenul meu cel mai apropiat. Iar divorţul lui însemna destrămarea unei părţi din propria mea viaţă, tulburarea unor relaţii de mult statornicite şi, de aceea, aşa mi se părea, armonioase şi de neînlocuit. În plus, eram încredinţat că, în urma divorţului, va suferi şi Igor, va suferi şi Allka, şi, bineînţeles, şi Dimka. Vor suferi cu toţii! Şi eu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mă frământa în momentul acela. Am întrebat, pe un ton şi emfatic, şi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răgostit de altă femeie? Să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propus să divorţăm, ci 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propus să divorţăm, nu înţelegi? repetă igor încăpăţânat. În glasul său se simţea ir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unul din telefoane. Era Kuzmici, care ne ordonă să ne prezentăm imediat la el. Se întâmplase cu siguranţă ceva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şefului îl găsirăm pe Valea Deni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epetă! îi ordonă Kuzmici, după ce eu şi Igor luarăm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rosti cu calmul să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este ultima noutate: toate persoanele trecute pe tabelul nostru au dispărut la rândul lor… Au părăsit oraşele în care trăiesc, plecând în direcţi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tăpâni o tăcere grăitoare. Atât eu, cât şi Igor ne străduiam să digerăm senzaţionala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cheia mesajul descifrat de pe bileţelul lui. Nikolov? „Când ne vom aduna toţi…” Nu cumva avusese loc „adunarea”? Nikolov o convocase, probabil, pentru a se răfui cu unul din membrii grupului, pentru motive ce ne erau necunoscute. Din cauza asta nu se întorsese nici el la Penza. „Adunarea” urma deci să se ţină într-altă parte. Şi desigur că n-avea să aibă loc dintr-o toană, din capriciul nu ştiu cui. Acţiunile sunt determinate de interese, iar interesele sunt întotdeauna de ordin material. Cu cât sunt mai mari interesele, cu atât sunt mai importante şi acţiunile pe care le declanşează. În cazul de faţă, de-a dreptul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ikolov a lansat semnalul de adunare a bandei,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ă n-a fost el convocat de către altcineva? replică Valea. Şi într-un caz, şi într-altul, e ceva necurat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ceas. Era timpul să plec – Varvara trebuia să se fi întors de la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rupse în sfârşit tăcerea Kuzmici, adresându-se lui Valea: Ia legătura cu cele patru oraşe. Tovarăşii de acolo să facă bine să se intereseze mai serios da cei dispăruţi de acasă: au plecat în vreo deplasare, pe la rude, mai ştiu eu unde, nu se poate să nu ştie chiar nimeni de so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scurt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şi la Punejul acela, adăugă Kuzmici, încruntat. Explicaţiile celor de la oficiul telefonic nu mă satis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 fi ştiut atunci ce surpriză ne aştept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bătând din nou drumul spre casa Varvarei. Am luat un troleibuz, apo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curtă şi cenuşie se apropia repede de noapte. Nu era decât ora cinci, dar cerul se şi făcuse aproape negru, de nepătruns. De-a lungul străzilor se aprinseseră felinarele, se luminaseră vitrinele magazinelor. Vântul se potolise şi ningea cu fulgi apoşi, mari şi rari. Picioarele trecătorilor se înfundau în moina de pe trotuare, care abia spre dimineaţă aveau să fie curăţate. Roţile maşinilor, ce goneau cu mare viteză, împroşcau în evantaie clisa murdară, şi, ca să se ferească, trecătorii erau nevoiţi să se lipească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fârşit la staţia unde trebuia să cobor. Sării din troleibuz şi privii împrejurimile. De partea cealaltă a străzii, recunoscui clădirea înaltă şi întunecoasă pe care o căutam. Gangul blocului se căsca aidoma unei guri negre, uriaşe. De la ferestrele Varvarei, răzbătea prin perdelele trase o lumină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âtva timp locului, cu ochi</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ferestrele acelea, chibzuind în ce fel să port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arvara îl cunoştea pe Nikolov. Ce ştia despre el? Şi de unde? Lucrul trebuia lămurit. Acesta era esenţialul. Hotărâi să nici nu-i pomenesc de Muşanski, dacă nu voi fi cumva nevoit s-o fac. Oricum, nu credeam că ea „i-a vândut pontul” hoţului, indicându-i-l în mod expres pe Nikolov. Cel mult să-i fi scăpat întâmplător vreo vorbă despre dânsul. Important rămânea însă faptul că îl cunoştea pe Niko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bloc şi, de la primii paşi, mă învălui un întuneric dens şi vâscos. Un curent de aer rece se năpusti asupra mea. Mă aşteptasem la aşa ceva, cu toate astea fu cât pe ce să mă doboare. Mă aplecai din mijloc şi îmi înfundai bine şapc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i anevoie, orbeşte, pipăind peretele rece, zgrunţuros, din dreapta mea. Găsii cu greu uşa, capitonată cu muşama roasă. Apoi, tot pe pipăite, căutai îndelung micul şi recele buton a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re îmi şuiera strident în urechi mă împiedică să aud ţârâitul soneriei şi, la fel, şi clempănitul clanţei străvechi. Uşa se deschise brusc şi, după cum mi se păru, fără zgomot. În cadrul luminat al uşii se ivi, înfrigurată, înfofolită într-un şal, Varvara, care, recunoscându-mă, rost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mai repede! Trage îngrozitor! Nu ne-am văzut cam de multişor. Credeam că m-aţi uita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bând din nou ceai în bucătăria care acum îmi era familiară. După o sporovăială pe teme lipsite de importanţă şi depănarea unor amintiri comune – Varvara era grozav de mândră de rolul jucat de ea în arestarea ticălosului de Muşanski şi nu se sfia deloc să vorbească despre el – pândii momentul potrivit ca să întreb, aş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noşti pe cineva cu numele de Ni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mă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ov? Prima oară aud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i seama că nu minţea; că nu cunoştea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ea, încearcă totuşi să-ţi aduci aminte, stăruii eu. S-ar putea să-ţi fi făcut curte, ori, barem, să fi încercat să-ţ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parcă puţini bărbaţi mi-au făcut mie curte! şi Varvara dădu din mână a nepăsare. O fi fost şi ăsta printre ei. Că doar niciunul nu-mi prezintă buletinul: în buletin e ştampila cu „căsătorit”, iar dumnealor, dragă-doamne, sunt toţi „celibatari”! Varea râse cu poftă. Cum aţi spus? Niko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Haritonovici, mă grăbii să completez, dându-mi seama de greşeala 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Ochii fetei sclipiră veseli. Mi-amintesc, mi-amintesc! L-am cunoscu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e la noi, la fabrică. Trimis, pare-mi-se, de organizaţia comercială de la ei, de acolo, sau aşa ceva… Nu mai ştiu din care oraş. Ivan Haritonovici… Da, da, unul lung, slab şi chel. Straşnic cavaler, ce mai! Pufni în râs. Tolik, pe care-l cunoaşteţi, era cât pe ce să-i rupă oasele, dar dumnealui a ştiut să se descotorosească frumuşel de el, i-a promis şi ceva bănişori, nu ca dumneavoastră!… Varea izbucni iarăş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nu te-ai dus nicăieri cu Ivan Haritonovic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a se roşi, totu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dus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ea, ce-ar fi să vorbi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fost cu el la restaurant. Ce e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vorbit nimic despre dânsul, răspunse Varvara supărată. Îmi tot turna vin şi trăncănea despre sentimente şi alte aiureli, hodorogul dracului! Era plin de bani, am văzut cu ochii mei. Iar la sfârşit, a scos din buzunar o cutioară. Ce credeţi că era înăuntru? O brăţară! Dar ce brăţară, măiculiţă-mamă! De încântare, Varvara îşi apăsă palmele pe obraji şi închise ochii. Îţi fura ochii, nu alta! Cinci sute şaptezeci şi şase de ruble costa, închipu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mi descrie, cu atâta înflăcărare şi bogăţie de amănunte, brăţara, încât aveam parcă aievea în faţa ochilor acea creaţie superbă, sclipitoare, a artei meşterilor biju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ămas cu brăţara, ţi-a dăr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tot îndesa în mână, răspunse Varvara cu un surprinzător accent de repulsie în glas. Numai că eu nu-s de vânzare! Ce contează la mine e dragostea, dacă-l plac pe cineva, poate să mă ia şi fără zorzoane dintr-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penibilă. Discuţia alunecase pe un teren mai degrabă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rămas-bun, nu înainte de a-i mulţumi pentru ceai. Varvara îşi revenise şi zâmbea reţinut, timid, ţinând ochii în podea. Ce ţi-e şi cu feme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i la noi,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mă ciocnii de Valea Deni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Aproape să nu-l recunosc: Valea era întors pe dos! El, cel atât de reţinut de obicei, mă apucă de reverul paltonului şi mă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itali?! Adineaori a sosit o comunicare cifrată de la Penza. Nikolov s-o întors acasă! Cuminte şi bine-mersi!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zic? Eram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4"/>
      <w:r>
        <w:rPr>
          <w:rFonts w:cs="Bookman Old Style;Times New Roman" w:ascii="Bookman Old Style;Times New Roman" w:hAnsi="Bookman Old Style;Times New Roman"/>
          <w:sz w:val="24"/>
        </w:rPr>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RA</w:t>
      </w:r>
      <w:bookmarkEnd w:id="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nu avui spor la nimic. Nu mă puteam concentra asupra nici unei probleme. Mă preocupa un singur lucru: Nikolov se întorsese acasă, de bunăvoie, ca şi cum nimic nu s-ar fi întâmplat! Ce putea să însemne asta? Ei bine, în primul rând, că acum nu mai eram nevoiţi să ne vânturăm prin tot felul de oraşe în căutarea lui, să interogăm o grămadă de oameni şi să ne batem capul în fel şi chip. Îl voiam pe Nikolov? Poftim, îl aveam pe tavă! Fireşte, o să ne mai dea de furcă Nikolov ăsta şi o să trebuiască să dăm dovadă de multă abilitate ca să-l determinăm să recunoască faptele. Fără îndoială că va umbla cu tot felul de tertipuri, va nega, va prezenta alibiuri şi aşa măi departe – răspunsurile le avea desigur pregătite de pe acum, şi părea să fie un individ dat naibii! – dar toate astea nu se puteau compara cu munca imensă ce ne-ar fi aşteptat dacă el nu s-ar fi întors acasă. În al doilea rând, însemna că „adunarea” preconizată se ţinuse şi, după toate probabilităţile, banda se răfuise cu „ticălosul”. Ăsta era grav. Putea fi vorba de o faptă ireparabilă, în al treilea rând, în sfârşit, însemna că ancheta noastră se apropia de încheiere. Era cazul să dau cât mai neîntârziat ochi cu Nikolov, să văd cum arată, să-i pun întrebările de rigoare, Trebuia să plec urgent la Penza,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acesta de vedere l-am expus şi în cadrul consfătuirii convocate de Kuzmici, de îndată ce se întoarse în cabinetul său. De dimineaţă, fusese chemat la Direcţie, şi aşa se face că ne întrunirăm abia p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debută cu expunerea mea, înflăcărată, dar rostită cam precipitat. (Ardeam de nerăbdare să spun tot ce gândeam…) Kuzmici mă ascultă cu răbdare, dar la sfârşit schiţă un zâmbet ironic şi se adresă lui Valea Deni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r acum raportează clar şi amănunţit ce ne-a comunicat P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raportă fle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ov a revenit În oraş acum două zile, iar ieri s-a prezentat din proprie iniţiativă la miliţie, unde a depus o declaraţie precum că i-ar fi dispărut buletinul de identitate. Zicea că l-a pierdut în timpul călătoriei de la Moscova la Penza. A fost chestionat politicos şi cu grijă, în aşa fel ca să nu-i fie trezite bănuielile, atât cu privire la pierderea buletinului, cât şi referitor la furtul comis în camera sa de hotel. N-a fost propriu-zis un interogatoriu, ci mai degrabă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relatat el în curs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buletinul, nimic deosebit. Zicea că l-a pierdut, şi atâta tot. A admis că ar fi posibil să i se fi furat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 călătorit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renul, cel puţin aşa a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hotelul însă, a cam scăldat-o. E adevărat că hotelul l-a indicat corect, dar afirma că în camera lui nu s-a comis nici un furt, că nu-i lipseşte nimic din lucruri, îşi continuă Denisov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ar bluzele?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n-a avut nici un fel de bl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a dracului!… comentă Petea Şuh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întrebări nu i-au mai fost puse, încheie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registrată declaraţia sa în legătură cu pierderea buletinului de identitate,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ocedat foarte bine, dădu din cap Kuzmici, care adăugă: Raportează acum despre cetăţenii aceia itineranţi din cele patru oraşe pe care l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desfăcu mapa subţire pe care, în tot acest timp, o ţinuse pe genunchi şi scoase din ea faimosul grafic. Remarcai numaidecât că pe tabel apăruse o rubrică nouă, completată aproap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începu Valea, aruncându-şi ochii pe grafic. S-a stabilit, fără prea mare dificultate, încotro a plecat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se făcu auzit basul profund al lui Petea Şuhmin. Ce treabă mai era şi asta: „au dispărut”?! Doar nu trăim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nu luă în seamă întreruperea şi continuă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nformaţiile primite: Leonid Vasilievici Palatov a plecat din Rostov la Sverdlovsk, în interes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ează şi locul de muncă al fiecăruia, interveni Kuz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alatov este şeful serviciului de investiţii al unei uzine din Rostov. Mai departe! Galina Ostapovna Kocerga, vânzătoare la un magazin de consignaţie din Odessa, a luat concediu fără plată pe o săptămână şi a plecat la Krasnodar, la mama ei, care s-a îmbolnăvit. Dealtfel, a prezentat şi telegrama prin care era chemată să vină de urgenţă. Orest Antonovici Sokolski, director adjunct ai unei organizaţii comerciale din Leningrad, a plecat de asemenea în interes de serviciu la Harkov. În sfârşit, Oleg Ivanovici Kleaciko, medic la Saratov, a plecat la Astrahan, cu un scop foarte trist – să-şi înmormântez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ii deodată de unde îmi era cunoscut numele acesta de Kleaciko. Sub acest nume fusese cazat la gară, în camera pentru pasagerii aflaţi în tranzit, Muşanski, care subtilizase actul de identitate al medicului din Saratov! Da, asta era! E drept că acum lucrul nu mai prezenta cine ştie ce importanţă. Cu toate astea, simţii o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oraşul Punej, Feodor Kuzmici, n-am aflat nimic în plus, încheie între timp Valea. Persoana din localitate cu care a avut Nikolov convorbirea telefonică n-a fost încă iden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mai are asta, de vreme ce Nikolov a fost găsit? am spus eu. Acum, Feodor Kuzmici, ne vom ocupa cum se cuvine de dumnealui; şi cu asta putem considera ancheta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mici făcu un „hm” vag şi îţi mută privirea asupra lui 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Otkal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Losev, zise Igor posomorându-se şi adăugă: Cred că ar fi bine ca la Penza să plece Los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dor Kuzmici! mă ridicai eu decis. Trebuie să vă aduc la cunoştinţă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vreau, îmi îndreptai privirea spre Petea Şuhmin. Acesta lăsă ochii în pământ. Îşi dăduse prea bine seama despre ce anume am de gând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i întreaga tărăşenie cu Pirojkov, nu lăsai deoparte nimic, nici comportarea lui Petea faţă de dânsul, nici faptul că omul intenţionase să se plângă lui Kuzmici. Şi o făcui pe un ton tăios, poate chiar exagerat de vehement. Dar mi se făcuse milă de Pirojkov, grăsunul îmi inspirase chiar o anumită simpatie, chit că îmi dădeam seama că nici el nu e curat ca la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i, Kuzmici rost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acest Pirojkov e un om cumsecade sau mai puţin cumsecade sau chiar o otreapă, un om de nimic… Principalul este, în împrejurarea de faţă, că omul a venit la noi după ajutor! E clar? A dat fuga la noi, nu s-a dus în altă parte. Ne-a cerut să-l apărăm. Şi cum a fost întâmpinat aici? Cu grosolănie, cu nepăsare, naiba mai ştie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Kuzmici se monta tot mai tare. Începeam să mă simt prost. Ca şi ceilalţi, dealtfel. Foarte rar se întâmpla ca şeful să se înfurie, şi atunci consecinţele nu puteau fi niciodată 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voastră, pentru ce am fost puşi noi aici? urmă el ridicând şi mai mult glasul. Pentru ce mâncăm pâinea statului? Ca să-i prindem pe pungaşi? Dar de ce să-i prindem? De dragul lor, sau de amorul artei? Nu, puişorilor! Şuhmin ar trebui să fie dat afară, fiindcă n-a înţeles esenţa muncii noastre! Noi îi urmărim pe pungaşi, pe criminali şi pe toate celelalte lichele nu pentru ca să bifăm pe hârtie un caz sau altul, nu pentru premiile ce ni se acordă din când în când. Ci o facem pentru binele oamenilor, pentru cei care aşteaptă apărare şi asistenţă din partea noastră! Pentru toţi oamenii, indiferent cine ar fi ei, e clar? Dacă ne apucăm să jignim şi să nedreptăţim oamenii, ce altceva vom deveni decât nişte Derjimorda1, decât nişte brute? Vom ajunge, şi pe bună dreptate, să fim priviţi cu teamă şi dispreţ, nu cu respect. Dacă-i aşa, eu voi fi primul care îmi voi da demisia şi voi considera munca întregii mele vieţi drept o dezonoare! Kuzmici îl privi sever pe Petea, care se făcuse roşu ca racul, şi i se adresă ameninţător: Tu, Şuhmin, vezi să nu ne dezonorezi, să nu îndrăzneşti să stârneşti dispreţul oamenilor faţă de noi! Şi nici munca noastră să n-o dezonorezi! Ţi-o spun pentru prima şi ultima oară! V-o spun tuturor dealtfel. Bagă de seamă, Şuhmin, că altminteri te gonim din mijlocul nostru! Şi n-o să te regretăm, poţi să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mici tăcu. Trase, nervos, sertarul biroului şi scoase un pachet de ţigări ne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cu toţii, a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mici îşi aprinse ţigara şi, după ce risipi cu mâna primul fum, rosti, mai calm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mai departe de treabă… Ia să ne gândim, ce elemente noi ne-a oferit acest Piroj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imic deosebit, rostii eu încet; încă nu-mi revenisem în fire după accesul de mânie al şefului. Fiindcă Nikolov, aşa sper, va reapare la Moscova numai sub escortă… aşa că ne putem dispensa de Piroj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să fie aşa, încuviinţă, dar parcă fără tragere de inimă, Kuzmici. Dar Pirojkov ne-a furnizat prima probă directă a vinovăţiei lui Nikolov. Ceea ce e extrem de important! Acum îl putem acuza în toată liniştea pe Nikolov de şantaj şi de constrângere în vederea comiterii unei afaceri ce contravine legilor. Kuzmici făcu o pauză, pentru a chibzui asupra hotărârilor pe care urma să le ia. Uite ce este: Losev, împreună cu Otkalenko, se vor deplasa imediat la Penza. Se uită la ceas. Acum e ora douăsprezece; când pleacă prima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şi mă apropiai de peretele pe care era afişat orarul curselor aeriene. Primul avion pleca pest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dor Kuzmici, s-ar putea să nu găsim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zâmbi şeful. Nu biletele trebuie să vă preocupe! Duceţi-vă să vă pregătiţi de plecare. Să fiţi la aeroport cu o oră înainte de decolare. O să vă aştepte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mici ştia să fie uneori surprinzător de d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veam la dispoziţie trei ore, răstimp în care trebuia să rezolv o serie de treburi. Îmi calculai timpul minuţios. Dacă ceream acum maşina, peste douăzeci de minute aveam să fiu acasă. Încă o jumătate de oră ca să-mi fac bagajul şi să-mi iau rămas bun de la ai mei, alte cincisprezece minute ca să ajung la Svetka, unde puteam să rămân o oră. Mai aveam la dispoziţie cincizeci şi cinci de minute pentru drumul la aeroport. Trebuia să mă încadrez în acest 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i, bineînţeles, să mă încad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maşina gonea ca un bolid pe şoseaua Kievului, depăşind uşor şi elegant toate celelalte maşini din faţă. Volodea era şi şofer, şi lucrător operativ, ceea ce nu e de colea, că asigur. În plus, şi motorul maşinii lui era un motor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timp în faţa clădirii noi a aeroportului, construcţie aerodinamică şi sclipitoare, ce mărginea ea un brâu nesfârşit pe cea veche, cu colonade şi tradiţionalul turnuleţ ţug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numaidecât pe Igor în mulţimea ce se agita în dreptul intrării. Stătea de vorbă cu un ofiţer de miliţie pe care nu-l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ei. Ofiţerul era de la secţia de miliţie a aeroportului. Ne înmână biletele, ne ură zbor plăcut şi, după ce ne salută,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la megafon îmbarcarea pentru cur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5"/>
      <w:r>
        <w:rPr>
          <w:rFonts w:cs="Bookman Old Style;Times New Roman" w:ascii="Bookman Old Style;Times New Roman" w:hAnsi="Bookman Old Style;Times New Roman"/>
          <w:sz w:val="24"/>
        </w:rPr>
        <w:t>O uşoară zgudui tură. Avionul porni încet, rulând spre pista de decolare.</w:t>
      </w:r>
      <w:bookmarkEnd w:id="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pleoapele începură să mi se închidă, toropit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auzii deodată murmurul surd al lui Igor. O iubesc, ăsta-i adevărul! Nu pot trăi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mi pierise, ca lua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i nimic… N-ai cum să înţelegi ce 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u e chiar aşa de greu de înţeles… Vorbeam cu faţa ascunsă într-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Totul e îngrozitor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gor nu se uita la mine, vorbea cu privirea aţintită în gol. Ne simţeam amândoi mai la îndemân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şi Lenei i-e greu…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dreptă Igor ochii spre mine, dar cu a căutătură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deai?… Era vădit surprins de cât de bine eram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închipui că nu i-e uşor, convenii eu. După cum vezi, n-am căzut chiar din lună… Fata lucrează doar în cadrul Direc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mai e şi Dimka, continuă Igor îngândurat. Dimka e obstacolul principal. Poate că o să înţeleagă mai târziu. Dar când?… Peste vreo douăzeci de ani! Ş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ai, Dimka e obstaco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aracterul dificil al discuţiei noastre, mă simţeam fericit. Îmi regăsisem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era în altă star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spune! izbucni el, plin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era de făcut? La prima vedere, divorţul era soluţia cea mai simplă. Un divorţ a încetat de mult să mai constituie o tragedie, ca pe vremuri. Nu asta era problema. Problema consta în existenţa lui Dimka. Igor îl iubea foarte mult, o ştiam. Şi, înafară de asta, şi Igor, şi eu, ştiam foarte bine ce viaţă tristă duce un copil fără tată. O ştiam prea bine din exemplele întâlnite în munca noastră. Situaţia se complica şi datorită unui alt aspect, care îmi apăru dintr-o dată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spusei apăsând pe fiecare cuvânt, că în cazul de faţă principalul este să ai încredere în omul pe care-l iubeşti, să fii credincios sentimentelor tale şi, totodată, să rămâi un tată devotat pentru Dim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Igor mă asculta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vorţez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vindecă orice rană… încheiai eu, cu o sagacitate ce nu mă caracterizează înde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amu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asupra uşii spre cabina piloţilor se lumină inscripţia: „Nu fumaţi! Legaţi-vă centurile! „ După un timp, glasul stewardesei anunţă la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pasageri, zborul nostru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rulă, trepidând, pe pista largă de beton, de-a lungul unui şirag de luminiţ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 trezi soneria telefonului. Dincolo de geam era încă întuneric. O rugasem pe recepţionară de etaj să ne trezească la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punct, veni Rogozin cu maşina şi ne conduse la dânsul, la comandamentul miliţie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zin era un bărbat înalt şi lat în spate, cu o faţă rotundă şi blajină. Fire cărunte, dese, îi înspicau părul întunecat, tuns scurt, dar asta nu-i dădea câtuşi de puţin o înfăţişare mai gravă, mai impunătoare. Fusese marinar în tinereţe, şi mâinile, inclusiv degetele, îi erau acoperite de tatuaje, din care pricină, fiindcă se ruşina de ele, căuta întruna să şi le ascundă, Rogozin era şeful miliţiei judiciare a oraşului, un ofiţer excelent şi un om de o isteţime rar întâlnită. Mai avusesem de-a face nu o dată. Îmi spunea pe nume, la fel şi Iui Igor, iar noi ne adresam pe numele patronimic – oricum, era mai în vârstă decât noi cu vreo cincisprezece ani şi avea grad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biroul lui, ne aşezarăm pe o canapea de piele destul de ponosită şi ne aprinserăm toţi trei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v-aţi odihnit, aţi mâncat, v-aţi făcut p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totul e-n regulă, răspunsei eu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ânzit, o să prânzim împreună, ne preveni Rogozin. Acum, ascultaţi-mă. Iată cum se prezintă lucrurile cu Nikolov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ăm că, în ultimele două zile, tovarăşii din Penza culeseseră unele date despre Nikolov. Dar datele acestea nu prezentau cine ştie ce interes, inclusiv caracterizările, nu prea elogioase, de la locul de muncă. Foarte posibil ca nivelul său de calificare în branşă să fie nesatisfăcător, ca omul să nu dovedească tragere de inimă în munca sa de aici. Noi ştiam, în schimb, că în alte domenii, cele cunoscute nouă, avea o calificare mult mai serioasă, iar tragerea de inimă părea chiar să-i prisosească… Un singur amănunt ne atrase atenţia: desele sale deplasări la Moscova şi, foarte probabil, nu numai la Moscova. Obţinea din timp în timp câteva zile de deplasare şi, când nu se putea altfel, lua scurte concedii fără plată. Încolo, existenţa lui Nikolov era din cele mai banale: era însurat, avea un băiat de unsprezece ani, trăia destul de chibzuit, iar printre cunoştinţele sale nu figura nici o persoană cât de cât suspectă. Izbitoare deosebire faţă de viaţa pe care o ducea în Capitală! Viaţă pe care nevastă-sa, probabil, nici în vis nu şi-ar fi imaginat-o… Apropo de nevastă-sa, cei doi soţi se certau periodic, şi atunci ea îşi lua copilul şi se muta pentru câteva zile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m ce aflase miliţia din localitate despre escrocul acesta. După cum se vede, destul de puţine lucruri. Noi ştiam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comportat în cele două zile de când s-a întors la Penza? întrebă I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e ducea la serviciu, de la serviciu revenea acasă. Ba ieri a fost şi la cinema cu soţia şi a tratat-o cu îngheţată, zâmbi ironic Rogozin. Sunt într-o perioadă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răm în continuare diversele adeverinţe, rapoarte şi comunicări telefonice, precum şi propriile noastre însemnări asupra cazului. Stabilirăm cu Rogozin unele detalii în ce priveşte contactarea lui Niko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zirăm că se şi făcuse ora zece. Sună telefonul. Ofiţerul de serviciu ne anunţă că sosise cetăţeanul Niko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era acu! Bine ai venit, cetăţene Nikolov, suntem foarte curioşi să facem cunoştinţă cu dumneata şi să vedem cum vei explica anumite acţiuni ale dumitale… E puţin probabil ca după aceea să ne mai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ăm ca discuţia s-o conduc eu, întrucât îmi erau mai familiare materialele obţinute în cursul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înainte de plecare efectuasem o expertiză interesantă, mai exact, expertiza fusese efectuată, la cererea mea. Scrisul prin apăsare descoperit de mine pe biletul găsit în camera de hotel fusese comparat cu scrisul lui Nikolov de pe formularul completat la recepţie atunci când fusese cazat. Grafia coincidea perfect. Enigmaticul, suspectul mesaj fusese scris de mâna lui Niko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discuţia n-avea să lâncezească din lipsă de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zin îi ceru ofiţerului de serviciu să-l îndrume pe Nikolov către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În prag se ivi un bărbat înalt, slab, cu tâmplele cărunte, cu un început pronunţat de chelie şi nişte urechi clăpăuge. Avea o faţă zâmbitoare şi, aş spune, destul de plăcută. Era îmbrăcat într-un costum modest, paltonul scurt, din material supraelastic de import, era descheiat, la gât purta un fular de mohair viu colorat, iar în mână ţinea o servietă-diplomat neagră, foarte la modă acum. Judecând după înfăţişare, Nikolov era perfect calm, confruntarea cu noi nu-l neliniştea defel. Cu toate astea, am surprins în privirea lui o oarecar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în întâmpinarea lui. Igor şi Rogozin, aşezaţi pe un divan, de o parte, se angajaseră într-o discuţie fără importanţă: nu trebuia să-i creăm lui Nikolov impresia că ne adunaserăm toţi trei special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ov salută cât se poate de degajat şi mă îndatoră cu un zâmbet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Haritonovici spusei eu, aş vrea să precizăm unele împrejurări ale deplasării dumneavoastră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onsimţi Nikolov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locuit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ov numi hotelul pe care-l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ărăsit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Nikolov indică cu totul altă zi decât aceea în care, în realitate, plecase de la hotel. Susţinea că nu părăsise hotelul decât cu patru zile în urmă! Cum se face că nu se pregătise pentru o întrebare atât de e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van Haritonovici, obiectai eu politicos, dumneavoastră aţi plecat de la hotel cu două săptămâni înaintea datei pe care o avansaţi. Iată nota hotelului, care certifică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ov o studie, atent şi, după cum mi se păru, chiar cu oarecare, mirare şi curiozitate totodată. Apoi, păru să reflecteze câteva clipe şi, în cele din ur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importanţă are când am plecat de acolo? Bine, să zicem că am plecat cu două săptămâni înainte –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în ac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ov, acum, nu mai zâmbea. Răspuns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nu priveşt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utarea pe care o făcea era precisă, într-adevăr, atâta vreme cât nu era intentată o acţiune penală împotriva sa şi nu era începută instrucţia, avea dreptul să nu răspundă la asemene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convenii eu. Deocamdată puteţi să nu răspundeţi la această întrebare. Să revenim la chestiunea hotelului. În ziua plecării reale a dumneavoastră, în camera de categoria „lux” pe care aţi ocupat-o s-a comis un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nici un furt! replică Nikolov nervos. Iar dintre lucrurile mele nu lipseşte nimic. Actul de identitate mi-a fost furat mai târziu, în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buletinul v-a fost furat mai târziu, căzui eu de acord. Dar hoţul care s-a introdus în camera dumneavoastră a fost arestat şi trebuie să vă spun că a recunoscut fu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habar n-am de nici un furt! protestă Nikolov cu obstinaţie. Nu mi s-a furat nimic,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oi am confiscat de la hoţ obiectele ce vă aparţin. Iată-le! Le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la vedere bluzele buclucaşe, furate de Muşanski din camera de hotel şi le aşezai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ov se uită la de calm, dar şi cu un fel de ostilitate,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obiecte nu-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sc că în linia de conduită pe care o adoptase era o oarecare logică, deşi nu putea să-l ducă l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ustrase din camera dumneavoastră, repetai. Există şi martori ai furtului: recepţionera de etaj şi came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eu nu pot fi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umneavoastră sunteţi păgubaşul, sunteţi, cum s-ar zice,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ţinui cu greu u</w:t>
      </w:r>
      <w:r>
        <w:rPr>
          <w:rFonts w:cs="Bookman Old Style;Times New Roman" w:ascii="Bookman Old Style;Times New Roman" w:hAnsi="Bookman Old Style;Times New Roman"/>
          <w:caps/>
          <w:sz w:val="24"/>
        </w:rPr>
        <w:t>n. z</w:t>
      </w:r>
      <w:r>
        <w:rPr>
          <w:rFonts w:cs="Bookman Old Style;Times New Roman" w:ascii="Bookman Old Style;Times New Roman" w:hAnsi="Bookman Old Style;Times New Roman"/>
          <w:sz w:val="24"/>
        </w:rPr>
        <w:t>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nici un fel de victimă! explodă Nikolov. Aud pentru întâia oară de furtul acesta! Şi, în definitiv, nu pricep ce vreţi de la mine. Îmi tot vârâţi pe gât nu ştiu ce bl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Haritonovici! am intervenit eu, pe un ton ceva mai aspru. Chestiunea este mult mai serioasă decât vă închipuiţi. Ascultaţi-mă atent! După furtul din camera dumneavoastră, aţi plecat inopinat, aţi dispărut, mai bine zis, declarând la recepţia hotelului că vă grăbiţi să nu pierdeţi avionul de Penza. Era o minciună, n-aţi plecat la Penza. În afară de asta, comportarea dumneavoastră la Moscova a fost dintre cele mai suspecte… în privinţa asta, avem mărturia locatarului camerei vecine cu a dumneavoastră, un anume Viktor Sboki. Vă amintiţi de el? Doar aţi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răspunse Nikolov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Varea, Varvara Glotova, cu care aţi făcut cunoştinţă la fabrica de tricotaje, n-o mai cunoaşteţi? în treacăt fie spus, o femei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nici pe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 schimb, v-a reţinut foarte bine. Aţi vrut să-i faceţi cadou o brăţară splendidă, foarte scumpă. Cum explicaţi toate acestea, Ivan Harito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nu cunosc nici o Varea şi n-am fost în viaţa mea într-o fabrică de trico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ostii eu pe un ton împăciuitor. Să lăsăm pe mai târziu chestiunile acestea. Să ne ocupăm de un alt fapt, dacă n-aveţi nimic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mormăi Niko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a trebui s-o facem. Faptul de care vorbeam e legat direct de persoana dumneavoastră, din moment ce aţi locuit în camera respectivă de la hotel. După plecarea dumneavoastră, am găsit în acea cameră o foaie de hârtie pe care erau însemnate nişte cifre. N-aţi vrea să ni le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i foaia de hârtie. Dar Nikolov, după ce aruncă o privire rapidă asupra ei, îmi dădu mân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n-am notat eu acest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Luaţi totuşi hârtia şi uitaţi-vă pe verso! Vedeţi, pe verso sunt imprimate urmele scrisului de pe foaia de deasupra din blocnotes. Iată fotografia mărită a scrisului acesta, obţinută prin proiectare de raze de lumină oblice. Experţii noştri nu numai că l-au descifrat, dar l-au identificat şi pe autorul Iui. Biletul e scris de mâna dumneavoastră, Ivan Harit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âna dumneavoastră. Iată textul biletului. Citi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îmbujorată a lui Nikolov se iviseră încă mai dinainte semne de nelinişte. Dar după ce citi biletul şi îi sesiză înţelesul, neliniştea sa se preschimbă într-o îngrijorar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acesta nu l-am scris eu, spuse el şi împinse într-o parte hârtiile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ţi scris, Ivan Haritonovici! Iată raportul experţilor grafologi. Citi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citesc! aproape că ţipă Nikolov. Dacă asta e concluzia experţilor dumneavoastră, înseamnă că nu sunt buni de nimic. Conced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e scris de mâna dumneavoastră, repetai eu cu răbdare. A dumneavoastră! Scrisul e identic cu cel de pe formularul pe care l-aţi completat la recepţie, când aţi fost cazat la hotel. Acum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roare la mijloc! Scrisul meu, iată-l! Comparaţi-l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ov deschise cu mâinile tremurânde servieta-diplomat şi scotoci febril printre hârtiil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u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 prin asta – că la Moscova aţi folosit altă caligrafie? În cazul acesta, permiteţi-mi să vă întreb: cu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kolov, care părea să fi luat subit o decizie, încetă să mai scotocească prin servieta-diplomat. Aruncă o privire în direcţia lui Igor şi a Iui Rogozin şi spuse cu glasul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putea să discutăm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ul acesta – arătai spre Igor – a venit împreună cu mine de la Moscova. Iar dânsul este şeful miliţiei judiciare din Penza. Trebuie să fie şi dânşii în cunoştinţă de cauză. Aşa că discuţia confidenţială nu se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Nikolov tulburat. Dar puteţi, cel puţin, să păstraţi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i mirat şi răspunsei maş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dăugai însă, zâmbind: Depinde faţă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soţia me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fiţi liniştit, vă asigur că vom fi dis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vagă nelinişte. Aveam impresia că Nikolov se pregăteşte să se producă cu un nou truc, pe care, nu ştiu de ce, nu eram prea sigur că-l vom putea pătrunde îndeajuns de repede. Nikolov părea să fie un tip mai complicat decât mi se părus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rosti el precipitat, aplecându-se cu tot pieptul peste masă, că n-am locuit în viaţa mea în hotelul acela… Nici o singură zi! Iar buletinul de identitate mi-a fost furat îndată după sosirea la Moscova, probabil la restaurantul gării. De locuit, am locuit în tot acest timp, ce să ne mai ascundem după deget… la o prietenă de-a mea! Puteţi verifica foarte uşor. Am să vă dau adresa, întrebaţi-i pe locatarii din apartamentele vecine. Faceţi o nouă expertiză grafologică, de astă dată cu scrisul meu real! Confruntaţi-mă, de asemenea, cu personalul hotelului, în care piciorul meu n-a călc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uluit, când la el, când la Igor şi Rogozin. Aceştia, nu mai puţin uluiţi la rândul lor, se uitau când la mine, când la Niko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la hotel, servindu-se de actul de identitate al omului din faţa noastră, locuise cu totul altcineva, dublura lui Ni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6"/>
      <w:r>
        <w:rPr>
          <w:rFonts w:cs="Bookman Old Style;Times New Roman" w:ascii="Bookman Old Style;Times New Roman" w:hAnsi="Bookman Old Style;Times New Roman"/>
          <w:sz w:val="24"/>
        </w:rPr>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UL</w:t>
      </w:r>
      <w:bookmarkEnd w:id="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a să luăm totul de la capăt! Alte căutări înfrigurate! Alte încercări de a descâlci ghemul acela extrem de complicat! Individul necunoscut, falsul Nikolov, apărea brusc într-o lumină mult mai sinistră decât înainte. Cineva trebuie să aibă motive serioase pentru a trăi sub un nume fals, folosind un act de identitate străin. Bineînţeles, mai rămânea să lămurim o serie de lucruri cu Nikolov – cu cel autentic, vreau să spun – în primul rând, cum au încăput actele sale în mâinile acelui individ. Poate că discuţia ne va oferi un firicel, cât de subţire, de care să ne ag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tăţeanul Nikolov se liniştise vizibil; simţea că îl credem şi că, deci, pericolul de a fi implicat într-o acţiune infracţională de care n-avea cunoştinţă se îndepărtase. Infidelităţile, sale conjugale vedea bine că nu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Haritonovici, reluai eu după un minut de tăcere, spuneţi-mi, totuşi, cum vi s-au furat actele? Bănuiţi cumva unde anume vi s-au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ci ştiu exact unde mi s-au furat, răspunse Nikolov plin de zel. La gară, la restaurantul gării. Dar cum s-au petrecut lucrurile, nu-mi dau seama. Am rememorat de o sută de ori faptele, fiecare amănunt… şi degeaba! Deşi… – Ezită, tăcu o secundă sau două. S-ar putea să… după cele ce mi-aţi rel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v~a dat de gândit rela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în tren, în drum spre Moscova, am făcut cunoştinţă cu cineva. Un om, altfel, cât se poate de binecrescut, chiar instruit, s-ar putea spune, un om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la Penza ven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Saratov. În gara Saratov – coborâsem să mă plimb pe peron – când să urc în vagonul meu, mă întâlnesc, chiar lingă scara vagonului, cu un bun prieten, care era însoţit de un necunoscut. Prietenul meu aştepta alt tren, ca să se întoarcă la Penza. Ei! ne-am îmbrăţişat, iar prietenul meu mi-a spus: „Vanea, ţi-l predau pe tovarăşul meu de drum. Faceţi cunoştinţă. Sunt sigur că n-o să vă plictisiţi împreună…” Aşa l-am cunoscut p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prietenul acela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g de serviciu, Seva Strah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i o privire cu Rogozin, care dădu imperceptibil din cap: reţinuse numele. Un minut mai târziu, Rogozin ieşi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ecarea trenului, legarăm conversaţia, îşi reluase între timp povestirea Nikolov. Tovarăşul meu de drum povesti nişte istorioare amuzante, apoi jucarăm cărţi, se nimeri să aibă la el şi o sticlă de coniac, care pică grozav… într-un cuvânt, a fost o călătorie plăcută. La Moscova, trenul a ajuns pe la amiază, şi am hotărât ca, de rămas bun, să luăm prânzul împreună chiar acolo, la restaurantul gării. Am zăbovit aici vreo două ore, deşi localul, vă daţi seama, nu face prea multe parale. La restaurant am constatat că buletinul meu… Dar, ferească sfântul, nici o clipă nu mi-a trecut prin minte că Mihail Alexand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că-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Dar, vă spun, nici prin minte nu-mi trece să bănuiesc că un om ca el… Şi nici n-ar fi avut cum; gândiţi-vă şi dumneavoastră… Doar nu era să vâre mâna în buzunarul meu de la piept! Aş mai zice dacă m-aş fi îmbătat, dar de băut, băusem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actul de identitate v-a fost furat? întrebai eu. Şi de ce la restaurant şi nu în altă parte? Poate că l-aţi pierdut în tren? Ori v-a fost furat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obiectă, foarte convins, Nikolov. Cu puţin înainte de Moscova, însoţitoarea de vagon mi-a restituit biletul şi eu l-am pus în portvizit. Buletinul era în portvizit, îmi amintesc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interveni pentru întâia oară Igor, n-aţi convenit cumva cu Mihail Alexandrovici acela să continuaţi relaţiile? N-aţi făcut schimb de adrese, de numer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ă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ea şi el din alta parte. Mi-a lăsat numărul lui de telefon de la locuinţa unde urma să tragă. Nikolov îşi permise să zâmbească ironic. Tot la o prietenă… De fapt, e din Odessa, mi-a dat şi adresa lui de acolo. I-am dat-o şi eu pe a mea, pe cea de aic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că veţi locui la priete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început. Întâi i-am indicat hotelul cu pricina. Ceea ce l-a mirat, nu ştiu de ce. Ei! dar mai târziu, după câteva pahare, i-am destăinu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dresa lui la dumneavoastră? am întrebat eu. Şi numărul de telefon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ov se grăbi să scoată din buzunar un carneţel vechi şi ros, cu repertoar, şi se apucă să-i frunzărească filele înneg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i-am uitat numele de familie… Un moment… La ce literă l-oi fi notat?… mormăi el. Aici nu… nici aici… A! uite-l! Zurih Mihail Alexand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ov îmi dictă adresa odessită a cunoştinţei sale ocazionale, precum şi numărul de telefon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ând aţi făcut schimbul de adrese şi telefoane? am întrebat. În vagon sau abia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foarte bine: la restaurant, după ce terminasem masa, l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arunc o privire în carnet, pe fila unde aţi notat adresa ş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ov îmi întinse carnetul deschis, indicând cu degetul ult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cum presupusesem: însemnarea respectivă se deosebea vizibil de celelalte. Scrisul era mai lăbărţat, mai mare, mai neglijent. Era clar că prânzul fusese stropit din abundenţă. Drept care noii cunoştinţe a lui Nikolov nu-i fusese prea greu să sustragă buletinul acestuia. Totuşi, buletinul se afla în portvizit, portvizitul în buzunarul interior al hainei, iar haina… La restaurant stătuseră mai bine de două ceasuri, prânzul fusese copios, se băus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m întrebat iarăşi, nu vă aduceţi aminte dacă în timpul prânzului v-aţi scos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ra foarte cald în local, de-a dreptul înăbuşitor… Ne-am scos amândo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plecat cumva de la masă, pentru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 să fi plecat? zâmbi Nikolov. A! adică… ba da, mi-amintesc că ne-am dus, pe rând, scuzaţi,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 în felul ăsta lucrurile se le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interveni din nou Igor. I-aţi telefonat lui Zurih la numărul pe care vi l-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Nu, sunt sigur că nu i-am telefonat. Mi-a telefonat el mie, ca să-mi propună să mai facem o escapadă la vreun restaurant. Dar… în sfârşit, n-am apucat să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ădată nu v-a ma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romis că o să-m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iscuţia cu Nikolov nu ne mai oferi nici un element notabil relativ la necunoscutul cetăţean Zurih Mihail Alexandrovici. Dealtfel, şi autenticitatea, atât a numelui, cât şi a adresei de la Odessa ori a numărului de telefon de la Moscova putea fi serios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răm rămas bun de la Niko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îi atrasei atenţia la despărţire, e şi în interesul dumneavoastră să păstraţi tăcerea asupra conţinutului convorb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ov împreună mâinile la piept într-un gest ca de rugăciune şi citii în ochii lui că spera din toată inima ca şi noi să fim la fel de discreţi pe cât va fi şi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ă nu vă îndoiţi nici o clipă! ne asigură el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primiţi vreo scrisoare de la Zurih, adăugă Igor, faceţi bine şi arătaţi-ne-o şi nouă,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ov ieşi, trăgând cu mare grijă uşa în urma sa. Se ducea să-şi ridice buletinul de identitate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se întoarse Rogozin în birou. Izbutise să-l găsească la telefon şi să stea de vorbă cu Strahovici, care confirmase cele spuse de Nikolov, adăugând că făcuse drumul până la Saratov împreună cu acel Mihail Alexandrovici (numele de familie nu i-l cunoştea), că acesta fusese condus la gară de un bărbat tânăr şi uscăţiv, pe care el, Strahovici, la nevoie, l-ar putea recunoaşte. În timpul călătoriei, Zurih nu-i spusese nimic ce ar putea să ne interesez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deplasarea noastră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la Moscova cu cursa de avion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rtătorii unor veşti cât se poate de neplăcute… Pentru moment, nu eram capabili să ne gândim ş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pe ce vrei, spusei eu, că numele de Zurih e tot o plăsmuire! Îl cheamă Zurih cum mă cheamă pe mine Gingis-Han… Ca să vezi, ce ticălos! îl uşurează pe om de buletin, se înscrie la hotel sub numele lui şi mai îndrăzneşte să-şi invite victima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lorile mărului l-a invitat… Igor dădu din cap. Avea nevoie de Nikolov, cine şti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 unde-l scoatem pe individ? Caută orbul, scoate-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va trebui să-l căutăm pe adevăratul Zurih Mihail Alexandrovici. Cu siguranţă că tipul i-a furat şi ăstuia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Putea să inventez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epetă Igor cu încăpăţânare. Trebuie să ver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alte verificări nu ne aşteaptă! oft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avem ce verifica… mormăi Igor. Şi adresa din Odessa, şi telefonul de la Moscova, şi o mie de alte chestii ce se vor mai ivi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caiva capete de fir aveam, nimic de zis. Întrebarea era dacă valorau cât de cât ceva. În orice caz, pe trăncăneala lui Nikolov nu puteam da nici doi bani. Vezi să nu-i fi dat individul adresa reală! În schimb, ne rămâneau cei patru inşi din cele patru oraşe diferite, pe care îi identificasem şi care îl cunoşteau cu siguranţă pe aşa-numitul Zurih Mihail Alexandrovici. Ca să fiu sincer, îmi venea cam peste mână să-i aplic individului noul nume de Zurih, prea mă obişnuisem cu cel vechi, Nikolov… Rămânea, dealtfel, de văzut, cât timp îl va purta şi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biroul lui Kuzmici în acelaşi timp cu Valea Deni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i-l comunicasem şefului încă de la Penza. Acum urma să-i facem cunoscute detaliile. Când menţionai adresa odessită a pretinsului Zurih, Valea remarcă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asta e adresa Galinei Kocerga, vânzătoare la magazinul de consig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ni numaidecât în minte graficul lui Valea. Era normal ca el să-l cunoască, dintre noi toţi, cel mai bine. Îl ştia probabil pe de rost. Galina Kocerga figura de mult în grafic. Dar de ce îi dăduse Zurih lui Nikolov tocmai această adresă? Îi venise în minte întâmplător? Nu, nici vorbă! Foarte puţin probabil să fie o simplă întâmplare. Dar dacă era aşa, atunci poate că nici numărul de telefon de la Moscova nu era inventat? Puteam trage concluzia că Zurih intenţionase să stabilească o dublă legătură cu Nikolov. Că avea realmente nevoie de el. Dar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verificat numărul acesta de telefon, se întoarse Kuzmici spre mine. Verifică-l personal, chiar mâine dimineaţă. Apoi continuă pe alt ton: Ia să vedem ce mai putem desprinde din episodul cu Niko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mici, care se posomorâse, ne privi întrebător pe deasupra ochelarilor. Ca de obicei, voia să raţionăm noi înşine, să căutăm soluţiile, să discută</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contradictoriu. Nu ne dădea nimic de-a ga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rih a venit la Moscova de la Saratov… spuse Igor gânditor. Iar la Saratov locuieşte… unul din cei ce figurează în 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g Ivanovici Kleaciko, rosti Valea ca pe apă. Medic la policlinica orăş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ădu Kuzmici din cap. Să nu pierdem din vedere nici lucrul ăsta. Şi ce ar mai fi? I se adresă lui Valea: Ia scoate graficul ăla fa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desfăcu mapa şi pe biroul lui Kuzmici îşi făcu apariţia binecunoscutul grafic. Şeful îl parcurse fugitiv şi îl privi întrebător pe Valea. Acesta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ntre persoanele care ne interesează s-au reîntors în localităţile de origine. De menţionat că au lipsit, cu toţii, câte trei zile, socotind din momentul plecării şi incluzând, bineînţeles, drumul, chiar dacă ar fi fost făcut cu trenul. Cam atât deocamdată, Feodor Kuz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nteresant… făcu Kuzmici, care se îngândurase, şi ne privi, pe Igor şi pe mine, pe deasupra ochelarilor. Voi ce părere aveţi, drag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ştiu de ce, îmi veni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dor Kuzmici, s-ar părea că au avut nevoie de două zile încheiate pentru conferinţă, am spus. Într-adevăr, dacă e să socotim pentru deplasare, dus şi întors, aşa cum prevăd şi normativele, o zi întreagă, înseamnă că pentru dezbateri le-au trebuit două zile: ordine de zi încărcată, pesemne, şi o droaie de rapo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face haz prea devreme! mă întrerupse Kuzmici, pe un ton deodată foarte sever. Apoi, către Valea: Cine nu s-a întors în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na Kocerga, încercai eu marea cu degetul. Bag mâna-n foc că 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 se strâmbă Valea. Nu s-a întors încă la Saratov, de la Astrahan, medicul policlinicii orăşeneşti, Oleg Ivanovici Kleac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său a murit într-adevăr? întrebă Igor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altul nostru impetuos la Penza şi îndărăt avusese o influenţă pozitivă asupra sa. Se înviorase vizibil şi manifesta parcă mai mult interes faţă de lumea înconjurătoare, inclusiv faţă de sarcinil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aporta mâine, după ce iau legătura cu Astrahanul, promise Valea, notându-şi cu grijă ceva pe 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r trebui verificaţi şi ceilalţi, propusei eu şi, trăgând mai aproape de mine graficul, enumerai: Şi Sokolski Orest Antonovici din Leningrad, director adjunct al organizaţiei comerciale, care a plecat… unde naiba a plecat ăsta?… aha! la Harkov, deplasare în interes de serviciu. Pe urmă, şi Palatov Leonid Vasilievici din Rostov, şeful serviciului de investiţii al uneia din uzinele oraşului; ăsta s-a deplasat, tot în interes de serviciu, la Sverdlovsk. Ar fi interesant să aflăm pe ce dată a ajuns la Sverdlovsk… Şi Galina Kocerga, care a plecat să-şi viziteze mama bolnavă, la Krasnodar. În cazul ei, ar trebui să ne informăm, cât de tare i-a fost mama bolnavă ori dacă nu cumva e sănătoasă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nu avu nici o obiecţie şi notă conştiincios pe grafic toate aceste puncte nelămurite, inaugurând, de fapt, o rubrică noua alături de cea intitulată: „Încotro a plecat la 28 octombrie?”. Cea de acum era intitulată: „Verificarea motivului plecării” şi era a unsprezecea la număr. Graficul lui Valea se dovedea inestimabil. Fără el, ne-am fi încurcat de mult. Dintre rubricile verticale, două nu erau completate în întregime: „Relaţii de la miliţiile locale” şi cea proaspăt deschisă, „Verificarea motivului plecării”. Pe orizontală, una singură era completată mai puţin de jumătate, cea în care, la încrucişarea cu rubrica „Localitatea în care domiciliază”, figura: „Punej”. Pe această orizontală, rămăseseră goale, ca nişte ochi cu albeaţă, dreptunghiurile din dreptul unor rubrici dintre cele mai importante: „Numele, prenumele, numele patronimic”, „Ocupaţia”, ca şi „încotro a plecat la 28 octombrie?”. Da, Punejul avea să ne dea încă de furcă. De parcă mi-ar fi citit gândurile, Kuzmici rost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ăpaţi din vedere Punejul! E necesar să aflăm cu cine a avut Zurih convorbirea aceea de un minut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 taxă de urgenţă, îl completă Valea. Convorbirea a avut loc „prin înţelegere” cu cineva care aştepta la oficiul telefonic, şi pe la amiază, în timp ce toate celelalte convorbiri au fost purtate seara, numerele cerute corespunzând unor telefoan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epezi unul din noi până la Punejul ăsta, am propus eu. În definitiv, nu e chiar aş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fă bine şi verifică telefonul acela de la Moscova, spuse Kuzmici. Fă-o chiar mâine dimineaţă. De Punej, se întoarse el spre Igor, ocupă-te tu. Aşa! Pentru astăz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rimul lucru pe care-l făcui fu să iau legătura cu centrala telefonică de care aparţinea numărul ce ni-l dăduse Nikolov. Am fost informat că numărul era al unui oarecare Burlakov Svetozar Eremeevici. În cartoteca centralei figura şi adresa abo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nu-mi spunea absolut nimic. Aşadar, „săpăturile” trebuiau continuate, deşi era foarte posibil să ne pierdem vremea de pomană, numărul în cauză putând fi inventat ad-hoc de Zurih. Dar, pe de altă parte, nu era exclus nici ca numărul să fie real, întrucât era evident că pe Zurih îl interesase persoana lui Nikolov: altfel, de ce i-ar fi dat adresa sa din Odessa, de ce i-ar fi telefonat ca să-i propună să se întâlnească, în sfârşit, de ce i-ar fi promis să-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acestea mi le făceam în timp ce mă îndreptam spre secţia de miliţie respectivă. Acolo, mă consfătuii cu inspectorul de sector şi cu încă vreo câţiva lucrători ai secţiei, răsfoii unele materiale. Apoi mă dusei la administraţia blocului, compus din apartamente proprietate personală, în care locuia Burlakov şi făcui cunoştinţă cu doi membri foarte simpatici şi foarte limbuţi din comitetul de bloc, contabilul şi secretarul; nu-mi trebui prea mult timp ca să le câştig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 culege informaţii despre cineva, a răscoli printre „rufele sale murdare” nu e o operaţie dintre cele mai plăcute. Dar, înafară de asta, e obligatoriu să ţii seama şi de anumite principii morale, ce nu pot fi încălcate în nici un caz, chiar dacă logica investigaţiilor ar impune-o. În ce constau aceste principii? În primul rând, din viaţa personală a unui om trebuie să te intereseze exclusiv datele legate de ancheta în curs; în al doilea rând, nimeni nu trebuie să sesizeze ce anume te interesează cu adevărat, printre altele şi pentru a nu arunca o umbră nemeritată asupra omului în cauză şi a-i aduce astfel prejudicii; în ai treilea rând, în sfârşit, nu ai dreptul să abuzezi de informaţiile obţinute, să le faci publice trăncănind faţă de persoane străine. Datele obţinute în legătură cu o persoană oarecare – ce, în final, poate foarte bine să se dovedească a nu fi un infractor – devin automat secret de serviciu, pe care noi îl păstrăm la fel de riguros cum păstrează un medic, să zicem, secretul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nu mai ştiu cu ce ocazie, am avut cu tata o discuţie pe această temă. Amândoi părinţii mei sunt medici şi, la rândul lor, sunt şi ei nevoiţi să păstreze destule secrete dintre cele mai intime ale pacienţilor lor. „Dar vezi că există o deosebire esenţială, sub raportul acesta, între noi, spusese tata. Mie, omul îmi încredinţează el însuşi secretele sale, pe când voi intraţi în posesia lor fără ştirea celui în cauză…” „Şi ce rezultă de aici, după părerea ta? „ l-am întrebat. „Că trebuie să daţi dovadă de un tact cu totul deosebit, răspunsese tata, după un moment de gândire. De o deosebită delicateţe, aş zice. Nu ştiu dacă sunteţi instruiţi în sensul acesta…” Fireşte, cel mai bine ar fi să fim scutiţi în general de o asemenea îndeletnicire. În adâncul sufletului lui, aşa cred că gândeşte şi tata. Da, aşa ar fi mai bine… dacă n-ar exista logica luptei pe care suntem nevoiţi s-o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 acum problema lichidării cauzelor infracţiunii în general. Asta e treaba societăţii în ansamblul ei. În ce priveşte însă lupta noastră, a mea şi a tovarăşilor mei, ei îi incumbă doar două misiuni, dar extrem de importante şi cât se poate de concrete. Cea dintâi constă în preîntâmpinarea infracţiunilor puse la cale de X sau de Y, cea de a doua în descoperirea obligatorie a infracţiunilor şi în arestarea autorilor acestora. Veţi recunoaşte că e o luptă justă şi perfect morală… Dar, veţi spune, o luptă dreaptă nu poate fi purtată cu mijloace imorale! Or, a scotoci în viaţa unui om, fără ştirea sa, este imoral… În toate cazurile, oare? Întotdeauna? În orice condiţii – vă întreb. Se ştie prea bine că nu există adevăruri abstracte. Adevărul e întotdeauna concret. Ce este binele? Ce este răul? Nu se transformă unul în celălalt în anumite condiţii concrete? Rana provocată de cuţitul banditului e un rău, pe când cea pe care o produce bisturiul chirurgului e un bine. Libertatea voinţei e deasemenea un bine, dar de câte ori nu se transformă ea într-un rău! Imorala curiozitate se transformă, în anumite condiţiuni, în cunoaştere, necesară din punct de vedere moral. Nimic nu poate fi rupt de concret, totul trebuie apreciat în raport cu condiţiile vieţii şi, deci, ale luptei. Iată de ce, aplicând aceste principii muncii noastre de investigatori, e limpede că ea nu poate fi considerată decât pozitiv şi că este perfect justificată din punct de vedere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reuşi nimeni să-mi demonstreze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mi-am adus aminte tocmai astăzi de discuţia purtată, mai mult sau mai puţin în contradictoriu, cu tatăl meu, cândva. Tocmai astăzi, când urma să mă edific asupra vieţii şi caracterului necunoscutului pentru mine Burlakov Svetozar Erem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 suprafaţă, totul apărea ireproşabil în existenţa acestui cetăţean! Se împlinea anul de când numitul Burlakov îşi câştigase dreptul la o binemeritată odihnă. Soţia sa mai lucra încă, şi cei doi soţi trăiau liniştit şi în bună înţelegere în vastul lor apartament proprietate personală, într-un bloc construit prin asocierea mai multor locatari, de către cooperativa specializată „Constructorul”. Lui Svetozar Eremeevici îi plăceau grozav copiii, pentru care avea întotdeauna pregătită în buzunar o punguţă cu dropsuri ieftine. Îi mai plăcea să joace şah cu bătrânii pensionari de pe scara blocului, printre care trecea drept campion, ceea ce îi dădea o satisfacţie deosebită. Nimeni dintre locatari nu uitase cum pusese Svetozar Eremeevici umărul la construirea blocului lor. Dacă n-ar fi fost dânsul, cine ştie când s-ar fi terminat construcţia blocului! Zilnic interveneau tot felul de greutăţi, de goluri în producţie: ba lipseau nu ştiu ce utilaje, ba materialele nu erau suficiente. Svetozar Eremeevici era acela care scotea lucrările din impas; era, la rândul lui, nu ştiu ce ştab în domeniul construcţiilor. La adunările asociaţiei de locatari, nu se întâmplase o dată ca preşedintele comitetului să nu-i aducă mulţumiri, subliniindu-i meritele. Iar Svetozar Eremeevici, aşezat în rândul întâi, cărunt, impunător, întotdeauna îmbrăcat după ultima modă, dominând asistenţa cu statura sa uriaşă, zâmbea condescendent şi blajin la aplauzele ce îi erau adresate. Chiar şi acum îl vizita foarte des noul preşedinte al comitetului de bloc, rugându-l să intervină ba în legătură cu reparaţiile, ba cu tot felul de treburi ce ţineau de comitetul executiv raional. Svetozar Eremeevici nu refuza niciodată, vechile sale relaţii se dovedeau în continuare de folos. De aceea şi era ales de fiecare dată, în unanimitate, în comitetul de bloc şi se bucura de respectul şi consideraţia tuturor. Svetozar Eremeevici şi nevastă-sa aveau doi fii, însuraţi amândoi, ingineri, pare-se, şi o fiică, măritată şi ea. Fiii, ce-i drept, îi vizitau rar pe bătrâni, în schimb fiica şi bărbatul ei erau mereu pe la ei; maşina lor, un „Jiguli” mic, de culoare gri, era foarte des parcată în faţa scării. Într-un cuvânt, o existenţă de oameni cumsecade – mai mare dragul să vezi cum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trăia şi ce fel de om era acel Svetozar Eremeevici Burlakov, al cărui număr de telefon, printr-un bizar concurs de împrejurări, era notat în carneţelul lui Ivan Haritonovici Nikolov, trăitor în Pe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ele aflate despre cetăţeanul Burlakov, îţi venea să te ruşinezi şi să-ţi scoţi pălăria în faţa sa, scuzându-te cu toată convingerea pentru inoportunul tău amestec în viaţa sa personală. Şi dacă n-am făcut-o din capul locului, a fost pentru că unele vagi asperităţi, unele abia sesizabile neconcordanţe, ca să zic aşa, m-au opri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u se putea acorda cine ştie ce importanţă faptului, de pildă, că suma plătită de Burlakov pentru locuinţa sa fusese cu patruzeci de procente mai mică decât cea plătită de ceilalţi locatari şi că apartamentul său, situat la ultimul etaj, fusese extins, ca să spunem aşa, contrar proiectului iniţial, pe seama spaţiului afectat podului, folosit în comun, creându-se astfel încă o cameră, foarte spaţioasă şi care îi revenise pe gratis. La camera respectivă ducea o frumoasă scară interioară. Nu e mai puţin adevărat că toate acestea fuseseră aprobate, perfect legal, de către adunarea generală a locatarilor, pentru a răsplăti meritele faţă de obşte ale lui Burlakov, chit că meritele acestea mulţi le dăduseră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utea fi trecut cu vederea şi zvonul destul de urât cum că Svetozar Eremeevici s-ar afla, din pricini, ce-i drept, necunoscute de nimeni, în relaţii foarte încordate cu fiii săi, care de ani de zile nu mai calcă pragul casei tatălui lor nici măcar de ziua de naştere a acestuia. Se mergea până acolo, încât se afirma că bătrânul ar fi vrut să-i dăruiască unuia dintre ei o maşină, dar că acesta l-ar fi refuzat ritos. Oricât de neverosimil, zvonul circul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cine să mai dea vreo atenţie faptului că, doar cu un an în urmă, când mai ocupa încă înaltul său post în ramura construcţiilor, Svetozar Eremeevici îl avea printre subalterni şi pe un oarecare Grigori Sergheievici Piroj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fost lipsite de importanţă în ochii altora aceste amănunte din viaţa lui Svetozar Eremeevici Burlakov, dar pe mine mă opreau să-mi scot pălăria în faţa sa, cum aş fi fost înclinat s-o fac dacă nu le-aş fi cunoscut. Bănuieli tulburi mă determinară să lărgesc cercul investigaţiilor, să încerc să-l cunosc şi mai bine, prin intermediul altora. Hotărât lucru, misteriosul Zurih a comis o gafă cât el de mare dându-i Iui Ivan Haritonovici Nikolov din Penza numărul de telefon al lui Burlakov. Dar cine poate prevedea chiar totul, mai ales când duce o existenţă atât de agitată şi pe muchie de cuţit cum pare-se că duce cetăţeanul Zur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mă îndreptai spre trustul unde fusese director Svetozar Eremeevici şi unde continua să lucreze Piroj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care mă aştepta nu era uşoară. În nici un caz nu-mi puteam permite să iau informaţii directe despre Burlakov; nimeni nu trebuia să bănuiască măcar că mă interesează persoana acestuia şi cu toate astea era necesar să aflu cât mai multe despre el. Urma să găsesc un paravan îndărătul căruia să culeg informaţiile despre Burlakov, în aşa fel încât să nu se stârnească presupuneri, comentarii, zvonuri inutile. Despre fostul director puteam cel mult aduce vorba în treacăt şi lăsând impresia că nu mă interesează în chip deosebit. În felul acesta evitam şi relatările subiective, ideile preco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ele mai multe speranţe mi le puneam în Pirojkov. Doar stabilisem cu el relaţii bazate pe încredere deplină, ne puteam considera, ca să zic aşa,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trustului se afla în centrul Moscovei, foarte aproape de cartierul comercial de pe vremuri. În nişte clădiri lungi şi scunde, doar cu un etaj, cu faţadele încărcate de vechi stucaturi desperecheate şi ciobite, cu ferestre largi cu giurgiuvele complicat sculptate, erau înghesuite o puzderie de instituţii şi organizaţii obşteşti. Zeci de firme dintre cele mai diverse erau fixate la fiecare intrare, importanţa şi potenţialul financiar al fiecărei organizaţii adăpostite acolo putând fi estimate după mărimea, coloritul şi numărul de iniţiale al tabelelor. Nu era deloc simplu să te orientezi în această mută încăierare de prestigii, aşa că pierdui pe puţin zece minute în faţa fiecărei intrări, încercând să dezleg rebusurile compuse de 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intrarea a treia sau a patra, o descoperii pe cea pe care o căutam. Intrai sub bolta întunecoasă, călcând pe dalele de piatră ce răsunau a pustiu şi, urcând pe o scară largă de lemn la etaj, pornii să cau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stul 17? îmi repetă întrebarea un bătrân uscăţiv, uşor încărunţit, îmbrăcat într-un cojocel castaniu din piele argăsită şi pe cap cu o şapcă îmblănită. În mână purta o servietă umflată. Veniţi, veniţi cu mine! Şi eu tot într-acolo îmi port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ăm vorba în chip firesc, fără greutate, cu atât mai mult, cu cât, după cum aveam să constat, drumul care ne aştepta nu era prea scurt. Pentru început, urma să coborâm din nou la parter, pe altă scară, pentru ca apoi să urcăm iarăşi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de drum, care venea din partea unor şantiere, avea cu trustul legături vechi de mai mulţi ani, astfel că fu în măsură să mă edifice cu deplină competenţă asupra istoricului instituţiei. Pentru a mi-l expune, trebui să recurgă la nişte jaloane, care, evident, erau constituite din numele celor care se perindaseră la cârma trustului, astfel că numele lui Burlakov se ivi ca de la sine în curs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ul Svetozar, stăpânul feudei! zâmbi ironic omul cu servieta umflată. Cum să nu, cum să nu, am avut plăcerea să-l cunoaştem! Ce de afaceri învârtea!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stânga, şi-n dreapta… Ha-ha! Ce mai pui de lele! Avea şi relaţii cu duiumul, aşa că se înfipsese bine în funcţie. La pensie a ieşit la ţanc, exact când a simţit că se strânge funia… Aşa, a apucat să iasă cu onoruri… Acum e unul nou. Tânăr, energic, îşi cunoaşte meseria. Chiar ieri îmi spunea: „Timp de zece ani, au dezorganizat trustul în fel şi chip, iar acum mi se cere mie să pun lucrurile la punct în mai puţin de un an…” Dar dumneata de la ce întreprinder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operativa „Constructorul”, am răspuns fără să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Svetozar se dădea în vânt după coop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morul ăsta la el pentru coop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umneata nu ştii! Interlocutorul meu îşi miji ochii ironic. Numai să vrea cineva, că vă strânge în chingi de nu vă vedeţi! Iar bieţii de voi ce puteţi face, decât să daţi din colţ în colţ?… Ba că proiectul trebuie corectat pe ici-pe colo, ba că să procuraţi voi unele materiale, exact cele care nu se găsesc nici să dai cu tunul, ba să asiguraţi utilajul şi aşa mai departe. În şicane era meşter fără pereche cneazul Svetozar! Pe vremea când lucram ca subantreprenor la trust, m-a trimis de nenumărate ori pe şantierele cooperativelor. Multe mi-a fost dat să văd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interesant! Ajungând pe un palier, între două scări pe care trebuia să le urcăm, i-am propus însoţitorului meu să ne oprim să ne tragem răsuflarea şi să fumăm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Mi-amintesc de una din combinaţiile lui, continuă, după ce îşi aprinse ţigara, omul cu servieta umflată, ce părea cât se poate de bucuros că a găsit un auditor atât de atent, de bună seamă novice în branşa construcţiilor. Dumnealui, cneazul Svetozar, expediase o dată nişte ţevi într-un oraş de provincie. N-avea nici o cădere s-o facă, dimpotrivă, era interzis, dar el, pe lângă ţevi a trimis în deplasare şi trei sudori! Îl rugase un prieten şef de şantier să-l ajute: omul era cu planul în aer… Crezi că „serviciile” astea le făcea pe gratis? Un scamator de primă mână! Dacă îşi permitea asemenea combinaţii cu provincia, îţi dai seama câte învârtea aici, la Moscova! S-ar putea scrie un rom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u prins niciodată cu mâţa-n sac? am întrebat eu curios şi făcând pe na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 ori, dacă mi-amintesc bine, l-au încolţit şi l-au anchetat cei de la S. P. C. S. P. S. S.2 Dar tot de atâtea ori a ieşit basma curată. Se vorbea că are o proptea şi acolo. Alţii înfundau puşcăria, iar el apărea la procese doar ca martor. Da, mi se pare că o dată, totuşi, tribunalul a pronunţat o constatare nepenală în privinţa sa; era vorba de clauzele unui contract, ce încălcau dispoziţiile legale. Dar cu „constatarea” asta dumnealui, iartă-mă, s-a şters undeva… Ei! şi când a văzut că treaba a-nceput să pută, Svetozar al nostru a făcut ce-a făcut şi a şters-o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orovăind astfel, ajunserăm în sfârşit la birourile în care era instalat trustul. Aici îmi luai rămas-bun, în termenii cei mai cordiali, de la limbutul inginer constructor, întâlnirea cu el îmi prin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i să-l caut pe Piroj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i însă repede că Pirojkov era bolnav şi nu venise de trei zile la serviciu. Mă surprinse plăcut tonul cu care mi se vorbi despre Pirojkov, chiar dacă nu mi se făcea decât o comunicare foarte simplă: cu respect, cu solicitudine, chiar cu o anume căldură. Îmi dădui seama că lucrul acesta nu se datora atât faptului că Pirojkov era acum şef de serviciu (nu de multă vreme, ci abia de la instalarea noului director), cât calităţilor sale personale propriu-zise. Eu, ca să fiu sincer, nu le sesizasem, dar era clar că prin ele îşi câştigase respectul colegilor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în plus ca să regret că Pirojkov se îmbolnăvise. Aveam nevoie de ajutorul lui pentru a afla cât mai multe despre multilaterala şi, după cum mă convinsesem, tumultuoasa activitate a „cneazului stăpân de feudă” Svetozar Eremeevici Burlakov. Pentru asta, Pirojkov era de ne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i un telefon public în coridorul ce nu se mai sfârşea şi îi telefonai lui Pirojkov. Răspunse o voce blondă, tinerească – fiică-sa, Nadenka, probabil. Apoi veni la telefon Pirojkov însuşi. Recunoscându-mă, se bucură grozav, nici nu mă aşteptam la o asemenea reacţie din p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Grigori Sergheievici? Aveţi vreo noutat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m! De asta şi cred că… – Glasul lui Pirojkov pierdu din sonoritate, devenind brusc un glas de om suferind. De asta şi cred că m-a apucat iar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eu zic să trec chiar acum p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jkov se grăbi să-mi dea adres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anunţată de Pirojkov nu-mi dădea pace. Să fi apărut din nou Zurih la Moscova? O fi respectat Pirojkov înţelegerea noastră? Of! tocmai că de lucrul ăsta nu eram prea sigur. Ba, ca să spun drept, nu eram sigur deloc… Că de fricos, era fricos al naibii Pirojkov al meu! Şi dacă se apucă Zurih să-l strângă cu uşa, cine ştie cum se va termina povestea. Parcă-i şi vedeam, îndărătul ochelarilor cu lentile groase, ochii enormi, apoşi şi înspăimântaţi şi, sub ei, năsucul alb ca făina de emoţie, înghesuit între obrajii neraşi şi congestionaţi. Parcă-i auzeam vorbirea confuză, înc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m pur şi simplu de nerăbdare să-l revăd şi de aceea îmi îndreptam întruna privirea, înciudat, în înserarea cenuşie de dincolo de geamul troleibuzului. Slavă Domnului, se pare că la staţia următoare trebuie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asa pe care o căutam, o clădire masivă, luminoasă, construită de curând, ocupând un colţ de stradă pe amândouă părţile. Parterul era ocupat în întregime de un şir de vitrine strălucitoare: „Încălţăminte”, „Mobilă”, „Legume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aproape cufundată în întuneric, găsii repede scara ce îmi fusese indicată. Urcai cu liftul la etajul opt şi sunai la uşa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se auzi zgomotul unor paşi uşori, un ţăcănit de tocuri subţiri. Broasca zăngăni. În prag se ivi o fată într-o bluză cafenie pufoasă şi o fustiţă bej exagerat de scurtă. Părul blond, pieptănat pe spate, i se revărsa pe umeri. Fata era cât se poate de atrăgătoare şi, probabil, o ştia prea bine. Zâmbi uşor ironic şi, după ce mă măsură din cap până-n picio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xact aşa mi te-am şi închipuit! Pofteş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escrierea cui? am întrebat în timp ce-mi scoteam paltonul în antreul mic şi str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escrierea tatei, fireşte. Află că e îndrăgosti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red să fie o dragoste periculoasă… am glum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eu n-o să mă îndrăgostesc de dumneata. Nu eşti genul meu. Eşti prea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fetişcana era dezgheţată foc! Tăticul ei, dacă mi-aminteam bine, mi-o zugrăvise în cu totul altă lumină. E drept că aşa se întâmpl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Nadea, zise fata. Iar pe dumneata, tovarăşul Los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li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mă iei sub scutul dumitale? se informă fat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nevoie să fii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a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rede că aş avea,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ea zâmbi cu cochetărie. De ce nu? Trebuie să fie plăcut să ai un scutier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plica asta intră în antreu Pirojkov. Era în pijama şi papuci de casă, părul rar şi cărunt îl avea ciufulit, ochelarii îi stăteau strâmb pe năsucul subţire. În mâna grăsulie ţinea strâns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enka, de ce îl ţii pe musafir în antreu? spuse el supărat, apoi mi se adresă politicos: Scuzaţi, poftiţi înăuntru…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cu un gest larg uşa primei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a nu catadixi să-i răspundă tatălui ei şi, cu o ridicare din umeri, se făcu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urmat de Pirojkov, într-o încăpere destul de plăcut mobilată. O lustră modernă de cristal atârna de tavan. Luarăm loc în nişte fotolii joase, lângă o măsuţă rotundă, de asemene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rigori Sergheievici, ce s-a întâmplat?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 am presupus şi noi că se va întâmpla, răspunse Pirojkov nervos; de emoţie, năsucul său începu să se albească văzând cu ochii. Individul acela o telefon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şi, mijindu-şi ochii miopi, le şterse pripit lentilele cu o batistă uriaşă, albastră cu dungi roşii, după care îi spânzură la loc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i-aţ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spuns, aşa cum ne-am înţeles, că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umiţi dumneavoastră perfect? Dar dacă… Hai să ne imaginăm, fie şi pentru o singură clipă… – Pirojkov îşi drese nervos glasul şi, fără să vrea, se apucă să bată cu degetele-i grăsulii darabana pe braţ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imaginam ce s-ar întâmpla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imaginăm nimic! l-am întrerupt eu liniştit. Totul se va desfăşura conform planului nostru, vă asigur. Apropo, cine a tele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individ, hul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ând va sos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asta-i tot ce mi-a spus. Auzi, curând!… Iar tu stai şi aşteaptă, şi frământă-te… Ştiţi ceva, spuse Pirojkov, şi îmi dădui seama că ezită, după glasul ticălosului am înţeles că era mulţumit că izbutise să mă bage în sperieţi şi că mă silise să capitulez; pesemne îşi încheiase misiunea… Aşa că mi-am permis să-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ciulii eu urechile,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m întrebat, n-o să-mi mai telefonezi de aci încolo?” Individul mi-a răspuns: „Eu mi-am sfârşit treaba, moşulică, mă cărăbănesc într-un oraş pe cinste. Mi-a picat, uite-aşa, o deplasare babană… Adio, moşulică! Data viitoare o să te sune chiar şeful în persoană, de cum o sosi. Noi, moşulică, o să ne vedem când o fi nevoie să-ţi vâr un şiş între coaste… Ţie sau puicuţei!” Ce spuneţi de asta?… Am reţinut fiecare cuvânt. Îngrozitor! Şi cine putea să-l trimită pe huliganul ăsta în deplasare, cu form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ojkov mă privea descumpănit, ros de teme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şi asta la timpul său, căutai eu să-l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şi eu la fel de nedumerit. Într-adevăr, cine putea trimite în deplasare un asemenea specimen de om? Nu cumva chiar Zurih? Şi unde? N-ar fi exclus să fie vorba de Odessa. Deci, iarăşi Od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să aşteptăm telefonul lui… Ivan Haritonovici, adăugai; Pirojkov nu ştia că Nikolov purta alt nume acum. Şi nu e cazul să fiţi îngrijorat. Fiindcă veni vorba, iată ce vreau să vă rog, Grigori Sergheievici: povestiţi-mi ce vă obliga să faceţi fostul dumneavoastră şef, Svetozar Eremeevici Burlakov. Şi, în general, ce vă aduceţi aminte despre afacerile sale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jkov rămase încremenit câteva clipe. Cu un glas brusc răguşit, îmi ceru să repe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drese el glasul.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eta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ce nevoie este să răscolim lucrurile astea?… făcu Pirojkov pe un ton plângăreţ. Vă asigur că au trecut toate termenele de pr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asta, îl încurajai eu. Iată cum stau lucrurile, Grigori Sergheievici – dumneavoastră mi-aţi spus data trecută că l-aţi cunoscut abia de curând pe aşa-numitul Ivan Haritonovici Nikolov – trebuie să vă spun că faţă de alţii se prezintă sub alt num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şi este! V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ţi nimic de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ă ştiu?… Doar v-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în schimb, se pare că Burlakov îl cunoaşte de multă vreme şi ştie destul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Burlakov îl cunoaşte pe bandi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ar ca să-l facem pe Burlakov să vorbească, trebuie să aflăm câte ceva despr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 înţeleg… bolborosi Pirojkov, care nu ştia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însă îşi mai veni în fire şi se apucă să povestească. Vedeam că se străduieşte să-mi fie de folos, ca să pot da de urma omului care-i pricinuise atâtea emoţii şi atâta spaimă. De sinceritatea sa nu mă îndoiam. Pe măsură ce povestea, Pirojkov dădea frâu liber indignării şi mâniei. Îi era ruşine, vedeam, că în unele împrejurări îl ajutase, împotriva voinţei lui, pe Burlakov să-şi facă mendrele. Mânia şi indignarea biruiră până la urmă ruşinea şi Pirojkov îmi spuse tot ce ştia despre matrapazlâcurile fostului său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dificai astfel pe larg în legătură cu cea de a doua faţă, neoficială, a activităţii „cneazului Svetozar”, care îşi cârmuise trustul ca pe o feud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irojkov nu-şi putea aminti, nu putea face inventarul tuturor „mărunţişurilor”, ca bilete gratuite la case de odihnă, premii din fondul directorial, bilete la spectacolele de premieră, sau stilouri, ţigări, brichete străine şi chiar şi scurte îmblănite şi alte boarfe de import, pe care beneficiarii zeloşi i le aduceau plocon lui Burlakov în speranţa că acesta va urgenta lucrările lor. Dar erau şi afaceri de calibru mai mare. De pildă, maşinaţiunile cu materialele deficitare, care, bineînţeles, nu lipseau chiar întotdeauna şi peste tot şi puteau fi date după sprânceană; cu cota-parte din venit acordată de beneficiar constructorului, mai bine zis şefului trustului; cu lucrările suplimentare ce nu erau trecute în deviz, ci plătite altfel, mai discret; în sfârşit, cu devizele înseşi, care parcă erau de cauciuc, aşa se umflau sau se strângeau, în raport cu „bunăvoinţa” beneficiarilor… Din punct de vedere „legal”, lucrurile erau în general bine aduse din condei – noroc de noianul de instrucţiuni, decizii, contradecizii, directive definitive sau provizorii, care mereu vin să se completeze şi să se corecteze unele pe altele, şi tot aş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caracteristic pentru tactica şefului era angrenarea unui număr din ce în ce mai mare de salariaţi, în primul rând a celor din anturajul lui Burlakov, în aceste maşinaţiuni, chipurile în interesul realizării planului, pentru buna desfăşurare a muncii, în vederea sporirii prestigiului trustului în întrecerile periodice cu celelalte trusturi. Aceşti funcţionari se trezeau astfel, cu sau fără voia lor, complici… Pentru a le închide gura, „cneazul”, le arunca din vreme în vreme resturile rămase de la masa sa îmbelşugată. Atmosfera de corupţie mai era întreţinută şi de beneficiarii îngrijoraţi de soarta lucrărilor lor şi care forfoteau prin trust, oferind „atenţii” în dreapta ş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nga relatare a lui Pirojkov îmi atrase atenţia în chip deosebit un alt aspect al activităţii clandestine a lui Svetozar Eremeevici. Şi anume că, reduse la început la oraşul Moscova şi la şantierele subordonate direct trustului, maşinaţiunile lui Burlakov începuseră, de la un moment dat, să se extindă şi sub raport ge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să nu mă izbească numele oraşelor indicate de Pirojko</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figurau cât se poate de clar pe graficul lui Valea: Rostov, Leningrad, Odessa. Pirojkov îşi aducea aminte că ţevile, împreună cu cei trei sudori, de care îmi vorbise omul cu servieta umflată, fuseseră expediate la Rostov; la Odessa fuseseră expediate douăzeci de tone de cheramzit, material extrem de deficitar; iar cu altă ocazie, fuseseră trimise la Leningrad mai multe tone de ruberoid şi de material plastic pentru tapetatul pereţilor, materiale de import, nu mai puţin def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nu însemna delapidar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p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ojkov avu un gest de lehamite şi de exasperare. Cine mai poate şti!… în treburile astea nu m-am băgat, m-am ferit de de ca de foc… N-am mai ştiut cum să mă închin când, în sfârşit, am scăpat de Burlakov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deam. Eram sigur că Pirojkov nu se băgase în maşinaţiunile astea – nu-l împiedicase numai frica, ci şi conştiinţa. Se temea de Burlakov, dar îl şi dispreţuia. Laşitatea, umilitorul sentiment al dependenţei îl opriseră să demaşte maşinaţiunile şefului său. Dispreţul pentru omul acesta şi conştiinţa îl împiedicaseră să devină complic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flasem despre afacerile lui Burlakov în afara Moscovei mă conducea la ipoteza unor legături necurate între acesta şi Nikolov-Zurih. Mi-am propus să mă sfătuiesc şi cu băieţii de la S. P. C. S. P. S. S., mai competenţi decât mine în asemen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în ant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cănitul tocurilor subţiri ale Nadiei răsună pe culoar şi, un minut mai târziu, căpşorul fetei apăru prin crăp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 venit Anna Ignat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medicul de la policlinică, spuse Pirojkov privindu-mă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uceţi-vă, l-am îndemnat eu. Până vă întoarceţi, eu am să stau de vorbă cu Nadea, bineînţeles dacă dânsa n-are nimic împotrivă,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avea? zâmbi Nadea şi intră în cameră. Promite să fi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jkov dădu din cap că e de acord şi ieşi. Îi auzirăm glasul în ant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a se aşeză cu o eleganţă studiată în fotoliul ocupat de tatăl ei până ma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ă stăm de vorbă… Despre ce? întrebă ea pe un to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ravele primejdii care te ameninţă, am răspuns pe acelaşi ton. Nu ţ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ăcu Nadea. Ştii, nu sunt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ţi s-a telefonat într-adevăr şi ai fost ameninţată î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Vreun tip sonat, care face pe grozavul! Pentru atâta lucru să fac o criză de neura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ine e tipul ăsta s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r>
        <w:rPr>
          <w:rFonts w:cs="Bookman Old Style;Times New Roman" w:ascii="Bookman Old Style;Times New Roman" w:hAnsi="Bookman Old Style;Times New Roman"/>
          <w:sz w:val="24"/>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pus de altcineva să telef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fetei apăru deodată o lucire nouă, care se stinse însă numaidecât. Nadea zâmbi într-un fel ciudat şi rosti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u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fata ştie ceva sau că, în orice caz, are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de parcă s-ar fi făcut contactul între două capete de fir şi s-ar fi realizat circuitul electric, în creierul meu se făcu lumină. Un beculeţ se aprinse parcă, risipind ceva din bezn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ea, coborâi eu glasul, cunoşti fraza asta: „La Galeriile Tretiakov, în sala Kuind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rept în ochi, surâzând ironic, dar observai că ţigara îi tremură uşor între degete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făcu fata. Te-aş ruga să nu mă iei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lipsi, să fiu obligată să răspund la asemenea întrebări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şi sfidător bărbia în vânt, se lăsă pe speteaza fotoliului şi puse picior peste picior. Cu această ocazie, fustiţa i se ridică sus de tot, dar Nadea nici gând să şi-o tragă la loc! Trebuie să recunosc că avea nişte picioare foarte frumoase. Îmi mutai privirea în altă parte şi, trăgând adânc din ţigară, rostii cât se poate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poate fi formulată şi altfel. Prin urmare: De ce te-ai dus la hotel, la omul acela?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a continuă să tacă cu încăpăţânare. Cunoşteam genul acesta de fetişcane. Cu ele e mai greu să discuţi decât cu băieţii cei mai în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stăm aşa şi tăcem?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ne rămâne de făcut? răspunse Nadea nevinovată şi zâmbi. Dacă nu găseşti alt subiect d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am asigurat-o. Deocamdată aştept răspunsul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aştepţi mult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unt un om răbdător. Iar întrebarea e foarte serioasă. Dacă te răzgândeşti totuşi şi te hotărăşti să-mi răspunzi la ea, dă-mi un telefon. Iată n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stiloul şi notai numărul meu de telefon pe o foaie din blocnotes pe care o detaşai şi o lăsai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lecat. Cu Grigori Sergheievici am discutat ce-am avut de discutat. La revedere, N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îndrepta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a se ridică şi ea, luă de pe măsuţă foaia de blocnotes cu un gest ostentativ neglijent, într-o doară parcă, cum ai lua o hârtie ca să faci ordine şi apoi o arunci. Jocul era destul de naiv. Îmi dădeam seama că va păstra numărul meu de telefon. Dar o să-mi telefonez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a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am să mă întorc la birou. Era aproape şapte seara. Kuzmici mă aştepta. Şi aveam ce-i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cepeau să iasă la iveală legăturile de la Moscova ale lui Zurih. Bineînţeles, eram departe de a le fi depistat pe toate. Era puţin probabil, de pildă, ca lui Burlakov să-i fi fost adresat biletul acela: „Vino să ne consfătuim…” Altfel, şi el ar fi plecat din Moscova, s-ar fi dus şi el la „consfătuirea” aceea. Or, el nu plecas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fir pe care trebuia să-l desfăşurăm până la capăt: cu cine avea totuşi relaţii Zurih la fabrica de tricotaje? Că doar acolo îl întâlnise întâia oară Varvara, acolo se legase el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 anume venise el la fabrică, Varvara zicea că nu ştie. Eram înclinat s-o cred. Un lucru era sigur – că numai nişte interese dubioase îl putuseră adu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a doua pistă pe care se putea merge, la Moscova, pe urmele lui Zurih. Mai era şi Nadea. Pentru ce fusese la hotel? Nu încăpea nici o îndoială că pe ea o văzuse Viktor Sboki acolo, că ea era fata care îl umpluse de admiraţie. Viktor susţinea că Zurih nu se purtase ca un amorez faţă de ea. Însemna că alte treburi o purtaseră în camera lui. Să se fi înşelat Viktor? Puţin probabil, antrenorul avea un ochi bine format pentru asemenea lucruri. Aşa fiind, povestea devenea cât se poate de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şi numai la Moscova, cetăţeanul Zurih ne dădea de lucru, nu glumă! Şi în afară de Moscova mai aveam de răscolit alte cinci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ce aflase între timp Valea Denisov despre oamenii aceia, ce date noi îi furnizaseră miliţi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întors la birou, o veste uluitoare se prăvăl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Ivanovici Kleaciko, medicul din Saratov, fuses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ână la urmă, „socotelile” fuseseră totuşi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urih apărea într-o lumină nouă, sângeroasă. Devenise un pericol social. Individul trebuia găsit cu orice preţ, şi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7"/>
      <w:r>
        <w:rPr>
          <w:rFonts w:cs="Bookman Old Style;Times New Roman" w:ascii="Bookman Old Style;Times New Roman" w:hAnsi="Bookman Old Style;Times New Roman"/>
          <w:sz w:val="24"/>
        </w:rPr>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DE ALARMĂ</w:t>
      </w:r>
      <w:bookmarkEnd w:id="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edicul din Saratov, Oleg Ivanovici Kleaciko, fusese asasinat! Comunicarea fusese recepţionată încă de dimineaţă, şi până la sosirea mea la birou, Igor şi Valea Denisov reuşiseră să elucideze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fusese descoperit întâmplător, lângă un terasament de cale ferată, la o sută de kilometri de un centru regional situat mult la nord de Moscova. Era îngropat în zăpadă, şi dacă nu l-ar fi adulmecat câinele unui localnic, probabil că ar fi rămas acolo până la primăvară. Moartea fusese provocată de o lovitură în ceafă aplicată cu un obiect greu. Expertiza medico-legală stabilise că moartea survenise cu trei zile în urmă, adică la 29 octombrie, a doua zi după plecarea lui Kleaciko din Saratov. Asupra sa nu se găsiseră nici acte, nici bani. Un singur indiciu: într-unul din buzunarele hainei fusese descoperită o reţetă veche, completată chiar de victimă, după cum s-a stabilit ulterior, pe un formular al policlinicii orăşeneşti din Saratov. Organele locale de miliţie luaseră imediat legătura cu Saratov. Întâmplarea a făcut ca tocmai atunci să telefoneze şi Valea la Saratov, ca să ceară relaţii suplimentare despre Kleaciko. Aşa că i se servi, proaspătă, vestea despre asasin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gor luase legătură cu centrul acela regional. Din informaţiile primite, el stabilise primul fapt important: locul unde fusese găsit cadavrul lui Kleaciko se afla pe calea ferată care lega centrul regional de orăşelul Pun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cabinetul lui Kuzmici, în care fumul de ţigară puteai să-l tai cu cuţitul, şi-l ascultam pe Igor, care tocmai îşi prezenta raportul. Vorbea, ca de obicei, fără grabă, formulând atent fiecare frază şi, în aparenţă, perfect calm. Faţa sa lată, cu bărbia pătrată şi nasul turtit, era impasibilă şi impenetrabilă ca aceea a unui boxer. Din vreme în vreme, îşi trecea mâna peste părul negru, tuns perie. Pe faţa sa nemişcată, sub favoriţii lungi şi înguşti, doar maxilarul îi juca. Vedeam că Igor e nervos, dar asta n-o ştiam decâ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la orăşelul ăsta, Punej, Feodor Kuzmici, i se adresă Igor şefului. După părerea mea, ăsta e locul unde s-au reunit indivizii. Deşi au procedat cam prosteşte: într-o localitate atât de mică, orice nou-venit bat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ine puteau să se fi întrunit şi în centrul acela regional, remarcă Valea liniştit. E chiar mai plauzibil că acolo şi-au dat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Igor, fiindcă atunci nu se explică de ce a plecat Kleaciko la Punej. Mai degrabă l-a întâmpinat cineva în gară, la centrul regional, şi de acolo au călătorit mai departe împreună. Iar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niţel! mi-am amintit eu deodată. Scrisoarea sosită la hotel pe numele lui Nikolov a fost expediată, dacă nu mă înşel, din centrul acela regional. „Unchiul Petea” îi scria că s-a îmbolnăvit mătuşa şi îl ruga să vină urgent. Vă aduceţi aminte? Unde 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u găsită, bineînţeles, în mapa lui Valea şi trecu din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se încăpăţână Igor. Tipul poate să fie din Punej, iar de expediat, s-o expedieze din centrul reg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din umeri Valea, şi atunci îl cheamă şi Petea, şi e şi unchiul adevărat al lui Nikolov-Zur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către el faimosul 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imic să nu-l emoţioneze pe băiatul ăsta, din toată istoria, decât perspectiva de a mai completa o rubrică în graf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mici îl privi şi el pieziş, în tăcere. Se pare că şi pe el îl călca pe nervi calmul lui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ici cealaltă ipoteză nu poate fi înlăturată, am intervenit eu. Că s-ar fi reunit în centrul acela reg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lăturat, e încă prea devreme, recunoscu I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sov, raportează ce ne comunică Saratovul despre Kleaciko, schimbă Kuzmici curs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la fel de imperturbabil, scoase din mapă încă o foaie de hârtie şi, trăgând din când în când cu ochiul la ea, ra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eaciko Oleg Ivanovici, în vârstă de 37 de ani, medic stomatolog la policlinica orăşenească. Lucrează acolo de aproape zece ani. Celibatar. A divorţat în urmă cu trei ani. Fosta soţie lucrează la aceeaşi policlinică, e asistentă medicală-şefă. Nu au avut copii. Kleaciko trăieşte pe picior mare… adică a trăit, se corectă Valea fără să se tulbure; în continuare vorbi despre Kleaciko numai la timpul trecut: A fost suspectat de achiziţii de aur şi de confecţionare ilicită de proteze şi coroane dentare. Mai demult, a lucrat ca tehnician dentar. Nu există probe împotriva sa. La fel, nu s-a stabilit că ar avea relaţii suspecte la Saratov. I s-a întâmplat destul de des să ia concedii fără salariu. Fiind un om apreciat la policlinică, i se acordau tot felul d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pe el îl căutase Zurih la Saratov, am intervenit eu. Probabil că el e omul pe care l-a văzut Strahovici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căzu Valea de acord şi adăugă: Asta e tot ce mi s-a relatat despre Kleac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în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cu actele de identitate ale lui Kleaciko a locuit la Moscova, timp de trei zile, Muşanski, vă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Zurih, după ce a sosit la Moscova, i-a telefonat lui Kleaciko la Saratov, completă Valea şi se uită în grafic. La cinci zile după sosire, adică la 7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 Kuzmici, îngândurat, lovi ritmic cu ochelarii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mănunt în legătură cu Kleaciko e deosebit de important acum. Da, deosebi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telefonului interior şi formă un număr scurt. Îi urmării degetul şi îmi dădui seama că îl cheamă pe Saşa Graciov, unul din ancheta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rosti Kuzmici în receptor cu glasul său răsunător. La telefon Ţvetkov. Aşa este, e seară… Am o rugăminte, amice. Cum stai cu Muşanski, ai stabilit contactul psihologic?… Serios?… Atunci, fii bun şi interoghează-l în legătură cu încă un furt: actele de identitate pe numele de Kleaciko Oleg Ivanovici. Ţi-ai notat? Muşanski le-a folosit ca să locuiască cu ele la Moscova… – Kuzmici puse receptorul în furcă şi se întoarse spre I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ia legătura cu Saratovul. Să trimită urgent la Penza, prin telefoto, fotografia lui Kleaciko. Apoi telefonează-i lui Rogozin. Să-i prezinte fără întârziere fotografia asta lui Strahovici, se-nţelege, împreună cu alte fotografii, aşa cum se procedează. Să vedem dacă recunoaşte sau nu în Kleaciko pe omul care l-a condus la gară pe Zurih? Ai reţin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telefonează! Şi în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care era cu mâna pe clanţă, se întoarse tăcut spre Kuz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i îngândurat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i la Punej, de îndată ce vom primi informaţiile de la Penza şi vom afla cum a decurs interogatoriul lui Muşanski. Pleci cu trenul. În anotimpul ăsta, cu avionul te poţi împotmoli, vremea e instabilă. Te duci întâi la inspectoratul regional şi afli ce au descoperit între timp. Abia după aceea te duci la Pun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la fel de tăcut, dădu încă o dată din cap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răm în urma lui şi bruma de bună dispoziţie ni se risipi. Mie şi lui Kuzmici, în orice caz. Că pe Valea, după câte îl cunoşteam, nimic nu era în stare să-l af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mici, însă, se posomorise de-a binelea. Se frecă gânditor cu palma pe creştetul cărunt şi m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raporteaz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amănunţit cele aflate despre Burlakov, apoi discuţia cu Pirojkov şi podoaba de fiică-sa. N-am uitat, bineînţeles, să-l informez că huliganul telefon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pregăteam de plecare, Kuzmici îmi spuse pe un ton şovăitor, ca şi când n-ar fi ştiut nici el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u-te mâine la gară, să-l conduci pe Otkalenko… Şi adăugă, morocănos: Nu-mi place deloc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m dus la fabrica de tricotaje. Un drum lung: întâi cu metroul, schimbând linia, apoi cu troleibuzul. Unde mai pui că era oră de vârf şi toate vehiculele supraaglo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eprindere ce mi-o formasem încă mai demult – deformare profesională… – observam atent tot ce se petrece în jurul meu. Într-o zi, văzând un colţ de ziar ieşind din buzunarul hainei mele, Kuzmici îmi spusese: „Te sfătuiesc să nu citeşti niciodată ziarul în timpul drumului. Un detectiv trebuie să fie întotdeauna cu atenţia trează, să observe oamenii din vecinătatea sa…” Îmi însuşisem lecţia. Şi astfel, nu o dată mi s-a întâmplat să descopăr în mulţime un ins pe care îl căutam cu toţii asiduu. Sau să vin la timp în ajutorul cuiva. Totodată, mă obişnuisem ca, în drum, să meditez asupra problemelor pe care mi le ridica o anchetă sau alta. În dimineaţa aceea, îmi elaborai, în metrou şi în troleibuz, planul de acţiune în legătură cu fabrica de tricotaje: cu ce să încep, pe cine să abordez, cum să procedez ca să aflu pe cine l-a căutat Zurih acolo şi cu c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oarta fabricii îndată după intrarea în tură a schimbului unu. La intrare nu mai era nimeni. I-am prezentat paznicului – o femeie – legitimaţia şi, urmărit de privirea sa intrigată, am străbătut întreaga curte, de-a lungul halei nesfârşit de lungi, cu trei etaje, a uneia din secţii, până la clădirea nu prea mare, cu un singur etaj, unde era instalată administraţia fabricii. Întreaga curte răsuna de uruitul neîntrerupt al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destul de repede, la parter, secţia de cadre. Dar când să întind mâna spre clanţa uşii capitonate cu dermatină, aceasta se deschise cu zgomot, dându-se de perete, şi pe coridor dădu buzna vechea mea cunoştinţă, fostul prieten al Varvarei, zdrahonul de Tolik. Cel cu care, de la primul contact, vă aduceţi aminte, stabilisem nişte relaţii destul de puţin amicale</w:t>
      </w:r>
      <w:r>
        <w:rPr>
          <w:rFonts w:cs="Bookman Old Style;Times New Roman" w:ascii="Bookman Old Style;Times New Roman" w:hAnsi="Bookman Old Style;Times New Roman"/>
          <w:sz w:val="24"/>
          <w:shd w:fill="FFFFFF" w:val="clear"/>
        </w:rPr>
        <w:t>…</w:t>
      </w:r>
      <w:r>
        <w:rPr>
          <w:rFonts w:cs="Bookman Old Style;Times New Roman" w:ascii="Bookman Old Style;Times New Roman" w:hAnsi="Bookman Old Style;Times New Roman"/>
          <w:sz w:val="24"/>
        </w:rPr>
        <w:t xml:space="preserve"> Halal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ie, mutra de lună plină a lui Tolik era roşie ca para focului. Se pare că era foarte tulburat, naiba ştie de ce, dovadă că în primul moment nici nu mă recunoscu. L-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To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defel îndemnat să-i port duşmănie, şi asta nu fiindcă, la vremea respectivă, încasasem o praftură zdravănă de la Kuzmici pentru bătaia aceea stupidă sau pentru că mi-ar fi dat de gândit vorbele de atunci ale şefului: „Ţine minte, o să-ţi mai iasă pe nas întâmplarea asta…” Şi, fireşte, nici pentru că Tolik mi-ar fi devenit, peste noapte, simpatic. Nu, flăcăul ăsta era, clar, un om de nimic. Dar, cum să spun, atunci mă purtasem cu el, profesional vorbind, nejust, incorect, ceva de genul ăsta… Ar fi trebuit să-l iau mai cu duhul blândeţii, să încerc să-l expediez din casa Varvarei pe o cale ceva mai paşnică… Iată de ce nu mi-ar fi displăcut să repar ce se mai putea re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Tolik mă privi buimăcit. În sfârşit, mă recunoscu. Ochii săi mici i se mijiră plini de răutate, şi el rosti surd, nu fără un accent de ameninţ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aşa de întors pe dos? întrebai, ca şi cum am fi fost prieteni de când lumea. Ai necazuri cu ăştia? – şi arătai din cap spre uşa pe care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şi eu, aşa… Mai ştii, s-ar putea să-ţi fiu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oi să ajutaţi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ik se arăta recalcitrant. Nici gând să vrea să fac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o iei aşa? am continuat eu blajin. La urma uimei, n-avem nimic de împărţit,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ă vrea să se descotorosească de mine, dar am mai făcut o încercare de împăca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dar mi-am luat valea, răspunse Tolik rânjind, ca şi cum vestea asta ar fi trebuit să mă amărască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demisia, vasă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parcă mă pot ţine cu forţa! mârâi Tolik. Puţin îmi pasă mie de ce spun ei! Scuip pe ei, mama l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jură murdar, după care îmi întoarse spatele, hotărât. L-am urmări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mai cunoscător al legilor! se auzi o voce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uşă stătea o femeie slăbuţă, într-un halat albastru decolorat de atâta spălat şi cu o basm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i făcând atâta tărăbo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năzărit să-şi dea demisia, mă lămuri femeia. Bineînţeles că i-am spus: „Lucrează-ţi întâi cele două săptămâni de preaviz, şi pe urmă… „ Iar el s-a apucat să zbiere! Nu şi nu, că trebuie să plece chiar azi, că nu mai poate rămâne nici o zi! Cică abia îl aşteaptă în altă parte, unde au neapărată nevoie de o podoabă c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Prietenii de dincolo de poartă, ăştia-l aşteaptă. Să se ducă la băutură! Banda lui de golani… Parazitul, nici nu s-a făcut bine ziuă, că a şi tras ceva la m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mân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la serviciul de c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şefului, mă întâmpină o femeie încă tânără, zâmbitoare şi din cale-afară de amabilă, îmbrăcată elegant, după ultima modă. În primul moment, mă fâstâcii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cadrelor se dovedi a fi nu numai drăguţă şi amabilă, ci şi perspicace. Înţelese numaidecât ce îmi trebuia şi îmi dădu câteva sugestii foarte inteligente. După care luă personal legătură cu omul de care aveam nevoie. Şi iată-mă refăcând drumul, prin curtea interminabilă, către poarta fab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ereta portarului, mă şi aştepta şeful pazei, un unchiaş lung şi mustăcios într-o manta veche de tip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aşul ăsta, în ciuda înfăţişării sale severe şi impunătoare, se dovedi a fi curios ca o babă, aşa încât hotărâi, nu numai să nu-l iniţiez, fie şi parţial, în treburile mele, ba chiar să încerc să-l derutez, aşa că născocii pe loc un motiv cu totul altul decât cel real pentru vizita mea. Unchiaşul îl înghiţi pe loc şi se arătă foarte zelos să mă ajute. Scoase din sertarul mesei cotoarele bonurilor de intrare şi condica de înregistrare, şi pe baza lor ne apucarăm să verificăm cine vizitase fabrica pe la mijlocul lunii curente, şi la cine se duseseră persoan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închipuiţi-vă, descoperirăm destul de repede că un anume cetăţean Zurih M.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usese în fabrică în ziua de 7 octombrie. Bonul de intrare îi fusese eliberat în urma dispoziţiei director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mă adresai şefului pazei, ca bonul de intrare să-l elibereze un anume funcţionar, iar vizitatorul să se ducă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aşul se posomori şi se apucă să-şi ciupească mustaţa cu degetele-i asprite. Preţ de un minut, păru să chibzuiască intens, pentru ca apoi să d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 că nu e admis, dar se întâmplă totuşi?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oat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eu?… Cel care a dat dispoziţie să fie eliberat b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cunoaşteţi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azei părea din ce în ce mai îngrijorat. Se temea probabil să nu dea el însuşi de belea sau să nu creeze neplăceri vreunui tovarăş din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personal! am repetat; dar simţeam că încercările mele de a-l scoate din muţenie pe omul acela nu vor duc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 N-am cum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am oftat. Hai să ne uităm niţel în condică: iată, cetăţenilor ăstora li s-au eliberat permise de intrare la indicaţia directorului. Iată, ăstuia… şi ăstuia… şi ă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i cu degetul în condică mai multe nume, printre care şi al lui Zurih. Toţi s-au dus la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aşul în manta militară îşi ciupea de zor mustăţile şi se uita cu o privire tâmpă la degetul meu ce se plimba pe registru. În cele din urmă bombăni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oastră o urmărea cu interes şi fata-paznic, o cârnă cu obrajii rumeni, ce purta o şapcă soldăţească cu clape, trasă cochet pe o ureche, şi o manta neagră cu petliţe verzi, strânsă tare la mijloc cu o curea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e de ştiut aici! interveni ea cu un aer nepăsător; ochii îi sclipeau ştrengăreşte. Lucrurile stau cam aşa: dimineaţa, de cum îi dă Zoia Feodorovna lista cu numele vizitatorilor, dumnealui se şi apucă să completeze permisele, fără să se uite ce şi cum. Ce mare sc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zonova, să taci! se răsti la ea, supărat, şeful pazei. Nu te-a întreb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ac, dacă dumneata nu eşti în stare să-i răspunzi ca lumea omului? se indign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umflându-se, fata se întoarse cu un aer semeţ la măsuţa din dreptul ferăstruicii prin care se eliberau permisele de intrare. Ferăstruică dădea într-un culoar de trecere ce ducea la intrarea în halele fabricii, străjuită de un al doilea paznic, to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zi, aţi primit o asemenea listă? am întrebat-o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primit, răspunse ea,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o,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piai câteva nume în blocnotes. Apoi îmi luai rămas bun, străbătui din nou curtea, către clădirea, pe care o cunoşteam acum, a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i la etajul întâi şi, peste un minut, o salutam respectuos pe Zoia Feodorovna, secretara directorului, o femeie nu prea înaltă de statură, cu părul negru şi îmbrăcată într-un taior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ncţionară, după cum mi-am dat imediat seama, extrem de activă şi de energică. O asaltau tot felul de inşi cu fel de fel de hârtii ce trebuiau semnate. Când unul, când altul din telefoanele de pe măsuţa de lângă biroul ei suna, obligând-o uneori să ridice şi câte două receptoare deodată, Cu toate astea, Zoia Feodorovna găsi timp şi pentru mine. Parcurgând repede lista pe care i-o arăt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ovarăş merge la comitetul de fabrică, acesta la mecanicul şef, aceştia doi la contabilitate. Ceilalţi vin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remarcabilă calitate a Zoiei Feodorovna părea să fie memoria într-adevăr ieşită din comun. Îi ţinea minte, literalmente, pe toţi cei ce veniseră în ultima lună, din afară, la directorul fabricii. I-am citat o serie de nume extrase din registrul de la poartă, intercalându-l şi pe cel al lui Zur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acesta, mă informă Zoia Feodorovna în legătură cu Zurih, a venit din partea unei organizaţii comerciale din Leningrad care intenţiona să încheie un contract cu fabri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încheiat? am întrebat eu,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pun întrebarea – despre niciunul din cei citaţi nu cerusem relaţii suplimentare – dar prea mare îmi fusese surpriza de a-l vedea pe Zurih asumându-şi un asemenea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fla de la secţia de planificare sau de la secţia de desfacere, răspunse cu un aer preocupat Zoia Feodorovna şi formă pe dată un număr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aveam să aflăm că fabrica nu încheiase nici un contract cu organizaţia comercială respectivă din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e interesează de această problemă? întrebă, foarte curioasă, vocea bărbătească de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la centrală, răspunse foarte liniştită Zoia Feodorovna, fără să zâmbească măcar; pesemne nu voia să-şi neliniştească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nteresează tovarăşul acela din Leningrad? stăru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ăsură să dau lămuri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nici un fel de lămuriri, i-o reteză Zoia Feodo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foarte clar şi vocea de la celălalt capăt al firului şi nu-mi scăpase nuanţa de încordare ce se desluşis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par gafa de adineaori, am pus câteva întrebări suplimentare şi în legătură cu alţi vizitatori ai fabricii, şi Zoia Feodorovna fu nevoită să telefoneze din nou la secţia de des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ţi vorbit?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eful secţiei, tovarăşul Sivok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ţinu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spune, pentru început aflasem destul de multe. Alţi paşi ar fi fost riscant să întreprind, câtă vreme nu mă consultam cu colegii de la S. P. C. S. P.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i la timp la gară, când trenul abia trăsese la peron şi în dreptul vagoanelor nu se aflau decât puţini călători. L-am zărit destul de repede pe Igor. Era îmbrăcat într-un palton de culoare închisă şi ţinea în mână o servietă. Stătea singur lângă vagon şi fuma. Avea o mină încruntată şi preocupată. Misiunea sa era foarte complexă: urma să elucideze, împreună cu organele locale de miliţie, misterul morţii lui Kleaciko, ţinând seama şi de numeroasele circumstanţe care complicau teribil cazul şi care pentru noi constituiau încă tot atâtea enigme. Dar se gândea oare Igor la misiunea care-l aştepta ori, dimpotrivă, la ceea ce lăsa în urmă – asta er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mă, veni fără grabă spre mine, ne salutarăm şi Igor îmi com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Rogozin. Strahovici, chemat să identifice fotografia lui Kleaciko, l-a recunoscut pe cel care îl însoţea pe Zurih, în ziua de 2 octombrie, în gara Saratov. Asta-i una. A doua: miliţia din Saratov a stabilit că, până la data de 2 octombrie, Kleaciko a fost zi de zi la serviciu. Pe data de 3, şi-a luat patru zile de concediu fără plată şi a plecat într-o direcţie necunoscută. S-a întors pe data d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pe data de 7, seara, adăugai eu, i-a telefonat Zurih,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cum urmează chestia cea ma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 se învioră niţel. Muşanski a mai recunoscut u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de identitate al lui Kleaciko? am întrebat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i unde a operat furtul? La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Prin urmare, Kleaciko s-a repezit pentru patru zile la Odessa! Unde a locu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eaciko a reclamat furtul bule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erificat şi asta: n-a reclamat. În aceeaşi zi, a plecat îndărăt la Sara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iarăşi Odessa! Acolo părea să se lege un nod vârtos. Moscova, Punej, Odessa… Spre Punej se îndrepta Igor. Ce-l va fi aştept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i deodată că servieta din mâna lui Igor o vedeam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servieta pe care ai luat-o cu t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taică-meu, răspunse Igor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ocuiesc la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amuţit amândoi. Of! dificile au mai devenit relaţiile mele cu bunul meu prieten Igor! Unde s-a mai pomenit altădată să trebuiască să mă gândesc ce să-i spun şi ce e mai bine să trec sub tăcere?… Şi în ce fel să-l iau? Pe când acum trebuia să fiu atent la fiecare cuvânt pe care îl ros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hotărât, totuşi? am rupt eu tăcerea, după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a venit de la sine… De mult… rosti Igor cu jumătate de gură, studiind cu mare atenţie cimentul peronului, de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ea de privirea mea, poate ca să nu dea înapoi, să nu-şi schimbe iarăşi hotărârea. Cel puţin asta era impr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nu se hotărăsc de la sine, i-am replicat pe un ton destul de tăios. Nu e îngăduit să se hotărasc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Igor îmi aruncă o privire tulbure, ce se voia ironică. Sigur, tu le şti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ândeşti de o sută de ori înainte de a lua o asemenea hotărâre, rostii eu aproape în şoaptă. Ca să nu-ţi pară ră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e!… – Igor zâmb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înfurii şi mă stăpâneam cu greu să nu izbucnesc. Aş fi vrut să-i arunc în obraz: „La lucrurile astea te gândeşti împreună cu prietenul tău cel mai bun… Nu de unul singur!” Nu i-am spus-o. I-am spus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Len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n-are nici un amestec în povestea asta. În ce-o priveşte pe Alla, oricum, tot la deznodământul ăsta am fi ajuns! Cum să-ţi explic?… Ea, de la început, n-a urmărit altceva decât să mă înrobească. Să mă dau ei legat de mâini şi de picioare… Fireşte, urmând ca şi ea să mi se înrobească mie… Numai că eu nu pot accepta aşa ceva! Iar ea nu e în stare să înţeleagă… Degeaba, n-am cum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a ce te gândi, înţelegi? mă întrerupse Igor crispându-se. Nici tu, nici nimeni! Doar eu şi, bineînţeles, Alla, numai noi avem dreptul să ne gândim la asta… Sunt lucruri care nu-i privesc decât pe cei doi în cauză. Numai pe ei doi! E timpul să înţelegeţi, naiba s-o ia de treabă! Numai pe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triga acum. Cu glasul foarte coborât, aproape în şoaptă, dar striga. Nu-l mai ţineau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că nu trebuia lăsat să plece într-o asemenea stare – oriunde ar fi, nu-i era îngăduit să plece, cu atât mai puţin la Punej, într-o asemenea misiune… Dar apoi mi-am spus că, dimpotrivă, era foarte bine că pleca, trebuia să plece neapărat, ca să-şi poată îndrepta gândurile într-altă direcţie, şi cu cât această „altă direcţie” se dovedea mai plină de pericole şi îi ridica mai multe probleme, cu atât era mai bine… O! de-aş fi putut pleca împreună cu el! De l-aş fi putut însoţi! Să încerc să-l conving pe Kuzmici… Cu avionul, l-aş putea ajung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de pe peron hârâi şi un glas scrâşnit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în direcţia… pleacă peste… Călătorii sunt rugaţi să urce în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mâi sănătos! zise Igor şi-mi întinse mâna. Nu fi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Rămâi sănătos! Pe curând! i-am răspuns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mult aş fi vrut să-l îmbrăţişez î Dar nu făcui decât să-i strâng, cu putere, mina. Degeaba, am rămas tot un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pe cât de curând… zâmbi Igor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cetăţene! îi strigă însoţitoarea de vagon. Ce faceţi? 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mai ridică o dată mâna în semn de rămas bun, se întoarse şi sări pe scara vagonului, ce trecea lin prin faţa lui. Apoi mai flutură mân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anele se perindau din ce în ce mai repede pe dinainte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mă la mine, la birou, aflai că Kuzmici lipseşte şi că va veni abia p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antină să iau masa, împreună cu Valea şi Petea Şuh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ondus? mă întrebă 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i strică să se mai aerisească, zise el satisfăcut. Vântul depărtărilor, colbul drumurilor şi alte chestii de-astea… Mai ştii, poate că i se face dor de mândreţea de nevastă-sa. Ia uite, ce i-a intrat în căpăţână!… Eu să am una ca ea, numai pe palme aş purta-o… Un fir de praf n-aş lăsa să se anin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făcu vesel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u puteai ascunde nimic de băieţii noştri! Se simţeau parcă obligaţi să ştie totul, şi chiar şi ştiau… Deformaţie profesională, pesemne. Era clar că nu eram eu singurul care culesesem anumite informaţii. Ştiau şi despre Lena,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at masa, am trecut pe la băieţii de la S. P. C. S. P. S. S. Aveam nevoie să-i consult într-o serie întreagă de chestiuni. Printre ei se aflau specialişti de mare clasă. Ca Edik Albanian,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ecialitate, Edik era economist. Oricât ar părea de ciudat, absolvise facultatea de ştiinţe economice din cadrul Institutului unional pentru cinematografie. Visul lui fusese cinematografia. Lucrase vreo doi ani la „Mosfilm” ca ajutor de director de film. Pe ultimul lui director de film îl prinsese cu nişte fişe de producţie falsificate. Dar afacerea nu ajunsese până la tribunal. Pungaşul o scosese la capăt cu o abilitate nemaipomenită. Pentru Edik fusese o decepţie amară. Era, în general, o fire foarte impresionabilă, deşi un om plin de temperament şi de energie. Pe deasupra, mai era şi orgolios. Demisionă de la studio şi, urmând sfatul unui prieten, se angaja la S. P. C. S. P. S. S. După părerea mea, îl adusese acolo sentimentul lezat al dreptăţii. Devenise între timp un specialist cu experienţă. Trimisese în boxa acuzaţilor o grămadă de escroci mult mai versaţi decât fostul său şef de la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Edik lucrase tocmai pe „linia” problemelor cu care mă confruntam eu acum. Nu puteam găsi un consultant mai bun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i destul de repede şi ne retraserăm într-unul din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lecuţă, scumpule, mă întrerupse Edik din expunerea faptelor. Avem de-a face cu două grupe de probleme. Cele legate de construcţii se încadrează în domeniul meu. Fabrica de tricotaje nu se încadreaz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receptorul telefonului, formă un număr şi strigă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odea? Salut! Treci urgent pe la 107! Da, acolo sunt. Am o chestie pentru tine. Hai, dă-i bătaie, dă-i bătaie, zboară! Până nu pleac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receptorul în furcă. Am întreba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scos-o, că mă pregătesc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 dădu din mină Edik. Trebuia să-l bag în viteză. E băiat bun, dar cam doarme pe el… Vasăzică aşa. În ce-l priveşte pe „cneazul” tău, am să-ţi procur nişte date care cred că o să-ţi prindă bine. Înţelegi, ne-am ocupat şi noi de trustul ăsta. O să vezi înda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in nou mâna p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ocika? Ştii cât de mult te iubesc, nu-i aşa?</w:t>
      </w:r>
      <w:r>
        <w:rPr>
          <w:rFonts w:cs="Bookman Old Style;Times New Roman" w:ascii="Bookman Old Style;Times New Roman" w:hAnsi="Bookman Old Style;Times New Roman"/>
          <w:sz w:val="24"/>
          <w:shd w:fill="FFFFFF" w:val="clear"/>
        </w:rPr>
        <w:t>…</w:t>
      </w:r>
      <w:r>
        <w:rPr>
          <w:rFonts w:cs="Bookman Old Style;Times New Roman" w:ascii="Bookman Old Style;Times New Roman" w:hAnsi="Bookman Old Style;Times New Roman"/>
          <w:sz w:val="24"/>
        </w:rPr>
        <w:t xml:space="preserve"> Păi, trebuie să-i dau urgent o mână de ajutor unui prieten de-al meu. Îţi aminteşti de cazul acela de la trustul 17? Bravo, eşti o fată deşteaptă! Fii bună şi pregăteşte-mi-l. Mă reped eu să-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dik vorbea la telefon, în birou intră alene un ochelarist înalt şi solid, cu părul blond pieptănat cu grijă pe spate, cu o faţă cărnoasă impasibilă. Părea într-adevăr c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exclamă Edik, adresându-se apoi noului-venit: Faceţi cunoştinţă, Volodea: dânsul e prietenul meu Losev, de la miliţia judiciară. O să-ţi expună el faptele. Mă întorc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val-vârtej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 principal Surkov, se prezentă Volodea, – întinzându-mi o mână mare şi durdulie; strângându-i-o, constatai că e neaşteptat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i şi lui despre fabrica de tricotaje, despre Zurih şi cele două bl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 venit din Leningrad?… făcu Surkov îngândurat. Hm, hm… Mai mult ca sigur că, acolo, i-a aranjat trampa Soko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ai cu. Lui Sokolski ăsta i-a dat un telefon Zurih de aici,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i! pe şnapanul ăsta de Sokolski îl cunoaştem noi bine şi suntem cu ochii pe el, şi noi, şi tovarăşii din Leningrad. Cât îl priveşte pe ăstălalt… Cum ai spus că-l cheamă? Zur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ur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o figură nouă. Ce legături – din cele care ne interesează pe noi, vreau să spun – i-au fost depistate? Sokolski, deci. Dar aici,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 de tricotaje, unde se pare că e în legătură cu şeful serviciului de desfacere, un anume Sivo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ăsta îl cunoaştem. Dar separat. Or, se vede treaba că ne aflăm în faţa unui lănţ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itale, ce rol ar putea deţine Zurih în lan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kov nu se grăbi să răspundă. Părea să cumpăneas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ferindu-mă să-l z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 categoric, periculos, se pronunţă, în sfârşit, Surkov. După toate probabilităţile, el e organizatorul. Şi încă unul de anvergură. Desfacere de marfă în mai mult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âştigă chiar atât de bine c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m credeai? zâmbi Surkov ironic. Ascultă-mă cu atenţie, am să-ţi prezint un calcul elementar. Într-un an, fabrica produce bluze de un anumit standard într-un lot de, să zicem, trei sute de mii de bucăţi. Din acestea, numai circa cincizeci de mii sunt de culoarea peruzelei, culoare rar întâlnită în comerţul nostru şi realmente superbă. Pentru un stoc mai mare, fabrica nu are deocamdată destui coloranţi. Cum procedează un pungaş ca şeful acela al serviciului de desfacere? Furnizează bluzele acestea atât de căutate unui număr de trei-patru directori de magazine „de-ai lui”, nişte pungaşi şi ăştia, se-nţelege. O face adăugând un spor de, să zicem, o rublă de fiecare bluză. Asta, după cum îţi dai seama, face dintr-un condei cincizeci de mii de ruble. Dar să luăm nu cincizeci de mii, ci douăzeci şi cinci de mii de bucăţi – orişicât, e obligat să desfacă din marfă şi unor directori de magazine cinstiţi. Mai departe. Directorii aceia escroci livrează în continuare marfa speculanţilor, adăugind şi ei la preţ, să zicem, tot numai câte o rublă de bluză. Şi iată că o nouă sumă frumuşică intră în buzunarele indivizilor —- alte douăzeci şi cinci de mii de ruble. Dar mai apare şi un afacerist ca Zurih al dumitale, care organizează desfacerea bluzelor într-un alt oraş, unde asemenea bluze nu se fabrică şi nu s-au vândut niciodată în magazine. Unul ca ăsta încarcă preţul cu trei şi chiar patru ruble de bucată. Câştigul devine enorm. Poate acoperi din el toate cheltuielile de transport şi plăti serviciile speculanţilor localnici. O adevărată panama! Ţine seama că avem de-a face nu doar cu o simplă diversiune economică. O asemenea operaţie constituie un grav prejudiciu politic şi moral asupra întregului sistem al comerţului de stat, subminează încrederea populaţiei în comerţul socialist. Iată de ce asemenea afacerişti trebuie pedepsiţi fără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ea Surkov îşi încleştă pumnul enorm. Pentru întâia oară, pe faţa sa impasibilă, parcă somnolentă, se putu citi un soi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până atunci nu-mi dădusem, seama de întreaga însemnătate şi complexitate a activităţii S. P. C. S. P. S. S.-ului, de marea sa răspundere faţă de societate. Pe de altă parte, mă simţeam mândru că îi ajutasem şi eu cât de cât pe băieţii aceia în dificila lor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venim la chestiunea noastră, pot să te informez că am stabilit în ultima vreme că bluze de tipul acesta au fost vândute pe sub mână nu numai la Leningrad, ci şi la Odessa. Am primit în sensul acesta o serie de ses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descoperit canalele prin care au fost puse în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d materialele în legătură cu Odessa şi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kov dădu ale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m să-ţi trimit hârtiil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k dădu buzna în birou, cu trei dosare voluminoase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ăd că aţi ajuns la unele concluzii… zise el, referindu-se desigur la ultimele cuvinte ale lui Sur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ărea că am realizat câte ceva, am zâmb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kov dădu din cap flegmatic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o să-ţi ofer probabil ceva mai mult, zise Edik, gâfâind încă, şi aruncă pe masă dosarele. Bună bucăţică ţi-a căzut în labă, amice! Ţi-am pregătit câte va documente, să-ţi lingi degetele,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 cu capul spre dosarele de pe birou; am observat intercalate între foi mai multe semne de carte. O să găseşti pomenit în ele până şi numele lui Zur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 ce să sar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e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 aici… zâmbi Edik. Dar, cum să-ţi spun, se petrece ceva curios… Chipul lui luă o expresie preocupată. Apare ca reprezentant când al unui serviciu de investiţii din Rostov, când al unei direcţii de construcţii oarecare din Odessa… Uită-t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k deschise unul din dosare şi ne cufundarăm în studierea hâr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mele lui Zurih apărea în mai multe locuri. Dar numai în cuprinsul interogatoriilor luate altor persoane. Şi chiar şi atunci era amintit doar în treacăt, ca un ins puţin cunoscut şi mai degrabă neînsemnat. Din niciunul dintre interogatorii nu reieşea că ar fi amestecat în sustragerile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martor, fusese anchetat în mai multe rânduri şi Burlakov. Dar numai în calitate de martor, într-un loc, pomenea şi el numele lui Zurih. În sfârşit, un element extrem de preţios! Aveam acum dovada că se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u mare atenţie pasajul respectiv din interogatoriul luat lui Burl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firma că Zurih se afla în biroul său atunci când intrase la el unul din acuzaţi. Referindu-se la Zurih, Burlakov căuta să demonstreze – şi se pare că reuşise – că nu-i putuse da acuzatului, de faţă cu o persoană străină, dispoziţiile pe care acuzatul pretindea că le primise de la el. Era vorba tocmai de expedierea, ilegală, la Rostov, a unei cantităţi de ţevi; cunoşteam povestea de la omul cu servieta umflată. „Cine era cetăţeanul acela? „ întrebase anchetatorul, referindu-se la Zurih. Iar Burlakov răspunsese: „Un tovarăş din Odessa”. În continuare, anchetatorul îi pusese o altă întrebare, de un mare interes pentru mine: „Îl cunoaşteţi pe Palatov, şeful serviciului de investiţii al uzinei din Rostov? „ Burlakov fusese nevoit să admită că îl cunoaşte, dar încercase să minimalizeze faptul: „Da. Am făcut cunoştinţă ocazional.” „Unde?” întrebase anchetatorul. Şi, aici, mă aştepta o surpriză de prima mână! Răspunsul lui Burlakov: „La Moscova. La Galeriile Tretiakov”. În cele din urmă, ilegalitatea comisă prin expedierea ţevilor nu putuse fi probată. Palatov negase totul. Alte probe de vinovăţie nu putuseră fi găsite şi Burlakov ieşise basma curată, ca, dealtfel, şi din alte situaţii foarte delicate. Fiindcă veni vorba, unul din acuzaţi menţionase şi expedierea ilegală la Odessa a celor douăzeci de tone de cheramzit. Dar nici în afacerea asta nu putuseră fi produse probe decisive. Voi aminti aici că în legătură cu ea fusese pomenit în treacăt şi numele unui oarecare cetăţean din Odessa, Bogdan Teliaş, cu care vom mai avea ocazia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reo patru ore, dacă nu mai mult, de când studiam dosarele acelea. Umplusem un carnet întreg cu notiţe. Edik mă părăsise demult, avea şi el treburile lui urgente. Din vreme în vreme, îşi făcea, gâfâind, o apariţie meteorică în birou, ca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pescuitul?… – Şi, mulţumit fiindcă mă vedea tot mai entuziasmat şi mai interesat de studierea dosarelor lui, îmi făcea vesel cu ochiul: Ehe! Nu ne-ai cunoscut cum trebuie până acum! Te-ai convins că nu ne părăsim prietenii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a o altă vizită-fulger, să declare pe un ton infatuat ş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u?… Admiră-ne munca, băiete, şi scoate-ţi pălăria! Trebuie să recunoşti că în creierele noastre se găsesc mai multe circumvoluţiuni decât… în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u nevăzut înainte de a apuca să răspund cum se cuvine la o asemenea ins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imise şi Surkov materialele cerute. Le cercetai şi pe acestea, descoperind alte date interesante, îndeosebi o serie de nume semnificative. Astfel, unul din ele îmi devenise mai demult familiar: Galina Kocerga! Prin intermediul ei fuseseră vândute mai multe dintre bluzele cu pricina. Pe una dintre cumpărătoare o chema Inga Krivolap şi era funcţionară la un trust de construcţii din Odessa. Dacă nu mă înşelam, la acelaşi trust la care lucra şi mai sus-amintitul Bogdan Teliaş. Am verificat imediat amănuntul acesta, care nu era lipsit de importanţă: aşa era… Drept care, mi-am notat cu satisfacţie şi aceast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imic nu se poate compara cu o treabă temeinic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sta, toate se leagă între ele, toate fenomenele se desfăşoară conform unor legităţi şi unei logici specifice. Oamenii sunt legaţi între ei prin interese şi datorită împrejurărilor pe care le creează viaţa. Infractorii sunt supuşi şi ei aceloraşi legi. Asta-i situaţia – n-ai c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i-am raportat lui Kuzmici rezultatele investigaţiilor mele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a ascultat în tăcere, uitându-se la mine pe deasupra ochelarilor şi frământând nervos între deget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i, Kuzmici mai păstră tăcerea o bucată de vreme. După obiceiul lui, aştepta ca să-şi spună ceilalţi părerea întâi. Dar Petea şi Valea Denisov nu se grăbiră să la cuvântul. Digerau pesemne noutăţile aduse de mine. În cele din urmă, Kuzmici se întoarse spre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e deţii despre</w:t>
      </w:r>
      <w:r>
        <w:rPr>
          <w:rFonts w:cs="Bookman Old Style;Times New Roman" w:ascii="Bookman Old Style;Times New Roman" w:hAnsi="Bookman Old Style;Times New Roman"/>
          <w:sz w:val="24"/>
          <w:shd w:fill="FFFFFF" w:val="clear"/>
        </w:rPr>
        <w:t>…</w:t>
      </w:r>
      <w:r>
        <w:rPr>
          <w:rFonts w:cs="Bookman Old Style;Times New Roman" w:ascii="Bookman Old Style;Times New Roman" w:hAnsi="Bookman Old Style;Times New Roman"/>
          <w:sz w:val="24"/>
        </w:rPr>
        <w:t xml:space="preserve"> cum îi zice? Galina Kocerga din Od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îşi desfăcu liniştit mapa – fără ea nu se prezenta niciodată în cabinetul lui Kuzmici – şi scoase câteva f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ar fi cam acestea, începu el. 25 de ani. Tatăl, mecanic. Mama, croitoreasă. Are relaţii foarte întinse şi extrem de suspecte. Are şi o mulţime de adoratori, care s-au şi încăierat de nenumărate ori pentru favorurile ei. A fost surprinsă făcând speculă, inclusiv cu mărfuri de contrabandă. Vizitează frecvent clubul marinarilor străini. Încurcată cu diverşi bărbaţi. A fost măritată, dar a divorţat. Fostul soţ cântă la instrumente de percuţie, în orchestra restaurantului unuia din hotelurile oraşului. Nu are antecedente penale. Poreclele ei: „Mademoiselle Galea”, „Regina Galea”, „Galea – sare şi piper”, „Galea – doi pupici” şi aşa mai departe. Ca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femeie dată dracului, aprecie Petea Şuhmin surâzând sarcastic. Una ca asta îţi scoate peri albi într-o singur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obiectiv dificil, căzu de acord Valea reintroducând cu grijă fişele în m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să se fi repezit cu avionul nenorocitul acela de medic din Saratov? chibzui în continuare Petea cu glas tare. În cazul ăsta, între ei a fost mai degrabă o legătură amoroasă. Cu una ca asta te încurci vrând-nev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ssa mai ridică multe alte semne de întrebare, am intervenit eu. Să nu uităm că şi Zurih tot pe-acolo îşi face mend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şa… puse capăt discuţiei Kuzmici, prevenindu-ne apoi: Planul de bătaie o să încercăm să-l facem diseară… Până atunci, se întoarse el spre mine, fă-i o vizită Iui Burlakov. Sunt curios ce o să-ţi spună el despre Zurih… Şi despre Odessa, în general… Acestea trebuie să fie punctele principale ale discuţiei cu el.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biroul meu, m-am grăbit să-i telefonez lui Burlakov, până ce nu ieşea să se plimbe, de! ca toţi pens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o voce de bas profund, foarte sigur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tozar Erem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Cu cine am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zentai politicos şi expli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întâlnesc, să mă sfătuiesc cu dumneavoastră în legătură cu câteva chestiuni. Puteţi să-mi acordaţi o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mie mi-e cam greu să mă depla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vă înţeleg… Viu eu la dumneavoastră. Vreţi să-mi daţ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ui că-i notez adresa, după care aşezai receptorul în furcă. Revăzui unele din însemnările din ajun, meditând apoi mai îndelung asupra unor probleme care decurgeau din ele. O asemenea discuţie trebuie întotdeauna pregătită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lucru neocupată din faţa mea, aceea a lui Igor, mă distrăgea însă, strecurându-mi în suflet o nelinişte surdă. Părea îngrozitor d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este o oră, mă aflam în faţa casei, pe care o cunoşteam prea bine, în care locuia Burl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hise uşa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mi fusese descris, era un zdrahon cât toate zilele, nu puteai să-l cuprinzi cu braţele de mijloc… Umplea, de sus şi până jos, ca şi în lăţime, întreg spaţiul uşii. Avea o faţă pătrată, trandafirie, cu nişte cute adânci, iar pe creştet, părul cărunt, tuns perie, apărea ca un nimb de argint. Burlakov era îmbrăcat în nişte pantaloni de pijama şifonaţi, deveniţi aproape albi de atâta spălat şi într-o splendidă haină de casă, din catifea de culoarea vişinei putrede, împodobită, în dreptul abdomenului proeminent, cu firetur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oftiţi! dădu glas, cu basul său profund, Burlakov, zâmbindu-mi bucuros, ca celui mai scump dintr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altonul şi l-am urmat pe stăpânul casei în sufragerie. Încă din coridor, îmi atrăsese atenţia scara de lemn, în spirală, ce urca la etajul de deasupra, precum şi glasvandul frumos ce dădea spre celelalte încăperi ale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ticsită de mobilă: nişte scaune străvechi, cu speteze înalte şi de un aspect curios, un bufet enorm, ocupând o jumătate de perete, nişte taburete bondoace îmbrăcate în mătase, două fotolii monumentale în stil voltairean tapisate cu stofă verde şi cu braţele frumos sculptate, ce tronau într-un colţ, o masă rotundă aşezată pe labe de leu artistic sculptate… De tavan atârna o lustră de cristal ce aducea mai degrabă cu un tort festiv acoperit cu glazură de zahăr şi în care fuseseră înfipte lumânărele albe. Pereţii erau acoperiţi din belşug cu tablouri de mari dimensiuni, ca şi de altele micuţe, dar toate de o valoare artistică dubioasă – nişte copii stângace după maeştri francezi şi italieni, dacă nu mă înşe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kov mă pofti într-unui din fotolii, iar el se aşeză în celălalt. Între noi era postată o măsuţă joasă, lăcuită, modernă, pe care se aflau o cutie mare de şah, două pachete de ţigări viu colorate, dintre care unul de „Kent”, o brichetă frumoasă cu gaz şi o scrumieră imensă din sticlă colorată de Bo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tinere, rosti el blajin, cu basul său profund, lăsându-se cu toată greutatea corpului pe speteaza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săi micuţi, spălăciţi, mă studiau destul de făţiş pe sub pleoapele umflate. În privirea sa se citea, abia perceptibilă, ironia. S-ar fi zis că nu prea mă lua în serios. Un băieţandru, acolo, un mucos… „Cu atât mai bine!” ar fi spus Kuzmici. Dar eu mă simţeam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este vorba, Svetozar Eremeevici, am început precaut. Ne interesează o anumită persoană, pe care aţi întâlnit-o cândva. Poate că vă aduceţi aminte de omul acela… Şi adăugai într-o doară: El vă ţine mint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omul ăsta? se interesă Burlakov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Zurih Mihail Alex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rih… Zurih… mormăi Burlakov, privind îngândurat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spundă pe loc, îl împiedica aluzia mea neplăcută, deşi destul de vagă, că celălalt, Zurih, l-ar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urlakov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mele ăsta nu-m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curând la Moscova, am precizat. E drept că de astă dată sub alt nume: îşi spunea Niko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şmecher! surâse Burl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ele ăsta nu vă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ikolov? De unde şi pân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revenim la cel de Zurih… Ca să vă fac să vi-l reamintiţi, voi apela nu la împrejurări pe care le-ar putea evoca dânsul, ci la unele fapte relatate cândva chiar de dumneavoastră. În felul acesta vă va fi mai lesne să vi-l readuceţi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prins în privirea lui Burlakov o anumită încordare, vecină cu neliniştea. Eram aproape sigur că Burlakov nu ştia unde se găseşte în momentul acela Zurih şi presupunea că îl arestasem. Probabil nu era deloc convins că, încăput în mâinile noastre, Zurih îşi va ţin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nesiguranţa aceasta a lui Burlakov aveau şi un aspect pozitiv, dar şi unul negativ. Totul depindea de ce va crede până la urmă – era sau nu reţinut Zurih. Dacă va accepta ideea că e arestat, va căuta să se apere pe sine şi ne va spune unele lucruri despre Zurih. Dacă se va convinge că nu e, va evita să ne ajute să dăm de urma acestuia şi nu ne va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rozav de tentat în clipa aceea să-l mint, spunându-i că Zurih era la popreală. Dar nu aveam dreptul s-o fac. Nu numai pentru că, dacă greşeam cumva şi Burlakov ştia unde se află Zurih în realitate, discuţia mea cu el ar fi fost compromisă şi n-aş mai fi aflat nimic. Principala oprelişte consta în faptul că procedeul era necinstit şi, deci, îmi era interzis. Dar să sădesc în sufletul lui Burlakov nesiguranţa şi neliniştea, să-l fac să se teamă şi astfel să-l determin la un pas nechibzuit, să-i smulg o vorbă imprudentă – asta da, aveam dreptul, ba eram chiar dator să încerc s-o fac. Pe scurt, îmi era îngăduit să fiu mai şiret decât el, dar nu să-l induc în eroare. În asta şi consta dificultatea şi totodată caracterul pasionant al misiu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chiar m-ai făcut curios… zise Burlakov. Ce oi fi spus despre Zurih ăsta? Mai ştii, poate că-mi aduc aminte de el, că doar în viaţa mea am cunoscut la lume câtă frunză şi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nevoit, Svetozar Eremeevici, să mă refer la o acţiune judiciară. Mă înţelegeţi, n-aş fi vrut să răscolesc trecutu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are importanţă, dădu din mână Burlakov cu o nepăsare ostentativă.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ai pe scurt despre procesul cu pricina, dându-i a înţelege însă că eram întru totul convins de totala sa lipsă de amestec în faptele incriminate de acuzare şi de absoluta veracitate a depoziţiilor sale ca martor. Mă oprii în mod special asupra momentului când el, Burlakov, citase în apărarea sa numele lui Zurih, care ar fi fost prezent în biroul său într-o anumită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rih, Zurih… Da, da… parcă am cunoscut pe cineva cu numele ăsta, se căzni Burlakov să-şi amintească; jucă destul de bine efortul de remem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întrebai. Spuneţi-ne ce ştiţi despre el, Svetozar Eremeevici. Şi adăugai cu subînţeles: Ne bizuim foarte mult pe informaţi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aşa de mult să nu vă bizuiţi, bubui Burlakov, îmblânzit, cu vocea sa răsunătoare. La vârsta mea,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ultimele cuvinte nu-i prea veniseră la socoteală. Ce să-i fac, doar nu era să-l perii tot timpul… Să nu-şi închipuie că-i iau de bună chiar fiecar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mi-amintesc despre el… Burlakov voia să lase impresia că face un efort de memorie, dar eram convins că, în clipa aceea, chibzuia febril ce anume să spună despre Zurih, în aşa fel ca să nu iasă el prost şi cum să facă să nu scape vreo vorbă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zorit, l-am lăsat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venise din Odessa… începu Burlakov. Da, exact, din Odessa. Mi-amintesc că venise în delegaţie – cu un schimb de experienţă sau aşa ceva. Pe vremea aceea nouă numai de asta nu ne ardea, aveam alte necazuri: se descoperiseră nişte fraude, sustrageri de materiale deficitare, care erau trimise prin alte părţi… Printre altele, şi douăzeci de tone de cheramzit. Glasul lui Burlakov crescu şi mai mult în intensitate, o indignare nobilă îl însufleţea… Se-nţelege, i-am înhăţat de guler pe pungaşi şi i-am trimis în faţa tribunalului, ca să le treacă pofta de blestemăţii! Cât îl priveşte pe Zurih… Dacă mă gândesc bine, parcă a fost şi el amestecat în ciorba aceea. Dar pe atunci făcea o impresie din cele mai favorabile. Ce discuţii inteligente purta, mamă-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pe la dumneavoastră acasă, interveni! pe un ton care putea fi luat şi interogativ, şi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distinge putregaiul de la prima vedere?… continuă Burlakov. Ca să-l cunoşti pe un ticălos ca ăsta, trebuie mai întâi să mănânci un car cu sare cu el. Mai ales că… – Îşi luă seama şi adăugă în grabă: La drept vorbind, parcă mi-aduc aminte că a fost o dată pe la mine acasă. S-a invit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dessa, are familie? am întrebat, lăsându-l să creadă că nu observasem că era cât pe ce să-i scape nişte vorbe ne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familie! zâmbi Burlakov cu toată faţa, Doar aşa, ştii… o legătură amoroasă. A venit la Moscova şi cu mamzela. Oh! ce fată!… Pentru o nevastă, e mult pr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 grăsană luă o expresie visătoare, şi el plescăi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um o cheamă?… manifestai eu un interes ce nu părea să fie profesional, ci unul strict de mascul; îi cântam în strună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na Ostapovna… răspunse el pe acelaşi ton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priză! Fie şi numai pentru atâta, şi merita să-l fi vizitat pe Burl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vă face să credeţi că nu era soţia lui? am insistat, ca să nu-mi scape din mân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ţie! Nici gând! declară Burlakov categoric; se vedea că încă mai era stăpânit de plăcuta amintire a frumoasei femei. Unei neveste nu-i faci asemenea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douri? nu-mi ascunsei eu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un inel de aur cu briliante, fiecare de cel puţin un carat. Lucrătură măiastră, de pe vremuri. Pietricelele, ca nişte bobiţe, atârnau de un lujeraş. Un inel de o frumuseţe nemaipomenită, poţi să mă crez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măi!… oftai eu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interioară, pusese să-i graveze o inscripţie, continuă Burlakov, care se aprinsese. Mi-amintesc ca acum: „Galocikăi, de la M. Z.,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mănunt revelator, nu mai puţin valoros decâ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am spus, „Pentru toată viaţa”… Înseamnă că era totuşi soţia lui Burlakov mă privi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 tinere, ce ştii dumneata! oftă el. Află că pe Galocika asta a şi părăsit-o între timp – cel puţin aşa se vorbeşte… Cum rămâne cu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e foarte mulţumit, nu numai fiindcă îi prilejuisem nişte plăcute aduceri-aminte, ci şi pentru faptul că izbutise să abată discuţia de la periculosul subiect al fraudelor şi speculei în liniştitul golf al poveştilor de alcov. Nu mă grăbeam să-i spulber iluziile. Dealtfel, însuşi faptul că o cunoscuse personal pe Galina Kocerga ne putea fi de folos. Ceea ce, fireşte, nici nu bă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d că şi dumneavoastră i-aţi dăruit un mic suvenir, de! ca să nu vă uite… am întrebat eu pe un ton şăgalnic. Nu v-a răbdat inima să n-o faceţi, nu-i aşa? Mai ales că nici nu era nevast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e asta îi arde unui bătrân ca mine!… dădu din mână Burl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itudinea sa se schimbă deodată; pesemne că îşi dăduse seama că ajunsese prea departe în descrierea relaţiilor sale cu Zurih, fiindcă adăugă îndată, pe un cu totul alt ton, de-a dreptul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 chestie, adică, era să-i fac femeii cadouri?… Că doar, pentru mine, nu erau decât doi străini, aproape nişte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mă aţinteau acum reci, înstrăinaţi, plini d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partea lirică a convorbirii noastre luase sfârşit. 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a e… Apoi, am reluat, de astă dată pe un ton oficial: Nu vă aduceţi aminte unde lucra Zurih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mai ştie unde lucra şnapanul acela!… Parcă poţi să le ţii minte chiar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altceva nu voi mai putea scoate de la el; ridicase un zid între noi şi cu siguranţă că, în sinea sa, se dojenea şi aşa amarnic că îl luase gura p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plăcere mi-ar fi făcut ca acum, în încheiere, să-i adresez o întrebare perfidă, despre Galeriile Tretiakov şi despre cetăţeanul Palatov din Rostov, cu care, conform propriei sale declaraţii, acolo ar fi făcut cunoştinţă. Dar am renunţat. Nu venise încă momentul pentru asemenea întrebări. Şi apoi, trebuia să mai păstrez din atuuri şi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uteam fi şi aşa destul de mulţumit de rezultatele întrevederii cu „cneazul Sveto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răm rămas-bun în termeni cât se poate de cordiali, dar şi cu un sentiment de uşurare, de o parte şi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Kuzmici ne convocă din no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vădită satisfacţie relatarea mea despre vizita ce i-o făcusem lui Burlakov. Lucru rar, găsi chiar şi un cuvânt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rău… făcu el, ca să adauge pe neaşteptate: Deci, aşa rămâne: pleci la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şa că pregăteşte-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 parveni o comunicare de la Punej: Igor Otkalenko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8"/>
      <w:r>
        <w:rPr>
          <w:rFonts w:cs="Bookman Old Style;Times New Roman" w:ascii="Bookman Old Style;Times New Roman" w:hAnsi="Bookman Old Style;Times New Roman"/>
          <w:sz w:val="24"/>
        </w:rPr>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LEGI SURIOARA</w:t>
      </w:r>
      <w:bookmarkEnd w:id="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m în seara aceea mai mult ca de obicei. Consfătuirea din biroul lui Kuzmici tot nu se încheiase. Mângâindu-şi creştetul cărunt – ticul său – şeful rost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a dispărut”? Ce sunt moft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ărat şi alarmat, o vedeam prea bine. Alarmat eram şi eu, nu mai puţin decât dânsul. Şi supărat,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va trebuie să se fi întâmplat…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intrat în, panică cei din Punej… Ei! să zicem că n-a petrecut noaptea la hotel şi n-a lăsat vorbă unde se duce. Şi ce-i cu asta? În munca noastră, se pot întâmpl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am încuviinţat,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lăbeşte-mă! dădu din mână Kuzmici. Ce-s ideile astea negre la tine, ce te-a apucat? Eşti încă prea tânăr ca să ai asemen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ie trimis singur. Nu eu am idei negre, ci el, la plecar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xplodă Kuzmici. Cu cine lucrez eu aici, cu nişte domnişoare de pension?! Idei negre, auzi! Ce, aţi devenit dintr-o dată nevricoşi?… Făcând un efort să se stăpânească, rosti sec: Ajunge! Am încheiat discuţia! Să nu mai aud o vorb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dor Kuzmici, permiteţi-mi să plec la Punej… am spus, cu tot calmul de care eram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Vei pleca la Odessa. O să apară el, Otkalenko, nu te teme! Iar dacă a făcut vreo prostie… Dar nu se poate! Ce, îl cunoaştem de azi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Dar el,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e câte ori să-ţi repet?… îmi tăie vorba Kuzmici. Să ne vedem de treburile noastre. Prin urmare, ne-am propus ca obiectiv Odessa… Ce fapte anume ne-au condus la aceast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m făcut eu în silă. Să le enumerăm: Zurih i-a telefonat la Odessa Galinei Kocerga şi a purtat cu ea o convorbire mai lungă decât cu toţi ceilalţi. Îndată după asta, femeia a plecat la maică-sa, care, chipurile, ar fi fost bolnavă. Dar Denisov a stabilit că mama Galinei n-a fost câtuşi de puţin bolnavă, ci se dusese să locuiască, timp de o lună, la fiică-sa mai mare. Galina şi maică-sa s-au întors împreună la Odessa… Fără să-mi dau seama, mă încălzisem. Mai departe: Zurih i-a dat lui Nikolov, în vederea păstrării legăturii, adresa din Odessa tot a Galinei Kocerga şi nu a vreunei alte persoane. De unde putem trage concluzia că relaţiile de afaceri, dacă nu de altă natură, dintre cei d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făcea din când în când Kuzmici,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tot la Odessa s-a repezit şi Kleaciko cu avionul. În ce scop, nu ştim. La Odessa se pare că a locuit într-o vreme şi Zurih, care era salariatul unei întreprinderi din oraş; în orice caz, ordinul de deplasare îi fusese eliberat de o întreprindere din Odessa, şi cu siguranţă că cele douăzeci de tone de cheramzit, material deficitar, într-acolo au fost îndreptate. Ce ar mai fi? Galina Kocerga a fost surprinsă făcând speculă cu bluze de felul celor descoperite în bagajele lui Zurih. În sfârşit, Zurih a fost în relaţii foarte apropiate cu această demoazelă, căreia i-a şi făcut cadou, la Moscova, un inel scump cu o dedicaţie înflăcărată. Cam asta ar fi… A! nu e exclus ca tocmai la Odessa să-l fi trimis Zurih pe derbedeul ce îi telefona lui Pirojkov. Da, acestea sunt datele pe care le deţinem în legătură cu Od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e… rosti Kuzmici. Sunt chiar prea destule! Îţi dai seama şi tu, sper. E absolut necesar, deci, să pleci la Odessa. Kuzmici lovi masa cu amândouă palmele. Absolut necesar! Toate datele converg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eodor Kuz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i pleca… Dar n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m oameni excelen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totuşi, e mai bine să fii însoţit. Ghemul e prea din cale-afară de încâlcit… Galina aceea, cu anturajul ei… Ai nevoie de un însoţitor nu numai inteligent şi cu experienţă, ci şi care să te completeze… să vadă lucruri pe care tu nu eşti capabil să 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mult peste birou, cu ochii mijiţi, privindu-ne fără să ne vadă, scotocind parcă într-o depărtare văzută numai de el, Kuzmici nu ne vorbea nouă, ci mai degrabă cugeta cu glas tare. N-am îndrăznit să-i rup şirul gândurilor. Mai bine să-l las să le depen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ţi-ar trebui un om cu totul diferit de tine… şi care, în acelaşi timp… urmă Kuzmici. Galina aceea trebuie să fie o viperă… şi apoi, lumea în care se învârte, legă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brusc pe speteaza fotoliului şi mă priv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ţi-am da ca însoţitor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l îngânai, uluit, Ast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e vede că n-ai mai lucrat cu femei, spuse Kuzmici foarte serios. Femeile, dragul meu, se pot dovedi uneori de neînlocuit. Au calităţi pe care noi nu le avem, n-ai observat? De pildă, o intuiţie aparte şi un simţ de observaţie chiar mai ascuţit decât al nostru. Unde mai pui că, faţă de ele, oamenii se arată mai sinceri, sunt mai dispuşi să spună ce au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fără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onvins, Feodor Kuz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îţi spun! întări Kuzmici încruntat; se vede treaba că nu era dispus să glumească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să să găsim un om potrivi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Kuzmici. O să găsim. Dacă mă gândesc bine, îl ş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na Zlatova, de pildă. E un lucrător operativ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vut o mutră foarte caraghioasă în clipa aceea, fiindcă şeful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s-o cunoşti. Până atunci, crede-mă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să-i explic care era situaţia Lenei… Mai mult ca sigur că Kuzmici m-ar fi repezit, spunând că ăştia-s gărgăuni de-ai mei şi că îmi fac gânduri de muiere nevricoasă. În fond, nici n-aveam ce să-i explic… în capul meu era o harababur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dat în biroul lui Kuzmici de o femeie tânără, înaltă. Părul blond cu reflexe arămii îi era adunat cu grijă la ceafă într-un coc mare, obrajii supţi îi erau vag îmbujoraţi, între sprâncenele subţiri era foarte vizibilă o cută aspră, verticală, ochii albaştri-verzui aveau o privire rece şi atentă. Îi mai lipseau nişte ochelari cu ramă de baga ea să arate a belferiţă ti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 întâlnisem în câteva rânduri la o consfătuire sau alta, nu făcusem propriu-zis cunoştinţă. Ştiind probabil lucrul ăsta, Kuzmici făcu prezentările pe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Losev Vitali Pavlovici, locotenentul Zlatova Elena Pav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neaşteptata potrivire a numelor noastre patronimice, tăcu o clipă, ne cercetă cu privirea ş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m, zâmbirăm şi noi, parcă stingh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semănaţi unul cu celălalt! zise Kuzmici. Amândoi înalţi, slabi, blonzi… Şi zău că şi la faţă semă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m-am pricopsit cu o surioară la bătrâneţe!… am glumit eu, dealtfel fără prea mar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Lena nu părea s-o încânte din cale-afară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ţi fi frate şi soră?! O asemenea legendă s-ar potrivi de minune! rosti Kuzmici, de astă dată pe un ton perfect serios. Aţi face bine să vă adresaţi unul altuia pe numele mic… Să vă obişnuiţi încă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enocika, am rostit eu cu oarecar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Vitali, răspunse ea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recunosc că nu-mi convenea deloc o astfel de surioară: o pedantă tipică, fără pic de feminitate… Ce-o fi găsit Igo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fie vorba, cred că nici ea nu mă prea plăcea. Antipatia e aproape totdeauna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şeful ne ghicise sentimentele. Dar n-o arătă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ragii mei, spuse el, plecaţi mâine, cu avionul. Vă acord o zi pentru pregătiri. Tu, Vitali, pune-o la curent pe Lena chiar de pe acum. Discutaţi toate aspectele cazului. Apoi, fixaţi-vă legenda: cine sunteţi, de unde veniţi şi aşa mai departe. Asta în vederea relaţiilor pe care vi le veţi face acolo. Şi reţineţi – misiunea voastră nu constă numai în depistarea şi arestarea lui Zurih. Reţinându-l pe el, nu rezolvăm mare lucru. Important este să-i dibuim legăturile, să descoperim firele care duc la crimă, iar firele acestea pornesc, absolut sigur, de acolo, nu degeaba s-a dus Kleaciko la Odessa înainte de a fi asasinat. Ne întâlnim diseară şi precizăm toate amănuntele. Aşa. Aveţ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eu una, am spus eu. Feodor Kuzmici, aţi mai telefonat la Pun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uzmici reţinut. Şi acum, duc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din birou. Galant, o lăsai pe Lena să treacă prima pragul. Pe coridor, mă oprii pentru o clipă în dreptul biroului lui Valea Denisov. Am deschis uşa: Valea, din fericire, era prezent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i-am spus, Şi ia-ţi şi mapa. Trebuie s-o punem la curent pe tovară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nalizarăm, în trei, amănuntele cazului. Judecând după replicile laconice şi întrebările pe care le punea, Lena se lămurise foarte repede asupra tuturor aspectelor cazului. Mi-am dat seama că, în general, nu era o novice în munca noastră. Constatarea aceasta făcu să mă împac în oarecare măsură cu ideea că voi lucra cu ea. Apoi Valea plecă şi ramaserăm numai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m întrebat-o, acceptăm varianta „frate şi soră” pentru „relaţiile externe”? Asta ar fi destul de simplu, altele vor fi ma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supun şi eu, conveni 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clipa asta, să începem să ne tutuim, făcui eu cu vioiciune şi adăugai: Hai să ne întocmim cu grijă legenda… Întâi părinţii. Ai tă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ărinţi, murmură Lena. Adică nu-i cunosc… Deci să-i luăm pe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i cunoşti?… îmi scă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abătu privirea în altă parte şi rost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Pe front. Mama era radiotelegrafistă. Iar tata… a fost agent secret. Au murit împreună, cu o lună înainte de sfârşitul războiului. Cum, nu ştiu. Aveam pe vremea aceea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Tăceam şi eu. Deodată, mă cuprinse un sentiment de ruşine. Fără nici un motiv, sau poate… Poate din cauza ostilităţii mele de la început faţă de fata aceea? Sau poate pentru faptul că părinţii mei trăiau, că o aveam pe Svetka şi, în general, că prea îmi merseseră toate bine în viaţă? Pe când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îţi sunt părinţii, spuse Lena. Ştiu şi cum îi cheamă. Las’ să ne fie ei părinţii – o să ne vină mai lesne aşa. Să tre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Odessa să petrecem zilele libere de aniversarea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şt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ii ne-ar putea stânjeni. Am venit să vizităm Odessa, Şi am tras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întocmit o legendă destul de plauzibilă. Dealtfel, seara, aveam s-o mai punem la punct împreună cu Kuz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pe Lena şi, la despărţir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o fi să plecăm, îmbracă-te şi tu… niţel mai fr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zâmbi pentru întâia oară. Avea un zâmbe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venisem la mine în birou, că sună telefonul. O voce de fată, vădit emoţionat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cu tovarăşul Los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era vag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ziua! La telefon Nadea Pirojkova. Ştiţi, adineaori l-am întâlnit pe flăcă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l care ne dădea mereu telef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treceţi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Ştiţi, vorbesc de vizavi, de la un telefo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intraţi înăuntru?! Veni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Nadea îşi făcea apariţia la mine în birou. Paltonul de piele scurt îi era descheiat, de umăr îi atârna o poşetă mare, frumoasă. Ochii fetei străluceau de indignare, părul îi era zburlit. Probabil că alergase, fiindcă mai gâfâi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pe scaun,. Nadea se mai linişti şi începu să povesteasc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voastră direct de la gară, unde am condus o prietenă ce pleca la Kiev, la părinţi, de sărbători. Stăteam cu ea de vorbă, lângă vagon. Pe peron, lume multă. Deodată se apropie de noi un tânăr, beat turtă, care mi se adresează cu cuvintele acestea: „Vasăzică aici eşti, căţea?! Bine, plimbă-te, plimbă-te, cât te mai ţine cureaua…” L-am întrebat indignată: „Ce doriţi? „ Dar mâinile şi picioarele îmi tremurau teribil. El râde: „Fii mulţumită că mai eşti pe lumea asta… Mulţumeşte-i lui taică-tău!” „Lăsaţi-mă în pace, i-am spus. Nu vă cunosc.” Iar el: „În schimb te cunosc eu! Mi te-a arătat, pe stradă… ştii tu cine. Când o fi să mă întorc, ai să te plimbi cu mine…” Şi alte măgării de-astea. Cât pe ce să mo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h! da! A mai spus: „Sau hai s-o-ntindem împreună la măicuţa Odessa!” Dinka, prietena mea, încremenise şi tremura toată ca varga…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individul? Cum era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Înalt cât toate zilele. Şi voinic ca un bivol. Ochii înroşiţi… Iar de îmbrăcat… nu-mi amintesc cum era îmbrăcat.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zbutit să mai aflu şi altceva de la ea. Ochii îi erau înecaţi în lacrimi, îi tremurau buzele şi se străduia zadarnic să-şi deschidă poşeta ca să scoată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eu. Apoi i-am dat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i-am spus, când am văzut că şi-a mai venit în fire, spune-mi de ce te-ai dus la hotel la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ă… i-am retezat-o. O legătură directă cu scena de la gară. Aşadar,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eu nu ştiu, se codi ea. Venise pe la noi acasă. Tata nu se întorsese încă de la serviciu… aşa că am făcut conversaţie… Mi-a spus că are… un obiect, că vrea să mi-l dă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tare mai eşti proastă! am răbufnit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fost proastă… dădu Nadea din cap,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mi-am amintit de Varvara, de mânia ce i se citea în ochi, de dispreţul ce îi răsuna în glas când îmi vorbise despre propunerea similară ce i-o făcuse Zur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adoul promis era o brăţară? am întrebat-o zâmbind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a se făcuse roşie ca racul şi nu cuteza să ridice privirea spre mine. Acum s-o fi văzut junele acela prim, Viktor Sboki! Apropo, fotbalistul socotea că Zurih nu-i făcea fetei avansuri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de la dumneata în schimbul brăţări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încercat să se lege de mine, pe cuvântul meu de onoare… Nu voia decât să-l influenţez pe tata într-o anumi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influe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în stare să-mi ascund mânia şi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a îşi lăsă şi mai în jos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opti ea abia auzit. Tata m-a certat foarte aspru… şi mi-a spus şi el… că… sunt o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ă imediat brăţara aceea! i-am spus. Imediat! O să întocmim un proces-verbal şi o să dai o declaraţi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a se ridică şi ieşi. Acum arăta ca o potaie bătută</w:t>
      </w:r>
      <w:r>
        <w:rPr>
          <w:rFonts w:cs="Bookman Old Style;Times New Roman" w:ascii="Bookman Old Style;Times New Roman" w:hAnsi="Bookman Old Style;Times New Roman"/>
          <w:sz w:val="24"/>
          <w:shd w:fill="FFFFFF" w:val="clea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zăbovirăm până târziu la Kuzmici. Ne supuserăm „legenda” unor „probe” minuţioase, spre a ne convinge că era cu adevărat credibilă. Doar urma să luăm contact cu anturajul, mai mult ca sigur foarte suspicios, al Galinei Kocerga, poate chiar cu Zurih însuşi. Aşa că nu aveam voie să greşim, trebuia să ne jucăm rolurile cu precizie. Aveam de-a face cu un duşman inteligent şi periculos. Kuzmici telefonă la Odessa. După ce încheie convorbirea, l-am întrebat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dor Kuzmici, nu mai telefonaţi şi în altă parte? De pildă, la Pun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îmi răspunse el, posomorându-se. N-au avut să-mi comunic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Lena, mă abţinui să pun vreo altă întrebare. Şi vedeam că nici lui Kuzmici nu i-ar fi fost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niţel chiorâş la colaborat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 aceeaşi modestă bluză albă şi într-o fustă de culoare închisă. Nu purta nici un fel de podoabe, iar buzele nu-i erau deloc atinse de ruj. Înfăţişarea ei era comună – sau, cum să spun, ştearsă. Nici chiar statura înaltă, zveltă, ori claia de păr blond-roşcat n-o făceau cât de cât mai atrăgătoare. E drept că-şi modificase puţintel coafura, dar această strădanie stângace şi ridicolă de înfrumuseţare nu-i adăuga nici un strop de farmec. Ciudată mai era fata aceea: parcă zăvorâtă în ea şi veşnic tăcută. Suferea desigur de timiditate în relaţiile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fară, Lena părea perfect liniştită şi netulburată. Am observat totuşi că, la ultimele cuvinte ale lui Kuzmici, nările ei subţiri fremătaseră şi că îşi muşcase uşor buza. Pesemne că bănuia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vetka am ajuns 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rebuie să plec undeva, am anunţat-o cu un aer vinovat, în timp ce-mi scoteam paltonul în antreu. Asta-i situaţia, Svet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urâcioasă meserie mai ai! făcu ea cu năduf. Vai de capul celei care îţi va fi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ei, Svetka se urcă eu picioarele pe divan, cuibărindu-se comod printre perne. Înfăşurându-se în şalul ei albastr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Vi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fără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Svetka dădu din mână înciudată. Sigur că da, în marele oraş Cutare… O mică escapadă, nu-i aşa? Nu cred că am să pot să mă obişnuiesc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e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Lena? A! cu…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ka se uită lung la mine,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uşor, Vit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eni Volodea să mă la cu maşina. Pe stradă întunericul mai era co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ai în antreu valiza, făcută încă în ajun, dar nu în cinci minute, cum îmi pregăteam în mod obişnuit servieta pentru o deplasare sau alta. De astă dată „garderoba mea de gentleman” suferise schimbări esenţiale, îmbrăcai, peste pulovăr, o scurtă uşoară, dar călduroasă, de buret, cu fermoar, pe cap îmi pusei o şapcă de filfizon şi îmi înfăşurai gâtul cu un batic de mătase foarte şic, deşi în culori ţipătoare, pe care mi-l dăduse cu o seară în urmă Svetka. Aruncându-mi privirea în oglindă, am rămas destul de mulţumit de felul cum ară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i afară, Volodea mă întâmpină cât se poate de calm: era deprins cu metamorfoze şi mai deşu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asem de acasă Lenei, aşa că ne duserăm să o luăm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oi treceau în goană străzile, pieţele, scuarurile moscovite. Pustiu peste tot. Luminile felinarelor punctau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Leningradski prospekt, cel mai frumos bulevard al Moscovei, după părerea mea. Ieşirăm în el, prin tunel, în dreptul stadionului „Dinamo”. În stânga noastră, copacii deşi ai scuarului ridicau un zid întunecos. În dreapta, se ivi pentru o clipă, ca să se piardă apoi ca o nălucă, străvechiul palat al lui Petru cel Mare. Apoi, îndărătul copacilor, inundate de fascicolele de lumină, apărură paralelipipedele strălucitoare, uriaşe, ale aerogări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şi urma goana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Pescianaia, micşorarăm viteza, ca să nu trecem de clădirea pe care o căutam. Descoperind numărul casei Lenei, stop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e sub portalul intrării se desprinse o siluetă înaltă, mlădioasă, care veni în fugă spre noi. Era Lena. Era şi parcă nu era ea… Nu-mi putui ascunde uimirea, şi zâmbetul cu care îi deschisei portiera f</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semne destul de stupid, fiindcă fata izbucni într-un râs vesel. Ori poate o înveselise propria mea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purta nişte pantaloni evazaţi, lucioşi, din piele, dacă nu mă înşel, o scurtă de un roşu-aprins, cu gluga lăsată pe spate, şi descheiată, lăsând să se vadă un frumos pulover cu model. Părul cu nuanţe roşcate îi cădea pe umeri. La gât avea un baticuţ de nailon. În mână ţinea o valiză de piele cu fermoar, pe care erau lipite tot felul de etichete fistichii. Dar nu amănuntele contau, ci faptul că toate o prindeau grozav, dându-i o înfăţişare cochetă, niţel frivolă şi cât se poate de tin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repeziţi-mă până la aeroport! ne strigă Lena cu o vioiciune provocatoare. Drept recompensă, două sărutări de căci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ce-i mai turuie gura! făcu Volodea fâstâ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noua generaţie de ofiţeri! am bâiguit eu; încă nu-mi revenisem din u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instală sprinten pe bancheta din spate şi trânti portiera. Volodea demară brusc, ca apucat de st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o asemenea surioară? mă întrebă Lena făcând pe şir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am răspuns, de astă dată cât se poate d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era cu totul altă fată, şi începeam să-l înţeleg pe Igor. Surioara ca surioara, dar un asemenea asistent îmi va fi, nu mă mai îndoiam de asta,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aeroportul Vnukovo într-un timp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noscuta forfotă specifică aeroporturilor. Decol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am rămas amândoi tăcuţi. Apoi Lena mă întrebă calm, aproap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plecare, i-ai telefonat ofiţer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tele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de la Pun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m încordată, deşi vedeam că se străduieşte să-şi stăpânească neliniştea. Şi nici eu nu mă simţeam chiar în ap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scultă, Lena, am întrebat-o, tu cum ai ajuns la noi, în mi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când e vorba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 mai ciondănit şi eu cu şefi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venit cum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solvit facultatea de drept. Fiindcă veni vorba, pe tine te ştiu încă din facultate. Erai cu un an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u, ca să fiu sincer, nu te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i putea să mă ţii minte!… Parcă avea vreuna din noi curaj să se apropie de ditamai stâlpul de telegraf?! Şi care, pe deasupra, era şi secretarul de Birou al cursului. Şi mare baschetbalist… Noi, fetele, ne duceam în cârd la meciuri, să te admirăm, erai id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zâmb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zâmbii şi eu la fel. Dar tot nu mi-ai spus de ce te-a tras aţa la noi. În general vorbind, nu e o treabă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poate că nu e. Dar în particul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cunde „particula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ă la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haide! nu mă potolii eu. Nu-i frumos să ai secrete faţă de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e s-a întâmplat într-o zi: ne întorceam, trei fete, de la cinematograf. Eram pe atunci în ultimul an. S-au legat de noi nişte huligani. Au vrut să ne tragă cu forţa într-o curte. Când au văzut că nu reuşesc, unul din ei a scos cuţitul. Şi a şi lovit cu el… În Vera! Fără să-mi dau prea bine seama ce fac, m-am repezit la el. Luat prin surprindere, individul a scăpat cuţitul. L-am ridicat repede. În clipa aceea, nu ştiu de ce, m-am gândit la tata, pe care nu l-am cunoscut… Şi am lovit, la rândul meu… Cu cuţitul, îţi dai seama?! Banditul a scos un urlet. De groază – deşi cuţitul abia îl zgâriase… Între timp, s-a adunat lumea. Huliganii au fost prinşi şi judecaţi. Iar Vera… Vera a murit la spital… Cea mai bună prietenă a mea, omul care îmi era cel mai drag pe lume, o fată minunată… Şi am hotărât atunci… am jurat să… în zilele acelea, m-am gândit tot timpul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tăcu şi întoarse capul spre h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gândeam ce dimensiuni pot avea şi ura şi bunătatea în sufletul acelei fete, în sufletele noastre, a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ca noastră, care te pune în permanent contact cu acte de sălbăticie şi cruzime, care te obligă să asişti la drame sumbre, la tragedii cumplite, care te pune faţă în faţă cu moartea nemeritată a unui om sau cu prăbuşirea morală a altuia, chiar fără să vrei cauţi să descoperi rădăcinile răului, să-ţi explici cele petrecute. Câştigi inevitabil în înţelepciune, dacă prin asta se înţelege o mai adâncă pătrundere a vieţii şi, cu timpul, devii, într-o măsură mai mare sau mai mică, un psiholog şi un sociolog. Să zicem că nu chiar toţi devin, dar deprinderea de a cugeta o dobândeşte oricare. Lucrători operativi-filozofi avem din ce în ce mai mulţi… Lena, mă convinsesem din povestirea ei, era un asemenea om. Ea înţelesese esenţa muncii noastre şi ştia ce dificultăţi are de înfruntat, şi ce primejdii. Nu, Lena nu nimerise întâmplător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m ţigară după ţigară şi med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cu faţa întoarsă spre hublou,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din Odessa, eram aşteptaţi. Nici nu apucarăm să coborâm scara avionului, când, direct de pe pista de aterizare, ţâşni o „Volgă” neagră, nou-nouţă, din care descinseră apoi doi flăcăi îmbrăcaţi în balonzaide uşoare. Cei doi se îndreptară fără ezitare direct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m pe frăţior şi pe surioară! rosti vesel unul din ei. Sau vă închipuiţi cumva că n-o să vă recunoaştem în costu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şi unul, şi celălalt nu-şi mai luau ochii de la 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e duse întâi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indicaţiilor primite, ne anunţă unul din însoţitorii noştri, care se prezentase simplu: Stas, v-a fost reţinut un apartament de categoria lux… Bineînţeles, pe sub mână, contra unui – scuzaţi expresia! – oarecare şperţ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potrivit să descindem acolo din maşina voastră, le-am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e maşina noastră… Asta-i o rablă care face – scuzaţi expresia! – o cursă pe blat. Ce, îi strică lui Borea o bumaşcă de trei ruble, câştigată în răstimpul cât şeful lui se bărbiereşte şi îşi mai giugiuleşte nevestica înainte de a pleca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bătu pe umeri pe şofer, care zâmb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 era un bărbat scund, corpolent, cu nişte ochi mici şi şireţi rătăciţi pe faţa rotundă şi zâmbăreaţă. Părul şi-l pieptăna foarte îngrijit, cu cărare, dar pe scăfârlie i se rărea de pe acum vizibil. Se aşezase în faţă, lângă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în spate – amândoi o încadram pe Lena – se aşezase Liova. El era slab şi vânjos, avea un chip cu trăsături pronunţate, colţuroase, nasul subţire şi coroiat, sprâncenele dese şi negre, împreunate la rădăcina nasului, pomeţii ascuţiţi şi obrajii vineţii de pe urma briciului. Liova era tăcut, părea să fie un om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arte de o vreme splendidă, continua să flecărească Stas. Odessa ne răsfaţă în toamna asta: fetele înfloresc ca magno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Odessa era neobişnuit de cald. Pe străzi, femeile umblau în rochii de vară, decoltate, multe chiar cu umbrele de soare, iar bărbaţii în costume uşoare, de culoare deschisă. Trebuia să ne descotorosim şi noi de puloverele căld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amere ale apartamentului de categoria lux ne făcură o impresie puternică prin somptuozitatea lor. Nimic modern, totul în stil antic şi solid confecţionat. În salon tronau un pian cu coadă şi o uriaşă vază sculptată, aşezată pe un soclu de marmoră. În birou, un divan din mahon cu picioare înalte, curbate şi o masă de scris gigantică, acoperită cu postav verde, pe care se lăfăia o enormă călimară de bronz, La ferestrele foarte înalte atârnau perdele de tul străveziu, minunat lucrate, şi de o parte şi de alta, storuri grele, de catifea. Mărturisesc că nu mă simţeam prea la largul meu înconjurat de atâta lux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şi luară rămas-bun de la noi. Stabilirăm să ne întâlnim peste o oră, la Direcţie. Declinarăm oferta lor de a trimite maşina să n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şi cu mine începurăm prin a ne inspecta domeniul. Era atât de întins, încât ne luă ceva timp ca să-i facem înconj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ornirăm să ne plimbăm pe străzile zgomotoase, scăldate în soare, ale oraşului. Ne opream în faţa vitrinelor, a afişelor de concerte, a chioşcurilor. La unul din ele, am tratat-o pe Lena cu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în faţa unui magazin de consignaţie nu prea mare şi, amestecaţi în mulţimea ce căsca gura, ne apucarăm şi noi să examinăm obiectele expuse în vitrină, schimbând impresii, contrazicându-ne, foarte animaţi. Jocul ne reuşi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să, de la înălţimea mea ieşită din comun, îi studiam şi pe cei din magazin, încercând s-o recunosc printre vânzătoare pe Galina Kocerga. Dar niciuna dintre fete nu corespundea semnalmentelor pe care le deţi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onsignaţia aceea, un tip îţi arunca nişte priviri mai mult decât elocvente. Ai observat? am întrebat-o pe 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ădu ea din cap. Află că mi-a fixat şi o întâlnire. La ora şapte, pe bulevardul Primorski, lângă statuia lui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iba a avut timp s-o facă? mă mir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u stăteai cu nasul lipit de geamul vitrinei… Trebuie să recunoşti că e un băia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tot acolo, în dreptul vitrinei, am auzit pe cineva spunând: „Dacă ăştia doi nu sunt frate şi soră, înseamnă că sunt total ageamiu într-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însufleţi Lena. Închipuieşte-ţi, şi tipul acela mi-a şoptit: „Plantează-l pe frăţior, şi aranjez eu programul pe diseară. Mergem la Inter…” Ce-i asta: 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internaţional al marinarilor. Galina Kocerga e o obişnuită a lo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m o privire grăitoare. Aceeaşi idee ne trecuse prin minte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ajuns la sediul Direcţiei. Intrarăm cu un aer degajat, ca şi cum n-aveam nici un fel de relaţii cu acea instituţie. La punctul de control, miliţianul de serviciu ne cercetă legitimaţiile cu multă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avu loc în biroul lui 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ăm că Stas era maior şi avea funcţia de locţiitor al şefului serviciului judiciar al oraşulu</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ât de mult pot să înşele aparenţele uneori! Şi şmecherul de Stas, care se ferise să ne spună la început ce grad şi funcţi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i amănunţit împrejurările ce ne aduseseră la Od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şi noi unele lucruri, spuse Stas, Galina e la serviciu astăzi. Aşa că nu pierde timpul, fă-i cunoştinţa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rul e o idee bună, remarcă Liova. Iar în ce-l priveşte pe huliganul venit în delegaţie la Odessa, găsim noi ac şi de cojocul lui. Avem noi un loc care-i atrage ca un magnet pe cei de teapa lui. O să-l ţinem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Stas. Te-ai orientat bine, Liov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loc e vorb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i să vezi tu!… răspunse Stas făcând pe misteriosul. Pentru astăzi e de-ajuns Interul. Pentru voi doi, vreau să spun. Numai să iasă treaba… – Se întoarse spre Lena: Tu, surioară, nu-ţi face griji, o să fim cu ochii pe tine. În treacăt fie spus, flăcăul acela cu care ţi-ai dat întâlnire e un filfizon oarecare, plevuşcă… îl cunoaştem. Dar ceva legături to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fac griji, zâmbi Lena, întrebând apoi într-o doară parcă: Cum staţi cu legătura cu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e normală, se miră Stas. Dar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substratul întrebării, 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ăm un telefon ceva mai târziu. S-ar putea să primim unele da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mi aruncă o privire recunoscătoare. Hotărât lucru, fetişcana asta îmi plăce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onsfătuirii, mă despărţii de Lena. Ea plecă să hoinărească prin oraş, iar eu mă îndreptai spre magazinul de consig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a Kocerga reprezenta deocamdată singurul fir care ne putea conduce la Zurih. Aşa că trebuia să fiu foarte atent să nu-l rup sau, şi mai rău, să nu transmit prin el, fără voia mea, un semnal de alarmă întregii bande. În legătură cu asta, se părea că Zurih, personal, nu se afla în momentul acela în oraş. Altfel, Galina ar fi trebuit să se întâlnească cu el măcar o dată în zilele din urmă, ceea ce însă nu se întâmplase. În ultimul timp, băieţii lui Stas o urmăriseră pas cu pas. Comportarea Galinei era destul de ciudată. În afară de serviciu, nu se ducea aproape nicăieri, nu se întâlnea cu nimeni, părea chiar să evite întâlnirile, iar seara nu ieşea din casă. Nu e mai puţin adevărat că, după spusele Iui Liova, care o cunoştea prea bine, Galina era ceea ce se numeşte o femeie cu toane – avea perioade când o ţinea numai în dezmăţuri, nepăsându-i de gura lumii, dar şi altele când cădea pradă melancoliei, şi atunci nu suferea pe nimeni în preajma ei… Se pare că nimerisem într-o asemenea perioadă de cuminţenie. Asta, fireşte, nu făcea decât să-mi complice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consignaţiei se învârteau, ca şi cu o oră-două în urmă, tot felul de gură-cască, holbându-se la obiectele expuse în vitrină. Mă amestecai şi eu printre ei, dându-mă către vitrină. Trebuia să găsesc un mijloc mai aparte ca s-o acostez pe Galina. Cu totul pe neaşteptate, se lipi de mine un băieţandru cu mutră râzătoare, cu un basc în vârful capului şi purtând o bluză cum nu mai văzusem alta mai pestriţă în toată viaţa mea şi de sub care răsărea un tricou cu d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nişte gumă? mi se adresă puştiul cu glasul coborât şi uitându-se în altă parte. Gumă de Paraguay. Vă procură ma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l-am întrebat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Boboc, vasăzică!… Te interesează să mesteci ceva fain, marfă occidentală –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gumă de mestecat! mă dumiri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i cangur îi cade fisa mai repede! Deci, eşti sau nu amator? 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sfârşească. Doi flăcăiandri cu banderole roşii la mânecă răsărir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teresează pe noi marfa străină, bişniţarule! zise unul din ei, zâmbind cu gura până la urechi. Să mergem să ne tocmim… Hai, mişcă, urmează-ne, gingirică de usca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rigadierii ăştia afurisiţi!… se văicări puştiul, dar cu jumătate de gură. Viaţă mai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urmă docil pe oamenii,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ta aceasta comică îmi sugeră o idee năstruşnica. Am intrat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arele orbitor de afară, aici ţi se părea că e aproape întuneric. Ochii mi se obişnuiră însă repede cu penumbra şi începui să mă orientez în mediul înconjurător, ca să zic aşa. Magazinul era plin de clienţi. În stângă, pe toată lungimea localului, se întindea tejgheaua raionului de porţelanuri; rafturile erau încărcate de veselă fină şi de bibelouri de anticariat. În mijloc, era raionul de bijuterii şi ceasuri, iar în dreapta, cel de îmbrăcăminte; costume, rochii, paltoane, cu sutele, atârnau de ume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atenţie la vânzătoare. Nu, niciuna nu putea să fie Galina. Să întreb de ea, nu m-am încumetat. De unde aş fi putut s-o cunosc? Trebuia să fac cunoştinţă „întâmplător”, acolo,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ă înghesuii şi eu printre cumpărători, mă informai chiar asupra preţului unor obiecte. Cu aproape un cap mai înalt decât toţi ceilalţi, vedeam perfect ce se petrece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o şi pe Galea. Intrase pe o uşă din fundul magazinului. Ce fată, Dumnezeule! Ochi negri scânteietori şi provocatori, buze pline, de un roşu aprins, talie subţire, picioare superbe… Parcă-l auzeam pe babalâcul de Burlakov descriindu-mi-o cu toată admiraţia de car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cu atât mai bine! Nu trezeşti bănuielile nimănui legându-te de o asemenea femeie, nici chiar ale celei în cauză. Dar pe de altă parte, şi şansele de succes erau mai reduse. Era uşor de imaginat la câte asalturi amoroase era supusă zilnic! Se cerea o mişcare tactică mai deosebită, care s-o ia prin surprindere. Ideea ce-mi venise în stradă părea să fie cea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neobservat de tejgheaua la care servea Galea. Neobservat, e un fel de a vorbi, fiindcă a trece neobservat era pentru mine un lucru imposibil. Un stâlp de telegraf ca mine nu putea trece neobservat nicicând şi nicăieri. Când am ajuns în dreptul ei şi nu ne despărţea decât tăblia tejghelei, m-am aplecat spre ea şi i m-am adresat într-o rusească pocită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vreţi arătat mie lucru interesant, absolut asiat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riţi să vă arăt? îmi aruncă Galea un zâmbe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iund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sau orice? întrebă ea şăg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eu nu înţeles întrebarea. Mademoiselle, dumneavoastră încântătoare. Aşa fată… cuvintele lipsesc. Posibil face eu un cadou personal la dumneavoastră? Sau asta… cum spune… dumneavoastră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osti Galea sever, în timp ce ochii continuau să-i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zice leg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ea şi, nemaiputându-se stăpân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ăcat! Eu vrut mult. Adus de acasă cadou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ţi în schimb? întrebă Galea coch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 plimbare prin frumos Odessa… Şi cină împreună. Alt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 îmi aruncă o privire într-atât de şireată şi de galeşă, încât, o clipă, mă simţii tulburat de-a binelea. Era într-adevăr un drac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de onoare! am rostit, ridicând braţul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imp?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la! înţeleg! Veşnicie înseamnă seara, astăz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 îşi miji ochii uşor, dându-mi a înţelege că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ă ezită, dar îmi dădeam seama şi că îi trezisem interesul. Ezitarea ei părea însă să nu fie jucată. Privirea i se îngândurase, între sprâncenele frumoase i se ivi o cută adâncă. Se dădea o luptă în ea, era clar. În cele din urmă, Galea oftă, zâmbi, îmi aruncă o privire radioasă şi se d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e-o fi… Coborî glasul şi aruncă o privire iute împrejur: La ora şapte, lângă Operă. Ştiţ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tiu, Grand merçi, mada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zâmbind, Strecurându-mă printre cumpărători spre ieşire, observai cu coada ochiului că Galea mă urmăreşte cu privirea şi, fără voia mea, mişcările mele se făcură mai agile şi mai mlădioase. Doream să fac şi eu impres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at mult să aflu de ce anume oftase Galea în momentul când se hotărâse să-mi fixeze întâlnirea, de ce spusese „fie ce-o fi” şi de ce se uitase cu atâta atenţie şi îngrijorar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şi Lena, şi eu plecarăm la întâlni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na, lucrurile erau simple: i se spusese cine era curtezanul ei – o figură măruntă în lumea interlopă, dar cu unele relaţii interesante; frecventa cu regularitate Interclubul şi cunoştea fauna de acolo. Nu era exclus ca, prin el, s-o cunoască pe Galea şi anturaj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mea era mult mai complicată: cât de departe trebuia să merg în relaţiile cu Galea şi cum să fac ca să-i câştig încrederea? Nimeni nu-mi putea da vreun sfat. Văzând şi făcând – asta era singur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m înţeleşi asupra unui singur lucru, ca Lena să nu plece nicăieri de la Interclub, oricât ar stărui însoţitorul ei. Dacă voi reuşi, voi veni şi eu acolo, cu Galea. În care caz, le voi prezenta una alteia. Dacă n-aveam să vin, prezentarea se amâna pentru altă dată – dar trebuia făcută neapărat, Lena şi cu mine trebuia să acţionăm cot la cot. Nu uitasem ce spusese Kuzmici: ceea ce nu puteam eu înţelege sau nu eram în stare să aflu, putea fi Lena în măsură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faţa Operei cu vreo zece minute înainte de ora fixată. Aveam nevoie de acele câteva minute ca să mă edific asupr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toreasca piaţetă dominată de clădirea teatrului şi înconjurată de platani bătrâni, forfoteau o mulţime de femei şi bărbaţi în ţinută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i atent din priviri împrejurimile, dar nu observai nimic suspect. E adevărat că prin mulţime umblau de colo-colo şi nişte grupuri de tineri cu maniere niţel cam prea degajate, unii chiar cu ghitare prinse la spate, alţii, pare-se, făcând speculă cu mici obiecte de contrabandă, dar nici unii, nici alţii nu meritau să-i iau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cei doi de colo… Stăteau neclintiţi la umbra unui copac. Ca aspect exterior, nu se deosebeau, prin nimic de tinereii ce se vânturau prin mulţime. Erau şi ei îmbrăcaţi cât se poate de pestriţ: pantaloni înguşti, mulaţi pe coapse şi evazaţi la maximum de la genunchi în jos, curele late eu încrustături de metal, baticuri de culori vii la gât, pe cap şepcuţe cu cozorocul tăiat. Fumau şi unul, şi celălalt, schimbând, cu glasul coborât, câte un cuvânt, la intervale rare. Mi se păruse, ori se uitaseră de câteva ori în direcţia mea? De ce nu se amestecau şi ei în mulţime, nu strigau, nu se legau de trecători, nu râdeau zgomotos, ca alţii? Ei! or fi având ei motivele lor, poate că îşi aşteptau şi ei priet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şi pe Galea! Răsărise deodată lângă mine, de parcă ar fi ieşit din pământ. Era îmbrăcată într-o pelerină uşoară, într-o rochie sobră, cu paiete; la gât îşi pusese un colier subţire de granate, iar la urechi cercei tot din granate. Ochii rimelaţi îi străluceau. Galea era, indiscutabil, o femeie foarte frumoasă, dar parcă prea bătătoare la ochi, prea provocatoare – parcă oferindu-se primului venit, prin toată atitud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cumpe oaspete al Odessei, rosti ea nu fără ironie, întinzându-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mei sclipi un inel. Trei pietre preţioase minunat şlefuite atârnau de un mic lujer de aur. Inelul din descripţia lui Burl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demoiselle! Sunteţi pur şi simplu fermecătoare… rostii eu, într-o rusească normală de astădată, dar tot cu un pronunţat accent străin, şi privind-o din cap până-n picioare cu sinceră admiraţie. Hai să mergem în mijlocul piaţetei: vreau să îngenunchez la picioarele dumneavoastră şi să vă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seamnă că v-aţi făcut vinovat faţă de mine prin ceva? şi zâmbi atât de galeş, încât, o clipă, mă simţii realment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i sunt gata să-mi ispăşesc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mărturisiţi-vă crima… – şi Galea mă învălui într-o privire ciudată, de parcă ar fi voit să mă cân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ea, n-o să mă alungaţi din preajma dumneavoastră?… îmi continuai jocul, în sfârşit cu cea mai neaoşă pronunţie mosc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 izbucni într-un râs atât de răsunător, încât mai mulţi trecători întoarseră capetel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aşteptat… am aşteptat să văd… când o să te saturi… de comedia asta… zise ea printre hohote. Ai şi găsit unde să maimuţăreşti pe un străin – la Od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m şifonat, dar şi mulţumit în acelaşi timp. Galea nu se supărase şi, la rândul ei, părea şi ea mulţumită. Că eu aveam motivele mele să fiu mulţumit, era limpede. Dar ea ce motive avea să fie mulţumită? Mă obseda ciudata privire pe care mi-o aruncase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zise ea luându-m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m pe strada Deribasovskaia. Pe trotuarele largi se scurgea un întreg puhoi de oameni ieşiţi la plimbare. Părea că întreaga populaţie a Odessei îşi dăduse întâlnire aici, ca să ia aer şi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 mă conduse pe o stradă laterală, apoi pe o a doua şi pe o a treia. Cea din urmă era liniştită, întunecată, absolut pustie. Paşii noştri răsunau clar pe lespez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mai multă vreme la Odessa? întrebă G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ici n-aş mai pleca de aic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te-ai îndrăgostit de o odessită?</w:t>
      </w:r>
      <w:r>
        <w:rPr>
          <w:rFonts w:cs="Bookman Old Style;Times New Roman" w:ascii="Bookman Old Style;Times New Roman" w:hAnsi="Bookman Old Style;Times New Roman"/>
          <w:sz w:val="24"/>
          <w:shd w:fill="FFFFFF" w:val="clear"/>
        </w:rPr>
        <w:t>…</w:t>
      </w:r>
      <w:r>
        <w:rPr>
          <w:rFonts w:cs="Bookman Old Style;Times New Roman" w:ascii="Bookman Old Style;Times New Roman" w:hAnsi="Bookman Old Style;Times New Roman"/>
          <w:sz w:val="24"/>
        </w:rPr>
        <w:t xml:space="preserve"> Ironia din glasul Galiei era fără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plictisit să ţi se facă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săturat, aşa e… oftă Galea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noastră se auzeau paşii repezi ai mai multor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aş! strigă cineva. Am întor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tineri – vreo cinci la număr – se îndreptau spre noi în pas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un găligan cu haina aruncată peste umeri şi într-o cămaşă ţipătoare, se apropie de mine. L-am recunoscut imediat – era unul din cei doi ce făceau de planton sub copac, lângă Operă, numai că atunci, naiba ştie cum, n-ave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şmecher, mă, umblând la braţ cu Halea noastră?! îmi rânji individul în obraz. Unde o duci? Mă, vagabond împuţit!… Las’ că te învăţăm no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ădură să mă înconj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cu spatele către zidul 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băieţi… rosti Galea, pe un ton lipsit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şcheşte-o de aici! se răsti la ea găliganul. Aici are loc o discuţie între bărbaţi, nu te bă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ai înţeles situaţia, tinere, am spus eu perfect calm. Să încerc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Mai şi chelălăie! râ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batem?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Vrei să te baţi, jigodia dracului?! L-aţi auzit? rânji găliganul. Ce să ne batem – îţi aranjăm niţeluş mutra, şi cu asta am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 mină se avântă spre mine, o mână care ţinea strâns un cuţit. Oho! se îngroşa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mâna cu cuţitul din zbor şi, cu o mişcare clasică, o răsucii năprasnic, lovindu-l apoi cu toată forţa pe individ cu muchia palmei în ceafă. Tipul scoase un ţipăt şi se rostogoli pe trotuar. De unul puteam fi sigur că nu va mai interven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năpustiră asupra mea, to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fulgerător în jos şi, în aceeaşi clipă, l-am lovit pe găliganul din faţa mea în burtă, cu amândouă picioarele strânse laolaltă. Lovitura aceasta e cumplită. Găliganul se îndoi de la mijloc ca un briceag ce se închide, apoi alunecă încet la pământ, apucând aerul cu gura. Încasai şi eu, din stânga, în falcă, o lovitură puternică, dar aplicată cam fără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Acum aveam în faţa mea doar trei adversari. Găliganul se zvârcolea pe trotuar, împroşcându-mă cu blesteme neputincioase. Cel cu cuţitul zăcea lângă zid şi gemea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ăpustii înainte cu furie. Doi dintre huligani săriră în lături, dar cel de-al treilea nimeri în clinciul pumnilor mei, care pur şi simplu îl paraliză. Cineva mă izbi în spinare. M-am răsucit, şi a doua lovitură a agresorului nimeri în falca celui care rămăsese imobilizat în mâinile mele, pleoştindu-l de tot şi trimiţându-l în lumea visurilor. L-am lăsat să cadă la pământ, parând imediat apoi a trei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e după colţul străzii îşi făcu apariţia o maşină. Farurile orbitoare măturară strada. O sirenă stridentă se porni să urle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repede în spate. Galea, înspăimântată, stătea lipită de zid. Am apucat-o de mână şi am tras-o după mine în gangul întunecos al clădirii. Atât ne mai lipsea, să nimerim la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gangului se afla o curte, pe care o traversarăm în fugă. Am smucit cu putere clanţa unei uşi deasupra căreia era instalat un bec ce dădea o lumină chioară. Uşa se deschise larg, tros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se auzeau ţignalele miliţienilor. O ştersese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m în jurul nostru. De tavan atârna un alt bec, la fel de chior. Nimerisem pe scara de serviciu a imobilului, ce dădea în strad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eşti un bărbat adevărat… îmi zâmbi Galea. Cu dumneata, chiar că mă sim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liniştit, chiar vesel. Se vede treaba că fusese mai puţin înspăimântată decât crezusem acolo,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u dumneata, pot să mă simt în siguranţ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a… acum, când te-am văzut asigurând, dintr-un condei, trei certificat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ceva nu m-am ales, decât cu certifi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are femeie? zâmbi Galea. Crezi că pot rămân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vârful picioarelor şi mă cuprinse gingaş d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odată de privirea ei ciudată din primele minute ale întâlnirii noastre, de cei doi tipi ce stăteau de strajă lângă Operă, la umbra platanului. Aveam la ce me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uturat în tăcere pantalonii, mi-am potrivit scurta, mi-am aranjat părul. Apoi m-am întors cu faţa spre G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 Nu ţi-e ruşine să mergi cu m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acuma, nu mi-e ruşine să merg oriund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tista din poşetă şi, înălţându-se iarăşi în vârful picioarelor, îmi şterse cu grijă obrajii. Simţeam o durere surdă în f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ş fi curios să mă duc într-un anume loc, i-am spus. Dar nu ştiu cum se pătr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întrebă Galea. În Odessa nu sunt locuri unde să nu se poată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ubul marinarilor, la Interclub, Cunoşti loc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râse Galea. Nimic mai simplu.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atele mă durea niţel, dar, fireşte, nu lăsai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pe faleză. De o parte şi de alta se întindea bulevardul Primorski. Drept în faţa noastră, se înălţa singuratică statuia lui Richelieu, fondatorul Odessei. Ochii săi de bronz priveau posomoriţi către mare şi către renumita, splendida scară numărând o sută nouăzeci şi două de trepte de piatră, fantastic de largi. Lumea întreagă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noastră străluceau luminile Interclubului, ale cărui ferestre dădeau spre bulevardul Primo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fericit în seara asta… spuse Galea lipindu-se de mine. Mademoiselle Galea se ţine de cuvân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club se revărsa, în valuri,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 şuşoti ceva cu oamenii de la intrare, care ne lăsară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clubul frumos amenajat era plină de însufleţire, de veselie. În sala mare, orchestra cânta. La bar şi la bufet se îmbulzeau marinari, însoţiţi de fete îmbujorate, care mai de care mai elegante, şi nişte tineri cu pletele lungi, după ultima modă. Printre marinari erau şi mulţi străini – îi recunoşteai după fizionomie, după croiala uniformelor, după complicatele trese de pe mâneci. Cei mai numeroşi erau – cel puţin asta era impresia mea – grecii, italienii,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al într-adevăr antr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i într-o oglindă uriaşă. Ca să fiu sincer, înfăţişarea mea lăsa mult de dorit. Pe falcă se întinsese o vânătaie violet-roşcată, tăiată de-a curmezişul de o zgârietură între timp cicatrizată, bluzonul mi-era murdar şi boţit, pantalonii de asemenea. Dar ce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păim şi noi niţel? propuse Galea. Sau n-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i încape vorbă? Să dansăm, să dansăm! am răspuns plin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 îşi zvârli mâna p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cânta cu frenezie. Pe o mică estradă, se agita, cu microfonul în mână, un tânăr năduşit tot, într-o haină neagră strânsă pe talie. Din răcnetele sale asurzitoare era imposibil să distingi vreun cuvânt, dar nici nu se simţea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frenezie se distra şi asistenţa numeroasă. Hohote de râs se auzeau de pretutindeni. Doamne! Şi ce nu se dansa acolo, în ritmul acelei muzici t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ai din priviri pe 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Dansa cu un marinar străin. Dar cavalerul ei pe unde o fi? Aha! Uite-l că se apropie şi el, o smulge din braţele marinarului şi îi oferă o îngheţată. Datorită staturii mele, aveam o vizibilitate perfectă. Acum ar f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i. Pe cine văd! Surioara m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împreună eu sora ta? se miră G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pe nesimţite, nici nu-mi dădusem seama când anume, să mă tutuiască. La urma urmei, avea tot dreptul, doar trecusem împreună prin destul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am răspuns. E o fată excepţională. Hai să vă fac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se dovedi a nu fi chiar atât de simplu. Când, tot dansând, reuşirăm în cele din urmă să ne croim drum până la Lena şi cavalerul ei, ei isprăviseră îngheţata, şi dansau acum cu înfocare. Flăcăul, nu-şi mai lua ochii de la Lena, o mânca din priviri. Lena, îmbujorată şi ea şi cu părul arămiu revărsat pe umeri, executa nişte mişcări de dans uluitoare, cum nu mai văzusem; trupul ei mlădios, picioarele lungi, îmbrăcate în pantalonii aceia strâmţi, de piele, erau parcă făcute pentru dansurile ultramoderne… Unde naiba o fi învăţat figurile astea?! Îmi venea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 Lenka! o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mă zări şi ea în, sfârşit, se opri din dans şi veni cu partenerul ei la noi. Făcurăm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a, se prezentă tânărul, Galea şi el se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oga! îi zâmbi ea, dar observai că întâlnirea aceasta nu prea îi făcea plăcere, Goga îi răspunse la salut cu aceeaşi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li, ce-ai păţit?! plesni Lena din palme, văzându-mi splendida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mână a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i-am explicat. Am alunecat din senin. Ştii că mi se întâmplă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vârât în vreo bătaie? nu se astâmpără Lena. Aşa este? se întoarse ea spre G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onit prea tare către locul de întâlnire, m-am grăbit să intervin. Galea m-a preluat în halul în care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Galea râzând. Şi mi-a plăcut grozav cum arăta! Dacă nici eu nu m-oi, pricepe la bărbaţi</w:t>
      </w:r>
      <w:r>
        <w:rPr>
          <w:rFonts w:cs="Bookman Old Style;Times New Roman" w:ascii="Bookman Old Style;Times New Roman" w:hAnsi="Bookman Old Style;Times New Roman"/>
          <w:sz w:val="24"/>
          <w:shd w:fill="FFFFFF" w:val="clear"/>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tipi o salutaseră între timp pe Galea, unii suspect de familiar. Unul încercă chiar s-o ia de lângă mine, dar ea îl refuză, nu cu prea multă convingere. Individul îmi aruncă o privire ostilă. Da, nu era o sinecură să faci pe cavalerul acestei „mademoiselle Galea”… Nu-mi surâdea deloc perspectiva unei a doua bătăi pentru ea. Dealtfel, prima, după cum mi se părea, nu fusese defel spontană. Pesemne că, în maniera ei, „Halocika” hotărâse şi mă pună la încercare. Rămânea, de văzut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cu toţii spr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obosită sunt! zis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cika, condu-o pe partenera ta acasă, porunci Galea pe un ton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nu ţi-e teamă să rămâi aici? întrebă acesta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răspunse Galea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m nişte vin, asezonându-l cu mere şi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ridică de la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lecat. Vitali, să nu te întorc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urioară de milioane, mă complimentă Galea. Şi semănaţi ca două picătu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pune toată lumea, dădui e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în sală, unde orchestra cânta parcă şi mai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văzui de câteva ori prin mulţime pe tânărul care, ceva mai devreme, voise s-o ia pe Galea de lângă mine. Părea să se ţină după noi. Pentru orice eventualitate, era bine să-i reţin figura. Şi încă ceva mi se păru ciudat: Galea lăsa impresia că se teme de individul acela… Că se temuse într-adevăr în timpul bătăii, era mai mult decât îndoielnic. Deci, se temea totuşi de cineva? Nu cumva din cauza asta nu ieşise din casă î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răm până la istovire, în vreme ce în jurul nostru, în loc să scadă, veselia, antrenul creşteau mereu. Marinarii ştiu să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 era într-o stare de beatitudine şi privirile ce mi le arunca erau tot mai pline de făgăduinţe. Eu însă, nu ştiu de ce, rămâneam sceptic. Femeia se dovedise mult mai şireată şi mai ascunsă decât mi-o închipuisem. Aveam sentimentul că nu voia decât să se slujească de mine, în nişte scopuri obs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ici? mă întrebă G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Dar nu chia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tipul acela care a vrut să te tragă deoparte şi să-ţi spună nu ştiu c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Nu e cazul, iubitule… Ăsta… Of! mai bine nu-mi mai vorbi de Senecika! Să nu-l văd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 schimb, pare să aibă alt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Galiei deveni dintr-o dată neliniştită ş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ăzusem încă aşa. Dar îşi reveni repede şi zâmb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întrebă ea drăgăstos şi îşi trecu mâna peste obr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ta asta putea suci cu uşurinţă capul oricui, şi odată părăsit, cum să-l priveşti pe rivalul mai norocos decât în felul cum se uitase Senecika la mine?… Ori era vorba de altceva, de ceva mult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foarte târziu de la Inter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 mă conduse afară printr-o uşiţă dosnică, mascată de o dra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mă mir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încă o repriză de box? mă luă ea peste picior. Sau crezi că o să primeşti câte o primă de fiecare vân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nesfârşit pe nişte străzi pustii, întunecoase. Galea locuia foarte departe, aproape de cartierul Balşoi Fontan, într-o căsuţ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rămas bun în faţa por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sărut, dar ea, împotriva aşteptărilor mel</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i se smulse din braţe şi îmi spu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Altădată… Acum am o mare durere – l-am pierdut pe omul pe care-l iubeam</w:t>
      </w:r>
      <w:r>
        <w:rPr>
          <w:rFonts w:cs="Bookman Old Style;Times New Roman" w:ascii="Bookman Old Style;Times New Roman" w:hAnsi="Bookman Old Style;Times New Roman"/>
          <w:sz w:val="24"/>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ărăsit? am întrebat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zi că nu se poate?! Află că se poate, şi încă foarte bine… şi adăugă în şoaptă: Şi pe mine ar putea să mă… Mă prinse de mână şi se strânse lângă mine. Dar tu n-ai să mă laşi, nu-i aşa? Măcar o săptămână, dar să fii în preajma mea…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hotel cătr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trecusem şi pe la Direcţie, ca să vorbesc la telefon cu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ostru de serviciu îmi trans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imit o comunicare de la Punej. Otkalenko a fost găsit. E în viaţă. Criminalul a părăsit localitatea, plecând spre Odessa, spre voi. Ţineţ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lui Otkal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ăcut o prostie. A acţionat pripit, fără să ia măsuri de precauţie. Veţi primi amănunte mâine. Deocamdată, asta e tot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0"/>
      <w:r>
        <w:rPr>
          <w:rFonts w:cs="Bookman Old Style;Times New Roman" w:ascii="Bookman Old Style;Times New Roman" w:hAnsi="Bookman Old Style;Times New Roman"/>
          <w:sz w:val="24"/>
        </w:rPr>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FILEAZĂ CÂTEVA UMBRE</w:t>
      </w:r>
      <w:bookmarkEnd w:id="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en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Goga, dintr-un moment într-altul. Rămâi în camera 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 cam temi de înfocatul tău ad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ena dădu din umer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la cunoştinţă că mă pricep nu numai la dans… Să încerce, dacă-i dă mâna!… Ştii, continuă ea pe gânduri, privind pe fereastră, aseară, când ne întorceam de la Interclub, Goga mi-a spus: „Frăţiorul tău ar face bine să se ţină mai la distanţă de damoazela asta, altfel poate s-o păţească, poate s-o păţească urât de tot…” M-am ţinut de capul lui ca să-l fac să vorbească mai clar, dar n-a fost chip. „O să-i spun personal frăţiorului tău, zicea. Astea nu-s treburi pentru fete.” Făcea pe grozavu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s-a înghesuit să te sărute?… am întrebat-o, cu o umbră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nu te-ai înghesuit s-o săruţi pe Galea? râse 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recunoscui. Dar să vezi ce a ieşit din asta… – I-am relatat schimbul nostru de replici din dreptul căsuţe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femeia se teme de cineva, am conchis. Cel mai probabil, de cei care i-au ucis iubitul, care trebuie să fi fost Kleaciko. În asasinat e amestecat mai mult ca sigur şi Zurih. Goga ar putea să ne pună pe urmele măcar ale unuia din bandă sau să facă o aluzie la cei ce pun în primejdie viaţa Galiei. I-am fi recunoscători chiar şi pentr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îndoi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vine să cred. Tipul, m-am convins, e plevuşcă, nu mai mult, şi se hrăneşte doar din zvonuri. Asta nu înseamnă că nu merită să stai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rul? Salut! Cum aţ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alutare, 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şi maiorul acesta se stabiliseră, parcă de la sine, nişte relaţii uimitor de amicale şi de neformaliste. Mi-ar fi plăcut să am un asemenea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până în prezent, odessiţii mei nu v-au adus nici un fel de prejudicii? Mai precis, ţie. În ce-o priveşte pe surioara, sunt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mi aducă. Dar le-am adus eu lor, şi încă serioase. Bănuiesc că au fost consemnate în raportul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cumva unor gentlemeni, trei la număr, pe strada Grece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Mă descurc încă destul de slab în topografia oraşului vostru. Când viu la voi, vă raportez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imi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ă mai ţin pe picioare… Viu într-o oră, o or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ăcu Stas.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rimit nici o comunicare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mă privea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lefonăm chia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spune Lenei ce aflasem azi-noapte de la ofiţerul de serviciu; până la noi veşti, mai bine să mă frământ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dădu să mă mai întrebe ceva, probabil despre cei trei gentlemeni ale căror nume fuseseră consemnate în raportul patrulei, dar tocmai atunci se auzi un ciocănit discret în uşă. Venise Goga. Mă grăbii să trec î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in salon, răzbătu până la urechile mele vorbirea susurată a vizitatorului, care, o dată sau de două ori, fredona parcă şi un refren de cântec, şi ciripitul vesel al Lenei. Atât. Se pare că domnul Goga se comporta ireproş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na deschise uşa şi m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li, vino, te rog, la noi. Goga vrea să-ţ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dincolo, întinzându-mă leneş, ca şi cum aş fi fost trezit din somn sau întrerupt de la cine ştie c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lumina zilei, îl puteam vedea mai bine pe numitul G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scăţiv şi înalt, dar, fireşte, nu într-atât ca să mă egaleze pe mine, cu faţa fină şi smeadă, gura bine conturată, sprâncenele dese, părul lung, negru, pieptănat pe spate şi ajungându-i aproape până la umeri şi nişte favoriţi de toată splendoarea. Era îmbrăcat, ca şi în ajun, în nişte pantaloni strâmţi şi o cămaşă viu colorată, peste care purta însă o jachetă bleumarin de catifea reiată, cu nasturi de metal, ce îi sublinia talia îngustă şi umerii laţi. Nimic de zis, era un băiat chipeş. Dar în ochii săi negri şi bulbucaţi stăruia parcă un soi de nesiguranţă, pe care mişcările sale voit degajate nu o puteau disimula. Da, aşa era, băiatul făcea parte din plevuşcă şi desigur că puţini erau cei ce îl luau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ur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a se strădui să-mi strângă mâna cu putere. Ascultă, copilaş, ai stârnit aplauzele întregii Odesse de la prima apariţie în public… Unde naiba ai agăţat-o pe Galea aceea, gagiule cârlionţat, sau te crezi Don Juan în persoană?… Ia zi, unde? Crăp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xpusă în vitrină, la Consignaţia. Dar de ce? zâmbii eu cu un aer satisfăcut. Alta mai mişto ca ea n-am văzut la Odessa, cel puţin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a se plezni peste şolduri, pe care stăteau mulaţi pantalonii. M-am lămurit, eşti un tip focos al dracului, te agăţi de prima fustă care-ţi iese în cale… Ascultă şi bagă la bilă: ai mizat pe o damă cu care se merge sigur la pierdere! Ascultă ce-ţi spune Goga! Te rog ca pe un frate – termină cu ea,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a e o carte marcată… Acum ţi-a căzut 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primat uimirea cât se poate d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căzut deloc… Aştept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sal! L-aţi auzit, oameni buni – cică tot n-a înţeles! Bine, atunci cască urechile! Dacă vorbesc, o fac numai şi numai de dragul surioarei tale… şi Goga îi aruncă Lenei o privire elocventă, înflăcărată. Ca să n-o văd pe urmă bocind după sicriul tău. M-ar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să ţin seama de avertisment, l-am întrerupt eu nerăbdător. Dă-i drumu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chestia… – Goga luă un aer misterios. Galea a avut până nu demult o şustă absolut extraordinară – un tip greu, un barosan veşnic doldora de mangoţi… îi învârtea cu miile, pur şi simplu îl scoteau banii afară din casă! L-am văzut şi eu pe tip, o dată. Se zice că pentru ăsta şi-a părăsit soţul, pe Grişka, fruntaş în producţie, săracul… Ei! dar n-a trecut mult şi a fost pusă şi ea pe liber… Ea, niciuna, nici două, a luat hotărârea să se răzbune, dar aşa cum scrie la carte! Ca să vezi, ce poate trece printr-un cap cu tărâţe în loc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cult nimic! N-am terminat încă… mi-o reteză Goga dându-şi ifose. Nu demult, a venit s-o viziteze – cu avionul, vezi bine… – din nu ştiu ce oraş mai de la nord, un oarecare individ. Noul ei roman… Şi deodată – Goga trecu la un alt registru, la cea mai dramatică şoaptă – a început să miroase a aur, a aur străin, mai precis. Sesizezi treaba? Ei! şi din pricina aurului acela străin, se zvoneşte foarte serios că amorezul Galiei şi-ar fi găsit spaţiul locativ la trei metri sub pământ… Acum e la rând Galea, să i se facă viaţa amară… sau să-şi urmeze iubitul la loc de verdeaţă… Vorbesc serios! Aurul e un animal care muşcă, muşcă al dracului… Mai ales când e străin. Acum te-ai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urmează să-i facă viaţ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găsi cine</w:t>
      </w:r>
      <w:r>
        <w:rPr>
          <w:rFonts w:cs="Bookman Old Style;Times New Roman" w:ascii="Bookman Old Style;Times New Roman" w:hAnsi="Bookman Old Style;Times New Roman"/>
          <w:sz w:val="24"/>
          <w:shd w:fill="FFFFFF" w:val="clea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ai mult nu ştia. Desigur, Goga se hrănea doar eu zvonuri, dar zvonurile, în cazul de faţă, erau perfect veridice. Povestea Iui Goga merita să fie luată în serios. Bineînţeles, faptele trebuiau verificate. Chiar să fie vorba de aur? Dacă da, al cui putea să fie aurul? Al lui Zurih? Aşa s-ar părea. Să fi încercat Kleaciko şi Galea să-l tragă pe sfoară? Însemna că în murdarul borcan cu păianjeni, începuse încăierarea… Da, ca să pună mâna pe aur, Zurih era capabil să recurgă şi la asasinat. În ochii unui asemenea individ, nu contează viaţa unui om şi nici a mai multora. Cu siguranţă, însă, că îl pusese pe altul să ucidă. Punând mâna pe ucigaşul plătit, ajungeam şi la şeful b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prins pe Goga de după umeri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Lena o să ne scuze. Vreau să-ţi spun vreo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ête-à-têt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lături. Am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Galea e acum femeia me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încheiem un pact: tu afli cine e individul sau indivizii care îi poartă sâmbetele – dar concret şi cu amănunte, altfel înţelegerea cade… în schimb, eu, în afară de faptul că am să-ţi pledez cauza pe lingă 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ici o vorbă în plus! exclamă Goga cu înfocare. De altceva nu mai e nevoie, chiar şi atâta e prea mult… Am să mă dau peste cap să aflu ce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Gogocika, să te dai peste cap! Trebuie neapărat să ştiu cine o ameninţă. La rândul meu,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a îm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lungane, cine te-a croit pe tine a lăsat ceva material şi pentru creier, nu l-a irosit pe tot pe gât, piept şi ambulacre</w:t>
      </w:r>
      <w:r>
        <w:rPr>
          <w:rFonts w:cs="Bookman Old Style;Times New Roman" w:ascii="Bookman Old Style;Times New Roman" w:hAnsi="Bookman Old Style;Times New Roman"/>
          <w:sz w:val="24"/>
          <w:shd w:fill="FFFFFF" w:val="clear"/>
        </w:rPr>
        <w:t>…</w:t>
      </w:r>
      <w:r>
        <w:rPr>
          <w:rFonts w:cs="Bookman Old Style;Times New Roman" w:ascii="Bookman Old Style;Times New Roman" w:hAnsi="Bookman Old Style;Times New Roman"/>
          <w:sz w:val="24"/>
        </w:rPr>
        <w:t xml:space="preserve"> Precis! Şi zău că îmi placi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rosti Goga solemn, gata, batem palma! Eu ratific pactul. Şi ai să te convingi repede că Goga nu e un fit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na şi cu mine ajunserăm la Direcţie, miliţianul de la poartă ne salută de astă dată foarte amical, în ciuda vestimentaţiei noastre extravagante, care contrasta supărător cu uniformele sobre şi cu modestele costume de culoare închisă şi cu cămăşile albe ale colegilor noştri în civil. Pe scări şi pe coridoare, am observat că mulţi întorc capul spre noi, unii miraţi, alţii aruncându-ne priviri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spus, popularitatea aceasta nu ne convenea deloc. Ar fi trebuit să ne înţelegem de la bun început cu Stas să ne întâlnim în altă parte, nu la sediul mi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 ne întâmpină eu exuberanţa s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Liova de faţă. Modest şi tăcut ca întotdeauna, se aşezase mai la o parte, pe un divan, şi răsfoia nu ştiu ce hârtii. Ne salută dând din cap, cu un zâmbet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alut! ne luă în primire Stas, vesel. V-am pregătit nişte noutăţi de toată splendoarea… Cum ai dormit, surioară? i se adresă el Lenei, privind-o, nu ştiu de ce, cu un soi de îngrijorare. Ţi-s cam roşii ochiş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bservai şi eu că Lena arăta obosită şi parcă nedormită. Veselia ei de până mai adineaori se evaporase pe nesimţite, iar în ochii săi se putea citi nelinişte şi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foarte bine şi, în general, mă simt perfect, răspunse Lena precipitat, ca să întrebe apoi numaidecât: Care sunt noutăţile ce ni le-aţ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 ciuda mâinilor vârâte nonşalant în buzunarele drepte ale ultramodernilor pantaloni de piele, a capului dat pe spate semeţ, cu întreaga claie de păr roşcat, ceea ce ar fi trebuit să-i dea un aer de siguranţă, făptura ei era încremenită într-o aşteptare plină de tensiune. În glasul ei, în privirea ei am surprins un fel de slăbiciune, de neputinţă, ceva ce ţinea pur şi simplu de suferinţă. Nu mai era capabilă să-şi ascundă starea sufletească faţă de noi. Să fi avut presentimentul une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ndată! zise Stas, ducându-se la seif; nu părea să fi observat ce se petrece cu Lena. O să vi le comunicăm pe toate, rând pe rând. Am primit de la Moscova nu una, ci două comunicări extrem de importante. Dar luaţi loc, ce naiba! făcu el, văzând că rămăsesem în picioare. Sau vreţi să mai creşteţi?… Nu prea mai aveţi de unde, mai ales tu, frăţi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Stas scoase din seif nişte hârtii şi reveni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făcu el, aranjându-şi hârtiile. Să procedăm sistematic. Întâi, comunicarea primită de la Punej şi transmisă nouă de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m-am uitat la Lena. Şedea foarte dreaptă, nemişcată, cu mâinile încleştate de braţele fotoliului, gata parcă în orice clipă să zvâcnească şi s-o ia la fugă, şi nu-şi lua ochii de la Stas, Gura îi era întredeschisă ca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unej… repetă Stas. Bănuiesc că nu vă e necunoscut numele acestei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este, am răspuns eu scurt. Ce s-a întâmplat la Pun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vostru trimis acolo a cam făcut-o de oaie… Şi se ştie că în munca noastră nici o greşeală nu rămâne fără urmări. Iată cum s-au petrecut lucrurile… Comunicarea, veţi recunoaşte, e foarte amănu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dimineaţa la centrul regional, Igor se apucă de îndată să studieze materialele anchetei în legătură cu asasinarea lui Kleaciko. Miliţia judiciară locală izbutise să identifice persoanele care îl văzuseră pe Kleaciko în gară, la sosirea acestuia de la Saratov. În gară nu-l aşteptase nimeni, şi el se informase când pleacă trenul local spre Punej. În micuţul Punej, aşa cum presupusese Igor încă de la Moscova, nu fu greu să se stabilească cine primise musafiri din alte oraşe. Kleaciko trăsese la un anume Piotr Gorohov, muncitor la fabrica de prelucrare a lemnului, în trecut condamnat în două rânduri pentru tâlhărie. După uciderea lui Kleaciko, Gorohov dispăruse de acasă. Soţia sa declarase că plecase la Voronej, la nişte rude. Dar miliţia din Voronej stabilise că nu dădus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îşi continuă drumul la Punej în aceeaşi zi. Ajuns acolo, hotărî să stea de vorbă personal cu nevasta lui Gorohov şi plecă spre casa acestuia. Şeful postului de miliţie din Punej îl sfătuise să nu se ducă. Casa era suspectă, nu fuseseră depistate toate legăturile lui Gorohov şi nu era exclus ca banditul să se fi ascuns undeva în apropiere. Igor, însă, se încăpăţânase. În comunicare se preciza în mod expres că căpitanul Otkalenko se afla într-o stare de spirit foarte agitată, era nervos şi părea grăbit să încheie cercetările. În noaptea aceea, Igor nu se întoars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casa lui Gorohov nu fu găsit nimeni. Era pustie. Se vedeau însă urmele unei lupte crâncene, şi pe podele rămăseseră pete de sânge. Căutările, din cursul zilei nu duseră la nici un rezultat. Seara, veni în fugă la postul de miliţie, plânsă şi abia mai trăgându-şi sufletul, soţia lui Gorohov, care, înainte de a apuca să spună ceva, avu un atac de inimă. Fu chemat medicul. Pe corpul femeii fură constatate urme de maltratare. Femeia îşi reveni cu greu, şi abia atunci putu să spun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oar după ce Igor intrase în casă, îşi făcuse apariţia bărbatul ei, care era însoţit de doi inşi pe care ea nu-i cunoştea. Erau beţi toţi trei. Nu-şi amintea de la ce pornise bătaia. Şi nici să iasă din casă nu mai putuse. Pe doi dintre ei se pare că Igor îi rănise, dar fusese lovit şi el cu cuţitul, iar apoi mai primise o lovitură pe la spate, cu un obiect greu. Cei trei îl târâseră pe Igor, care îşi pierduse cunoştinţa, într-un şopron părăsit de lângă râu. Tot acolo o încuiaseră şi pe ea. Dânsa îl îngrijise toată noaptea pe Igor, iar în cele din urmă, răpusă de oboseală, adormise. Se trezise abia pe seară. Igor de asemenea. Puţin le lipsise ca să nu îngheţe în şopronul acela. Izbutise cu chiu, cu vai să iasă de acolo şi venise într-un suflet la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se repeziră numaidecât la şopronul acela, unde îl găsiră într-adevăr pe Otkalenko rănit. Îl internară imediat în spital. O investigaţie rapidă întreprinsă în gară stabili că toţi cei trei infractori părăsiseră oraşul în ajun. Funcţionara de la casa de bilete îşi amintea că unul din ei, chiar Gorohov, se pare, scosese bilet până la Odessa. Mai reţinuse şi că aveau la ei bani mulţi. Verificarea călătorilor din vagonul direct pentru Odessa (trenul ce plecase din Punej avea un asemenea vagon) nu dusese la nimic. Fiind un infractor cu experienţă, e de crezut că Gorohov, ajungând în centrul regional, renunţase să continue drumul cu trenul acela şi luase altul. După toate probabilităţile, Gorohov era ucigaşul lui Kleaciko. Miliţia judiciară din centrul regional îşi continua ancheta în cazul Kleac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comunicării, se dădeau semnalmentele lui Gorohov. Iar în încheiere, ni se atrăgea atenţia că e posibil ca ucigaşul să-şi facă apariţia la Odessa, unde, se presupunea, va căuta să se întâlnească cu Zur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nexă, urma o fişă privind o mai veche condamnare a lui Zurih, pentru sustrageri de mari proporţii de la o întreprindere de construcţii din Saratov, unde lucrase mai mulţi ani. O altă fişă enumera condamnările lui Gorohov şi locurile unde fusese în detenţie. Rezulta din compararea celor două fişe că Zurih şi Gorohov se aflaseră o vreme în acelaşi penitenciar. Cercetările mai stabiliseră că Zurih Mihail Alexandrovici nu era înregistrat la serviciul pentru evidenţa populaţiei nici la Moscova, nici la Saratov, În sfârşit, Stas termină lectura comunicării primite de la Pun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Lena. Stătea la fel de nemişcată şi de dreaptă, într-o atitudine de încordare, cu degetele lungi încleştate de braţele fotoliului. Îşi muşca buza şi mijise ochii, de parcă ar fi supărat-o fumul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 dădu deoparte hârtiile şi întrebă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surioară? Căpitanul Otkalenko nu e cumva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băieţii ăştia de la judiciar, nimic nu l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ena răguşit, mutându-şi privir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 mă privi ţintă pe mine de astă dată. Am răspuns nervos la întrebarea sa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soţul ei… După o pauză, am adăugat: Otkalenko e prietenul meu… şi al 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leanul acela de Stas se pare că înţelesese totul. Ca şi Liova, dealtfel. Ochii negri ai acestuia erau îndreptaţi spre Lena cu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ştiau prea bine că în munca noastră există un coeficient de risc, de pericol şi de pierderi. Sensibilitatea lor e înrudită îndeaproape cu cea a soldaţilor de pe front, pe care de asemenea îi aşteptau femeile iubite, uneori chiar în imediata vecinătate, sub focul aceloraşi arme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 se încruntă şi rost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loc comanda! Repet semnalmentele lui Gorohov. Fiţ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nou citire, de astă dată foarte rar, fişei cuprinzând semnalmentele. Ascultând, încercam să reconstitui, după „portretul verbal”, fizionomia reală a band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puse Stas după ce termină, o altă comunicare pe care v-o transmite Moscova în urma unui raport primit din Penza, de la Rogozin. Un anume Nikolov… tu s-ar părea că-l cunoşti, şi Stas arătă din cap spre mine (Dumnezeule, eu să nu-l cunosc pe Nikolov!…), Nikolov ăsta a primit o scrisoare din partea lui Zurih, expediată din Moscova. Zurih îl anunţă pe Nikolov să nu-i scrie la adresa de aici, din Odessa, pe oare i-o dăduse. Adresa, cică, nu mai e valabilă, şi dacă vrea să-i scrie, să adreseze scrisorile la aceeaşi nepreţuită Odessă, dar la post-restant. Asta ar fi, copilaşi… Aţi reţin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am reţinut, am răspuns eu, pentru că Lena şi Liova tăceau. S-ar părea că Zurih a rupt-o definitiv cu Galea, dacă… dacă, în gândul lui, n-o fi şi înmormâ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şi asta, căzu de acord Stas. Apropo, am cerut relaţii şi de la serviciul nostru de evidenţă a populaţiei: Zurih nu e înregistrat nici la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sosească curând, ast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ndividul se şi află la Odessa, afirmă Stas categoric, bătând chiar uşor cu pumnul în masă ca să-şi întărească vorbele. Am eu flerul meu, când e vorba de şacalii ăştia… E adevărat, Liovuşka? Mă înşel eu, sau îţi stă pe limb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ăcu Liova. Uite ce vreau să spun: un bandit ne-a şi venit în vizită, cel puţin unul… Şi unde o să-şi facă apariţia, dacă nu la locul pe care îl cunoaştem? Unde să se duc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iovuşka! Dacă te-am înţeles bine, trebuie să luăm de pe acum măsu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locul ăla? N-ar fi timpul să mă puneţi în ternă? am interve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locului ăla e Liovuşka, zâmbi Stas ironic. Să nu vă închipuiţi că e întotdeauna şi peste tot aşa cum îl vedeţi, adică liniştit şi mototol… Liova îşi schimbă firea şi purtările după cum cer împrejurările! E adevărat, Liovuşka? Stabilimentul e ideea lui, o idee strălucită, vă asigur! Dealtfel, o să constaţi cu propriii tă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la, preciză cu modestie Liova, poartă în lumea hoţilor, a codoşilor şi a celorlalte lepădături nu un nume banal ca cele mai multe localuri, ci „Valea însorită” sau „În sinul lui Avraam”… O să te duc acolo – e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Să mergem mâine, dacă n-aveţ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va se uita la Stas, care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mâine. Deşi s-ar fi putut şi în seara asta, la o oră mai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am întâlnire, am ricanat. Cu Galocika. Şi aşa i-am spus că nu ştiu cum voi rezista fără ea până diseară… Iar până atunci, mai am o mică treabă, destul de delicată, de dus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de construcţii – prescurtat: Dircon – de care aveam nevoie îşi avea sediul undeva la mama dracului, dincolo de cartierul Moldovanka, în curtea unui imobil nou. Lena şi cu mine băturăm nu ştiu câtă vreme străzile până s-o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îl făcurăm în tăcere, rezumându-ne la monosilabe rostite, şi acelea, absent, şi la scurte informaţii cerute trecătorilor. Mă gândeam neabătut la Igor, şi Lena de asemenea, de asta eram sigur. Cum de putuse săvârşi o greşeală atât de grosolană? Cum de procedase cu atâta uşurinţă? Şi cine, tocmai Igor, cel atât de stăpânit, de calculat, de prudent în orice situaţie! De ce se grăbea oare să încheie cercetările? Dorea să se întoarcă cât mai repede la Moscova, la nenumăratele sale necazuri? Nu, mai degrabă trebuie să fi tânjit după Lena, care îl aştepta. Nu ştia că ea plecase cu mine în celălalt capăt al ţării. Dar, mai ştii, poate că nici nu era ăsta motivul. Parcă eu nu îi duceam dorul Svetkăi şi nu voiam să mă văd cât mai degrabă îndărăt la Moscova? Dar asta nu însemna că voi face vreo nechibzuinţă… mai ales acum, când ştiam ce păţise Igor! Nu, altă explicaţie nu era, decât că îi cedaseră nervii – gravele întâmplări din viaţa sa îl epuizaseră cu totul. Ce bine ar fi fost să mă fi aflat alături de el! Aşa, cum s-o fi simţind el acolo, în spital, absolu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alunga din minte gândurile acestea blestemate. Se ţineau scai de mine, tocmai acum, când ar fi trebuit să mă gândesc la cu totul alte lucruri. De pildă, la o oarecare Inga Krivolap, oare îi fusese clientă Galinei Kocerga pentru una din bluzele acelea albăstrii, şi la un oarecare Bogdan Teliaş, bănuit a avea un amestec în sustragerea celor douăzeci de tone de cheramzit de la trustul de construcţii din Moscova. Unele date în plus despre aceste două persoane ne furnizaseră şi tovarăşii din Odessa. Astfel, Inga părea să nu aibă alte relaţii dubioase înafară de Galina, şi nici cu ea nu era prietenă apropiată, deci nu putea să fie introdusă în secretele acesteia. Iar Bogdan Teliaş era şi el un afacerist mărunt, o figură cu totul insignifiantă în lumea infractorilor, aşa că era greu de crezut că ştie lucruri revelatoare despre Zurih sau să fie în contact direct cu acesta; ultima eventualitate părea să fie chiar exclusă. Atunci când cu stocul de cheramzit, Teliaş fusese în legătură, la Moscova, cu o cu totul altă persoană. Dar datele acestea descurajatoare trebuiau totuşi verificate, fie şi pentru a elimina cu conştiinţa datoriei împlinite două ipotetice ve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con-ul, cum spuneam, îşi avea sediul în fundul unei curţi, la parterul unei clădiri îngrijite şi nu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rămase să mă aştepte pe o bancă, lingă un ţarc cu nisip în care se zbenguiau nişte copii. Curtea era scăldată de soare şi cei câţiva copăcei, plantaţi de curând, nu dădeau aproape nici un pic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mbrăcase în ziua aceea o fustiţă gri şi îşi pusese faimoasa bluză albăstrie, pe care o adusesem special cu noi de la Moscova. În treacăt fie spus, bluza îi venea de minune. Bineînţeles, întocmisem împreună cu Lena un mic plan de acţiune pornind de la informaţiile pe care le deţi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aşadar, pe Lena pe bancă să răsfoiască ultimul număr al revistei de mode din Riga, am intrat în vestibulul răcoros şi destul de întunecos al clădirii, apucându-mă să întreb în dreapta şi-n stângă pe unde s-o iau ea să nimeresc la cei pe care-i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flai în ce birou lucrează Inga şi, deasemenea, unde puteam să-l găsesc pe Bogdan Teliaş. Mai potrivit era să încep cu Inga. Mi se spusese că era tehnician-constructor şi că lucra la serviciul de devize, în biroul numărul 11, în fundul unui coridor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numărul 11 se dovedi a fi spaţios şi luminos, ticsit de mese şi având înşirate de-a lungul pereţilor dulapuri înalte cu geam în care erau îngrămădite dosare voluminoase şi suluri de hârtie, proiectele construcţiilor,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i îndată care era Inga, celelalte femei din birou fiind toate mult mai în vârstă. Era o fată slăbănoagă, înaltă, cu părul negru, şi de fapt era urâtă, cu mutrişoara ei de o nemaipomenită mobilitate, ca de maimuţică, şi cu ochii ei negri, neastâ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lăcuta mea surpriză, purta faimoasa bluză, care îi venea bine chiar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biroul ei şi i m-am adresat pe un to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acă nu mă înşel, dumneavoastră sunteţi 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mulse dintre tabelele cu cifre şi instrucţiunile pe care le avea în faţă, ridică ochii spre mine şi zâmbi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e unde m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coincidenţă! exclamai. Lăsând deoparte faptul că Zinocika Udalţova m-a rugat să vă transmit com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vorbiţi! îşi plesni Inga palmele. Zinocika v-a vorb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ai eu e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a sări de la birou, îşi potrivi bluza, apoi, aranjându-şi cu amândouă mâinile şi părul, se adresă femeii de la biro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ana Petrovna, mă întorc îndată. Uite, tovarăşul, care a venit de la Moscova, vrea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masa vecină dădu din cap fără o vorbă. Conduşi de priviri curioase, ieşirăm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eţi de la Moscova? mă întrebă 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Moscova, închipuiţi-vă, confirmai eu râzând. Am venit la Odessa, împreună cu sora mea, ca să ne recreem câteva zile. Şi, bineînţeles, să rezolvăm unele treburi. Haideţi să vă fac cunoştinţă. Sora mea mă aş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în curte şi o condusei pe Inga la banca unde Lena continua să frunzărească de zor re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priviră o clipă mirate, şi deodată, amândouă în acelaşi timp, izbucniră în râs. Bluzele identice pe care le purtau fură motivul bruştei şi zgomotoasei bune-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spus, am mai întâlnit aici, la Odessa, o prietenă de-a dumneavoastră, Galina Koc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ngăi deveni dintr-o dată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opii! Nu vreau s-o bârfesc pe Galina, dar vă sfătuiesc să vă feriţi de ea… Nu mi-e câtuşi de puţin prietenă! Îmi pare şi rău că am cumpărat de la dânsa chestia asta, uite, bluza de pe min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curcată! mă întrerupse Inga. Nu zic că nu e frumoasă… Dar voi aţi face bine să vă ţineţi cât mai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i că e exact momentul să las fetele singure, aşa că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mai sporovăiţi aici, eu mă duc, mai am o mică treabă de rezolvat. Mă întor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au ochii şi cu Bogdan Teliaş. Lena o va descoase ea şi singură pe Inga. Căpătasem încredere într-însa, mă convinsesem că e un lucrător operativ capabil şi de nădejde. Şi îmi dădeam seama cât de greu trebuia să-i fie după cele aflate. Dar, cât fusese cu mine, nu făcuse nici măcar o aluzie la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reabă pe care o aveam de rezolvat nu era în nici un caz mai puţin complicată decâ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i şi pe Bogdan Teliaş destul de uşor. Lucra la serviciul aprovizionării. Era un omuleţ vioi, roşcovan, de vârstă nedefinită. Purta ochelari rotunzi şi avea urechi clăpă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cu dumneavoastră, mă adresai cu glasul coborât, dar cu subînţeles, aplecându-mă peste biroul la car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iaş dădu din cap înţelegător şi ieşirăm să fumăm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m singuri, îl privii ţintă în ochii mici ce nu-şi găseau astâmpăr îndărătul lentilelor rotunde şi în care se citea încordarea şi rosti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ansmit salutări de la Galeriile Tretiakov, sala Kuindji… Grigori Makarovici s-a întors şi vă transmite şi el salut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răspunse Teliaş destul 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din privirea sa nu voi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Să nu-i fie cunoscută ridicola parolă cu Galeriile Tretiakov? Poate că aşa-zisa parolă nu era decât o născocire de moment a lui Zurih… Dar pe Grigori Makarovici acela îl cunoştea cu siguranţă şi nu se putea să nu aibă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rdonat să vă comunic că fleacul acela, cheramzitul, n-a fost decât un fel de acont. Urmează să primiţi o ofertă mult ma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pe neaşteptate Tel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iudăţenie! Grigori Makarovici acela, pe care îl cunoştea Teliaş, se întorsese într-adevăr la domiciliu, după ce ispăşise cei doi ani de condamnare, dar lucra acum la alt trust şi, după câte eram informaţi, nu mai întreţinea legături ilicite cu niciunul dintre vechii săi complici. Iar alte cunoştinţe la Moscova Teliaş nu avea. Să-şi fi făcut între timp? Să se fi înnodat un nou lanţ de verigi criminale? Dacă Teliaş pretindea că ştia dinainte ce îi putea comunica emisarul lui Grigori Makarovici, însemna că era vorba tot de vechiul lanţ. Cândva, acesta se întindea de la Teliaş la Grigori Makarovici, apoi ducea către Burlakov şi abia de la acesta la Zurih. Dar acum două din verigile intermediare căzuseră. E drept că Teliaş putea foarte bine să nu fi aflat. Ce concluzie se putea trage? Că Zurih a stabilit o legătură directă cu Teliaş! Exclus! Prea era insignifiant individul. Dar mai ştii de unde sare iep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de curând o vizită? l-am întrebat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zâmbi şiret Teliaş. Sau credeţi că eu nu mai însemn chiar nimic? Ehe! nu e Bogdan Teliaş chiar a cincea roată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fla în pene, din cale-afară de încântat de persoa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ioma pe-aici? mă servii eu de primul nume care-mi venise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oma… se hlizi Teliaş vesel, arătându-şi dinţ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am spus. Oricum, pentru o discuţie de afaceri serioasă, e nevoie de o întâlnire pregătită cu grijă. De o întâlnire î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iaş întrebă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cel de-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în cauză, fireşte, am răspuns eu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o să vină! protestă Teliaş. Să-mi sece mâna, să nu mai apuc să câştig o rublă dacă n-o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o el? Sau aveţi darul genial de a citi gându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 spus chiar el. Îmi stăpânii cu greu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parte decât acum trei zile. Se apucă să socotească îndoindu-şi degetele. Pardon! Acum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contact cu dânsul? Vă întreb fiindcă aş avea să-i fac unele comun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o să-mi telefoneze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să vă telefonez şi eu. Care e numărul dumneavoastră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sem un aer sever şi preocupat. Acţionam dinamic, nedându-i nici o clipă de răgaz ca să se dezmeticească. După ce ezită o secundă, Teliaş îmi dictă numerele sale de telefon, şi pe cel de la birou, şi pe cel de acasă. Le no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dumneavoastră? întrebă şi el la rândul lui. Asta pentru cazul că o să m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g Ivanovici, folosii iarăşi primul nume ce-mi venise pe limbă, şi deodată îmi dădui seama că aşa îl chema pe Kleaciko, cel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ădusem în bară… Unde mai pui că şi aduceam întrucâtva cu bietul Kleaciko, doar că eram ceva mai înalt. Dar înalt fusese şi el! Numai de nu mi-ar face pocinogul afurisita mea de 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sul din noul dumneavoastră onorariu e la mine, îl informai pe Teliaş în încheiere. Vi-l înmânez la următoarea întâlnire, când condiţiile vor fi mai pr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şorii licheluţei scânteiară de bucurie. Ce uşor se lasă cumpărată o jigodi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a acum linguşitor, arătându-şi dinţii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la dispoziţia dumneavoastră!… Să n-am parte de ce-am ma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răm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i lui Mihail Alexandrovici salutări respectuoase de la Galeriile Tretiakov, îi zâmbii şi eu. Nu uitaţi – din sala Kuind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ici o grijă! Au revoir! se ploconi Tel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să mă ia, nici nu m-aş fi aşteptat la un asemenea succes! Vă daţi seama, omuleţul ăsta jalnic, de la care, sincer vorbind, credeam că n-o să scot mai nimic, mă punea pe urmele vânatului cel mare! Chiar că nu aduce anul ce aduc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situaţia devenea serioasă. Trebuia să fim pregătiţi pentru orice surpriză. Zurih nu era un Teliaş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bun, fetele se sărutară cu tandreţe, stabilind şi de o altă întâlnire. După toate aparenţele, se plăcuser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ena îmi aduse la cunoştinţă nişte noutăţi care, până la urmă, avură darul să mă facă să uit, pentru un moment, până şi discuţia cu Tel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spuse Lena, Inga asta nu e deloc o fată rea. E adevărat că a fost o vreme prietenă cu Galea, dar asta numai până când s-a lămurit ce fel de om este. Iar astăzi, au rupt definitiv relaţiile… Pentru ce crezi? Pentru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na îmi aruncă o privire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făcui eu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imediat… Galea i-a telefonat Ingăi de dimineaţă şi i-a spus că trebuie neapărat să stea de vorbă cu dânsa. S-au întâlnit într-adevăr acum vreo două ceasuri, în pauza de prânz. Cearta a pornit de la propunerea pe care i-a făcut-o Galea Ingăi de a o ajuta să vândă bluzele acelea, din care, la ora asta, Galea posedă un stoc serios, cel puţin aşa pretinde ea. Marfa a fost adusă de curând de la Moscova. Galea spunea că întreg câştigul îl vor împărţi numai de două, fiindcă pe cel de-al treilea – povestea de aici încolo începe să devină interesantă – ea a hotărât să-l scoată din afacere şi să-i taie cota-parte. Omul care a adus bluzele s-a dovedit, zicea Galea, un ticălos fără pereche, aşa că avea să-i dea paşaportul. A ticluit şi planul cum s</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e descotorosească de el. Acum, fii atent… – Lena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la Odessa ar fi venit un băiat care s-a îndrăgostit nebuneşte de ea şi care e gata să facă orice i-ar cere dânsa. Cred că ai înţeles de care băiat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are e gata să sară şi-n foc pentru ea!… O clipă să nu te îndoieşt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Ei! şi Galea o să aranjeze ea o bătaie ca-n filme… Băiatul, cică, e un bătăuş de mare clasă – ea, Galea, l-a şi pus la încercare, şi a rămas impresionată. Iar eu habar n-am avut că băiatul are asemenea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enei scăpăra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e pricepe… să-şi apere pielea… m-am bâlbâit eu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e pricepe să şi mintă, băiatul ăsta… rosti răspicat 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aportat toată tărăşenia lui Stas, m-am ju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să ţin minte… mă ameninţă Lena, după care continuă: Vasăzică, aşa – urmează să aibă loc bătaia, iar ea, Galea, va avea grijă ca amândoi combatanţii să fie înhăţaţi de miliţie… Băiatul, care n-a mai avut de-a face cu această onorabilă instituţie, va încasa maximum zece zile de arest, pe când celălalt, care are un cazier bine garnisit şi pe seama căruia pot fi puse diversa alte infracţiuni mai grave, va sta la popreală vreme îndelungată… Bine gând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ai eu, nu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stia asta s-a şi certat Inga cu Galea, continuă Lena. I-a spus de la obraz că e o mârşăvie să-l bage fără nici o vină în închisoare pe băiatul acela şi că, în general, toate câte le punea la cale sunt nişte mârşăvii… Că ea refuză să ia parte la asemenea intrigi. Acum înţelegi ce ţi se pregăteşte pentr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e-am continuat drumul în tăcere. Apo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p să mă conving că nu pe urmele lui Zurih mă va pune Galea. Nu e el omul care să sară la bătaie… Şi nu-l văd nici cărând în spinare bluzele, de la Moscova la Odessa… Trebuie să fie vorba de altcineva. Mai degrabă voi ajunge la Zurih prin Bogdan Tel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convorbirea pe care o avusesem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totuşi, ceva nu mi s-a părut în regulă – că mi-a ascuns ceva sau chiar că, într-un punct sau altul, m-a minţit, am caracterizat, în încheiere discuţia cu Teliaş. Într-un asemenea individ, nu te poţi încrede, nu poţi să ştii în ce încurcătură o să te b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acord! încuviinţă Lena. Cu atât mai importantă devine Galea şi pista pe care o reprezintă. Dar de întâlnirea voastră de diseară mi-e foarte frică; de data asta n-o să scapi cu o simplă vân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impres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drumului, până la hotel, am discutat planul pentru seara aceea, încercând să prevedem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ajuns la hotel, i-am telefonat lui 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când am ajuns în apropierea căsuţei Galinei Kocerga. De la oarecare distanţă, am cuprins atent cu privirea gărduleţul, portiţa, curtea nu prea mare, plină de bălării, cei doi castani bătrâni, rămuroşi, în spatele cărora se ascundea casa scundă, fără etaj şi cu o verandă cu geamuri. Pe acoperiş, antena televizorului stătea niţel aplecat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radă liniştită. Nici ţipenie de om. Trotuarele, peste care se bolteau crengile bogate ale unor salcâmi uriaşi, păreau nişte tuneluri. Prin crăpăturile asfaltului creştea iarba. Partea carosabilă, ce abia se zărea de după frunzişul copacilor, era pavată cu bolovani rotunzi de râu. Nu, din locul acela nu puteam surprinde niciuna din tainele casei din fund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portiţa, care nu se deschise însă. Pipăind pe după ulucă, am găsit cârligul lung, pe care îl ridica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ăruie podită cu pietre plate ducea către cerdacul casei. Dar nu făcui mai mult de câţiva paşi, când zornăitul unui lanţ alunecând pe o sârmă şi mârâiturile înfundate ale unui câine mă ţintuiră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lău lăţos răsări deodată lângă mine. Mi se păru curios că Galea nu mă prevenise că avea un câine. Animalul lătra furios, dar nu se repezea la mine, aşa că încercai să-l împac vorbindu-i cât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bătrâne, ajunge! Nu te înfuria pe mine, că doar am venit în vizit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mai lătra, câinele continua să mârâi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ându-mi inima în dinţi, făcui, încet şi hotărât, un pas înainte. Câinele mârâi şi mai furios, dar se retrase. Am mai făcut un pas, apoi încă unul. Tot înaintând aşa, ajunserăm amândoi în faţa treptelor cerdacului. Aici, mă aplecai, întinsei mâna şi mi-o trecui peste spinarea dulăului, care, în aceeaşi clipă, încetă să mai mârâie şi se lipi de picioarele mele. Mă acc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mai toţi câinii sunt prietenoşi cu mine. Probabil fiindcă simt că nu mă tem de ei şi că îmi sunt dragi. Nu mi s-a întâmplat niciodată, nici măcar în copilărie, să mă muşte vreunul. În schimb, am avut tot felul de alte aventuri cu ei; câte n-aş putea povesti despre relaţiile mele cu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m putut urca liniştit în cerdac. Am, ciocănit la uşă, care se deschise imediat, larg, ca şi cum aş fi fost urmărit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îmi deschisese era, bineînţeles, Galea, care purta o rochie elegantă, foarte decoltată; la încheietura mâinii îşi pusese o foarte frumoasă brăţară, iar la gât îi sclipea un şirag de mărgele. Galea mă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uitat să-ţi spun de Ştreng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ştrengar! bombănii eu. Mai bine-i ziceai Banditu… Cât pe ce să mă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de el… zâmbi Galea. Pe prietenii casei nu-i muşcă. Se mulţumeşte să latre, dându-mi de ştire când mă viziteaz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tr-o odaie ticsită cu mobilă de tot felul, printre care trona o vitrină largă plină ochi cu veselă de porţelan şi cristaluri. De tavan atârna o lustră de bronz complicată, în care erau înfipte o sumedenie de becuri-lumânări albe şi de care spânzurau lănţişoare de cristal, cu boabele ca nişte bucăţele de gheaţă. Era un monstru, nu o lustră, cântărind probabil o jumătate de 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o pe Galea, îmi croii drum până la un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nnoptează astăzi la nişte cunoştinţe, îmi comunică Galea şăgalnic. O să fim singuri… Sper 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mea sunase cât se poate de sincer, şi Galea rămase, văzu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cina îndată, spuse ea vesel. Nu mai vine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în seara aceea nu vom merge nicăieri. Operaţia proiectată se amâna, deci. Astăzi era de presupus că va avea loc acţiunea de seducere, de „sucire a capului”, pentru ca apoi, buimac de dragoste, să mă arunc orbeşte, de dragul femeii iubite, în cea mai aprigă încăierare. Şi să încasez cele zece zile de arest – tainul meu de „boboc”, de om fără cazier… Combinaţia nu era cine ştie c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 se ridică de pe divan, vrând pesemne să se ducă să pună masa, dar eu o prinsei de mână. Zâmbind, Galea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el frumos! făcui, cercetând de-aproape cele trei pietre preţioase încrustate în lujeraş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dou… oftă Gal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ostul tă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ine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 se aplecă spre mine şi spuse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l arăt pe omul care a făcut-o… – Umerii i se cutremurară, de parcă s-ar fi înfrigurat dintr-odată. E aici, la Odessa. Acum a veni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nunţi mi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i-e… frică. Îţi da</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ama ce m-ar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 oricând capabil de o crimă… Ai să te convingi şi tu când o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ţi spun eu mai târziu… – Galea se ridică brusc de pe divan. Am să-ţi spun totul despre el. Dar mai târziu… Cinăm, sau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facem… am râs eu, îngân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 mă ameninţă în glum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tare mai eşti grăbit!… Hai să luăm cina. Iar după aceea o să vorbim despre treb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în seara aceea nu mă aşteptau în nici un caz lucruri neplăcute… Galocika nu era ea atât de proastă să mă introducă din primul moment în afacerile sale tenebroase. Pentru seara aceea era planificată desigur doar pregătirea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 puse la iuţeală masa. Locul de onoare îl ocupară o impunătoare carafă cu votcă şi o sticlă de coniac. Băuturi mai slabe nu erau prevăzute în meniu. Alături de diverse alte gustări, îşi făcu apariţia şi un platou cu scrumbii prăjite, o adevărată delicatesă. După cum se vede, onor direcţiunea nu se uita la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 mă ospăta cu sârg, turnându-mi cu convingere votcă, pahar după pahar. Iar eu, sub ochii ei, mă ameţeam din clipă în clipă mai tare şi cu toată conştiinciozitatea. Cu aceeaşi conştiinciozitate îi demonstram şi amorul meu pentru ea, şi el în creştere continuă. Noroc că Galea avea motive temeinice să evite efuziunile prea fierbinţi; oricum, nu trecuse decât puţin timp de când îşi pierduse omul iubit… Această tristă împrejurare, de care, vrând-nevrând, trebuia să ţină seama, o făcea să fie destul de reţinută. La rândul meu, eram bucuros să-i respect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conversaţia se mărgini la subiecte simple, banale şi care nu cereau vreun efort mental, dar care avură darul să pună în lumină adevăratele trăsături ale caracterului G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 spuse ea la un moment dat. Dacă te apucă mila de alţii, nu-ţi mai rămâne nimic ţie! Şi dacă nu mi-o fi mie milă de mine, cui vrei să-i fie?… La toată lumea, cămaşa-i mai aproape de piele decât haina, aş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cercai eu să obiectez, foarte interesat să prelungesc discuţia, şi anume în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o reteză Galea vehement. Tu, drăguţul de tine, se vede că eşti încă cu caşul la gură… Ascultă ce-ţi spun – să n-ai încredere în nimeni, absolut în nimeni! Eu mi-am pierdut mai demult orice încredere în oameni… S-o ştii! Nu există decât următoarele categorii de oameni: răi şi foarte răi şi încă una, cea formată din cei pe care eu îi numesc papă-lapte şi care nu sunt bun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pe care l-ai iubit din ce categorie făc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intre cei ce nu-s buni de nimic… Tocmai asta a fost nenorocirea. Era un om slab, şi nici pe mine nu m-a ascultat. Un bărbat trebuie să fie puternic şi curajos. În viaţă, ca şi în dragoste… Tu ştii să iubeşti? Dar să iubeşti nu oricum, ci în aşa fel ca înafară de dragoste să nu mai ştii de nimic pe lumea asta… Să te arunci şi în foc pentru femeia pe care o iubeşti… Ştii să iubeşti aşa? Asta e tot ce cere o femeie unui bărbat, crede-mă, drăg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mi dădeam seama prea bine cu câtă uşurinţă şi cât de repede o ademenise Zurih, cu banii şi cadourile lui, pe femeia asta, făcând-o şi mai rea decât fusese până a-l întâlni pe el. A atras-o în afacerile sale tenebroase, făcând din ea o speculantă pricepută. Iar acum, jivina asta mică şi-a pus în cap, se vede treaba, să-l înşele pe maestrul ei însuşi, să-l înşele în stil mare, suflându-i de sub nas o cantitate serioasă de aur. Şi cu acelaşi prilej, să pună lăbuţa şi pe stocul de bluze atât de căutate pe piaţă. Lovitură pentru care avea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până unde ajunsese femeia aceasta, care, înainte vreme, eram convins, nu fusese decât o gâsculiţă oarecare, o gâsculiţă drăguţă şi din cale-afară de ispititoare, în jurul căreia roiau tot felul de masculi, nici contribuţia acestora din urmă la decăderea ei nefiind neînsemnată. Tocmai mă pregăteam s-o întreb despre viaţa ei dinainte, când, deodată, Galea luă un aer serios şi preocupat. Îşi făcuse socoteala pesemne că băusem de-ajuns şi nu mai eram capabil să mă prefac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tu în stare să faci ceva pentru mine, ceva… extraordinar? Da sau nu? mă întrebă ea de-a dreptul, uitându-se implorator în ochii mei, de parcă ar fi vrut să citească în ei ce simţeam e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clarai hotărâ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mul acela. M-a ameninţat… că mă omoar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 Se pare că se temea într-adevăr d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rostisem dur, răguşit, rece. Galea – văzui bine – se fâstâci şi dădu prima explicaţie care-i ven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dcă am refuzat să devin amanta lui… îmi dă târcoale mai demult. L-a ucis pe iubitul meu din gelozie, ştiu ast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ăt eu amantă! am ridicat glasu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Arată-i negreşit! şopti Galea fierbinte, implorator, strângându-se lângă mine, căutându-mi apărarea parcă. Eşti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Ce scenă! Ca în cele mai proaste romane! şi se mai spune că în viaţă nu se petrec asemenea lucruri… îmi veni să râd, dar mă stăpânii, n-ave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mă înfierbântai eu. Cum dau de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se Galea. Ba nu, mâine e sărbătoare. Poimâine, mergem poimâine într-un loc şi o să ţ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oc? întrebai pe un ton cam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a face: băusem doar, şi apoi aveam destule motive sa fiu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aici, la Odessa, un locşor grozav, zâmbi Galea. „În sânul lui Avraam” îi zice – n-a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i uluit. Galea interpretă în felul ei uimirea mea şi izbucni într-un râ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făcuse foarte târziu când pleca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Ştrengaru mă întâmpină de astă dată cât se poate de prieteneşte, venind să mi se gudure la picioare şi scâncind ca un căţelandru. Îmi trecui degetele prin blană miţoasă a câinelui şi bodog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les şi tu o stăpână, măi amice, halal să-ţ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remea se răci pe neaşteptate. În văzduh porniră să se legene fulgi rari de zăpadă. Soarele se mai iţea doar din când în când printre norii negri-v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voazată cu panouri şi steaguri roşii, Odessa păstra acelaşi aer sărbătoresc. Prin ferestrele hotelului pătrundea larma veselă a zecilor de mii de demonstranţi, a fanfarelor, a co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şi cu mine ne echiparăm din nou cu puloverele şi scurtele călduroase şi plecarăm să hoinărim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m de la un capăt la altul bulevardul Primorski, de unde se putea avea panorama portului, cu vapoarele albe ca neaua şi care ridicaseră, toate, marele pavoaz, ne amestecarăm în mulţimea pestriţă şi gălăgioasă de pe celebra stradă Deribasovskaia, unde abia îţi puteai croi drum prin torentul pestriţ de oameni, care se revărsase de pe trotuare până în mijlocul străzii. Toţi purtau la reverele paltoanelor şi vindiacelor panglici purpurii. Deasupra capetelor se înălţau steaguri, portrete, pancarte, baloane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rmuială atât de melodioasă, asemenea cascade de râsete, asemenea revărsare de veselie nu mai întâlnisem în nici un alt oraş… Iată prin ce era minunată, şi unică în felul ei, Odessa, cu faimoasa stradă Deribasovskaia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m de mână pe Lena, ca să nu ne pierdem unul de altul în mulţime şi din când în când aruncam o privire către faţa ei luminată de un zâmbet şi îmbujorată. Lena era şi ea foarte bine dispusă în dimineaţa aceea, şi mă bucuram că măcar pentru un timp se rupsese de gândurile ei triste şi de grijile ei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ivi deodată Goga, într-un sacou de piele neagră şi cu un fular bălţat. Ţâşnise din mulţime ea un drac cu arcuri din cutie. În prima clipă, apariţia sa mă contrarie; eram reglat sufleteşte pe cu totul altă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urel! strigă Goga, agitând un steguleţ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ă stăpânii să nu-i smulg din mână stegu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a se repezi la mine, mă cuprinse de mijloc şi, înălţându-se în vârful picioarelor, îmi spuse reped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după mine! O să vă arăt o casă ce o să vă intereseze precis. Dar, mucles! întrebările, pe urmă! Deocamdată, cum zice romanţa: „ne cunoaştem, dar nu ne mai uităm unul în ochii celuila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alută curtenitor pe Lena; îi sărută chiar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ămânea decât să-l urmăm. Cotirăm pe o stradă liniştită, în urma lui Goga, care păşea înaintea noastră ca şi cum ar fi fost singur. Din motive numai de el cunoscute, nu voia să se afişez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i să memorez străzile pe care mer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oga intră pe poarta boltită a unei clădiri mari şi foarte vechi, cu ferestre ogivale înalte şi un leu de piatră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m. Goga ne aştepta în gangul înalt şi întunecos. Văzându-ne, veni la mine, mă luă de braţ şi mă trase îndărătul unui stâlp de piatră. Din locul acela ferit, îmi arătă o căsuţă nu prea mare, din lemn, ce se ridica în fund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dărăpănătura aceea, îmi şopti Goga, rotindu-şi privirea temător, îşi are reşedinţa provizorie individul în cauză. Te previn că e un bandit… El urmează s-o aranjeze pe G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omia îl duce pe om la pierzanie, oftă Goga. Umblă zvonul că ar avea dosite la ea nu ştiu ce chestii de valoare şi refuză să dea prada din mână. Prostuţa, a călcat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ar fi vorb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a şi cum s-ar fi căit că l-a luat gura pe dinainte, adăugă grăbit: Dar, mucles! Eu am întins-o, şi întindeţi-o şi voi, e clar? Dar n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m lângă Lena. Goga îşi luă rămas bun dăruindu-i cel mai cuceritor zâmbe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lua permisiunea să vă fotografiez diseară? o întrebă el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un semn imperceptibi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cceptă Len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a se grăbi să dispară, cu vădită uşurare. Să fi riscat într-adevăr atât de mult aducându-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şi cu mine, îmbrăţişaţi ca doi îndrăgostiţi ce au găsit în sfârşit un colţişor ferit de ochii lumii, mai rămaserăm câtva timp în gangul acela. Privind pe deasupra capului Lenei, am cercetat atent curtea şi căsuţa singuratică din fund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o fi individul care locuieşte aici… am spus îngândurat. De unde o fi venit şi cine l-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mat Zurih, răspunse Lena cu convingere, ascunzându-şi faţa la pieptul meu. Dar de unde a venit… Poate că e tot cel de la Punej,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cuviinţai eu. Chiar foarte posibil. Ah! de l-aş vedea măcar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 s-o facă alţii în 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intrăm totuşi în curte? am propus. Că doar nu ne cunoaşte… Măcar să vedem mai de-aproape „dărăpă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obiectă Lena pe un ton categoric. Cine ştie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ascul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m la hotel şi, pentru orice eventualitate, memorai drumul şi adresa case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respectivă i-am comunicat-o de îndată, prin telefon, lui 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e ocupăm noi de povestea asta, spuse el. Diseară, aşteaptă-l pe Liova, aşa cum aţi convenit. S-a-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va veni pe seară. Era îmbrăcat grozav de neglijent: paltonul murdar, şapca roasă şi mototolită, iar de sub fularul făcut sul se vedea gulerul descheiat al unei cămăşi destrămate la tivuri. Obrajii îi erau acoperiţi de o barbă neagră,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întocmeşti şi tu o toaletă cam la fel, spuse el cu un zâmbet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Lena, mă apucai de treabă. Prevăzusem încă de la Moscova şi o asemenea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rdonat să vă comunic, spuse Liova în timp ce eu îmi aranjam fizionomia, că la adresa aceea locuieşte într-adevăr cineva care a sosit de curând în oraş. Deocamdată n-am stabilit decât că e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bună! Noroc că ascultasem de Lena şi nu ne aventurasem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m gata de plecare, asupra oraşului căde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va mă examină cu un ochi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mai reduce niţel din înălţime, chiar că ar fi totul în regulă, surâse dânsul cu ironie prietenească. Ai bate ceva mai puţin la ochi, şi asta e prima condiţie în mu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ilă treabă, suspinai eu. Dar dacă îmi ord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ridică mâna Liova. Ce vrei să fac cu un schi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ă rog din suflet să fiţi prudenţi! spuse Lena, uitându-se apoi lung la mine: Atât ar mai lipsi, să ţi se întâmple şi ţ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pare-mi-se că te-au cam lăsat nervii… O mângâiai pe creştet ca pe un copil. Haide-haide, o să fie bine şi la vară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noastră, Liova, timidul, şi zgârcitul la vorbă Liova, se lansă pe nepusă masă într-un adevărat discurs, cât se poate de reuşit, de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 ce să uit! zise el. Am telefonat astăzi la Moscova, am vorbit cu colegii voştri. Maiorul Ţvetkov ne-a cerut să vă felicităm, din partea sa cu prilejul marii sărbători şi să vă transmitem să vă vedeţi liniştiţi de treabă: starea sănătăţii prietenului vostru, căpitanul Otkalenko, e cât se poate de satisfăcătoare. Vă transmite şi el complimentele sale… Peste două zile, va fi transportat la Moscova, la părinţii lui. Într-un cuvânt, aşa stau lucrurile… Ce impresie v-a făcut mesajul pe care vi l-am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o privire cu Lena, care făcu un efor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presie foarte bună, am zâmbit şi eu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duceţi-vă, duceţi-vă! ne zori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voia să rămână măcar câteva minute singură; în curând urma să sosească G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din luxosul nostru apartament şi coborârăm grăbiţi scara acoperită cu un covor moale. În hol, trecurăm repede pe lângă portarul cu fireturi aurite, vizibil intrigat de aspectul nostru, şi pe lângă un grup numeros şi guraliv de turişt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otelului ne aştept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îndepărtarăm de hotel, Liov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ţi prezint localul la care mergem. Tăcu preţ de o secundă, ca să-şi adune parcă puterile pentru lunga expunere ce trebuia să urmeze. În linii mari, e un bar-berărie destul de nearătos. Dar!… Liova ridică degetul arătător a avertizare. Responsabilul e un om de absolută încredere. Asta-i una. Localul e extrem de comod pentru noi – cu mai multe ieşiri, dependinţe etcaetera. Asta-i a doua. Dar principalul e punctul trei: anumitor inşi li se dă de băut pe cârâială; şi de mâncare, bineînţeles. Muzicanţii sunt de milioane, cunosc tot repertoriul preferat de guşterii de-acolo. În plus, îşi fac veacul în localul acela şi „reginele nopţii”. Ei! ca să nu mai lungesc vorba, ăsta e locul de întâlnire pentru toţi deochiaţii Odessei. Localului i-a mers buhul printre „clienţii” noştri din toată ţara, nici un nou-venit nu-l ocoleşte. Din vreme în vreme, îşi face apariţia şi câte unul extrem de primejdios, care, fără s-o ştie, poposeşte aici pentru ultimul său chiolhan. Noi între noi aşa îi şi spunem: „Punct, şi pe urmă mucles”… Căci, se-nţelege, pe niciunul nu-l arestăm acolo. Cum asta?! Acolo, toate sunt „curate”, pe nimeni nu-l ameninţă vreo primejdie. Îl înhăţăm cât mai departe de faimosul local, în cu totul altă parte, când au şi uitat de cheful tras acolo. Că doar există şi alte localuri în care „pontează de prezenţă” pentru noi… Glasul lui Liova vibra mai degrabă de mânie decât de sarcasm pur. Şi mai reţine: ăsta nu e numai un loc de întâlnire, ci şi de răf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a are de gând să mă ducă acolo mâine seară, ca să-mi arate un anumit individ, îl infor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ocmai! Unde să ţi-l arate, dacă nu acolo? Dar întâi să dăm cu nasul prin local, să te familiarizezi niţel cu împrejurimile. Zic să intrăm separat. Nu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şina cotise pe tot felul de străzi zgomotoase şi viu luminate. Apoi, pe măsură ce ne îndepărtam de centru, străzile deveniră tot mai întunecoase ş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şina st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mergem pe jos, mă anunţă Liova. N-avem nevoie de reclamă, că doar n-om fi niscaiva filfiz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Făcui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m de două sau de trei ori colţul unor străzi liniştite. Ferestrele caselor erau întunecate, cartierul părea adormit, probabil că mai toţi locuitorii se duseseră în centru, pe străzile în sărbătoare. Mai dădurăm un colţ şi ne trezirăm deodată într-o piaţetă mult mai animată decât străzile pe care 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a noastră, la demisolul unei clădiri, străluceau discret, cu storurile trase, nişte ferestre largi, deasupra cărora clipea o firmă roşie-verde de neon. Tot dintr-acolo răzbătea până la noi şi o muzică veselă. Am dedus că acela trebuie să fie „punct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m piaţ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trepte de piatră, nu prea late, coborau de pe trotuar către intrarea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va, însă, intră pe poarta de alături, străbătu o curte cufundată în întuneric şi împinse apoi o uşiţă aproape invizibilă. Mă luai şi e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e poate ajunge şi în piaţetă, şi în strada vecină, îmi explică Liova. Curtea are două ieşiri. Acum întoarce-te în piaţetă şi intră în bar ca toţi muritorii. Ai să dai de mine acolo.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v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o vreme, ca să mi se obişnuiască ochii cu întunericul. Pentru orice eventualitate, nu strica să explorez curtea. Abia după ce îi dădui ocolul de câteva ori, revenii tiptil în pia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isiunea pentru care venisem în oraş împreună cu Lena se apropie de deznodământ. Luasem urma lui Zurih şi mergeam pe ea chiar pe mai multe căi, după cum luasem şi urma unuia din complicii săi, pe care nu-l cunoşteam, dar care trebuia să fie un om în care şeful bandei avea totală încredere şi înafară de asta foarte primejdios, din moment ce lui i se încredinţase sarcina s-o lichideze pe Galea. Putea să fie vreun ins sosit de la Moscova, dar putea să fie şi Gorohov, „unchiul Petea”, cel ce îl asasinase pe Kleaciko şi ridicase mâna şi asupra lui Igor. Ah! de-aş pune gheara pe el! îmi simţeam nervii încordaţi. Cerul gurii mi se us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încet treptele de piatră ştirbe şi împinsei uşa cu geamuri a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derobă, paltonul mi-l luă în primire un flăcăiandru slăbuţ, ciufulit, care purta un veston cu fireturi aurite. Ochii săi mici, sfredelitori, mă măsurară din cap până-n picioare. Era şi firesc, doar intram pentru întâia dată acolo. Trecui în sală, care era destul de încăpătoare, numai că tavanul, înnegrit de fum de ţigară, era foarte jos. Localul, în care erau risipite fără nici o ordine măsuţe din material plastic roşii şi gri cu picioare metalice subţiri, era plin de lume. Aproape că nu se mai găseau locuri libere. Zgomot, fum să-l tai cu cuţitul, aer încins. În fund, pe o estradă, o mică orchestră îi zicea cu înfocare o melodie ce se voia vioaie, dar care suna destul de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 sfârşit un loc liber la o măsuţă de lângă fereastră şi îmi croii drum într-acolo. Păşii peste picioarele cuiva, un tip beat mă împinse hohotind, mă împiedicai şi, ca să nu cad, mă agăţai de umerii nu ştiu cui. Nu-mi cerui scuze, fiindcă era clar că aşa ceva nu intra în obiceiuril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şadar, tolănit pe scaunul liber, lăfăindu-mă ca la mine acasă în ungherul acela imund de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suţa mea se mai afla o pereche. Bărbatul se tot căznea s-o sărute pe femeia de lângă el, o apuca de după gât, o înghesuia, o trăgea spre el, iar ea, ferindu-se totodată să nu dea peste mine, îl respingea din răsputeri, râzând în hohote. Pipiţa era cumplit de sulemenită şi ameţită zdravăn. Flăcăul se vede că dăduse şi el peste cap un număr apreciabil de pahare, dovadă că nu mai era în stare să-şi controleze gesturile. În faţa lor, pe măsuţă, trona o sticlă de votcă ce mai avea vreo două degete de licoare pe fund, alături de două halbe de bere goale, murdare de resturile spumei. Cine ştie de ce, ambele halbe goale erau pătate de ruj pe margini. Într-o băltoacă de bere amestecată cu votcă zăcea sfâşiat un pachet de ţigări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ă-mi la comanda o chelneriţă tânără, cu şorţul alb mototolit şi cu o boneţică, tot albă, aşezată cochet pe părul tapat. Ochii ei rimelaţi aruncau de jur-împrejur ocheade energice. Mă cuprinseră şi pe mine în vizorul lor, străpungându-mă cu o privire scurtă şi pătrunzătoare Nimic de mirare, într-un asemenea loc noii-veniţi erau primiţi cu atenţia mărită şi probabil reţinuţi în memorie cu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i, cu un aer degajat, două halbe de bere şi nişte tartine cu caşcaval. Neîncăpând sub măsuţă, picioroangele mele ocupau şi spaţiul destinat trecerii. Poza mea imperturbabilă exprima mulţumire de sine şi somnolenţă. În realitate, eram concentrat şi încordat la maximum. Îi studiam cu toată atenţia pe cei din local, străduindu-mă să intru în atmosferă. Fauna era interesantă, nimic de zis. Tineri şi oameni între două vârste sau chiar bătrâni, bărboşi şi imberbi, fetişcane şi flăcăiandri, care mai beţi, care mai treji, veseli sau îndârjiţi naiba ştie de ce, figuri mai naive, altele înrăite, câte unii purtându-se ca la ei acasă, alţii reţinut – toate specimenele acelea umane discutau cu aprindere, se ciorovăiau, se luau la harţă şi se îmbrăţişau, râdeau şi chelălăiau. Câteodată, larma din local creştea într-atâta, încât acoperea până şi orch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sălii, la una din măsuţe, îl reperai pe Liova, care ciocnea halba de bere cu u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 intrau mereu noi muşterii, şi vânzoleala şi zgomotul creşteau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 noii-veniţi mi se păru cunoscut. Era un bărbat vânjos, nu prea înalt, cu faţa prelungă, palidă, cu o ţeastă cheală, ovoidală şi cu o mustăcioară scurtă deasupra buzelor. Purta ochelari. Oricât mă străduii, nu izbutii să-mi amintesc de unde îl cunoşteam. Ciudat! În general, mă puteam lăuda cu memoria mea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ăpase momentul exact când intrase omul acela în sală. Îl văzui doar cum privea cu atenţie în jur, şi apoi cum dispare brusc îndărătul perdelei dinspre garderobă, de parcă l-ar fi apucat de mânecă şi l-ar fi tras către el cineva ascuns după ea. Câteva clipe mai târziu, apăru din nou, îşi croi drum printre măsuţe şi se aşeză la una din ele, nu depar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ătu modest, sorbind câte o înghiţitură scurtă din halba din faţa sa şi discutând paşnic cu vecinul de masă. De mai multe ori însă i-am surprins privirea îndreptată asupra mea, o privire ceţoasă şi indiferentă, s-ar zice, dar cam prea indiferentă. De ce, dacă nu de unde, mi se părea cunoscut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individul tăifăsuia cu vecinul său de masă. La măsuţa lor se mai aşezară trei sau patru in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rintre care şi Liova. De la locul meu, îi auzeam vorbind tare, râzând. Unul din ei scotea întrona nişte chicote stridente nestăp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gaşca se destrămă. Plecă şi omul care mă intrigase, plecă agale,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interesant nu se mai petrecu în restul serii. Îmi terminasem de băut a treia halbă de bere. Perechea de la masa mea continua să se hârj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iova îmi făcu semn să plecăm. O chemai pe chelneriţă şi achitai consumaţia. Când mă ridicai, pipiţa de la măsuţa mea mă urmări cu o privire curioasă şi impert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derobă, Liova şuşoti nu ştiu ce cu flăcăiandrul care o făcea pe portarul, cât îi ţinu acesta paltonul, după care îi puse în palmă, fără jenă, nişte mărun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va mă ajunse din urmă abia după ce traversasem piaţeta şi mă angajasem în străduţa întunecoasă pe care venisem cu vreo trei or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ţi s-a părut? mă întrebă el. O adevărată cascadă de desfătări lumeşt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o să stârpim noi toate scursorile astea, rosti Liova aprig şi cu profundă convingere. Pe cei ce n-o să păşească singuri pe calea cea dreaptă, o să-i silim s-o facă! Iar pe câte unii mai înrăiţi… o să-i trimitem la tratament! Doar aşa o să respire oamenii mai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ascultă ce-ţi spun eu – Odessa e răbdătoare foarte, dar şi când se înfurie!… A venit ea de hac şi altor bandiţi mai dihai ca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va se aprinsese şi, pentru moment cel puţin, renunţase la laconismul să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cules câteva veşti în seara asta, mă informă el. Fii atent! Au venit la un moment dat doi tipi, împreună. Unul, când să intre în sală, a făcut repede stânga-mprejur şi i-a spus celuilalt: „E înăuntru o veche cunoştinţă de-a mea. L-am descifrat într-o secundă, năpârca, chit că şi-a schimbat bulendrele… Du-te şi beleşte ochii la el! O să trebuiască să ne răfuim cu ăsta. Pentru mine, din păcate, drumul e barat…” Cel de-al doilea a intrat în sală şi, cel puţin aşa mi s-a părut, te-a privit cu destulă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u ochelari, mustăcioară şi chel ca o rid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întrebat toată seara de unde îi cunosc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de-al doilea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şters-o prea repede ca să-mi poată fi descris mai amănunţit. Un zdrahon cu palton pe el, cu şa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dem noi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iluete ne depăşiră, pierzându-se apoi în întuneric. Ăştia cine ma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pada ta de mâine seară, aici, cu Galea, trebuie pregătită cu atenţie, spuse Liova vizibil îngrijorat. Pe tipul cu ochelari şi mustăcioară o să-l agăţăm noi de îndată ce-o să-şi facă apariţia şi o să căutăm să facem aceiaşi lucru şi cu cel de-al doilea. Te previn însă că ăsta nu e parc de cultură şi odihnă şi că n-o să ai de-a face cu pionieri şi cu preşcolari… O clipă de neatenţie, şi rămâi cu sănătatea ruinată pe tot restul vieţii…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m pe altă stradă. Maşina ne aştepta cu motorul în funcţiune, şi abia ne urcarăm în ea, că porni ca din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dreptate Liova, în munca noastră sănătatea ţi-e primejduită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1"/>
      <w:r>
        <w:rPr>
          <w:rFonts w:cs="Bookman Old Style;Times New Roman" w:ascii="Bookman Old Style;Times New Roman" w:hAnsi="Bookman Old Style;Times New Roman"/>
          <w:sz w:val="24"/>
        </w:rPr>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ŞI AU PREŢUL LOR</w:t>
      </w:r>
      <w:bookmarkEnd w:id="1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m telefonat acasă lui Bogdan Teliaş. Glasul de la celălalt capăt al firului era respingător de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noastră e aranjată în cele mai perfect«? condiţiuni, îmi comunică el. Propunerea dumneavoastră mă interesează. Ne întâlnim undeva, sau cum doriţi să facem ca să discutăm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ăm să ne întâlnim peste o oră, la cafeneaua de pe Deribasovskaia. Teliaş se oferi să reţină prin telefon o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i receptorul în furcă, dar îl ridicai numaidecât, ca să formez un alt număr. De astădată pe al lui 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junserăm la concluzia că era puţin probabil ca Zurih să participe la întâlnirea aceea, deşi era evident că va avea loc cu ştirea şi cu asenti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scova ni se transmitea că se efectuase verificarea lui Zurih pe baza cartotecilor noastre şi cei însărcinaţi s-o facă rămăseseră perplecşi descoperind că el figura în ele, cu menţiunea mici condamnări importante la activ. Rămăseseră perplecşi, desigur, nu fiindcă s-ar fi aşteptat ca Zurih să fie un îngeraş fără nici o pată în trecutul său, ci de nemaipomenitul aplomb al acelui lup hăituit, care avea neobrăzarea să acţioneze sub adevăratul lui nume. Pesemne Zurih era convins că nu vom izbuti în vecii vecilor să punem mâna pe el şi că nu înfrunta nici un risc servindu-se de vechiul nume. Într-un cuvânt, mersese cu îndrăzneala cam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u era primul caz când indivizi cu conştiinţa pătată îşi închipuiau că şterseseră definitiv urmele faptelor lor necurate din trecut, redevenind în ochii lumii curaţi precum cris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ândurile pe care le născuse în mine discuţia cu Stas. Şi adevărul este că mă agăţam de ele pentru a-mi alunga din minte altele, care în ziua aceea mă sâcâiseră fără încetare… Fără să ştiu de unde venea, mă apăsa pe suflet o nelinişte surdă. Părea că, privirea ceţoasă, sfredelitoare, a cuiva stă aţintită tot timpul asupra mea; o şi visasem noaptea trecută, Nu-mi aminteam să mai fi trăit vreodată o asemenea stare neplăcută. Pe deasupra, trebuia s-o şi ascund, ca să nu observe Lena ce se întâmplă cu mine. Dar şi aşa, mă privise bănuitor de câteva ori, în timpul dej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răşi! Abia pusei în furcă receptorul, că Lena m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li, ce e cu tine, ce te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ocupă nimic în mod deosebit… De unde ai scos şi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rezi că eu nu văd? Şi eşti dator să-mi spui; la urma urmei, nu sunt sora, ci colaboratoarea ta,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i să scap printr-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mai mare plăcere să te consider sora mea. Te accept în ace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 calitate de asistentă nu mă accepţi? întrebă Len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ii s-o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lta mai bună nu 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şa… Ei! dragă frăţioare, pot spune că am ajuns să te cunosc ca pe un cal breaz… Aşa că nu încerca să te ascunzi de mine! zâmbi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tine?! Ferească sfântul! protestai, împreunându-mi palmele ca pentr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veni mai aproape şi mă privi aten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cum spune-mi ce anume te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tă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i episodul cu individul de la bar, din ajun şi ce îmi relatase Liova despre discuţia dintre acesta şi necunoscutul de la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am spus în încheiere, s-ar putea să nici nu fi fost vorb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 tine se referea! replică Lena cu convingere. Am fost recunoscuţi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mai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planul operaţiunii trebuie reconsiderat pornind de la această pre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operaţiunii a fost elaborat pornind de la sco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ţinem seama de noile împrejurări intervenite, insistă Lena, oftând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tare n-aş vrea să te duci astăzi în bomba aceea, cu G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răstii eu sever. Să nu ne pierdem cumpătul. Doar suntem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i seama numaidecât că mi-o spusesem mai mult mie decât Lenei. Se încruntă şi ea, la rândul ei,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e duci la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tresării eu. Good-bye,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i paltonul, îmi pusei pălăria şi ieşii grăbit d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i destul de repede cafeneaua de pe Deribasovskaia. Fiind zi de sărbătoare, era plină de lume până la refuz. Pe uşă atârna clasicul anunţ: „Nu mai sunt locuri” şi o coadă impresionantă de virtuali clienţi sprijinindu-se când pe un picior, când pe celălalt aştepta pe trotuar în faţa intrării. Portarul cu barbă fusese prevenit probabil, fiindcă mă lăsă, înclinându-se respectuos, să pătrund pe uşa cu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ala elegantă, luminoasă, cu feţele de masă imaculate şi cu servicii de cristal pe mese, îl căutai din priviri pe Teliaş. Era instalat într-un colţ, lângă fereastră, la o masă nu prea mare, de două persoane; văzându-mă, mă salută de la distanţă, flutur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mă duce la el, cercetai încă o dată atent sala. Cu statura mea, era destul de lesne. Dar n-am observat nimic suspect. După cum presupusesem, dealtfel, pe Zurih n-aveam să-l întâlnesc aici. Nu risca el să intre în legătură, în public, cu un necunoscut. Holul lui Teliaş era acela de momeală şi în acelaşi timp de hârtie de turnesol, s-ar putea spune. Trebuia să mă ademenească, dar să mă şi verifice o dată în plus… Nimic din toate astea nu-i scăpase perspicacelui om care era 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iaş îmi strânse mâna cu căldură, remarcând, subtil şi aprobator, după ce luai loc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spune, sunteţi un om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prefer să achit nota de plată cu ruble, nu cu ani de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ă aprobă Teliaş şi urechile-i clăpăuge se mişcară expresiv. Care om cu scaun la cap n-ar pre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e aduse gustările şi destupă o sticlă de vin. Ne apucarăm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reluă Teliaş discuţia întreruptă. Orice business comportă riscuri, numai că la noi riscul e mai mare… Doamne-sfinte, cine zice altfel?! Şi să vă spun de ce! Teliaş ridică un deget. Pe ceilalţi, în cazul cel mai rău, îi aşteaptă falimentul, ruina financiară, pe când pe noi – scuzaţi expresia! – pârnaia… E o diferenţ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la ei businessul se încadrează în limitele legii, pe când la noi înseamnă încălcarea ei, observai eu pe un ton fle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e să mai discutăm! Riscul există, cum naiba nu! Dar mai există şi câştigul, şi asta schimbă lucrurile… Că doar trebuie să trăieşti, şi cât mai bine, dacă se poate. Am drepta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fiecare se ghidează după interesele sale, rostii eu pe un ton echivoc. După cum fiecare are de dus o treab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mai că treaba care ne revine nouă eu o consider o artă… Un om inteligent poate realiza, la noi, orice şi-ar pune în minte, să mă bată Dumnezeu dacă mint! se înflăcără Teliaş, înfulecând o tartină după alta, În vreme ce urechile i se mişcau caraghios. Cu condiţia să nu se lase pe tânjală, asta se-nţelege de la sine. Care e secretul, aici, la noi? Pe cine să ungi, cu cât, cum. Asta este. În anumite condiţiuni, toţi iau mită. Zău că iau toţi! Bineînţeles că sunt alţii mai iscusiţi ca mine. Dar nici ultimul dintre fraieri nu sunt, e bine să reţ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iaş zâmbi plin de sine; faţa sa rotundă, cu ochelarii ce stăteau încălecaţi pe nas, aduse izbitor, în momentul acela, cu un măr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p! Mai bine zis, ce poamă! Deci, după părerea lui, pe lumea asta totul se cumpără şi se vinde, inclusiv conştiinţa, fireşte. Acest din urmă articol îl şi interesa cu precădere. Că „secretul” reuşitei în afaceri nu-l supsese din deget, ci era rodul experienţei, al unei practici îndelungate, era de asemenea limpede. Individul „unsese” pe mulţi în viaţa lui… Şi cică: „sunt alţii mai iscusiţi ca mine”. Făcea pe modestul, puiul de lele! Dimpotrivă, părea să fie unul dintre cei mai şmecheri. Un pungaş tipic, adeptul mârşavei „filosofii” a acestei categorii de oameni: duc-o alţii cât de rău, numai mie să-mi fie bine… Altceva nu mă interesează… Pe unul dintr-ăsta, când îl prinzi, se cuvine să-l atingi peste labă, să-l atingi zdravăn, şi abia pe urmă să încerci să-l reeduci; dar, bineînţeles, într-un loc cât mai depărtat de Od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iaş îşi dădu seama că de câtva timp nu mai scosesem o vorbă şi îmi interpretă tăcerea în felul lui, Socoti probabil că pe un om de afaceri de talia mea, priceput în businessuri – cel puţin în măsura în care se pricepea el însuşi, nu e cazul să-l hrăneşti cu discuţii generale – exista riscul să apară în ochii mei drept un palavragiu, Aşa că tăcu şi el, chipul lui luă o expresie concentrată, iar privirea îi deveni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nimic împotrivă, aş zice să trecem la afacerile noastre. Aş dori să aud propunerile dumneavoastră, spuse Teliaş, în vreme ce urechile sale, ca două antene de radar, se îndreptară abia perceptibil în direcţia mea. Iar dacă socotiţi posibi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remit onorariul? zâmbii eu ironic. Credeţi că e locul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e fâstâci Teliaş. O să găsim alt loc. Mă interesează afacerea noastră,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ţi să spuneţi prin „chestiunea e aranjată în cele mai bune condiţiuni”, cum v-aţi exprimat la telefon?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Alexandrovici mi-a telefonat ieri, îmi comunică Teliaş cobor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2"/>
      <w:r>
        <w:rPr>
          <w:rFonts w:cs="Bookman Old Style;Times New Roman" w:ascii="Bookman Old Style;Times New Roman" w:hAnsi="Bookman Old Style;Times New Roman"/>
          <w:sz w:val="24"/>
        </w:rPr>
        <w:t>— Şi?…</w:t>
      </w:r>
      <w:bookmarkEnd w:id="1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de acord, întâlnirea e fixată pentru mâine seara,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ropunerea dumneavoastră şi despre… onorariul meu nu i-am spus deocamdată nimic lui Mihail Alexandrovici. Am procedat cumv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iaş îmi aruncă o privire şireată, şi iarăşi, urechile sale de o stranie mobilitate se traseră, abia perceptibil, căt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i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perspicace. Grigori Makarovici lucrează acum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eliaş deveni din nou, nu ştiu de ce, încordată. Urechile sale se îndreptară ameninţător în dir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Alexandrovici e de părere că nu puteaţi să stabiliţi contactul cu Grigori Makarovici</w:t>
      </w:r>
      <w:r>
        <w:rPr>
          <w:rFonts w:cs="Bookman Old Style;Times New Roman" w:ascii="Bookman Old Style;Times New Roman" w:hAnsi="Bookman Old Style;Times New Roman"/>
          <w:sz w:val="24"/>
          <w:shd w:fill="FFFFFF" w:val="clear"/>
        </w:rPr>
        <w:t>…</w:t>
      </w:r>
      <w:r>
        <w:rPr>
          <w:rFonts w:cs="Bookman Old Style;Times New Roman" w:ascii="Bookman Old Style;Times New Roman" w:hAnsi="Bookman Old Style;Times New Roman"/>
          <w:sz w:val="24"/>
        </w:rPr>
        <w:t xml:space="preserv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De ce o fi crezând Zurih că Grigori Makarovici acela era inabordabil? Să fi ştiut el ceva ce nu ştiam noi? Puţin probabil. E adevărat că Edik îmi spusese că Grigori Makarovici refuza să reînnoade legăturile cu vechii săi complici, care se încăpăţânau să-i dea târcoale, dar asta nu însemna mare lucru. Oricum, trebuia să verific.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Alexandrovici nu e Dumnezeu şi nici rezidentul său pe pământ. Aşa că nu e atotvăzător şi atot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hi! chicoti Teliaş. Asta o ştiu şi eu prea bine, aşa că… Dar ce-ar fi să vorbim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gătit pentru aşa ceva. Băieţii de la S. P. C. S. P. S. S. Îmi făcuseră un instructaj amănunţit, îndeosebi Edik, fireşte, pe „linia” materialelor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 a</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osti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iaş pocni din degete. Admirabil, pe cinstea, mea!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aţi putea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mnezeule mare, oricât îmi puteţi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iseară voi vorbi la telefon cu Moscova, am spus pe un ton plin de importanţă. Dar toate astea…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de afaceri… şi Teliaş îşi apăsă palme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suficient. Acum sunteţi omul nostru</w:t>
      </w:r>
      <w:r>
        <w:rPr>
          <w:rFonts w:cs="Bookman Old Style;Times New Roman" w:ascii="Bookman Old Style;Times New Roman" w:hAnsi="Bookman Old Style;Times New Roman"/>
          <w:sz w:val="24"/>
          <w:shd w:fill="FFFFFF" w:val="clear"/>
        </w:rPr>
        <w:t>…</w:t>
      </w:r>
      <w:r>
        <w:rPr>
          <w:rFonts w:cs="Bookman Old Style;Times New Roman" w:ascii="Bookman Old Style;Times New Roman" w:hAnsi="Bookman Old Style;Times New Roman"/>
          <w:sz w:val="24"/>
        </w:rPr>
        <w:t xml:space="preserve"> Apăsai pe cuvântul „nostru”. Iar Mihail Alexandrovici</w:t>
      </w:r>
      <w:r>
        <w:rPr>
          <w:rFonts w:cs="Bookman Old Style;Times New Roman" w:ascii="Bookman Old Style;Times New Roman" w:hAnsi="Bookman Old Style;Times New Roman"/>
          <w:sz w:val="24"/>
          <w:shd w:fill="FFFFFF" w:val="clear"/>
        </w:rPr>
        <w:t>…</w:t>
      </w:r>
      <w:r>
        <w:rPr>
          <w:rFonts w:cs="Bookman Old Style;Times New Roman" w:ascii="Bookman Old Style;Times New Roman" w:hAnsi="Bookman Old Style;Times New Roman"/>
          <w:sz w:val="24"/>
        </w:rPr>
        <w:t xml:space="preserve"> Înţelegeţi şi ast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că nu m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că îl cunoşteam chiar prea bine. Din păcate, doar mi s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tre noi, nu-i aşa? Teliaş coborî vocea conspirativ. Lui Mihail Alexandrovici i s-a părut destul de suspectă venirea dumneavoastră aici. Drept care a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liaş îmi relată măsurile, destul de neobişnuite, pe care Zurih hotărâse să le ia în vederea întâln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ordat tot şi mă străduiam să sesizez cele mai fine nuanţe din tonul şi mimica interlocutorului meu. Or, de data asta am avut sentimentul că Teliaş îmi ascunde ceva, că în relatarea sa e o notă falsă. Dar nu aveam cum să-mi verific im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mormăit. E dureros să auzi asemenea lucruri… Dar pe dumneavoastră cred că se poate conta. Vă atrag însă atenţia, am adăugat cu răceală, că jocul dublu va însemna sfârşitul joc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luaţi?! rosti Teliaş cu înfocare, privindu-mă în ochi cu devotament. Vă puteţi bizui pe min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umedă, cu o mare îndoial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oluţie nu aveam. Orice s-ar întâmpla, mâine Zurih trebui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vea să se întâmple în seara aceea chiar, nici prin minte nu-mi pute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rece, venită peste noapte, părea să se fi statornicit temeinic. Iarna se înstăpânise în oraş trecând peste capul toamnei, care în anul acela nici nu apucase să se înfiripe. O zăpadă măruntă se cernea din văzduh. Acoperişurile caselor şi copacii se albiseră. Gheţuş pe străzi, frig şi vânt tăios. Mare cenuşie, cer cenuşiu, foarte jos, noroi clefăind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va veni căt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se la cunoştinţă, printre altele, că misterioasa căsuţă din curtea vechiului imobil, unde fusesem în ajun, se afla sub observaţie, dar că cel ce locuia în ea, individul venit de la Moscova, nu-şi făcuse încă apariţia. În schimb, trecuse pe acolo, în două rânduri, Bogdan Teliaş! Părea foarte îngrijorat. Pesemne că şi el îl căuta pe necunoscutul de la Moscova, de unde se putea presupune că în planurile lui Zurih se ivise vreo fi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impul să mă duc la Galea, ca apoi să mergem împreună la deocheatul bar-berărie din pia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 să ştii că am luat măsuri să-ţi asigurăm protecţia, spuse Liova. Până la sosirea voastră, vom trece prin sită localul. Dacă lucrurile se complică, o să vă ieşim înainte încă pe drum, aşa cum ne-am înţeles. Să fii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de-a binelea când ieşirăm di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va mă repezi cu maşina până în apropierea casei 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îmi continuai drumul pe jo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ograda cunoscută. În întunericul de nepătruns, găsii portiţa pe pipăite. Lumina rarelor felinare nu răzbătea printre coroanele, acoperite de zăpadă, ale copacilor ce străjuiau strada de o parte şi de alta. Portiţa se deschise aproap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căsuţei erau luminate, dar storuril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cerdac, pe cărăruia pavată cu lespezi de piatră, aşteptând să aud în întuneric zornăitul lanţului şi apoi lătratul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rengaru nu era legat în seara aceea. Recunoscându-mă, scânci încetişor, prieteneşte, şi se lipi de picioarele mele. L-am mângâiat pe blana deasă şi am scos din buzunar o bucăţică de zahăr. Câinele îmi linse mâna, rămânând apoi cu botul său umed în palma mea. Se vede că se legase sincer de mine; dealtfel, în casa aceea era singura fiinţă în care se putea avea încredere. La fel de tăcut şi de prietenos, câinele mă însoţi până în dreptul cerd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sa îmi dădu o idee. Renunţai să urc cele câteva trepte de lemn, care scârţâiau tare, şi, lipindu-mă de zidul casei, înaintai încet şi neauzit de-a lungul ferestrelor luminate. Sunetele înfundate ale unor voci îmi ajunseră la ureche: Galea stătea de vorbă cu cinev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engaru se ţinea după mine, curios şi vesel nevoie-mare, dând mereu să-mi lingă mina. Ajunsese la concluzia că puneam la cale cine ştie ce joacă între mine şi el; un gest de stăpânire din partea mea îi curmase manifestările zgomotoase de bucurie la care văzusem că vrea să se d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în dreptul uneia din ferestre, de unde glasurile din casă se auzeau mai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şi m-am lămurit de ce: era deschis oberlih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cu piciorul, am găsit în zid o ieşitură pe care mă puteam înălţa. De astă dată statura mea îmi prinse bine: puteam acum distinge fiecare cuvânt rost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 vorbea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dintr-o clipă într-alta, am auzit-o spunând; era vădit iritat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timp… O să-l auzim pe Ştrengaru lătrând. Prin urmar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l boceşti pe prostul ăla… Voia să ne tragă pe sfoară, ticălosul! Inclusiv pe tine, ce-ţi închipui! Şi dacă nu i s-ar fi întâmplat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rmină! Ştiu eu despre ce nenorocire a fost vorba… Dar n-am de gând să plâng după el, nu te teme! Nici după tine n-am plâns… „Zurih! Să fie oare Zurih?! îmi trecu prin minte. Ce-ar fi dacă aş da buzna şi chiar acu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stăpânii şi ciulii din nou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e restitui aurul, rosti bărbatul pe un ton calm şi autoritar. Ai luat o hotărâre înţeleaptă. Dacă te ţii de cuvânt, Galea, îţi dăruim viaţa. Şi-o să ai parte de o viaţă veselă şi fără griji… Fiindcă n-am să-ţi iau tot aurul.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înţelegi că trebuie să vină dintr-o clip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revină câinele. Şi operaţia n-o să dureze cine ştie 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 încăpăţână G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sti bărbatul, ameninţător. Am motivele mele să fiu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băiatul acela,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Băieţaşul ăsta tot nu mai are mult de zburdat, dacă e adevărat ce se spune despre el… Sunt unii care l-ar mânca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Asta-i la adresa mea… Cine or fi cei care m-ar mânca fript?! Ei! drăcia dracului!…” Dar, după câte se părea, Zurih nu făcea legătura între ultimul curtezan al Galiei şi omul de afaceri venit de la Moscova şi cu care era în tratative Teliaş. Mă puteam declara mulţumit şi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faceţi cu el ce vreţi! auzii deodată glasul Galiei. Din moment ce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cuprins de mânie. Vasăzică, aşa, drăguţo! Ei bine, sunte</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hit şi o să vedem noi care pe care! Dar îmi dădeam seama că jocul nu era egal defel: banda mă cunoştea, pe câ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aici aurul!… şuieră bărbatul. Ad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sună exclamaţia de spaimă a Galiei. Lasă-mă…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De-aş putea arunca o privire înăuntru, să văd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timp de pierdut. Trebuia s-o opresc să-i înmâneze aurul pe care îl ascunsese Kleaciko în casa aceea, altfel aurul făce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repede la pământ şi mă întorsei în fugă pe cărarea ce ducea la cerdac. Ştrengaru alerga în urma mea, cu salturi mărunte şi sprintene. Acum ar fi fost cazul să înceapă să latre. Dar câinele nici gând să latre la mine – doar eram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prinsei şi îl buşii de pământ. Crezând că începem o joacă nouă, Ştrengaru se ridică, vesel şi, lăsându-se pe labele din faţă, se apucă să latre. Ei! aşa te vreau, bătrâne, acuma e-n regul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reptele cerdacului şi am ciocăni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ia, uşa se deschise cu oarecar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 numai zâmbet, mă invită să intru. După voce, s-ar fi putut spune că e veselă, chiar încântată de venirea mea. Orice s-ar zice, nu era o actriţă proastă. Purta şi în seara aceea o rochie nouă, scumpă, fireşte foarte decoltată şi strânsă pe talie, scoţându-i în evidenţă toţi nurii. Aş fi fost curios să ştiu pentru cine se gătise aşa: pentru mine sau pentru Zurih? Cu câtă uşurinţă mă vânduse!… Zâmbii ironic în sinea mea – chiar şi într-o împrejurare ca aceea se manifesta orgoliul masculin… Alte gânduri mă năpădiră însă îndată după aceea: oare ce se pusese la cale, ce mi se pregătea la barul acela afurisit?… Recunosc că eram destul d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spuse Galea. Doar să-mi pun pal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era ordine desăvârşită şi, bineînţeles, nu mai era nimeni. Zurih trebuie să fi ieşit pe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mi confirma presupunerea, din curte se auzi lătratul furios a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apuca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ădu Galea din mână. O fi trecut cineva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ltonul din şifonier. I-l luai prevenitor şi i-l ţinui să-l îmbrace. Doar trebuia să mă port ca un îndrăgostit, n-aveam voie să uit asta nic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 stinse luminile peste tot. Ieşirăm în cerdac, unde ea încuie cu grijă cele două broaşte a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ne surâse – nu departe de casă, găsirăm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ne aflam în piaţeta cunoscută. În ciuda timpului urât, era destul de multă lum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 mă luă de braţ şi ne îndreptarăm spr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exprim în cuvinte ce simţeam în clipa aceea. Desigur, munca mea mă învăţase unele lucruri. Să ştiu când să risc, de pildă. Dar tot ea mi-a inoculat şi simţul primejdiei, să cunosc momentul exact când să mă mobilizez la maximum. Cu toate astea, ca să fiu cinstit, sunt împrejurări când pune stăpânire pe mine teama, şi atunci trebuie să mă străduiesc din răsputeri ca s-o înăbuş. Alteori mă părăseşte sângele rece – îmi cunosc şi această slăbiciune. Atunci comit, invariabil, greşeli. Acum, printre altele, mă stăpânea teama de a nu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 toate aceste gânduri şi strâng mai tare cotul G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erpretează în felul ei gestul meu şi mă priveşte cochet, de jos în sus. Din cauza mersului grăbit, ori de emoţie, nu ştiu, obrajii îi sunt îmbu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fii cu mine? mă întreabă G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d şi încleştez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in ce în ce mai greu să mă prefac. Şi la fiecare pas pe care îl fac, creşte în mine sentimentul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ş zări măcar pe unul dintre băieţii noştri, atunci m-aş simţi mult mai în siguranţă… Atunci aş fi stăpân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tot mai mult de ferestrele luminate ale barului. Acum auzim şi muzica ce vin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 dreptul porţii prin care, data trecută, intrasem, împreună cu Liova, în curtea localului. Am şi ajuns la treptele care coboară spr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e auzim strigaţ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lka! Ia fă-te încoa, să-ţi spun dou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amândoi peste umăr. Lângă poartă, stă proţăpit un tânăr; în întuneric, n-am cum să-i desluşesc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tu eşti, Senecika? răspunde Galea vesel. Stai, că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înşelat de tonul e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trage îndărătul porţii, ca şi cum n-ar vrea să stea în calea trecătorilor, şi noi suntem nevoiţi să-l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 lovitură crâncenă se abate asupra mea, năuc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pe spate, ca secerat. O durere ascuţită îmi săgetează urechile şi, pentru o secundă, îmi pierd văzul. Nu mai văd absolut nimic. Din gura deschisă îmi ies horcăituri înfundate. Apoi, mă cufund într-un hă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 ochii, văd aplecată asupra mea faţa cuiva, care parcă pluteşte, se dedublează, tremură… Mă crispez şi, cu o sforţare teribilă, îmi trec palma peste ochi – vreau să opresc sarabanda aceea nebunească. Chipul aceia mi-e cunoscut, foart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scârnăvia! zice omul care e aplecat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pumnul să lovească – un pumn enorm, fantastic de mare, şi abia în ultimul moment îmi dau seama că ţine încleştat între degete un box. Asta înseamn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olea, spune altul, nu ştiu cine. Stai să-l scotocesc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ik, vasăzică, iată cine era individul! Cunoştinţă veche. Acum îşi la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 acum şi un alt chip aplecat asupra mea: un cap prelung şi chel, ochelari cu lentile rotunde, mustăcioară… Tipul de seara trecută,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Petruha, mai repede! îl grăbeşte o a treia voce. Hai să-l tragem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şfăcat de mâini şi târât în fundul curţii. Corpul mi se izbeşte de pietre, dar nu mă doare, mă protejează scurta îmblănită. Continuu să horcăi. Dar mi-a revenit văzul. Un lichid lipicios mi se prelinge încet pe faţă, îmi intră în gură. E sânge! Are un gust sărat. Sângele meu… Simt din nou că mi se învârteşte capul. Durerea pe care o simt înăuntrul lui e tăioasă, ascuţită, zvâcnitoare şi dracu mai ştie cum! A devenit insuportabilă… Şi ce slăbiciune m-a cuprins… Ah! bestiile, îmi răsucesc mâinile – îmi vine să urlu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cum destul de bine. Văd! Agresorii sunt trei. Galea nu e cu ei, a dispărut, a fugit. Şi bineînţeles că n-o să cheme pe nimeni în ajutor, năpâ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trei mă izbeşte tare cu cizma între coaste. Mă dau de-a dura pe o parte gemând – geamătul îmi iese din gâtlej într-un icnet, laolaltă cu ultimele zdrenţe de aer din plămânii chinuiţi, pe care nu-i mai pot umple la loc, căci nu mai sunt în stare să inspir alt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uiva se vârî în buzunarele scurtei, scotocind, în vreme ce eu îmi strecor mâna spre piept şi de acolo spre subsuoară. Gulerul cămăşii pârâie, cămaşa mi-i sfâşiată, nasturii sar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în buzunare, măgarul dracului! hârâie Tolik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cel care mă caută prin buzunare. Încerc să-l împiedic, zvârcolindu-mă încet, greoi, fără vlagă. La fiecare mişcare, un cuţit mi se înfige parcă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vânt, Tolik mă izbeşte peste faţă, dar o face neglijent şi pumnul lui abia îmi atinge obrajii, zgâriindu-mi pielea. Continuu să mă zbat, ca să-l împiedic să-mi scotocească buzunarele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tremurândă se apropie centimetru cu centimetru de subsuoară. Ajungând în sfârşit acolo, degetele mele nu mai au nici o vlagă şi nu mi se supun când încerc să desfac toc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ik îmi întoarce pe dos buzunarele pantalonilor. Cad pe jos portmoneul, pieptenele,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tă-l! strigă omul cu ochelar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w:t>
      </w:r>
      <w:bookmarkStart w:id="12" w:name="bookmark13"/>
      <w:r>
        <w:rPr>
          <w:rFonts w:cs="Bookman Old Style;Times New Roman" w:ascii="Bookman Old Style;Times New Roman" w:hAnsi="Bookman Old Style;Times New Roman"/>
          <w:sz w:val="24"/>
        </w:rPr>
        <w:t>hî…</w:t>
      </w:r>
      <w:bookmarkEnd w:id="1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e repede înainte… Dar izbutesc să mă rostogolesc pe o parte, şi boxul lui Tolik îmi şuieră alături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cel de-al treilea mă înşfacă de picioare şi mi le apasă de pământ. Piotr – el e cel cu ochelari şi mustaţă – se prăvale cu toată greutatea trupului peste abdom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cârnăvia dracului! Ţi-a sunat ceasul… şuieră el, poruncindu-i apoi lui Tolik: Aşa! Ating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că o dată, a treia oară! Ca nişte harapnice plesnesc Împuşcăturile bezna curţi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ik cade la pământ ca un stâlp. Atât de brusc, încât mi se pare că, sub mine, pământul a tresă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lui Piotr acum… Ţeava niţel mai jos…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ă să sară în picioare, ci doar se rostogoleşte de pe mine şi, sughiţând într-un chip ciudat,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 A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ează târâş de mine, căutând să se ascundă în întuneric. Îi văd silueta chircită şi chiar şi faţa, fără ochelari, transfigurată de durere şi de spaim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cel care m-a ţinut de picioare, s-a făcut nevăzut. Picioarele îmi sunt libere. Încerc să mă ridic. Nu pot… Şi totuşi, o să mă ridic!… Şi mă ridic, într-adevăr, pe picioarele care îmi tremură şi pe care le simt ca de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îmi zvâcneşte întruna în mână. Mă reazem cu spatele de zid. Picioarele mă ţin ceva mai bine. Dar iarăşi mi se învârteşte capul, o durere cumplită îl ţine încleştat ca într-o menghine. În jurul meu, toate plutesc parcă, iar curtea e un carusel ce se roteşte vertig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ecika!… strig. Senecika!… Dar strigătul e mai degrabă o şoaptă; îmi adusesem aminte cum îi spusese Galea celui d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mea e un horcăit, spasmodic şi scurt, ca un sughiţ de plâns. Nu cumva plâng într-adevăr?… De ce m</w:t>
      </w:r>
      <w:r>
        <w:rPr>
          <w:rFonts w:cs="Bookman Old Style;Times New Roman" w:ascii="Bookman Old Style;Times New Roman" w:hAnsi="Bookman Old Style;Times New Roman"/>
          <w:caps/>
          <w:sz w:val="24"/>
        </w:rPr>
        <w:t>ă. u</w:t>
      </w:r>
      <w:r>
        <w:rPr>
          <w:rFonts w:cs="Bookman Old Style;Times New Roman" w:ascii="Bookman Old Style;Times New Roman" w:hAnsi="Bookman Old Style;Times New Roman"/>
          <w:sz w:val="24"/>
        </w:rPr>
        <w:t>stură ochii atât de tare? Şi de ce, din nou, nu văd nimic?! Ba nu, văd, încep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a desprins din întuneric şi îl văd furişându-se spre mine. A mai făcut un pas, încă unul… îl ocoleşte pe Tolik, lungit la pământ, se apleacă din spinare, pregătindu-se să se repeadă. În mână ţine un cuţit. Ochelarii nu şi i-a găsit. Îşi arată dinţii într-un rânjet… Crede că eu nu-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ridic pistolul şi şoptesc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încre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trag. În su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t de paşi. Sunt mulţi… vin în goan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moale În braţe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ă se străvede cerul albastru-auriu curat ca lacrima. E dimineaţă. Razele soarelui străbat camera pieziş. O cameră ce îmi e necunoscută. Goală şi albă, cum sunt camerele de spital. Se pare că e într-adevăr o rezervă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alt uşor într-un cot şi privesc în jurul meu: o noptieră albă, alături un taburet tot alb, în faţa mea un pat alb, gol. Sunt îmbrăcat într-o cămaşă ce nu e a mea, din pânză deasă de bumbac, eu nişte şireturi la guler. Prin pătratul din mijlocul cearşafului-plic se vede pătura, din molton roşcat. La picioarele mele, se ridică stinghiile metalice ale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t capul strâns într-un bandaj. Îmi trec mâna peste el. Da, e pansament. Trupul mi-e în continuare cuprins de slăbiciune. Dar capul mi-e limpede şi nu mă doare deloc. În general, nu mă doare nimic. Respir adânc de câteva ori. Ba nu, mă doare totuşi când inspir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tot am nimerit la spital,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ptiera de lingă mine îmi văd ceasul, care ticăie abia auzit. Deci, e şi el teafăr. Arătătoarele indică ora şase şi un sfert – dimineaţ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pernă şi am început să rememorez cele petrecute aseară În curtea de lângă barul acel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memoria mă slujea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ăzusem în ambuscadă… Totul fusese pregătit dinainte, şi iată că mişcarea asta n-o prevăzusem. Băieţii lui Liova mă aşteptau înăuntru, în bar. Pe mine şi pe ceilalţi. Căci, conform planului Galiei, ea trebuia în prealabil să-mi facă cunoştinţă cu cineva, cu care apoi să mă încaier şi în cele din urmă să nimerim amândoi la miliţie. Pe baza planului ei întocmisem şi noi planul nostru. Se pare însă că, în ultimul moment, planul lor suferise schimbări esenţiale. Intervenise Zurih, care căzuse la înţelegere cu Galea. Galea mă cedase celorlalţi – doar o auzisem cu urechile mele… Fusesem recunoscut – nu mai încăpea nici o îndoială acum – şi cel care mă recunoscuse fusese To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lik venise la Odessa. Acesta era motivul pentru care îşi ceruse lichidarea de la fabrica de tricotaje. Iar Nadea Pirojkova îl întâlnise în gară. Greşisem grav când nu luasem în seamă ce-mi spusese ea, şi anume că „huliganul” se lăuda că pleacă la „măicuţa Odessa”, unde o chema şi pe ea să vină. Plătisem scump această neglijenţă şi era cât pe ce să compromit întreaga acţiune. E clar că huliganul din gară fusese Tolik şi tot el dăduse şi telefoanele de ameninţare, din însărcinarea lui Zurih. Acesta din urmă probabil că nu mai credea că va ajunge la înţelegere cu Galea şi, ca s-o intimideze ori poate chiar pentru altceva mai rău, hotărâse să se folosească de Tolik, pe care-l cunoscuse la fabrică şi care-i făcuse şi lui o scenă de gelozie în legătură cu Varvara; numai că Zurih ştiuse să-l îmbuneze pe zurb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ik… Ce viaţă primejdioasă, pe muchie de prăpastie, dusese şi flăcăul ăsta! Şi uite-l că s-a prăpădit. Mai mult ca sigur că s-a prăpădit. Am tras. În el, n-am avut încotro… De ce m-oi fi certat cu el, atunci, la Varvara – dacă mă gândesc bine, puteam să evit cearta… Kuzmici mă prevenise: „Bătaia asta o să-ţi mai iasă pe nas, să ştii…” Şi chiar că ne ieşise. Şi mie, şi lui Tolik. Îl aveam pe conştiinţă pe băiatul ăsta; ce conta că era decăzut?… Cu ce ură feroce voise, aseară, să mă omoare! Dar primul vinovat rămâneam eu… Se prăbuşise ca secerat, acolo, în curte. Trei gloanţe vârâsem în el! Să-l fi ucis,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am în pat, încercând să-mi îndrept gândurile în altă parte decât la cele petrecute în ajun în curtea aceea cufundat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 unul acolo… Piotr. Trăsesem şi în el, dar acesta scăpase eu viaţă. Ceva mai târziu, îl ţinusem în bătaia pistolului, când se furişase spre mine cu cuţitul în mână. N-avea ochelari în momentul acela. Dar fără ochelari îmi părea şi mai cunoscut… Ori poate că nu îl cunoşteam, ci mi se citiseră semnalmentele lui. Ia stai! Păi, ăsta e Piotr Gorohov! Ucigaşul de la Punej! Sigur că da, iată cine era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deschise uşa rezervei mele şi intră sora, o femeie corpolentă, în vârstă, în halat alb. Văzându-mă, faţa ei blajină se lumină d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chişori? Ia să-ţi luăm temperatur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eu putere termometrul, după care mi-l vârî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pic de febră, am asigur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ai, trebuie să-ţi iau temperatura, aşa e rânduiala aici. Eşti la spital, sau unde crezi că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lăsaţi-mă să plec… Practic, sun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fă bine şi stai culcat, zâmbi sora încrucişându-şi mâinile pe pântecele voluminos. O să vină să te vadă doctorul, dânsul o să hotărască dacă poţi să pleci sau nu. Şi-o să te ducă surioa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bia am convins-o, pe la două noaptea, să se ducă să se culce. Ce se mai prăpădea cu firea, n-am cuvinte să-ţi spun! Ai o surioară foarte bună, să ştii, unde mai pui că-ţi seamănă l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noarea mea, în curând o să încep să cred că Lena mi-e soră cu adevărat! Dacă aşa zic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mai stat pe cap, până noaptea târziu, şi tovarăşii tăi, cei de la miliţie, adică. Pe unul din ei îl cunosc, locuieşte în blocul nostru. Stanislav Grigorici îi zice. Nevastă-sa e şi ea medic. Nu s-a clintit d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vrăgirăm aşa toate cele zece minute cât ţinui termometrul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ăm că temperatura îmi era normală. Drept care îi cerui sorei, pe un ton cât mai ling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mi-aţi da îndărăt măcar pantalonii! Aş vrea să mă 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rescris să stai culcat, mi-o reteză sora, aşa că fă bine şi stai cum ţi s-a spus! Dacă-i vorba de ploscă ţi-o aduc îndată, nu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oscă, asta-i bună! Mă simt în stare să-i trag şi-un cazacioc, n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aud o vorbă! se supără sora. Peste o oră e vizita, n-ai decât să-ţi ceri atunci pantalonii şi tot c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ar reveni peste un minut, aducându-mi într-adevăr plosca. O purta în mână cu gingăşie, ca pe nu ştiu ce comoară. Ptiu! Poftim, ce situaţie! Ei! drăci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rămas din no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internat în spital îşi descoperă aproape obligatoriu vocaţia cugetării… Gândurile lui capătă parcă de la sine o tonalitate, să-i zicem filosofică. De pildă, ce este viaţa şi ce reprezintă viaţa omului în curgerea timpului… Ca şi cum s-ar pregăti să moară, se întreabă dacă şi-a trăit viaţa eu folos… Nu e mai puţin adevărat că şi specificul muncii mele mă îndeamnă uneori la asemenea cugetări. Numai că, în condiţii obişnuite, n-ai răgaz să te opreşti asupra lor, chiar dacă prin faţa ochilor ţi se perindă atâtea şi atâtea destine omeneşti, uluitor de diverse şi, în majoritatea cazurilor, complicate şi chiar tragice. Te întrebi uneori: are vreun rost să te agiţi, să te zbaţi, cu slabele tale puteri, să îndrepţi ceva în lumea în care ţi-o dat să trăieşti? Desigur, lupta împotriva criminalităţii, pentru lichidarea ei, e un ţel nobil, ce să mai vorbim! Dar pe ce se sprijină lupta aceasta, în ultimă instanţă? Pe factorul economic? Să i se asigure fiecăruia tot ce îi e de trebuinţă? Nu e suficient… După părerea mea, oricum nu vor putea fi satisfăcute vreodată cerinţele tuturora. Necesităţile cresc mai repede decât posibilităţile economiei. Asta şi e, dealtfel, chezăşia progresului. Iar necesităţile tocmai de aceea şi sunt necesităţi, pentru a tinde să fie satisfăcute. Dar cum, pe ce cale? Aici intervine o problemă cu totul diferită. Procesul de educare, în ultimă analiză, totul se reduc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cursul unei discuţii tocmai despre aceste probleme, taică-meu a citat o zicală orientală plină de înţelepciune. Suna cam aşa: „Dacă îţi croieşti viitorul pe un an de aici încolo, atunci seamănă mei, dacă ţi-l croieşti pe decenii, sădeşte copaci, dar dacă gândurile de viitor ţi-s aţintite peste veacuri, atunci educă oameni…” Sarcina aceasta este, după părerea mea, cea mai importantă şi mai grea dintre toate. Dar de ce zic „după părerea mea”, că doar ideea nu-mi aparţine, ci doar sunt de acord cu ea… Atâţia înţelepţi au rumegat-o şi au scris despre ea! Economia ţării o vom reconstrui într-un termen istoric scurt dar pentru a reeduca milioane de oameni, cu moravurile, gusturile, obiceiurile şi prejudecăţile lor formate de-a lungul veacurilor, va fi nevoie de multe generaţii. E mult mai uşor de enunţat decât de realizat schimbul istoric de ştafetă, genetică şi psihologică, într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arcină gigantică. Şi nemaipomenit de complexă, aş zice. Una e să reeduci oameni cum ar fi, de pildă, Varvara sau băiatul acela, Goga. Şi cu totul alta, pe Teliaş şi pe cei de teapa lui. Aceştia nu numai că au moştenit toate tarele generaţiilor precedente, că utilizează cu promptitudine greşelile şi lipsurile societăţii noastre, dar leagănă şi visul dulce al „modului de viaţă occidental”. Reeducaţi trebuie să fie şi unii, şi ceilalţi. Dar nu vârându-i pe toţi de-a valma şi pe tot restul vieţii după gratii. O asemenea idee nu poate trece decât prin mintea scelerată a vreunui birocrat sau reacţionar. Cât timp şi ce forţe va cere reeducarea tuturor acestor oameni? Foarte mult timp şi foarte multe forţe… Eu, în orice caz, nu voi apuca sfârşitul acestui proces. Sper însă să-mi aduc cât de cât contribuţia la purificarea aerului pe care îl respirăm. Şi, deasemenea, să insuflu în cât mai mulţi cetăţeni convingerea că modul de existenţă al unui Teliaş, de exemplu, nu poate fi niciodată de durată şi că e înjositor să trăieşti în felul acesta. Fie şi numai pentru asta, credeţi-mă, merită să te z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aceste gânduri, nici n-am observat când s-a făcut ora de vizită. Un medic în vârstă, cărunt, care purta un pince-nez de modă veche, după ce mă palpă peste tot cu nişte degete neaşteptat de puternice şi îmi examină, răsucindu-mă pe toate părţile, respiraţia şi bătăile inimii – folosea nu un stetoscop modern, care e prevăzut cu tot felul de tuburi, ei tot unul de modă veche, crăpat pe alocuri şi în formă de pâlnie – rosti în sfârşit, pe un ton mulţumit, verd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zice, ai scăpat ieftin, tinere! Îmi închipuiam că vom avea de lucru cu dumneata vreo săptămână şi, când colo, s-ar putea să te punem pe picioare chiar în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ctore? rostii eu eu cel mai vioi glas posibil. Dar mă simt excelent! Şi e neapărat necesar să mă întorc astăz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 Vrei cam multe! Nici să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o să stau în pat, pe cuvântul meu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tinere: eu răspund pentru dumneata faţă de întreaga miliţie din Odessa, şi asta nu e o glumă… Asta mi-ar mai lipsi! Aseară a fost aici şi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faţa rugăminţilor mele, doctorul capi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rumul, zise el, numai pentru că am încredere în sora dumitale. E o fată foarte simpatică şi foarte energică, am văzut eu! Apropo, semănaţi ca două picătu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nu, situaţia asta începea să devină aga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iţi formele de ieşire pentru ora douăsprezece, se adresă doctorul sorei, alta, cea de zi, una foarte tinerică şi extrem de co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a dumnealui a şi venit, Averki Spiridonovici, spuse sora, care nu înceta să-mi arunce ocheade cu ochii ei rimelaţi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a douăsprezece, sublinie doctorul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această ultimă concesie nu mai era dispus s-o facă, aşa că n-am mai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intre la mine, îi permiteţi? l-am întrebat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i suita sa plecară şi, un minut mai târziu, în rezerva mea îşi făcu apariţia Lena. Un halat alb îi stătea aruncat pest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repezi la mine şi mă îmbrăţişă, de parcă m-aş fi întors de pe lumea cealaltă. Şi deodată, izbucni într-un plâns cu hohote. Îşi înfundă faţa în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controlează-ţi nervii, surioară, nervii ăştia păcătoşi… încercai s-o liniştesc, mângâind-o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să vorbeşti… bâigui Lena printre lacrimi, dar făcu un efort şi conteni din plâns. Se desprinse di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ore, maşina mă aducea la hotel. Urcai scara spre apartamentul nostru cu destulă sprinteneală şi, în orice caz fără să fie nevoie să fiu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instalat ca un paşă, între perne, pe canapeaua camerei de primire din apartamentul nostru de categoria „lux”. În jurul meu se aferau Lena, Stas, Liova şi încă doi băieţi de la judi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sem între timp tot ce-mi aminteam despre încăierarea de aseară. Am spus, în încheiere, că, după părerea mea, individul cu mustaţă şi ochelari trebuie să fie Piotr Goro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dădu din cap Stas. A şi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cum că Tolik era în viaţă. Cel puţin deocamdată, fiindcă starea sa era gravă. Reuşisem – aproape de necrezut, ţinând seama de situaţia în care mă aflam – să vâr în el toate cele trei gloanţe: două în picioare şi unul în umărul drept. O adevărată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l treilea? întrebă 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ecika, i-am răspuns. El era cel care mă ţinea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foarte palidă,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pentru o femeie munca noastră este mult prea grea, e o cruzime s-o implici în asemenea operaţiuni. Femeia e mai sensibilă, mai emotivă decât noi. Egalitate, foarte bine, dar în anumite limi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necika ăsta o să-l identificăm noi repede, spuse Stas. Prin Galina Koc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fraţilor! am sărit eu dintre perne, aducându-mi aminte. Galina a reluat legătura directă cu Zurih. Am uitat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relatai pe nerăsuflate discuţia pe care o surprinsesem trăgând cu urechea la ferestrele Ga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începe să se limpezească, am încheiat eu. Kleaciko urma să ducă aurul la Punej, şi când a ajuns acolo e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Stas. Zurih îşi pierduse încă dinainte încrederea în el, simţise că va fi tras pe sfoară şi premeditase răfuiala. Dovadă biletul acela descoperit chiar de tine, din care lucrul acesta reiese foarte clar. Kleaciko era, într-adevăr, hotărât să-l înşele. A ascuns aurul la Galina. Iar după aceea a plecat la întâlnirea cu Zurih, la întâlnirea cu, moartea. Iată cum s-au petrecut lucrurile, băieţi, pun rămăşag pe ce vreţi că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lar ca lumina zilei, fu de acord şi L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e Galina o supravegheaţi în continuare? am întrebat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zâmbi Stas. Şi casa ei deasemenea. Zi şi noapte. Fi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ost stăm cu Tolik ăla, spuse Liova. Ticălosul naibii, o să trebuiască să-l oblojim cine ştie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oro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căpat mult mai uşor. Mergem chiar acum să-i luăm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erogatoriu trebuie să particip şi eu! am declarat cu hotărâre. Mă interesează în primul rând episodul cu căpitanul Otkal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făcu Stas cu blândeţe, îndesându-mi umerii în perne. Nici prin cap să nu-ţi treacă, drăguţule! Altfel te expediem îndărăt la Averki Spiridonovici. Să ştii că nu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făcu din nou Stas. N-o să fie ăsta ultimul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dai eu ursuz. O să stau culcat. Numai că e necesară o percheziţie la Galina Kocerga, şi asta cât mai urgent. Aurul se află acolo, Galina n-a apucat să-l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rgent? zâmbi Stas. Las’ să vină întâi Zurih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vină! interveni unul din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zic? râse Stas. Dacă ne apucăm să facem percheziţia, Galina, printr-un şiretlic oarecare, ar putea să-l prevină de cele întâmplate. Şi aşa banda e în alertă: Senecika, nici vorbă, le-a comunicat rezultatul meciului de la bar; şi apoi, Gorohov nu s-a întors, şi nici To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Zurih nu vin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avem pe Teliaş, îmi aminti Stas. Şi mai e şi omul de afaceri venit de la Moscova. Care, bineînţeles, e cu totul altă persoană decât lunganul căruia i s-a năzărit s-o curteze pe Galea. Telefonează-i lui Teliaş şi fixează întâlnirea pentru mâine seară. Nu mai devreme! Nu uita că trebuie să stai culcat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două zile!… am bombănit. De unde aţi mai scos-o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dic, mama medic… îşi etală pe neaşteptate Stas cunoştinţele, demne de un şef de cadre. Să acordăm medicinei respectul cuvenit, drăguţule! Nimic de făcut… Diseară vei primi un raport complet în legătură cu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ăsei numai cu Lena, mai bombănii ce mai bombănii o vreme, apoi îi telefonai lui Tel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sei repede cu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Alexandrovici vrea să vă vadă, îmi comunică Teliaş pe un ton triumfător. Sper însă că şi înţelegerea noastră rămân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l liniştii eu. Dec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ăm! Vă aşteptăm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receptorul în furcă, i-am spus 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surioară, ne mai rămâne o ultimă mică treabă de dus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rechi îmi mai suna încă tonul ciudat cu care rostise Teliaş ultima frază. Faptul nu putea să nu mă pună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zile se scurseră într-o activitate feb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Gorohov făcu primele mărturisiri. N-a avut încotro, mai ales că de la Punej venise cu avionul şi un reprezentant al miliţiei locale. Gorohov fu pus în faţa probelor materiale şi strâns, astfel, cu uşa. Începu prin a recunoaşte agresiunea împotriva lui Igor. Apoi mărturisi şi asasinarea lui Kleaciko. Bineînţeles, ce se putu aruncă în spinarea lui Zurih. Şi nu numai că dădu vina pe complicele său, dar dezvălui şi multe altele dintre nelegiuirile acestuia. Cei doi se cunoscuseră într-o colonie de muncă, pe vremea când amândoi îşi ispăşeau prima condamnare. De atunci, Gorohov îi făcuse lui Zurih tot felul de „servicii” riscante, şi într-un rând chiar „căzuse”, pe când se afla în serviciul lui Zurih. Atunci nu-l trădase, acum însă era altceva, acum pe Gorohov îl ameninţa pedeapsa capitală. Condamnat de două ori pentru tâlhărie, de data asta era acuzat de omucidere şi de atentat la viaţa încă unei persoane. Nu se putea aştepta la nici o cruţare, aşa că se zvârcolea, se dădea literalmente de ceasul morţii ca să-şi scape pielea. Situaţia sa nu era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restat şi Senecika. Asta nu era decât un huligan oarecare. Tot ce ştia era că Galina îi făcuse cunoştinţă cu Tolik şi că acesta din urmă îi promisese o sumă frumuşică de bani ca să participe la o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Zurih, acesta tot nu-şi făcuse apariţia în casa Galinei Kocerga. În schimb, fusese văzut Teliaş intrând la Consignaţia, unde schimbase câteva vorbe cu Galina. Judecind după felul cum se desfăşurase întâlnirea, cei doi nu se cunoscu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veni şi seara când trebuia să mă duc la Teliaş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locuinţa sa se afla sub observaţie. Dar, dintr-un motiv sau altul, Zurih nu apăruse nici acolo. Însemna că va veni mai târziu, poate chiar în urma mea. Nu era exclus ca Teliaş să dorească să stea de vorbă întâi cu mine, între patru ochi. Ori să fi mirosit Zurih ceva şi să fi dispărut din oraş? E drept că aurul e un magnet extraordinar, dar nici Zurih nu e un prost, după povestea din curtea barului îşi dă seama prea bine că locuinţa Galinei Kocerga trebuie să fie filată de noi; iar prin Galina puteam ajunge uşo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ealtfel, nu erau decât simple presupuneri. Nu spusese Teliaş că Zurih vrea să mă vadă? Da, dar intonaţia aceea ciudată din glasul lui Tel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şi de data asta după un anume plan şi cât se poate de meticulos. Trebuia să am aspectul unui bărbat sobru şi cu prestanţă. Evident, scurta, puloverul, baticul colorat se excludeau, ca şi paltonul vechi, şifonat şi şapca murdară, jerpelită. Aşa că mi-am pus o cămaşă albă imaculată, o cravată la modă şi un costum de culoare închisă, frumos croit. Toată garderoba asta, inclusiv paltonul de bună calitate şi pălăria, cu care mă mai înfăţişasem de două ori lui Teliaş, fusese prevăzută încă de la Moscova; avusesem ce căra pe drum… Ei! dacă aş putea deveni, măcar pentru seara asta, ceva mai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mă simţeam întru totul mulţumitor. E drept că mi se mai învârtea uşor capul, de slăbiciune probabil. Lena îmi pudrase cele câteva zdrelituri de pe obraz, care acum aproape că nu se mai observau. Doar durerea la inspiraţiile mai adânci persista. Dar asta era un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tabilită, Liova veni să mă l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rih a apărut? a fost primul lucru pe ca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va clătină din cap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Zurih tot nu venise încă la Teliaş. Începeam să fiu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a revedere Lenei şi plec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ânea singură. Şi, fireşte, iarăşi va începe să se frământe. Rolul ei se încheiase. Fata asta de treabă mă ajutase mult. Mă ajuta şi acum, fie şi numai prin faptul că o ştiam aşteptându-mă, ă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zboară pe străzi pe care acum le cunosc, dar şi pe altele ce îmi sunt necunoscute. Nu suntem decât de vreo cinci-şase zile în oraşul acesta, dar mie, uneori, mi se pare că sunt plecat din Moscova de o lună, p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gem în apropierea locuinţei lui Teliaş. Strada respectivă începe după primul colţ, la stânga. Maşina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va se face nevăzut. Am stabilit din timp totul, inclusiv sem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merg singur. Cotesc după colţ şi îmi arunc din când în când privirea la tăbliţele cu numerele caselor. E frig şi m-a pătruns umezeala în pantofii aceştia subţiri şi în paltonul pirpiriu. Sub tălpile mele clefăie zl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asa cu numărul 17. Îmi trag pălăria pe ochi şi împing uşa gre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Teliaş e la etajul doi. Eram informaţi că nevastă-sa şi băiatul plecaseră de sărbători la socri, la Luzanovka, nu departe de Odessa, şi încă nu se întorseseră. Aşa că Bogdan Teliaş e singur acasă; nici nu se puteau condiţii mai favorabile pentru o întâlnire conf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 acum, practic, înconjurată. Sunt supravegheate toate intrările şi ieşirile, scările, podul, drumurile de acces. Urmează să cadă în capcană un animal de pradă mult prea primejdios, aşa încât nu trebuie să existe riscul să scape. A rămas stabilit ca băieţii să pătrundă în locuinţă la cel dintâi semnal al meu, care poate fi oricare: o glastră de flori mutată din loc – pervazurile ferestrelor sunt pline cu glastre – orice obiect pe care îl voi pune pe pervaz, un gest făcut în faţa ferestrei – silueta unui om se profilează clar pe fondul perdelelor de tul – în sfârşit, telefonul meu către ofiţerul de serviciu pe direcţie, indiferent ce cuvinte aveam să folosesc. În acest din urmă caz, semnalul le va fi transmis băieţilor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totul e pus la punct. Mai rămâne un singur lucru, şi cel mai important – să-şi facă apariţia Zurih. Dacă va veni singur, va fi lăsat să intre nestingherit în apartament. Discuţia pe care o voi purta cu el ne-ar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una-alta, Zurih nu şi-a făcut apariţia. Şi unde se ascunde nu ştim. Nu ştim, în general, dacă va veni sau nu în casa lui Teliaş. Nu cumva o să fim nevoiţi să reluăm căutările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fără să mă grăbesc, la etajul doi. Simt cum mă urmăresc din spate nişte priviri. Dar ăştia sunt ai noştri. Orice alt filaj e exclus, ar fi imediat dep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Dincolo de uşă se aud paşi grăbiţi, apoi scrâşnetul cheii în broască, şi uşa se deschide larg. Cel ce mi-a deschis e Teliaş. Faţa sa e iarăşi ca un măr copt; o sumedenie de riduri subţiri i se desfac în toate părţile pe pielea gălbejită, închipuind un zâmbet bucuros. Dindărătul lentilelor rotunde ale ochelarilor, ochii îi strălucesc plini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ge mâna ploconindu-se adânc şi mă ajută să-mi scot paltonul. Zăbovesc câteva clipe ca să mă pieptăn în faţa oglinzii. Apoi, din antreu, trecem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 aranjată frumos şi modern: perdele străvezii de nailon, îndărătul cărora se văd glastrele cu flori de pe pervazul ferestrelor, în vitrină strălucesc o mulţime de obiecte de cristal, pe masa rotundă, furniruită, din mijloc, tronează o vază cu fructe şi o scrumieră mare chinezească, de-a lungul pereţilor sunt înşiruite fotolii comode şi un divan acoperit cu un covor de preţ, care curge de pe perete, O uşă dă în camera alăturată, probabil dorm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oftiţi, vă rog! spune Teliaş frecându-şi mâinile m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pe divan şi aprindem câ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Mihail Alexandrovici? mă interes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el. Deocamdată, însă… Aţi vorbit cu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 îndoială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 mi-e Dumnezeu că nu m-am îndoit nici un moment… Şi care e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probat şapt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and merç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iaş îşi miji ochii, îşi frecă palmele, apoi, deodată, îmi aruncă o privire vicleană pe deasupra ochelarilor: Dar Grigori Makarovici se pare că e bolnav? Am aflat că ar fi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Sunt bine organizaţi, ticăloşii! Dar asta nu înseamnă oare că Teliaş a vorbit şi altcuiva despre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cu o privire gr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 intervenit o mică neconcordanţă? se informează Teliaş pe un ton de falsă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stul de mare chiar… încuviinţ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seamnă că jucaţi pe ne-ve? susură Teliaş. Să-mi fie cu iertare, dar pentru asemenea treabă, la noi, la Od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rămâneţi la jumătatea frazei… l-am întrerupt pe un ton dintr-o dată dur. Ca să nu vă atârnaţi singur o piatră de gât… stim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ăcu Teliaş ironic. N-am auzit bine, sau</w:t>
      </w:r>
      <w:r>
        <w:rPr>
          <w:rFonts w:cs="Bookman Old Style;Times New Roman" w:ascii="Bookman Old Style;Times New Roman" w:hAnsi="Bookman Old Style;Times New Roman"/>
          <w:sz w:val="24"/>
          <w:shd w:fill="FFFFFF" w:val="clea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u”… I-aţi telefonat lui Grigori Makarovici alaltăieri, nu-i aşa? Şi aţi vorbit c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iaş, buimăcit, holbează och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i-am telefonat aseară. Şi vă aduc la cunoştinţă cu tot respectul că, de ieri, Grigori Makarovici e din nou acasă. Puteţi verifica,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zic şi eu! Da, văd că sunteţi un om întreprinzător ş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iaş depărtează braţele în semn că se predă şi mă priveşte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 om corect. Dar dumneavoastră ce fel de om sunteţi?! ridic eu glasu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altceva decât un om prudent… surâde Teliaş. Şi să mă ia naiba dacă am dat vreun, telefon! Am zis şi eu aşa… Mi-au ajuns şi mie la ureche nişte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 Nişte zvonuri! Şi nu sunteţi nimic altceva decât u</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m prudent! Cred că ştiţi, că, deseori, prudenţa excesivă se confundă eu trădarea?! îl întreb clocoti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efac deloc – individul îmi provoacă realmente ură şi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ă dintr-un salt de pe canapea, vâr mâna dreaptă în buzunar, ca şi cum aş avea acolo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iaş, înfricoşat, zvâcneşt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Ce-i asta?! Ce v-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palmele în dreptul capului, ca pentru a se apăra de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deschide uşa dinspre camera vecină şi întră fără grabă un bărbat înalt, aproape cât mine de înalt şi foarte drept, cu tâmplele uşor încărunţite, cu faţa ofilită şi poroasă ca un burete. Deasupra ochilor, ageri şi foarte vioi, sub care atârnă pungi vineţii, are nişte sprâncene negre,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domnilor! rosteşte el perfect calm, dar autoritar. N-are nici un sens să vă luaţi la harţă! Ar fi o prostie, nu vă d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urih, fără doar şi poate. Deci aşa arăţi tu, miş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mine şi mă întreab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mneavoastră sunteţi Oleg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onoarea? răspund eu sec şi vădit suspicios la întrebarea ce mi-a fost adresată printr-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Alexandrovici, servitorul dumneavoastră</w:t>
      </w:r>
      <w:r>
        <w:rPr>
          <w:rFonts w:cs="Bookman Old Style;Times New Roman" w:ascii="Bookman Old Style;Times New Roman" w:hAnsi="Bookman Old Style;Times New Roman"/>
          <w:sz w:val="24"/>
          <w:shd w:fill="FFFFFF" w:val="clea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individul acesta m-a minţit când mi-a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să ne jignim gazda, mă întrerupe Zurih pe acelaşi ton autoritar. Mai bine să luăm loc şi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asă leneş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mă arăt încruntat, mă aşez şi eu într-un fotoliu, în faţa lui. Pe divan, între noi, se aşează Teliaş, care însă se ridică numaidecât şi se îndreaptă grăbit spre ser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pe masă îşi fae apariţia o sticlă de vin şi trei cupe de cristal. Teliaş le umple cu un aer solemn. Dar în timp ce toarnă, mâna îi tremu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tot acest timp – câteva zile bune – Zurih stătuse ascuns aici. Şi poate nu singur. Celălalt stă acum în camera de alături şi aşteaptă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exclamă Teliaş cu însufleţire. Pentru colaborare! Pentru prietenie! Pentru… pentr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h zâmbeşte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m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prieteni, să bem şi pentru spiritul de iniţiativă, declară Zurih plin de sine, căutându-şi o poziţie mai comodă în fotoliu. Şi mai ales pentru oamenii inteligenţi, care nu sunt deloc numeroşi, eu atât mai puţin cei foarte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o ţigară, şi Teliaş se grăbeşte să scapere un chibrit şi să-i ofer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prin asta? continuă Zurih după ce trage un fum şi îi mulţumeşte lui Teliaş printr-o scurtă înclinare a capului. Viaţa e un fenomen extrem de complex şi foarte puţini oameni sunt capabili să-l pătrundă. Oleg Ivanovici din pricina vârstei sale juvenile, dumneata, stimate Bogdan Osipovici, din pricina, ca să zic aşa, a orizontului dumitale niţel cam limitat… Dar iată cum stau lucrurile: viaţa e cu atât mai complexă cu cât este mai complex sistemul social dominant. Această complexitate îşi are însă şi reversul ei. De pildă, cu cât este mai complex sistemul de conducere a producţiei, al raporturilor economice, cu atât mai numeroase sunt punctele, verigile slabe, vulnerabile, ale acestui sistem. Iar un om inteligent poate utiliza în folosul său aceste verigi slabe, dacă se izbeşte de ele. Unul foarte inteligent ştie unde să le descopere sau chiar, dacă vreţi, să prevadă unde anume se vor ivi. Chiar aşa: să le prevadă şi să le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demult că pungaşilor de toate rangurile, ca să zicem, aşa, le place grozav să filosofeze – fiecare la nivelul său, evident. Asta îi ridică, într-un fel, în proprii lor ochi. Şi orice om, chiar şi pungaşul, simte nevoia să-şi afirme personalitatea. Pungaşul în mod special, şi în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ihail Alexandrovici, vă pricepeţi ca nimeni altul să prevedeţi şi să descoperiţi orice pe lumea asta! spune Teliaş slug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pricep, confirmă Zurih, parcă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odestie o să mori tu…” remarc în sinea mea; dar, pe altă parte, sunt nevoit să recunosc că raţionamentele sale nu sunt lipsite d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a de-a doua problemă sunt oamenii… Zurih continuă să se delecteze cu atenţia noastră. Omul e şi el un sistem, chiar dacă nu la fel de complex. Ţelul său este unul singur: să trăiască bine. Ce înseamnă a trăi bine? A trăi într-un cadru frumos, a trăi civilizat, îmbelşugat, a-ţi satisface gusturile, a trăi în voia ta… Nu am dreptate? Oferă-i omului toate acestea şi el te va urma. Orice om… aproape orice om, se corectă Zurih, după ce se gândi o clipă. Insul întreprinzător şi inteligent va şti să valorifice în interesul său această năzuinţă a omului, ori de câte ori i se va ivi prilejul. Iar insul întreprinzător şi foarte inteligent va şti să provoace prilejul… Fiindcă veni vorba, eu am depistat mulţi oameni dispuşi să conlucreze cu mine… „Şi noi am depistat destui… Şi tot fiindcă veni vorba, Şi pe tine printre ei, mi-am spus, nu fără răutate. Şi o să-i depistăm şi pe ceilal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îi întrerup eu divagaţia, ce înseamnă cuvintele acestea: „La Galeriile Tretiakov, în sala Kuind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h mă priveş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ţi întrebat pe Grigori Maka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fiindcă nu s-a ivit o ocazie potrivită</w:t>
      </w:r>
      <w:r>
        <w:rPr>
          <w:rFonts w:cs="Bookman Old Style;Times New Roman" w:ascii="Bookman Old Style;Times New Roman" w:hAnsi="Bookman Old Style;Times New Roman"/>
          <w:sz w:val="24"/>
          <w:shd w:fill="FFFFFF" w:val="clea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nsideraţi că s~a ivit ocazia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barea mea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Zurih tot îşi mai ţine ochii aţintiţi asupra mea. Dar nu credeţi că e o ocazie potrivită să vă pun şi eu un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să răspundeţi la între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e cine ştie ce secret. Un joc al întâmplării şi inteligenţei, atâta tot… După cum bănuiţi, desigur, cuvintele acestea reprezintă, într-o anumită măsură, o parolă. Fantezia asta ne-a venit la toţi trei deodată, inclusiv lui Grigori Makarovici, pe vremea când abia ne cunoscusem şi urma să stabilim primele contacte de afaceri. Întâlnirea avusese loc la Moscova, pe chei. Începuse să plouă. Trebuia să ne adăpostim undeva. Din motive uşor de înţeles, soluţia unui restaurant era exclusă. La fel, niciunul din noi nu voia să-i ducă pe ceilalţi la locuinţa sa. Întâmplarea făcea ea pe aproape să se afle Galeriile Tretiakov. Am zâmbit când unul din noi a avut năstruşnica idee să ne ducem acolo. Amuzant, nu? Am intrat în muzeu. În sala consacrată picturilor lui Kuindji, am stabilit definitiv tot ce trebuia stabilit. Şi, influenţaţi de atmosfera artistică, de starea noastră de spirit însăşi, ca să zic aşa, am propus, pentru contactele de afaceri viitoare, parola aceasta neobişnuită, aş zice chiar extravagantă… Trebuie să recunoaşteţi că e o idee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defel să-şi la ochii de pe mine şi mă priveşte din ce în ce ma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trem de original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aţi-mi voie să vă pun eu câteva întrebări, rosteşte rar şi răspicat Zurih. Dacă nu e un secret, de unde îl cunoaşteţi pe Grigori Maka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ntenţia să procedaţi la o verificare unilaterală? răspund eu din nou printr-o altă întrebare la întrebarea ce mi-a fost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unilaterală, spune Zurih pe un ton tăios. Dumneavoastră aţi căutat legătura cu noi, dumneavoastră aţi venit la noi… Nu e logic să pun e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da, încuviin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deţi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Makarovici e un vechi prieten de-al tatălui meu. Şi acum lucrez sub conduc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akov. Oleg Ivanovici Sim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Zurih a devenit de-a dreptul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mea este, rosteşte el fără grabă, că dumneavoastră sunteţi una şi aceeaşi persoană cu tânărul care a făcut cunoştinţă, zilele trecute, cu Galina Kocerga. Sau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greşiţi… spun şi mă străduiesc să arborez un zâmbet plin de infatuare. Galina e o femeie foarte apeti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două zile, n-aţi însoţit-o cumva într-un anume loc? reia Zurih ironic. Urmele acelei mici escapade văd că le mai aveţi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Până aici mi-a fost… Jocul de-a pisica şi şoarecele nu mai ţine cu tipul ăsta. M-a descifrat. Trebuie arestat! Imediat! Înainte de a trece el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 mă ridic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de eşti! îmi porunceşte Zur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rea de tot! Mă scol, având grijă să nu scap din ochi uşa ce dă în odai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şi arestat? zâm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h rămâne în fotoliu şi, uitându-se ţintă la mine de jos în sus, rosteşte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 de gând să te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um se întredeschide încet uşa odăii vecine. Dincolo de uşa aceea pânde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ste, tinere, că te-ai băgat într-o poveste urâtă. Şi că mă cam deranjezi. Şi pe Galina de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lina?! spun. Exclus! Dacă doriţi, pot s-o invit aici. În felul ăsta au să se explice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se informează el amuzat. Interesant! Şi crezi că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hem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iută! Bine,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ndică cu un gest telefonul instalat lângă uşa ce dă în vestibul. Locul îmi convine, din poziţia aceea voi putea face faţă mai lesne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telefon şi formez repede numărul. Apoi rostesc pe un ton drăgăstos, dar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ocika? Scumpa mea, vino imediat la Bogdan Osipovici! Tu, d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bservat ce semn a făcut Zurih. Văd doar că, deodată, uşa dinspre odaia vecină se deschide larg şi, fără să mai stau pe gânduri, smulg cu mâna liberă firul electric de pe perete. În aceeaşi clipă, lumina se stinge peste tot. Se pare că am provocat un scurt-circuit în toată locuinţa. Pentru mai multă siguranţă, apuc şi un scaun ce îmi stă la îndemână şi îl azvârl în sus, la întâmplare, acolo unde trebuie să fie lustra. O ploaie de cioburi cade zăngănind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în întuneric, pe Zurih înjurând furios şi pe Teliaş ţipând, mor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ăpustesc în vestibul şi trag după mine uşa, pe care o proptesc cu spatele, lăsându-mă pe ea cu toată greutatea corpului. Inima mi se bate în aşa hal, încât bătăile ei îmi provoacă durere. Apuc aerul cu gur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e vânzoleală, aud căzând o mobilă… Dar peste un minut, cei dinăuntru se opintesc în uşă. Nu pot să le ţin piept. Ah! slăbiciunea as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uşa cedează. Dincolo de ea percep respiraţia grea a tr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începe să mi se învârtă capul. Nu mă pot nicicum orienta: unde e uşa către scară, în ce parte? Dealtfel, tot n-aş apuca s-o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d un scrâşnet metalic. În vestibul pătrunde brusc lumina de pe palier. Cel dintâi dă buzna în locuinţă Stas. După el, încă cineva. Fascicolele de lumină ale lanternelor joacă pe pereţii întunecaţi ai vestibulului, se aţintesc în uşa pe care continuu s-o prop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 strigă Stas. 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din dreptul uşii, care se dă în lături cu un trosnet</w:t>
      </w:r>
      <w:r>
        <w:rPr>
          <w:rFonts w:cs="Bookman Old Style;Times New Roman" w:ascii="Bookman Old Style;Times New Roman" w:hAnsi="Bookman Old Style;Times New Roman"/>
          <w:sz w:val="24"/>
          <w:shd w:fill="FFFFFF" w:val="clear"/>
        </w:rPr>
        <w:t>…</w:t>
      </w:r>
      <w:r>
        <w:rPr>
          <w:rFonts w:cs="Bookman Old Style;Times New Roman" w:ascii="Bookman Old Style;Times New Roman" w:hAnsi="Bookman Old Style;Times New Roman"/>
          <w:sz w:val="24"/>
        </w:rPr>
        <w:t xml:space="preserve"> Teliaş nimereşte direct în braţul lui Stas, care îl azvârle de-o parte, ca să se arunce asupra lui Zur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năvălesc mereu alţi şi alţi inşi. Pe unii îi văd pentru întâi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mineaţă. Stau culcat în odaia mea de la hotel. În geam bate soarele. Sună telefonul. Apelurile sunt neobişnuit de pr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u-mi ochii, mă scol de pe divan şi, numai în chiloţi şi în maiou, mă duc la birou şi ridic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vine şi ea fuga din camera ei, încheindu-şi halatul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răsună o voce foarte cunoscută, niţel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li, tu eşti? întreabă Kuzmici. Salut, dragul me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Feodor Kuz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ea. Feodor Kuzmici, misiunea a fost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liţia judiciară şi-a încheiat misiunea. Infractorul a fost arestat. Acum va începe munca anchetatorului. O! pe acesta îl aşteaptă o sarcină foarte dificilă. Zurih se va apăra din răsputeri. Va căuta să încurce iţele, va minţi, va calomnia diverşi oameni, va atrage în orbita anchetei nenumăraţi alţi inşi, pe unii, cum ar fi acei necunoscuţi încă Sokolski din Leningrad şi Palatov din Rostov, neavând încotro, pe alţii numai pentru a deruta ancheta; în plus, îşi va schimba de o sută de ori depoziţiile, va compune nenumărate plângeri, iar în final probabil că va filosofa în legătură cu „verigile slabe ale sistemului”. Şi nu va trebui cruţat nimic pentru a fi expediat la o „odihnă” cât mai îndelungată, ca să fie împiedicat de la alte acţiuni nefaste. Despre ce mai urmează încă în „cazul Zurih” s-ar putea scrie un alt roman, dar în materia asta sunt alţii mai calificaţ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propun să vă deapăn, cu altă ocazie, o nouă poveste despre prietenii mei din miliţia judiciară. Aceasta e munca pe care o înţeleg cel mai bine şi la care ţin mai mult decât la orice altceva pe lume. Dacă mă gândesc bine, n-o înţeleg chiar atât de bine. Dar mă voi strădui s-o învă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din comedia „Revizorul” de Gogol, prototipul negativ al poliţaiulu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cţia pentru combaterea sustragerilor din proprietatea socialistă şi a specul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rebuchet MS">
    <w:charset w:val="ee"/>
    <w:family w:val="swiss"/>
    <w:pitch w:val="variable"/>
  </w:font>
  <w:font w:name="Corbel">
    <w:charset w:val="ee"/>
    <w:family w:val="swiss"/>
    <w:pitch w:val="variable"/>
  </w:font>
  <w:font w:name="Arial Unicode MS">
    <w:altName w:val="Meiryo"/>
    <w:charset w:val="80"/>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2">
    <w:name w:val="Body text (2)_"/>
    <w:qFormat/>
    <w:rPr>
      <w:rFonts w:ascii="Trebuchet MS" w:hAnsi="Trebuchet MS" w:cs="Trebuchet MS"/>
      <w:sz w:val="34"/>
      <w:szCs w:val="34"/>
      <w:shd w:fill="FFFFFF" w:val="clear"/>
      <w:lang w:val="en-US"/>
    </w:rPr>
  </w:style>
  <w:style w:type="character" w:styleId="Heading11">
    <w:name w:val="Heading #1_"/>
    <w:qFormat/>
    <w:rPr>
      <w:rFonts w:ascii="Corbel" w:hAnsi="Corbel" w:cs="Corbel"/>
      <w:sz w:val="23"/>
      <w:szCs w:val="23"/>
      <w:shd w:fill="FFFFFF" w:val="clear"/>
    </w:rPr>
  </w:style>
  <w:style w:type="character" w:styleId="TextnotdesubsolCaracter">
    <w:name w:val="Text notă de subsol Caracter"/>
    <w:qFormat/>
    <w:rPr>
      <w:rFonts w:ascii="Arial Unicode MS;Meiryo" w:hAnsi="Arial Unicode MS;Meiryo" w:eastAsia="Arial Unicode MS;Meiryo" w:cs="Arial Unicode MS;Meiryo"/>
      <w:color w:val="000000"/>
      <w:sz w:val="20"/>
      <w:szCs w:val="20"/>
      <w:lang w:val="en-US"/>
    </w:rPr>
  </w:style>
  <w:style w:type="character" w:styleId="FootnoteCharacters">
    <w:name w:val="Footnote Characters"/>
    <w:qFormat/>
    <w:rPr>
      <w:rFonts w:cs="Times New Roman"/>
      <w:vertAlign w:val="superscript"/>
    </w:rPr>
  </w:style>
  <w:style w:type="character" w:styleId="Bodytext">
    <w:name w:val="Body text_"/>
    <w:qFormat/>
    <w:rPr>
      <w:rFonts w:cs="Times New Roman"/>
      <w:sz w:val="21"/>
      <w:szCs w:val="21"/>
      <w:shd w:fill="FFFFFF" w:val="clear"/>
    </w:rPr>
  </w:style>
  <w:style w:type="character" w:styleId="Bodytext9">
    <w:name w:val="Body text (9)_"/>
    <w:qFormat/>
    <w:rPr>
      <w:rFonts w:cs="Times New Roman"/>
      <w:sz w:val="21"/>
      <w:szCs w:val="21"/>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21">
    <w:name w:val="Body text (2)"/>
    <w:basedOn w:val="Normal"/>
    <w:qFormat/>
    <w:pPr>
      <w:shd w:fill="FFFFFF" w:val="clear"/>
      <w:spacing w:lineRule="atLeast" w:line="240"/>
      <w:ind w:hanging="0"/>
    </w:pPr>
    <w:rPr>
      <w:rFonts w:ascii="Trebuchet MS" w:hAnsi="Trebuchet MS" w:cs="Trebuchet MS"/>
      <w:sz w:val="34"/>
      <w:szCs w:val="34"/>
    </w:rPr>
  </w:style>
  <w:style w:type="paragraph" w:styleId="Heading111">
    <w:name w:val="Heading #11"/>
    <w:basedOn w:val="Normal"/>
    <w:qFormat/>
    <w:pPr>
      <w:shd w:fill="FFFFFF" w:val="clear"/>
      <w:spacing w:lineRule="atLeast" w:line="240" w:before="0" w:after="240"/>
      <w:ind w:hanging="0"/>
      <w:jc w:val="center"/>
      <w:outlineLvl w:val="0"/>
    </w:pPr>
    <w:rPr>
      <w:rFonts w:ascii="Corbel" w:hAnsi="Corbel" w:cs="Corbel"/>
      <w:sz w:val="23"/>
      <w:szCs w:val="23"/>
    </w:rPr>
  </w:style>
  <w:style w:type="paragraph" w:styleId="Footnote">
    <w:name w:val="Footnote Text"/>
    <w:basedOn w:val="Normal"/>
    <w:pPr>
      <w:ind w:firstLine="288"/>
    </w:pPr>
    <w:rPr>
      <w:rFonts w:ascii="Arial Unicode MS;Meiryo" w:hAnsi="Arial Unicode MS;Meiryo" w:eastAsia="Arial Unicode MS;Meiryo" w:cs="Arial Unicode MS;Meiryo"/>
      <w:color w:val="000000"/>
      <w:sz w:val="20"/>
      <w:szCs w:val="20"/>
      <w:lang w:val="en-US"/>
    </w:rPr>
  </w:style>
  <w:style w:type="paragraph" w:styleId="Bodytext1">
    <w:name w:val="Body text1"/>
    <w:basedOn w:val="Normal"/>
    <w:qFormat/>
    <w:pPr>
      <w:shd w:fill="FFFFFF" w:val="clear"/>
      <w:spacing w:lineRule="atLeast" w:line="240" w:before="0" w:after="6240"/>
      <w:ind w:hanging="0"/>
    </w:pPr>
    <w:rPr>
      <w:sz w:val="21"/>
      <w:szCs w:val="21"/>
    </w:rPr>
  </w:style>
  <w:style w:type="paragraph" w:styleId="Bodytext91">
    <w:name w:val="Body text (9)1"/>
    <w:basedOn w:val="Normal"/>
    <w:qFormat/>
    <w:pPr>
      <w:shd w:fill="FFFFFF" w:val="clear"/>
      <w:spacing w:lineRule="exact" w:line="221"/>
      <w:ind w:firstLine="300"/>
      <w:jc w:val="both"/>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46:00Z</dcterms:created>
  <dc:creator>Unknown</dc:creator>
  <dc:description/>
  <cp:keywords/>
  <dc:language>en-US</dc:language>
  <cp:lastModifiedBy>User John</cp:lastModifiedBy>
  <dcterms:modified xsi:type="dcterms:W3CDTF">2013-08-05T07:46:00Z</dcterms:modified>
  <cp:revision>2</cp:revision>
  <dc:subject/>
  <dc:title>Arkadi Adamov Complicatii la patrat v 1.0</dc:title>
</cp:coreProperties>
</file>