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GAIDAR</w:t>
      </w:r>
    </w:p>
    <w:p>
      <w:pPr>
        <w:pStyle w:val="Heading1"/>
        <w:ind w:hanging="0"/>
        <w:rPr>
          <w:i/>
          <w:i/>
          <w:sz w:val="40"/>
        </w:rPr>
      </w:pPr>
      <w:r>
        <w:rPr>
          <w:i/>
          <w:sz w:val="40"/>
        </w:rPr>
        <w:t>TIMUR ŞI BĂIEŢII 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şi băieţii 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tăţii de zăpadă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S…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îndepărtate.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trei luni de când colonelul Aleksan-drov, comandantul unui divizion blindat, nu mai dăduse pe acasă. Fără îndoială că era pe undev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trimise o telegramă, în care le propunea fetelor lui, Olga şi Jenia, să-şi petreacă sfâr-şitul vacanţei în vila lor de lâng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coada periei şi cu basmaua înflorată căzută pe ceafă, Jenia stătea bosumflată în faţa Olgăi,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u bagajele, iar tu rămâi să faci curat prin casă. Ai putea să nu-ţi încrunţi sprâncenele şi să nu-ţi lingi buzele. După ce termini, încui uşa şi duci cărţile la bibliotecă. Apoi vezi să nu te opreşti pe la prietene, ci să te duci de-a dreptul la gară. De acolo trimite tatii telegrama asta. După aceea urcă-te în tren şi vino la v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asculţi, Evghenia. Sunt sor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aşa a porunc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în curte maşina pornind, Jenia oftî se uită în jurul ei prin odaie. Peste tot era o neo: cluială înspăimântătoare. Fetiţa se apropie de ogli prăfuită în care se răsfrângea portretul tatălui ei, a fc-n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importanţă are că Olga e mai mare, importanţă are că deocamdată e silita s-o ascul In schimb ea, Jenia, are nasul, gura şi sprâncei exact ca ale tatii. Şi fără îndoială că o să-i sem şi l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legă mai strâns basmaua pe cap, îşi s sandalele, luă o cârpă, trase de pe masă faţa de m puse căldarea sub robinet şi, înşfăcând peria, împi grămada de gunoi spr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bâzâitul lămpii cu gaz şi vâjâitul m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plină de apă. Într-o albie de zinc tru spălat rufe, se umflau şi plesneau clăbuci de pun. Iar trecătorii de pe stradă se uitau cu mirarf la fetiţa aceea desculţă, îmbrăcată într-un sarafan n care stătea cocoţată pe o fereastră larg deschisă d&lt; etajul al doilea şi ştergea de zor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erga pe şoseaua largă şi plină de so: e. Rezemată de o boccea moale şi cu picioarele înt se pe un geamantan, Olga stătea într-un fotoliu de t tie şi ţinea pe genunchi un motănaş roşcat, care juca cu un bucheţel de albă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ul treizeci i-a ajuns din urmă o colo motorizată din Armata Roşie. Unul lingă altul pe 1 cile de lemn, ostaşii roşii îşi ţineau puştile cu ţe le îndreptate spre cer şi cântau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u aceste cântece, ferestrele şi uşile i; lor se deschideau larg, iar peste garduri şi pe poi ieşeau buluc copii, cuprinşi de bucurie. Îşi fluti braţele, aruncau ostaşilor mere trude, strigau „t în urma lor şi chiar acolo, pe loc, puneau la cale talii, desfăşurând şarje vijelioase de cavalerie asijra pelinului şi a urz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 luă spre staţiunea de odihnă, oprind în faţa unei vile mici, acoperită cu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ajutorul lui lăsară în jos obloanele camionului şi începură să descarce bagajele, iar Olga se duse să descuie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o grădină întinsă şi părăginită. In fund se afla un şopron cu etaje, destul de dărăpă-nat, deasupra căruia, flutura un stegule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toarse spre camion. Acolo o aştepta o femeie bătrână, dar sprintenă: era vecina lor, lăptăreasa. Ea se oferi să le facă curat prin casă, să spele geamurile, podelele, 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cina îşi pregătea lighenele şi cârpele, Olga luă în braţe motănaşul şi se 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urile vişinilor, ciuguliţi de vrăbii, ¦ sclipea cleiul fierbinte. Mirosea tare a coacăze, a românită şi a pelin. Acoperişul şopronului, înverzit de muşchi, era plin de găuri. Şi prin găurile acelea porneau în sus, dispărând în frunzişul copacilor, nenumărate „cabluri” subţiri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strecură prin tufele de alun, ştergându-şi de pe obraz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sta? Steagul roşu de deasupra şopronului dispăruse şi nu rămăsese decât prăj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ga auzi şoapte neliniştite şi înfierbântate şi, imediat, scara cea grea, care stătea rezemată de fereastra podului, lunecă cu zgomot de-a lungul peretelui, rupând în cădere crengi uscate, şi se prăbuşi la pământ, împrăştiind în jurul ei frunze de br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de deasupra acoperişului începu să tremure. Speriat, motănaşul o zgârie pe Olga şi o zbughi în ur-zici. Fata se opri nedumerită, se uită împrejur şi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în mijlocul tufişurilor verzi, nici peste gard, nici în pătratul negru al ferestrei şopronului, nu se vedea şi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toar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ăieţii care-şi fac de cap noaptea prin grădinile oamenilor – o lămuri lăptăreasa. Ieri au scuturat doi meri la un vecin de-al meu, ba i-au rupt şi un păr. Ce copii mai sunt în ziua de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ţi huligani! Mie, drăguţă, mi-a plecat feciorul în Armata Roşie. Şi la plecare nici vin n-a vrut să bea. Atâta mi-a spus: „Rămâi cu bine, mamă”. Şi a plecat fluierând, drăguţul de el. Spre seară m-a apucat jalea şi, _duS cuviinţă, am plâns puţintel. Noaptea, când m-am tres t, mi s-a părut că umblă cineva prin curte. Ei, m-i I gândit, acum am rămas singură, n-are cine să i ă a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arcă mult îi trebuie unui om bătrân a mine? O cărămidă în cap, şi gata! Dar Dumnez ¦ mi-a purtat de grijă, că nu mi-au furat nimic. S-1 învârtit ei ce s-au învârtit, pe urmă au plecat. Ave; n în curte un butoi, un butoi de stejar, greu de nu 1 r ti putut urni din loc doi oameni. L-au dat de-a di a cam douăzeci de paşi spre poartă. Atâta tot. Dar cini o fi fost şi ce au vrut, nimeni nu poate să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e termină treburile casei, O I ieşi în cerdac. Apoi scoase cu băgare de seamă, dint o cutie de piele, un acordeon alb şi sclipitor, de sid E, pe care-1 primise de la tata de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ordeonul pe genunchi, îşi petrecu pe di ă umăr cureaua şi începu să cânte un cântec pe cai -l auz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ş da să t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ai văd o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nfeâegi, Tu, ce ca fulgerul zbori, Cum te aştept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viatori! Mitralie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In lungul vostru drum. De-o să vă-ntoarceU curând. Asta eu nu pot să ştiu. Dar să vă-ntoarceţi oricând. Fie chiar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Olga se uită de câteva ori cu: -linişte spre un tufiş întunecat, care se înălţa în cui; lingă gardDupă ce-şi termină einteeul, se ridică repede în i-cioare şi, întorcându-se spre tufă, întreb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de colo, ascultă! De ce te as cunz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după tufiş ieşi un bărbat îmbrăcat într-un costum alb obişnuit. Îşi aplecă uşor capul şi-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Dar sunt şi eu puţin artist. N-aş fi vrut să te tulbur, de aceea am stat şi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ai să stai şi să asculţi şi din stradă. Dumneata, însă, cine ştie de ce, ai sărit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ste g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upără străinul. Iartă-mă, dar nu-s pisică. Acolo, în colţ, lipsesc câteva scânduri, pe-acolo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Olga zâmbi. Dar pentru a intra aveai portiţa. Şi acum fii bun şi ieşi pe port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ea ascultător. Fără să spună o vorbă, ieşi pe portiţă, trăgând zăvorul în urma lui, lucru care-i plăcu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strigă ea, coborând treptele cerdacului. Cine eşti dumneata? Eşt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străinul, Sunt inginer-mecanic, dar în timpul liber cânt şi joc în trupa de operă a uz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propuse Olga pe neaşteptate, simplu – hai cu mine, te rog, până la gară. O aştept pe sora mea cea mică. E întuneric, e târziu şi văd că nu mai vine. Mie nu mi-e frică de nimeni, însă nu cunosc încă străzile pe-aicL Dar stai, de ce vrei să deschizi portiţa? Poţi foarte bine să mă aştepţi şi dincolo de g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acordeonul în casă, îşi aruncă un şal pe umeri şi ieşi în strada învăluită în întuneric, unde mirosea a rouă şi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supărată pe Jenia, de aceea nu prea vorbi cu însoţitorul ei pe drum. Dar el îi spuse că-1 chema Gheorghi Garaev şi că lucra ca inginer-mecanic la uzina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ă pe Jenia în gară. Trecuseră deja două trenuri. In sfârşit, sosi şi al treile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işcana asta afurisită n-am decât bătaie de cap! Strigă Olga necăjită. Ei, dacă aş avea patruzeci de ani, sau măcar treizeci! Dar eu n-am decât optsprezece şi ea treisprezece, aşa că nu mă ascul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patruzeci de ani! Zise Gheorghi hotărât. E mult mai bine să ai opt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ai i fi îngrijorată, sora dumitale o să sosească desigu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se golise. Gheorghi îşi scoase portţigaretul. F In clipa aceea se apropiară de el doi băieţandri zdra-veni, care, în aşteptarea focului, îşi scoaseră şi e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 zise Gheorghi, aprinzând un I chibrit şi luminând faţa celui mai mare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vârî în mine cu ţigara, trebuia să-mi dai bună seara, deoarece am avut onoarea să facem cunoştinţă în parc, unde dumneata încercai, cu multă sârguinţă, să rupi o scândură din gardul cel nou. Te cheamă Mihail Kvak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gâfâie şi să se tragă îndărăt, iar Gheorghi stinse chibritul, o luă pe Olga de braţ şi plec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celălalt băiat îşi puse după ureche ţigara udă de scuipat şi întreb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propagandistul ăsta? 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 îi răspunse Kvakin în silă. E unchiul lui Timkâ Garaev. Ştii, ar trebui să punem mina pe Timka şi să-i tragem o mamă de bătaie. Şi-a adunat o ceată de băieţi şi mi se pare că pun ceva la ca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ei doi prieteni văzură la capătul peronului, sub un felinar, un domn cărunt şi prezentabil, care cobora scările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F. G. Kolokolcikov, din staţiune. Băieţii se luară în grabă după el, întrebându-1 cu glas ridicat dacă n-avea chibrituri. Dar nici înfăţişarea şi nici vorba lor nu-i plăcură bătrânului. Se întoarse spre ei, îi ameninţă cu bastonul lui cel noduros, apoi, gTav, îşi că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avusese când să expedieze telegrama pentru tata din gara Moscova. De aceea, când coborî din trenul de centură, se gândi să caute oficiul poştal al staţiuni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parcul bătrân, unde culese clopoţei, fata se pomeni pe neaşteptate la o răscruce de uliţe, cu case înconjurate de grădini, a căror înfăţişare părăsită dovedea că nu nimerise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a, Jenia văzu o fetiţă isteaţă, care, drăcuind, trăgea de coarne o capr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răguţă – o strigă Jenia – pe unde s-o iau ca să ies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aceea capra se smuci şi, cu capul în piept, o luă la goană prin parc, iar fetiţa alergă plângând în urma ei. Jenia se uită în jur: începea să se întunece şi nu se vedea nicăieri ţipenie de om. Atunci deschise o portiţă, care dădea în grădina unei vile cenuşii, cu un etaj, şi o luă pe cărare, spr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 întrebă ea tare, însă cât se poate de politicos, fără să deschidă uşa – pe unde s-o iau ca să ajung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Fata stătu puţin pe gân-duri, apoi deschise uşa şi, trecând printr-un coridor, intră într-o odaie. Stăpânul vilei nu era acasă. Tulburată, se întoarse cu gândul să plece, când un câine, mare şi roşcat, ieşi fără zgomot de sub masă, o cercetă cu luare-aminte pe fetiţă şi, rnârâind domol, se întinse lângă uşă, tăindu-i drumul. Jenia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prost! Strigă ea speriată, răsfirându-şi degetele. Doar nu-s hoaţă. N-am luat nimic de la voi. Uite, asta-i cheia casei noastre, iar asta e tele grama pentru tata. Tata e comanda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cea, dar nu se urnea din loc. Iar Jenia, înaintând încetişor spre fereastra deschisă, vorb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 urmare stai culcat? Foarte bine, stai cum pof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câine aşa d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i a fi şi deştept,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puse Jenia mâna pe pervazul ferestrei, că dulăul cel simpatic mârâi înspăimântător şi se ridică în picioare, aşa că Jenia, speriată, se urcă pe strângându-şi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frumos! Urmă fata aproape plî: N-ai decât să prinzi hoţii şi spionii, d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p; om de treabă. Să şti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nia scoase limb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poi cheia şi telegrama pe marginea Trebuia să aştepte să se întoarc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un ceas, trecură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ui de tot. Pe fereastra deschisă veneau din depărtare rat de locomotive, lătrat de câini şi loviturile mingi de volei. De undeva se auzea o chitară. Î mai acolo, în jurul vilei cenuşii, era pustiu şi Jenia îşi lăsă capul pe sulul aspru al divanuţu începu să plâng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se auzea freamătul frun: şi de un verde proaspăt, spălat de ploaie. Prin apr ne scârţâia roata unei fântâni, iar pe undeva se tăiau 1 nu Numai în vilă era tot atât de linişt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sub cap o pernă moale de piele, i cioarele îi erau acoperite cu un cearşaf subţire (nel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usese cineva în odaie astă-n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ări de pe divan, îşi aruncă părul pe pa îşi potrivi sarafanul mototolit, luă de pe masă: hi şi telegrama pe care n-o trimisese încă şi se ţfe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eodată zări pe masă o foaie de hârtie,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 era scris cu litere de o şchioapă, cu creion ajbjrti „Fetiţo, când pleci, să tragi uşa mai dedesubt iscălitur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Cine-o mai fi şi Timur ăsta? Ar să-1 văd şi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runcă o privire în odaia de alături, j văzu o masă de scris, pe care se aflau un serviţii scris, o scrumieră şi o oglindă. La dreapta, lângă reche de jambiere de piele, descoper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âriat. Tot acolo, sprijinită de masă, era şi o sabie turcească încovoiată, cu teaca jupuită şi roasă. Jenia pute pe masă cheia şi telegrama, luă sabia în mână, o scoase din teacă, apoi o ridică deasupra capului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fioroasă. „N-ar strica să mă fotografiez aşa şi să arăt fotografia fetelor, la şcoală! Se gândi ea. Aş putea să cârpesc cine ştie ce minciună, să spun, de pildă, că m-a luat tata pe front. N-ar strica să iau fi pistolul în mâna sti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aşa-i şi mai bine!” Apoi îşi încruntă cât putu mai mult sprân-cenele, îşi strânse buzele şi, ţintind în oglindă,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e răsună o bubuitură. Fumul înceţoşa ferestrele şi oglinda se răsturnă peste călimară. Asurzită, Jenia uită pe masă şi cheia şi telegrama şi ieşi puşcă din odaie, căutând să fugă cât mai departe de casa aceea misterioasă şi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se pomeni pe malul unui pârâu. N-avea la ea nici cheia casei de la Moscova, nici re-cipisa telegramei, nici măcar telegrama! Acum o să fie nevoită să-i spună Olgăi tot adevărul: şi chestia cu câinele, şi că rămăsese peste noapte într-o vilă pustie, şi povestea cu sabia turcească, ba chiar şi cu focul de revolver t Nu, asta nu-i bine 1 Ei, dacă ar fi tata aici, el ar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lga n-o să înţeleagă nimic. Olga o să se supere, ba poate chiar o să plângă. Iar asta ar fi şi mai rău I Şi Jenia ştia să plângă. Dar când o vedea pe Olga plângând, îi venea să se urce pe un stâlp de telegraf, într-un copac înalt, sau pe hogeacul cas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curaj, se scaldă, apoi plecă încetişor să-şi caut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nia urca treptele verandei, Olga stătea în bucătărie şi încerca să aprindă primusul. Auzind paşi, întoarse capul şi, fără să scoată o vorbă, îşi aţinti privirea duşmănoasă asupra J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lia! Zise Jenia, oprindu-se pe treapta de sus şi încercând să zâmbească. Olia, n-ai să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Olga, fără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mă cerţi – făcu Jenia, re semnată. Dacă ai şti ce întâmplare ciudată, ce aven tură extraordinară am avut! Haide, Olia, nu mai ridica din sprâncene, că nu s-a întâmplat cine ştie ce… Doar că am pierdut cheia de la casă şi nici telegrama pen tru tata n-am d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ia îşi închise ochii pe jumătate şi răsuflă adânc, pregătindu-se să dea drumul la toate noutăţile deodată. Dar tocmai atunci portiţa din faţă se deschise cu zgomot. O capră zbârlită, plină toată de scaieţi, năvăli în curte şi, cu capul în piept, o luă la goană spre fundul grădinii. Iar în urma ei alerga plân-gând fetiţa cea desculţă, pe care Jenia o mai văz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prilej, Jenia lăsă baltă discuţia primejdioasă cu soră-sa şi se repezi să alunge capra din grădină. O ajunse din urmă tocmai când fata, gî-fâind, o apucase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pierdut nimic? O întrebă fetiţa cea I străină pe Jenia, ghiontindu-şi înainte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Jen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cui e? Nu-i a ta? Şi fetiţa îi arătă cheia de la cas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 mea – răspunse Jenia în şoaptă, întor-când capul, cu frică, spre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a, recipisa şi un bileţel. Telegrama a şi fost trimisă – zise fetiţa printre dinţi, tot aşa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în mâna Jeniei un pacheţel, îi mai dădu un ghiont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o luă la trap spre portiţă. Fetiţa cea desculţă porni după ea ca o umbră, de-a dreptul prin spini şi urzici. Şi îndată ce trecură pragul portiţei,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umeri, ca şi cum ea ar fi mâncat bătaie, nu capra, Jenia desfăcu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ia. Asta-i recipisa de la telegramă. Prin urmare, cineva a expediat telegrama. Însă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ite şi bileţelul!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ţel scria, cu litere mari şi cu creion albastru: „Fetiţo, să nu-ţi fie frică de cei de acasă. Totul e în ordine, iar de la mine n-o să afle nimeni nimic”. Mai jos, semnătur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ăjită, Jenia vârî încet bileţelul în buzunar. Apoi se îndreptă din umeri şi, liniştită acum, se întoarse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tătea tot acolo, lângă primusul care nu voia să se aprindă.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Strigă atunci Jenia, dezolată.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supărat pe mine? Am făcut curăţenie în casă. Am spălat geamurile, mi-am dat toată silinţ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otul aşa cum trebuie, am spălat până şi podelele ţi toate eârpele! Uite cheia de la casă şi recipisa de la telegramă. Haide, lasă-mă să te sărut. Dacă ai şti cit te iubesc! Vrei să sar de pe acoperiş în urzic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Olgăi,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eram îngrijorată – zise Olga cu deznădejde. Totdeauna faci glume proa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ata mi te-a dat în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în pace, Jenia! Nu vezi că-s plină de gaz pe mâini? Mai bine toarnă laptele în cra-tiţă şi pune-1 pe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ot fără să glumesc 1 îngăimă Jenia, în timp ce Olga se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ratiţa cu lapte pe primus, pipăi bileţelul din fundul buzunaru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Oare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ti răspunse Olga, vârându-şi capul sub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sâ-mă în pace! Făcu Olga necăjită. Nu exi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tăcu puţin, apoi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dar cine-i acel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i Dumnezeu! A fost un ţar în evul mediu – răspunse Olga fără tragere de inimă, săpunindu-şi faţa şi mâinile. Un ţar şchiop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ţar, şi nu-i nici rău, şi nici din evul mediu, atun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Lasă-mă în pace! Ce ţi-a venit, mă rog, cu Timu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a, fiindcă mi se pare că-1 iubesc tare mult pe Timu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dumerită” Olga îşi ridică faţa plină de clăbuci: Ce tot îndrugi acolo şi nu mă laşi să mă spăl în linişte? Lasă că s-o întoarce el tata, să vadă ce-i cu dragostea asta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 s-o întoarce tata? Strigă Jenia cu t patos, dar în acelaşi timp cu tristeţe. Chiar dacă se f întoarce, se întoarce pentru puţin timp. Şi sunt sigură l că n-o să obijduiască un suflet singur şi fără apăr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tu sufletul acela singur şi fără I apărare? Întrebă Olga nedumerită. Eh, Jenka, Jenka, f nu mai înţeleg ce fel de om eşti şi cu cine seme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nia îşi lăsă capul în piept şi, cercetându-şi chipul care se răsfrângea în capacul rotund al ceainicuf lui nichelat, răspunse mândră, fără să stea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Numai cu el! Atât. Şi cu nimeni alt cin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 G. Kolokolcikov, domnul cel în vârstă, stătea în grădina casei şi-şi repara o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picioare, stătea Kolea, nepotu-său. Chipul băiatului păr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l ajută pe bătrân la lucru. În realitate, însă, ţinea în mână o şurubelniţă şi aştepta de un ceas l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ul de oţel care trebuia aşezat la locul lui era grozav de încăpăţânat, iar bunicul avea o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I fi zis că aşteptarea n-o să se mai sfârşească niciodată. Şi Kolea nu mai putea de necaz, cu atât mai mult, cu [cât de după gardul vecin se ivise până acum de câteva ori capul zbârlit al lui Sima Simakov, un băiat grozav de isteţ şi destoinic. Şi Sima Simakov îi făcea lui Kolea semne atât de ciudate şi de neînţeles – şi cu limba, şi cu capul, şi cu mâinile – încât până şi Tatianka, sora lui Kolea, o fetiţă de cinci ani care stătea sub tei şi se căznea să vâre un ciulin în gura câinelui lungit alene lângă ea, începu deodată să ţipe, ba chiar îl tr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său de pantaloni, ceea ce-1 făcu pe Simka Şi-makov să se ascundă după gard. În sfârşit, arcul intr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muncească – zise sentenţios F. G. Kolokolcikov, domnul cel cărunt, ridicându-şi faţa asudată către Kolea. Iar după mutra ta, s-ar zice că-ţi dau să bei unt de ricin. Dă-mi şurubelniţa şi na-ţi deştele. Munca înnobilează pe om. Şi ţie tocmai nobleţea sufletească îţi lipseşte. De pildă, ieri ai mâncat patru porţii de îngheţată, fără să-i dai şi surorii tale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eruşinata! Strigă Kolea indignat, arun-cându-i Tatianei o căutătură mânioasă. I-am dat de trei ori la şir câte două linguriţe. Cu toate astea, a venit să mă pârască, dar a uitat să spună că trecând pe lângă măsuţa mamei a şterpelit patru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coborât astă-noapte cu frânghia pe fereastră? I-o trânti Tatiana netulburată, fără să întoarcă măcar capul. Ba mai ţii şi o lanternă ascunsă sub pernă! Iar ieri, nu ştiu ce huligan a aruncat cu pietre în fereastra odăii noastre de dormit: zvârlea câte-o pietricică şi tluiera, şi iar zvârlea, şi iar flui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nesocotite ale neruşinatei de Ta-tianka, lui Kolea Kolokolcikov i se opri răsuflarea. Un fior îi trecu prin tot trupul, din creştet şi până-n căl-câie. Dar, spre norocul lui, adâncit în lucru, bunicul nu ţinu seama de o calomnie atât de cumplită, ori poate că nici n-o auzi. Tocmai atunci, şi tocmai la timp, intră în grădină lăptăreasa, care, turnând laptele cu măsura,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Fedor Grigorievici, nişte hoţi erau cât pe ce să-mi fure astă-noapte butoiul de stejar din curte! Iar azi mi-au spus oamenii că au vUzut în zori, pe acoperiş la mine, doi indivizi: şedeau cică pe hogeac şi bălăbăneau din pici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pe hogeac? Dă-mi voie să te întreb, ce interes puteau să aibă? Începu s-o des-coasă, mir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oteţul găinilor, se auzi venind mai întâi un zăngănit, apoi o bătaie ca de gong. Şurubelniţa din mâna domnului celui cărunt tremură şi, cât ai clipi, arcul încăpăţânat sări de la locul lui şi căz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de tablă. Toată lumea – până şi fi tianka. Până şi câinele cel leneş – se întoarse în ac laşi timp, fără să înţeleagă de unde venea zgomotul ce se întâmplase. Numai Kolea Kolokolcikov, fără spună un cuvânt, o zbughi, ca un iepure, de-a drept peste straturile cu morcovi, făcându-se nevăzut dinc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lângă grajdul vacilor, de unde r sunau, ca şi din coteţul găinilor, aceleaşi zgomote st: dente, de parcă bătea cineva cu o greutate de cânt într-o şină de oţel. Acolo se ciocni cap în cap cu Sin SimakoY, pe care-1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upă instrucţiunea numărul un pare să fie semnalul de adu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poi peste gard şi se strecurară, printr-o spî tură, în parc. Acolo dădură peste Gheika, un băiet voinic şi lat în umeri. In urma lui venea în goană Vas Ladâghin, după el alţii. Şi, sprinteni, fără să facă cel nE mic zgomot, 6 luară la fugă, pe cărări numai de i cunoscute, spre o destinaţie anumită, schimbând c i mers câte o vorb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upă instrucţiunea numărul ui ăsta-i semnalul de adu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mnal? Doar nu-i „trei-stop”, trei-stop Trebuie să fie vreun dobitoc care a tras de roată zece ori la şi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o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 băiat de vreo treisprezece a înalt şi cu părul negru, stătea în faţa mesei din od vilei în care-şi petrecuse noaptea Jenia. Purta pantal negri, subţiri şi o cămaşă albastră fără mâneci, pe c era brodată o s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ărunt şi cu părul lung se apropie de Avea o cămaşă de pânză sărăcăcioasă, iar pantalo foarte largi, erau numai petice. De genunchiul st purta, legat cu curele, un picior de lemn, ciopli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Într-o mână ţinea un bileţel, în cealaltă un revolver veebi şi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ând pleci, să tragi uşa mai tărişor” – citi bătrânul, ironic. Totuşi, poate că până la urmă tot ai să-mi spui cine a dormit astă-noapte la no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pe care o cunosc – îi răspunse băiatul, fără tragere de inimă. Eu nu eram acasă şi câinele n-a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nţi? Se supără bătrânul. Dac-ar fi fost o fetiţă cunoscută, i-ai fi spus pe nume colea, î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cris bileţelul, nu ştiam cum o cheamă,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mineaţa ai lăsat-o singură în odaie? Nu, prietene, eşti bun de trimis la balamuc! Ticăloasa a spart oglinda şi a făcut ţăndări scrumiera. Noroc că revolverul era încărcat cu cartuşe oarbe. Dar dacă erau cartuş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n-ai cartuşe adevărate, pentru că săbiile şi puştile duşmanilor tăi sânf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m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bătrânul zâmbea. Totuşi, scuturându-şi pletele,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Ştii că mie nu-m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 văd, treburile tale sunt cam suspe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mă tem. Că din pricina asta o să te expediez acasă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cu piciorul lui de lemn, bătrânul urcă scările spre etaj. Când dispăru, băiatul sări în sus de bucurie, apucă de labe câinele, care tocmai dăduse buzna în bucătărie, şi-1 sărută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Rita? Am dat de dra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astăzi e bine dispus. Acuşi o să în ceapă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odaia de sus se auzi cum îşi dregea cineva glasul, apoi un tra-l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o voce plină, de bariton,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nopţi de când nu dorm. Şi mi se pare Că-n linişte şi-n beznă pândesc mere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rbatule! Strigă Timur la câine. Ce-mi ru pantalonii?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gând, Timur închise cu zgomot ui care ducea sus, la unchiu-său, şi, luându-se după câin trecu prin coridor şi ieşi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colţ, lângă un telefon, se zbătea, sări l şi se lovea de perete un clopoţel de aramă, atârnat &lt;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strânse în palmă şi petrecu sfoara pe du] un cui. Dar sfoara încetă să mai zbârnâie: fără înd ială că se rupsese pe undeva. Atunci, nedumerit şi f rios, Timur înşfa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a celor povestite mai sus, Ol; stătea la masă, având în faţa ei un manual d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intră în odaie şi luă sticluţa cu tinctură I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 o întrebă Olga, supărată – unde te zgâriat aş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am pe cărare – îi răspunse Jenia prefăcută nepăsare – şi am dat peste nu ştiu ce i cuţit, care înţe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m-am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eu nu dau niciodată peste i ştiu ce ascuţit, care înţeapă? O îngân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şi tu înaintea ta examenul i matematici, care-i şi ascuţit, şi te şi înţeapă 1 Parcă v; că ai să c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Olecika, nu te face îngân&lt; fă-te doctor – urmă Jenia, împingând spre Olga glinda de pe masă. Uite, ai tu mutră de inginer? I inginer' trebuie să fi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nia strâmbă de trei ori cu energie.) Iar tu eşt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nia făcu ochii galeşi, îşi ridică puţin spri cenele ş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I zise Olga, îmbrăţişând-o. Şi du după ce o sărută, o dădu uşurel la o parte: DuJenia, şi lasă-mă în pace. Mai bine dă o fugă până fântână şi ad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luă un măr dintr-o farfurie, se trase într-colţ, stătu puţin în faţa ferestrei, apoi desfăcu curelei cutiei cu acordeonul şi încep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 -s *;: _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7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rTT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 d K fi han mne misterioa ic-opcrit cu sa placaj. Sus, s roată mare, ci i roţii atârna u jo spărtură. Fr ţa ei ca valuri Şi fata se g] fi pescăruşi, elinarele şi cu stlrn j-i i i d-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Sor de praf. Deodată, soneria telefonului din perete începu i mai cu puţei ftru în întuneric n accident I O ii ocoli şopronul pate părţUe cab ră o scară liârbt ar, cin îne de sfoara, u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L se t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i dinilor se porumbe vechi, cu o corabi„ Cândul vărţi. Ca niind. Şi valuri v” corabia-ş m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ub lenta îşi căutau M i-i dib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r ducea t scârţiia c înd la mişcările cu 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ră. A| toi s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ari duşmani 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şutislul. Luat de curent, estrei de la (iodul şopronului. Ui de carton trebuia salvat, al cărui acoperiş găurit plecau jbţiri de sfoară. Sprijini de leiicitiră şi sari în pod. Im locuit. Pe perete aliniau steguleţe de semna-taţiunii de odihnă. Ise. Într-un colţ era pi. Tot acolo zăcea, ub acoperişul găurit are aducea cu cuin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fon de i ui bogat i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gt;ir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e mina pe roată | ie întinse, tremurar î vânt. Care ridici, lăru ci valurile ii i şi linişt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 I comandă ea în gura tare roata cea grea. Pârţurile acoperişului, raze de [leau pe faţa şi pe rochia ei. Dar iectoarele vaselor duşmane, care istimenrul. Şi se hotărî şi dea u energie, manevrând roata care când la stingă, şi însoţindu-şi ie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ui că nu era de: era escadra [¦u palma plină jţiri şi drepte e tot. Bineinţe nsese după un se ducea la fi îşi şterse f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ârnâie. La una ca asta Jenia nu se aştepta: era sigură că-i vorba de un telefon-jucărie. Nu se prea simţi la largul ei. Ridică receptorul şi-1 duse la ureche. Un glas răsunător şi furios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1 Alo! Răspunde! Cine-i măgarul care a rupt cablurile şi a dat semnale încurcate ş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ăgar aici – îngăimă fata uluită. Sunt eu,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ă ce eşti! Strigă acelaşi glas, mai aspru încă şi parcă speriat. Lasă roata în pace şi pleacă de acolo cât mai repede! Or să vină numaidecât 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 şi ai să mănânc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lăsă receptorul din mână, dar era prea târziu. În pătratul de lumină al ferestrei apăru un cap: era Cheika. În urma lui se ivi Sima Simakov, apoi Koâea Kolokolcikov şi după ei înc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i întrebă Jenia îngrozită, trăgându-se îndărăt de la fereastră. Plecaţi d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grădina noastră. Nu v-am chemat eu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ăr lângă umăr, băieţii înaintau către ea, în tăcere, ca un zid de nepătruns. Văzându-se înghesuită într-un colţ, Jeni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lumina ferestrei tresări încă o umbră. Toţi se întoarseră, trăgându-se la o parte. Şi în faţa Jeniei se ivi un băiat înalt şi cu părul negru, îmbrăcat cu o cămaşă albastră fără mâneci, care avea, brodată pe piept, o s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enia! Zise el cu hotărâre. Nu trebuie să ţipi I N-o să se atingă nimeni de tine. Noi ne cunoaştem. Eu sunt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mur? Îl întrebă Jenia cu neîncredere, deschizându-şi mari ochii plini de lacrimi. Tu m-ai învelit noaptea trecută cu cearşaful? Tu mi-ai lăsat bileţelul pe masă? Tu ai expediat, pe front, telegrama pentru tata şi mi-ai trimis cheia şi recipisa? Dar de ce? De ce le-ai făcut toate astea?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ur se apropie de ea, o luă de mân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Rămâi cu noi! Stai jos, ascultă, şi atunci ai să pricep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desfăcu în faţa lui harta staţiunii de odihnă, iar băieţii i se aşezară roată împrejur, pe paiele aco-perite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părtură, mai sus de lucarnă, se instala într-un scrânciob de frânghie un observator. Purta la gât, atârnat de un şnur, un binoclu de teatru,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Timur stătea Jenia, care asculta şi urmărea cu atenţie tot ce se petrecea la consfătuirea acestui stat-major neştiut de nimeni. Timu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înainte de a se trezi lumea, Kolokolci-kov şi cu mine avem să reparăm cablurile pe care le-a rupt ea. (Şi arătă spr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oală el, Kolokolcikov, la timp! Îl întrerupse, ursuz, Gheika, un băiat cu capul mare, îmbrăcat cu un tricou de marinar. Ăsta nu se trezeşte decât la ora ceaiului şi 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omnie 1 strigă bâlbâindu-se Kolea Kolokolcikov, şi sări în picioare. Eu mă trezesc la prima rază de s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are-i prima rază de soare şi care-i cea de-a doua, dar garantez că n-ai să te scoli la timp! O ţinea înainte Gh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bservatorul, care se legăna în scrân-ciobul lui de frânghii, fluieră. Băieţii săriră cu toţii d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târnind nori de praf, venea în galop un di vizion de artilerie. Cai voinici, înhămaţi în curele şi fier, trăgeau repede după ei chesoane verzi şi tunuri cu în veli tori cenuşii.,; &gt;' încremeniţi în şa, călăreţii, arşi de soare şi de vânt, o luară cu semeţie pe după colţ şi bateriile dispărură, una după alta, în dumbravă. În sfârşit, divizion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gară să se îmbarce – explică Kolea Kolokolcikov cu importanţă. Eu îi cunosc după echi-pament dacă se duc la instrucţie, la paradă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nu-i cunoşti, taci din gură I îl întrerupse Gheika. Doar şi noi avem ochi. Ştiţi una, băieţi? Limbutul ăsta vrea s-o şteargă î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interveni Timur.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Strigă Kolea, înroşindu-se. Dar altădată cum fugeau băieţi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a! Acum, însă, toţi şefii şi comandanţii au primit poruncă aspră să alunge toţi băieţii care sun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lunge? Strigă Kolea Kolokolcikov, în-fierbântându-se şi înroşindu-se şi mai amarnic. Pe cei care-s de part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Oftă Timur. Întocmai: pe cei care-s de partea lor! Şi acum, băieţi, să ne căut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necunoscuţi au scuturat un măr din grădina casei cu numărul treizeci şi patru de pe strada Krivaia – raportă Kolea Kolokolcikov, ursuz. Au rupt două crengi şi au călcat în picioare un stra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o fi casa asta? Şi Timur căută într-un caiet cu scoarţe de muşama. E a lui Kriukov, ostaş roşu. Care dintre noi e „specialist în livezi străine şi în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e auzi un gla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 stare să facă o isprav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lui Mişka Kvakin şi a ajutorului său, zis şi „Mutra”. E vorba de un măr miciurinist, din specia „Zolotoi naliv” şi se înţelege că l-au al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vakin! Şi Timur rămase pe gânduri. Gheika,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i du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ins şi el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ot aud: „l-am dat”, „m-a a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olosul nu-1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De Kvakin o să ne ocupăm în mod special.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lăptăresei celei bătrâne, care stă la numărul douăzeci şi cinci, l-au luat la cavalerie – raportă nu ştiu cine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lucru ai mai spus şi tu! Şi Timur clătină din cap a dojana. Apoi acolo, pe poartă, e pus încă de alaltăieri semnul nostru. Cine 1-a pus? Tu, Kolokol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lotoi naliv – „seva de au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eaua are raza de sus, din stânga, răsucită ca o lipitoare? Dacă te-ai apucat să faci o treabă, trebuia s-o faci ca lumea. Or să ne râdă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ridică Sima Simakov şi începu să turuie repede din gură, fără să se încurce ş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uşkarev, la numărul cincizeci şi patru, s-a pierdut o capră. Tocmai treceam pe acolo, când văd o bătrână care bătea o fetiţă. „Mătuşica, i-am zis, ştii că după lege nu mai ai voie s-o baţi?” Ea mi-a răspuns: „Apoi mi-a pierdut capra, fire-ar afurisită să fie!” „Şi unde ţi-a pierdut-o?” „Uite, colo, în râpa aceea din spatele păduricii. A ros capra cât a ros coajă de tei şi pe urmă a intrat în pământ, de parcă a mâncat-o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cu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avel Guriev, ostaş roşu. Fetiţa e a lui, o cheamă Niurka. Cea care o bătea era bunică-sa, nu ştiu cum îi zice. Capra e cenuşie, cu dungi negre pe spinare, îi zice M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capra! Porunci Timur cu asprime. Să plece o echipă de patru oamen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u şi tu. Ei, mai este ce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u numărul douăzeci şi doi am văzut o 'fetiţă plângând – comunică Gheika, în si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r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descoşi mai bine. Poate că o bătus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 nedrep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c-ar fi un om în toată f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a, un plod de patru ani! Stai, a cu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otenentului Pavlov, care a căzut mai zilele trecute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r nu mi-a spus” – îl îngână Timur, supărat, pe Gheika. Apoi se încruntă şi se gând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cercetez cazul personal. Voi să nu vă amestecaţ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la orizont Mişka Kvakin! Raportă observatorul, tare. Merge pe partea, cealaltă a străzii, înfulecă un măr. Timur I Trimite o echipă să-i ardă vreo câteva palme, ori să-i înfunde vreo doi dupa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taţi cu toţii la locurile voastre.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ări de pe fereastră pe scară şi dispăru în tufişuri, iar observatorul comun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unei portiţe din câmpul meu de vedere, o fată necunoscută, frumoasă ca înfăţişare, ţine în mână un urcior şi cumpără lapte. Fără îndoială că e stăpân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ă-ta? O întrebă Kolea Kolokolcikov pe Je-nia, trăgând-o de mânecă. Şi neprimind nici un răspuns, îi atrase atenţia, pe un ton grav şi supărat: Vezi să nu-ţi treacă prin minte s-o stri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I Iacă cine s-a găsit să facă pe şeful CM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spunse Jenia în batjocură, trăgându-şi mânec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Îl necăji Gheika pe Kolea. Asta e în stare să te ş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supără Kolea. Dar ea n-are decât gheare! Pe când eu, uite ce musculatură am! Şi la bra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ea cu toată musculatura ta de la braţe şi de la picioare! Băieţi, fiţi atenţi: Timur se apropie de Kvak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în mână o crenguţă, Timur îi tăie drumul lui Kvakin. Văzându-1, Kvakin se opri. Faţa lui turtită nu arăta nici mirare, nici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misarule! Zise el cu linişte, aple-cându-şi capul pe umăr. Unde te duci aşa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tamane! Îi răspunse Timur pe acelaşi ton. Ieşeam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oaspeţi! Numai că n-am cu ce să te cinstesc. Doar cu ăsta! Şi Kvakin îşi vârî mâna în sân şi-i întinse lui Timur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urat? Întrebă Timur, muşcând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 îi răspunse Kvakin. Astea-s din specia „Zolotoi naliv”. Păcat însă că nu-s coap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guridă! Zise Timur, aruncând mărul. Ascultă, ai văzut pe gardul casei de la numărul treizeci şi patru un semn ca ăsta? Şi-i arătă cu degetul steaua brodată pe cămaşa lui albastră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 şi Kvakin întinse urechea. Mie, frăţioare, nu-mi scapă nimic, fie zi, f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oi, uite ce-i: dacă o să mai vezi pe undeva, fie zi, fie noapte, un semn ca ăsta, să fugi de acolo ca drac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omisarule, dar iute mai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Kvakin, lungind cuvintele. Ajunge ci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tamane, dar încăpăţânat mai eşti! Îi răspunse Timur, fără să ridice glasul. Şi acum ţine minte ce-ţi spun şi spune-le şi celor din banda ta că de azi înainte nu mai stăm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de departe, nimeni nu şi-ar fi închipuit că stăteau de vorbă doi duşmani şi nu doi buni prie-teni. De aceea, Olga, care rămăsese în poartă cu urciorul în mână, o întrebă pe lăptăreasă cine era băiatul care vorbea cu haimanaua aceea de Kv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i răspunse cu pornire lăptăreasă. Nu mai încape vorbă că e o haimana şi un neruşinat ca şi Kvakin. Mereu se tot învârte pe lângă casa voastră. Bagă de seamă, drăguţă, să n-o ia cumva la bătaie netrebnicii ăştia pe suri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simţi cuprinsă de nelinişte. După ce aruncă celor doi băieţi o căutătură duşmănoasă, se duse pe terasă, lăsă acolo urciorul, apoi încuie uşa şi ieşi în stradă s-o caute pe Jenia, care nu mai dăduse pe acasă de două ceasur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Timur le povesti băieţilor ce vorbise cu Kvakin. Şi hotărâră ca a doua zi să trimită întregii bande a lui Kvakin un ultimatum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cel mai mic zgomot, băieţii coborâră pe rând din pod şi, strecurându-se prin spărturile gardurilor, sau sărind de-a dreptul peste el, se împrăş-tiară care încotro pe la casele lor. După ce plecară toţi ceilalţi, Timur se apropie d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 întrebă. Acum ai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 îi răspunse Jenia – însă deocamdată nu* tocmai bine. Te-aş ruga să mă lămureşti, dar cât mai si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oborâm şi să mergem împreună. Tot nu-i acasă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din pod, Timur luă scara şi o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înserase bine, Jenia îl urmă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casei unde stătea lăptăreasa cea bătrână. Timur se uită împrejur. Nu era nimeni prin apropiere. Atunci băiatul scoase din buzunar un tub cu vopsea şi se apropie de poarta pe care era zugrăvită o stea. Într-adevăr, colţul de sus, din stânga, al stelei era răsucit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sigură, Timur îndreptă şi ascuţi razele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rost are steaua asta? Îl întrebă Jenia. Dar spune-mi cât mai. Simplu, să ştiu şi eu ce înseamnă tot ce fac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şi vârî tubul în buzunar, rupse o frunză de brusture, îşi şterse degetul de vopsea, apoi, uitându-se drept în ochii Jeni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înseamnă că din casa asta a plecat un bărbat în Armata Roşie şi că din clipa aceea casa lui se află sub paza şi ocrotirea noastră. Tatăl tău 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enia, mândră şi emoţionată. 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tu te afli sub paza şi ocro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poi în faţa porţii altei vile. Şi acolo era zugrăvită pe gard o stea. Însă razele ei drepte şi luminoase erau încercuite cu o dungă lat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se Timur. Şi din casa asta a plecat un bărbat în Armata Roşie. Dar el nu mai este. E vila locotenentului Pavlov, care a fost ucis ma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e la graniţă. Aici stau nevasta şi fetiţa lui, fetiţa aceea mică, de la care Gheika cel bun n-a putut să afle de ce plânge aşa de 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o veni vreodată la îndemână, Jenia, fă-i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imur le spuse firesc şi simplu, şi totuşi Jenia simţi cum o treceau fiori de-a lungul piep-tului şi braţelor, cu toate că era o seară caldă, înăbuşito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ăcută, cu capul în piept. Şi, numai aşa, ca să spună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heika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Timur. E băiatul unui marinar, al unui matroz. Cu toate că îl ceartă mereu pe Kolokolcikov, care-i un plod lăudăros, totdeauna î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aproape furios, îi făcu să se întoarcă. Nu departe de ei stăte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l apucă pe Timur de mină. Ar fi vrut să i-1 prezinte Olgăi, să-1 cuno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a o strigă din nou, cu o voce aspră şi rece, aşa că renunţă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cu resemnare şi ridicând nedumerită din umeri, Jenia îşi luă rămas bun de la Timur şi se îndreptă spr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1 zise Olga cu lacrimi în ochi şi răsu-flând greu. Iţi interzic să stai de vorbă cu băiatul ăst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Olia? Îngăim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ai ai de-a face c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lga cu străşnicie. Tu ai treisprezece ani, eu am optsprezece. Sunt sora ta şi sunt mai mare decât tine. Iar tata, când a plecat, mi te-a dat în gri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ia, dar tu nu ştii şi nu înţelegi nimic! Strigă Jenia cu deznădejde. Tremura toată. Ar fi vrut să-i explice totul, s-o facă să înţe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ă nu putea. N-avea dreptul. Şi, dând din mână,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Jenia se duse să se culce. Dar somnul nu venea. Adormi târziu şi nu auzi când în toiul nopţii cineva bătu în fereastră, aducând o telegramă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 Văcarul începu să sufle în cornul lui de lemn. Bătrâna lăptăreasă deschise portiţa şi plecă să-şi ducă vaca la cireada. Dar nici nu dădu bine colţul, şi de după tufele de salcâm răsăriră ca din pământ cinci băieţi cu câte o găleată goală în mină. Căutând să nu facă zgomot, se repeziră cu toţii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ndu-se cu apă rece pe picioarele goale, băieţii alergau până în curte, răsturnau găleţile în butoiul de stejar şi, fără să piardă o clipă, fugeau îndărăt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care, năduşit tot, manevra pompa fără încetare, se pomeni cu Timur, care-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aici pe Kolokolcik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că nu s-a sc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buie să se întoar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grădină în faţa vilei Kolokolcikovilor, Timur se opri sub un copac şi fluieră. Cum nu-i răs-punse nimeni, se urcă pe o creangă şi se uită în odaie. Din copac nu se vedea decât o jumătate din patul tras lângă fereastră şi două picioare acoperite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runcă pe pat o fărâmă de scoarţă de copac şi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scoală-te! Ei, 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ormit nu se mişcă. Atunci Timur scoase briceagul din buzunar, tăie o nuia lungă, îi ciopli un cârlig la vârf, apoi o vârî pe fereastră şi, prinzând pătura cu cârligul,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uşoară, ajunsese acum pe pervazul ferestrei. In clipa aceea, din odaie se auzi un strigăt răguşit de nedumerire. Holbându-şi ochii somnoroşi, domnul cel cărunt sări din pat. Numai în cămaşă de noapte, apucă de un capăt pătura care luneca şi se rep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faţă în faţă cu domnul acela bătrân şi onorabil, Timur sări din copac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el cărunt aruncă pe pat pătura recucerită, luă în grabă din perete o puşcă cu două ţevi, îşi puse la repezeală ochelarii şi, îndreptând ţeava pe fereastră, spre cer, îşi închise ochii pe jumătate şi tr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Ti mur nu se opri decât la fântână. Greşiseră amândoi: Timur îl luase pe domnul care dormea drept Kolea, iar domnul, la rândul Iui, îl luase pe Timur drep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ântână, Timur o văzu pe lăptăreasa bă-trână ieşind pe portiţă. Se ducea cu cobiliţa fi cu găleţile să-şi aducă apă. Atunci Timur se ascunse în tufele de salcâm şi se uită. După. Ce se întoarse de la fântână, bătrâna ridică o găleată şi o răsturnă în butoi. Dar se trase speriată înapoi, deoarece apa dăduse' cu zgomot peste marginile butoiului plin deja, stropind-o şi vărsându-i-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bătrâna se uită în jur oftând, apoi ocoli butoiul, se opri, îşi vlrî mâna în apă şi-o duse la nas. După aceea alergă în cerdac, să vadă dacă lacătul de la uşă era la locul lui. In cele din urmă, neştiind ce să mai creadă, bătu la fereastra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ncepu să râdă şi ieşi din ascunzătoare. Trebuia să se grăbească. Soarele era sus. Kolea Kolokolcikov nu venise încă, iar cablurile nu erau reparate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şopron, Timur îşi aruncă ochii pe fereastra deschisă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ese trase lingă pat, Jenia scria. Din când în când îşi dădea peste cap părul care-i cădea mereu pe frunte. Era îmbrăcată cu tricou ş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Timur, nici nu se sperie, nici nu se miră. Îl ameninţă doar cu degetul, atrăgându-i atenţia să n-o trezească pe Olga. Vârî apoi scrisoarea neterminată în sertar şi ieşi din odai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întâmplarea cu Kolka, Jenia uită de toate sfaturile Olgăi şi se prinse de bună voie să-1 ajute pe Timur la reparatul cablurilor, pe care le rupse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lucrul şi Timur stătea de partea cealaltă a gardului,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sora mea nu te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i răspunse Timur cu tristeţe. Iar unchiul meu nu te poate sufer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vru să plece, dar Jeni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piaptănă-te. Prea eşti zbârl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ieptene şi i-1 întinse. Dar chiar în clipa aceea Olga o strigă din spate, de la fereastr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Ce fac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tăteau acum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când e vorba să-ţi alegi tu cunoştinţele – se apăra Jenia cu deznădejde. Nu mă uit dacă-s îmbrăcate modest sau cu haine albe. „O, ce minunat cântă sora dumitale 1” Minunat 1 Mai bi-ne-ar asculta ce minunat ocărăşti! Uite, despre toate astea eu i-am şi scris ta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Băiatul ăsta e o haimana, iar tu eşti o proastă – zise Olga cu răceală, încercând să pară liniştită. Dacă vrei, n-ai decât să-i scrii tatii, treaba ta. Dar dacă te mai prind numai o singură dată cu băia-tul ăsta, să ştii că în aceeaşi zi plecăm de-aici şi ne întoarcem la Moscova. Şi tu ştii că vorba mea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rano I îi răspunse Jenia cu glasul înecat în lacrimi. Ştiu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e, citeşte. Şi Olga aşeză pe masă telegrama pe care o primise noaptea trecut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a aşa: „Zilele acestea trec Moscova, rămân câteva ore. Stop. Voi telegrafia data şi ora sosirii. Stop.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şterse lacrimile, apropie telegrama de buze şi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mai repede, tată! Jenka ta e aşa de necăj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şi băieţ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ei de unde dispăruse capra şi unde stătea bunicuţa care o bătea pe Niurka, fetiţa cea isteaţă, se aduseră două care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i pe cărăuşi că descărcaseră lemnele la întâmplare, bunicuţa se apucă să le aşeze ea, icnind şi gemând. Dar munca aceea era peste puterile ei. Tuşind, se lăsă pe o treaptă, răsuflă adânc, apoi îşi luă stropitoarea şi plecă spre grădina de zarzavat. În curte nu rămase decât frăţiorul Niurkăi, un băieţel de trei ani – bărbat voinic şi vrednic pe cât se pare, deoarece, îndată ce dispăru bunica, luă un băţ şi începu să bată cu el în bancă şi în albia răsturnată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alergase până mai adineauri după capra cea hoinară, care galopa prin tufişuri şi prin râpi mai ceva ca un tigru indian. Auzind semnalul băieţelului, Sima lăsă un băiat din echipa lui în marginea păduricii, iar el împreună cu ceilalţi se repeziră în curte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vârî în gura băieţelului un pumn de fragi şi-i dădu o pană strălucitoare, smulsă dintr-o aripă de cioară, iar ceilalţi patru băieţi se apucară, grăbiţi, să clădească lemnele în 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a Simakov o luă repede de-a lungul gardului, s-o ţină pe bunicuţă în grădină, până când băieţii vor termina de aşezat lemnele. Ajungând într-un loc unde vişinii şi merii se înălţau chiar lângă gard, Sima se opri şi se uită printre se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umpluse poala cu castraveţi şi se pregătea să se întoarc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bătu încet în seându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ase cu urechea. Atunci Sima luă un băţ şi începu să mişte crengile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hipui că cineva încerca să sară gardul, ca să fure mere. Lăsă castraveţii în iarba, smulse Un smoc mare de urzici, se apropie pe furiş de gard şi rămase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se uită iarăşi printre seânduri, dar de data aceasta n-o mai văzu pe bunicuţă. Îngrijorat, îşi făcu vânt, se prinse cu mâinile de marginea gardului şi, cu băgare de seamă,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bătrâna ieşi din ascunzătoarea ei cu un strigăt de biruinţă, şi-1 arse cu urzicile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mâinile urzicate, Sima o luă la goană spre poartă. Când ajunse acolo, cei patru băieţi, ca-re-şi terminaseră treaba, ieşeau grăbi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mai era decât băieţelul singur. Luă de jos o surcică, o aşeză pe marginea stivei, apoi începu să târască într-acolo o bucată de coaj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bunica, atunci când se întoarse din grădină. Făcând ochii mari, bătrâna se opri în faţa stivei clădite cu grij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trebăluit ai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oaja de mesteacăn peste lemne, băieţelul îi răspunse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vezi, bunicuţo? Eu trebăl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curte şi lăptăreasa. Şi bătrânele se aşezară la sfat, cumpănind în fel şi chip cele două întâmplări misterioase, cea cu apa şi cea cu lem-nele, încercară să-1 descoasă pe băieţel, dar nu aflară mare lucru de la el. Le povesti că intraseră pe poartă mai mulţi oameni, că-i vârâseră în gură fragi dulci, că-i dăduseră o pană, ba că-i făgăduiseră să prindă şi să-i aducă chiar un iepure cu două urechi şi patru picioare! După asta se apucaseră să clădească lemnele şi pe urmă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Niurka, cine a fost mai adineauri la noi în curte? O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u am căutat capra – îi răspunse Niurka, amărâtă. Toată dimineaţa am alergat prin desişuri şi prin r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u furat capra? Se plânse lăptăresei bunica, supărată. Şi ce capră! Parcă era o porumbiţă, nu o capră. Curat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mbiţă! Se oţărî Niurka, trăgându-se mai încolo de lângă bunică-sa. Când începea să împungă cu coarnele, nu mai ştiai unde să te ascunzi! Porumbiţele n-au coar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urka! Taci, gură-cască ce eşti! Strigă bunica. E drept că era grozav de neastâmpărată. Spirt, Nu alta. Tocmai voiam s-o vând, drăguţa de ea! Şi acum, uite, am rămas fără porumbi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portiţa se deschise scârţâind şi capra intră în curte cu coarnele în piept şi se repezi, glonţ, la lăptăreasă. Înşfăcându-şi bidonul cu lapte, femeia se urcă ţipând pe cerdac. Izbindu-se cu coarnele de perete, cap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emeile văzură că de coarnele caprei era legat bine un dreptunghi de placaj, pe care scria cu litere de-o şchioapă: „Capră, capră sunt, Pe toţi vă-nspăimânt, Pe Niurka de-o oropsiţi, Cu mine o s-o păţiţi!” în vremea asta, de peste gard se auzeau hohotele de râs a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sărea în jurul unui băţ înfipt în pă-mânt şi, bătând tactul cu piciorul, cânta grozav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hoţi de codru, Nici vreo şleahtă de smintiţi: Suntem vesela echipă De pionieri vestiţi. I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stol de lăstuni, băieţii îşi luară tălpăşiţa, fără să fat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destule treburi în ziua aceea. Dar lucrul cel mai de căpetenie era să ticluiască numai-decât un ultimatum, pe care să-1 trimită lui Mişka Kv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ieţi nu ştia cum să scrie un ultimatum. De aceea, Timur îl întrebă p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 că fiecare ţară îşi alcătuieşte ultimatumul în felul ei, dar că, din politeţe, la sfârşit se obişnuieşte să se adauge: „Primiţi, domnule ministru, încredinţarea celei mai înalte consid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ltimatumul se înmânează, printr-un ambasador acreditat, conducătorului stat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plăcu nici lui Timur şi nici băieţilor lui. Mai întâi, nici nu le trecea prin gând să-i trimită haimanalei de Kvakin vreo consideraţie oarecare, şi apoi ei n-aveau ambasador permanent, şi nici măcar un trimis plenipotenţiar, pe lângă banda lui Kvakin. După ce se sfătuiră, băieţii hotărâră să trimită ulti-matumul într-un chip cât se poate de simplu, cam în felul în care trimiseseră odinioară zaporojenii epistola lor către sultanul turc, aşa cum văzuseră cu toţii în poze citind despre luptele pe care le purtaseră cazacii cei viteji cu turcii, cu tătarii şi cu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cenuşie pe care era zugrăvită o stea roşie în chenar negru, pe aleea de nisip din gră-dina plină de umbră a casei de peste drum de vila Olgii şi a Jeniei, se plimba o fetiţă bălaie. Mama ei, o femeie tânără şi frumoasă, cu chipul trist şi obosit, stătea în balansoar, lângă fereastra pe care era un buchet mare de flori de câmp. Avea în faţă un teanc de scrisori şi de telegrame desfăcute, pe care le primise de la rude, de la prieteni, de la cunoscuţi şi necunoscuţi. Scrisorile şi telegramele erau pline de dragoste şi de duioşie. Ele veneau de departe şi cuvintele lor vibrau ca un ecou în pădure, care, deşi nu te cheamă nicăieri anume şi nici nu-ţi făgăduieşte nimic, totuşi îţi dă curaj, deoarece te face să simţi că oamenii sunt pe aproape şi că nu eşti singur de tot în pădurea plin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bălaie se opri în faţa gardului. Îşi ţinea păpuşa de picioare, aşa că mâinile ei de lemn şi cozile do cânepă i se târau pe nisip. Deodată de pe gard coborî un iepuraş de placaj vopsit, care-şi plimba lăbuţa pe strunele unei balalaici zugrăvite. Iepuraşul avea o mutrişoară grozav de tristă şi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minunea aceea pe care nu şi-o putea explica – fără îndoială că nu i se mai întâmplase nimănui pe lume – fetiţa lăsă păpuşa din mână şi se apropie de gard. Iepuraşul, blând, i se coborî cuminte drept în braţe, iar în urma iepuraşului se ivi peste gard şi chipul fericit şi zâmbitor al J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ochii la Jeni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e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Dacă vrei, uite, sar peste gard şi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urzici – îi atrase atenţia fetiţa, după ce se gândi puţin. Aici m-arn urzicat şi eu la m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ii răspunse Jenia, sărind peste gard. Mie nu mi-e frică de urzici. Arată-mi în care tufă te-ai urzicat, ieri. În asta? Ei bine, uite: o smulg, o arunc, o zdrobesc cu picioarele şi pe urmă o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ai să ne jucăm: tu ţine iepuraşul şi cu o să ia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are stătea pe verandă, o văzu pe Jenia în-vârtindu-se pe lingă gardul vecinilor, dar o lăsă în pace, pentru că şi aşa surioara ei plânsese destul în dimineaţa aceea. Dar când o văzu căţărându-se pe gard şi sărind în grădina de alături, ieşi îngrijorată din casă şi se îndreptă sp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enia şi fetiţa cea bălaie se depărtaseră de gard şi stăteau acum în faţa ferestrei, lingă mama. Fetiţa îi arăta iepuraşul cel trist şi caraghios care cânta din balalaică, iar mam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tulbură Jenia când o văzu pe Olga intrând în grădină, mama fetiţei înţelese că noua sosită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ea – zise străina încet către Olga, care se apropia. Nu face nici un rău, se joacă cu feti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oi ne-a lovit o mare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ina tăcu. Eu măcar plâng, dar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rătă spre fetiţă, adăugind în şoaptă – ea nici nu ştie că tatăl ei a fost ucis zilele trecute pe fronti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tulbură, iar Jenia, care stătea mai la o parte, îi aruncă o privire plină în acelaşi timp şi de amărăciune, şi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 urmă femeia. Mama mea e în munţi, în taiga, foarte departe, fraţii mei sunt în ar mată, iar suror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şi lăsă mina pe umărul Jeniei, care se apropiase, şi, arătând spre fereast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cumva tu mi-ai pus astă-noapte bu chetul ăsta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repede Jenia. Nu l-am pus eu. Dar desigur că 1-a pus vreunul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Olga se uită la Jen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făcu Jenia speriată. Nu l-am pus eu. Eu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it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se auzi huruit de maşină, apoi pe cărare se iviră doi comandanţi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in – şopti străina. Sunt sigură că vor să-mi propună iarăşi să plec în Crimeea sau în Caucaz, la vreun sanatoriu sau la vreo staţiune baln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care se apropiau, îşi ridicară mâinile la bonete, şi auzind, se vede, ultimele ei cu-vinte, cel mai mare în grad, un căpit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rimeea, nici în Caucaz, nici la vreun sanatoriu şi nici la vreo staţiune balneară. Doreaţi să vă vedeţi mama, nu-i aşa? Ei bine, mama dumneavoastră pleacă chiar în cursul zilei de astăzi, cu trenul din Irkutsk. Până la Irkutsk a fost adusă cu un avio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o? Întrebă străina, fericită şi descumpănită în acelaşi timp.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căpitanul aviator. Prietenii noştr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bălaie se apropie în fugă de noii sosiţi, uitându-se la ei cu îndrăzneală. Se vedea bine că uni-forma lor albastră nu-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se rugă ea – fă-mi un scrânciob, că vreau să zbor încoace şi încolo, încoace şi încolo, depart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at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trigă mama, luându-şi fetiţa în braţe şi strângând-o la piept. Nu, sa nu zbor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atăl tă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aia Ovrajnaia, în spatele capelei cu zugrăveli scorojite, cu moşnegi pletoşi şi încruntaţi şi cu îngeri proaspăt bărbieriţi, mai la dreapta icoanei care înfăţişa judecata de apoi, cu cazanele ei cu sm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ci sprinteni, pe o pajişte plină de românite, câţiva băieţi din banda lui Mişka Kvakin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n-aveau bani, aşa că jucau pe „dupaci”, pe „bobârnace” şi pe „învie mortul”. Cel care pierdea era legat la ochi, apoi culcat pe iarbă cu faţa în sus, iar la urmă i se punea în mână un băţ lung în chip de luminare. Cu băţul acela, răposatul trebuia să se apere pe nevăzute de prietenii lui cu inima milostivă, care, în dorinţa de a-1 învia, îl băteau cu urzici peste genunchi, peste pulpele şi peste tălp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în toi, când, deodată, de după gardul de piatră răsună semnalul strident al une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lii lui Timu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ul-major Kolea Kolokolcikov strângea în pumn o goarnă de alamă sclipitoare, iar Gheika, desculţ şi-încruntat, ţinea în mână un plic făcut din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hărmălaia asta de circ? Întrebă, aplecându-se peste zid, băiatul căruia i se spunea „Mutra”. Mişka! Strigă el, întorcând capul. Lasă cărţile, că a venit la tine nu ştiu ce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Kvakin, urcându-se pe gardul de piatră. Hei, Gheika, salutare! Dar cine-i mucosul cela car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licul – zise Gheika, întinzându-i ultimatumul. Vi se dă un termen de gândire de douăzeci şi patru de ore. O să vin după răspuns mâine, tot la vrem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ă-1 făcuse mucos, trompetul-major Kolea Kolokolcikov ridică goarna şi, umflându-şi obrajii, suflă retragerea mânios. Şi, fără să mai adauge un cu-vânt, cei doi parlamentari se depărtară cu demnitate, petrecuţi de privirile curioase ale băieţilor înşiraţi pe much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Kvakin, întorcând plicul pe amândouă feţele şi uitându-se la băieţii caro rămăseseră cu gurile căscate. Până acum trăiam în pace, de nimic nu ne p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goarnă, vuiet, e primejdie, păzea! Dracu' să mă ia, măi frate, dacă mai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fără să se coboare de pe zid,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hail Kvakin, atamanul bandei care se ocupă cu jefuirea grădinilor stră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e mi-e adresată – explică Kvakin, tare. Cu titlul întreg şi după toate regul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i Piotr Peatakov, preaticălosul ajutor al atamanului, zis şi Mutra„. Acum ţi se adresează ţie – explică Kvakin, satisfăcut, către cel poreclit Mutra. Ia te uită cum au întors-o: „preaticăl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ăsesc că e o expresie mult prea aleasă pentru tine, ar fi putut să-ţi spună cumva mai simplu, „idio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ecum şi tuturor membrilor acestei ruşinoase tovărăşii, ultimatum”. Ce-o fi însemnând cu-vântul ăsta, habar n-am – făcu Kvakin, batjocoritor. Trebuie să fie vreo înjurătu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internaţional. Înseamnă că voi sa ne bată – îi lămuri Alioşka, un băiat ras pe cap, care stătea lângă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trebuia să scrie – zise Kvakin. Citesc mai departe. Punctul întâi: „Având în vedere că atacaţi noaptea grădinile oamenilor paşnici, fără să cruţaţi nici casele însemnate cu semnul nostru, steaua roşie, şi nici măcar pe acelea unde steaua roşie are un chenar negru, de doliu – vă ordonăm, vouă, netrebnici şi la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ne insultă, câinii! Urmă Kvakin, descumpănit, dar silindu-se să zâmbească. Şi ce stil, şi ce de mai virgule!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ăm: Mihail Kvakin, împreună cu individul ticălos zis Mutra, să se prezinte cel mai târziu mâine dimineaţă, având asupra lor tabelul nominal al tuturor membrilor bandei lor ticăloase, la locul pe care îl vom comunica prin trimi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efuz, ne considerăm liberi de a acţiona aşa cum vo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asta: liberi? Întrebă din nou Kvakin. După cât ştiu, până acum nu i-am închi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internaţional. Asta înseamnă că vor să ne bată – îl lămuri iarăşi Alioşka, cel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trebuia să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Kvakin, cu necaz. Îmi pare rău că a plecat Gheika. Se vede că n-a mai plâ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lânge – făcu cel ras pe cap – că are un frat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său a fost tot marinar. De aceea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pentru că şi unchiul meu 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cu marinarii tăi, idiotule! Se înfurie Kvakin. Când tată-său, când frate-său, când un-chiu-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nu ştii ce legătură au una cu alta. Mai lasă să-ţi crească părul, Alioşa, că ţi s-a copt creierul de soare 1 Şi tu ce tot mirii acolo, Mu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âine să punem mina pe trimişii lor, iar lui Timka şi băieţilor lui să le tragem o mamă de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use Mutra, mohorât, adânc ofensat de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fost aprob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vakin şi Mutra se retraseră la umbra capelei şi se opriră lângă icoana în care erau înfăţişaţi dracii cei sprinteni şi voinici, târând cu îndemânare în focul iadului pe păcătoşii care urlau, împotrivindu-se din răsputeri. Acolo, Kvakin îl întrebă p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ai intrat în grădina vilei unde stă fetiţa al cărei tat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Kvakin cu necaz, ciocănind cu degetul în perete. Bineînţeles că puţin îmi pasă de semnele lui Timka, şi totdeauna Timka o să mănânce bătaie de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 încuviinţă Mutra. Dar ce tot ciocăneşti cu degetul în dra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 îi răspunse Kvakin, strâmbându-se – cu toate că îmi eşti rjrieten, Mutro, trebuie să-ţi spun că nu semeni de loc a om, ci mai degrabă cu diavolul ăsta burduhos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ăptăreasa nu găsi acasă trei dintre clienţii ei obişnuiţi. Cum era târziu ca să se mai ducă Ia piaţă, luă bidonul pe umăr şi plecă pe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ult degeaba, până când, la urmă, se opri io dreptul vilei unde stăte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rd. Cineva cânta încet, cu glas plin şi plăcut. Asta însemna că stăpânii erau acasă şi că s-ar putea să-şi vând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pe portiţă şi strigă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ap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ăsuri! Îi răspunse cineva,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ăreasa lăsă bidonul jos, se întoarse şi văzu ieşind dintr-un tufiş un bătrân şchiop, cu plete, îmbrăcat în zdrenţe şi ţinând într-o mână o sabie încovoiată,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m, taică, dacă n-ai nevoie de oleacă de lăptişor – repetă bătrâna, trăgându-se speriată îndărăt. Dar ce înfăţişare fioroasă ai! Ce faci cu sabia? Poate coseşt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măsuri. Urciorul e pe masă – îi răspunse scurt bătrâmil, înfigându-şi sabi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cumpăra o coasă, taică – zise lăptăreasa, tunând zorită laptele în urcior şi uitân-du-se cu frică la bătrân. Iar sabia arunc-o mai bine, că nu de alta, dar poţi să bagi în sperieţi o biată femeie c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ată? O întrebă bătrânul, vârindu-şi mâna în buzunarul pantaloni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e toată lumea – îi răspunse lăptăreasa. Cite o rublă patruzeci măsura, adică două ruble şi optzeci. Eu nu vreau decât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scotoci prin buzunar, apoi scoase un pistol mare,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ma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ăptăreasa, înşfăcând bidonul şi depărtându-se grăbită. Nu te obosi, drăguţă 1 urmă ea, mărind pasul şi întorcându-şi me reu capul îndărăt. N-am nevoie numaidecât de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uliţă, trânti portiţa în urma ei şi apoi strigă,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băgat la balamuc, diavol bătrân ce eşti, nu de umblat slobod prin lume. La balamuc, cu lacă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vârî la loc în buzunar faârtia de trei ruble şi ascunse repede revolver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ochii la Jeni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e j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Dacă vrei, uite, sar peste gard şi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urzici – îi atrase atenţia fetiţa, după ce se gândi puţin. Aici m-am urzicat şi eu la m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îi răspunse Jenia, sărind peste gard. Mie nu mi-e frică de urzici. Arată-mi în care tufă te-ai urzicat, ieri. În asta? Ei bine, uite: o smulg, o arunc, o zdrobesc cu picioarele şi pe urmă o scuip I Şi acum hai să ne jucăm: tu ţine iepuraşul şi cu o să ia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are stătea pe verandă, o văzu pe Jenia în-vârtindu-se pe lingă gardul vecinilor, dar o lăsă în pace, pentru că şi aşa surioara ei plânsese destul ia dimineaţa aceea. Dar când o văzu căţărându-se pe gard şi sărind în grădina de alături, ieşi îngrijorată din casă şi se îndreptă sp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enia şi fetiţa cea bălaie se depărtaseră de gard şi stăteau acum în faţa ferestrei, lingă mama. Fetiţa îi arăta iepuraşul cel trist şi caraghios care cânta din balalaică, iar mam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tulbură Jenia când o văzu pe Olga intrând în grădină, mama fetiţei înţelese că noua sosită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ea – zise străina încet către Olga, care se apropia. Nu face nici un rău, se joacă cu feti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oi ne-a lovit o mare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ina tăcu. Eu măcar plâng, dar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rătă spre fetiţă, adăugind în şoaptă – ea nici nu ştie că tatăl ei a fost ucis zilele trecute pe fronti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tulbură, iar Jenia, care stătea mai la o parte, îi aruncă o privire plină în acelaşi timp şi de amărăciune, şi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 urmă femeia. Mama mea e în munţi, în taiga, foarte departe, fraţii mei sunt în ar mată, iar suror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şi lăsă mâna pe umărul Jeniei, care se apropiase, şi, arătând spre fereast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cumva tu mi-ai pus astă-noapte buchetul ăsta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repede Jenia. Nu l-am pus eu. Dar desigur că 1-a pus vreunul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Olga se uită la Jen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făcu Jenia speriată. Nu l-am pus eu. Eu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it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se auzi huruit de maşină, apoi pe cărare se iviră doi comandanţi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in – şopti străina. Sunt siguri că vor să-mi propună iarăşi să plec în Crimeea sau în Caucaz, la vreun sanatoriu sau la vreo staţiune baln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care se apropiau, îşi ridicară mâinile la bonete, şi auzind, se vede, ultimele ei cuvinte, cel mai mare în grad, un căpit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rimeea, nici în Caucaz, nici la vreun sanatoriu şi nici la vreo staţiune balneară. Doreaţi să vă vedeţi mama, nu-i aşa? Ei bine, mama dumneavoastră pleacă chiar în cursul zilei de astăzi, cu trenul din Irkutsk. Pină la Irkutsk a fost adusă cu un avio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o? Întrebă străina, fericită şi descumpănită în acelaşi timp.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căpitanul aviator. Prietenii noştr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bălaie se apropie în fugă de noii sosiţi, uitându-se la ei cu îndrăzneală. Se vedea bine că uniforma lor albastră nu-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se rugă ea – fă-mi un scrânciob, că vreau să zbor încoace şi încolo, încoace şi încolo, depart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at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trigă mama, luându-şi fetiţa în braţe şi strângând-o la piept. Nu, să nu zbor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aia Ovrajnaia, în spatele capelei cu zugrăveli scorojite, cu moşnegi pletoşi şi încruntaţi şi cu îngeri proaspăt bărbieriţi, mai la dreapta icoanei care înfăţişa judecata de apoi. Cu cazanele ei cu sm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ci sprinteni, pe o pajişte plină de românite, câţiva băieţi din banda lui Mişka Kvakin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n-aveau bani, aşa că jucau pe „dupaci”, pe „bobârnace” şi pe „învie mortul. Cel care pierdea era legat la ochi, apoi culcat pe iarbă cu faţa în sus, iar la urmă i se punea în mână un băţ lung în chip de luminare. Cu băţul acela, răposatul trebuia să se apere pe nevăzute de prietenii lui cu inima -milostivă, care, în dorinţa de a-1 învia, îl băteau cu urzici peste genunchi, peste pulpele şi peste tălp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în toi, când, deodată, de după gardul de piatră răsună semnalul strident al une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lii lui Timu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ul-major Kolea Kolokolcikov strângea în pumn o goarnă de alamă sclipitoare, iar Gheika, desculţ şi încruntat, ţinea în mână un plic făcut din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hărmălaia asta de circ? Întrebă, aplecându-se peste zid, băiatul căruia i se spunea „Mutra”. Mişka! Strigă el, întorcând capul. Lasă cărţile, că a venit la tine nu ştiu ce delega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Kvakin, urcându-se pe gardul de piatră. Hei, Gheika, salutare! Dar cine-i mucosul cela car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licul – zise Gheika, întinzându-i ultimatumul. Vi se dă un termen de gândire de douăzeci şi patru de ore. O să vin după răspuns mâine, tot la vremea asta. &l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ă-1 făcuse mucos, trompetul-major Kolea Kolokolcikov ridică goarna şi, umflându-şi obrajii, suflă retragerea mânios. Şi, fără să mai adauge un cu-vânt, cei doi parlamentari se depărtară cu demnitate, petrecuţi de privirile curioase ale băieţilor înşiraţi pe much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Kvakin, întorcând plicul pe amândouă feţele şi uitându-se la băieţii care rămăseseră cu gurile căscate. Până acum trăiam în pace, de nimic nu ne p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goarnă, vuiet, e primejdie, păzea! Dracu' să mă ia, măi frate, dacă mai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fără să se coboare de pe zid,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hail Kvakin, atamanul bandei care se ocupă cu jefuirea grădinilor stră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e mi-e adresată – explică Kvakin, tare. Cu titlul întreg şi după toate regul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i Piotr Peatakov, preaticălosul ajutor al atamanului, zis şi Mutra„. Acum ţi se adresează ţie – explică Kvakin, satisfăcut, către cel poreclit Mutra. Ia te uită cum au întors-o: „preaticăl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ăsesc că e o expresie mult prea aleasă pentru tine, ar fi putut să-ţi spună cumva mai simplu, „idio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ecum şi tuturor membrilor acestei ruşinoase tovărăşii, u 11 i m a t u m”. Ce-o fi însemnând cu-vântul ăsta, habar n-am – făcu Kvakin, batjocoritor, Trebuie să fie vreo înjurătu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internaţional. Înseamnă că vor să ne bată – îi lămuri Alioşka, un băiat ras pe cap, care stătea lângă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trebuia să scrie – zise Kvakin. Citesc mai departe. Punctul întâi: „Având în vedere că atacaţi noaptea grădinile oamenilor paşnici, fără să cruţaţi nici casele însemnate cu semnul nostru, steaua roşie, şi nici măcar pe acelea unde steaua roşie are un chenar negru, de doliu – vă ordonăm, vouă, netrebnici şi la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ne insultă, câinii! Urmă Kvakin, descumpănit, dar silindu-se să zâmbească. Şi ce stil, şi ce de mai virgule!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ăm: Mihail Kvakin, împreună cu individul ticălos zis Mutra, să se prezinte cel mai târziu mâine dimineaţă, având asupra lor tabelul nominal al tuturor membrilor bandei lor ticăloase, la locul pe care îl vom comunica prin trimi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efuz, ne considerăm liberi de a acţiona aşa cum vo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asta: liberi? Întrebă din nou Kvakin. După cât ştiu, până acum nu i-am închi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internaţional. Asta înseamnă că vor să ne bată – îl lămuri iarăşi Alioşka, cel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său a fost tot marinar. De aceea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pentru că şi unchiul meu 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cu marinarii tăi, idiotule! Se înfurie Kvakin. Când tată-său, când frate-său, când un-chiu-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nu ştii ce legătură au una cu alta. Mai lasă să-ţi crească părul, Alioşa, că ţi s-a copt creierul de soare! Şi tu ce tot mârâi acolo, Mu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âine să punem mâna pe trimişii lor, iar lui Timka şi băieţilor lui să le tragem o mamă de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use Mutra, mohorât, adânc ofensat de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fost aprob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vakin şi Mutra se retraseră la umbra capelei şi se opriră lângă icoana în care erau înfăţişaţi dracii cei sprinteni şi voinici, târând cu îndemânare în focul iadului pe păcătoşii care urlau, împotrivindu-se din răsputeri. Acolo, Kvakin îl întrebă p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ai intrat în grădina vilei unde stă fetiţa al cărei tat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Kvakin cu necaz, ciocănind cu degetul în perete. Bineînţeles că puţiq îmi pasă de semnele lui Timka, şi totdeauna Timka o să mănânce bătaie de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utra. Dar ce tot ciocăneşti cu degetul în dr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 îi răspunse Kvakin, strâmbându-se – cu toate că îmi eşti prieten, Mutro, trebuie să-ţi spun că nu semeni de loc a om, ci mai degrabă cu diavolul ăsta burduhos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ult degeaba, până când, la urmă, se opri în dreptul vilei unde stăte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rd, cineva cânta încet, cu glas plin şi plăcut. Asta însemna că stăpânii erau acasă şi că s-ar putea să-şi vând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pe portiţă şi strigă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ap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ăsuri 1 îi răspunse cineva,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ăreasa lăsă bidonul jos, se întoarse şi văzu ieşind dintr-un tufiş un bătrân şchiop, cu plete, îmbrăcat în zdrenţe şi ţinând într-o mână o sabie încovoiată,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m, taică, dacă n-ai nevoie de oleacă de lăptişor – repetă bătrâna, trăgându-se speriată în dârat. Dar ce înfăţişare fioroasă ai! Ce fac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seşt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măsuri. Urciorul e pe masă – îi răspunse scurt bătrânul, înfigându-şi sabi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cumpăra o coasă, taică – zise lăptăreasa, turnând zorită laptele în urcior şi uitân-du-se cu frică la bătrân. Iar sabia arunc-o mai bine, că nu de alta, dar poţi să bagi în sperieţi o biată femeie c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am de plată? O întrebă bătrânul, vârându-şi mina în buzunarul pantaloni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e toată lumea – îi răspunse lăptăreasa. Câte o rublă patruzeci măsura, adică două ruble şi optzeci. Eu nu vreau decât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scotoci prin buzunar, apoi scoase un pistol mare,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ma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ăptăreasa, înşfăcând bidonul şi depărtându-se grăbită. Nu te obosi, drăguţă 1 urmă ea, mărind pasul şi întorcându-şi me reu capul îndărăt. N-am nevoie numaidecât de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uliţă, trânti portiţa în urma ei şi apoi Strigă,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băgat la balamuc, diavol bătrân ce eşti, nu de umblat slobod prin lume. La balamuc, cu lacă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vârî la loc în buzunar nârtia de trei ruble şi ascunse repede revolver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 deoarece tocmai atunci intra în grădină dom nul cel în vârstă, doctorul F. G. Kolokol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cruntată şi gravă. Mergea ţeapăn sprijinindu-se în baston, pe aleea presăra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bătrânul cel ciudat, domnul tuşi, îs potrivi ochelari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stimate, unde îl pot gas pe stăpânul acestei v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cestei vile sunt eu – î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 urmă domnul, ducându-şi mâna la pălăria de pai – eşti bun să-mi spui dacă un oarecare băiat Timur Garaev nu e rud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rudă – îi răspunse bătrânul. Acest oarecare băiat mi-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făcu domnul, dregându-şi glasul şi trăgând nedumerit cu coada ochiului spre sabia înfiptă în pământ – îmi pare rău, dar nepotul dumitale a încercat ieri dimineaţă să m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Zise uimit bătrânul. Timur al meu a încercat să v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Urmă domnul. Dar aruncându-şi ochii la mâna pe care bătrânul o ţinea la spate, începu să se tulbure. In timp ce dormeam, a încercat să fure pătura cu care eram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imur te-a jefuit? A furat o pătură? Şi bătrânul păru a-şi pierde cumpătul, iar mâna ascunsă la spate, în care ţinea revolverul, îi căzu fără vo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onorabil se tulbură şi, trăgându-se cu demnitate de-a-ndăratelea spre ieş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eu nu susţi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fap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ele nu mint. Te rog nu te apropia de mine, stimate domn! Se înţelege, nu ştiu cărui fapt să atribui,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înfăţişarea dumitale, atitudinea dumitale ciu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bătrânul, făcând un pas spre străin – eu cred că trebuie să fi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trigă doctorul, trăgându-se mereu îndărăt, fără să-şi ia ochii de Ia revolver.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ia o întorsătură nedorită, aş putea spune chiar nedemnă de vârsta noastră… Zicând aşa, ieşi repede pe portiţă şi plec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 întorsătură nedorită şi ne de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junse la portiţă tocmai atunci când Olga, care se ducea la scăldat, trecea pe lângă domnul c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bătrânul începu să dea din mâini, strigându-i să se oprească. Dar domnul, sprinten ca o capră, sări peste şanţ, o apucă pe Olga de mână şi, cit ai clipi, dispărură amândo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 hohote de râs. Bocănind vioi cu piciorul lui de lemn, începu să cânte, emoţion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nţelegi, Tu ce ca fulgerul zbori, Cum te aştept nopţi întregi, Cum te aştept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 grabă cureaua de la genunchi, îşi aruncă piciorul de lemn în iarbă şi, smulgându-şi din mers peruca şi barba, o luă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tânărul şi veselul inginer Gheor-ghi Garaev cobora repede cerdacul. Îşi scoase apoi motocicleta din şopron, îi porunci căţelului Bita să aibă grijă de casă, apăsă pe demaror şi, sărind în şa, o luă la goană spre râu, s-o caute pe Olga, care se speriase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Gheika şi Kolea Kolokolcikov se duseră să ia răspunsul la ultimatumul lu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rept! Se răstea Gheika la Kolea. Calcă uşor şi apăsat. Nu vezi că mergi ca un pui de găină care caută viermi? Tot ce ai pe tine e bine făcut: şi pantalonii, şi cămaşa, toată uniforma. Dar degeaba, că tot ca dracu' arăţi! Nu te supăra, măi frate, vor besc serios! De pildă, spune-mi, te rog, de ce-ţi lingi buzele când mergi? Bagă-ţi limba în gură şi las-o acolo, La loc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dar tu ce cauţi pe-aici? Îl întrebi Gheika pe Sima Simakov, care le ieş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imur să fac legătura – începu şi turuie din gură Sfmakov. Aşa trebuie, tu nu te pri cepi la nimic! Voi aveţi misiunea voastră, eu o an p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olea, dă-mi goarna, să suflu şi eu o dată Ia te uită la el ce grozav e astăzi! Gheika, eşti ur prost! Când ştiai că o să fii trimis cu o însărcinare ca asta, trebuia să-ţi pui cizmele sau bocancii. Cum. Crezi că solii umblă desculţi? Dar să lăsăm asta. Voi o luaţi într-acolo, eu într-acoace. Hei-hop,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spartă! Zise Gheika, clătinând din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Ceea ce altul ar spune în patru vorbe, el îţi spune I într-o sută. Haide, Nikolai, suflă, că ne apropi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ă-1 încoace pe Mihail Kvakin! Îi porunci Gheika unui băiat care se ivise sus, pe gar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dreapta! Le strigă Kvakin de după zid. Am lăsat poarta deschisă anum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i şopti Kolea lui Gheika, trăgându-1 -tte mână. Or să ne prindă şi or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pentru noi amândoi? Întrebă Gheika, cutezător, pe Kvakin. Suflă mai tare, Nikolai! Pentru noi toate drumurile sunt deschise! Trecură prin portiţa de fier ruginită, şi se pomeniră în faţa unui grup de băieţi, în fruntea căroraerau Mutra şi Kv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răspunsul Ia scrisoare! Zise Gheika cu hotărâre. 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kin zâmbi, iar Mut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iscutăm – îi propuse Kvakin. Stai, aşa-ză-te, de c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răspuns – stărui Gheika, fără prietenie. Cât despre vorbit, o să vorbi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fi putut să-ţi dai seama dacă băiatul acela voinic şi cu privirea deschisă, în tricou de marinar, lângă care stătea gornistul cel mititel şi palid, se juca ori glumea; sau, simţind că dreptatea şi puterea erau de partea lui, el, voinicul lat în umeri şi totdeauna desculţ, îşi mijea ochii cenuşii şi neînduplecaţi, hotărât să le smulgă un răsp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îi zise Kvakin, întinzând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ka o desfăcu. Pe partea dinăuntru a hârtiei era desenată, grosolan, o tiflă, sub care mai era scrisă 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ără să se schimbe la faţă, Gheika rupse hârtia bucăţele. Deodată se simţiră amândoi, şi el, şi Kolea, înşfăcaţi de umeri şi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ultimatum ca al vostru s-ar cuveni să vă dăm o scărmăneală zdravănă – zise Kvakin apropiindu-se de Gheika. Însă noi suntem oameni cumsecade. O să vă închidem până mâine dimineaţă colea – şi el arătă spre capelă – iar la noapte o să curăţăm de fructe toată grădina de la număr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 îi răspunse Gheik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întâmple! Strigă Mutra, dându-i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dai şi o sută de pal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ka, închizând o clipă ochii şi deschizându-i apoi din nou. Kolea, să nu-ţi fie frică – îşi îmbărbăta to varăşul. Simt că astăzi o să se dea semnalul de adu nare generală după instrucţiunea numărul u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zonierii au fost împinşi în capela cea mică cu obloane ferecate, cele două uşi s-au închis, iar zăvorul a fost tras şi înţepenit cu o pân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Strigă Mutra, apropiindu-se de uşă Şi ducându-şi mâinile pâlnie la gură. Cum credeţi că o să fie: cum vrem noi, sau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manalelor, de azi înainte nimic n-o să mai fie cum vreţi voi. Niciod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său e marinar – zise întunecat Alioşka, cel cu capul ras. E pe acelaşi vapor cu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r tu ce eşti? Îl întrebă Mutra, ameninţător.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âinile legate şi tu l-ai bătut. Frumos îţi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a-ţi şi ţie! Se înfurie Mutra, plesnindu-1 pe Alioşk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coborî în spirală la pământ şi, luând-o de-a dreptul peste grădini, alergă într-un suflet spre pârâu, la ai lui, l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făşură capul cu un prosop, Olga se întinse pe nisipul fierbinte al plaje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scălda. Fără veste, simţi că cineva o ia în braţ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îi zise o fetiţă înaltă şi cu ochi negri. Am venit înot din partea lui Timur. Mă cheamă Tania şi fac şi eu parte din detaş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are rău că te-a certat soră-ta din pricina lui. Trebuie să fie o fiinţă grozav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i pară rău – îngână Jenia, înro-şindu-se. Olga nu e rea de loc, dar aşa-i fi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ătând din palme, adăugă cu descurajare: O, veşnic sora, sora şi iar sora! Aşteptaţi, că vine el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ieşiră din apă şi se urcară pe malul înalt, mai spre stânga plajei. Acolo dădură” peste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O întrebă ea pe Jenia repede şi printre dinţi, ca de obicei. Eu te-am recunoscut dintr-o dată. Uite că vine şi Timur! Şi în timp ce-şi scotea rochiţa, arătă spre malul celălalt, unde erau o mulţime de băieţi. Ştiu acum şi cine a prins capra, şi cine ne-a aşezat lemnele, şi cine a dat fragi frăţioru lui meu! Şi pe tine te ştiu – se întoarse e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e-am văzut odată cum stăteai pe un strat cu flori şi plângeai. Să nu mai plângi. Ce folos ai di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Stai acolo, drace, că de nu, te zvârl în pârâu! Strigă ea către capra legată de un tufiş. Hai să sărim în ap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i Tania se uitară una la alta. Avea haz Niurka, fetiţa cea arsă de soare ca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e mâini, fetele se apropiară de malul sub care plescăia apa limpede şi albastră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le, deodată, se arunc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ară să iasă la lumină, şi în urma lor mai să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a Simakov, care se repezise în apă din goană, îmbrăcat cum era: cu şorţul, cu tricoul şi cu sandalele în picioare. Scuturându-şi şuviţele de păr ud, scuipând şi sforăind, înota în salturi lungi spr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Jenia, mare bucluc! Strigă el, întorcând capul. Gheika şi Kolea au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urca malul citind. Când ajunse sus, acolo unde cărarea dădea în drum, se pomeni cu Gheorghi, care stătea lângă motocicletă. Îşi dădu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cu motocicleta – începu el să-i explice – când te-am văzut venind. Hai s-o aştept, mi-am zis, şi s-o duc unde are de mers, dacă s-o întâmpla să fie în drum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Olga neîncrezătoare. Ai stat şi m-ai aştept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ecunoscu Gheorghi. Am încercat să spun o minciună, dar nu mi-a mers. Eram dator să-ţi cer iertare pentru că te-am speriat azi-dimineaţă. Ştii, bătrânul acela şchiop de lângă portiţă eu eram. Mă pregăteam de repetiţie şi mă grim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că-te, să te duc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îi puse pe carte un mănunchi de flori. Florile erau frumoase. Fata se înroşi, se zăpăci… Apoi le aruncă în drum. La una ca asta Gheorghi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amărât. Dumneata cânţi fru moş şi din acordeon, şi din gură, ai privirea deschisă şi luminoasă. Nu te-am supărat c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 că oamenii nu fac ce ai făcut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când au drept specialitate betonul arm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flori I îi răspunse Olga cu un aer vinovat, speriindu-se singură de gestul e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erg cu dumneata şi fă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erna de piele, şi motocicleta porn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rumul se desfăcea în două. Părăsindu-1 pe cel care ducea la staţiune, motoeicleta o luă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ucat pe unde trebuia – strigă Olga. Trebuia s-o luăm la dreap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rumul e mai bun – îi răspunse Gheorghi – şi e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un cot. Zburau acum printr-o dumbravă plină de umbră şi de foşnet. Pe lângă o turmă sări un câine, lătrând şi încercând să ajungă motocicleta. Dar cum ar fi putut s-o ajungă? Rămase în urm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greu trecu vâjâind, ca un proiectil, pe lângă ei. Iar când Gheorghi şi Olga ieşiră din norii de praf, văzură la poalele dealului fumurile, coşurile, turnurile, geamurile şi acoperişurile de tablă ale unui oraş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zina noastră! Strigă Gheorghi. Acum trei ani veneam aici şi culegeam ciuperci şi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vira brusc, aproape fără să-şi micşorez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Îl preveni Olga. Înainte, şi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orul amu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 zise Gheorghi, sărind jos. Avem o mică p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 motocicleta pe iarbă, sub un mesteacăn, scoase din trusă o cheie şi se apucă să înşurubeze şi să strâng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i în opera voastră? Îl întrebă Olga, aşe-zându-se pe iarbă. De ce ţi-ai ales o mască aşa de fioroasă şi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ol de bătrân invalid – îi răspunse Gheorghi, umblând mereu la motocicletă.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ost partizan puţin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ureche. Stă în apropiere de graniţă şi mereu i se pare că duşmanul e mai viclean decât noi şi că e gata să ne surprindă. E bătrân, dar e prevăzător. Însă ostaşii roşii sunt tineri, râd, şi îndată ce ies din posturi, încep să joace volei. Ba mai au şi tot soiul de fet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Katiuşe. Gheorghi se încruntă şi începu să cân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e iarăşi luna-n nori. Şi pe coline, De patru nopţi, departe, tot patrulez mereu. Duşmanii stau la pândă… Fii treaz, poporul meu! Eu sunt bătrân şi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 sărm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himbă fără veste glasul şi, imitând c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ătrâne, liniş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inişte”? Îl întrebă Olga, ştergându-şi buzele de praf cu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 îi explică Gheorghi, ciocănind mereu cu cheia în bucşă – asta înseamnă: dormi liniştit, dobitoc bătrân ce eşti! Toţi luptătorii şi toţi comandanţii sunt de mult la postur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a, surioara dumitale ţi-a spus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am c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trebuia s-o cerţi. E o fetiţă foarte nostimă. Eu îi spun „a”, ea îmi răspunde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iţa asta nostimă am eu destulă bătaie de cap! Zise Olga. S-a împrietenit cu un băiat, cu unul Timur, din banda huliganului de Kvakin. Şi orice aş face, nu izbutesc să-1 alung din jur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heorghi tuşi încurcat. Cum adică: face parte din banda lui Kvakin? După câte ştiu eu, Timur nu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sfârşit, să n-ai nici o grijă, că-1 vindec eu de nărav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a, de ce nu urmezi dumneata conservatorul? Parcă mare lucru e să fii inginer? Şi eu sunt inginer, şi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un ingin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bun? Îi răspunse Gheorghi, apropiindu-se de ea şi începând să ciocăneas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şa roţii din faţă. Nu-s de loc un inginer rău, însă I dumneata cânţi aşa de frumos, şi din acordeon, şi din 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orghi – zise Olga tulburată, tragănI du-se mai la o parte – eu nu ştiu ce fel de inginer I eşti,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îţi repari motocicleta într-un chip I foarte ciud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a îi arătă cu mâna cum ciocănea cu cheia I când în bucşă, când în geant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loc ciudat! Totul e aşa cum trebuie I să fie. Sări în picioare şi mai ciocăni o dată cu cheia I în cadru: Uite că 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a, tatăl dumitale e coI 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Şi eu sun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mai înţeleagă?! Zise Olga, ridicând I din umeri. Când eşti inginer, când actor, când comanI danţ. Poate că eşti şi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Gheorghi zâmbi. Aviatorii te asurzesc I de sus cu bombele lor, pe când noi, ăştia de pe pământ, I pătrundem de-a dreptul în inimă, chiar şi prin beton I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ră să defileze prin faţa lor lanurile I de secară, câmpiile, dumbrăvile şi pârâul. Însfârşit, iată I ş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otocicleta, Jenia coborî în goană de pe I verandă. Văzându-1 pe Gheorghi, se tulbură, iar când I inginerul plecă, se apropie de Olga, o îmbrăţişa şi-i I şopti cu invidie uit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şt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e se înţeleseră să se întâlneascăpe aproape I de grădina casei cu numărul douăzeci şi patru, băieţii din curtea capelei se împrăştia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acolo decât Mutra. Tăcerea din capelă I începea să-1 neliniştească şi să-1 supere. Prizonierii nici nu strigau, nici nu băteau în uşă şi nici nu răspundeau I la întrebările şi la provo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tra se folosi de un vicleşug. Deschise uşa din faţă, intră în pridvor şi rămase nemişcat, ca şi cum n-ar fi fos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cu urechea lipită de gaura cheii, când deodată uşa cea mare de fier se închise cu un zgomot atât de cumplit, de parcă o izbise cineva cu un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e înfurie Mutra, repezindu-se spre uşă. Haide, nu face glume proaste, că altfel o păţ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De afară se auzeau glasuri necunoscute. Apoi balamalele obloanelor scârţâiră. Cineva vorbea printre gratii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 capelă se auziră râsete. Şi lişeţele* acelea îl scoaseră din sărite pe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de afară se dădu de perete şi în faţa Mutrei ieşiră ca din pământ Timur, Simakov şi Lad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 de la cealaltă uşă! Îi porunci Timur, fără să se clintească. Deschide de bunăvoie, că de nu, o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trase zăvorul, fără nici un chef. Kolea şi Gheika ieşiră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locul lor! Îi porunci Timur Mutrei. In tră mai repede, ticălosule! Strigă el,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se închiseră cu zgomot în urma Mutrei. Apoi băieţii prinseră de uşă un drug greu şi atârnară de capătul lui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ur luă o foaie de hârtie şi, cu un creion albastru, scrise cu litere strâmbe: „Kvakin, nu mai este nevoie să-i păzim. I-am încuiat şi cheia e la mine. Vin deseară de-a dreptul acolo unde trebuie să ne întâlnim, în apropier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ur şi băieţii. Lui se făcură nevăzuţi. Peste vreo cinci minute, în curtea capelei intră Kv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bileţelul, încercă lacătul, zâmbi şi se întoarse spre portiţă, în timp ce Mutra, prizonier, bătea deznădăjduit cu pumnii şi cu picioarele în u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rtiţă, Kvakin se întoarse şi mormă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Gheika, bate! Că până deseară, măi frate, ai când te sătura băt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se desfăşurară cam aşa: înainte de asfinţitul soarelui, Timur şi Simakov tra-seră o fugă până la piaţă. La capătul unui şir de barăci aşezate la voia întâmplării, barăci în care se vindea cvas, sifon, zarzavaturi, ţigări, articole de băcănie, îngheţată şi altele, era o gheretă goală, ca vai de ea, care în zilele de târg servea de atelier de ciz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şi Simakov intrară în gheretă, dar nu rămaseră mult ao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roata de comandă din podul şopronului începu să se învârtească. Unul după altul cablurile tari de sfoară se întinseră, trimiţând peste tot unde era nevoie semnal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sească întăriri. Se adunară vreo i douăzeci-treizeci de băieţi. Iar prin spărturile gardurilor se mai furişau încă mulţi, domol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ia şi pe Niurka le trimiseră îndărăt. Jenia rămăsese acasă: trebuia să facă ce-o şti, numai să n-o lase pe Olga să ias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la roată, stăte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semnalul pe cablul numărul şase – îî rugă Simakov îngrijorat, vârându-şi capul pe fereastr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răspund c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criau o placardă. Veni şi grupa lui Lad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cetaşii se înapoiară. Banda lui Kvakinl se aduna pe maidanul din apropierea grădinii casei cui număr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i Timur. Toată lumea să fie ga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ăsă roata din mână şi apucă o frân-l ghie. Şi deasupra şopronului vechi, în lumina nestator-l nică a lunii care alerga printre nori, se înălţă încet, I fluturând în vânt, drapelul detaşamentului lui, semnalul 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ardului casei cu numărul douăzeci şi patru înainta un lanţ de vreo zece băieţi. Oprindu-se I în umbră, Kvak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venit, afară de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mecher – răspunse nu ştiu cine. Nici vorbă că a şi intrat în grădină. Aşa-i el, totdeauna se b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ldn dădu Ia o parte două scânduri, desţepenite de cu vreme, şi trecu prin gaură. După el se strecurară şi ceilalţi. Ia uliţă, lingă spărtură, rămase de pază numa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ul năpădit de urzici şi de buruieni de pe cealaltă parte a uliţei, se iviră cinci capete. Patru se ascunseră numaidecât. Al cincilea, al lui Kolea Kolokol-cikov, mai întârzie puţin, dar o palmă pe care o primi în creştet îl făcu să disp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Alioşka se întoarse. De jur împrejur era linişte. Atunci îşi vârî capul prin spărtură să vadă ce se petrec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mbre ieşiră din şanţ. In clipa următoare, santinela se simţi apucată zdravăn de mâini şi de picioare. Şi, tară să aibă când scoate un strigăt, zbură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ika! Îngână el, ridicând capul. De unde-ai i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 îi răspunse Gheika printre dinţi. Bagă de seamă, nu cumva să deschizi gura! Că de nu, nu mă mai uit că mi-a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Alioşka – uite, tac! Dar, pe neaşteptate, slobozi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i clipi, palma lată a lui Gheica îi astupă gura. Apoi se simţi înşfăcat de umeri şi de picioare şi dus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ădină auziră semnalul. Kvakin întoarse capul. Dar semnalul nu se mai repetă. Atunci Kvakin, se uită cu atenţie împrejur. De data aceasta i se păru că tufele din fundul grădini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tra! Zise el încet. Tu te-ai ascuns acolo,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Lumină! Strigă deodată unul din băieţi. Vin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tăpânii grădinii. I Din spatele lor, din frunziş, izbucni lumina a cel puţin zece lanterne, care, orbindu-i, înaintau fulgerător asupra tâlharilor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i, nu fugiţi! Strigă Kvakin, scoţând un măr din buzunar şi aruncându-1 în direcţia luminilor. Smulgeţi-le lanternele din mână! Ăsta-i T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vine Timka, de dincoace vine Simkâ strigă Simakov, ieşind de după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vreo zece băieţi se iviră din spate şi dii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rlă Kvakin. Ăştia au putere, nu glumă îndărăt peste gard, băie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căzută în cursă, banda se năpusti spr gard,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se şi lovindu-se la frunte, băieţii săreai în uliţă, căzând de-a dreptul în mâinile lui Ladâghin § Gheika. Luna se ascunsese în nori. Nu se auz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rânci! Să nu te-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sună din întuneric glasul lui Timui Nu bateţi prizonierii 1 Unde-i Gh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toţi la loc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unul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1 de mâini şi de picioare şi duceţi cu alai, ca pe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iavolilor! Se auzi un gla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pă? Întrebă Timur, înfuriat. La blestemi; ţii sunteţi meşteri, dar când e vorba să daţi socotealî n-aveţi curaj! Gheika, dă comanda ş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fost duşi până la ghereta cea pustii din capătul pieţei şi, unul câte unul, împinşi de la sp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Kvakin să poftească la mine – po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kin a fost adu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prizonier fusese împins în ghereti Traseră zăvorul şi puseră în urechile lui un lacăt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1 strigă atunci Timur către Kvakin. Eşj un caraghios. Nimănui nu-i e frică de tine şi nimeil n-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kin, care/se aştepta să-1 bată, stătea cu capul îl piept 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Timur. Ţine cheia asta şi du-te de deschide capela, unde stă închis prietenul tău fo| Mut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kin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băieţilor – se rugă el, întunec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ă şi pe mine la un l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 t – Nu – îi răspunse Timur. De-acum înainte s-a j sfârşit. Nu mai aveţi nimic comun, nici tu cu ei,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 Petrecut cu fluierături şi huiduieli, Kvakin ple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 1 cet, cu capul vârât între umeri. Făcu aşa vreo zece paşi, 1 apoi se opri şi se îndreptă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t! Strigă el cu mânie, întorcându-se spre Timur. Numai pe tine am să te bat I O să ne batem toi numai noi amândoi, până la cea din urmă picătură de sânge! Şi dintr-o săritură se mist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âghin şi grupa ta de cinci, sunteţi liberi – zise Timur. Ce aveţ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ăm butucii la numărul douăzeci $- şi doi de pe Bolşaia Vasil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 Deodată se auzi fluierând o locomotivă. Sosise trenul de centură şi călătorii începeau să coboare. Timur se mă grăbi să plece. Aii – Simakov şi grupa ta de cinci, vo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Casa cu numărul douăzeci şi opt de pe Malaia gn Petrakovskaia. Băiatul începu să rida şi adăugă: Treaba ne-o cunoaştem noi: căldări, apă şi-un butoi. Hep! Mei Hep!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 î Ş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chimbă vorba: Vine nu ştiu cine spre noi. Cei care au mai rămas să se împrăştie pe la case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 Fără veste se auziră dnspre piaţă bocănituri şi larmă. Reis Călătorii care veneau de.la gară se opriră şi se traseră Ea îndărăt. Bocăniturile şi larma se repetară. Ferestrele ier„ vilelor din jurul pieţei se luminară. Cineva aprinse becul de deasupra gheretei şi oamenii care se adunaseră vă-1 ii zură atârnată de uşă o placardă cu următoarele rânduri: „Trecătorule, să nu te înduioşe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chişi indivizii care jefuiesc cu laşitate, noaptea, grădinile cetăţenilor paşnici. Cheia lacătului e atârnată după această placardă. Cel care va da drurul arestaţilor să se uite mai întâi dacă n-are printre ei V|D rudă sau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u. Steaua cea roşie încadrată în cheiâr negru nu se vede, dar 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ădina vilei în care stă fetiţa cea mică. El-tr-un copac stufos coboară câteva frânghii. După ele, le trunchiul aspru lunecă un băiat. Leagă o scândurică le frânghii, apoi se aşază şi încearcă dacă scrânciobul el nou e trainic. Creanga groasă scârţâie uşor, frunziil freamătă şi se cutremură. O pasăre speriată ţipă ş pi ia zborul. E târziu… Olga doarme de mult. Doarme şi Jenia. Dorm şi tovarăşii lui: Simakov cel plin de via a, Ladâghin cel tăcut, Kolea cel poznaş. Doarme şi Gheb cel îndrăzneţ şi, ca de obicei, se agită şi mormie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foişor bate un sfert! „A trecut o ti – o zi grea! Bing-b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târziu, întil-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oală, caută cu mâinile prin iarbă şi rid” un mănunchi mare de flori de câmp, culese de Jen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a să nu-i trezească şi să-i sperie pe cei cife dorm, băiatul se urcă pe cerdacul luminat de lună şi aşază cu băgare de seamă buchetul pe treapta de h a scării. 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ei zile de odihnă. În cinstea aniversâl unui an de la victoria roşilor la Hasan, comsomoli: ii staţiunii organizaseră în parc o mare petrecere cu muzi 1 urmată de cherm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fetele se duseseră în dumbral Olga se grăbea să-şi calce o bluză. Umblând prinl rochii, atinse sarafanul Teniei. Din buzunarul lui ca|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ridică şi-1 citi: „Fetiţo, să nu-ţi fie frică de cei de acasă. Totul e n ordine, iar de la mine n-o să afle nimeni nimic. Ti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o să afle? Pentru ce să nu-i fie frică? Ce taină are fetişcana asta ascunsă şi vicleană? Destul! Ar fi timpul să pun capăt la toate prostiile astea. La plecare, tata mi-a dat-o în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fac ceva, repede ş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heorghi îi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scoate-mă din încurcătură! A venit la mine o delegaţie şi m-a rugat să cânt ceva pe estradă. Azi e o zi aşa de mare, încât n-am putut să nu primesc. Acom-paniază-mă, te rog, cu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însă lucrul ăsta poate să-1 facă şi pianista 1 se miră Olga. De ce numaidecât eu, cu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a, dar eu vreau să mă acompaniezi dumneata, nu pianista! O să cântăm aşa de frumos amândoi! Pot să intru la dumneata pe fereastră? Lasă fierul de călcat şi scoate-ţi acordeonul. Uite, l-am şi scos eu. Nu-ţi rămâne alta decât să apeşi pe clape, iar eu o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orghi – se supără Olga – la urma urmei, o dată ce este uşa, puteai să nu intri pe fereast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vuia de zgomot. Soseau în şiruri nesfârşite maşini cu vilegiaturişti. Camioane grele, încărcate cu sandvişuri, cu franzele, cu sticle, cu salam, cu bomboane şi cu turtă dulce, intrau încet pe poartă. ' Echipele albastre ale vânzătorilor de îngheţată, unii cu cărucioare, alţii cu bidoane, se apropia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 cântau pe glasuri felurite patefoane, în jurul cărora se instalau şi vilegiaturiştii din staţiune, şi cei veniţi de prin alte părţi, cu băutură ş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ânta. La poarta teatrului de estradă stătea (pe pază un bătrânel şi certa pe un electrician, care voia să intre înăuntru cu toate cheile, curelele şi cramp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i voie cu unelte, drăguţă. Azi e sărbătoare. Du-te întâi acasă, spală-te şi îmbracă-te mai curăţel şi vino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uca, intrarea e gratuită, făr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aşa nu se poate. Aic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ai adus încalţe şi un stâlp de telegraf 1 Şi Pe tine, cetăţene, te rog să pleci – opri el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ântă… E muzică. Iar ţie îţi iese din. Buzunir gât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ătucă dragă – se bâlbâi omul, înctt-când să se împotrivească. Eu am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ten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ţi de drum, tenorule, vezi-ţi de drun! Îi răspunse bătrânul. Apoi, arătând spre electricial Uite, basul nici nu crâcneşte, aşa că nu crâcni nici &lt;L ten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căreia băieţii îi spuseseră că Olga trecuse k acordeonul spre scenă se frământa nerăbdătoare ii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i – Gheorghi şi Olga! Jenia se tulburis îi era frică să nu râdă lumea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Gheorghi şi Olga erau atât de veseli, ai de tineri şi atât de la largul lor, încât Jeniei îi venea şi a săru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lga îşi petrecu pe după umăr curea a acord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zdă adâncă tăie fruntea lui Gheorghi, care 1 gârbovi dintr-o dată şi-şi lăsă capul în piept. Părea acul un moşneag. Şi, cu glas sonor şi plin, începu să c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nopţi de când nu dorm. Şi mi se p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linişte şi-n beznă pândesc mere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ige puş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m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nopţile războiului de-acum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stăzi ai ieşi în calea mea, Soldat duşman din oastea mercenară, Să' ştii c-aşa cărunt cum sunt, eu aş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niştit şi dârz, ca şi-odinioar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Şi ce milă îţi face bătrânul acesi curajos şi şchiop! Bravo, br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ea Jenia. Cân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a, cântă! Ce păcat că nu te aude şi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Gheorghi şi Olga se luară de mână I doi prieteni şi plecară împreun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bune – zicea Olga – numai nu şti unde a dispărut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 îi răspunse Gheorghţ – stăt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ancă şi striga mereu: „Bravo, bravo!” Pe urmă s-a apropiat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heorghi se încurcă – un băiat şi s-au du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iat? Se sperie Olga. Gheorghi, dum neaţa eşti mai mare decât mine, învaţă-mă ce să mă fac cu fata asta? Uite, azi-dimineaţă am găsit la ea bile 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citi bileţelul. De data aceasta rămase şi el pe gândur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înseamnă să nu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e mi-ar cădea băieţaşul ăsta în mână, aş sta e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Olga îşi vârî bileţelul în buzunar. O vreme rămaseră tăcuţi amândoi. Dar orchestra cânta o melodie veselă, de jur împrejur nu se auzeau decât râsete. Aşa că, prinzându-se iarăşi de mână, Gheorghi şi Olga o luară înaint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ăscruce, se întâlniră faţă în faţă cu altă pereche, care se ţinea tot atât de prieteneşte de mână, venind în întâmpinarea lor. Erau Timur şi Je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ndu-se, cele două perechi se salutară politicos,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rigă Olga cu deznădejde, trăgându-1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de mânecă. Ăsta-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Gheorghi încurcat. Dar partea c proastă e că băiatul e Timur, nepotul meu cel neastâm 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ta şt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upără Olga. Ştiai şi nu-mi spun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mâna dintr-a lui, o luă la fugă pe alee. Linsă Timur şi Jenia nu se mai vedeau. Atunci Olga coti pe o cărare îngustă şi şerpuită şi abia acolo dădu peste Timur, care stătea în faţa Mutrei şi a lui Kv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zise Olga, apropiindu-se de el – nu ţi-e destul că ai jefuit toate livezile, chiar şi p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bătrâne şi pe a fetiţei celei orfane, nu-i destul Itik fug de tine şi câinii, mai vrei s-o strici şi pe soră-mea şi s-o stârneşti împotrivă-mi? Porţi cravată de pionier, dar nu eşti. Decât un… Decâ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ur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l. Dumneata nu ştii n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ădu din mină şi plecă în goană s-o caute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rămase nemişcat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şi Kvakin tăceau şi e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omisare? Întrebă Kvakin. După cm văd, ţi se întâmplă şi ţie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amane – îi răspunse Timur, ridicândua încet ochii. Mi-e inima grea, sunt amari t. Mai bine m-Ş fi prins şi mi-aţi fi tras o mamă de bătaie, decât să al asemenea vorbe din pric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e-ai tăcut? Zise Kvakin râzând. Trebia să-i spui că noi suntem vinovaţi, nu tu. Doar eram cole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 să-i fi spus, că-ţi arătam noi ţie! Adăuă Mutra,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vakin, care nu se aştepta la un astfel de spripl se uită la el în tăcere şi fără prietenie, în timp ce Timr se depărta încet, atingând cu mâna, din mers, trunchi I 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 şopti Kvakin. Îi vine să plângă, dr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i ardem câte una, să vezi cum plângi! Zise Mutra, aruncând după Timur cu un cucuruz &lt;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Kvakin răguşit – iar tu. Tu eşti un ticălos! Şi, făcându-şi vânt, îi trânti Mutri un pumn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înlemni, apoi începu să urle şi o luă la goan. Kvakin alergă după el şi, ajungându-1 din urmă, ii m trase de două ori câte un ghio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vakin se opri, îşi ridică şapca (I jos şi şi-o scutură de genunchi. Apoi se apropie de ii vânzător de îngheţată, luă o porţie, se rezemă de ti copac şi, răsuflând greu, începu s-o mănânce cu lăc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lângă poligonul de tir, Timur dădu pesl Gheika ş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Te caută unchiul tău. Părea grozav c supărat – îl preven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a! Îi vorbi Gheika, cu glas neaşteptat de blând. Luându-1 de mină. Ce înseamnă asta? Doar noi n-am făcut nimănui nici un rău. Şi tu ştii că dacă omul are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se teme de nimic în lume! Cu toate astea, îl d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enia se apropia de Olga, care-şi ducea acasă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răspunse Olga, fără să se uite la ea. Eu nu mai vorbesc cu tine. Plec imediat la Moscova, şi în lipsa mea poţi să te plimbi cu cine pofteşti, chiar ş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i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vorbesc cu tine. Poimâine ne întoarcem la Moscova. O să-1 aşteptăm pe t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i am să-i spun tot, ţie însă nu! Strigă cu lacrimi în glas Jenia, înfuriată, apoi plecă în goană să-1 caute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ădu peste Gheika şi Simakov şi-i întrebă unde er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acasă – îi răspunse Gheika. Nu ştiu de ce, dar unchiu-său e grozav de supărat pe el din pri cina tal înfuriată, Jenia bătu din picior şi, strângându-şi pumn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e prăpădesc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în braţe trunchiul unui mesteacăn. Dar chiar atunci se apropiară de ea, în goană, Tania şi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a! Îi zise Tania. Ce-i cu tine? Hai repede cu noi I A venit un acordeonist şi a începu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de braţe, o scuturară bine şi o duseră pe sus spre cercul dansatorilor, în mijlocul căruia fluturau bluze, rochii şi sarafane în culori vii, c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nia, nu mai plânge! Zise Niurka repez şi printre dinţi, ca de obicei. Eu nu plâng nici când ni bate bunica! Fetelor, hai să intrăm în cerc! Să r rep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repezim!” o îngân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lanţ, fetele se răsuciră şi se învârtir; vesele şi nebu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Timur acasă, unchiu-său îl şi chemă 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hoinărelile tale nocturne – îi I cepu Gheorghi. M-am săturat de semnale, de sonerii I de frânghii. Ce înseamnă povestea aceea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roare, n-am ce zice! Să nu te m; f ţii de Jenia. Sora ei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ede că nu meriţi. Ce-i cu bileţele]! Acelea? Ce-i cu întâlnirile voastre misterioase din griji dină, în zorii zilei? Olga pretinde că o înveţi pe fatl tot soiul de blestem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 indignă Timur. Şi mai zice că e eoni somolistă! Dacă avea vreo îndoială, putea să mi cheme şi să mă întrebe. Iar eu i-aş fi răspuns la tbatj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când ai să-i răspunzi, îţi interzij să te mai apropii de vila lor. Şi, în general, dacă î mai faci de cap, să ştii că te trimit acasă, la maică-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orgh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îl opri Timur – când erai şi dual neaţa că' mine, ce făceai? Cum v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rgam, săream, ne urcam pe acoperJ 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tâmpla să ne şi ba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ocurile noastr erau simple şi pe înţelesul tutur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edepsească pe Jenia, Olga plecă spre searl Ia Moscova, fără să-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treabă la Moscova. De aceea se dus' de-a dreptul la o prietenă de-a ei, unde rămase pân se înnopta şi abia pe la orele zece se îndreptă s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schise uşa, aprinse lumina şi deodată tresări: pe uşă era înfiptă o telegramă. Olga smulse telegrama şi o citi. Era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camioanele plecau din parc, Jenia şi Tania alergară la vilă. Se înţeleseră să joace volei, şi Jenia trebuia să-şi schimbe pantofii cu alţi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ega şireturile când se pomeni cu mama fetiţei celei blonde. Fetiţa dorme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Olga nu era acasă, străin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las fetiţa la voi – zise ea. Nu ştiam că sora ta nu-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rebuie să mă duc Ia Moscova, s-o primesc pe mama, care soseşte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 zise Jehia. De ce numaidecât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u nu-s om? Culc-o în patul meu, eu o să mă cu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oarme liniştit, n-o să se trezească decât mâine dimineaţă – se bucură mama. Atâta doar că din când în când trebuie să-i potriveşti pern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ră fetiţa şi o culcară în pat. Apoi străina plecă. Jenia dădu perdeaua la o parte, ca să se vadă patul de afară, închise uşa la verandă şi, împreună cu Tania, alergă la volei, învoindu-se ca după fiecare joc să vină să vadă cum doarm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ei, poştaşul urcă treptele cerdacului. Bătu mult timp la uşă, dar cum nu-i răspundea nimeni, se întoarse la portiţă şi întrebă pe un vecin dacă nu cumva stăpânii pleca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vecinul – chiar adineauri am văzut-o pe fetiţă. Lasă telegram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iscăli, vârî telegrama în buzunar, se aşeză pe bancă şi-şi aprinse luleaua. Şi stătu acolo mult, aşteptând-o p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u aşa vreo oră şi jumătate. Poştaşul se apropie din nou d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zorul şi focul ăsta? Se miră el. Uite, am mai adu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şi băieţii lu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iscăli. In vremea asta se întunecase de-binelea. Atunci vecinul deschise portiţa, urcă treptei cerdacului şi se uită pe fereastră. Fetiţa cea străin dormea. Pe pernă, lângă obrazul ei, se culcase moţă naşul cel roşcat. Prin urmare, stăpânii vilei erau p undeva, pe aproape. Vecinul deschise gemuleţul &lt; dădu drumul în casă celor două telegrame, care se aşe zară lin pe pervazul ferestrei, aşa că Jenia trebuia să 1 vadă numaidecâ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ia nu le văzu. Venind acasă, ea potrivi pernJ fetiţei la lumina lunii, ' goni motănaşul, se dezbrăcă ş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 timp gândindu-se la ciudăţeniil vieţii De pildă, acum: nici ea nu era vinovată, ş poate că nici Olga. Şi totuşi pentru întâia oară se ceri taseră, şi încă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nespus de rău. Nu-i era somn. Şi deodat; îi veni gust să mănânce pâine cu dulceaţă. Sări din pat se duse la dulap, aprinse lumina -şi deodată văzi telegramele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Cu mâini tremurătoare, le deschise şi 1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scria: „Astăzi trec prin Moscova. Stop. Voi sta de la două sprezece noaptea până la trei dimineaţa. Aşteptaţi-rn; acas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Vino imediat, tata soseşte noaptea asta la Moscov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uită îngrozită la ceas. Era ora unsprezece şi patruzeci şi cinci. Se îmbrăcă la repezeală, luă îil braţe fetiţa adormită şi se repezi, ca ieşită din minţii spre ieşire. Dar se răzgândi. Aşeză fetiţa la loc, apo: ieşi în uliţă şi o luă la goană spre casa lăptăresei. Acolc începu să bată în uşă cu pumnii şi cu picioarele, pâns când ieşi vecin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Întrebă femeia, somnoroasă. Ast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joc! Se rugă Jenia. Am treaba cu lăptăreasa, cu mătuşa Masa. Aş vrea să-i las în grija feti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 Gospodina a plecat de di mineaţă în sat, la frate-său – se răsti la ea femeia şi închise fereast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ă se auzi fluierând un tren. Jenia se repezi în stradă, unde dădu peste domnul cel cărun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găimă ea. Nu ştiţi ce tren a flu 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şi cincizeci şi cinci de minute – îi răspunse. E ultimul tren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ltimul? Şopti Jenia, înghiţindu-şi lacrimile. Şi când mai plea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la ora trei şi patruzeci. Dar ce-i cu tine, fetiţo? O întrebă speriat bătrânul, văzând-o că se clatină. O apucă de umăr: De ce plângi? Poate c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1 îi răspunse Jenia, stăpânindu-şi plânsul şi luând-o la goană. Nimeni pe lume nu mă mai poate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Jenia îşi înfundă capul în pernă. Dar imediat sări în picioare şi se uită cu necaz la fetiţa adormită. Apoi, venindu-şi în fire, îi potrivi pătura şi alungă iarăşi de pe pernă motănaşul ce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rinse lumina în verandă, în bucătărie şi în odaie, se aşeză pe divan şi începu să dea din cap. Rămase aşa mult timp, fără să se gândească la nimic, pe cât se pare. Din întâmplare, atinse cu piciorul acordeonul, care era jos, lingă ea. Îl ridică fără să-şi dea seama, şi-şi trecu degetele pe clape. In odaie ră-sună o melodie gravă şi tristă. Deodată îşi întrerupse cântecul şi se apropie de fereastră. I se scuturau umer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vea putere să îndure singură un chin atât de cumplit 1 Aprinse o luminare şi, împiedicân-du-se la fiecare pas, o luă prin grădină spr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dul. Iată şi frânghiile, harta, sacii, steagurile. Jenia aprinse felinarul, se apropie de roata de comandă, găsi cablul de care avea nevoie, îl agaţă de cârlijj şi învârti roat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dormea, când Rita îl atinse cu laba pe umărl Dar băiatul nu simţi nâmic. Atunci Rita îi apucă păi tura cu dinţii şi i-o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 nedumerit. Ce s-a în 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uita în ochii lui, dădea din coadă şi-s: I scutura capul. Deodată Timur auzi clinchetul clopoţelulu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cine ar putea să aibă nevoie de e] la miezul nopţii, ieşi pe terasă, şi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i acolo?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Je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imur ascultă liniştit. Dar îndată prin seră să-i tremure buzele şi faţa i se acoperi cu petei roşii. Respira des şi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rei ore? Întrebă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Jenia? Te aud eu, plângi… Lasă, nu trebu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găţă receptorul, apoi luă de pe poliţă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el din urmă pleacă la ora douăzeci şi trei şi cincizeci şi cinci de minute, iar următorul abia mâine la trei şi patruzeci. Îşi muşcă buzele: Prea târ ziu! Oare, într-adevăr,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eluţa roşie ardea ziua şi noaptea pe poarta casei în care stătea Jenia. Chiar el o zugrăvise, el, cu mâna lui, şi razele ei drepte şi ascuţite păreau că-i, strălucesc şi-i sclipesc şi acu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mandantului era în mare nevoie! Fata comandantului căzuse, din întâmplare, în cur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îmbrăcă repede, ieşi alergând în stradă şi peste câteva minute era dinaintea cerdacului domnului celui cărunt. În cabinetul doctorului era încă lumină. Timur bătu la uşă.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l întrebă domnul mirat,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 îi spus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ctorul se gândi puţin, apoi, cu un gest larg, deschise uşa şi zise: Atunci intră,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tat prea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facem – îşi încheie povestirea Timur, cu ochi strălucitori. Asta e tot ce facem. Aşa ne jucăm noi şi iată de ce am nevoie acum d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tăcere. Apoi, cu o mişcare gră-bită, îl apucă pe Timur de bărbie, îi înălţă capul, i se uită drept în och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unde dormea Kolea şi-1 scutur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 zise el – te ch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Se apără Kolea, holbând ochii speriat. Crede-mă că nu ştiu nimic, bunic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Repetă doctorul cu asprime. A venit să [te ia un tovarăş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edea în podul şopronului pe o grămadă de paie, strângându-şi genunchii cu braţele. Îl aştepta pe Timur. Dar în locul lui, în spaţiul gol al ferestrei se arătă capul zbârlit al lui Kolea Kolokol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 eşti?! Se miră Jeni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 îi răspunse în şoaptă Kolea, speriat. Dormeam; când a venit Timur, m-a sculat şi m-a trimis aici, poruncindu-mi să coborâm amândoi şi să-1 aşteptăm lâng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e urmă, aşa de tare îmi vâjâie şi-mi vuieşte capul, încât crede-mă, Jenia, că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chiul Gheorghi er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putând. Să-i ceară motocicleta, Timur aprinse felinarul, luă toporul, o strigă pe Rita şi ie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încuiate şi se uită când la topor, când la lacăt. Da, îşi dădea seama că nu se cuven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dar n-avea altă ieşire. Cu o lovitură pu terni ii de topor, sfărâmă lacătul şi scoase motocicleta din şopr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I şopti el cu amărăciune, lăsându-se într-il genunchi şi sărutând căţeaua pe bot. Nu te supăra! Df nu se putea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i Kolea stăteau lângă portiţă. Fără veste, în dl părtare se ivi o lumină care se apropia fulgerător. Li mina venea drept asupra lor. Se auzi vâjâit de motel Orbiţi, îşi închiseră ochii şi se tras eră lângă gard, cân&lt;| deodată, lumina se stinse, motorul amuţi şi în faţa lor ii iv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 zise el, fără să-1 mai întrebe nimic – 1| rămâi aici, să păzeşti fetiţa care doarme. Răspunzi pal tru ea în faţa întregului detaşament! Jenia, urcă-tel înain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ţipă de bucurie, se repezi la Timur, îl îmbrăţiţ cât putu de tare şi-1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Jenia, urcă-te! Strigă Timur, încereând s| pară autoritar. Ţine-te mai bine 1 Haide, pornim 1;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pârâie, claxonul urlă şi în curân] luminiţa roşie de la spatele motocicletei dispăru di ochii lui Kolea, care se uita după 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rămase puţin locului, apoi ridică de jc un băţ şi, ţinându-1 în cumpănire ca pe o puşcă, făc înconjurul vilei cu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mormăi el, călcând cu importa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slujba de ostaş! N-ai linişte nici zi, nic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olonelul Aleksandrov statei lângă masa pe care era un ceainic, rece acum, felii d salam, de brânză şi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trebuie să plec – îi zişi el Olgăi. Îmi pare rău că n-am putut-o vedea pe Jen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Oli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 venit. Mi-e aşa de milă di ea, cu atâta nerăbdare te aştepta! Acum o să-şi iaşi din minţi de-a binelea. Iar ea şi aşa era cam într-&lt;j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 zise colonelul, ridicându-se – eu nu ştiu nimic. Totuşi nu cred că Jenka a nimerit într-un cerc de băieţi răi, care să-i strice caracterul şi să pună stă-pânire pe ea. Nu e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lipseşte – şi Olga se îmbufna – să i-o mai spui şi pe-asta 1 Că şi aşa i-a intrat în cap că seamănă la caracter cu tine! În ce-o fi semănând, nu ştiu. Odată, s-a urcat pe acoperiş şi a dat drumul unei frânghii pe hogeac. Când să pun mâna pe fierul de călcat, fierul a sărit în sus 1 Acum, altceva. La plecarea ta, avea patru rochii. Pe două le-a făcut ferfeniţă, a treia i-a rămas scurtă, iar pe a patra, deocamdată, nu i-o dau s-o p'oarte. În vremea asta i-am cusut eu, cu imâna mea, încă trei rochii, noi-nouţe. Dar tot ce îmbracă face praf imediat. Când o cauţi, e zgâriată şi plină de vânătăi. Şi când o vezi făcându-şi guriţa mică, cu ochii ei mari şi albaştri, îţi vine a crede că e o floare, nu un drac de fată I Dar întreabă-mă pe mine ce fel de floare-i! Oho! Cum o atingi, te frigi. Aşa că nici prin gând să nu-ţi treacă, tată, că seamănă la fire cu tine. Şi lucrul acesta te rog să i-1 spui şi ei, că de nu, e în stare să ţupăie trei zile pe ho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ncuviinţă colonelul,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i spun. O să-i scriu. Dar şi tu, Olia, las-o mai do mol, n-o mai ţine atâta din scurt! Să-i spui că mi-e dragă şi că n-am uitat că trebuie să mă întorc curând. Şi să-i mai spui că n-are voie să plângă după mine, pentru că e fată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 tot o să plângă! Zise Olga, strângându-se lângă el. Şi eu sunt fată de comandant, şi uite, piâng 1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ceas, se apropie de oglindă, se încinse cu centironul şi începu să-şi aşeze bluza. Deodată, uşa din faţă se izbi cu zgomot, draperia se dădu la o parte şi, cu umerii ridicaţi, de parcă stătea gatasă se repeadă, I Jeni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iii loc să strige de bucurie, să sară şi să se re peadă, Jenia se apropie încetişor şi fără zgomot de tatăl ei şi-şi sprijini obrazul, în tăcere, de pieptul lui. Fruntea-i era stropită cu noroi, rochia mototolită şi plină de i&gt;ete. Văzând-o aşa, Olga o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Jenia?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Jenia dădu numai din mână, ceea ce însemna: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tre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strânse în braţe, se aşeză pe divan şi o luă pe genunchi. Apoi se uită la faţa ei şi-i şterse cu palma fruntea stropit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Eşti un om şi jumătate, Jen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eşti plină de noroi, ţi-s obrajii negri de murdari ce-s! Cum ai ajuns aici? O întrebă din nou oiga. _ 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rătă spre draperia uşii, şi atunci Olga îl văzu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otea jambierele de piele. Pe o tâmplă avea o pată mare de ulei galben, iar faţa-i era asudată şi obosită, ca a omului care şi-a îndeplinit cu cinste munca zilei. Salută,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Jenia, sărind de pe genunchii lui şi alergând spre Timur. Să nu crezi pe nimeni! Ceilalţi nu ştiu nimic! Acesta e Timur, cel mai bun tovarăş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aşi, fără să stea la gânduri, se apropie de Timur şi-i strânse mâna. Un zâmbet fugar de biruinţă lunecă pe faţa Jeniei: aruncă o privire iscoditoare spre Olga, care, descumpănită şi încă nedumerită, se apropie d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dula băt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jse sperie Jenia – te şi duci? Ceasul nostruTiierg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nri Nu, Jenia, 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ştii că şi ceasul tău merge înainte. Şi fata se repezi la telefon şi ceru „ora exactă”. In receptor se auzi un glas metalic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şi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runcă o privire la cea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ainte decât cu un m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ia-ne şi pe noi la gară, să te conducem până la tre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enia. Acolo n-o să am timp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ai bi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agon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ş vrea să călătoresc cu tine într-un vaI gon capit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ducem departe, departe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Nu, mai curând o staţie de mărfuri, ca acelea de la periferiile Moscovei, cum ar fi Triajul, să zicem. Numai linii, numai macazuri, trenuri de marfă şi j vagoane. Oameni, nici pomeneală. Pe una din linii staţionează un tren blindat. Iată, s-a deschis puţin feres-truia de fier şi o clipă s-a arătat faţa luminată de flăcări a mecanicului. Pe peron stă tatăl Jeniei, colonelul Alek-sandrov, îmbrăcat cu o haină de piele. Deodată, un locotenent se apropie de el, salută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se uită la ceas: trei şi cincizeci şi trei de minute. Ordinul e să plecăm la ora trei şi cincizeci şi tţ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Aleksandrov se îndreptă spre un va-gon. Se uită în sus: se luminează de zi, însă cerul e în- [norat. Se prinde de barele pline de rouă. În faţa lui se deschide o uşă grea. Şi în clipa când pune piciorul pe scară, se întrea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într-un vagon capitonat, nu-i aşa?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un vagon capito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oţel se închide cu zgomot în urma lui. Apoi, uriaşa namilă blindată se urneşte din loc, uşor, fără smucituri nici zăngănit de fier şi, treptat-treptat, ia viteză. Trece locomotiva, defilează turelele tunurilor. Moscova rămâne în urmă. E ceaţă. Stelele se sting una câte una. Se lumineaz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Gheorghi se întoarse de la muncă, şi nu-1 găsi nici pe Timur, nici motocicleta, se hotărî pe loc să-1 trimită pe Timur acasă la maică-sa. Se aşeză să scrie o scrisoare cumnatei sale, dar deodată văzu pe cărare un ost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apropie de fereastră, scoase un pl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âr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Alek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licul şi semnaţ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plecă. Gheorghi se uită la plic şi fluieră cu înţeles. În sfârşit – iată că sosise ceea ce aştepta de atâta timp! Deschise plicul, citi hârtia, apoi mototoli scrisoarea începută. Nu mai avea nici un rost acum să-1 trimită pe Timur la maică-sa. Dimpotrivă, trebuia s-o cheme telegrafic, să vină ea ai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ur intră în odaie, Gheorghi, înfuriat, bătu cu pumnul în masă. Dar în urma lui Timur veneau Olga ş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Zise Olga. Nu trebuie nici să strigi, nici să baţi cu pumnul în masă. Timur n-are nici o vină. Dumneata şi cu mine suntem vinov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se amestecă în vorbă Jenia – nu mai ţipa la el! Şi tu, Olga, nu te apropia de masă, că pistolul cela pocn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se uită la Jenia, apoi la pistol şi la toarta ruptă a scrumierei de ceramică. In mintea lui încolţi o bănuială. Misterul începea să se dezle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ai fost în noaptea aceea aic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lia, spune-i tu toată întâmplarea, să priceapă omul. În vremea asta, noi luăm puţin gaz şi o eârpă şi ne ducem să curăţăm motocicl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Olga era pe verandă, intră pe portiţă un ofiţer. Călca apăsat şi sigur, ca omul care vine la el acasă, şi Olga, mirată, se ridică să-1 întâmpine. În faţa ei stătea Gheorghi, în uniformă de căpitan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Olga, încet. 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l nou, într-o nou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Gheorghi. Nu e un rol nou, ci doar o nouă uniformă. Am venit numai pentru o clipă,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 întrebă Olga, arătând petliţele şi înro-şindu-se uşor – şi astea înseamnă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pătrundem de-a dreptul în inimă, chiar | şi prin betonul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a, cântă-mi ceva înaintea ple-j carii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se aşeză. Olga îşi luă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i! Mitralie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vos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 vă-ntoarceţi curând, Asta eu nu pot să ştiu, Dar să vă-ntoarceţi oricând, Fie chiar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pe unde-aţi fi – Sus în văzduh, sau pe mări, Sau peste duşmane ţări – Voi, aripi dragi, veţi zbura, Cu câte-o roşie stea, Necruţătoare, Iar eu vă voi aştepta Cu nerăbd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cântat – zise Olga. Numai că ăsta-i un cântec cu aviatori. Cu tanchişti nu cunosc nici imul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răspunse Gheorghi. O să găseşti un cuvânt bun pentru mine şi fără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ămase pe gânduri şi, în timp ce căuta cuvântul acela bun şi potrivit, tăcută, se uită ţintă în ochii lui, cenuşii, care acum nu ma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Timur şi Tania er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le propuse Jenia – Gheorghi trebuie” să plece dintr-o clipă în alta. Ce-ar fi să adunăm tot detaşamentul şisă-1 petrecem? Hai să dăm semnalul de adunare generală, după instrucţiun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e zarvă o să stâ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1 N-am mai petrecut aş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se poate, nu se poat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şteptaţi-mă aici, că mă duc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enia, Tania începu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O întrebă Tim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nia, deşteaptă fată! „Mă duc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e auzi din podul şopronului glasul limpede şi victorios al Jeniei. Dau semnalul de adunare generală, după instrucţiun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buno? Strigă Timur, sărind ca ars. Acuşi or să se adune o sut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ra prea târziu. Roata cea grea scârţâi şi începu să se învârtească. Cablurile tresăriră: „Trei-stop”, „trei-stop”, oprire! Şi pretutindeni – pe sub acoperişurile şoproanelor, prin cămări, prin coteţele găinilor – începură să sune clopoţeii, pârâitoarele, sticlele şi tinichelele de semnalizare. Şi dacă nu o sută, dar cel puţin cincizeci de băieţi alergară la semnal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 strigă Jenia, urcându-se pe terasă ca o furtună – mergem şi noi să-1 petrecem! Suntem mulţi. Ia t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nună Gheorghi, dând perdeaua la o parte. Dar sunteţi un detaşament întreg, bun de îmbarcat în tren şi de trim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ă Jenia, oftând, vorbele lui Timur. Toţi şefii şi toţi comandanţii au primit poruncă să alunge de pe front pe toţi băieţii. Şi-mi pare aşa de rău! Eu, că-s fată, şi încă m-aş încumeta la luptă, la atac. Mitralierele în linia de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O îngână Olga. Da, cea dintâi lăudă-roasă şi capul răutăţilor! Apoi, petrecându-şi cureaua acordeonului pe după umăr, adăugă: Dacă-i vorba să-1 petrecem, atunci să-1 petrecem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dă. Olga începu să cânte la acordeon. Deodată izbucni fanfara de amatori din fruntea coloanei: un amestec de tinichele, de sticle şi borcane lovite cu beţele. Şi toată lumea se pom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o luă pe străzile înverzite, îngroşându-se mereu. La început, oamenii nu înţelegeau ce însemnau zgomotul şi gălăgia aceea. De ce şi cu ce prilej cânta atâta lume? Dar după ce aflau, zâmbeau şi, unii numai în gând, alţii în gura mare, îi urau lui Ghe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In timp ce mulţimea se apropia de peron, trecu prin gară, fără să se oprească, un tre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vagoane erau ostaşi roşii. Toată lumea le făcu semne cu mâna, strigând „ura” 1 Trecură apoi platforme deschise, încărcate cu căruţe, deasupra cărora se înălţa o întreagă pădure de oişti verzi. Urmară vagoane încărcate cu cai. Caii dădeau din cap, meste-cându-şi fânul. Oamenii îi petrecură şi pe ei cu urale. In sfârşit, trecu o platformă pe care era ceva mare şi colţuros, acoperit cu grijă cu o prelată cenuşie. Alături stătea o santinelă, legănându-se în ritmul vagonului. Eşalonul dispăru în depărtare, iar în faţa peronului se opri un tren de pasageri. Şi Timur îşi luă rămas bun de l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apropie de Che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1 îi zise ea. Cine ştie pentru cât timp ne despărţ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vrea soar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fluieratul locomotivei, urmat de larma şi de tunetele asurzitoare ale fanfarei. Trenul plecă. Olga rămase gânditoare. Iar în ochii Jeniei se citea o fericire nesfârşită, pe care nici ea singură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era tulburat, dar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am rămas şi eu singur – zise el cu glas schimbat. Şi, îndreptându-se imediat din mijloc, adăugă: Adică nu, mâine sos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rigă Je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i? Şi arătă spre tovarăşi. Dar asta? Şi bătu cu degetul în ste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i zise Olga lui Timur, trezindu-se din gândurile ei. Totdeauna te-ai gândit la cei din jurul tău. Acum te vor răsplăti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nălţă capul. Şi nici atunci, nici chiar atunci, el, băiatul neprefăcut şi de ispravă, nu putu să răs-pun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cu privirea tovarăşi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e mulţumită. Toată lumea e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sunt şi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K şi G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om care trăia într-o pădure din apropierea Munţilor Albaştri. Muncea mult, şi cum lucrul lui nu mai avea sfârşit, nu era chip să se ducă şi el acasă,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eni iarna şi omul nostru nu mai putea de dorul casei. Atunci, cu învoirea mai-marilor lui, îi trimise soţiei sale o scrisoare, rugând-o să vină împreună cu copiii la e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vea doi băieţi – pe Ciuk şi pe G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împreună cu mama lor, foarte departe, într-un oraş mare, în cel mai frumos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roşii scânteiau ziua şi noaptea deasupra turnurilor lui. Oraşul acesta – aţi ghicit, desigur – er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oştaşul urca scara, Ciuk şi Ghek se ciorovăiau, sau mai bine zis se băteau în toată legea, urlând cât îi ţinea gura. N-aş putea să spun de la ce se luaseră. Mi se pare că Ciuk şterpelise o cutie de chibrituri de la Ghek sau, dimpotrivă, Ghek ciordise de la Ciuk o cutie de cremă de ghe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ă câte un pumn şi se e unul, când se auzi sonerâaTT3ăic altul, îngrijoraţi. Credeau ci se inmama lor era tare ciudată. Nu-i certa nici nu striga la ei, ci îi despărţea frua pe fiecare în altă odaie. Şi pe urmă iri chiar şi două, nu le mai dădea voie 'ună. Şi într-un ceas – tic-tac – nu-s de şaizeci de minu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 şterseră repede lacrimil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l cu o scrisoare. |r-un glas: ire de la tata 1 De la tata, n.l.</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vine curând acasă, ră să bată din picioare, să a pe divan. Pentru că, deşi bras, când lipseşte tata de le zile, chiar şi la Moscova ericiţi, încât nici nu băga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ând văzu cum ngiţi pe spate şi, urlând cât iiele în perete cu atâta pu-upra divanului se clătinau, stătea ii cu j de 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a află motivul bucuriei doar vânt de pe divan, scoase şuba la repezeală fi | îai scuture din păr fulgii, care îi şi sclipeau acum deasupra sj nu-i mai scrisoarea, emea asta c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scrisorile aduc ori veşti bune, ori veşti rele. De aceea, cât timp mama citi scrisoarea, Ciuk şi Chek urmăriră cu atenţie expresi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se încruntă, şi atunci se încruntară şi ei. Dar în purând mama începu să zâmbească şi băieţii înţeleseră că scrisoarea aduc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oate veni – le spuse marna, punând scrisoarea la o parte. Mai are încă mult de lucru şi cei mari nu-1 lasă sa ple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Giuk şi Ghek se uitară buimaci unul la altul. Va să zică, scrisoarea -era cât se poate de 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ţi, pufniră pe nas, uitându-se cu ciudă la mama, care, cine ştie de c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el – urmă mama – dar în schimb ne cheamă pe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k şi Ghek săriră în sus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 şi tatăl vostru! Oftă mama. Uşor de zis, să mergem la el! Ca şi cum ar fi la doi paşi: te urci în tramvai, şi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zise Ciuk. O dată ce ne cheamă, trebui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Făcu mama. Ca să ajungem acolo, trebuie să mergem mai întâi cu trenul mii şi mii de kilometri, pe urmă cu sania prin taiga. Iar în taiga te pomeneşti că dăm peste lupi şi ur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a mai venit în minte! Nu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Chiuiră Ciuk şi Ghek într-un glas. Şi, fără să mai stea la. Gânduri, îi declarară mamei că erau gata să meargă nu o mie, dar şi o sută de mii de kilometri. Lor nu le era frică de nimic, amândoi erau curajoşi: nu goniseră ei cu pietre, ieri, câinele cela străin care intra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au vorbit aşa, dând din mâini, sărind şi bătând din picioare. Iar mama stătea şi-i asculta în tăcere, în sfârşit, izbucni în râs, îi luă pe amândoi în braţe, îi învârti şi-i trânt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de mult aştepta ea scrisoarea aceea şi acum doar îi necăjea pe Ciuk şi pe Ghek, aşa, anume, fiindcă era ta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treagă până când mama îşi termină pregătirile de plecare. Dar nici Ciuk şi Ghek nu statură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k îşi meşteri un pumnal dintr-un cuţit de bucătărie, iar Ghek căută un băţ neted, îi bătu un cui la unul din capete şi în felul acesta îşi făcu o suliţă aşa de trainică, încât, dacă ar găuri pielea vreunui urs şi apoi i-ar înf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aceea în inimă, nu mai încape îndoială că ursul ar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treburile erau gata şi bagajele făcute. Au pus la uşă încă un lacăt, ca nu cumva să-i prade hoţii. Dulapul fusese scuturat de resturile de pâine, de făină şi de arpacaş, ca să nu se încuibeze şoarecii în casă. După aceea, mama se duse la gară să cumpere bilete pentru trenul di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psa ei, Ciuk şi Ghek se luară la ceartă. O, dacă ar fi ştiut ei câte necazuri avea să le aducă ciondăneala aceea, nu s-ar fi certat pentru nimic în lu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r de felul lui, Ciuk avea o cutiuţă lată de metal, în care păstra foiţe de staniol de la pachetele cu ceai, hârtiuţe poleite în care fuseseră învelite bomboane (dacă aveau pe ele un tanc, un avion sau un soldat roşu), pene de cioară pentru săgeţi, păr de cal pentru unele scamatorii de-ale lui şi multe alte lucruri grozav de trebuincioase. Ghek n-avea asemenea cutie. De altfel, Ghek era mai gură-cască, dar în schimb ştia să cân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când Ciuk se ducea să-şi ia din ascunzătoare cutiuţa lui nepreţuită, iar Ghek cânta în odaie, intră poştaşul şi-i dădu lui Ciuk o telegram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k vârî telegrama în cutiuţă şi se duse să vadă de ce Ghek nu mai cânta, ci zbier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 R-ra! Ura, măi! Haide, dă-i, ţi dă-i, şi dă-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iuk deschise puţin uşa. Şi ce văzu îl înfurie aşa de grozav, încât începură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teaza unui scaun aşezat în mijlocul odăii atâma. Un ziar zdrenţuit de împunsături de suliţă. Şi dacă ar fi fost numai atât 1 Dar blestematul de Ghek, închipuin-du-şi, se vede, că avea de-a face cu un urs adevărat, împungea furios o cutie galbenă de pantofi, de-a mamei, în care Ciuk îşi păstra o trompetă de tinichea, trei insigne colorate de la sărbătoarea lui Octombrie, şi banii: patruzeci şi şase de copeici – pe care, în loc să-i cheltuiască pe fleacuri cum făcuse frate-său Ghek, îi păstra cu grijă pentru călătoria lor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tia găurită, Ciuk luă suliţa din mâinile lui Ghek, o rupse pe genunchi şi o aruncă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ek se repezi ca un hultan la Ciuk, îi smulse jdih mâini cutia de metal şi, urcându-se dintr-o săritură pe fereastră, o aruncă afară,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iuk începu să se vaiete şi să strige cât îl ţinea gura: „Telegrama 1 Telegrama!” Şi se repezi în stradă aşa cum era, numai cu paltonul, fără căciulă şi fără galoşi. Simţind că gluma se îngroaşă, Ghek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căutară amândoi cutiuţa de metal, cu telegrama pe oare n-o citis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semne, în vreun troian şi zăcea acum adânc sub zăpadă, sau pe cărare, de unde o ridicase vreun trecător. In orice caz, într-un fel sau altul, cutia era pierdută pentru totdeauna, împreună cu toate comorile din ea şi cu telegrama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casă, Ciuk şi Ghek rămaseră multă vreme fără să spună un cuvânt. Se împăcaseră, deoarece ştiau de mai 'nainte că amândoi aveau s-o păţească urât cu mama. Dar cum Ciuk era cu un an mai mare decât Ghek şi se temea să nu încaseze el mai mult, îi pro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Ghek? Adică ce-ar fi să nu-i spunem nimic mamei despre telegramă? Mare lucru, o tele gramă! Ce nevoie avem noi acum de telegramă? Parcă nu-i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minţim – oftă Ghek. Mama se supără grozav când spunem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m nici o minciună! Se bucură Ciuk. Dacă ne întreabă unde-i telegrama, atunci o să-i spunem. Dar dacă nu ne întreabă, de ce să ne repezim? De ce să facem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 se învoi Ghek. Dacă nu-i nevoie să minţim, facem cum zici tu. Ştii că ai av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zuseră la învoială, când intră şi mama. Era mulţumită că găsise locuri bune în tren. Totuşi observă numaidecât că scumpii ei băieţaşi erau trişti şi aveau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neţi, cetăţeni – îi întrebă ea, scutu-rmdu-şj zăpada de pe haină – de la ce v-aţi bătu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bătut – tăgăd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bătut – întări şi Ghek. Am vrut să ne batem, dar ne-am răzgând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mi place când vă răzgândiţi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e aşeză pe divan şi le arătă biletele de tren. Erau verzi: unul mai mare şi două mai mici. Mân-cară devreme, apoi zgomotele se potoliră, lumina se stinse şi toţi tre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liveşte telegrama, mama nu ştia nimic şi de aceea, bineînţeles, nu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la drum. Dar cum trenul pleca din gară foarte târziu, la început Ciuk şi Ghek nu văzură nimic interesant prin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Ghek se trezi să bea puţină apă. Becul din tavan era stins. Cu toate astea, tot ce-1 înconjura era învăluit într-o lumină albăstruie: şi paharul care tremura pe măsuţa acoperită cu un şerveţel alb, şi portocala aurie, care părea acum verzuie, şi faţa mamei care, legănată de vagon, dormea dusă. Prin geamul înflorit cu flori de gheaţă, Ghek zări luna, însă o lună aşa de mare, cum nu mai văzuse niciodată la Moscova. Şi atunci băiatul se gândi că, fără îndoială, trenul alerga peste munţi înalţi, aşa că erau mai aproape de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k o trezi pe marna şi-i ceru apă. Dar, pentru un anumit motiv, mama nu-i dădu apă, ci îi spuse să mă-nânce o felie de portocală, Ghek se bosumflă, mâncă o felie de portocală, dar somnul îi pierise. Dădu cu cotul în Ciuk, cu gând să-1 trezească şi pe el. Ciuk mormăi înciudat, dar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ek îşi puse pâslarii, deschise încet uşa şi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lung şi îngust. De-a lungul peretelui din] afară se înşirau câteva strapontine, care se ridicau cu zgomot când te sculai de pe ele. Tot în culoarul acela mai dădeau încă zece uşi. Şi toate uşile erau roşii şi strălucitoare şi aveau mânere galben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k se aşeză pe o strapontină, apoi pe alta şi tot aşa până aproape de capătul vagonului. Insă tocmai atunc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oţitorul cu un felinar în mână şi-1 făcu de ocară că trântea strapontinele în timp ce călători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plecă, iar Chek se grăbi să se întoarcă în compartiment. Abia izbuti să deschidă uşa. O închise la Ioc încetişor, ca să nu se trezească mama, şi se trânti pe canapeaua moale. Dar cum buftea de Ciuk se lăţise ca o broască, fără să mai stea pe gânduri, Ghek îi repezi un pumn în coastă, să se d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un lucru înspăimântător: în locul feţei bălaie şi rotunde a lui Ciuk, se ridică chipul mustăcios şi ursuz al unui moş, care îl întreb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împ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ceva, Ghek începu să urle cât îl ţinea gura. Speriaţi, călătorii săriră de pe băncile lor şi aprinseră lumina. Iar Ghek, înţelegând că nimerise într-un compartiment străin, se porni să urle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îşi dădură seama ce se întâmplase şi începură să râdă. Moşul cel mustăcios îşi puse pantalonii şi bluza militară şi-1 duse pe Ghek în compartimţ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ecură sub pătură şi se linişti numaidecât, în legănatul vagonului şi în şuieratul vânt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iaşă, nemaipomenit de mare, învăluia din nou în lumina ei albăstruie paharul care tremura, portocala aurie de pe şerveţelul alb şi chipul mamei, care zâmbea prin somn cine ştie cărei vedenii, şi habar n-avea de aventurile băi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şi G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k visează-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iată, a-nviat! S-aude-un zvon – şi dintr-o dată, Vorbeşte fiecare roată/Gonind, vagoanele-ntr-un glas Stau cu maşina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n noapte, draga mea, Că drumu-i lung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ruri, daţi din plin lumină, Fină s-o face zi depl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ă focul duduind, Mereu spre răsărit go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zorind pe fiecărei * Să stăm de vorbă, surioare, Pân la Albaştrii Munţi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Ghek, roţile nu mai stăteau de vorbă între ele, ci bocăneau uniform sub podeaua vagonului. Prin geamurile îngheţate intra soarele. Paturile erau făcute. Ciuk, care se şi spălase, ronţăia un măr. Iar mama şi militarul cel mustăcios stăteau în faţa uşii deschise şi se prăpădeau de râs de păţania lui Ghek. Cum îl văzu că deschide ochii, Ciuk îi arătă lui Ghek un creion, având în vârf o apărătoare făcută dintr-un cartuş galben, pe care-1 primise în dar de la militarul ce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k nu era nici invidios şi nici lacom. E drept că umbla cu capul în nori şi că era gură-cască. Nu numai că intrase astă-noapte într-un compartiment străin, dar uite că chiar acum nu-şi putea aduce aminte cu nici un chip unde-şi pusese pantalonii. În schimb, cân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i spuse bună dimineaţa mamei, Ghek îşi lipi fruntea de geamul rece şi începu să cerceteze cu ochii ţinutul prin care treceau, ce făceau şi cum trăiau oamenii de pe acolo. Şi în timp ce Ciuk umbla de la o uşă la alta şi făcea cunoştinţă cu călătorii,. Care-i ofereau cu plăcere fel de fel de nimicuri – unul un dop de cauciuc, altul un cui, al treilea o bucată de sfoară – Ghek vedea pe fereastră o mulţime d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ăsuţă de pădurar. Deodată, un băieţaş încălţat cu pâslari uriaşi, dar numai în cămaşă, iese în cerdac cu o pisică în braţe. Buf! Şi pisica se duce de-a tumb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moale, de unde iese cu mare greutate, şi începe să fugă în salturi pe zăpada afinată. Ar fi interesant să ştii pentru ce o aruncase. Fără îndoială că şterpelise ceva de pe m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se mai vede nici căsuţa, nici băieţaş şi nici pisică. Acum, în mijlocul câmpiei se înalţă o uzină. Câmpia e albă, coşurile sunt roşii, fumul e negru, iar lumina dinăuntru e galbenă. Ar fi interesant să ştii ce se lucrează în această uzină! Iată o gheretă în care stă o santinelă cu cojoc. Din pricina cojocului ostaşul pare atât de înalt şi de gros, încât puşca lui e subţire ca un fir de pai. Totuşi, numai încearcă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ferestrei începu apoi să dănţuiască o pădure. Copacii mari din faţă săreau repede, dar cei mai din fund se mişcau încet, de parcă-i mâna, domol, un râ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ek îl strigă pe Ciule, care tocmai intra în compartiment încărcat cu daruri, şi începură să se u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drumul lor prin gări mari şi luminoase, în care pufăiau şi gâfâiau câte o sută de locomotive deodată. Trecură şi prin gări mici, aşa de mici, încât, pe cinstea mea, nu erau mai mari decât prăvălioara din colţ, de lângă casa lor din Moscova, în care se vindeau fel de fel de mărunţişuri. Întâlniră în drum trenuri încărcate cu minereuri, cu cărbuni şi cu grinzi uriaşe, aproape cât o jumătate de vagon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urmă şi un tren care transporta boi şi vaci. Locomotiva trenului aceluia nu părea bună de nimic, iar fluieratul ei era subţire şi ascuţit. Şi tocmai atunci prinse să ragă un bou: m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şi mecanicul întoarse capul, închipuindu-şi, fără îndoială, că venea din urmă o locomotiv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altă, trenul lor se opri paralel cu un tren greu, blindat. Ţevile tunurilor, acoperite cu huse, ieşeau la iveală din turele. Veseli, ostaşii roşii tropăiau din picioare, râdeau şi-şi încălzeau mâinile bătându-ş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trenul blindat stătea tăcut şi gânditor un bărbat îmbrăcat cu o haină de piele. „Ăsta trebuie să fie comandantul – îşi ziseră Ciuk şi Ghek. Nu aşteaptă, Nici vorbă, decât un ordin de la Voroşilov, ca să deschidă focul asupra duşm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adevăr, multe lucruri văzură de-a lungul călăteoriei lor. Păcat doar că afară viscolea aproape tot timpul, aşa că ferestrele vagonului erau de multe ori astupate cu zăpadă.: |$p^ j v$”\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trenul se opri într-o gară mică. Mama abia avu când să-i dea jos pe Ciuk şi pe Ghek şi să-şi primească bagajele din mâinile militarului, că trenul o şi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ele fură aşezate în zăpadă. Curând, peronul de scânduri se goli: tata nu venise să-i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ama se supără pe tata şi, lăsând copiii să păzească bagajele, se duse să-i întrebe pe cei cu săniile pe care dintre ei îl trimisese tata să-i ia de la gară, deoarece-mai aveau de făcut încă o sută de kilometri în plină taiga, până la locul unde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ipsi multă vreme şi, colac peste pupăză, nu departe de ei răsări ca din pământ un ţap înspăimântă-tor. Mai întâi, ţapul se apucă să roadă coaja de pe un buştean îngheţat, dar deodată behăi groaznic, şi-şi aţinti ochii asupra lui Ciuk şi Ghek. Atunci băieţii se ascunseră repede după geamantane: pentru că, oricum, parcă poţi să ştii ce e în mintea ţapilor de prin ţinu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întoarse şi mama. Era grozav de abătută şi le spuse că, mai mult decât sigur, tata nu primise telegrama prin care îşi anunţau sosirea şi de aceea nu trimisese sani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atunci pe unul din surugii, care goni ţapul cu o lovitură zdravănă de bici, apoi luă bagajele şi le cară în bufe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mic. În spatele tejghelei pufăia un samovar pântecos, înalt aproape cât Ciuk. Samovarul se cutremura şi bubuia, iar aburii pe care-i scotea, deşi ca norii, se înălţau spre tavanul de bârne, unde ciripeau câteva vrăbiuţe intrat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uk şi Ghek beau ceai, mama se tocmea cu surugiul asupra preţului călătoriei până la locul unde trebuia să ajungă. El cerea o sumă respectabilă: nici mai mult nici mai puţin decât o sută de rubl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veau de făcut un drum lung. În sfârşit, se înţeleseră din preţ şi omul trase o fugă până acasă, să aducă pâine, fân şi cojoac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ici nu bănuieşte că am şi venit – zise mama. Ce-o să se mai mire şi ce-o să se mai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bucure – întări grav Ciuk, sorbin-du-şi ceaiul. Şi eu o să mă mir şi o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adăugă şi Ghek. O să ne apropiem încetişor, şi dacă tata n-o să fie în casă, o să ascundem geamantanele şi noi o să ne vârâm sub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1 văd cum vine, se aşază şi rămâne pe gânduri. Iar noi tăcem cât tăcem, şi deodată scoatem un ţi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 se împotrivi mama – nici n-o să mă bag sub pat, nici n-o să ţip! N-aveţi decât să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b pat şi să ţip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Ciuk, de ce vâri zahăr în buzunar? Nu vezi că şi aşa ţi-s buzunarele pline ca „ nişte lă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dau la cai – îi răspunse Ciuk,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k, ia şi tu o bucată de plăcintă, că niciodat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ş-apoi vii şi ceri de la mine! Cufând, omul se întoarse. Aşezară geamantanele în sania lui largă, desfăcură fânul ca să fie înfoâat şi se înveliră în pături şi cojoace. De acum rămâneţi cu bine oraşe mari, uzine, gări, sate şi târguşoare! De aci încolo nu ne aşteaptă decât pădurea, dealurile şi iar pădurea deasă, învăluită în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aşa toată ziua, fără să bage de seamă că se însera, „ minunându-se la fiecare pas de frumuseţea î codrilor din taigaua pustie. Dar iată că Ciuk, care nu vedea bine drumul de după spinarea vizitiului, începu să se plictisească. Îi ceru mamei plăcintă sau franzelă. Dar mama, bineînţeles, nu-i dădu nici plăcintă, nici franzelă. Atunci, Ciuk se îmbufna şi, neavând ce face, începu să-1 împingă pe Ghek spre margine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hek doar se apără. Dar în curând îşi ieşi din sărite şi-1 scuipă. Ciuk se înfurie şi sări la bătaie, însă, cum mâinile lor erau încotoşmănite în cojoacele grele, nu le rămânea decât să se bată cap în cap, cioc-nindu-şi frunţile acoperite cu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ei şi o bufni râsul. Dar chiar în clipa aceea surugiul pocni caii cu biciul, şi caii o luară la galop. Doi iepuri albi şi pufoşi săriseră în drum şi începuser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hei! Oho-ho! Păzea, că vă strivim! Strig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ei doi iepuri poznaşi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uară la sănătoasa, sprinteni, spre pădure. Vântul proaspăt îi bătea în obraz. Şi, înghesuindu-se fără voie unul într-altul, Ciuk şi Ghek zburau cu sania la deal în întâmpinarea taigalei şi în întâmpinarea lunii, care se înălţa încet de după Munţii Albaştri, mult mai apropiaţi acum. Insă iată: fără să aştepte vreun îndemn, caii se opriră lângă o izbă mică, aproape îngropată în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peste noapte aici – zise surugiul, sărind în zăpadă. Aici e pop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a era mică, dar solidă. Iar înăuntr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numaidecât ceainicul la fiert, apoi aduseră cu toţii din sanie sacul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tul îngheţase şi era aşa de tare, încât puteai să baţi cuie cu el. Îl opăriră cu apă clocotită, iar pâinea o puseră pe vat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ptor, Ciuk găsi un arc strâmb, care, după cum îi explică vizitiul, rămăsese de la o capcană pen-tru prins sălbăticiuni. Arcul era ruginit şi stătea acolo fără nici un rost, lucrul de care Ciuk îşi dăd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eai şi mâncară, se culcară pe patul lat de lemn aşezat lângă perete. În loc de saltea, aveau sub ei un maldăr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ek nu-i plăcea să doarmă nici la perete şi nici la mijloc, ci la margine. Şi cu toate că ştia încă de când era mic cântecul: „Hai nani-nani, nani-na, la margine nu te culca”, totdeauna se culca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1 oulce la mijloc, dezvelea prin somn pe toată lumea, dădea din coate şi-1 izbea pe Ciuk cu genunchi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se culcară şi se înveliră cu cojoacele: Ciuk la perete, mama la mijloc şi Ghek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stinse luminarea şi se urcă pe cuptor. Adormiră cu toţii. Dar; ca de obicei, în timpul nopţii lui Ghek i se făcu sete. Se trezi. Pe jumătate adormit, îşi trase pâslarii, se apropie de masă, bău apă din ceainic şi se aşeză pe un scăunel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învăluită în nori; văzuţi pe geam, nămeţii păreau de un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ocmai unde 1-a aruncat soarta pe tata!” se miră Ghek şi se gândi că, fără îndoială, de acolo nu mai era mult până la capătul pămân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hek întinse urechea. I se părea că bocăneşte cineva pe-afară. Şi parcă nu era un bocănit, ci mai degrabă scârţâia zăpada sub paşii grei ai nu ştiu cui. Şi, într-adevăr, aşa era! In întuneric se auzi un oftat adânc, apoi cum se mişcă cineva şi se întoa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hek înţelese că trecuse un urs p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rău ce eşti, ce cauţi tu aici? De atâta timp mergem ca să ajungem la tata, şi tu vrei să ne mănânci şi să nu-1 mai vedem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şterge-o repede, până nu te ucid oamenii cu o descărcătură de puşcă bine ochită, sau cu sa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cea Ghek, mormăind şi lipindu-şi tot mai tare fruntea de geamul îngheţat al ferestruii înguste, cu toate că-i era grozav de frică. Dar iată că luna se ivi, grăbită, dintre nori. Troienele de un albastru întu-necat sclipiră uşor şi dulce, şi Ghek văzu că ursul nu era urs, ci unul din cai, care fusese priponit şi scăpase, iar acum umbla în jurul săniei, ronţăind l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Ghek se urcă în pat şi se strecură sub cojoc şi, cum se gândise la lucruri urâte, visă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Ghek visă un vis ciudat: Venea un Căpcăun turbat, Ce apă-n clocot tot scuipa, Cu pumn de fier ameninţa. Sclipiri de baionetei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gjimente, multe la un loc, Bătlnd din tobe de aramă ferecate, Vin cu război din ţări în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 „Staţi! Le strigă Ghek. Aţi greşit drumul! Pe aici nu se trece!” Dar nimeni nu voia să-1 asculte ş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uriat, Ghek înşfacă trompeta lui de tinichea, care era în cutia de pantofi a lui Ciuk, şi suflă în ea atât de tare, încât comandantul cel care stătea pe gân-duri lângă trenul blindat ridică repede capul şi făcu un semn poruncitor cu mâna. Atunci tunurile cele grele sloboziră o salvă asurzitoare. „Bravo! Le lăudă Ghek. Însă mai trageţi o dată, că nu cred c-o să le ajungă o singură sal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rezi, deoarece scumpii ei băieţaşi se învâr-teau mereu şi o împingeau, unul de o parte, celălalt de alta. Se întoarse spre Ciuk, dar simţi că o împunge în coastă ceva tare şi ascuţit. Pipăi cu mâna şi scoase de sub pătură arcul de capcană pe care băiatul, strângător^ ca totdeauna, îl luase cu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jos. La lumina lunii văzu faţa lui Ghek şi înţelese că visa urât. Însă visul nu e un arc, pe care să-1 poţi arunca jos. Totuşi îl poţi alunga. Şi mama îl întoarse pe băiat de pe spate pe o parte şi, legănându-1, suflă uşor peste fruntea lu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Ghek sforăia pe nas, zâmbind: asta însemna că visul cel rău zburase. Atunci mama se ridică şi se apropie de fereastră numai în ciorapi, fără să-şi mai pună pâs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de ziuă şi cerul era bătut cu stele. Unele străluceau sus, altele atât de jos, încât păreau că ard chiar deasupra taigal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lucru I întocmai ca şi micul ei Ghek, mama se gândi că de acolo, de unde fusese aruncat de soartă bărbatul ei cel fără astâmpăr, nu mai era mult, fără îndoială,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călătoriră numai prin păduri şi peste dealuri. La urcuşuri, surugiul se dădea jos din sanie şi mergea pe alături, prin zăpadă. În schimb, la coborâşuri, sania zbura atât de repede, încât lui Ciuk şi lui Ghek li se părea că se prăbuşeau, cu sanie şi cai cti tot, de-a drept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fârşit, spre seară, când şi caii, şi călătorii nu mai puteau de oboseală, surugiul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Peste dâmbul cela e o cotitură, şi acolo, într-o poiană, e baz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hai, bă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luţii tat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k şi Ghek se ridicară în picioare cu strigăte de bucurie, dar sania se urni din loc şi ei căzură unul peste altul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ma îşi scoase şalul de lână şi rămase numai cu căciuliţa ei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tă şi cotitura. Sania întoarse din viteză şi se opri în faţa câtorva căsuţe, trei la număr, aşezate în marginea pădurii, la loc ferit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ă, ciudat! Nu se auzea nici un lătrat de câine şi nu se vedea picior de om. Nici fum nu ieşea pe ho-geacuri. Toate cărările erau astupate cu nămeţi de zăpadă şi de jur împrejur stăpânea o linişte ca iarna în cimitir. Numai câteva coţofene tărcate săreau fără rost de pe un copa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i adus? Îl întrebă mama, speriată, pe surugiu? Nu cumva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de ne-am înţeles să vă aduc – îi răspunse omul. La „Baza de cercetări geologice numărul trei”. Aşa li se zice caselor ăstora. Uite şi tăbliţa colo, pe stâlp… Citeşte. Poate că voiaţi să mergeţi la baza numărul patru? Aceea e în altă parte, cam la vreo două sute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mama, uitându-se la tăbliţă. De asta avem nevoie, de a treia. Numai că, vezi: lacăte la uşi, cerdacul plin de zăpadă. Unde or f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unde ar putea să fie – se miră şi omul. Nu mai departe decât săptămâna trecută, am adus un transport de alimente: făină, ceapă şi cartofi. Şi toţi erau aici: opt oameni, cu şeful nouă şi cu paznicul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te uită, buclucul dracului 1 Că doar nu i-o fi mâncat lupii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taţi puţin colea, că eu mă duc până la căsuţ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brăcându-se de cojoc, omul o luă prin troiene spre izba din margine. Se întoar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a e goală, dar cuptorul e cald. Asta înseamnă! Ca paznicul e pe-aproape, se vede că s-a dus la vână-toare. Dar trebuie să se întoarcă până se înnoptează şi atunci v-o spune el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ai spună'? Oftă mama. Parcă nu vădi şi eu singură că nu mai sunt de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ce-o să vă spună – îi răspunsei omul. Dar de spus, trebuie să vă spună ceva, că doar de aceea 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greu până la cerdacul căsuţei paznicului,! De unde o cărăruie îngustă ducea spre pădure. Trecură prin tinda plină de lopeţi, de măturoaie, de topoare şi de vreascuri şi, ocolind o blană de urs îngheţată, atârnată într-un cui de fier, intrară în izbă. În urma lor venea omul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cald. Omul se duse să dea demâncar* la cai, iar mama, în tăcere, începu să-şi dezbrace băieţii încremen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rum am făcut ca să venim la tata, şi când „ colo, u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aviţă şi rămase pe gânduri. Ce se în-tâmplase, de ce nu mai era nimeni la bază şi ce era de făcut? Să se întoarcă înapoi? Dar n-avea bani decât atât cât să-i plătească surugiului. Aşa că trebuia să aştepte până o veni paznicul. Însă omul urma să plece îndărăt peste trei cea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paznicul nu se întorcea până atunci, ce-i de făcut? Gara cea mai apropiată şi telegraful cel mai apropiat sunt la o sută de kilome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urugiul. Se uită de jur împrejur prin izbă, adulmecă pe nas şi, apropiindu-se de cuptor, dădu capac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până se întunecă se întoarce şi paznicul – îi linişti el. Uitaţi-vă, a lăsat oala cu ciorbă în cuptor. Dacă ar fi plecat pentru mai mult timp, punea ciorba să stea la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m vreţi – le propuse el. Dacă s-a întâmplat aşa, eu vă duc îndărăt la gară fără să vă mai iau un ban, că doar o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mama. N-avem ce cău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iarăşi ceainicul pe foc, încălziră din nou câr-tutul, apoi mâncară ţi băură ceai. În timp ce mama, desfăcea bagajele, Ciuk şi Ghek se urcară pe cuptorul cald, unde mirosea a mături de mesteacăn, a blană I Înfierbântată de oaie şi a surcele de pin. Şi cum mama i tăcea, îngrijorată, Ciuk şi Ghek tăcură şi ei. Dar parcă I poţi să stai cine ştie cât fără să vorbeşt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şi nimic de făcut, băieţii adormiră repede şi „dine. ' Nu auziră nici când plecă surugiul, nici când mama se urcă pe cuptor şi se culcă lingă ei. Când Ciuk şi Ghek se treziră, era întuneric beznă. Se treziră toţi trei în acelaşi timp, deşteptaţi de tropăitul care se auzea pe r cerdac şi de bufnitura din tindă: căzuse, pesemne, o I lopată. Uşa se deschise larg şi în izbă intră paznicul [cu felinarul în mână şi, o dată cu el, un câine mare şi I lăţos. Omul îşi scoase puşca de pe umăr, aruncă pe laviţă un iepure împuşcat şi, ridicând felinarul în dreptul cuptorului, întrebă: F – Cine-s, mă rog, oaspeţii care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eghina, soţia şefului echipe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mama sărind de pe cuptor – iar aceştia sunt copiii lui. Dacă e nevoie, uite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îs de faţă colea, pe cuptor – făcu paznicul, apropiind felinarul de chipurile îngrijorate ale lui Ciuk fi Ghek. Seamănă leit cu tatăl lor, bucăţică ruptă 1 Mai ales buftea ăsta. Şi-1 arăta cu degetul pe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upărară foc pe paznic: Ciuk pentru că-1 făcuse „buftea”, iar Ghek pentru că era convins că sea-; mană cu tata mai mult decât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aici, mă rog dumneavoastră? Întrebă paznicul, aruncându-şi căutătura spre mama. Doar vi s-a poruncit s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i s-a poruncit”? Cine ne-a poruncit Că nu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oruncit şi gata! Că doar eu am dus la gară telegrama lui Sereghin, iar în telegramă era scris cât se poate de lămurit: „Amână plecarea cu două săp-tămâni. Echipa noastră trebuie să iasă numaidecât în taiga”. Şi o dată ce Sereghin a scris „amână”, trebuia să amânaţi, nu să faceţi cum v-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gramă? Întrebă mama. N-am primit nici un fel de telegramă. Şi, ca şi cum ar fi căutat un sprijin, se întoarse buimăcită spre Ciuk şi 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privirea ei stăruitoare, Ciuk şi Chek holbară ochii unul la altul, speriaţi, şi se traseră în grabă mai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 îi întrebă mama, uitându-se la ei cu bă nuială – nu cumva aţi primit voi în lipsa mea vreo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ptor se auziră foşnind surcele şi mături, dar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barbarilor! Strigă mama. Nu mai în cape vorbă, aţi primit telegrama în lipsa mea şi nu mi-aţi d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de tăcere, după care, de pe cuptor izbucni un urlet egal şi bine susţinut: Ciuk urla gros şi uniform, Ghek mai subţire şi cu mo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o să mi se tragă sfârşitul! Of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 să mă băgaţi în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isprăviţi odată şi spuneţi-mi omeneşt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să că mama era gata să intre în mormânt, Ciuk şi Ghek începură să urle şi mai cumplit, aşa că trebui să treacă destul timp până ce, întrerupându-se şi aruncând cu neruşinare vina unul asupra celuilalt, îi mărturisiră jalni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faci cu asemenea oameni? Să le tragi câte o mamă de bătaie? Să-i bagi la puşcărie? Să le pui cătuşe şi să-i trimiţi la oc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a nu făcu nimic din toate acestea. Oftă numai şi le porunci să se dea jos de pe cuptor, să-şi şteargă nasul şi să se spele, iar ea îl întrebă pe paznic ce crede el că ar trebui să facă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puse că echipa de cercetări geologice primise ordin să plece de urgenţă spre trecătoarea Alkaraş, de unde urma să se întoarcă cel mai curând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u ce-o să trăim în aceste zece zile? Îl întrebă mama. N-avem nimic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o să trăiţi – îi răspunse paznicul. Pâine vă dau eu şi vă mai dau şi iepurele ăsta. Îl jupuiţi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la fiert. Iar mâine o să plec pentru două zile în taiga, să cercetez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 zise mama. Cum o să rămânem noi singuri? Că nu cunoaştem rosturile pe-aici. Şi pe urmă… Suntem în pădure, în jurul nostru sunt numai sălbătici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eu cealaltă puşcă – o linişti paznicul. Cât despre rosturi, uite, lemnele sunt în şopron şi apa la izvorul de după dâmb. In sacul de colo aveţi arpacaş, iar sarea e în borcan. Şi pe urmă, să vă spun drept, nici nu prea am vreme să vă dădăc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oşneag rău 1 zise Ghek în şoaptă. Ia haide, Ciuk, să-i spunem amândoi o vorbă, co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împotrivi Ciuk. Ar fi în stare să ne dea afară din casă. Lasă până s-o întoarce tata, şi pe Urmă i-om sp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ata! Mai avem de aşteptat până s-o întoa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k se apropie de mama, i se urcă pe genunchi şi, încruntându-şi sprâncenele, se uită fără prietenie în ochii bădăranului aceluia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hek? Făcu Ciuk, când paznicul ieşi în tindă. S-a bătut cu ursul, de aceea e aşa de cătrăn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k auzise şi el, dar nu-i făcea plăcere s-o vadă pe mama năpăstuită chiar şi de un om care era în stare să se sfădească şi să se bată cu urş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aznicul îşi luă sacul, puşca şi câinele, îşi legă schiurile şi plecă în pădure. De aci înainte trebuia să se gospodărească singuri. Se duseri| tustrei după apă, dincolo de dâmb. Izvorul ţâşnea în mijlocul nămeţilor dintr-o stâncă prăvălită. Un abur gros ieşea din apă, ca dintr-un ceainic în clocot. Dar când Ghek îşi puse degetul sub şuviţa străvezie, văzu că apa era mai rece chiar decât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apoi să care lemne. Mama nu se pricepea să facă focul într-un cuptor rusesc, de aceea lemnele se aprindeau grozav de greu. Dar când se aprinseră, se făcu aşa de cald, încât gheaţa groasă de pe fereastra din faţa cuptorului se topi numaidecât. Acum se vedea bine pe geam toată marginea pădurii, copacii în care săreau coţofenele şi piscurile stâncoase ale Munţ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ricepea să jumulească o găină, dar nu jupuise niciodată un iepure, aşa că-şi pierdu cu el atâta: timp cât i-ar fi trebuit cuiva să jupoaie şi să desfacă un bou sau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ek nu-i plăcu de loc treaba asta. In schimb, a Ciuk o ajută cu plăcere şi, drept răsplată, căpătă codiţa % iepurelui, care era atât de uşoară şi de pufoasă, încât, când o arunca de sus, de pe cuptor, cădea lin ca o parai 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ieşiră tustrei să se plimbe. Ciuk stărui pe lâhgă mama să ia puşca, sau măcar câteva; cartuşe. Dar mama nici nu voi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găţă puşca de cârligul cel mai înalt, j apoi se urcă pe un scaun, puse cartuşele pe poliţa cea mai de sus, şi-i atrase atenţia lui Ciuk că dacă o să § încerce să şterpelească un singur cartuş, să-şi ia nădejdea că mai duc amândoi casă bună. Ciuk se înro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în grabă, pentru că avea deja un cartuş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plimbare minunată! Mergeau unul după altul pe „ararea îngustă care ducea la izvor. Deasupra lor strălucea văzduhul albastru şi rece, iar stâncile zimţuite ale Munţilor Albaştri se înălţau spre cer ca turnurile unor castele din poveşti. În liniştea îngheţată, coţofenele furioase flecăreau cu glasurile lor ascuţite. Veveriţe cenuşii săreau sprintene printre crengile dese ale cedrilor. Sub copaci, în zăpada albă şi înfoiată, se vedeau urme ciudate de dihănii şi păsări necunoscute. Deodată, în taiga se auzi un suspin adânc, apoi un zgomot neînţeles, urmat de o trosnitură. Se vede că se prăbuşise un morman de zăpadă îngheţată din vârful unui copac, rupându-i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Moscova, lui Ghek i se părea că peste tot pământul trebuia să fie întocmai ca la Moscova, adică străzi, case, tramvaie şi autobu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tot pământul era numai codru Iânalt şi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când soarele strălucea deasupra lui, Ghek era încredinţat că nicăieri în lume nu plouă şi nu era nici urmă de nor. Iar dacă era mulţumit şi vesel, îşi Închipuia că toţi oamenii de pe pământ erau şi ei vesel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veni şi a treia, şi paznicul nu se mai întorcea din pădure. Îngrijorarea începu să apese peste căsuţa acoperită d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că mai cu seamă seara şi noaptea. Atunci zăvoreau bine şi uşa de la tindă, şi pe cea de la odaie şi, temându-se ca nu cumva lumina să atragă fiarele sălbatice, astupau ferestrele cu lăicere, cu toate că altfel ar fi trebui să facă, deoarece fiara nu e ca omul, ea fuge de lumină. Vântul urla în horn, aşa cum se şi cuvenea de altfel, iar când viscolul biciuia ferestrele şi zidurile cu fulgi îngheţaţi şi ţepoşi, li se părea că cineva se freacă ori se caţără afar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u pe cuptor să se culce şi mama le povestea fel -de fel de istorioare şi de basme. Până la urmă, aţipeau.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k – întrebă odată Ghek – oare de ce nu există vrăjitori decât în poveşti? Ce-ar fi să f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muma-pădurii, şi draci? Se interesă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Ghek cu necaz. Ce ne trebuie nouă draci? La ce ne-ar folosi? Dar dacă ar fi un vrăjitor, l-am ruga să zboare până la tata şi să-i spună că suntem de mult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u ce vrei să zboare, G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da din mâini, sau mai ştiu eu ce-ar face. S-ar pricepe 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um e prea frig ca să dea din mâini -1 zise Ciuk. Tu ştii ce mănuşi călduroase am eu, ba încă pun şi câte două perechi una peste alta. Cu toate astea,) când aduc câte un butuc, tot îmi îngheaţ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uk, n-ar fi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uk stătu la îndoială. Îţi mai aduci aminte de şchiopul acela care stătea la noi în curte, în subsolul unde stă acum Mişka Kriukov? Când vindea covrigi, când ghicea în cărţi la tot felul de femei şi de babe, spunându-le ba că or să aibă parte de o viaţă fericită, ba că le aşteaptă numai necaz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ghi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Ştiu numai că într-o zi a venit miliţia şi 1-a arestat, iar de la el din odaie a ridicat o mulţime de lucruri care nu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vorbă că acela nu era vrăjitor, ci şarla-* tan.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era şarlatan – încuviinţă Ciuk. De altfel, eu cred că toţi vrăjitorii nu-s decât nişte şarlatani. Spune şi tude ce ar mai munci, dacă pot să intre ori-^ unde, prin orice deschizătură? N-au altceva de făcut decât să-şi ia singuri tot ce l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Ghek, lasă-mă în pace şi dormi, că nu mai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i tot soiul de bazaconii, pe urmă visezi urât şi începi să dai din mâini şi din picioare. Crezi că tare mi-a plăcut când mi-ai tras noaptea trecută un ghiont în burtă? Ia să-ţi trag şi eu 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 Mama trebui să I despice singură lemnele. Mâncaseră de mult iepurele, iar coţofenele căraseră de mult toate osişoarele. La prânz nu-şi făcură decât casă cu untdelemn şi cu ceapă. „râinea era pe sfârşite, însă mama găsi făină şi le făcu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ca acela, Ghek se întrista, iar mamei fi se păru că băiatul avea fierbinţeală şi-i porunci să [stea în casă. Îl îmbrăcă apoi pe Ciuk, luă căldarea şi săniuţa şi plecară amândoi să aducă apă şi-n acelaşi timp să adune crengi din pădure, ca să aprindă mai uşor focul dimineaţa. Ghek rămase singur. Aşteptă multă vreme. Dar până la urmă i se urî şi se gândi să pună la cale o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iuk întârziaseră. În timp ce se întorceau [spre casă, săniuţa se răsturnase cu găleată cu tot şi ei puseseră nevoiţi să se întoarcă din nou la izvor. Apoi, la mijlocul drumului, Ciuk băgă de seamă că-şi uitase [o mănuşă în marginea pădurii şi se mai întoarseră o pată. Până s-o caute, până s-o găsească, 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casă, Ghek nu era în odaie. La început crezură că Ghek se ascunsese pe cuptor, sub planurile de oaie. 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uk zâmbi cu viclenie şi-i şopti mamei că, fără îndoială, Ghek se vârâse sub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făcu foc şi-i porunci lui Ghek să iasă nu-maidecât de acolo. Ghek însă nu-i răspunse. Atunci Ciuk luă vătraiul cel lung şi începu să scotocească pe sub cuptor. Dar Ghek nu era nici acolo,. Îngrijorată, mama aruncă o privire la cuiul din uşă. Căciula şi cojocul lui Ghek nu mai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ieşi afară şi făcu ocolul izbei. Apoi se întoarseră în tindă, aprinse felinarul şi cercetă cămara cea întunecoasă şi şopronul cu le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trigă pe Ghek, reertându-1 şi rugându-1, rând pe rând, dar nu-i răspunse nimeni. Afară, întunericul se lăsa repede peste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mă intră în casă, coborî puşca din perete, luă cartuşe, înşfacă felinarul şi, strigând la Ciuk să nu se urnească din loc, ieşi în goană din iz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se făcuseră în zăpadă nenumărate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a unde să-1 mai caute pe Ghek, totuşi 6 luă spre drum, deoarece nu putea să-şi închipuie că băiatul ar fi avut curajul să se ducă singu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încarcă puşca şi trase. Ascultă cu atenţie, apoi mai trase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de undeva, din apropiere, bubui, drept răspuns, o împuşcătură. Cineva îi venea grabnic în ajutor. Mama ar fi vrut să se ducă într-acolo, dar tocmai atunci nimeri în nişte troiene, felinarul îi căzu în zăpadă, sticla plesni ş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dacul casei paznicului se auzi strigătul deznădăjduit al lui Ciuk: auzind împuşcăturile, băiatul îşi închipui că pe Ghek îl mâncaseră lupii şi că dihăniile o atacau acum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ma aruncase felinarul şi, gâfâind, alerga spre izbă. II împinse în casă pe Ciuk, care ieşise dezbrăcat, trânti puşca într-un colţ şi, repezindu-se la căldare, bău pe nerăsuflate câteva înghiţituri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cerdac, se auzi tropăit de picioare, apoi uşa se deschise şi în izbă se năpusti câinele, iar după el intră şi paznicul, învăluit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înseamnă împuşcăturile astea? Întrebăel, fără să le dea bună seară şi făr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băiatul I îi răspunse mama. Şiruri de lacrimi i se prelingeau pe obraji şi nu mai putu adăuga un cuvân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ânge! Strigă paznicul. Când a dispărut? Mai demult? Mai de curând? Îndărăt, Smelâi! Strigă el la câine. Haide, spune odată, că de nu, îmi iau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 îi răspunse mama. M-am dus cu Ciuk după apă, şi când ne-am întors, nu l-am mai găsit. S-a îmbră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un ceas nu putea să ajungă cine ştie ce departe şi nici să îngheţe: că doar e îmbrăcat şi 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lari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încoace, Smelâi I Ia miroas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luă din cui gluga lui Ghek şi o apropie de botul câinelui. Acelaşi lucru îl făcu şi cu galoşii băia-[i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dulmecă gluga şi galoşii, apoi, cu ochii lui inteligenţi, se uită la stăpân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i porunci paznicu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melâi, ş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oadă, dar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epetă paznicul, cu glas poruncitor. Caută, Smelâ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inele îşi învârti botul cu nelinişte, frământă din picioare, dar tot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ţopăi aşa? Se înfurie paznicul. Şi după ce-i vârî din nou sub nas gluga şi galoşii lui Ghek,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ci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elâi nu se luă după el; se suci, se învârti, ^apoi se duse spre celălalt capăt al odăii. * Acolo se opri lingă un cufăr mare de lemn, îşi trecu laba miţoasă peste capac şi, întorcându-şi capul spre stăpân, latră de trei ori, rar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znicul aruncă puşca în mâinile mamei, care rămăsese uluită, şi după ce se apropie de cufăr, îi ridică capacul. Acolo, pe o grămadă de fel de fel de cârpe, de piei de oaie şi de saci, dormea adânc şi liniştit Ghek, învelit cu cojocelul şi cu căciuliţ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reziră şi-1 scoaseră din cufăr, clipind din ochii somnoroşi, Ghek nu putea să înţeleagă cu nici un preţ de ce era atâta zgomot şi veselie în jurul lui. Mama îl săruta şi plângea, iar Ciuk, trăgându-1 de mâini şi de picioare, săr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a I Ei-l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melâi, dulăul cel miţos, pe care Ciuk îl sărutase în bot, se întoarse ruşinat. Nici el nu pricepea nimic. Începu să dea încet din coada lui cenuşie, aruncând din când în când priviri galeşe la bucata de pâin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în timp ce mama şi Ciuk erau plecaţi după apă, Ghek, care se plictisea, se gândi sa le facă o farsă. Îşi luă din cui cojocul şi căciu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cufăr. Îşi făcuse următorul plan: când se vor întoarce ceilalţi şi vor începe să-1 caute, să urle cât mai înfiorător din fundul cufărului, ca să-i sperie. ^ Aşteptă el cât aşteptă, dar cum mama şi Ciuk întâr-ziau, adorm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znicul se ridică şi aruncă pe masă o cheie grea şi un plic albastru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se el. Aveţi aici o scrisoare de la Se-reghin şi cheia de la odaia şi de la cămara lui. Peste patru zile o să fie şi el aici, împreună cu toţi oamenii I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mai bine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unde fusese bătrânul acesta ursuz şi morocănos 1 Le spusese că se duce la vânătoare, şi I când colo alergase cu schiurile tocmai până la tre-cătoarea Alkaraş! Mama se ridică şi, înainte chiar de a deschide scrisoarea, îşi lăsă mâna cu recunoştinţă pe umărul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răspunse nimic şi începu să-1 bodogănească pe Ghek, care răsturnase în cufăr o cutie cu tot felul de lucruri, şi-n acelaşi timp şi pe mama, penI tru că spărsese sticla felinarului. Şi bodogăni aşa mult timp, dar nimănui nu-i mai era acum frică de moş-neagul acela ciudat, dar bun. Cât despre mama, nu se mai dezlipi toată seara de Ghek. La cea mai mică mişcare a băiatului îl apucă de mână, de parcă se temea să nu-1 piardă din nou. Şi avea atâta grijă de el, încât până la urmă Ciuk se supără şi-i fu ciudă că nu se ascunsese şi el în cuf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era plină de veselie. A doua zi dimi-neaţa, paznicuL le deschise odaia în care stătea tata. Făcu în sobă un foc zdravăn şi le mută bagajele acolo. Odaia era încăpătoare şi luminoasă, dar într-o cumplită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ucă imediat să deretice. Toată ziua spălă, frecă şi şterse, mutând mereu lucrurile din loc în loc. Iar când paznicul veni, spre seară, cu un braţ de lemne, nu mai îndrăzni să treacă pragul, surprins de schimbarea şi de curăţen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elâi intră. Călca de-a dreptul pe podeaua proaspăt spălată, se apropie de Ghek şi-1 împinse cu botul lui rece, ca şi cum ar fi vrut să-i spună: „Măi prostule, eu te-am găsit! Şi pentru asta ar trebui să-mi Bai ceva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duioşată, mama îi aruncă o bucată de cârnat. Atunci paznicul bombăni din nou: „Auzi, să hrăneşti în taiga câinii cu cârnaţi! Apoi să nu te râdă şi coţo-fenele?” f. Mama îi tăie şi lui o bucată. Bătrânul îi mulţumi şi plecă mir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piii se hotărâră să pregătească un pom pentru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ură să meşterească jucării din tot ce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iară poze colorate din reviste vechi. Din vată şi din cârpe făcură tot soiul de animale şi de păpuşi. Răsuciră flori minunate din hârtia de ţigări a tatii, pe *are o şterpeliră dintr-un sertar. Până şi paznicul, aşa de ursuz şi de neprietenos de felul lui, de câte ori aducea lemne rămânea în prag, cu gura căscată, în faţa nimicu-I rilor pe care le născoceau copiii. În cele din urmă nu se mai putu stăpâni şi le aduse o foaie de cositor de la un pachet de ceai şi o bucată de ceară, rămasă de la cârpă-cit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picase cum nu se poate mai bine! Fabrica de jucării se transformă, cât ai clipi, în fabrică de lumî-jnări. Nu erau tocmai drepte şi arătoase, însă ardeau tot aşa de bine ca şi cele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ât să-şi facă rost de un brad. Mama îl rugă pe paznic să-i împrumute un topor. Dar în loc să-i răspundă, bătrânul îşi luă schiurile şi dispăru în pădure; Peste vreo jumătate de cea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ce dacă jucăriile nu erau tocmai frumoase, dacă iepurii de cârpă semănau a pisici, dacă păpuşile erau toate la fel, cu nasuri drepte şi cu ochii holbaţi şi dacă, în sfârşit, cucuruzii de brad înveliţi în foiţă de/cositor n-aveau strălucirea jucăriilor uşoare de sticlă? În schimb, bradul – mândria copacilor din taiga – era frumos, aşa cum, fără îndoială, nu era al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tă Moscova I înalt şi stufos, avea trunchiul drept şi crengi care se desfăceau la vârfuri ca nişte ste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treburi, cele patru zile trecură pentru toţi; pe nesimţite. Şi iată că sosi şi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umină de ziuă, Ciuk şi Ghek ieşiră din casă. Unde mai era chip să-i aducă înăuntru. Stăteau în ger, cu nasurile învineţite, aşteptând să se ivească din pădure tata şi oamenii lui. Dar paznicul, care fă-&lt;] cea foc la baie, îi sfătui să nu îngheţe degeaba, de-j oarece echipa n-o să soseasc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se aşezaseră la masă, când paz-j nicul bătu în geam. Se îmbrăcară la repezeală şi ieşiră toţi trei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acum – îi sfătui paznicul. Din clipă în clipă trebuie să se arate pe povârnişul de colo, din dreapta crestei celei înalte. După aceea or să coboare în taiga şi după vreo jumătate de ceas or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e după creastă se ivi întâi unu atelaj de câini care trăgeau o sanie încărcată, apoi un şir de schiori. Pe lângă munţii înalţi oamenii păreau-ridicol de mici, deşi pe albul zăpezii li se desluşeau] bine braţele, picioarele 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 vântul peste povârnişul gol şi se făcură; nevăzuţi în pădure. Exact peste o jumătate de oră sa auzi larmă, scârţâit de schiuri, strigăte omeneşti şi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propierea casei, câinii, flămânzi, ieşiră din pădure în goană nebună. In urma lor, la distanţă mică} veneau nouă s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ndu-i pe cerdac pe mama, pe Ciuk şi pe Ghek,! Drumeţii ridicară din goană bastoanele de schi, stri-gând din răsputeri: „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e mai poată stăpâni, Ghek sări peste cerdac şi, înotând prin zăpadă, se repezi în întâmpi-narea unui bărbat înalt, cu barba crescută, care alerga* înaintea celorlalţi şi striga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bărbaţii îşi curăţară hainele, se spălară şi se bărb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adunaţi. Toţi în jurul pomului, întâmpinară cu veseli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use masa, stinseră lampa şi aprinseră luminările.' Dar cum afară de Ciuk şi Ghek toţi ceilalţi erau oameni în toată firea, nu prea ştiau ce trebuie să facă. Din fericire, unul din ei avea un acordeon şi începu să cânte un cântec de joc. Atunci toţi se ridicară de la locurile lor şi începură să dănţuiască. Şi toţi jucau bine, mai ales când o invitau la dans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tia să danseze. Era un bărbat blând şi voinic, iar când păşea prin odaie, chiar şi fără să danseze, toate lucrurile din dulap z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luă pe genunchi pe Ciuk şi pe Ghek, care aplaudau pe toată lumea. Când jocul se sfârşi şi toţi îl rugară pe Ghek să cânte ceva, băiatul nu făcu mofturi, deoarece îşi dădea seama că ştie să cânte frumos şi era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k începu să cânte, acompaniat în surdină de acordeonist. Ce cântec a cântat, nu mai ştiu. Oricum, îmi aduc aminte că era un cântec frumos, deoarece toată lumea se linişti şi-1 ascultă în tăcere. Iar când Ghek se oprea ca să respire, se auzeau cum sfârâie luminările şi cum bate vântul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ek îşi termină cântecul, toţi îl luară şi braţe şi începură să-1 arunce în sus, chiuind şi strigând. Dar mama se repezi şi-1 luă, de frică să nu-1 lovească vreunul de tava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ăm jos – zise tata, uitându-se la ceas. Îndată începe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aparatul de radio. Toţi se aşezară în tăcere. La început nu se auzi nimic. Apoi aparatul în-| cepu să şuiere, să vuiască şi să pârâie. După aceea, parcă foşni – şi deodată se auzi de undeva, de departe, un dangăt melodios. Clopotele, mici şi mari, începură să câ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lil-M-don! Tir-lil-lil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k şi Ghek, se uitară unul la altul zâmbind. Ghiciseră că dangătul acela venea tocma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părtată, de la Kremlin, că erau bătăile orologiului de aur de sub steaua roşie a turnului Spas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gătul acela, care vestea sosirea Anului nou, era ascultat acum şi în oraşe, şi în munţi, şi în stepe, şi în taiga, şi pe mă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comandantul cel care stătea pe gânduri lângă trenul blindat, aşteptând neobosit ordinul lui Voroşilov de a deschide focul asupra duşmanului, îl asculta şi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se ridicară în picioare, urându-şi fericire pentru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fericirea, asta fiecare o înţelegea în felul lui. Însă toţi îşi dădeau seama şi erau încredinţaţi că pentru a o merita, erau datori să ducă o viaţă cinstită, să muncească cu tragere de inimă şi să iubească şi să păzească acest necuprins pământ fericit, care se numeşte Ţar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TĂŢII DE ZĂPADĂ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tăţii înalte de zăpadă, cu forturile, cu turnurile şi cu zidurile ei crenelate, fâlfâie un steag având pe el o stea. In faţa porţilor larg deschise stă aliniată garnizoan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iese Timur, comandantul cetăţii de zăpadă. Se întoarce către Kolea Kolokolcikov şi-i spun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zi, santinelele din posturile cetăţii să se schimbe din oră în oră,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ii băieţi n-or să-i las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gem dintre cei pe care ştim c-or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faţa uşii de la biroul statului-major al unei unw taţi militare, stă şoferul Nikolai Baş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rtilerie Maksimov lasă receptorul telefonului pe furcă. Apoi se ridică şi-şi potriveşte ce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ul. Şoferul face stânga-mprejur. Dar în aceeaşi clipă telefonul zbârnâie şi telefonistul de serviciu îl opreşt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vă cheamă cinev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receptorul, ascultă,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r v-aţi retras? E regre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 varase comandant de divizie, dumneavoastră sunteţi ge neral, iar eu nu sunt decât un căpitan. Totuşi îndrăz nesc să vă reamintesc ceea ce v-am mai spus de ne numărate ori: disciplina în unită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ă foarte mult de do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de serviciu se uită, surprins, la căpitan. Maksimov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unităţile dumneavoastră înaintează prin nă meţi fără schiuri, căutând să înfrângă duşmanul numai cu chiote, cu strigăte şi cu urlete sălbatice. Afară de asta, asaltaţi cetatea fără un plan dinainte stabilit, fără pregătire, şi atacaţi numai cu pumnii, cu baionetele şi cu săbiile. Şi, bineînţeles, duşmanul vă învinge cu tehnica cea mai modernă. Generale, preţuiesc bărbăţia şi bra vura dumneavoastră, însă, cu tot regretul, trebuie să vă spun că aceste calităţi nu sunt nici pe departe su ficiente pentru a obţine victoria în războiul moder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că v-o spun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o oră voi fi acasă. Şi căpitanul pune la loc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Maksimov Saşa, fiul căpitanului, aşeză şi el receptorul pe furcă la el acasă, apoi puse mâna pe goarnă. In faţa lui, pe masa aco-iperită cu o muşama cu flori, stau înşiraţi soldaţi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trident de goarnă de tinich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flat Saşa. Deodată îl apucă tuşea şi-şi duce mâinile la piept. Dădaca îi întinde reped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zăpadă loveşte geamul întunecat al ¦ferestrei. Dădaca şi Jenia, sora lui Saşa, se întorc în acelaşi timp. Saşa aruncă batista şi se repede la fereastră. Alt bulgăre de zăpadă loveşt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înfurie dădaca. Mă duc să chem port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şa, pleac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larg şi în prag se iveşte făptura firavă şi cu părul răvăşit a lui Vovka. Băiatul gâfâie 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1 Ne-am bătut ca leii, ca tig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m strigam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ar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ovka? Scoate-ţi paltonul! Saşa e bolnav, are fierbinţeal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 leu, nici tigru, ci un biet iepure de casă urecheat! Îi spune foarte calm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sică leşinată! Am fost rănit ieri de două ori, iar astăzi de patru ori! Ştii că am înaintat până aproape d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um aţi înaintat şi până unde – îl întrerupse Saşa, furios. Pe mine mă interesează de ce aţi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tut în retragere? Noi? Îşi iese din fire Vovka. Dar imediat schimbă tonul: Bineînţeles că am bătut în retra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sem la atac fără schiuri. Troienele ne ajungeau până la brâu… Şi pe deasupra, comandantul cela al cetăţii întinsese peste noapte sârmă' pe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rmă. Mereu ni se agăţa, când de pantaloni, „ când de pâslari… Dar lasă, le arătăm noi 1 La noapte, Iurka şi cu mine ne-am hotărât să intrăm cu orice preţ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tate? Zice Jenia în batjocură. A fost odat-un iepuraş, un iepuraş, un iepu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puraş? Dar eu sunt… Vultur 1 Uite, îmi iau zborul I strigă Vovka şi, fluturând din mâini, iese din, odai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lgări de zăpadă lovesc din nou în geam. Je-J nia îi spune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ăiat străin în fruntea unui detaşa ment şi a ridicat aici, sub ochii noştri, o ce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sunt două săptămâni de când vă luptaţi şi nu sunteţi în stare s-o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re dă în odaia de alături scoate capul Nina, vecina lor,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i vorbit cu ta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Trebuie să vină numaidecât… Ai nevoie de el,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nevoie de el. Vreau să-i arăt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a intră în odaie cu un tablou, pe care-1 aşază pe masă, rezemat de perete. Saşa tuşeşte. Nin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fereastră, Saş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depărtează în silă. Dădac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eu, n-a vrut, dar îndată ce i-a spus ea,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ar eu sunt dădaca lui, ea nu e decât o stră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ecină,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gorovna, asta s-o spui de faţă cu Stepan – şi Nina zâmbeş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 să-i spun! Pentru tine o fi el căpitan, dar pentru mine e tot un băiat, că doar eu l-am dădă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tot un băiat – îi taie vorba Nina. Mai cu seamă când lasă buza în jos, şi-şi ridică sprâncenele, uit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ăcuţă dragă, cu cine seamănă Step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că-sa – îi răspunse dădaca, îmblânzin-du-se. Maică-sa era de felul ei din Reâzan, o femeie muncitoare şi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aică-său era om de treabă, dar prea aspru, ca pe vremea de de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mănă cu mamă-sa, e semn bun. Şi eu sunt fată munc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din ţinutul Reazanului sunt. Sunt ţărancă, ştiu să cânt, ştiu să j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a gata, te-ai pornit! Ai întors-o cum ai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comandant trebuie să aibă o nevastă, iar copiii lui, o mamă. Iacă, îs trei ani de când îi tot bat capul să se însoare. Dar ţi-ai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 o fi aşteptând? Dădaca se uită drept în ochii Ninei şi întreabă cu ironie: Nu cum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rată cu ochii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mi faci cu ochiul, ştiu e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ânşii – şi dădaca arătă şi ea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ă nu pricep nimic din treburile astea. Fără să-şi ridice ochii de pe caiet, Jeni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iertaţi, dădacă, noi pricepem tot. NUM aş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hestiile astea. Eu sunt comandant de divizie – îi răspunde Saş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căpitanul Maksimov. Se îndreaptă spre băiat şi, punându-i mâna pe frun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ndată – îi răspunde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imov pare tulburat. Se apropie de Nina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nd privirea aţintită a dădacei, se zăpăceşte şi se uită la tabloul pe care sunt pictaţi fel de fel de oameni, de diferite vârste şi naţionalităţi. Cu braţele încărcate cu fructe şi flori, oamenii se îndreaptă către un drum larg, care urcă spre piscurile unor munţi lumin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e numeşte „Drumul spre comunism”, nu-i aşa? Întreabă Mak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uviinţează în tăcere şi rămâne cu urechea aţintită, să audă ce-o să mai spună. Maksimov arătă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ul ăsta tot într-acolo merge? N-o să ajungă niciodată la destinaţie: rezervorul de benzină e prea mic, iar pinioanele de conducere sunt prea ma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place? Bineînţeles, tu ai vrea ca ina intea acestor oameni să meargă patrulele de recunoaş tere şi, de o parte şi de alta, flancgărzi! Uite, aici ar fi bine să aşez un observator de artil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şti, Step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sta nu-i decât o ale gorie, o fante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ksimov îi arătă petliţele de artilerist de pe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ede că artileria mea nu înţelege ale gori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mine, toţi ăştia nu-s decât nişte oa meni lipsiţi de griji, care se întorc acasă de la un pic nic… Văzându-i faţa tulburată, Maksimov urmează mai împăciuitor şi prieteneşte: Nu te supăra, fetiţo, dar asemenea drumuri care să ducă spre comunism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na, dar ea se trage îndărăt, face ochii mari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zici că nu-s decâ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alta eşti decât o fetiţă? Zice dădaca, fără să se tulbure şi fără să-şi întrerupă lucrul. El e comandant, e căpitan. Meseria lui e milităria, aşa că Ştie mai bine unde duce fiecare drum. De aceea au ei fel de fel de planuri, fel de fel de hărţi. Pe când tu pita ştii: comunism şi iar comun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ine ştie dacă în capul tău mai ai altceva decâ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O opreşte Maksimov, cu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amestecă şi ea în vorbă,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Acuşi vine vacanţa şi o să facem un pom de iarnă 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o să fiu şi eu la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tru. Peste o oră, o oră şi jumătate, trebuie să plec departe, într-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inei se aşterne spaima, pe a dădacei îngrijorarea. Jenia parcă s-a zăpăcit. Iar Saşa se uită drept în ochii tatii şi-i arată cu mâna harta Finlandei, atârn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tă! Pleci cu bateri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zăpadă loveşte surd în fereastră. Dădaca se întoarce şi-şi ridică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amne iartă-mă? Să nu poată avea omul linişte în cas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doctorul Kolokolcikov. Se scutură de zăpad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în curte lupta e în toi, şi ca să ajungă cineva până la voi, trebuie să treacă cu un automobi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ătucă, Saşa are temperatură – zice dădaca, arătând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tă de grade! Strig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ţept că temperatura asta n-o are oricine! Recunoaş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tătucă, s-au apucat să facă război – caută să-1 lămurească dădaca – şi aleargă cât e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prin nămeţi. Şi uite aşa s-a făcut că a prins, pe undeva,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vedem noi îndată dacă el a prins răceala, ori răceala 1-a prins pe 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Saşa, care stă întunecat lângă soldaţii lu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rată cu mâna în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Sunteţi general. Doctorul îi ia pulsul. Generalul trebuie să meargă la spital. Generalul are tempera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l duce pe Saşa în odaia lui. Dădaca, după ei. Maksimov se întoarce spr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l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vrea să ştiu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lâ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âng… Că a mai fost şi campania din Mongolia, şi cea din Polo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bate la uşă şi în prag se opreşte uu băiat plin de zăpadă din cap' până-n picioare, îmbrăcat cu paltonul şi încins pe deasupra cu o curea. Îl salută politicos şi demn pe căpitanul Maksimov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imur. Sunt comandantul cetăţii de zăpadă. Vă rugăm să ne iertaţi dacă vreo câteva din proiectilele noastre au căzut, din greşeală, pe terito râul dumneavoastră neu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ara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Saşa intră în odaie aşa cum e – în cămaşă albă şi cu gulerul descheiat – şi se opreşte, sprijinindu-se de uşă. Faţa lui e palid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a dumitale s-a retras astăzi de pe toată linia frontului – zice Timur către Saşa. Însă dum neaţa eşti bolnav, iar ajutorul dumitale, Iurka, nu ştie să comande. De aceea am venit să-ţi propun un ar 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ochii şi strângându-şi buzele, Saşa clatină din cap. Jenia se uită cu mirare la Timur. Timur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Însă cetatea n-o s-o cuceriţi! Ca să puteţi duce lupta, trebuie să aveţi schiuri, cârlige, frânghii şi scări portative. Îmi eşti duşman, dar ţi-o spun ca unui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schide ochii şi răspund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Orice s-ar întâmpla, cetatea ta o să cad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opească soarele, or s-o dărâme ploile, are s-o spulbere vântul, dar a voastră n-o să fie niciodată! Îi răspunde Timur cu aprindere, apoi se întoar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lea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comandant! Strigă doctorul în urma lui Timur. Eu reprezint Crucea Roşie şi vă rog să-mi asiguraţi libera trecere pe teritoriul vostru plin de pri mejd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i uşa din sală, Jenia îl întreabă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şi fratele meu sunt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uspină Jenia. De ce-aş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sunteţi în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 uşa, Jenia se întoarce în sufragerie, unde doctorul şi căpitanul Maksimov vorbesc despre boala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băiatul are o congestie pulmonară – zice doctorul. Trebuie să stea în pat şi să ţină regim: mâncăruri uşoare., băuturi acre. Uite reţeta. Să se ducă cineva, repe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vârî reţeta în mân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Nina. Eu trebuie să-1 pregătesc de drum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Nina se uită la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ăcuţă, dar putem să dăm un telefon sau să trimitem porta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Jenia, înţeleaptă. Te pomeneşti-că vine maşina să-1 ia pe tata şi Nina n-o să-şi mai poată lu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oată. Că ia tramvaiul de aici, după aceea se urcă în celălalt şi de acolo până la farmacie nu-s decât doi paşi! Îi răspunde dădaca,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Nina se uită în ochii lui Maksimov. Căpitanul aruncă o privire la ceas şi d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nu te duce! Strigă Saşa din odaia lui, stând acum în pat. Eu pot să mai aştept. Nu mă doar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tră la el, se apleacă şi-1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e. Dorm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leacă. Dădaca pătureşte lucrurile în geamantan. Maksimov se aşază pe un scaun lângă Saşa, iar Jenia se cuibăreş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Saşa e o măsuţă pe care sunt flori, o cutiuţă, un pahar şi un detaşament de soldaţ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în uşă. E şoferul Kolea, care-i întinde lui Maksimov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maşina vă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sear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plicul, Maksimov îi spun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un ceas mai devreme. Apoi scoate ordinul şi-1 citeşte. Da, am înţeles. Copii, trebuie să plec. Dădacă, să-i spui Ninei că n-am mai putut-o aş 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ai fi supărată pe ea. S-o săruţi din par 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ridic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mi scrii cât de 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scrii şi tu, Kolea, poate că tata o să plece în luptă, sau o să fie 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icând aşa, ia un soldat de plumb de pe măsuţă şi i-1 întinde şoferului: Uite, să ai o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apropie în vârful picioarelor şi întinde mân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şa: să scriu des. Fii sigur că sol datul tău o să se întoarcă din război cu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ârî soldatul de plumb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ăpăcitule, vezi să nu alergaţi pe front după medalii, tu şi căpitanul tău! Îi zise dăd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poruncitor. Când o să vezi că pe undeva e pri mejdie şi-i greu de trecut, mai bine aşteaptă, sau ia-o pe-alături şi ocol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o iau pe-alături şi s-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face tatii un semn cu mâna şi-i spune nu ştiu ce la ureche. Tata se gândeşte puţin, dă din cap misterios, scoate o foaie de hârtie din geanta de campanie, şi scrie ceva la repezeală. Dădaca e numai ochi şi urechi. Maksimov pătur este ^bileţelul şi-1 dă lui Saşa. Băiatul ia cutiuţa de pe masă, vâră bileţelul înăuntru îşi pune cutiuţa la loc. Apoi se mai gândeşte puţin şi aşază lângă cutiuţă două santinele de plumb. I Maksimov îl ia de mână şij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Îţi doresc sănătate, fericire şi succes în bătă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ează-mi şi mie acelaşi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Nina de la farmacie, nu-1 mai găseşte pe căpitanul Maksimov. In sufrageria goală e dezordine. Fără sa se uite la dădacă, o întrea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na Egorovna, Stepan n-a spus nimic înainte de plecare? Nu mi-a lăs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bătrâna, căutând parcă să-şi aducă aminte. Nimic. Adică, nu. Te-a rugat să duci cărţile lai la bibliotec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de Nina, lăsându-şi capul în piept. Apoi se întoarce şi o întreabă cu glas tremurat: Spune-mi, te rog, de c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pe toată lumea – îi răspunde dădaca, fără prietenie. Dar trebuie să înţelegi că el are copii mari, şi că lor le trebuie o mamă adevărată, nu o fetişca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păşesc cu paşi măsuraţi de-a lungul cetăţ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 de lemn pe umăr, uşor încovoiaţi, vin unul în întâmpinarea celuilalt. Apoi se opresc în faţa focului. Orologiul bate, sonor, sf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santinel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 îi răspunde cea de-a doua, în-călzindu-şi mâinile la foc. N-or să-i lase cei de-ac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remurile acelea! Acum or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întorc capul; schimbul vine pe cărare, umăr la umăr. Pâslarii mari, vârâţi în galoşi, bat tactul pas după pas, pe zăpada care scârţâie. Gard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ste tot? Întreabă cea de-a trei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câine în goană şi în zbor o cioară. Hoarda doarme, aşa că nici n-ai ce păzi – îi răspund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1 adăugă prima santinelă? Avem un comandant straşnic! Un comandant care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ui nu-i merge tocmai rău. El doarme liniştit sub plapuma lui cal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inspectează gărzile! Zice Timur, ieşind de după un tufiş. Dar văzând faţa tulburată a santinelei numărul trei, îi strânge mâna-: Să trăieşti” Grişka, tu ai venit, n-ai tras chiulul. Apoi se îndreaptă din mijloc: Luaţi poziţia potrivit regulamentului! Trage umerii înapoi! Nu sta ţeapăn şi fii cu ochii în pa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părtură a zidului de piatră se ivesc feţele mirate ale Iui Vovka ş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Pe un ger ca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r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vka se zgribuleşte. Uite colo o pisică îngheţ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i îşi schimbă din nou santine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duc acasă. Tata nu mi-ar zice nimic, dar bunică-mea e dată dracului. Ar fi în stare să-mi şi ardă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cunoaştere am făcut, n-am ce zice! Îi şopteşte Iurka, posomorit. Ce-ar fi să aşezăm o bombă bună sub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Vovka se uită împrejur, şi zărind pe zăpadă un pâslar rupt, îl ridică: Distrage atenţia santinelelor! Cronometrează timpul! Bomba urmează să fie aruncată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şi Iurka se furişează spr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trigă a trei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goană şi cea de-a patra. Amândoi ostaşii scrutează întunericul. In vremea asta, pâslarul rupt zboară peste zidul cetăţii şi cade în partea cealalt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ără să-1 observe, santinelele continua să meargă cu paşi măsuraţi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ins în pat, cu braţele aruncate în lături – semn rău – Saşa mormăie nu ştiu ce prin somn. Temperatura i se u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lângă patul lui e plin de arme de lemn. Pe masa de la căpătâi se află o floare într-un pahar şi sutiuţa. Lângă cutiuţă stau încremenite două santinele de plumb. Mai încolo, chiar la marginea mesei, s-a aliniat detaşamen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schide pe jumătate ochii strălucitori de friguri şi se uită la soldaţii lui. Deodată, cele două santinele coboară cu mişcări sigure de pe piedestalele lor şi, ridicând uşor puştile, pornesc cu pas măsurat, unul în întâmpinarea celuilalt, de-a lungul spaţiului de pază. Saşa zâmbeşte. Dar iată că chipul lui arată o atenţie încordată. Cu mişcări iuţi, cele două* santinele fac stânga-mprejur şi întind puştile în poziţia de tragere. Se dau puţin îndărăt. Două rotocoale de fum, mici şi caraghioase, se înalţă unul după altul. Apoi, santinelele scot de la cingătoare câte o grenadă şi o aruncă. Şi pe loc izbucnesc, fără zgomot, flăcări şi se înalţă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mul lăptos se risipeşte, pe deasupra santinelelor răsturnate se întinde o mână care deschide cutiuţa şi ia bileţelul. E dădaca. Vâră grăbită bileţelul în buzunar şi se întoarce: în prag stă Nina, îmbrăcată într-un halat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gorovna – zice ea – du-te, că rămân eu. Tot nu mi-e so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ădaca potriveşte perna sub capul lui Saşa, iese şi după ce închide uşa, desface în grabă bileţelul. Pe faţă i se aşterne o expresie de nedumerire: în mână are o foaie de hârtie albă, pe care nu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na ia termometrul de pe masă, clatină din cap, pune la loc sticluţa răsturnată şi se aşază pe marginea patului. Când să ridic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ăzută de pe pat şi strânsa pumn, vede că băiatul ţine în palmă o hârtiuţă. Nina desface degetele încleştate, ia „bileţelul şi citeşte: „Dragă Nina, ai grijă de copii. Să creşti mare. Rămâi cu bine. Când o să mă întorc,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inei se înroşeşte de emoţie. Începe să zâm-bească. Pune bileţelul în cutiuţă şi aşază alături cele două santinele de plumb. Apoi, recunoscătoare, îşi lasă capul pe pieptul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e plumb sunt din nou la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e sub zidurile cetăţii de zăpadă stau şi ascultă bătăile orologiulu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schimbul –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ici un schimb. N-or să-i lase cei de acasă – se împotriv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vremurile de altădată. Acum or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cele două santinele aud tropot regulat de paşi grei pe zăpada care scârţâie şi întorc capul. Vine Kolea Kolokolcikov şi încă un băiat, 1 înfofol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e schimbă în faţa porţilor larg deschise. 1 Deodată, Kolokolcikov se repede în cetate, ridică de jos pâslarul rupt şi, bâlbâindu-se de emoţie, răcneşte drept în obrazul santinelelor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cască ce sunteţi 1 Nu mai iau postul în pri-1 mire! O să-i raportez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acoperită cu zăpadă, totul e răvăşit. Într-o margine se înalţă o construcţie de beton armat, pe i jumătate năruită, mai la o parte zace un tun cu roţ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or în halat alb traversează poiana şi dispare în desişul pădurii. Peste tot sunt numai copac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i colţuroase. De jur împrejur domneşte o linişt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orul aleargă. Halatul i se agaţă de un ciot şi se rupe. Ostaşul se opreşte şi-1 dezbracă. Deodată, aude de sus un glas c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icioare, să nu-mi atingi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ul înalţă capul şi vede între crengi un observator de artilerie. Are faţa aspră şi un nas de vultur. De gât îi atârnă un binoclu, iar în mină ţine un receptor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rbule! Căpitanul Maksimov e la voi în baterie? Îl întreabă s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ntinde scurt braţul, ca pe o aripă, îi arată direcţia, apoi îşi duc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zemată fineză, pe jumătate distrusă, doi ostaşi roşii şi şoferul Başmakov stau la o masă de lemn, lingă o sobă de tablă, şi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ist recepţionează o telefonogramă, o copiază pe hârtie şi, la intervale regula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i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coate din buzunar foiţa, chibriturile, mahorcă şi soldatul de plumb. Aşază soldatul pe masă -şi, răsucindu-şi o ţigar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i greu, nevasta-i hăt, în ţară. In jurul tău, numai mantale şi şrap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frate, să fu măm câte o ţig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staşi, un başkir, soarbe din cea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m mare joaca cu jucăria m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o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 îi răspunde Kolea. Soldatul [ăsta e dintr-o armată vrăj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i? Cum se spune pe limba voastră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ţc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merit în ţintă I Soldatul ăsta mi 1-a dăruit un general. E deştept nevoie mare: ştie 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rbească! Ia spune, băiete, de ce Abdul Murtazin bea cea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dă drumul unui iotocol gros de fum, care-i învăluie aproape tot obrazul şi-şi răspunde singur, cu glas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post a stat fără rost, 1-a mâncat când zorile s-au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staş izbucneşte în hohote de râs. Telefonistul îi ameninţă pe câteşitre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şi altele! Zice Kolea cu mândrie, aplecându-se iarăşi peste soldatul de plumb. Un, doi, trei, patru, cinci! Şi slobozind o şuviţă groasă de fum, în văluie jucăria într-un nor cenuşiu. Apoi îi spune başkirului: Ia-ţ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sipeşte. Lângă cana de aluminiu a baş-kirului e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kirul râde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gojina care înlocuieşte uşa smulsă se dă la o parte. Învăluit în rotocoale de abur, intră căpitanul Maksimov. Ostaşi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se dă încă o dată la o parte şi în cazemată intră un schior. Îşi ţine halatul pe braţ. Schiorul îi întinde lui Maksimov un plic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unt schiorul de legătură Egorov, de la statul-major al batalionului. La ordinele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imov citeşte reped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halatu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găţat şi s-a rupt. O să-1 cârpesc numaide-cât. Tovarăşe căpitan, aveţi o telegramă de Ia soţia dumneavoastră. Din întâmplare, nimerise la bateria a treia. E deschisă, deoarece a fost transmisă prin telefon la bateria a doua, a treia fiind nevoit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ul îi întinde telegrama, se apropie de soba de fier şi începe să-şi încălz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soţia mea? Întreabă Maksimov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eşte telegrama, zâmbeşte şi i-o arată lui Kole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it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merge spre bine, se pregăteşte să dea ia raşi asalt cetăţii. Noi organizăm un pom de iarnă pen tru răniţi. Te sărutăm cu toţii, Jenă *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ată cu creionul semnătura şi zice, încet: I – Jenia, N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e ceva, repede, pe telegramă. Pe faţa lui trece o expresie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başkir zâmbeşte şi zice, lăudându-se o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acasă, la Ufa, este nev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scrie la mine scrisor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trigă celălalt ostaş. Tu n-ai nicio; neva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godnica la Strelitamaka, cheamă pe e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ără supărare başkirul, pe gânduri. Şi ea scrie la mine scrisori caragh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imov vâră telegrama în plic şi i-o întin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ovarăşe agent – îl întreabă căpitanul Maksimov pe schior – drumul prin marginea pădurii de-a lungul lacului, nu e sub foc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eu era linişte, tovarăşe căpitani Dar ce-s eu? O um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ge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ep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Râde telefonistul. Când dau de ase* menea iepuri, lupii se urcă în cop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se furişează doi schiori cercetaşi f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îşi ascut auzul şi se îndreaptă spre drumul pe care căpitanul Maksimov şi şoferul Kolea se duc la statul-major.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imov se uită tăcut înainte. Kolea, cu ochii la drum, vorbeşt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daţi-mi voie să vă întreb: de ce nu v-a plăcut tabloul Ninei?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oameni care merg cu flori în mână. Pe un drum bătut aleargă copii călărind pe beţe. Peste tcffl e vese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olea suceşte volanul când la dreapta, când la stânga, maşina saltă mereu. Ce, ăsta-i drum? E cu-J rată nenorocire 1 zice el, schimbând tonul şi trăgând cu coada ochiului la faţa îngrijorată a lui Maksimov. Maja bine aţi povesti ceva, tovarăşe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s mohorâte loc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ul în jurul lor e mohorât: şi pădurea duşmănoasă, şi cheresteaua neagră a unei izbe arse, şi stâncile sfărâmate, şi copacul despicat, şi arătările monstruoase şi bizare plăsmuite de zăp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umul din tabloul Ninei e frumos' – răspunde Maksimov pe gânduri. Numai că prea fi drept şi neted, prea e fără piedici şi fără lu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luptă? Strigă Kolea şi, schimbându-se deodată la faţă, frânează maşina şi înşfac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f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a trântit în zăpadă. Puşca-mitralieră stă cu. Ţeava sprijinită de un trunchi. Înainte de a apăsa p^ trăgaci, Kolea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luptă? Astăzi nu mai sunt drumur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zii albi gonesc pe schiuri. Căpitanul Maksimov trage. Kolea sloboade o rafală de jumătate de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er se ivesc două avioane. Pe aripile lor se desluşesc stele roşii. Observatorul se uită cu atenţie în jos, apoi, pe neaşteptate, face un gest scurt: a văzut un detaşament de schiori împresurând, pe drum, o maşină mică. Cât ai clipi, cele două avioane 'se lasă pe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nezi aruncă grenade de mână. Kolea i cade pe spate. Atunci Maksimov apucă mitraliera şi trage o rafală asupra finezilor. Apoi se uită la încărcătorul gol, îşi scoate naganul şi trage în închizător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toarelor creşte ameţitor: zburând jos de tot deasupra drumului, avioanele trag asupra finezilor. Maksimov îl apucă*pe Kolea de umeri. Însă şoferul rămâne nemişcat. Atunci căpitanul se lasă în genunchi, scoate un pansament individual din trusa găurită de glonte şi-1 pansează la cap. După ce termină pansamentul, Maksimov se ridică în picioare, scoate mantaua de pe un finez mort, apoi de pe altul şi încă de pe unul şi-1 înfăşoară pe Kolea. După aceea îşi pune schiurile şi, cercetându-şi busola,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şi-au luat zborul. În drum n-au rămas decât maşina sfărâmată, şi cadavrele finezilor. Nu departe de acolo zace Kolea, înfăşurat în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pitanul Maksimov alunecă pe schiuri la vale, prin pădure. Deodată se poticneşte şi, cade, din viteză, în zăpadă. Unul din schiuri i se rupe în două. Maksimov, scufundat în zăpadă până la brâu, îl cercetează. Îl aruncă cât colo, se sprijină de un copac şi începe să mănânc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aintează, legănându-se, o turelă din care iese ţeava unui tun. E o maşină blinda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 încă trei. Pe câteşipatru se văd stele roşii.&lt; Conducătorul maşinii din faţă vede, prin deschizătura îngustă de tragere, drumul pustiu, cadavrele finezilor ucişi şi, alături, sfărâmăturile acoperite de zăpadă alei maşinii căpitanului Maksimov. Autoblindatul se opreşte şi din el coboară osta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aude zgomot. Se ridică într-un cot, deschide ochii şi se uită în jurul lui. Lângă el, pe zăpadă, zace mănuş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începe să sune fără veste. E recreaţia cea mare. Şcoala vuieşte de larma obişnuită. Într-un colţ vorbesc în şoaptă două fetiţe: Jenia Aleksandrova ş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ksimovă 1-a prins pe Vovka cel mic de mână şi-1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ntrat azi-dimineaţă la Saşa cu paltonul pe tine? Nu ştii că e bolnav şi nu-i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tiu, fiindcă eu îs infirm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arată insign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o chestie urgentă I O chestie importantă! Aveam numaidecâ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numaidecât, important” 1 îl îngână Jenia repede. O să-i rog pe Iura şi pe Petka să-ţi tragă o bătaie, urg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nd pe cele două fetiţe care şoptesc între ele şi parcă neputând să-şi creadă ochilor, Jenia. Surprinsă, dă drumul încet mâinii lui Vovka. Băiatul o şi ia la sănătoasa. Dar nu face nici doi paşi, şi Timur îl înşfacă zdravă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I Nu bâţâi din picioare şi uită-te ţintă în ochii mei 1 îi zic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uit! Îi răspunde Vovka, cam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o vânătaie,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unde trebuie! Uită-te mai adânc 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cer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pila, o ga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zi mânia, asta vezi! Cine a vărsat astăzi o căldare cu cenuşă, cine a aruncat ieri un pâslar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îngheţată peste zidurile cetăţii noastre? Aha, taci? Timur e gata să-i dea un bobârnac, dar se răzgândeşte şi surâde: Piei din ochii mei! Ai noroc că ne aflăm pe teritoriu neutru. Dar păzeşte-te să nu-mi cazi în mână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dă drumul mâinii băiatului şi Vovka se grăbeşte s-o ia la fugă, însă nimereşte imediat în braţele Iu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tai! Ce-ai şuşotit acolo cu Tima Garaev? Îl întreabă Iura. Aha, trădare! Vrei să-ţi trădezi curtea jta natală şi să treci de part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i trece prin gând să treacă la străini, da – aşa-i el, lăudăros, şi-1 plictiseşte pe Saşa, care-i bolnav – zice Jenia Maksimova, cu dispreţ. 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otărât, nu-i aşa? Facem un pom de iarnă pentr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a se întoarce spre V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eocamdată, nici o vorbă nim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fr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mene… Mor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ksimova se apropie în grabă de Katia şi o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stat de vorbă toată re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nia Aleksandrova, o fată dintr-a şasea „B”. Îmi spunea ce rochiţă îşi face pentru p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pe Aleksandrova asta! Mereu îţi făceam semne cu ochiul, d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fel de rochie îşi face, mă rog? Din pânză sau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 că faci pe grozava şi că ţi-ai dat paltonul la garderobă înaintea ei,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nia încremeneşte, apoi îşi plesneşte palmele una de alta şi zice, înec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e grozava? Eu mi-am dat paltonul peste rând? Asta-i o calomnie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de clopoţelul şi Jenia îşi ia ton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rezi, Katia. Niciodată nu mi-am dat pal tonul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şi băieţii I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şi capul, o vede cu mirare pe Jenia Aleksandrova cum se apropie de Timur, îl ia de mână şi încep să râ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prinţesa garnizoanei din cetatef strigă Jenia, strâmbându-se. Lasă că se face el Saşa sănătos: o să cucerească cetatea, iar lor o să le tragş o băt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are prinţesă? E fata comandantului unui tren blin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ata unui căpitan de artilerie. Ş-apoi, eu m-am gândit întâi să facem un pom de iarnă pentru răniţ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faci pe grozava? Recunoaşte, Jenlca, cât de puţin, măcar atâtica, că faci pe groza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dihnă a secţiei de convalescenţă de la un spital de campanie stă la o masă şoferul Kolea' Başmakov. E îmbrăcat în halat şi cu capul bandajat. Are în faţă o foaie de hârtie mototolită, un plic şi un soldat de plumb. Kolea desenează ceva pe foaia albă de hârtie şi vorbeşte, dar nu se ştie cu cine: cu ostaşul rănit, care stă cu o carte în mână de partea cealaltă a mesei, sau cu soldat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hid ochii, văd înaintea mea un tablou neasem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oameni mergând, şi printre ei, copii şi fete frumoase. Toţi cântă… Braţele li-s încărcate cu flori, cu lămâi, şi cu fel de fel de fru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_Şi e atâta veselie 1 In faţa lor se deschide un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olea îşi lasă pleoapele peste ochi. Drum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boară, învârtindu-te ca bila rotundă pe faţa biliardului! Se uită la foaia de hârtie pe care a reconstituit din memorie, şi destul de exact, tabloul Ninei. Numai că oamenii lui sunt grozav de caraghioşi: gurile care cântă sunt prea larg deschise, mănunchiurile de flori pe care le duc în braţe sunt prea mari, iar feţele lor vesele, cu ochi bulbucaţi, sunt prea inexpresive. Dar în clipa când văd înaintea ochilor tabloul acesta neasemuit, îmi răsare imediat în minte şi alt dru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ka” sfărâmată, fum, încărcătoare goale. Iar pe ză-adă, mănuşa căpitanului meu, care m-a învelit în îteva mantale, pentru ca eu, Başmakov, să nu crap, i să trăiesc pentru binele obştesc şi, în parte, şi al l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ridică ochii de pe carte şi se uită cu mirare i Kolea, care vorbeşte acum numai cu soldatul juc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am eu cu tabloul ăsta? Cart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sele… Ecoul unei muzici 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ca şi îne, soldat caraghios. Nici tu nu eşti decât o bucăţică e plumb şi atât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e ce, când mă uit la oi, mi se strânge inima de mila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i de dimineaţa cu nasul în hârtia ceea – îi spune rănitul cu cartea. O să chem sora, a-ţi ia condeiul şi călimara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apucă din nou să scrie, grăbit. Doi răniţi joacă dame: altul stă într-un fotoliu şi întă încet, acompaniindu-se cu m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când o va primi, O lacrimă ea va strivi-n t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chii ei frumoşi se vor umbri, Şi ochii ei vor plânge, cu dur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lăsă o clipă scrisul şi-i spun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patru zile, şi mi se pare că au recut patru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aâne pe gânduri. Apoi începe iar să vorbească, poate cu rănitul, poat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partid, un tovarăş m-a între bat: „Ce-ţi doreşti de aci înainte?” I-am răspuns: Ce-şi doresc toţi oamenii: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pre asta au scrie în program, zice. Scopul nostru e socialismul, apoi comunismul în toată amploarea lui. Ia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noţiune ned. Eterminată şi neştiinţif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 i-am răspuns – pentru individul izolat aşa e, într-ade văr. Cine poate să ştie ce doreşte el în viaţă? Unul vrea să aibă o nevastă, altul o casă, al treilea vrea să cânte la p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le trebuie tuturor oamenilor la un loc, asta se poate determina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 pe acolo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aşmakov, ce tot mormăi acolo? LaşI cerneala şi hârtia şi du-te de te plimbă sau joacă d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e o distracţie deşartă, nu-i pentr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ă, dar cum aş face să-mi pot lua hainele d la magazie? Am în bluză o scrisoare a căpitanului, p care n-am apucat s-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şi actele o să le primeşti poimâine, cân plec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acă şi Kolea i se adresează din nou răni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aşa: „Cazul dumitale e u: caz ciudat. Dacă loveşti în cap pe un om obişnuit înnebuneşte. Grenada aruncată în dumneata te-a făcu să te izbeşti cu capul de un copac. Şi totuşi stai aeuti şi discuţi cu mine ca un adevăra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glumit. Ţi-a spus aşa ca să te îmbăr băteze. Şi rănitul îi arată hârtia ruptă în bucăţi: Uite e a zecea oară de când rupirscrisoarea şi iar o înce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e cheamă filosofie? B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familiei comandantului meu, care a fos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aşa: „Dragă fată, şterge florile dirj tabloul dumitale. Căpitanul avea dreptate, nici astăz nu există drum fără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ă doctorul a glumit. E cazul ce mai banal în medic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apropie din nou şi zice, mai apăsat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makov, lasă condeiul şi cerneala. Du-te de te plimbă, odihneşte-te sau joacă da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ia în grabă plicul, vâră scrisoarea înăuntru şi scrie adresa: „Leningrad, strada Krasnoarmeiskaia nr. 119. Familiei Maksimov. Pentru Nina, personal”. Apoi se duce repede spre cutia de scrisori, care e chiar acolo, în odaie. O clipă s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u mandolina începe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când o va primi, O lacrimă ea va strivi-n t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pezit, Kolea aruncă scrisoarea în cutie. Cei care jucau dame şi-au terminat, cu gălăgie, partidaJ rănitul care citea şi-a închis cartea. Şi toţi împreună reiau cup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ei frumoşi se vor umbri, Şi ochii ei vor plânge, cu dur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ă pe marginea patului lângă Saşa. Îl ia de mân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nia e la şcoală şi dădaca e în oraş. Trebuie să plec şi eu, dar mă întorc repede. Însă te rog să nu te mai duci la fere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a nu dă demâncare porumbeilor mei. Şi nu ştiu cine încearcă să-i momească la 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 azi înainte o să le dau demâncare chiar je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na, de ce n-a răspuns tata la telegr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arte simplu: fără îndoială că au trecut a ofensivă, iar telegrama mea nu 1-a mai găsit acolo unde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e undeva în pădure – şi Nina zâmbeşte – sub vreun brad. De altfel, şi tu eşti bomandant şi cunoşti mai bine decât min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răspunde Saşa, cu un zâmbet de recunoştinţă. Au trecut la ofensivă. Şi eu o să trec la afensivă. Bine, Nina, du-te. Te iubesc. I Nina pleacă. Saşa se apropie de fereastră, zgârie cu unghia gheaţa de pe sticlă până face un rotocol. Prin achiul acela zăreşte porumbeii lăsându-se din zbor pe arichici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de sunând clopoţelul. Iese în sală şi zăreşte strecurându-se prin crăpătura uşii o scrisoare. 3 ridică şi fuge în odaie. Se vede bine că e tulburat, întoarce scrisoarea pe toate feţele, o pune în dreptul [uminii şi se uită. Grozav ar vrea s-o deschidă! Dar 3f, plic e scris: „Pentru Nin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să scrisoarea pe pervazul ferestrei şi rămâne acolo, în picioare. Deodată vede că pe prichiciul acoperit cu zăpadă, al uneia din ferestrele casei înalte de pestei drum, se aşază câţiva porumbei. Omânăse strecoară prin I gemuleţ şi le aruncă firimituri. Porumbeii ciugulesc. Atunci Saşa se înfurie, întoarce minerul şi deschide largi fereastra. Un val de abur năvăleşte în odaie. Saşa scoateI capul afară, pipăie pervazul căutând o cârpă, o găseşte şi o trage spre el. Scrisoarea s-a agăţat de cârpă şi cârpa| târăşte după ea şi soldaţi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care-mi momeşte porumbeii, h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curte, Kolea Kolokolcikov îl urmăreşt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zvârle cârpa. Şi în acelaşi timp zboară jos şi I scrisoarea şi se rostogolesc şi soldaţii de plumb. Saşa sej apleacă peste fereastră şi se uită în curte deznădăjduit însă scrisoarea nu e nicăieri. Băiatul îşi înalţă capul şi] rămâne încremenit: la fereastra de peste drum stă acum o fetiţă de o neasemuită frumuseţe. Buclele blonde îil cad în inele peste umeri de sub cercul care-i încinge I fruntea, împrăştiind raze sclipitoare. E îmbrăcată cu ol rochiţă uşoară ca fumul, presărată toată cu stele. Fetiţa I arată cu degetul undeva, jos. Într-adevăr, după o ieşitură | pe care Saşa n-o poate vedea, zac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acă şi mai tare peste fereastră. Dar chiar I în clipa aceea intră în odaie Nina, îl apucă de umeri, îlj trage îndărăt şi închide fereastra. Saşa se repede în] sală. Nina îl ajunge la uşă şi-1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ombăneşte: t &lt;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ăpat jos o seri-]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pe front, de la Kolea, trebuie să fi scris| despre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en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o să găsim noi scrisoarea.] O s-o căut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odată o slăbiciune în tot trupul, Saşa îşi] lasă capul pe pieptul Ninei. Ochii i se închid.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căzut în ză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la fereastră, e o fetiţă, o 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arate, că ea a văzut unde-a j căzut scris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ţa cea misterioasă se uită încă prin fereastra îngheţată. Deodată, vede jos ceva care o face să-şi împreun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ace în pat. Fierbinţeala îl chinui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e urcă din nou. Regimentul de soldaţi de plumb stă încremenit într-un colţ al odăii, iar motănaşul cel roşcat s-a lungit pe covorul de di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mişcări măsurate, toţi soldaţii coboară de pe piedestalele lor de plumb, se aşază în formaţie de marş şi cân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stru-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oldaţi de plumb, la arme, Timpul nostr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i tulbura odihna, O, nici vorbă să-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în marş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 şi prin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să ne ris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 mai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treg regimentul se împarte în detaşamente, care se risipesc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le în poziţie de tragere, înfundaţi în zăpadă până la brâu, soldaţii de plumb au încremenit lângă pâslarul ce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va mai la o parte stă Timur, iar lângă el Kolea Kolokolcikov. Timur ţine în mână o scrisoar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Kolea. In clipa acee vede soldaţii de plumb: Ia te uită unde-au ajuns soldaţi de plumb care au căzut de pe fereastră! Zice el, ri d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eschis scrisoarea? Îl întreabă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dă şi mi s-a dezlipit în buzunar. Întâi mi-an zis: hai să le duc scrisoarea. Dar după ce am făcu câţiva paşi, mi-am zis: hai mai bin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e cam alarmantă. Şi nici nu-i ta^ mai limpede. Şi-apoi, nu ştiu dacă asemenea scrisori t bin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scunde repede scrisoarea în buzunar: dădac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zboinicilor! N-aţi găsit nimic pe aic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1 Uite, ăştia, care au căzut de pe fereastră – zise Kolea, întinzându-i soldaţii de plumb.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N-aţi găsit pe zăpad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ot spune: „Steaua albastră a văzi$ scrisoarea” – zice dădaca, pe gânduri. O fi aiurind, o fi de vină fierbinţ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scriso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stea? Dar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ădaca se uită ţintă în ochii băieţilor. Băgaţi de seamă, că tot o să aflu eu adevărul, odată şi od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 în pat şi ţine în mâini o carte intitulată: „Cum străpung tancurile o zonă întărită”. Vovka stă lângă el Saş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ncurile grele străbat limita dinainte a apărării, comandantul artileriei trebuie să mute toată puterea de foc în spatele apărării, ca să împiedice înaintarea re'zervelor duşm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şa azvârle cartea: Nu, asta nu ni se pot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în alt loc ceva care să ni se potrivească – zice cu îndoială Vovka, frunzări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alt loc n-o să găsim nimic care să ni se potri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trebuie să cucerim cetatea fi s-o distrugem. Dă ordin lui Iurka să pregătească băieţii cu schiuri, cu scări, cu scuturi, cârlige ş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început nici nu voiai să auzi de toate astea? Cine ne-a poruncit să luăm la goană compania de geniu? Cine zicea că doar nu suntem nici dulgheri, nici tâmplari, c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cazaci 1” Cazacii au unităţi de recunoaştere, pe când noi ce av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u şi mă întreb: oare nu suntem în stare să aflăm ce surprize ne-a pregătit comandantul cela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i nebun! De două zile santinelele se schimbă într-una, iar de după ziduri se aude mereu ciocănind şi bocănind – răspunse Vovka întunecat. Dar imediat se şi luminează la faţă: Stai, am o idee I Nu mă-ntreba nimic 1 O să trimit în cetate ag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luc că-s bolnav 1 In orice caz, atacaţi cetatea 1 Chemaţi într-ajutor băieţii de la casa numărul treizeci şi şase şi pe cei de la patruzeci şi patru. Că doar fi noi i-am ajutat astă-toamnă. Să vă faceţi rost de rogojini şi de scânduri I Să daţi asaltul noaptea, pe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are ruşinea 1 Ei îs aşa de puţini şi tot ei râd de noi, făcându-ne când „Divizia sălbatică”, când „Hoarda cea Mare”. Păcat că nu-i acasă tata 1 Să fi fost el acum, ne-ar fi învăţat şi ne-ar fi spus ce trebuie să facem. Vovka, dovedeşte că-mi eşti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şa îi arată fereastra cu pricina: Află cine stă în apartamentul acela. Am descoperit acolo, la fereastră, o fetiţă. Era ca o stea. Părul îi împrăştia scântei şi purta o rochiţă alb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iţa asta a văzut cine a ridicat de jos, din zăpadă, scrisoarea în care era vorb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trarea în casa asta e pe strada cealaltă. Ca să ajung acolo, trebuie să trec prin parc şi pe ' lângă cetate. Şi cum o cheam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ă tu întreabă de nu cumva stă aici o fetiţă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şa încearcă să-i arate cum e fetiţa: îşi ia un aer mândru şi-şi răsuceşte degetele, de la cap spre umeri, închipuind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aşa şi aşa”? Şi Vovka imită gesturile luil Saşa, apoi zice, cu îndoială: Bine, să_adrmtem că o să găsesc apartamentul şi că o să întreb dacă nu stă acolo o fetiţă aşa şi aşa. N-or să creadă oamenii, şi pe bună dreptate, că nu-s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readă.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plăcut. Afară de asta, _ s-ar putea întâmpla să mă înhaţe, pe drum, santinelele care păzesc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 duci? Nici de dragul unui tovarăş? Eşti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Şi Vovka se uită la peretele împodobit cu tot soiul de arme de lemn: Dă-mi o sabie I Vovka ia o sabie din perete, o îndoaie şi o aruncă: Nu-i oţel de c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o văd pe-asta. Dă-mi şi un pistol. Coboară din cui un pistol, apoi strânge cu importanţă mâna lui Saşa: Rămâi cu b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pleacă, dar se opreş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şi aşa? Întreabă el, închipuind în jurul capului o stea şi bucle. Cronometr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duc steaua ceea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o fi nevoie s-o târăs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Vovka iese în curte cu surioara' lui, o fetiţă de patru ani. Fetiţa parcă-i un balon. Mâinile i-s vârâte în mănuşi uriaşe, iar picioarele i-s încălţate cu pâslar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vârî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ici o bomb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loc de bomboană scoate o radieră pentru cerneală. Când o vede, se zăpăceşte: Hm! Nu-i bomboană, dar o să fie şi bomb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ouă… Patru! Uite ce să faci: să te duci acolo I Şi-i arată spre cetate: Vezi zidurile, porţile? Du-te. Ia în mână o nuieluşă, ca şi cum te-ai plimba, şi cântă un cântecel: „Tra-la-la, tra-l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n-or să se lege de tine. Dar tu trage cu ochiul înăuntru, pe p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să-mi spui tot ce-ai să vezi. Să ştii că pentru asta o să-ţi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lasă că vedem no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i s-o faci. Haide, du-te! Iar eu – oftează Vovka – eu trebuie să mă duc să caut steau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îşi înălţă privirea la zidul casei cu şapte etaje şi începu să numer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cornişe, două balcoane. Prin urmare, a treia fereastră de jos, iar de la marginea zi dului, a şaisprezecea. Un-doi, am plecat! Şi Vovka îşi i înalţă sabia, se întoarce, şi se pomeneşte faţă în faţă cu Kolea Kolokolcikov,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lokolcikov, cercetaşul cetăţii. Cine eşti tu? Îl întreabă Kolea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Vovk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am, un bă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sta-i o sabie. Stai pe loc şi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foarte ciudat 1 Că, după câte ştiu, Ivoiaţi să încheiem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rmistiţ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e pentru războinici, nu pentru diver-t sionişti! Iar tu ai aruncat astă-noapte o pisic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cetate, şi mai adineauri nu ştiu care dintre voi a turnat peste zid o căldare cu cenuşă. Pentru isprava [asta, se cuvine să te facem pra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rnat eu cenuşa. A turnat-o 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urka o să-1 facem praf. Fiecare la rân-r 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şi scoate sabia, dar în aceeaşi clipă se uită des-cumpănit împrejur, se iereşte ia o parte şi o ia la să-I. Nătoasa: văzuse portarul, care se apropia cu un măturoi î în mână. Omul strigă, gros, în urma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cetaşule! Fă bine şi şterge-o din curte. N-aveţi decât să vă războiţi cât poftiţi, dar în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te, ca să nu-mi spargeţi mi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Jenia Maksimova, care se apropia, Vovka îşi ia un aer marţial, îşi vâră, grav, sabia pe după cin-| gătoare şi strigă în urma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icosule! Crezi că mă sperii eu de tine? Îmi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are rău că m-a împiedicat portarul. Jenia, ia-o pe su rioara mea şi duceţi-vă de vă plimbaţi într-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Uite-1 şi pe comandantul Timka! Apropie-te şi intră în vorbă cu el, despre un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e pricep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sta, eu o să mă strecor ca un tigru pe lângă ce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ia fetiţa de mână şi, măsurându-1 pe Vovka din cap până-n picio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tu? Nu eşti decât un iepure de casă ure cheat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a mică de lângă parc e o înghesuială grozavă: se vând brazi. Mai la dreapta, printre copaci, se zăreşte cetatea de zăpadă, şi dincolo de ea, gardul de zid al unei case mari. Ceva mai la o parte stau Jenia Aleksandrova ş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cheamă Jenia, şi pe ea – zice Katia. Vreau să vă împac. Ea e o fată foarte bună. Şi tatăl ei e pe fr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hotărât să facem un pom de iarnă pentru ră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Katia se întoarce şi se răsteşte la Timur, care se apropiase de e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mur, tovarăşul meu – zice Jenia, apoi' îi şopteşte lui Timur: Ştii, „Hoarda cea Mare” îşi pregăteşte schiuri, cârlige şi prăjini pentr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e ştii pe toate! Îi răspunde Jenia puţin supărată. Apoi, văzând-o pe Jenia Maksimova venind spre ei, se întoarc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miră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ne încoace o fată. Mi se pare că o cunoşti ş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enia Maksimova.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o ia de braţ pe Jenia Aleksandrova, cu gân-dul să iasă în întâmpinarea celeilalte. Dar ea se smulge. Atunci, Timur se apropie singur de Jenia Mak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trânge mâinil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Timur şi-a ieşit din minţi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lexandrova către Katia. Uite, o duce în cetatea noastră, iar ea o să-i spună Iui frate-său tot ce-o să vadă acol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nsoţeşte pe Jenia Maksimova şi pe sora lui Vovka până la cetatea cea minunată de zăpadă, cu forturile. Turnurile şi zidurile ei crenelate. In urma lor vine ş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turnuri fflfâie un steag, având la mijloc o stea cu raze. Ceva mai jos, în zidul turnului, e un orologiu: un deşteptător înfipt în zăpadă. Deasupra orologiului se văd gratii. In faţa porţilor stă o santinelă, înăuntru trebăluieşte garnizoana cetăţii. Pe ciubucele zidurilor stau înşirate piramide de muniţii de zăpadă. Printre creneluri se zăreşte un periscop improvizat din oglinjoare. Într-un colţ se vede un obiect mătăhălos, învelit cu grijă într-o rogojină. Tot acolo arde un foc, deasupra căruia atârnă o gamelă. Cu o cană în mână, Ko-lea Eolokolcikov bea în grabă ceai şi mănâncă franzelă. Lângă foc stă culcat un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le arată fetelor vflittdţdg|pplicat; în loc de culată, are un jgheab obli^^irilttu apă îngheţată, pe care stau înşirate proiectile rotunde de zăpadă. In partea dreaptă se vede o roată cu un mâner, iar pe obada roţii sunt fixate plăci late de oţel. E un tun automat. In jurul lui se învârt câţiva artileriştL Timur îi prezintă fetelor: ăsta-i mânuitorul închizătorului, ăstălalt ochitorul, celălalt servantul cu muniţie şi cel din urmă servantul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lovituri? Întreabă Timur, arătând spr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pe minut: le-am numărat cu ceasornicul – îi răspunde mânuitorul închizătorului. N-am avut decât o singură întârziere, din pricina denivelării unui proiectil. Dar nu din vina noastră, dintr-a lor – şi el arată spre băieţii care fac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ul închizătorului învârteşte manivela roţii, şi placa de oţel se trage îndărăt Proiectilul lunecă pe jgheab şi se opreşte în faţa aşa-zisei ţevi. Placa scapă cu zgomot şi proiectilul zboară. In locul lui vine altul, apoi al treilea şi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proiectile îi trec lui Vovka pe deasupra capului. Vovka se furişează cu băgare de seamă pe cărarea din parc, apoi se face ghem la pământ. Mânuitorul închizătorului mai trage câteva lovituri de tun, spre marea bucurie a Jeniei şi a Katiei. Numai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vka habar nu are de ce se petrece în jurul ei, ci se uită, înfricoşată, la câinele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nia dă cu ochii de mogâldeaţa acoperită cu rogojină şi încearcă s-o descopere. Dar Timur trage repede rogoji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să asta nu se poate: e secretul nostr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ascuţit îl întrerupe: una din santinele 1-a zărit pe Vovka strecurându-se printre copaci. Santinela pune mâna pe un bulgăre de zăpadă, dar Vovka a şi apucat a săr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alul de alarmă – zice Timur. Acum, aş ruga frumos femeile să părăsească incinta ce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 Jenia şi Katia – îl salută cu demnitate. Iar fetiţa face o plecăciune sfioasă în faţa dulăului, fără să-şi ia de la el privi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zice Jenia lui Timur – de ce vorbeşti aşa cu noi? Ce, noi suntem femei? Ce tot îi dai zor cu incinta? Şi despre ce secret vorbeşti? Îţi baţi joc de no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veră dispare de pe chipul lui Timur. Acum are faţa obişnuită a unui băiat glumeţ.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 dar nu de voi. Sunt mulţumit. Fratele tău e duşmanul nostru, însă n-o să poată cuceri cetatea noastră pentru nimic în lume! De ce fluieri? Întreabă el p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spion, Vovka Brâ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rindeţi-1 şi spânzuraţi-1 în turnul de colo! Dă ordin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ovka urcă scările casei celei străine. După ce se codeşte puţin în faţa unei uşi, sună. Un bărbat zdravăn scoate capul pe uşă şi-1 măsoară în tăcere, aşteptând să-1 întrebe ce are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tă aici o fetiţă? Întreabă Vovka. Bărbatul cel zdravăn se întoarce şi strig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eşte o fetiţă mică de tot, cu şorţuleţ pe dinainte şi cu mâinile pline de făină. Se scutură, frecân-du-şi mâinile una de alta,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băiatule? Vezi că n-am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Am greşit uşa – şi Vovka se trage îndărăt ţi o ia la goan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ică ridică din umer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speriat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se opreşte în faţa altei intrări şi sună. Uşa se deschide încet. Prin crăpătură se strecoară o mână, care-1 înhaţă şi, fără multă vorbă, îl trage în săliţa întunecoasă. O bătrânică slabă ti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voie numai pe o jumătate de ceas, iar tu mi-ai lipsit două ceasuri încheiate. Ai să mă bagi în mormânt,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tuşica, eu nu vreau de loc să te în mormânt! Îngână Vovk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atunci bătrâna, mirată, aprin-r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mătuşica, dacă n-aveţi aici, în apartamen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ă îl împing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fetiţă! N-avem decât un băiat, fi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coboară din nou şi sună iarăşi la o uşă, a treia. In casă se aude muzică. Cineva cântă Ia acordeon. Uşa te deschide larg şi în faţa lui Vovka se iveşte Jenia Aleksandrova. E îmbrăcată cu un halat lung, prea larg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ab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ă aici vre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Ci doar şi eu sânl fetiţă. ' – Tu? Şi numai stă şi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tfel? Zice Vovka. Uitându-se la Jenia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nu stnt „mai altfel” – râde Jenia. Toate fetiţ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voiam s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stă aici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nu te înţeleg ce vre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i, trântindu-i uşa In nas,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lga. Sera ei, cântă din gură acompaniindu-se cu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itO'i! Mitraliere, bomb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cum hi lungul vostru dr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să acordeonul din mână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nu înţeleg: eşti supărată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chimbat – îi răspunde Jenia, amărâtă. Oare-i într-adevăr comandant, sa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o f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mai târziu Timur ăsta o să fie, desigur, un mare comand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Întreba de o fet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scoate halatul şi rămâne într-o rochiţă minunată, toată numai stele. Apoi se apropie de oglindă şi-şi aşază pe cap o perucă blondă, cu bucle prinse de o diademă aurită, care împrăştie raz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eaua albastră”, de care Saşa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a unei instituţii militare, Timur stă în poziţie de drepţi, în faţa unui ofiţer. Lângă ofiţer e un recrut tânăr şi înc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dacă atunci când cineva a fost ucis, sau rănit, sau a dispărut fără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 vorbi despre asta într-o scrisoare trimisă de pe front? Întreabă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r trebui! Îi răspunde militarul. Noi îi înştiinţăm pe cei în drept, dar numai după ce cercetăm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r vrea să mai întrebe ceva, însă dintr-o dată o vede pe dădacă venind din fundul coridorului. Femeia cercetează tăbliţele de p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r trebui? Mulţumesc! Zice repede Timur, ducândir-şi mâna la cozoroc. Atâta voiam să ştiu. Şi, făcând stânga împreju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ndreaptă-ţi gulerul şi potriveşte-ţi cin-gătoarea. Uite ce ţinută au astăzi pionier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 militarul către recrut, arătându-i-1 pe Timur,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ăsind biroul de care avea nevoie, dădaca vorbeşte cu un militar despre Mak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epan nu-i mort? Întreabă ea. Militarul ridică din umeri cu amărăciun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căz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 zice militarul, dar imediat se îndreaptă: Deocamdată, căpitanul Maksimov e consi-derat c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am spus, dar deocamdată te sfătuiesc să nu le spui cop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eveste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decât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godnicei eu nu i-aş spune nimic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ridică spre ostaş obrazul ei bătrân şi cinstit şi zice, parcă pentru ea, parcă întrebându-1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ridică în picioare, se uită drept în ochii ei şi încuviinţând cu capul, îi răspund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ksimeva stă la masa încărcată cu hârtii, cu panglici şi cârpe şi-şi coase o rochie pentru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un fotoliu, îângă ea, Saşa, cu o pătură peste picioare, în faţa lui stă Vovka, şi par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a fost în cetate şi nu vrea să ne spună nimic! Zice Vovka furios, arătând spr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 oaspete al comandantului şi nicidecum spioana voastră! Aţi înţeles? I – Am înţeles, am înţeles! Îi răspunde Saşa cu neI caz, apoi se întoarce spre Vovka: Ei, dar spioana t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Spioana mea e o proastă! O întreb: „Ce-ai văzut?” „Un câine”, zice. „Şi altceva?” „Avea nişte gheare la labe”. „Bine, dar afară de câine ce-ai mai văzut?” „Am văzut nişte băieţi. Câinele nu se uita de loc la ei, dar de la mine nu-şi mai lua ochii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 colţii”. Încearcă, te rog, să faci vreo ispravă | cu asemenea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le, prăjinile, rogojinile şi cârligele le-a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gata. Până la căderea nopţii, din cetate n-o să mai rămână decâ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o să mă uit pe fereastră. Şi | dacă văd că iarăşi vă retrageţi ca nişte laşi, o să ies eu singu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retragă? Noi? Vovka îi întinde mâna. I Poţi să consideri cetatea fiind ca şi distrusă! N-au mai rămas din ea decât dărâmături. Tăciuni, fum şi cenuşăl j Pe sus îi dau târcoale ciorile, iar câinii şi lupii sfâşie cadav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vka plecă, luându-şi un ae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mare lăudăros mai e şi Vovka ăsta! Zice Jenia, aproap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când am primit noi ultima telegramă de la-tata? O întrea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două săptămâni – îi răspunde Jenia, scoţând telegrama din buzunar şi repetând textul pe care-1 învăţase pe de rost: „Leningrad, Krasnoar-meiskaia 119, Maksimov. Scrieţi-mi mai des cum merge; Saşa cu sănătatea. Sărutăr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mi mai des”, dar el nu scrie d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 nia, Vovka n-a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ă tu a cui e fereastra ce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flu? Ferestre de-astea sunt o sută. Iar intrarea în casă e prin cealaltă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cunoşti care-i fereastra? Ar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ei se aşază porumbeii mei. Acolo stă o fetiţă. E ca o 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chipuit de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e un semn care zboară: când ici, când dincolo. Iar fete într-adevăr frumoase nici nu sunt în cvartalul nostru – şi Jenia ridică din umeri. Dar vă-zând-o pe Nina că intră în odaie, strigă bucuroasă: Nina, fă-mi mai repede rochiţa! Acuşi o să fie serbarea pomului de iarnă şi toată lumea şi-a făcut pregăti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tu îl iubeşti pe tata? Întrea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e tot – îi răspunde Nina, simplu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o pe fetiţa ceea. Ea ştie unde-a cănit scrisoarea. Şi în scrisoare era vorba despre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enka, tu aveai temperatură atunci. Poate că i (-a pă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pă aceea mi s-a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Ia te uită la el cum s-a înfierbântat!; ice dădaca, intrând în odaie. Bunicul tău a fost soldat, ttăl tău e căpitan. I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fără îndoială că tu ai să ii gener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na se uită cu atenţie l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îţi strălucesc ochii şi-ţi arde obrazul. Iar ai smperatu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aşa s-a uitat ţin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profitând de amurg, „Hoarda cea mare” 3 concentrează în grabă în spatele şoproanelor. Pe Ia orţile caselor se adună simpatizanţi şi curioşi. La o oarţa stă Jenia Aleksandrova, la alta – Jenia Maks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uc In xnâini cârlige, prăjini şi frânghii. Pe ză-adă se văd urme de schiuri Cea mai mare parte din ăieţi sunt înfofoliţi în halate de camuflaj, făcute din îarşafuri, feţe de pernă sau şorţuri. Unii şi-au croit irbane albe din ştergare. Insă cel mai extraordinar din iţi e Vovka. O pânzătură oarecare îi acoperă pieptul pântecele, dar spinarea i-a rămas neagră. Într-o mână ne o trompetă, în cealaltă – un steag cu o emblemă sstul de complicată, înfăţişând un tigru vărgat, care &amp; pe picioarele dindărăt şi-şi cască larg gura. Alt steag Ifiie deasupra turnului cetăţii. Acesta are la mijloc o mplă stea cu raze – emblema lui Timur şi a băieţi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zăpadă de deasupra orologiului, grăta-u de fier e lăsat în jos. Porţile de lemn, acoperite cu i strat de gheaţă, au fost trase din ziduri şi închid &gt; nădejde cetatea. Printr-una din meterez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 atent Timur. Alături de el stă gornistul Kolea Kolokol-I cikov. În spatele tunului automat s-au aliniat servanţii. Toată garnizoana s-a înşirat, gata de luptă, de-a lungul! Zidurilor. Băieţii par liniştiţi, dar stau cu ochii în patru. Într-un colţ se desluşeşte mogâldeaţa cea mare, acoperită cu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ieţii „Diviziei Sălbatice” se stre coară prin tufişurile parcului, spre cetate. Printre co-jl 0 păci înaintează cu băgare de seamă un detaşament de fa schiori. Alţi băieţi, înotând prin zăpadă până la brâujl ni târăsc după ei câteva scări. 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întoarce şi ridică braţul. Băieţii dau la fi parte rogojina şi de sub ea iese la iveală un proiector I di improvizat dintr-un far de automobil. Băieţii încep săi învârtească o roată. Deasupra sticlei se lasă o reţea de I sârmă. Apoi proiectorul se ridică deasupra zidurilor şi f dă drumul unei raze luminoase. Băieţii care se stre-JI di coară prin parc se arunc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rcetaşule, cum de n-ai aflat că au un pro-jjj p iector? Îi şopteşte cu necaz Iurka lui Vovka, apoi la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celorlalţi: Staţi la pământ şi nu miş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ovka, întoarce-te, dar caută să te târăşti ca o I pisică, şi comunică unităţii de asalt şi detaşamentului I de schiori să se regrupeze şi să-i ata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ag săniuţe şi târăsc scări pest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lumină a proiectorului se apropie. Şi iarăşi I se trântesc cu toţii în zăpadă. 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în megafonul din parc răsună I glasul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cepe exerciţiul de alarm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imediat luminile şi camuflaţi ferestr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orului se stinge. În întuneric se aude glasul încântat al lui 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stins I Vovka, comunică celor care atacă I şi schiorilor să-şi urmeze înaintarea în aceeaşi direcţie | în care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vrea. Le-a pierit chef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urlă. In sufrageria Maksimovilor, Nina a stins lumina şi tot ea lasă acum în grabă la ferestre stoI rurile de camuflaj. În odaia de alături, Saşa se repede la fereastră şi se uită la casa de peste dru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 pe rând. Nu rămâne luminată decât o j singură fereastră – cea care-i trebu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re pe fereastră şi deschide ge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d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tament o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apartamentul Aleksandrovilor,; 01ga e în baie, cu capul săpunit. Deodată se aude telefonul zbârnâind şi, aproape în acelaşi timp, soneria su-nând asurzitor. Olga iese ca o furtună din baie şi se [repede la ş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 Saşa sare de pe fereastră şi iese din odaie în goan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ouăzeci şi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trântindu-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Nina îngrijorată şi aprin de lumina: doar lăsase în jos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În sală e pustiu. Nina se repede în odaia lui Saşa. Saşa însă nu mai e acolo. Atunci, Nina iese în capul scării şi stri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nunţă sfârşitul exerciţiului de alarmă aeriană. Sirenele sună în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tate se aude glasul lu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raza proiectorului, Vovka se trage îndărăt, în panică. Echipele de asalt care târăsc cârligele şi scă-lile se opresc locului zăpăcite. Fâşia de lumină a proiectorului cercetează pe îndelete parcul şi deodată îl prinde în raza ei pe Saşa, care aleargă pe cărare, printre nămeţi. E fără palton, fără căciulă şi cu părul răvăşit. Mai face câţiva paşi, dar lumina îl orbeşte: se clatină şi se agaţă d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făcând pe eroul? Întreabă Kolea Kolokolcikov, nedumerit. Se vâră drept în bătai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eroul, e bolnav – îi răspund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 cu noi 1 strigă Vovka din tufişuri. La atac! Ura! Şi începe să sun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Kolea Kolokolcikov dă şi el, în cetate, semnal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trigă Timur, smulgând trompeta din mâna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şi scoate pistolul din cingătoare şi dă drumul unei rachete. Se aud strigăte: „Urr-rra-a-aUI”, din gurile tunurilor iese fum negru. Bulgări de zăpadă zboară din tunul automat. O ploaie de proiectile cade peste detaşamentul care atacă. Orbit de lumina proiectorului şi împroşcat de obuze, detaşamentul se împrăşt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se arată Nina, numai într-o rochie subţire. E drept în cent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 Sta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ine într-un suflet Jenia Maksimova, aproape ciocnindu-se cu Jenia Aleksandrova, oare se iveşte chiar atunci din cealaltă parte 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tragerea I înalţă steagul alb 1 strigă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tragere? Strigă Kolea cu mânie. Nu-i vezi că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laşilor! Le strigă Saşa băieţilor lui, care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spre cetate. Dar se poticneşte, se clatină I şi cade în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mulge goarna din mâna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nt comandantul cetăţii. Ordon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spre steag! Înalţă steagul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imur sun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at în tufişuri, Vovka ridică puţin capul şi-i spune lui Iura: j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 se pare că am bir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tăţii se înalţă steagul alb. Lumina pro iectorului se târăşte în s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biruit! Înainte 1 Cu mai mult curaj* urla V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Divizia Sălbatică” se reped din toate părţile asupra cetăţii mute. Porţile se deschid înce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ntâi iese Timur şi, cu paşi grăbiţi, se îndreaptă spr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na îl ridică pe Saşa şi-1 strânge la piept, iar Jenia Maksimova se munceşte să-şi scoată şuba, rupându-i copcile. Dar înainte de a reuşi, Jenia Alexandrova aruncă şuba ei pe umerii lui Saşa, spu-nându-i Jeniei Mak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eşti numai în bluză, pe când eu am un pulo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rândul meu să-mi dau palt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rând” 1 „Divizia Sălbatică”, sub comanda lui Vovka, se aruncă şi distruge cetatea. O lovitură de par face să sară închizătorul tunului automat. Proiectorul se pră-buş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etate, Kolea Kolokdlcikov îl întreabă, deznădăjduit,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lea îşi aruncă trompeta în zăpadă, apoi se sprijină de trunchiul unui copac. Îi tremură umerii: plânge. Saş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ceri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am cucerit-o! Îi răspunde Vovka, ivindu-se fără veste. N-or să rămână din ea decât tăciuni… Fum… Şi scr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Pe unul din crenelurile cetăţii distruse s-a aşezat o cioară. Deasupra turnului se vede prăjina ruptă a steagului. Înăuntrul cetăţii, totul e răvăşit şi plin de cenuşă. Pe jos zac, aruncate, închizătorul tunului automat, proiectorul sfărâmat şi perisco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tăţii sunt smulse şi rezemate de perete. Pe poartă se vede steaua cu raze a lui Timur. În faţa ei stă Timur,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leksandrova se apropie pe la spate. Se uită cu milă la Timur şi începe să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lumi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întoarce. Jenia fluieră melodia, apoi cântă din nou, arătând sp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să luminezi, nepreţuito, Niciodată alta n-o mai j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eda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lui Saşa. Asta tot n-o să-mi uşureze ini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1 cunosc, iar cu sora lui sunt cer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prostie! O ceartă fără nici un rost. Ea e fata unui artilerist, eu a unui comandant de tren blindat şi amândoi părinţii noştri sunt pe front. Împacă-ne tu. Ştiu că sunteţi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ur, vino astă-sear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pleacă. Timur mai rămâne. Îşi simte sufletul greu.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ă luminezi, nepreţui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ur vorbea cu Jenia, doi ochi îi urmă-] reau prin spărtura metereze*. Îndată după plecarea Je-niei Aleksandrova, pe porţile acum sfărâmate vine încet Jenia Mak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le-ai cedat cetatea, nu-i aşa? De ce-ai: făcut asta?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ratele tău e bolnav. Afară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ste o cauză, dar n-o să ţi-o spun. Unde te duc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urtea cealaltă. Nu cumva ştii cine stă în apartament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u de apartamentul douăzeci şijl patru? Şi Timur începe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aşa zice că acolo stă o fetiţă care a văzut de la fereastră cine a ridicat scrisoarea tati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scr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1 Am şi eu un unchi pe front. Şi-mi scrie rar. Ce vrei, e război, n-are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scri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nia scoate telegrama din buzunar: Asta-i cea din ur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 două săptămâni. Apoi nu-i chiar aşa [mult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chiu-meu nu scrie decât o dată pe l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vâră telegrama în manşeta şubei. Se simte mai |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urmare şi ţie îţi scri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nu lânţeleg, Timur.: de ce-ai lăsat cetatea în mâinile lui g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apropie şi mai mult şi o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1 Dar poate că nu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Itrebuia 1 1</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şte aşa, Timur sustrage încetişor telegrama din manşeta Jeniei Mak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lui Timur, sunt două telegrame. Pe una scrie: „Leningrad, Krasnoarmeiskaia 119, Maksi-mov. Scrieţi-mi mai des cum merge Saşa cu sănătatea. Sărutări. Tata”. Pe cealaltă: „Leningrad, Puşkinskaia 6, Timur Garaev. Sunt bine, sănătos. Felicitări pentru Anul nou. Sărutări.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nmoaie o pensulă mică în sticluţa cu clei şi lipeşte pe prima telegramă un rând luat din a doua. Şi iese aşa: „Leningrad, Krasnoarmeiskaia 119, Mak-simov. Sunt bine sănătos. Felicitări pentru Anul no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in perete o manta de ploaie din pânză aspră de prelată şi o geant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la uşa Maksimovilor sună un poştaş foarte ciudat. E îmbrăcat cu o manta din pânză de prelată, gluga i-e trasă adine peste cap şi ţine în mână o geantă de vânătoare. E legat la o falcă, de parcă l-ar aurea măselele. În cealaltă mână are o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puţin, atât cât îngăduie lănţişorul, în crăpătură se iveşte capul dădacei. Stând pieziş, poş-taşul îi vâră grăbit prin deschizătură telegrama, con-dica şi creionul, şi-i spune, răguşit: t – Aveţi o telegramă. Semnaţi, vă rog. Dădaca semnează şi-i dă condica îndărăt. Uşa se închide. Poştaşul e gata să plece, dar tocmai atun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e Jenia urcând scara. Speriat, poştaşul suie în goană încă un etaj şi, suflând din greu, se sprijină de uşa unui apartam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opreşte la intrare şi scoate cheia din buzunar. Deodată, dincolo de uşă aude larmă, bătăi din picioare şi strigăte de bucurie. Jenia rămâne încremenită. Cu mâna tremurătoare, vâră în grabă cheia în broască, apoi dispare înăuntru. Strigătele şi larma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din faţa apartamentului stă un poş-_ taş caraghios şi ascultă larma stârnită de o mare bucurie. E Timur. În ochi îi strălucesc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faţa apartamentului Maksimovilor atârnă o tăbliţă: „Colţul roşu”. Alături e o placardă, înfăţişând j un brad şi un ostaş roşu rănit. În partea de sus a placardei e scris: „Slavă eroilor!”, iar în partea de jos: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de muzică veselă. Uşa se deschide şi se închide mereu. Trec, alergând, băieţi costumaţi. În sală, câţiva copii atârnă în grabă pe pereţi tablouri şi ghirlande de verdeaţă. Două fetiţe mătură pe jos. Cu părul căzut, îmbrăcată într-un halat de lucru, Nina le arată băieţilor cum să împodobească bradul. Într-un colţ, orchestra de jaz face repetiţie. Orchestra e compusă din cincisprezece băieţi mai micL iar dirijorul e j Vovka. Deodată, jazul amuţeşte. Se aude cum scânc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or Brâkin, ce înseamnă cearta asta în orchestra dumitale? Întreabă Nina, apropii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a mare s-a certat cu toba mică. Zice că n-am cucerit ieri cetat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d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1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egătiţi-vă! Vovka, dă-i drumul! Cântaţi I porunceşte Nina. Toată lumea să danseze şi să râdă 1 Uite, o să dansez şi eu cu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e să cânte un marş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nu sunt încă îmbră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ieptă nată! Îşi aduce aminte Nina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intrare, mai mulţi băieţi iau de subsouori răniţii sosiţi cu maşinile, şi-i ajută să urce scările. Câţiva ostaşi se sprijină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olokolcikov, încercând să scape de băieţii care-1 trag de mâi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taţi puţin 1 Fie-vă milă de mine! Eu nu-s rănit, sunt doc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ăsună de strigă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lui, Saşa Maksimov aude aceste strigăte şi-şi încalţă în grabă pâslarii. Dădaca îi pune la gât un fular. Saşa îl arunc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să te îmbraci gros, să nu te zbenguieşti în jurul bradului şi să nu ieş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în grijă dădaca. Tu trebuie să mă asculţi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leargă la oglindă. E îmbrăcată cu o roch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acă, dar mai înainte spuneai că el n-o asculta de lo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atunci era mititel şi nu înţelegea nimic, dar acum e mare şi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înţelegi tu, coţ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 răspunde Jenka, printre dinţi, frecându-se la gât. Uite, am o vânătaie. M-a atins un proiectil aruncat din cetate. Dar lasă c-o să-i arăt eu t acuşi lu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cuşi? Întreabă Saşa, uluit. Poate că vine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tot ce s-a petre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sigur că toată lumea o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ereu „eu„ şi iar „eu” 1 se înfurie Jenia. Ia te uită eroul, parcă-i Ceapae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ştii de la mine că n-aţi cucerit voi cetatea: Timur singur a sunat încetarea luptei şi a deschis porţile, fiindcă i-a fost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rig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Saşa îşi scoate pâslarii şi rf runceş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uită la el nedumerită şi-i aduce cizmei Saşa aruncă fularul de la gât şi zice, tot atât de sctu şi d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ntura ta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cuit, bine strâns cu centura şi cu diagonala pe] trecută peste umăr, Saşa intră în Colţul roşu şi-1 caută cu ochii pe Timur. Timur e liniştit, Saş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faci asta? Îl întreabă Saşa, Ce-ţi pasă 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ceea ce ai fi fost dator să faci ş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ntru mine! Bineînţeles,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ur stă o clipă la îndoială – dacă aş fi avut un necaz şi aş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Saş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imur i se uită drept în ochi, de parol vrea să-1 sugestioneze: Ba ştii foarte bine. Doar eşti băiatul unui comandant şi trebuie să-ţi fie milă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aşa nu mai zice nimic. Deodată, Timur izbucneşte în râs. Acum, faţa lui e vesel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odată, cândva, noi doi o să luptăm cot la c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nu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îi aude. Rămâne o clipă încremenit, cu bagheta lui de dirijor în aer. Dar imediat îi face vânt în sus şi jazul începe să cânte, Pe un drum de campanie”. Şi toată lumea, şi băieţii, şi răniţii, cânt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junge până în apartamentul Maksimovilor, unde Nina, gătită, se pieaptănă în grabă. Aruncă o privire spre portretul lui Maksimov, apoi ia telegrama del pe măsuţa oglinzii şi o duce la buze. O mai citeşte o dată, dar parca o muşcă un şarpe: rândul de deasupra s-a dezlipit şi sub el se vede textul vechi: „Srieţi-mi mai des cum merge Saşa cu sănătatea. Sărutări. Ta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tulburată, Nina mototoleş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scund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lăsmuită? Şi, ca trăsnită, dădaca se lasă să cadă în fotoliu. Prin urmare, Stepan n-a veni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când? Spune-mi drept. Doar nu mai sunt o feti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 zice dădaca şi braţele îi cad, obosite. Nici eu nu ştiu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nia intră ca o furtună şi, fără să observe tulburarea de pe feţele lor, începe să turui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tu ştii că Saşka nu poate să trăiască fără tine. Şi nici eu. La noi, acolo, e mare veselie! Se uită ftiirată la Nina şi la dădacă: Ce, iar v-aţi certat? In ajunul Anului nou? Într-o seară ca asta? Nina, hai cu noi, trebuie să dans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enia, că vin şi eu în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e Jenia cu nepăsare – atunci Saşa o să iasă pe sală dezbrăcat, să te 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ală? Întreabă Nina zăpăcită, ţinându-şi ochii închişi. Dar venindu-şi în fire, se ridică şi aleargă spre uşă: Nu, nu se poate să iasă dezbrăcat pe s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 veselia e în toi. Timur şi Saşa stau alături,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ridicăm cetatea la loc, o s-o dregem pe unde-i stricată, o să v-o lăsăm vouă şi o să-ncepem i lupta de la început – zic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uaţi-o pentru voi. E bună, e solidă, şi o să vă folosească încă multă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u ce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găs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imur se întoarce spre Kolea Kolokolcikov şi-1 bate pe umăr: Ei, ce zice vechea gardă? O să ne mai găsim noi de lucru, 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nimeni, Nina îşi croieşte dr| spre Saşa. De jur împrejur se aud glasuri: „LinişteJ linişte!” Saşa o ia de mână pe Nina şi o sileşt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se urcă un ostaş roşu rănit, cu braţul bandajat. Orchestra porneşte din nou, rănitul câ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pot de arme, în tunet şi-n fum, Pornesc pe duşman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n zăpezi se ridică –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a patra-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a patra, brigada de şoc, Porneşte cu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teaptă mitralii, şi săbii, şi foc, Şi-o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uz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i brumării poartă roşie 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t comandantul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azemata blindat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a patra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tovarăşi, la lup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are ca piatra, Cu ghidul la patria scumpă,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compania-a pat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m-ar l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r pr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Saşa, mişcat, către Timur – aş face armata numai la compania a pa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to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ş duce la-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noastră, a cincea, o să fie şi mai: straşnică decât a voastră, a patra! Îi răspunde Timu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rinde şi vjeea să-i răspundă, dar dintr-o dată face ochii mari: în uşă stă Jenia Aleksandrova, îmbrăcată cu o rochie fumurie, toată numai stele, cu buclele blonde strânse cu o diademă, care împrăştie raz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 prinde de mână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1 Asta e „steaua albastră”! Hai s-o între băm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ksimova iese repede înaintea Jeniei Aleksan-î drova. Se cercetează cu atenţie una pe alta, dar deodată izbucnesc amândouă în râs şi se prind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a ridicat atunci scrisoarea mea] &lt;din zăpadă? O întrea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nia Aleksandrova zâmbeşte şi se întoarce spre Kolea Kolokolcikov. Dar Kolea e tulburat! Iar Timur o priveşte cu asprime şi ochii lui îi poruncesc: „Să nu spui”. Şi uitându-se drept în faţa lui Kolea, care se zăpăcise de tot, Jenia răspunde: Nu-1 cunosc, nu ştiu cine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i! Strigă Vovka 'triumfător, zărindu-1 pe Kolea Kolokolcikov. Dar ştii că pisica cea moartă tot eu v-am aruncat-o în ce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vântă bagheta şi jazul începe un dans săltăreţ, într-un tempo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şi abătută, Nina se trage lingă fereastră. Se sprijină de pervazul lat, încărcat cu jucării, şi se întoarce cu spatele spre sală, ca să nu-i vadă nime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clipeşte de lumini. Dansatorii lunecă perechii perechi. În vârtejul dansului măştile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stau Saşa, Timur, Jenia Aleksandrova şi Jenia Maksimova şi vorbesc prieteneşte. Deodată, vine în goană Kati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 Bucuraţi-vă I strigă ea. O să vedeţi în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n uşă se arată dădaca. Iar în urma ei, sprijinindu-se în baston, intră un ostaş: e şoferul Kolea Başmakov. Nina se uită la el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1 Căpitanul trăieşte! Strig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trulă de-a noastră 1-a găsit în pădure. Şi Kolea îi întinde Ninei, care încremenise, o scrisoare, adăugind: Scrisoarea a cam întârziat, dar o să-ţi facă multă bucu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 plicul, ca pe altă lume. Citeşte întâi adresa: „Leningrad, Krasnoarmeiskaia 119, Mak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a mea Nina”. In plic găseşte o telegramă desfăcută: „Saşa e neliniştit că nu scrii, te sărutăm cu toţii. Jen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greşeală! Trebuia: Jenia şi N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Nin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rumul nu 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abă Nin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o să-ţi spun drept: nu. Drumul colo e mult mai cotit, iar oamenii mult mai hotărâţi. Colea pune mina pe umărul rănitului care cântase întecul companiei a patra şi-i arată pictura: Nu ştiu e-or fi cântând oamenii din tablou, dar cântecul lor, ară îndoială, nu e un cântec de luptă. Nu-i aşa, to-rarăş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pictez 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idee? Zâmbeşte Jenia Aleksan-trova. Pictează-i pe ei. Şi arată spre Saşa, spre Kolea, pre Iurka şi Timur. Viaţa lor de fiecare zi e un adevărat cânte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vka se apropie şi-şi vâră capul între &gt;aşa ş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şmecherul de Vovka, cel car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âţe moarte să nu-1 pictezi, te rog 1 adaugă repede jenia Mak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şi lasă mâna pe umărul lui V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teaptă puţin şi ai să vezi că ăsta o să Fie cel mai bun aruncător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pune fostul comandant al celei mai straşnice cetăţi de zăpadă – şi Jenia Aleksandrova îşi desface braţele – atunci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Timur şi băieţii lui J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trăluceşte. Colţul roşu răsună de cântece! Vesele ale orchestrei. În jurul bradului dănţui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crengile bradului sclipitor, în larma cari sporeşte, se străvede alt brad, mare şi negru, în mif] locul unei poieni acoperite cu zăpadă. De crengile d [jos sunt atârnate două gamele, trei puşti, un halat alb şj un steguleţ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dreapta bradului e o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mâna: răsună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uită cu binoclul şi vede infanterii ridicându-se din zăpadă şi pornind cu pas hotărât. Mai ridică o dată mâna, şi iarăşi răsună o salvă, mai puternică încă. Deodată, comandantul întoarce capul. Faţa lui e simplă şi energică, uşor obosită. Îşi scoate mănuşi şi cu dosul palmei îşi şterg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ul Mak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 urmă oară apare înaintea spectato-r rului cetatea înaltă de zăpadă. Deasupra ei fâlfâie drapelul noii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Saşa, aliniată în faţa zidurilor, îşi ia' rămas bun, cu onorurile cuvenite, de la armata fostului comandant al cetăţii, Timur, care pleacă pe schiuri undev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băieţii mai trăgeau câte o raită pe acolo, să se zbenguiască şi să se caţăre prin hambarele pe jumătate năruite, aplecate pe-o coastă. Era plăcut î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emţii care ocupaseră Ucraina, depozitaseră acolo fân şi paie. Dar nemţii fuseseră goniţi de roşii. După roşii veniseră haidamacii2, haidamacii fuseseră goniţi de petliurişti, iar petliuriştii de alţii. Şi finul rămăsese să zacă în grămezi negre, pe jumătat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hatmanul Krivolob – cel care purta o panglică galbenă cu albastru petrecută peste toată căciula – împuşcase acolo patru muscali şi un ucrainean, băieţilor le pierise gustul să se mai caţăre şi să se mai ascundă prin cotloanele îmbietoare. Şi bambarele rămaseră în picioare, negre, mu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V.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ul Militar Revoluţion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damac – soldat din detaşamentele contrarevoluţionare din Ucraina, în timpul războiului civi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mka se ducea destul de des la hambare, pentru că soarele încălzea acolo mai bine ca oriunde, pelinul dulce-amărui mirosea frumos, iar bondarii bâzâiaii domol pe deasupra brusturilor cu frunz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ei nu mai erau de mult acolo I îi aruncaseră într-o groapă comună şi-i acoperiseră cu pământ. Iar bătrânul cerşetor Avdei, cel de care se tem aşa de tare băieţii cei mici, înjghebase din două beţe o cruce trainică şi o înfipsese, într-ascuns, la căpătâiul mormântului. Nimeni nu-1 văzuse, afară de Dimka. Dimka îl văzuse, dar nu spuses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opri într-un ungher mai ferit şi se uită cu atenţie în jurul lui. Neobservând nimic suspect, scotoci prin paie şi scoase de acolo două lame cu cartuşe, o vergea de puşcă şi o baionetă austriacă, ruginită şi fără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mka făcu pe cercetaşul. Cu alte cuvinte, se târî în genunchi, iar în momentele critice, atunci când avea motive serioase să presupună că duşmanul era pe aproape, se culca la pământ şi, înaintând cu multă băgare de seamă, cerceta cu de-amănuntul dispozitivul inamicului. Printr-o întâmplare fericită, sau cine ştie din ce altă cauză, toate îi mergeau astăzi în plin. Izbuti să ajungă teafăr până în imediata apropiere a închipuitelor posturi inamice şi, urmărit de o grindină de gloanţe de puşcă şi de mitralieră, iar uneori chiar de proiectile de artilerie, se întoarse nevătămat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ând în consideraţie rezultatele recunoaşterii, puse în mişcare cavaleria şi se năpusti, chiuind, în tufele de ciulini şi de scaieţi, care muriră vitejeşte, neacceptând s-o ia la fugă nici chiar sub presiunea unui atac atât de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preţuia eroismul, de aceea îi lua în captivitate pe toţi cei rămaşi în viaţă. Apoi, comandând prizonierilor: „aliniaţi” şi „drepţi”, le adresa o cuvântare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luptaţi? Împotriva fraţilor voştri | muncitori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venit gust să faceţi comună? V-a venit e libertate? Împotriva puterii leg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a de armata pe care-şi închipuia ca o &gt;mandă în momentul acela, deoarece tot el le coandă, pe rând, când pe una,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am întrecuse cu joaca şi nu-şi dădu seama |i întârziase decât atunci când auzi tălăngile ci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Îşi zise el. Parcă văd ce săpu-laală o să capăt de la mama, ba te pomeneşti că nici Ismâncare n-o să-mi dea!” Şi ascunzându-şi armele, luă la goană spre casă, chibzuind ce minciună mai |Dtriă să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mirare, nu se alese cu nici o I ipuneală şi nici nu mai avu nevoie să spună vreo li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ici nu se uită la el, cu toate că Dimka proape că dăduse buzna peste ea în cerdac. Zăngă-[indu-şi cheile, bunica scotea din cămară un surtuc behi şi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el mic, Top, săpa de zor o gropiţă cu surcea într-o movil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încetişor, pe la spate, de pantaloni. I ăiatul se întoarse şi-1 văzu pe Şmel cel lăţos, care-1 [riy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i prostule? Îl întrebă Dimka llând, şi deodată observă că buza căţelului era plesnită,] ii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ine a făcut asta? Întrebă Dimk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în pace! Îi răspunse mama necăjită, litorcându-se în altă parte. Ce, eu stau să-1 păzesc pe 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ka simţi că mama î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una unchiul cu cizma! Îl lămuri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cenuş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 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ându-1 pe „unchiul cenuşiu”, Dimka deschise [? A. Pe pat stătea un flăcău voinic, îmbrăcat cu bluză hldăţească. Alături de el, pe laviţă, era o manta cazonă, b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iră Dimka. De unde-ai ieşi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 îi răspunse scur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bătut pe Ş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Ş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latre. Că dacă mai latră, îi sucesc gât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 l-ar suci careva ţie! Îi răspunse Dimka I cu năduf şi o zbughi după cuptor, deoarece mâna lui Goloveni se şi întinsese după cizma grea, care zăcea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nu era în stare să înţeleagă de unde ieşise I Goloveni. Nu era mult de când îl luaseră roşii în armată,! Iar acum era din nou acasă. Nu se poate să fie atât del scurt servici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Dimka nu mai putu să se stăpî-l nească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Goloveni! Strigă Dimka cu convingere. I Nici roşii, nici albii şi nici verzii nu te lasă acum multă vreme în concediu, pentru că-i război. Nu mai încape vorbă că ai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mka primi o palmă zdravănă peste I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copilul? Îi luă apărarea mam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cu cine să-ţi pui mi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eni se făcu şi mai roşu, îşi„ scutură capul cui urechile clăpăuge – din pricina cărora şi primise po-; recla de „Goloveni” – şi răspunse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ă-vă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letari din Pi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că vine ea vremea să vă dau afară din ca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parcă se închirci, se făcu mai mică şi-11 certă pe băiat, care tăcu,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iavole, nu te amesteca unde nu-ţi fierbe, oala! Că de nu, ai s-o păţeşti şi mai rău decât atâ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imka se furişă în tindă, se întinse pe uni maldăr de fân, după nişte lăzi, se înveli cu cojocul 1 maică-si şi rămase multă vreme culcat, fără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un târziu, Şmel se strecură încetişer lângă el şi-şi sprijin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plecăm la Piter,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mka! Aş pleca eu chiar în clip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rcă poţi să călătoreşti acum? Trebuie fel de fel de permise. Şi pe urmă, vezi şi tu ce se petrece în jur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la Piter cin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ştie! Se zice că roşii. Dar poate că nu-i adevărat. Parcă poţi să mai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era de aceeaşi părere, că-i greu să mai înţelegi ceva. Cât de aproape de ei e satul unde-i reşedinţa plăşii, şi vezi, tot nu poţi să ştii în mâinile cui se află!; Se vorbeşte că a fost ocupat, mai zilele trecute, de tuiul Kozol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o fi acest Kozolup şi din care partid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ka o întrebă pe mamă-sa, care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Kozolup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pe toţi laolaltă I îi răspunse ea, cu năduf. Toţi erau oameni ca toţi oamenii, şi acum, poftim 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e întuneric. Pe uşa dată de perete se vede cerul presărat cu stele dese şi un corn de crai nou. Dimka se cuibăreşte mai adine în fân, pregătindu-se să-şi reia visul întrerupt, de astă-noapte. Şi adormind, fi simte pe credinciosul Şmel aţipit lângă dânsul, cum îi încălzeşte plăcu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astru, soarele poleia cu argint marginile norilor. Peste ogoarele întinse, cu holde galbene, se juca vântul, iar ziua de vară era senină şi liniştită. Numai oamenii nu erau liniştiţi. De dincolo de pădurea întunecată se auzea ţăcănitul puternic al mitralierelor. Undeva, în depărtare, tunurile se strigau unele pe altele, In vremea asta, Goloveni umbla tot ursuz. De câte ori trecea prin sat vreun detaşament roşu, se ascundea Şi Dimka se convinse că Goloveni er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unica îl trimise pe Dimka să-i aducă lui Goloveni, în podul de fân, o halcă de slănină şi un codru de pâine. Apropiindu-se de ascunzătoarea lui, Dimka observă că Goloveni, care stătea cu spatele la el, robote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Se miră Dimka în sinea lui. Asta-i bună! La ce i-o fi trebu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eni şterse cu grijă închizătorul, astupă ţeava cu o cârpă şi vârî puşca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câteva zile după aceea Dimka se perpeli de nerăbdare să vadă ce fel de puşcă avea Golo-veni: „Rusească sau nemţească? Ori poate c-o fi chiar un nag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tocmai atunci lucrurile se potoliră în jurul lor. Roşii îl alungaseră pe Kozolup şi plecaseră mai departe, pe alt front. Acum, sătucul era pustiu şi liniştit, iar Goloveni începu să iasă din podul de fân şi să dispară nu se ştie unde pentru mai multă vreme. Şi iată că într-o seară, când iazul trandafiriu răsuna de orăcăitul broaştelor, când rândunelele iuţi lunecau prin văzduh, iar musculiţele începuseră să bâzâie fără rost, Dimka se hotărî să se furişez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cu lacăt, însă Dimka îşi avea trecă-toarea lui, prin poiata găinilor. Scândura dată la o parte scârţâi, şi găinile, tulburate, începură să se cotcodă-ceaşcă. Speriat de gălăgia pe care o stârnise, Dimka o zbughi repede sus. In podul de fân era zăduf şi linişte. Se strecură prin ungherul unde se vedea o pernă roşie, umplută cu pene, scotoci sub streaşină şi dădu peste ceva tare: „Patul puştii I” Trase cu urechea: în curte nu era nimeni. Apucă, puşca şi o scoase afară. Nu era nagan. Era o puşcă rusească. Dimka o răsuci multă vreme în mâini, pipăind-o şi cercetând-o cu băgare de seamă. „Ce^ar fi. Să-i trag închiză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ăsese un închizător, dar văzuse de multe ori cum făceau soldaţii. Trase încet şi mânerul se ridică, uşor. După aceea îl împinse spre el,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 „Ehei, mă pricep 1” îşi zicea, plin de mândrie. Dar în aceeaşi clipă văzu ţâşnind de sub închizător un artuş galben. Lucrul acesta îl nelinişti puţin şi băiatul e hotărî să tragă închizătorul la loc. Dar acum mergea hai greu şi Dimka văzu cum cartuşul cel galben se) aga de-a dreptul în ţeava. Se opri nehotărât, cu puşc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se b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grăbească. Trase la loc închiză-ârul şi începu să împingă puşca la loc, în fân, de unde | luase. O vârî aproape toată, când deodată uşa se leschise şi drept în faţa lui se ivi Goloveni, nedumerit $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1 îi răspunse Dimka, speriat. Dorm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nesimţite, mai împinse puţin cu piciorul patul puştii. Jn fân. În aceeaşi clipă răsună o împuşcătură înăbuşită, Iar puternică. Dimka se repezi la uşă, gata să-1 răstoarne pe Goloveni de pe scară, sări de sus de-a dreptul pe pământ şi o luă la goană prin grădina de zarzavat. Sărind gardul dinspre drum, se împiedică şi căzu în şanţ. Când să se ridice în picioare, simţi cum Goloveni, peste măsură de înfuriat, îl înşfacă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cide I îşi zise Dimka. Nu-i pe aproape nici mama, nici nimeni. S-a sfârşit cu mine 1” Primi un pumn zdravăn în spinare, de i se făcu negru înaintea ochilor Şi căzu la pământ, aşteptând pumnii care trebui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drum se auzi un zgomot. Mâna lui Goloveni slăbi, cine ştie de ce. Şi un glas mânios şi porunci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imka zări întâi mai multe picioare de cai – un gard întreg de picioare de cai! ¦ Mâini puternice îl apucară de umeri şi-1 ridicară în sus. Abia atunci văzu călăreţii care-1 înconjurau. Unul avea haine negre şi o stea roşie pe piept, iar în faţa lui stătea Goloven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el I repetă necunoscutul şi, axfxaoând o privire spre obrazul plin de lacrimi al lui Dimka, Adăugă: Nu plânge, băiete, şi nu-ţi fie frică. No să se mai atingă de tine nici acum, nici mai târziu! Făcu un semn cu capul către unul dintr-ai lui, apoi plecă înainte cu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ămase îl întrebă pe Goloven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 – îi răspunse Goloven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e-om întoarce, o să te cercetăm! Şi cavaleristul dădu pinteni calului, care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ka rămase în drum, nedumerit şi parcă buimac. Se uită în urmă – nimeni. Se uită în dreapta, se uită în stingă – Goloveni nicăieri. Se uită înainte şi văzu câteva puncte negre: detaşamentul roşu zbura, dispă-rând dincolo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n ochi i se uscaseră. Încetul cu încetul, durerea îi trecu. Dar Dimka se temea să se întoarcă acasă, aşa că se hotărî să aştepte până s-o înnopta şi s-o culca toată lumea. O luă spre pârâu. Lângă mal, pe sub tufe, apa era întunecată şi liniştită, dar la mijloc răsfrân-gea o lumină rumenă şi juca uşor, rostogolindu-se peste pietrele de pe fundul făr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în marginea pădurii Nikolskoe, strălucea mocnit luminiţa unui foc. Lui Dimka i se păru că focul acela era foarte departe, tainic şi atrăgător. „Oare cine să fie? Se gândi el. Cio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poate bandiţi? Îşi fierb mâncarea, cartofi cu slănină sau altceva în fel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i era grozav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sera, focul părea tot mai via şi parcă-i făcea cu ochiul de departe, prieteneşte. Dar pă-durea Nikolskoe cea veşnic neliniştită arăta şi mai mo-horâtă, şi mai întunecat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cobori pe cărare, însă deodată se opri: pe mal, dincolo de cotitură, cineva cânta cu glas tremurător de contralto, despărţind cuvintele în silabe în chip ciudat, d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to-va-răşi – Le răspunse el –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Tră-ias-că ¦;'v&gt;- Sov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lua-l-ar naiba, că straşnic îi mai zice 1” se gândi Dimka cu admiraţie şi o luă în goană I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tătea un băiat mărunţel şi slab, culcat lângă geanta lui ponosită. Auzind paşi, îşi întrerupse cântecul şi se uită cu frică la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Lungi vorba celălalt, mulţumit pesemne de răspuns. Va să zică n-ai venit să te 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te baţi cu mine, te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gă de seamă! Nu te uita că-s mic, dar când ţi-oi arde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ka nici nu-i trecuse prin minte să se bată, şi-1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igan – îi răspunse celălalt cu mândrie. Jigan, şi am venit di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i porec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trânti pe neaşteptate Ia pământ şi văzu cum băiatul se trage la o p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ârpă, nu jigan 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jigănii îs aşa, c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ântat, ce-i drept, cân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frate, ştiu fel de fel de cântece. Tot timpul am cântat prin trenurile militare de prin gări. Şi la roşii, şi la petliurişti, la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u, să zicem, tovarăşi, atunci le cântam „Alioşa-şa”, sau cântece despre burjui. Dar albilor le trebuie altceva: „Altădată er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gan – (în limba rusă) matahală, sălbăticiu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bumăşti„, „S-a dus Roşia„ sau „Iablociko”. Asta, se înţelege, poţi să-1 cânţi şi unora, şi altora, numai ck. Trebuie să-i schimbi cuvintel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nănaşa-mea, la bunica Onufriha. Mi gândeam c-o să stau la ea măcar o lună, să mă îndop şi eu cât s-o putea. Dar ţi-ai găsit! „O săptămână-două, şi pe urmă, să nu te mai văd pe-aici”, mi-a spus nă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nimeri, unde mi-o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ine-ar fi dacă aş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la pârâu, Jigan, să prindem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întinzi o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o să vin negreşit 1 îi răspunse celălalt, cât se poate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ări gardul, se strecură în curtea întunecată şi o zări pe maică-sa stând pe cerdac. Se apropie de ea şi, trăgând-o de broboadă, î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 mă ce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ârziat anume, pen”! Tru că mi-a tras Goloveni o bătaie cumpl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bătut destul 1 îi răspunse mama, întorcân-du-se. Ar fi trebuit să te bată şi mai zdravă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mka simţi în vorbele ei orice: mâhnire, amărăciune, părere' de rău, numai supă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mka veni la pârâu grozav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Jigan I îi propuse el băiatului. Să plecăm undeva, cât mai departe, pe cinste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ţi dea voie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şi tu, Jigan! Când vrei s-o ştergi, nu mai ceri voie de la nimeni. Goloveni e rău, mă bate toată ziua. Din pricina mea vrea să-i alunge din casă pe mama şi pe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meu cel mic. Când merge, calcă aşa mărun ţel cu picioruşele: top-top-top, încât i-am zis T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pe urmă m-am săturat de toate. Parcă mare scofală e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cuviinţă Jigan, înviorat. Pentru mine nu-i mare lucru s-o şterg 1 îs gata să plec chiar şi acum. O să strângem şi noi prin trenurile mili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u o să cânt ceva şi pe urmă o să spun: „Respecte şi plecăciuni la tovarăşii cei buni! De zile bune s-aveţi parte şi de front cât mai departe. Vă doresc să căpătaţi numai pâine şi cârnaţi, şi vă mai doresc acum să n-aveţi parte de drum, nici de puşcă, nici de tun, ci de-un pachet de tutun”. Atunci toţi or să înceapă a râde, iar tu ai să-ţi scoţi căciula şi ai să le spui: „Cetăţeni 1 Fiţi buni şi răsplătiţi truda unor cop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minună de uşurinţa şi de siguranţa cu care spunea Jigan aceste vorbe, dar un asemenea mijloc de trai nu-1 prea încânta. Ii răspunse că ar fi mult mai bine să intre ca voluntari în vreun detaşament, sau să-şi organizeze singuri un detaşament al lor, sau să se ducă la partizani. Jigan nu se opuse, dimpotrivă: când Dimka începu să vorbească cu îngăduinţă despre roşii „fiindcă sunt pentru revoluţie”, descoperi că Jigan era în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îl privi cu mirare, adăugind că nici la verzi nu-i chiar aşa de rău, „deoarece mănâncă gâşte multe”. Şi atunci află că Jigan umblase şi cu verzii, de la care îşi primise porţia regulat: câte o jumătate de gâsc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planul îndelung şi cu de-amănuntul. Dimka respinse cu hotărâre propunerea lui Jigan de a fugi imediat fără să mai treac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ne luăm pâine, măcar pentru primele zile – zise el – că de nu, cum plecăm, cum trebuie să începem a umbla cu cerutul prin vecini. Pe urmă, avem nevoie de chibri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avem şi un ceaunel. Scoţi câţiva cartofi de pe câmp, şi gata-i ma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îşi aduse aminte că Goloveni adusese cu el un ceaunel bun, de aramă. Bunica îl frecase cu cenuşă, iar când începuse să strălucească întocmai ca un samovar într-o zi de sărbătoare, îl vârâs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şa de la cămară e încuiată şi buniol poartă che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1 zise Jigan. Dacă eşti meşter, îl scoţfl de sub orice încuiet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înceapă a-şi aduna imediat proviziile. Dimka propuse să le ascundă sub pai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decât în hambar? Se împotrivi Jigan. Doar se poate şi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 lângă mor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curcă morţii? Îl întrebă Dimka în bătai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mka aduse o bucată de slănină nu prea mare, iar Jigan trei chibrituri înfăşurate cu grijă într-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uc multe deodată – explică el. Onufriha n-are deeât două cutii, aşa că trebuie să le şterpe lesc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uga lor era hotărâtă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jurul lor viaţa clocotea neliniştită. Pe undeva, nu departe de acolo, trecea linia frontului celui mare, iar şi mai aproape, câteva fronturi secundare, mai mici. Pretutindeni ostaşii roşii fugăreau bandele, bandele îi fugăreau pe ostaşii roşii, sau se băteau atamanii între ei. Atamanul Kozolup era puternic. O brazdă în zigzag îi tăia de-a latul fruntea încăpăţânată, iar ochii lui priveau aspru pe sub sprâncenele cărunte. Ursuz ataman I Atamanul Levko era viclean ca un diavol. Până şi calul lui râdea, arătându-şi dinţii albi întocmai ca el. Dar de când plecase de sub comanda lui Kozolup, o duşmănie la început ascunsă, apoi făţişă, se isc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olup le-a dat ţăranilor un ordin: „Să nu i se dea lui Levko nici slănină pentru oameni, nici fân pentru cai, nici casă de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ko a făcut haz şi a dat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le-au citit pe amândouă şi au dat şi ei unul: „Declarăm în afară de lege şi pe Levko, şi pe Kozolup”/Atât. N-aveau timp să scrie mai mult, deoarece frontul lor principal se clătin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atunci un talmeş-balmeş, de nu-i mai puteai da de oapăt! Cât de umblat prin lume era moş Zahăr II Doar luase parte la trei războaie. Şi totuşi, când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spă lângă căţeluşa lui cea roşcată, căreia un petliurist beat îi tăiase cu sabia o urech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a aceea veniseră verzii, vreo douăzeci. Doi din-tre ei trecuseră pe la Goloveni. Stătuseră de vorbă şi * băuseră cu ceştile rachiu tulbure şi tare, de casă. Dimka se uita la ei plin de curiozitate. După plecarea lui Goloveni, Dimka, care de mult voia să afle gustul rachiului de casă, turnă ce mai rămăsese rprin ceşt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şi mie Un pic! Se rugă Top, cu glas plângător. Ff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las, o să-ţ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răsturnă ceaşca pe gât, că şi începu să f scuipe cu deznădejde, zbughind-o în curte ca ars. Lângă hambare dădu peste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i sapă un şanţ de-a curmezişul drumului, în spatele casei noastre. De ce, numai dracu' ştie. Pesemne ca să nu mai treacă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mai treacă? Îi întoarse vorba Dimka cu neîncredere. Altceva trebuie să fie. Desigur că pun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amândoi să-şi cerceteze proviziile. Erau – încă puţine: două bucăţi de slănină, una de carne fiartă şi vreo zec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 Iar după ce se aşeză, se gândi: „Oare ce sărbătoare o fi mâine?” Şi moş Zahăr bătu cu băţul în fe-restruie şi o întrebă pe baba lui, care-şi scoase capul pe g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pina, Gorpina, oare mâine să fi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şnege? Îi răspunse Gorpina înciudată, plină toată de făină. Cum o să fie mâine duminică, dacă azi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Zahăr se întrebă dacă nu-şi făcuse cruce degeaba şi dacă nu cumva bătăile de clopot prevesteau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se abătu pe-acolo, abia mişcându-i barba căruntă. Şi moş Zahăr văzu cum babele îşi scoteau curioase capetele la ferestre şi cum băieţii dădeau buzna pe portiţe, în uliţă. Deodată, dinspre câmp, veni un vuiet prelung şi ciudat, de parcă mugea un taur sau o vacă din cireada, numai că mugetul era mai aspru şi ma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u-uu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văzduh răsunară pocnete şi imediat se auziră, dinspre ocolul vitelor, împuşcături. Cât ai clipi, ferestrele se închiseră şi băieţii se făcură nevăzuţi de pe uliţă. Numai moşneagul, speriat, nu putu să se urnească din loc, până nu strigă Gorpi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repede, moşneag prost ce eşti! Nu vezi ce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nima lui Dimka bătea tot atât de neregulat ca şi împuşcăturile. Mult ar fi dorit să iasă în uliţă, să vadă ce se petrece! Dar îi era frică, deoarece mamă-sa se îngălbenise şi-i spusese, cu glas stins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că-te pe podea, Dimuşka! Doamne, de n-ar începe să tragă şi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p se făcuseră mari, mari de tot, şi băieţelul încremenise pe podea, cu capul lipit de piciorul mesei. Dar nu-i era la îndemână acolo şi scânci, cu glasul lui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pe podea! Mâi bine mă sui p$ cup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tai culcat! Lasă că vine haidam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ţi arată e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ubuitură mult mai puternică, geamurile zăngăniră, şi lui Dimka i se păru că se cutre-mură pământul. „Aruncă grenade!” îşi zise el şi ascultă cum alergau oamenii, strigând şi bocănind, pe sub fe-rest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potoli. Mai trecu aşa o jumătate de oră. Apoi se auzi zgomot în tindă şi cineva se împiedică de Căldarea goală şi înjură. Uşa se deschise larg şi în odaie Intră Coloven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ra grozav de furios din cine ştie ce pri-cină, pentru că, după ce goli dintr-o sorbitură urciorul leu apă, îşi trânti cu necaz puşca într-un colţ, şi strigă, cu o mânie pe care nu şi-o ma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r-ar al dracului să fie!: i A doua zi, băieţii se întâlni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 – întrebă Dimka – nu ştii de la ce s-a stârnit tărăboiul cela asear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astâmpăraţi ai lui Jigan sclipiră de mulţumire. Răspunse, luându-şi un aer grozav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ate, ce-am avut noi de furcă 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umbli cu minciuni! Că doar te-am văzut cum fugeai de-ţi scăpărau călcâiele prin fundul gră-dinii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Poate că anume am luat-o primprejur! Se supără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ka nu-i prea venea a crede, dar nu mai zise b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cei din maşină au deschis un foc grozav, nici gând să te poţi apropia de ei 1 Când au văzut că se îngroaşă gluma, s-au împrăşt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u împuşcat. Cu toate astea, unul tot a scăpat. A zvârlit o grenada nu departe de aici. La Onufriha s-au făcut geamurile ţăndări. Au tras după el cu puştile, au alergat după el, însă omul a sărit peste gard, a luat-o prin grădinile de zarzavat, şi pe-aici ţi-e dr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to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nu mai este bună de nimic, pentru că înainte de a fugi au aruncat în ea cu o grenadă. E stâlcită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şi fos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Fedka Marin mi-a luat-o înainte şi a şterpelii claxonul. Strângi de gumă, şi când începe să ur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se mai vorbi în sat decât de întâmplarea aceea. Verzii o şterseseră încă de cu noapte. Şi sătucul rămase din nou făr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egătirile de fugă ale băieţilor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ăsese decât să fure ceaunelul, lucru pe care hotărâseră să-1 facă a doua zi pe seară, vârând un băţ lung, cu un cui la capăt, pe ferestruia dinspre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du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n-avea astâmpăr şi ieşi să-1 aştepte la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olo, se trânti în paie şi începu să se joace cu Şmel, apărându-se de atacurile lui înverşunate. Dar curând se ridică într-un cot, neliniştit. I se păru că snopii erau împrăştiaţi altfel decât de obicei. „Să fi fost pe-aici vreunui dintre băieţi? Ia te uită, diavolii 1” Şi se duse să vadă dacă nu descoperise cineva locul unde îşi ascunseseră ei proviziile. Scotoci cu mâna. Da, erau acolo 1 Scoase slănina, chibriturile, pâinea. Mai vârî o dată mâna după carne, dar carnea –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avolul! Se înfurie el. Apoi numai că Jigan, nu altul, a şterpelit-o! Că dacă era vreunul dintre bă ieţi, lua t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Jigan. Abia mâncase şi era foarte bine dispus. Se apropia fluierând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arne, hai? Îl întrebă Dinika mânios, privindu-1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 îi răspunse Jigan. Grozav de bună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ună!” se repezi Dimka la el înfuriat. Cine ţi-a dat voie? Aşa ne-a fost vorba? Şi pe drum ce ne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ţi-oi trage una peste căpăţână, ai să vezi tu ce bună o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uita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casă am mâncat carne, la prinz. A pălit-o dărnicia pe Onufriha şi mi-a dat cogeamite bucată de carne din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de aici, cin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 Să mor uite aici dacă 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din pricină că Jigan nu căzu mort pe loc, fie din pricina căldurii neobişnuite cu care se apăra, Dimka îşi zise că de data aceasta, şi în chip cu totul excepţio-nal, Jigan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jos, pe paie, Dimka întinse mina după nuieluşă şi-1 strigă pe Ş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l, ia poft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Şmel nu-i plăcea să i se vorbească pe tonul acesta. Şi lăsând în pace legătoarea unui snop de care trăgea, îşi vârî coada între picioare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a halit-o – zise Jigan indignat. Şi ce bucăţic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ră apoi proviziile mai sus şi le acoperiră cu o scândură, peste care puseră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ră mult timp lungiţi, croindu-şi visuri îmbietoare despre viaţa care-i aştep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ndă noaptea în pădure, lângă un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aptea-i întuneric – observă Jigan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i întuneric? Doar o să avem puşti. Şi pe urmă, nici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o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din nou Jigan şil adăugă cu seriozitate: Mie, frate, nu mi-ar plăcea să mă omoare. _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i mie – recunoscu şi Dimka. Să stau în gro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ătă cu capul spre crucea aple-cată, care abia se mai desluşea în umbr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Jigan se ghemui, ca şi cum aerul s-ar fi răcorit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utând să facă pe viteazul, răspun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m avut noi aşa, un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oarece Şmel, care stătea culcat lângă Dimka, înălţă capul, ciuli urechile şi mârâi furios, de parcă voia să le dea de v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cu tine Şmel? Întrebă Dimka ne liniştit, mângâind cli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l tăcu şi-şi lăsă din nou cap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guzganii – zise Jigan în şoaptă şi, căscând prefăcut, adăugă: Ar fi timpul să mergem acasă,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Şi ce caz zici că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igan nu-i mai ardea de nici un „caz” şi, afară de asta, minciuna pe care. Se pregătea s-o spună îi zbura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e învoi atunci Dimka, bucuro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renunţase l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l se ridică şi el, dar nu plecă imediat. Se opri lângă paie mârâind iarăşi neliniştit, ca şi cum l-ar fi asmuţit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guzganii 1 zise de data asta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ganii? Întrebă Jigan cu glasul scăzut. Dar înainte de ce nu-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Hai s-o luăm la goană, Dim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şevicul cela care-a fugit trebuie să fie pe undeva,] pe-aici, nu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1 Mai adineauri m-a trimis Onufriha la Gorpina, să împrumut o jumătate de ceaşcă de sare. J în dimineaţa asta îi dispăruse Gorpinei o cămaşă de pe J gard. Când am ajuns eu în tindă, am auzit-o ocărind: „. Şi şi-a aruncat, cine-o fi fost – zicea – cămaşa sub gard. Ne uităm noi la ea, Egoriha şi cu mine: rup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numai aşa, puţin, ci ruptă ferfeniţă 1” Iar moş Zahăr a ascultat, a ascultat, şi la urmă a zis: „Of, Go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Jigan făcu o pauză plină de înţeles, trase cu coada ochiului la Dimka, şi numai când băiatul întrebă nerăbdător: „Ei, şi? E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ş Zahăr a zis: „Of, Gorpina, mai bine ţi-ai ţine gura!” Atunci am intrat eu în odaie. Mă uit şi văd pe o laviţă o cămaşă ruptă şi plină to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 Cum m-a văzut, Gorpina s-a şi aşezat pe cămaşă şi i-a poruncit moşului: „Moşnege, zice, dă-i băiatului o jumătate de ceaşcă de sare”. Ea însă nu s-a urnit din loc. Dar mie nu-mi mai păsa, că doar văzusem tot. De aceea zic că bolşevicul trebuie să fi fost atins de vre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cântărind în minte întâmplarea aceea aflată fără voie. Unul rămăsese cu ochii pe jumătate închişi, nemişcaţi, şi gravi, în timp ce ochii celuilalt sclipeau,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mk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gan, mai bine să nu mai spui nici tu la nimeni. Şi aşa au fost ucişi destui roşii lângă satul nostru, şi tot pe rând,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fusese hotărâtă pentru dimineaţa următoare. Toată ziua aceea Dimka nu se simţise în apele lui. Spărsese din nebăgare de seamă o ceaşcă, îl călcase pe Şmel pe coadă şi era cât pe ce să răstoarne oala cu lapte acru din mâinile bunică-si, care tocmai intra în odaie, din care pricină primise o palmă zdravănă de la Gol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trecea. Ceas după ceas, se scurse dimineaţa şi după-amiaza, până sosi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itiră în grădina de zarzavat, după tufişurile de lângă gard, şi începu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scunseseră cam prea devreme, deoarece încă mult timp după aceea cei ai casei s-au tot foi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când unul, când altul. In sfârşit, sosi şi Goloveni. Mama îl chemă pe Top. Apoi strigă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nka! Dirmişka 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1” îşi zise Dimka, dar bineînţeles că nu crâcni. Mama aşteptă ce aşteptă, apo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şi ei puţin aşteptând. Apoi au ieşit pe furiş şi s-au oprit lângă peretele cămării. Ferestruia era înaltă. Dimka se aplecă, sprijinindu-şi mâinile pe” genunchi, iar Jigan se urcă pe spatele lui şi-şi vârî capul cu băgare de seamă pe fere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ăi! Că doar spinarea mea n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Răspunse Jigan în şoaptă. Prinse cu mare greutate ceaunul în cârlig, îl trase şi sări jo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 – întrebă Dirnka – dar cârnatul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rnat acolo, lângă cea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o şt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în grabă, dar dincolo de gard îşi aduseră aminte că uitaseră sub perete băţul cu cârlig. Dimka' se întoarse îndărăt. Abia înşfăcase băţul, când deodată îl văzu pe Top, care-şi scosese capul prin ostreţe şi se uita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ţul într-o mână şi cu cârnatul în cealaltă, Dimka se zăpăci aşa de tare, încât nu-şi veni în fire decât atunci când To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şterpelit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şterpelit, Top – îi răspunse Dimka grăbit, îmi trebuie ca să le dau demâncare la vrăbiuţe. Ţie nu ţi-s dragi vrăbiuţele, Top? Cirip-cir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rip-ci* r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nu spui Ia nimeni. Nu-i aşa că n-ai să spui? C-apoi mâine am să-ţi dau un cui cum nu s-aj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u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To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n-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 să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să-mi dai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i să spui, Top, nu-i aşa? Că de nu, nu-ţi dau nici un cui şi nici cu Şmel nu te mai las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p îi promise că o să tacă – deşi Dimka se îndoia grozav de asta – el alergă la Jigan, care-1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 repede. Când băieţii ajunseră în goană Ia hambare să ascundă căzănelul şi cârnatul cel cu buciuc, se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e mai repe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Şi Jigan se vârî printr-o spărtură sub acoperiş: Dimka, da' tare-i întuneric! Şopti el îngrijorat. N-o să găsesc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el de vorbă-i asta, prostule, că n-o să găseşti nimic? Te-ai speriat, şi atâta t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ka se vârî după el. Ii căută mâna pe întuneric şi văzu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simţind că-1 prinde fric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igan îl strânse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mka auzi desluşit un geamăt adânc şi înăbu sit, care venea din fundul întunecat a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rostogoleau amândoi la pământ urlând, şi, fără să mai ţină seama nici de drum, nici de gropi, nici de cărări, o luară la fugă în neştir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nearse şi sfărâmate şi se opri speriat: într-un colţ, pe paie, zăcea cu faţa în jos un om. Auzind zgomot, omul ridică puţin capul şi întinse mâna spre naganul de lingă el. Dar, fie că puterile îl părăsiseră, fie din altă pricină, se uită doar Ia băiat, cu ochii lui tulburi şi înroşiţi, îşi desfăcu degetele de pe pistol şi, ridicându-se uşor, şopti răguşit, mişcându-şi limb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făcu un pas înainte. O steluţă cu o coroniţă albă sclipi în lumina slabă din hambar şi băiatul era gata să ţipe de mirare, recunoscând în rănit pe necunoscutul care-1 scăpase nu de mult din mâinile lui Gol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ica, toate îndoielile lui se risipiră şi nu-i rămase decât un sentiment de milă pentru omul care-i luase apărarea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căzănelul, Dimka alergă cât putu mai repede la pârâu, după apă. În timp ce se întorcea în goană îndărăt, era cât pe ce să dea peste Fedka Marin, care-i ajuta maică-si să care acasă rufele spălate. Cât ai clipi, Dimka o zbughi într-un tufiş, de unde îl văzu pe Fedka cum încetinea pasul, întorcând mereu capul, curios, spre partea unde se afla el. Şi dacă maică-sa, care simţise că i se îngreuiase coşul, n-ar fi strigat înciudată: „Dar mişcă-te odată, diavole, ce tot căşti gura?”, fără în-l doială că Fedka n-ar fi putut să se stăpânească şi să nu cerceteze cine se ascunsese aşa de reped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hambar, Dimka văzu că necunoscutul zăcea cu ochii închişi şi-şi mişca încet buzele, ca şi cum ar fi vorbit prin somn. Îl atinse uşor pe umăr. Când rănitul deschise ochii şi-1 văzu, un fel de zâmbet şters trecu pe buzele lui uscate. După ce-şi potoli setea, necunoscutul întrebă, de data aceasta mai tare şi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Nu se mai aude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cin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s petliuri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nitul îşi lăsă capul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n-o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vintele lui era atâta îngrijorare, încât Dimka aprinse şi căută să-1 asigure că n-o să spună nimăn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Ţigan I r~ Băiatul cu care 1e pregăte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Dimka, ruşinat. Dar uite, mi pare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il răsunător de privighetoare: era Ţigan, ire-şi căuta tovarăşul, întrebându-se unde-a putut să 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oia să-l strige, Dimka ieşi prin spărtură şi uncă în el cu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I Vino înc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r puteai să mă strigi, nu să mă baţi cu pietre I a mir că n-ai aruncat cu vreo cărăm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ră amândoi în hambar. Văzându-l pe străin văzându-i naganul în paie, Jigan se opri speriat. Necunoscutul deschise ochii ş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povest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igan I Şi Dimka îşi împinse încetişor prienul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răspunse nimic, doar îşi aplecă uşor 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coase din rezervele lor o bucată de pâine şi rnatul fura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era flămând. Totuşi, la început mâncă puţin; ai mult bău decât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vremea asta, Jigan şi Dimka aproape că nu sco-a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de-al verzilor îl rănise pe necunoscut în icior. Şi pe deasupra, de trei zile omul nu pusese în ară o picătură de apă, aşa că era peste măsură de 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puţin, păru a se simţi mai bine şi diii începuse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 zise el, de data aceasta desluşit. Şi auzinu-i glasul, Dimka recunoscu încă o dată în el pe strai ul care strigase atunci la Goloveni: „Să nu te atingi e el!” Voi sunteţi băieţ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cultat vorb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scăpaţi cumva vreo vorbă, să ştiţi c-or să mă uc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iga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 trebui? Se înfurie Dimka. Spune ¦ „nu”,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1 asculta – se întoarse el către] necunoscut, aproape cu lacrimi în ochi. Zău că n-o să spunem 1 Sa nu mă mişc de-aici, uite, mă jur pe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Lasă că-i arăt eu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gan îşi dăduse seama că spusese o prostie şi răspunse, de parcă îş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u, D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ăd şi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trebuie, adică, în nici un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ka văzu că necunoscutul zâm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op tăcu cât tăcu,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dă-mi cuiul 1 Că de nu, te spun la mama] că al cârnatul pentru vrăb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era cât pe ce să se înece cu un cartof. Îşi I hârşâi scaunul pe podele, ca să facă zgomot. Spre norocul lui, Goloveni nu se afla acolo, mama scotea ciorba din cuptor, iar bunica era cam tar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ka îi şopti lui Top, făcându-i semn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rminăm masa. Ţi-am şi pregătit cuiul.1 „Lua-te-ar naiba! Îl certă el în gând, ridicându-se d”jj la masă. Te mănâncă limb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 puţin, Dimka scoase din peretele şojj pronului un cui mare de fier şi i-1 aduse lui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Dimka! Zise Top, uitându-se nedu-j merit la cuiul lung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e? Apoi tocmai asta-i, că-i mare! Cil să faci cu unul mic? Îl baţi dintr-o dată, şi gata. Pe I când cu ăsta ai de lucru: toc, t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şnic cui! Grai în aceeaşi seară, Jigan găsi la Onufriha o fâşie dej pânză curată, bună de legat rana. Iar Dimka, în timp ce lua din rezervele lor o bucată bună de slănină, se hotărî să facă rost de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lamutri, în anteriu, dar desculţ, stătea J lungit pe divan şi se gândea cu amărăciune că tare mult îi scăzuseră veniturile de când arsese biserica, aW recut, incendiată de un proiectil. Dar după ce mai tatu puţin culcat, îşi aduse aminte că se apropia hramul: u nelipsitele pomeniri. Şi imaginea purceilor fripţi, a) oţurilor de unt şi a oalelor pline cu smântână, îi în-oarse, pesemne, gândurile în altă parte, deoarece tuşi: u putere şi zâmbi, amintindu-ş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intră în odaie şi, ţinând bucata de slănină la pat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lamutri oftă, se uită la Dimka şi-1 în-rebă,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fiule, sau l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indcă ea nu-i acasă, deocamdată, îi în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ma, că s-a zdrelit puţin, şi mi-a (pus: „Du-te şi vezi dacă nu ţi-o da preoteasa un pic le tinctură de iod”. Uite, mi-a dat şi un şip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p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ărintele Perlamutri tuşi a în-loială. Şipuşor,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ce ţi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ucată de slănină. Mi-a dat-o mama şi ai-a spus aşa: „Dacă-ţi toarnă iod, dă-i-o drept n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oarnă iod,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mi-a sp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ho! Făcu părintele Perlamutri, ridicându-s</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n loc să mi-o trimită aşa, dumneaei nu: „Dacă-ţi: oa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părintele dădu din cap: Ei, haide, dă încoace slăn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ăiat porc anul ăsta în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dar chiar dacă-i veche, trebuia să Eie mai grasă. Unde ţi-e şipul? De ce nu ţi-a dat încalţe unul de un sfert? Apoi se poate să-ţi umplu un ş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ap în el nici două degetare, pări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fi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ămase câtva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ică-ta şi spune-i să vină mai bine singură. Am s-o ung eu. Ce rost are să mai tor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S câţi bn rări tna p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mka scutură din cap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Diir la îi Iţim} Imti Irali c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i ai s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d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rnă odată, părinte 1 strigă băiatul grăbit] Că mama mi-a spus aşa: „Dacă nu-ţi dă, ia slănini Dimka, şi ad-o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i spui mamă-ti: „Cel ce dăruieşte sj nu mai poarte de grijă darului său, că el va fi de-pururi în faţa Celui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toarnă, părinte! 1 Părintele Perlamutri îşi vârî picioarele goale în papuci, cu care prilej Dimka se minună de mărimea lor neobişnuită, şi, luând slănina şi şipul, trecu în alt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zise el întorcându-se. Asta numai fiindcă-J eu om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ce se mai gândi puţ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inile voastre nu ou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bunătate? Se înfurie Dimka. Nici măcar jumătate de sticl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la a doua întrebare! Îi răspunse cu seriozitate, în timp ce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părinte, n-avem găini, avem num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 se mai auzea nimic despre roşu. Aşa că băieţii trebuiau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duceau destul de des la hambare şi petreceau mult timp în tovărăşi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bucuros de vorbă cu ei, le povestea felu| râţe întâmplări, ba câteodată mai şi glumea. Numai rareori, mai ales atunci când venea vorba despre fronturi, o brazdă adâncă i se aşeza între sprâncene şi el tăcea, gândindu-se îndelung l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n-aţi mai auzit nimic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însemna frontul. Dar zvonurile care um blau prin sat erau nelămurite şi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se încrunta şi se mânia. Se vede că inactivitatea şi nesiguranţa îl apăsau mai mult decât primejdia clipei de faţă, decât teama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împrieteniseră cu el. Mai ales Dimka. Odată, după ce o lăsase pe mamă-sa acasă plângând, Dimka veni la hambare tris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veni mă b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e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cina mea vrea să-i dea afară din casă pe mama i pe T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duce la tata, la Pi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ce: trebuie tot soiul d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ă bilete de la cine să faci rost? Şi fără bilete i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oşii aici, ţi-aş face eu rost d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 Se minună băiatul. Şi după ce stătu puţin a îndoială, îi puse întrebarea care-1 urmărea de atâta imp: Cine eşti tu? Lasă că ştiu eu: eşti comandant nitralior. Te-am văzut odată cu un soldat şi cu o mi-ralie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ecunoscutul începu să râdă şi să dea din cap aşa el, încât putea să însemne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imka dori şi mai fierbinte să vină roşii, ă vin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ecazurile se ţineau lanţ de capul lui. Fără milă, Şop îi cerea pentru a cincea oară un cui. Şi cu toate: ă îl căpătase de fiecare dată, tot scăpase o vorbă ătre mama. Apoi, mama şi găsise în buzunarul panta-onului firimituri din mahorcă pe care Dimka i-o ducea (nitului. Dar abia astăzi îl lovise nenorocirea cea mai nare. Cu prilejul sărbătorii, Perlamutri se abătuse şi &gt;e la masa lor, ca să adune daruri benevole. Vorbind. Şa, de una şi de alta, îi spusese la un moment dat n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lănina a fost veche, aşa că n-ar trica să mai dai vreo zece ouşoare pe deasupra pentru loctoria 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imka se răsucea pe scaun cu nelinişte, făcându-se nic sub priviril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ţel, pentru Şmeli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ăimă el în doi peri. Avea o zgârietură groz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ră cu toţii, iar Goloveni, răsucindu-se pe laviţă,: 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am să-ţi împuşc javra I Adăugă apoi,. Privindu-1 cam ciudat: De altfel, eu cred că minţi. Şi nu mai zise nimic, nici măcar nu-1 câ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ntru o javră ca asta o doctorie aşa de scumpă? Făcu părintele Perlamutri indignau Iar pentru că ai minţit, eşti de două ori vinovat: o j dată pe pământ şi o dată în ceruri! Zicând acestea, fl înălţă cu un aer plin de înţeles degetul cel mare, îşi j mută privirea de la podeaua de lut în tavan, şi după ce se încredinţa că vorbele lui făcuseră efectul cuvenit,] adăugă întorcându-se către mama lui Dimka: Atunci, pot să contez pe zece ouş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eşind din casă, Dimka întoarse capul şi-1 văzu pe Goloveni stând lângă gard şi petre-;' cându-1 cu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înadins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ştii că se vorbeşte în sat despre rănitul; nostru? Îl sperie Jigan, de cum se întâlniră. Se zicaj că ar fi pe undeva, pe aici, prin apropiere. Asta din pricina cămăşii cel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deasupra, Şemka al sta-(rostelui a găsit lângă gardul Gorpinei un carnet, plânS de sânge tot. Am văzut şi eu o foaie. Era albă, iar; într-un colţ avea trei litere: „R. V. S.” şi două beţişoarej ca minutarele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ka i se păru că-1 pocneşte cinev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 – îi răspunse el în şoaptă, cu toate că nu j era nimeni în jurul lor –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te mai duci acolo de-a dr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o iei cu ocol, să nu te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e veste ş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 zise el – trebuie să fiţi mai cu; băgare de seamă. Dar dacă nu s-o putea altfel, ce să-i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n-aş vrea să mă curăţ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ros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vânt nu există, Dimka. În zadar, da, s-ar putea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cântec în felul ăsta – se amestecă în vorbă Jigan. Dacă n-am fi aşa cum suntem, ţi l-aş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os cântec! Un comunist e pus la zid, dar înainte le a fi împuşcat, el îi lămureşte pe ceilalţi: „Noi ştim, fie el, pentru ce luptăm, ştim pentru ce mu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i că, vezi, spus aşa, cu vorbele mele, cântecul îu-i frumos. Insă când plecau soldaţii pe front, straş-uc ii mai cântau! Până şi feroviarii rămâneau cu gu-ile căscate, aşa-ţi răscoleşte sufletul cântec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eşiră pe rând. Dimka plecă cel dintâi; conştiincios im era, o apucă spre pârâu şi de acolo spre casă, n timp ce Jigan, nepăsător ca de obicei, luă bidonul îecunoscutului ca să-i aducă apă şi, uitând de învoiala or, pomi pe drumul cel mai scurt, prin grădinile de: arzavat. Fluiera, cu gândul aiurea. Dar se opri în-lată, auzind cum trosnesc tufişurile. ~|- Stai, diavole! Strigă cineva. Stai t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periat şi o luă la goană, apoi se caţără pe un gard, însă se simţi înşfăcat zdravăn de oantaloni. Făcând un efort peste puterile lui, Jigan iădu cu piciorul, nimerindu-şi pesemne urmă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ept în obraz. Sări apoi gardul în straturile cu varză, [scăpă bidonul din mână şi dispăru în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întoarse acasă şi, fără să bănuiască nimic, |&gt;e culcă imediat. Nu trecură nici douăzeci de minute Îşi Goloveni intră în odaie înjurând şi se repezi cu gura |_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diavolul tău de băiat să nu se Imai întoarcă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izbit cu piciorul drept în lobr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1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izbit? Îl întrebă mam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oarme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avolul! Va să zică a venit acasă într-un | suflet! El mă izbeşte cu călcâiul cizmei în obraz, iar i dumneaei îmi cântă că „doarme”! Şi Goloveni deschise [uşa, îndreptându-se spre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tot spui! Se repezi ma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ită. Cu care toc? Doar ştii că din primăvară băia tul nu mai are nici un fel de încălţăminte. Umblă des culţ! Cine era să-i cum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ai pierdut 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d rior f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oloveni îşi aduse şi el aminte că Dimka n-avea ghete. Se opri, înjură şi se 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el, aşezându-se pe laviţă şi aruncând bidonul pe masă. Mi s-a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cine-1 ascunde, şi unde? Întâi cămaşa, apoi carnetul, acum bid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tăcu un timp, adăugă: Dar clinele tot l-am uc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ucis?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I-am dat una în ca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înfundat în blană, ghemuit adine în loaia tind jornj şuba mamei, Dimka tremura din tot trupul şi plângea fără zgomot, dar cu adâncă amărăciune. Când toată j casa se linişti şi Goloveni plecă în podul de fân, mama veni lingă el şi, văzându-1 cum plânge în hohote, îil zise ca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imuşka! Pentr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o, lui Dimka i se păru că vede şi mai idesluşit, ca aievea, ochii blânzi ai lui Şmel, îşi aduse | _ aminte cum dădea el mereu din coadă şi, înfundându-şi j ^ şi mai adânc obrazul în blana de oaie udă de lacrimi, I începu să suspine cu ob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I făcu Dimka 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gan simţi în vorbele lui atâta dojana şi atâtal durere, încât îşi pierdu cu desăvârşir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ştiut,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ştiut„! Dar eu ce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 era greu s-o iei mai cu ocol? Şi acum, poftim! Golo veni pune şaua pe cal, să plece încotro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Levko, sau la altul ca el, să ceară oaI meni pentru perchezi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aruncă şi el lui Jigan o privire, în care nu se vedea decât o uşoară dojana, apoi zise cu 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ieţ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e supără de loc, de parcă nici nu era vorba de dânsul. | t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tătea ca mut. Nu-i mai umblau ochii în toate părţile, ca de obicei. Nu putea să spună nimic ca lf se apere, si, de altfel, nici nu voia s-o facă. Răspunse întunecat, dar nu la întrebarea lui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iţi că roşii sunt în oraş? A venit Avdei, cerşe-irul. Zice că-s mulţi şi că cea mai mare parte sunt ilari. Apoi ridică ochii şi adăugă încet, cu acelaşi las de om vinovat: Eu aş înce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o să mă ot strec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o să izbutesc s-o fac la timp. Dirnka rămase mirat. Se miră şi necunoscutul vă-nd ochii mari şi întunecaţi ai băiatului aţintiţi cu îriozitate asupra lui. Dar mai mult decât ei se miră îsuşi Jigan de gândul care-i venise, aşa, pe neaşteptate, într-adevăr, aşa şi hotărâră. Necunoscutul rupse în rabă o foaie dintr-un carnet şi, în timp ce scria,) imka văzu în colţul stâng al hârtiei literele misterioase R. V. S.” şi cele două beţişoare ca minutarele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se necunoscutul, întihzându-i lui Jigan oaia – ia-o. Stai să însemn şi viteza: două cruci. Jlând o vedea semnul ăsta, oricare soldat o s-o ducă omandantului, ziua sau noaptea. Numai bagă de seamă ă nu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buclariseşti! Adăugă şi Dimka. Alt-ninteri, mai bine nu te pr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Jigan străluceau din nou. Răspunse cu ngâmf area lui obişnuită: ţŞtiu eu cum să mă descu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arcă asta mi se întâmplă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ieşi prin spărtură, se uită în jur şi, nevăzând nimic suspect, trecu drumul şi o lu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sus, deasupra pădurii Nikolskoe, când Jigan, care ajunsese în şosea, îl văzu pe Goioveni trecârid pe lângă el în trap şi îndreptându-se nu se ştie încotro., I Nu departe de marginea pădurii, Jigan ajunse din urmă câteva căruţe, încărcate cu făină şi cu slănină, însoţite de cinci oameni înarmaţi. Căruţele se urneau cu greu, iar Jigan trebuia să se grăbească. De aceea trecu prin hăţiş şi o luă înainte, dar nu pe drum, ci pr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oieni pline de flori înalte şi galbene. În umbră începeau să bâzâie musculiţele. Ici şi colo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ţi băieţii lu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u bobite de zmeură sălbatică. Culese câteva d mers, fără să se opr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făcut vreo cinci verste I îşi zise el. Bine ar fi să merg şi de aci înainte tot aşa, fără să mă împiedice nimic.” Cioatele îi îngreuiau mersul şi băiatul ieş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otitură, îşi închise pe jumătate! Ochii: razele ascuţite şi roşii ale soarelui în apus îi băteau drept în faţă. În vârful unui arţar înalt şuiera ca pe înserat, o păsărică, iar în desiş foşn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el un strigăt înăbuşit. Jigan se întoarse,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ia f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ui stoguleţ de fân de la marginea dro”' mului, Jigan zări doi bărbaţi cu puşti, care aşteptau, se vede, pe cineva. Mai la o parte, lângă copaci, stă-teau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urcă Jigan arătând cu mâna şi socotindu-se ce să mai spună după aceea. Sunt din cătun. Ne-a fugit va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ţi întâlnit-o pe undeva? Una roşcată, cu cornul r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 intrat în pământ, pe cinstea mea 1 Iar fără ea, nici nu mă m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tăcea pe aici o juncană, dai au mâncat-o ai noştri încă d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pune, n-ai întâlnit pe drum nişt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 câteva… Trebuie să f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păru a-i interesa grozav pe cei care-1 iscodeau, deoarece se şi repezir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i strigă unul lui Jigan, aducând caii. Urcă-te la spatele m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mă duc acasă, trebuie să caut va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ngui jalnic băiatul. Unde vreţi să BPfti du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te când îţi spun! Mai încolo o să-ţi dăm drumul. Altfel eşti în stare să ne dai de gol faţă de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Jigan să-i convingă că trebuie să-şi caute vaca, că trebuie să se întoarcă acasă şi 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 le sufle nici o vorbă căruţaşilor. Totul rămase în adar. Fără să-şi dea seama când, se pomeni călare la patele unuia dintre verzi. Porniră în trap. Altădată, lucrul acesta i-ar fi plăcut grozav, acum însă nu-1 în-iânta de loc, mai ales când înţelese din vorbele lor: ă se îndreptau spre detaşamentul lui Levko, care iştepta nu ştiu 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oloveni e acolo şi mă recunoaşte – I trecu deodată prin minte – ce mă fac?” Şi fără |ă mai stea la gânduri, cuprins de groază, se rostogoli le pe cal şi părăsi drumul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furisitule? Strigă unul dintre oameni, nrindu-şi calul şi luând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Jigan n-ar fi ajuns nici până-n marginea nourii, dacă celălalt călăreţ nu l-ar fi apucat pe cel lintâi de braţ, răcni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age, că ne strici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 intră în pădure ca o furtună. Alerga de-a dreptul prin tufişuri, adâncindu-se tot mai mult. Şi numai când se trezi în mijlocul unui desiş de plopi tineri şi-şi dădu seama că în nici un caz călăreţii n-ar putea să pătrundă până acolo, se opri şi-şi trase ră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Levko! Îşi zise el. Nu mai încape vorbă că tot la el s-a dus şi Goloveni. Şi deodată i se strânse inima: Măcar de n-ar ajunge înainte de a se întuneca 1 Noaptea tot n-or să-1 găsească, iar dimineaţa poate că vin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spre drum se auzi întâi o împuşcătură, pe urmă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mpuşcăturile nu mai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ierat cu căruţaşii – îşi zise Jigan. Trebuie să mă grăbesc. Însă cum să mă grăbesc, dacă nu ştiu pe unde-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se rări curând şi în faţa lui se ivi un drumuşor. Jigan răsuflă uşurat şi o luă la fugă tot înainte. Nu trecură nici douăzeci de minute şi deodată tu calea lui apăru un detaşament călare, gonind în trap întins. Înainte de a-şi veni în fire, Jigan se pomeni înconjurat de călăreţi. Speriat, se uită de jur împrejurul lui şi cât pe ce să cadă din picioare de spaimă, când îl văzu în mijlocul lor pe Goloveni. Dar, fie că I Goloveni nu-1 recunoscu, deoarece nu-1 văzuse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sau de două ori, fie că nu se aştepta să dea peste el acolo, fie că era ocupat să strângă chinga şeii uzate puse la repezeală – ceea ce e sigur, e că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 îl întrebă un călăreţ greoi, cu mustăţi mari şi cărunte – încotro te împing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ăt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igan. Vaca noastră.” o vacă neagră, bălţ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1 Nu-i nici un cătu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sperie şi mai amarnic şi răspun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au început împuşcăturile m-am speriat şi am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l întrerupse cel dintâi. V-am spus eu oă se aud pe unde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u tras! Stărui Jigan, începând să bănuiască câte ceva. Pe drumul Nikolsko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ţărani îi duceau provizii lui Kozolup şi oamenii lui Levki i-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atacat? Strigă furios unul din călăreţi. Cum 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u i-au ata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uzit eu, cu urechile mele, cum spuneau: „N-are decât să crape de foame Kozolup, diavolul cel bătrân 1 Că destul s-şj îndopat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rlă cel verde. Cică m-am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u, că s-a îndopat – întări Jigan, căruia începuse să-i umble gura ca o meliţă. „Dacă o să se dea la noi, ziceau, o să-i arătăm no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ea-8 vorbele lor, că eu n-am nici un inter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era gata să arunce încă multe duzini de vorbe care să atingă demnitatea lui Kozolup. Dar Kozolup, şi aşa peste măsură de înfuriat, strigă cu gla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facem? Întrebă unul dintre călăreţi, arătându-1 pe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una cu nuiaua, să nu mai audă de acij înainte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o luă în galop într-o parte, în timp ce Jigan, după ce căpătă pe negândite o nuia peste spipare, o luă la goană în cealaltă parte, bucuros că scanase numa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şi or să-şi dea seama – se gândea el, alergând. Dar până s-or dezmetici, poate că se înnoptează”.; Soarele asfinţise. Se iviră stelele şi se lăsă noaptea. ¦ar Jigan aci alerga, aci mergea la pas, respirând din greu, aci se oprea să-şi mai tragă răsuflarea. Odată, auzind un clipocit neîntrerupt, căută prin întuneric pârâiaşul şi, înfierbântat, sorbi câteva înghiţituri de apă rece. Altă dată se izbi de o cruce singuratică, aplecată la marginea drumului, şi se trase îndărăt speriat. Încetul cu încetul începu să-1 prindă deznădejdea. Alerga, alerga şi nu mai ajungea nicăieri. Poate că de mult: rătăcise drumul. Dacă ar putea să întreb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pe cine întreba. Nu întâlnea pe drum nici ţărani cu boi leneşi, nici cosaşi stând în preajma Ifocului, nici băieţi cu caii la. Păscut, nici drumeţi întâr-ziaţi venind” de la oraş. Drumul negru era pustiu şi mut. Numai privighetoarea cânta mereu, numai ei nu-i era frică şi râdea cu glasul ei răsunător, sus, deasupra [vedeniilor nopţii, deasupra pământului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când Jigan pierduse orice nădejde de a ieşi la vreun liman, ajunse la o răscruce de drumuri. „Alta acum! Pe care să apuc?”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atunci un gâgâit domol. „Gâşte!” era gata să strige Jigan. Şi abia atunci văzu chiar în faţa lui, dincolo de tufişur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rlă deznădăjduit, de parcă se apropia un urs, nu un biet băieţel. Treziţi din somn, porcii începură să grohăie. Jigan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i răspunse nimeni. Apoi se auzi o tuse, cineva se mişcă şi un glas de femeie bătrână 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ine-o ma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epetă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remurile nu îngăduiau nimănui să deschidă: uşa la miezul nopţii. Un glas adânc şi răguşit întrebă î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1 Sunt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fel de jigan mai eşti şi tu? Când ţi-oi trimite acuşi un glonte prin uş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trase repede la o parte şi, înţelegând că greşi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chiar jigan I Nu-s jigan d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numai o poreclă. Mă cheamă Vas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s încă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numai să ştiu care-i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argine duce spre oraş, celălalt spre Podub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ândouă sunt la mar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ce, poţi să înţelegi prin uşă I în casă se făcu tăcere. Pesemne că cei dinăuntru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ferestruie şi-ţi arăt. Dar înăuntru nu te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1 Ce-i dacă eşti mic? Poate că la spatele tău e cine ştie ce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âa se deschise şi cineva î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să tot fie o verstă. Îndată ce ieşi î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i Jigan o luă din nou la goană, ca şi cum nădejdea i-ar fi da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întortocheate îl opri imediat o patrulă, care-i arătă unde era comandamentul. Acolo, un ostaş roşu somnoros î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1 Vino mâin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zând cruciuliţele care arătau că era grabă, luă biletul şi strigă: Hei, care-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i c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e serviciu se uită la Jigări, despături biletul şi văzând în colţul din stânga cele trei litere misterioase „R. V. S., îl apropie numaidecât de lampă. Îndată ce-1 citi, chemă la telefon pe comandant şi pe comisar, apoi începu să se plimbe grăbi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intrar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mir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că-i el 1 îl întrerupse celălalt, cu veselie. E iscălitura lui, e paraf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a adu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privirile tuturor se îndreptară spre ungherul unde stătea, liniştit,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l car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 haine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rtă ciz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e şi o stea, cu un steguleţ roşu. I – Da, da, aceea e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mai grăbiţi-vă 1 se rugă Jigan. Acuşi se lumi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1 găsesc bandiţii, îl ucid 1 [Şi se porni o zarvă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rgau toţi care încotro, telefoanele zbârnâiau, caii băteau din copite. Şi în mijlocul acelei învălmăşeli, Jigan, obosit, prinse câteva cuvinte răzleţe care se repetau mereu: „Fără îndoială… Arm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trebui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vietul militar revoluţion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sună grăbită şi geamurile. Se cutremurară de tropot de caii – Unde-i? Şi izbind uşa de perete, un comandant cu pistol şi sabie intră în casă. Tu eşti băiatul cu pri-cina? Vasilcenko, ia-1 pe cal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ici nu se dezmetici bine Jigan, când braţele vân-joase îl ridicară şi-1 aşezară în şa. Şi iarăşi se auzi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poruncitor cineva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ră laolaltă -zeci de glasur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aşamentul de călăreţi, luând-o la galop,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ecunoscutul şi Dimka aşteptau neliniştiţi şi trăgeau cu urechea, atenţi, la tot ce se pe-tre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 – îl sfătui de câteva ori necunoscutul pe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încăpăţânare pusese stăpânir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 şi dădea din cap.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spărtură, răscoli paiele, astupă cu ele intrarea şi se strecu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Nu le ardea de vorbă. Numai o dată, Dimka zise, şi atunci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unăzi mamei: „Poate c-o să plecaS] curând la tata”. Era cit pe ce să se înăbuşe de bucu? Rie, dar după aceea a început să mă certe: „Ca. Tot baţi câmp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o să plecaţi, Dimka 1 Nu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îşi dădea şi el seama cât de necuprins şi da înspăirnântător era acest „numai”. De aceea rămase tăcut în paie, gândindu-se nu şti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In hambar, umbrele întunecate de prin ungherele năruite se înăspreau tot mai mult. Şi dungile de lumină care mai răzbăteau încă prin crăpături se topeau pe nesimţi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prinse de umăr şi-1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dincolo desat, se auzeau împuşcături grăbite şi neregulate. Vântul le aducea până la ei în| chip de pocnete înăbuşite, ca din tunurile cu care se joa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ka, nu! Roşii n-au avut timp să aj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linişti. Mai trecu o oră. Apoi tropotul cailor şi strigătele care umplură satul aduseră până la harrw bare vestea înspăimântătoare că străinii erau chiar acolo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ând păreau că se apropie, când se depărtau. Şi iată că se auziră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beciuri? Şi prin hambare? Întreba I”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 răspundea altul. Dar eu tot crea că trebuie să fi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eni I” îl recunoscu Dimka după glas. Necunoscutul întinse mâna, şi naganul, rece şi liniştit, sclipi uş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znă, lua-i-ar dracu'! Am întârziat din pri-cina lui Lev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znă – repetă altul. Poţi să-ţi frângi gâtul pe-aici. Am intrat într-un hambar, dar au început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ă de sus grinzile pest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pe ce să-m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locul cu pric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bun să punem în jurul hambarelor vreo cinci băieţi, pin s-o lumin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imţiră mai uşuraţi. Prinseră curaj. Prinl tr-o crăpătură se vedea, nu departe de ei, un foc. Un. Cal se apropie de uşa dărâmată şi apucă în silă o gur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ârzia. În sfârşit, zorile începură să pâl-&lt; pâie şi stelel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 să înceapă a că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că Jigan nu ajunse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 zise necunoscutul în şoaptă. Curând or să înceapă a căuta. In partea unde s-au năruit porţile; este o spărtură îngustă, chiar lângă pământ. Tu eşti mic şi o să poţi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ecoară-te pe-acolo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scuns porthartul, ştampild şi un bilet în care e vorba de tine, sub cărămizi, ştii tu unde. Să le dai roşilor oricând vor veni. Haide, şterge-o mai repede! Şi necunoscutul îi strânse mâna] ca unui om în toată firea şi-d împinse încetişo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imţea că-1 îneacă lacrimile. Îi era şi fricJtjjj dar îi era şi. Milă de celălalt să-1 lase singur. Muşcân-' du-şi buzele şi înghiţindu-şi lacrimile, se târî afară, împiedicându-se de cărămizile sfărâmate ş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ta-ta! Şi sunetul goarnei străpunse fără veste văzduhul. Tara-ta-ta! Bum-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u-u, ti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uieră pe deasupra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oamenilor, tropotul cailor şi ecoul sonor al rafalelor de mitralieră se înfipseră în liniştea pre*i mergătoare a zorilor sfâşiind-o şi sfâşiind o dată cu ea şi aşteptarea nesfârşită a celor doi. Totul se petrecu atât de pe neaşteptate, încât Dimka nici nu-şi dădu seama când se pomeni din nou lângă necunoscut. Şi nemaiputând să se stăpânească, izbucni într-un plâns ne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g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că minţi! Nici măcar n-ai sabie – îi răspunse Dimka, râzând cu ochii fncă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numa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era peste tot. Băieţii se uitau la el cu gura căscată şi se duceau droaie să vadă locul unde stătuse ascuns fugarul, aşa încât, spre seară, paiele de lângă culcuşul lui erau atât de frământate şi de bătătorite, de parcă trecuse pe acolo o întreagă cireada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rizonierul de până atunci era o căpe-tenie de seamă, deoarece îl ascultau şi comandanţii, nu numai osta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ntru Dimka fel de fel de hârtii, iar pe fie-care din ele i se puse câte o ştampilă, ca să nu le fetea în cale nici o piedică, nici lui Dimka, nici mamei şi nici lui Top, până vor ajunge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gan umbla ca un titirez printre ostaşi şi le cânta atâtea cântece, de nu se mai saturau ascul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âdeau, şi în acelaşi timp se minunau d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opri o clipă, o umbră uşoară păru că lunecă peste obrazul lui mic, apoi scutură din cap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mă întorc de unde am venit. Îmi iau din nou în primire gările şi eşaloa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ns -de la ăştia un cântec nou: „în spital, noaptea grea-i pe sjlrşite. Zi de vară senină-ncepea Şi în zorile cald însorite Comandantul cel iânar m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ântec! Îl cânt eu aşa, şi când mă uit, Gorpinei îi curgeau lacrimile I „De ce plângi, bunicuţă?” o în-treb. „Apoi, cum să nu plâng dacă moare!” „Ei, buni-cuţo, moare numai aşa, în cântec”. „Dac-ar fi numai în cântec, zice. Dar câţi nu mor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eori însă – adăugă el bâlbâindu-se puţin – unii tovarăşi din eşaloane n-au „încredere în mine. „Şterge-o, îmi spun. Poate că eşti o haimana, ori un pung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pe ce pui mâna!” Eh, straşnic ar fi dacă mi s-ar. Da şi mi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hai să-i scriem şi lui una – propuse nu ştiu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em, să-i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cris aşa: că „Jigan nu e nici haimana şi nici pungaş, ci un element care şi-a dovedit prin fapte spi-ritul revoluţionar”, prin urmare, să i se dea tot eon* cursul ca să cânte cântece sovietice prin toate gările, trenurile şi eş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ostaşi au iscălit hârtia aceea: o jumătate de coală de iscălituri, ba au trecut şi pe partea cealaltă., Până şi Pantiuşkin cel ciupit de vărsat, care învăţase să scrie abia cu o săptămână înainte, îşi mâzgăli acolo numele de familie, literă cu literă, până l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apoi hârtia la comisar, ca să-i pună parafa. | Comisarul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el – să punem parafa regimentului pe o hâr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Parcă o să setocească ştampila? Pune-o, te rugăm noi. Ce, degeaba s-a căznit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ela datorită căruia l-am găsit pe Sergh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ânca-1-ar purecii de şmech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mod excepţ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ăsă ştampil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hârtie apărură imediat: R. S. F. S. R., secera şi ciocanul. Şi hârtia se prefăcu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cum nu-şi aduceau aminte oamenii din sat să mai fi fost vreodată. Ce să mai vorbim de stelele care străluceau de parcă erau frecate cu praf de cărămidă, sau de vântul care îmbălsăma văzduhul cu parfumul pătrunzător al lanurilor de hrişcă în plină floare. Şi ce era pe uliţe! Toţi oamenii, până la unul, ieşiseră din case. Ostaşii roşii râdeau din toată inima, îetele chicoteau de răsuna tot satul. La'r Pridorojnâi, ajutorul sanitarului, aşezat pe unul din buştenii care ţineau loc de estradă la mitinguri, cânta din armonică friulţimii care-1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încetul cu încetul. Prin căsuţele împrăştiate începură să se aprindă luminile. Bătrânii şi copiii plecaseră acasă. Dar râsetele tineretului răsunară încă mult timp pe uliţele scăldate în lumina lunii. Şi încă multă vreme cântă cu măiestrie armonica lui Pridorojnâi, luându-se la întrecere cu trilurile în cascadă ale privighetorilor din dumbrava răcoro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cunoscutul plecă. Jigan şi Dimka îl petrecură până la ocolul vitelor. Lângă gardul aplecat, el se opri. În urma lui se opri întreg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tuturor ostaşilor, necunoscutul strânse cu putere mâin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e mai văd cândva la Petrograd – zise el către Dimka. Iar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deva – îi răspunse Jigan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flutura uşor părul de pe capul mic şi zbârlit. Mâinile subţirele se ţineau cu putere de leaturi, iar ochii lui mari şi adânci se uitau ţintă în depăr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se mai vedea încă pe drum, ca unj punct negru. Iată-1 făcându-şi vânt pe cea din urmă colină, lingă râpa din Nikolsko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ispăru. Nou-raşul de praf, ridicat de copitele cailor deasupra colaj nei, se risipi. Prin el se zări ogorul de hrişcă, dar pe ogor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ÎNDEPĂRT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noastre erau plictisitoare. Halta era mică. De jur împrejur, numai pădure. Îndată ce începea să ningă şi să viscolească, s-a isprăvit, nu mai puteai scoate nasul din casă. Singura distracţie era să te dai cu săniuţa din vârful dealului. Dar nici să te dai cu săniuţa toată ziua nu era o afacere! Să zicem că te dai o dată, de două ori – hai, să zicem, de douăzeci de ori. Dar până la urmă tot te saturi. Şi pe urmă te şi oboseşti 1 Ei, dacă săniuţa ar merge şi la deal tot singură! Dar aşa, Ia vale merge cum merge, însă la dea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erau puţini în haltă; Vaska al cantonierului, Petka al mecanicului şi Seriojka al telegrafistului. Ceilalţi erau prea mici: unul avea trei ani, altul patru. Ce fel de tovarăşi puteau să-ţi fi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şi Vaska erau prieteni. Seriojka însă era arţăgos. Grozav îi plăce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trăsnea lui, îl striga pe Petka. De pil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ka, vino încoace să-ţi arăt o boscărie. Oboseă-rie america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nu se lăsă amăgit. Şi nu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ndul trecut mi-ai spus că ai să-mi arăţi o boscărie. Şi când colo, mi-ai tras doi dupaci după ceaf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ea a fost o boscărie simplă, dar asta e una americană, fără dupaci după ceafă! Vino repede să vezi ce sare în pal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se uită şi văzu că, într-adevăr, ceva sărea în palma lui Seriojka. Cum era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ka al nostru era mare meşter în boscării. Legase de un beţişor un fir subţire de gumilastic, de care prinsese o jucărie – ceva ce aducea parcă a purceluş* parcă a peşte – şi o făcea să sară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bună bosc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arăt alta şi mai straşnică!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întoarse Petka, şi Seriojka îi şi dădu un genunchi în spate, de-1 făcu să intre cu capul în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cheamă că-i boscărie americ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sa şi Vaska destule de la Seriojka.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şi Petka se jucau împreună, Seriojka nu se lega de ei. Oho! Numai să fi încercat! Amândoi la un loc aveau şi ei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ska se îmbolnăvi – îl durea gâtul – şi nul mai lăsară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ică-sa se duse la o vecină, iar tată-său la canton, să primească trenul accelerat. In cas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Vaska şi se gândea: „Ce-ar fi să născocesc şi eu ceva? Vreo boscărie, sau vreo şmecherie ca Seriojka?” Se gândi el ce se gândi – degeaba, nu-i venea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luă un scaun şi-1 apropie de dulap. Deschise uşiţa. Îşi aruncă ochii pe poliţa de sus, unde era un borcan cu miere legat la gură. Îl ciocăn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desigur, să dezlege borcanul şi să ia o lingură bună de mi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uă. Se mulţumi să ofteze şi coborî de pe scaun, deoarece ştia dinainte că o „şmecherie” ca asta n-ar fi fost pe placul mamei. Se aşeză la fereastră şi începu să aştepte trenul accelerat. I Păcat însă că niciodată n-ai timp să vezi ca lumea ce-i în trenul acel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prăştiind scântei, pufăind, urlând şi făcând un zgomot de se cutremurau pereţii şi începeau să zăngănească farfuriile pe poliţe, acceleratul trecea ca o nălucă, sclipind din luminile lui orbitoare. Şi abia dacă apucai să desluşeşti umbrele câtorva feţe omeneşti de la ferestre, florile de pe mesele albe din vagonul-restaurant, mânerele grele şi galbene ale uşilor, cu luciul lor de aur, geamurile de felurite culori, boneta albă a bucătarului – şi gata, s-a sfârşit… Nu mai vedeai decât lumina de semnalizare din coada trenului, licărind din ce în ce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halta lor cea mică, acceleratul nu se oprise niciodată,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ra grăbit, alergând spre o ţară grozav de depărtată, spr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a o nălucă, şi când se ducea în Siberia, şi când se întorcea de acolo. Zbuciumată viaţă mai avea şi trenul ăst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aşa Vaska la fereastră, îl văzu deodată pe drum pe Petka. Avea un aer grozav de important şi ţinea la subsuoară un pachet. Puteai să juri că era un tehnician în toată puterea cuvântului sau un lăcătuş de revizie, cu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rămase nedumerit. Încercă să-i strige pe fereastră: „încotro, Petka? Şi ce ai în pachetul acela înveli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eschise fereastra, că mama şi intră în odaie şi începu să-1 certe că-şi scoate capul afară, în ger, când îl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trecu, urlând şi zguduind pă-mântul, trenul accelerat. Se aşezară apoi la masă, aşa că Vaska uită de misterioasa plimbare a lui Petka prin faţ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îl văzu iarăşi trecând pe drum şiJ ţinând la subsuoară nu ştiu ce învelit într-un ziar. Ca şi ieri, avea acelaşi aer plin de importanţă, de-ai fi zis că era un impiegat de serviciu dintr-o gar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începu să bată cu pumnul în cerceveaua ferestrei, dar mama strigă la el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ka trecu, căut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nu mai putea de curiozitate: ce se întâmplase cu Petka? Înainte, toată ziua nu făcea altceva decât să fugărească câinii, să facă pe comandantul cu cei mici, sau să se ferească din calea lui Serioj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acum, călca aşezat, iar chipul lui er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şi ca să-şi dreagă glasul, Vaska îi spusei mame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mă? Nu mă mai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bine că nu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e tot. Nu mă mai doare nici un pic. Curând, curând, o să pot şi eu ieşi afară,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să poţi – îi răspunse mama. Astăzi, însă, stai în casă, că doar nu mai departe decât azi-dimineaţă vorbe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azi-dimineaţă, iar acum e seară – îi întoarse vorba Vaska, chibzuind cum să facă să poată ieş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 tăcere, apoi bău apă şi se porni să cânte încetişor. Cânta un cântec pe care-1 auzise în vara aceea de la comsomoliştii veniţi în tabără, un cântec în care era vorba de lupta eroică dusă de un detaşament de comunarzi sub focul ucigător al grenadelor. La drept vorbind, n-avea chef de cântat, totuşi cânta, nădăjduind că mama, auzindu-1, să creadă că nu-1 mai doare gâtul şi o să-1 lase să iasă afară. Dar cum maică-sa, ocupată cu treburile bucătăriei, nu-i dădea nici un pic de atenţie, Vaska începu să cânte şi mai tare despre comunarzii lui: cum căzuseră ei prizonieri în mâinile unui general crud, care se pregătea să-i supună l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ici asta nu-i ajută la nimic, se porni să cânte cât îl ţinea gura: cum comunarzii, fără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 de ameninţările generalului, începuseră să-şi sap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Vaska avea voce. În schimb, cânta grozav de tare şi, deoarece mamă-sa tăcea, îşi închipuia că-i plăcea cum cântă şi că, fără îndoială, o să-i dea voie imediat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junsese la partea cea mai dramatică a cântecului, acolo unde se povestea cum comunarzii, după ce-şi săpaseră mormântul, se porniră într-un glas să-1 huiduiască pe blestematul cela de general – că mamă-sa încetă să mai umble cu blidele în bucătărie şi-şi vârî pe uşă faţa mânioas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iavole, de urli aşa? Strigă ea. Stau eu, stau şi ascult şi mă gândesc: nu cumva şi-o fi ieşit din minţi? Behăi ca ţapul Măriei când se rătăceş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tăcu, jignit. Şi nu pentru că îl asemuise mamă-sa cu ţapul Măriei, ci pentru că toate încercările lui fuseseră zadarnice şi că, oricum, tot n-o să-1 lase să iasă astăz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 se urcă pe cuptorul cald. Îşi puse cojocul de oaie sub cap şi, întovărăşit de torsul monoton al cotoiului roşcat, zis şi Ivan Ivanovici, se cufundă în gânduri amare asupra soartei lu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1 Şcoală n-avem! Pionieri în tabără nu sunt I Trenul accelerat nu se opreşte în haltă la noi. Iarna nu se mai sfârşeşte 1 Mare plictiseală! De-ar veni odată vara 1 Vara este peşte, este zmeură, sunt alune, ciupe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ka îşi aduse aminte cum prinsese vara trecută un biban mare, aşa de mare că se minunas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acasă, se înnopta. Îşi lăsase bibanul în tindă, cu gândul să-1 dăruiască mamei a doua zi. Dar peste noapte, ticălosul de Ivan Ivanovici, cotoiul, se strecurase în tindă şi mâncase tot bibanul, lăsând doar capul 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această întâmplare, înciudat, Vaska îi dădu un ghiont lui Ivan Ivanovici şi-i zi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a, pentru o chestie ca asta, o să-ţ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cel roşcat tresări cu spaimă, miorlăi mânios şi sări alene de pe cuptor. Iar Vaska mai rămase câtva timp culcat,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1 mai durea gâtul şi mama îi dădu voi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ncepuse dezgheţul. Ţurţuri groşi şi ascuţiţi atârnau de streşini. Sufla un vânt domol şi umed. Se apropia primăv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tocmai voia să dea o fugă ca să-1 caute pe Petica, când iată-1 pe Petka venin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mi umbli, Petka? Îl întrebă el. Şi de ce n-ai trecut niciodată pe la mine? Când te-a durut pe tine burta, eu am fost şi te-am văzut, dar când m-a durut pe mine gâtul, tu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 îi răspunse Petka. Am ajuns chiar până la casa voastră, dar mi-arrTadus aminte de căldarea ceea pe care am scăpat-o amândoi nu de mult în fâpq tana. Ei, mi-am zis, când o ieşi acuşi mama lui Vaska şi mi-o trage o batjoc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ai stat ce-am mai stat, pe urmă m-am răzgândit şi n-am m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1 Mama şi-a vărsat de-atunci năduful pe' mine şi a şi uitat de asta. Iar căldarea a scos-o tata? Alaltăieri. De aci înainte, vino pe la mine ne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omedie ai acolo, înveli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omedie. Sunt cărţi. Una e o carte de citire, cealaltă o aritmetică. Asta-i a treia zi de când mă duc cu ele la Ivan Mihailovici. De citit mai ştiu eu, dar de scris, nici pomeneală, şi nici de aritmetică n-am habar. Iar el, vezi, îmi dă lecţii. Vrei să-ţi pun o problemă de aritmetică? Să zicem că ne-am dus amândoi la pescuit şi că eu am prins zece peşti, iar tu trei. Cţi peşti am prin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rind aşa de puţini? Se supără Vaska. Tu zece, şi eu numai trei 1 îţi mai aduci aminte ce mai biban am prins eu vara trecută? Tu nu eşti în stare să prinzi unul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ska, dar acum e vorba de aritmet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i vorba de aritmetică? Oricum, e prea puţin. Auzi dumneata: eu trei şi el 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ţa mea are plută adevărată, pe când a ta n-are decât un dop. Unde mai pui că prăjina undiţei tale 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ă? Na-ţi-o bună! De unde ai scornit şi asta, că-i strâmbă? E drept că se îndoise puţin, dar de când am îndrept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ă zicem că eu am prins zece peşti, iar t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mai trage peştele la undiţ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mai trage, iar la tine trage! Ce fel de aritmetică tâmpit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sucit mai eşti 1 oftă Petka. Hai să zicem că eu am prins zece peşti şi tu tot zece. Câţi fac l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ţi – îi răspunse Vaska,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poi aşa se face socoteala? La un loc fac douăzeci de peşti, asta-i. De azi înainte o să mă duc în fiecare zi la Ivan Mihailovici. O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să socotesc, şi să scriu. Altfel, ce să fac? Să rămân un prost, fără carte, fiindcă n-avem şc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canicul, şi copiii călătorii. Iar mâine mergem amândoi la Ivan Mihailovici, să-1 rugăm să-ţi dea lecţii şi ţie. E om de treabă şi o să se învo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nu numai că nu se certară, dar se împrieteniră şi mai mult. Toată seara se jucară, dându-se de-a săniuţa cu cei mici. Iar a doua zi dimineaţă se duseră împreună la Ivan Mihailovici, omul c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şi Petka se duceau la lecţie. Deodată, Seribjka cel arţăgos ieşi pe portiţă şi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ska, ia fă socoteala: întâia oară ţi-am dat' trei dupaci după ceafă, pe urmă ţi-am mai dat încă cinci. Câţi fa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Petka, să-1 scărmănăm puţin – zise Vaska supărat. Dă-i un pumn şi-i dau şi eu unul. Amândoi îi facem noi de petrecanie! Îi tragem fiecare câte un pumn şi ne căută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ne prinde pe câte unul şi ne snopeşte! Îi răspunse Petka,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o să umblăm decât împreună, totdeauna împreună! Tu cu mine şi eu cu tine. HaiJ Petka, să-i tragem câte una! Pe urmă ne căută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o tăie Petka scurt – pentru că s-ar putea ca în timp ce ne batem, să ne rupem cărţile. Când o veni vara, i-om arăta noi lui să ne mai aţâţe şi să ne mai ia peştele din le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că tot o să ni-1 ia! Oftă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 aşezăm leasă într-un loc unde să n-o găsească măcar să crap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ască – îi răspunse Vaska mâhnit. El e viclean ş-apoi mai are şi o cange buna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i viclean? Acum şi noi suntem vicleni. Tu ai opt ani şi eu tot opt. Câţi fac la un lo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 socot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oi avem şaisprezece, iar el n-are decât nouă. Prin urmare, noi suntem ma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ul de şaisprezece e mai viclean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mai viclean. Cu cât omul e mai bătrân, cu atât e mai viclean. Iată, de pildă, Pavlik Priprâghin. Are patru ani. Cum ar putea el să fie viclean? Poţi să-i ceri orice, poţi să-i şterpeleşti orice. Dar ia să-1 luăm acum pe Dănilă Egorovici, cel cu casa cea mare şi cu acareturi multe. Are cincizeci de ani şi om mai viclean decât el nu se mai află. L-au impus cu o cotă de două sute de puduri de grâne, dar el a făcut ce-a făcut, a dat ţăranilor de băut şi, după ce i-a îmbătat cu votcă, i-a pus să iscălească nu ştiu ce birtie. După aceea s-a dus cu hârtia la raion şi i-au scăzut o sută cincizeci de pu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altfel – îl întrerupse Vaska. Oamenii spun că nu-i viclean pentru că-i bătrân, ci pentru că-i chiabur. Dar ce-o fi asta, chiabur, Petka? De ce unii oameni sunt ca toţi oamenii, iar alţii sunt ch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gat, gata: eşti chiabur, vezi, tu, care eşti sărac, nu eşti chiabur, iar Dănilă Egorovici e chi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sărac? Se miră Vaska. Tatăl meu are o sută treizeci şi şapte de ruble pe lună, iar acasă avem un purcel, o capră şi patru găini. De unde ai scos-o că suntem săraci? Tata e om muncitor, nu ca păcătosul cela de Epifan, care cere de poman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 nu eşti sărac. Însă tată-tău munceşte singur pentru el, al meu tot aşa, şi ceilalţi tot aşa. Pe când la grădina de zarzavat a lui Dănilă Egorovici au muncit astă-vară patru fete şi încă nu ştiu ce nepot şi parcă şi un cumnat, iar pe beţivanul de Ermolai 1-a tocmit să-i păzească livada. Ţi-aduci aminte cum te-a bătut Ermolai cu urzici când ne-am furişat în livadă după mere? Grozav ai mai urlat atunci! Eu stăteam ascuns în tufe şi mă gândeam: „I-auzi ce t mai urlă Vaska! Nu mai încape vorbă că-1 bate Ermolai cu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că bun mai eşti! Se încruntă Vaska. Ai şters-o şi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buia să te aştept? Îi răspunse Petka liniştit. Eu, frate, am sărit gardul ca un tigru 1 E drept că tot mi-a ars Ermolai două nuiele peste spinare. Pe când tu te-ai învârtit ca un curcan, de aceea te-a şi găbj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e mult, Ivan Mihailovici fusese mecanic, înainte de revoluţie fusese mecanic pe o locomotivă obişnuită. Dar când se pornise revoluţia şi începuse războiul civil, trecuse de pe o locomotivă obişnuită pe u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şi Vaska văzuseră tot felul de locomotive. Cunoşteau locomotiva de tip „S”, înaltă, uşoară şi rapidă, care gonea în capul trenului accelerat spre ţara cea depărtată, spre Siberia. Văzuseră şi locomotivele cele uriaşe, cu trei cilindri, tip „M”, care urcă pante repezi, remorcând garnituri lungi şi grele şi văzuseră şi locomotivele de manevră „O”, greoaie, care nu bat altă cale decât aceea dintre semaforul de la intrare şi cel de la ieşire, văzuseră fel de fel de locomotive. Dar o locomotivă ca aceea din fotografia lui Ivan Mihailovici nu mai văzuseră niciodată. Nici locomotivă ca aceea şi nici vagoane ca acelea nu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 nu avea. Roţile nu se vedeau. Ferestrele ei grele, de oţel, erau astupate de tot. În locul ferestrelor se vedeau nişte crăpături lungăreţe şi înguste, din care ieşeau la iveală ţevile mitralierelor. N-aveau nici | acoperişuri. În locul acoperişurilor se vedeau cupole turtite, din care parcă ţâşneau ţevile grele ale pieselo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blindat n-avea nimic care să sclipească! Nici minere galbene şi lustruite, nici vopsele de lac viu colorate, nici geamuri luminoase. Tot trenul blindat – masiv, greoi, turtit parcă – era vopsit într-o culoare verde-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deai pe nimeni: nici mecanic, nici conductori cu felinare, nici şef de tren cu ţ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ăuntrul trenului, la adăpostul blindajului şi al armăturii de oţel, stăteau cu urechea aţintită, ghemuiţi în jurul pârghiilor uriaşe, în jurul mitralierelor şi al tunurilor, ostaşii roşii. Dar toate acestea erau ascunse şi zăvorite, totul stătea cufundat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să cufundat în tăcere numai câtva timp. Iată-1 furişându-se noaptea, fără să dea vreun semnal, fără să fluiere, în apropierea duşmanului, sau făcân-du-şi vânt pe o câmpie unde se dădea o luptă grea între roşii şi albi. Şi unde începeau atunci să pârâie mitralierele ucigătoare prin crăpăturile întunecate! Şi unde. Începeau să bubuie tunurile uriaşe, trezite din somn, scuipând foc din 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dată un obuz din cele grele nimeri drept în trenul blindat. Îi sparse blindajul, iar schijele îi retezară un braţ mecanicului militar Ivan Mihai-B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van Mihailovici nu mai era mecanic. Primea pensie şi stătea în oraş, la fecioru-său mai mare, lăcătuş, la atelierele de locomotive. Aici, în haltă, venea din când în când să-şi vadă o soră. Unii pretindeau că obuzul nu-i retezase numai braţul, dar că-1 atinsese şi la cap, din care pricină rămăsese puţin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em? Nu bolnav, dar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tka şi nici Vaska nu dădeau crezare acestor oameni răi, deoarece Ivan Mihailovici era neînchipuit de bun la suflet. Un singur cusur avea: fuma din cale afară de mult. Şi mai era ceva: totdeauna când povestea lucruri interesante despre anii care trecuseră, despre războaiele cele grele pe care le începuseră alţii şi le sfârşiseră roşii, sprâncenele-i dese tresăr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 pe neaşteptate. Aproape în fiecare noapte cădea câte o ploiţă caldă, iar soarele strălucea aproape în fiecare zi. Zăpada se topea repede, ca bucăţile de unt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puhoaiele, se sparse gheaţa de pe pârâul Tihi, sălciile scoaseră la iveală mâţişor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şi stăncuţele. Şi toate acestea aşa, dintr-o dată. Cu toate că nu trecuseră decât zece zile de când venise primăvara, zăpada nu mai era pe nicăieri, iar noroiul de pe drum se zv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lecţie, în timp ce băieţii se pregăteau să dea o raită până la pârâu, ca să vadă cu cât a scăzut apa, Ivan Mihailovioi î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copii, să vă repeziţi până la Aleşino?' Aş avea nevoie să-i trimit un bileţel lui Egor Mihai-lov. V-aş ruga să-i duceţi bileţelul şi o procură, ca: să-mi încaseze el pensia din oraş şi să mi-o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pezim, cum nu! Îi răspunse Vaska grăbit.' O să alergăm repede, repede de tot, ca şi cum am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cunoaştem pe Egor – adăugă Petka. Egor, cel care-i preşedinte, nu-i aşa? Are doi copii, pe Paşka şi pe Maşka. Anul trecut am fost cu ei în pădure, la zmeură. Noi am cules câte un coş încărcat, pe când ei, te miri ce, pe fund! Asta pentru că ei erau mici şi n-aveau cum să ne-o ia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el să vă duceţi – urmă Ivan Mi-f hailovici. Suntem prieteni vechi. În timp ce eram mecanic la trenul blindat, Egor, pe atunci băiat tânăr, era fochistul meu. Era cu mine când obuzul a spart blindajul şi schijele mi-au retezat braţul. După explozie, mi-am mai păstrat câtva timp cunoştinţa. „Eh, îmi ziceam, slută treabă I Flăcăul ăsta nici nu se prea pricepe şi nici maşina n-o cunoaşte. Acum, că rămâne singur pe locomotivă, o să dea de râpă tot trenul blindat 1” Am dat să mă ridic să mut manivela ca s-o luăm îndărăt şi să scot trenul din câmpul de bătaie, în clipa aceea, comandantul ne semnaliza: „înainte, cu toată viteza 1” Atunci, Egor mă împinse într-un colţ, pe o grămadă de câlţi de şters piesele şi se repezi la manivelă: „S-a executat: înainte, cu toată viteza!” Am închis ochii şi mi-am zis: „Gata, s-a dus dracului trenul no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linişte. Bătălia se sfârşise. Mă uit şi-mi văd braţul legat cu o cămaşă, iar Egork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ol, năduşit, cu buzele uscate şi cu arsuri pe trup. Se clătina, gata-gata să cadă. [Două ceasuri încheiate condusese singur trenul în luptă. Făcuse şi pe fochistul, şi pe mecanicul, ba chiar şi pe sanita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Ivan Mihailovici tresăriră, omul tăcu şi clătină din cap, parcă adâncindu-se în gânduri, parcă încercând să-şi aducă aminte nu ştiu ce. Iar băieţii stăteau tăcuţi şi aşteptau să le mai povestească ceva, minunându-se că tatăl lui Paşka şi al Maşkăi era un erou ca nimeni altul, deoarece nu semăna de loc cu eroii pe care îi văzuseră pe pozele atârnate în colţul roşu din haltă. Eroii aceia erau înalţi, cu înfăţişare mândră şi ţineau în mâini drapele roşii sau săbii sclipitoare. Pe când tatăl lui Paşka şi al Maşkăi era scund, avea faţa pistruiată şi ochii înguşti, totdeauna pe ju-gnătate închişi. Purta o cămaşă simplă, neagră, şi o şapcă cenuşie, cadrilată. Atâta doar că era încăpăţânat şi dacă îşi punea ceva în minte, nu se lăsa până n-o scote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tiau acest lucru şi de la ţăranii din Aleşino, şi de la cei din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ovici scrise bileţelul, apoi dădu băieţilor câte o plăcintă, ca să le ţină de foame pe drum. Şi, după ce îşi rupseră câte o nuieluşă din răchitişul plin de sevă, Vaska şi Petka o luară în galop la deal, ples-nindu-se din când în când cu nuiele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leşino, pe drumul de care erau nouă kilometri, iar de-a dreptul, pe cărare,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ârâul Tihi începea o pădure deasă. Codrul acela fără sfârşit se întindea până hăt-departe. In pădure erau iazuri în care se găseau caraşi mari şi strălucitori ca arama bine lustruită. Dar băieţii nu se încumetară să se ducă până acolo: mai întâi pentru că era departe, apoi pentru că ar fi fost uşor să se rătăcească prin mlaştină. Pădurea era plină de ciuperci, de alune şi de zmeură. În râpile adânci, pe fundul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ârâul Tihi, care izvora dintr-o mlaştină, ca şi pe povârnişurile drepte de lut roşu-aprins, se găseau, ascunse în crăpături, cuiburi de rândunele. Prin tufişuri se adăposteau arici, iepuri şi alte sălbăticiuni ne-vătămătoare. Dar mai departe, dincolo de iazuri, în ţinutul cursului de sus al râului Sineavka, acolo unde se duc ţăranii iarna să taie lemne de construcţie, care se transportă apoi pe apă, tăietorii întâlniseră de multe ori lupi, iar odată dăduseră chiar peste un urs bătrân şi nă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ădure neasemuită se întindea pe meleagurile pe unde trăiau Petka ş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a aceea, când veselă, când mohorâtă, băieţii alergau plini de voie bună, din colină în colină, prin vâlcele, peste punţile aruncate de-a curmezişul izvoarelor, pe cărarea care ducea de-a dreptul la Ale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 Aleşino, acolo unde cărarea]; ieşea în drumul de care, era gospodăria lui Dănilă Egorovici, ţăranul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băieţii se opriră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lă Egorovici, care tocmai îşi adăpa cei doi cai bine hrăniţi, îi întrebă de unde erau şi pentru ce alergau la Aleşino. Băieţii îi răspunseră îndată cine erau şi cu ce treabă se duceau la Aleşino, la preşedin-tele Egor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at ei şi mai mult de vorbă cu Dănilă Egorovici, deoarece erau tare curioşi să cunoască un om despre care lumea spunea că e chiabur, dar tocmai atunci văzură ieşind din curte şi îndreptându-se spre Dănilă Egorovici trei ţărani din Aleşino, iar în urma lor pe Ermolai, întunecat şi mânios, fără îndoială ame-ţit de băutură. Văzându-1 şi aducându-şi aminte că Ermolai îl bătuse odată cu urzicile pe Vaska, băieţii o luară la trap şi în curând ajunseră la Aleşino, înn piaţă, unde tocmai se adunau oamenii pentru nu ştiu ce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băieţii îşi urmară drumul spre Aleşino, cu gândul că, atunci când se vor întoarce de la Egor Mihailov, să afle de ce se adunaseră oamenii şi ce s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acasă la Egor, nu-i găsiră decât pe Paşka şi pe Maşka. Copiii erau gemeni, aveau şase ani, se împăcau minunat amândoi şi semănau lei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Paşka şi Maşka se jucau împreună. Paşka cioplea nişte surcele şi nişte scândurele, iar Maşka, aşa cum li se păru băieţilor, clădea din ele, pe nisip, ceva care semăna a casă sau 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şka îi lămuri că nu era nici casă, nici fântână, ci un tractor şi că în curând o să fie 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miră Vaska, înfigându-şi nuiaua de răchită în aeroplan. Măi, da' proşti mai sunteţi I Unde aţi mai văzut voi aeroplan făcut din surcele? Aeroplanul se face cu totul din altceva I Unde-i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dus la miting – îi răspunse zâmbind blând Paşka, fără să se supere câtuşi de puţin de vorbele lu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iting – repetă şi Maşka, ridicând spre băieţi ochii ei albaştri, miraţ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dar bunica a rămas acasă. Stă pe cuptor şi bodogăneşte mereu – adăugă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tă culcată pe cuptor şi bodogăneşte – repetă şi Maşka. Şi când a plecat tătuca la miting a bodogănit: „Inghiţi-te-ar pământul, zicea, cu colhozul tău cu to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arunca o privire plină de îngrijorare înspre casă, unde stătea culcată pe cuptor bunica cea rea, care voia să-1 înghită pământu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1 înghită – o linişti Vaska. Cum o să-1 înghită şi pe unde? Ia încearcă' şi bate cu piciorul în pământ… Bate şi tu, Paşka I Mai tare, nu aşa I Ei, a crăpat pământul, v-a înghiţit? Ia mai încercaţi o da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făcură pe Paşka şi pe Maşka, încă neştiutori, să bată din picioare cu tot dinadinsul, de le ieşi sufletul – încântaţi de isprava lor ştrengărească, băieţii o luară spre piaţă, unde de mult începuse o adunar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ă-i treabă! Zise Petka, după ce se băgară şi ei, împingându-se printre oameni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şnică treabă! Încuviinţă Vaska, aşezân-du-se pe marginea unui buştean gros, care mirosea a răşină şi scoţând din sân o buca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fost,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pă. Ce-o fi cu ţăranii, de fac atâta zarvă? N-auzi decât „colhoz” 1 Colhoz în sus, colhoz în jos! Unii înjură colhozul, alţii spun că fără colhoz nu se poate. Până şi băieţii s-âu încăierat. Îl ştii pe Fedka Galkin? Unul ciupit de vărs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nd m-am dus să beau apă, l-am văzut cum s-a luat la bătaie cu un băiat roşcovan. Roş-covanul îi ieşise în cale şi începuse să strige: „Fedka, colhozarul – porcul şi măgarul 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dka s-a su-părat, şi aşa s-au luat la bătaie. Eram gata să te strig, să-1 vezi şi tu. Dar chiar atunci a venit o băbuţă gheboasă, care imâna un cârd de gâşte, şi când le-a ars la amândoi câte o nuia peste spinare, au luat-o la fugă băieţii care încotr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uită la so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ka, să dăm bileţelul. Că până ajungem acasă, se face seară. Să nu ne-alegem cu vreo băt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cu îndemânare prin mulţime, băieţii izbutiră să ajungă până la grămada de butuci, lângă care şedea, la o masă, Egor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venit pesemne de aiurea, stătea cocoţat pe butuci şi le explica ţăranilor foloasele intrării în colhoz. Egor căuta să-i convingă nu ştiu ce pe doi membri ai sovietului sătesc, care stăteau aplecaţi asupra lui, vorbindu-le încet, dar cu hotărâre. Oamenii clătinau din cap, însă Egor, supărat se vede de şovăiala lor, îi dădea înainte şi mai îndârjit, căutând să-i facă să înţeleagă şi dojeni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membri ai sovietului sătesc se depărtară, îngrijoraţi, de lângă masă, Petka îi strecură lui Egor, în tăcere, procura şi bileţelul. Egor desfăcu bileţelul, dar n-apucă să-1 citească, pentru că pe grămada de butuci se urcă alt vorbitor, în car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unoscură pe unul dintre ţăranii cu care se întâl-| niseră la fântâna lui Dănilă E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cela începu să spună că colhozul era doar o încercare şi că nu făcea să intre toată lumea chiar aşa, de la început. S-au înscris zece gospodării? Foarte bine, n-au decât să se pună pe muncă. Dacă cumva lucrurile vor merge cum trebuie, nu-i prea „ târziu să intre şi ceilalţi; dar dacă n-or merge, înseamnă că n-are nici un rost să intre oamenii în colhoz şi că trebuie să-şi muncească fiecare pământul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mult, şi tot timpul cât vorbi, Egor Mi-l hailov ţinu bileţelul în mână, fără să-1 citească. Cu I ochii pe jumătate închişi, mânios, se uita cu luare-a-1 minte la feţele oamenilor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lujba chiaburilor I zise el cu ură, bătând cu degetele î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ka, temându-se ca nu cumva Egor să mototolească din nebăgare de seamă procura lui Ivan j Mihailovici, îl trase încetiş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Egor, citeşte, te rog! Trebuie să ne întoarcem repede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iti în grabă bileţelul şi le spuse băieţilor că o să facă tot ce trebuie, că o să se ducă în oraş peste o săptămână, dar că până atunci o să vină negreşit la Ivan Mihailovici. Ar fi vrut să le mai spună ceva, dar chiar în clipa aceea ţăranul îşi termină cuvântarea şi Egor, frământându-şi în mână şapca lui cadrilată, se urcă pe grămada de butuci şi începu să vorbească reped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ii, ieşind din mijlocul mulţimii, o luară la goană îndărăt, spre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ingă gospodăria lui Dănilă Egorovici, nu văzură nici pe cumnatu-său, nici pe nepotu-său, nici pe Ermolai şi nici pe gospodina casei. Se vede că erau duşi cu toţii la adunare. Insă Dănilă Egorovici era acasă. Stătea pe cerdac şi-şi fuma luleaua lui veche şi curbată, pe care era săpat un chip rânjit şi părea că e singurul om din Aleşino pe care nu-1 tulbura, nu-1 bucura şi nu-1 interesa cuvântul cel nou: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prin tufişuri de-a lungul pârâului Tihi, băieţii auziră un plescăit, ca şi cum ar fi aruncat cineva în apă o piat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cu multă băgare de seamă, îl văzură pe Seriojka stând pe mal şi uitându-se în râu, acolo unde apa făcea cercuri din ce în c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aruncat leasă! Bănuiră băieţii şi, uitându-se cu înţeles unul la altul, se traseră încetişor îndărăt, căutând să-şi întipărească bine loc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ărare şi, bucuroşi de norocul lor neaşteptat, o luară şi imai repede la picior, cu atât mai mult, cu cât auziseră rostogolindu-se prin pădure ecoul stârnit de trecerea acceleratului. Asta însemna că era cinci, ora când tatăl lui Vaska îşi răsucea mai întâi steguleţul verde, apoi intra în casă, iar mama scotea din cuptor oala cu mânc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începuse să se vorbească despre colhoz. Iar vorba o stârnise mama, care de un an punea banii la o parte ca să-şi cumpre o vacă. Ochise încă de cu iarnă o juncă de la Dănilă Egorovici, şi trăgea nădejde s-o poată plăti până la vară, ca să-i dea drumul în cireada. Acum însă, auzind că nu vor fi primiţi în colhoz decât acei care n-or să-şi taie sau să-şi înstrăineze vitele, mama lui Vaska se îngrijoră, închi-puindu-şi că dacă Dănilă Egorovici intră în colhoz, o să-şi ducă acolo şi junca. Şi atunci ea o să fie nevoită să-şi caute alta. Dar unde mai găseşte alta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era om cu scaun la cap. El citea în fiecare zi ziarul feroviar „Sirena” şi-şi dădea seama încotro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mama, explicându-i că unul ca Dănilă Egorovici nu merita să se apropie de colhoz, cu juncă sau fără juncă, nici măcar la o sută de paşi, deoarece era chiabur. Iar colhozurile tocmai pentru asta se făceau, ca să poată trăi oamenii fără chiaburi, şi că] atunci când tot satul o să intre în colhoz, o să se sfâr-şească cu cei de teapa lui Dănilă Egorovici, a morarului Petunin şi a lui Semion Zagrebin, pentru că gospodăriile chiabureşti or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ă îi aminti că anul trecut lui Dănilă Egorovici i se scăzuse cota de grâne cu o sută cincizeci; [de puduri, că ţăranii se cam temeau de el şi că nu ştiu cum se făcea, dar toate ieşeau aşa cum îi venea lui la socoteală. De aceea se îndoia că gospodăria Iui Dănilă Egorovici o să se ducă de râpă, ba dimpotrivă, [zise că se teme ca nu cumva să se ducă de râpă colhozul, deoarece Aleşino era un sat uitat de Dumnezeu, de jur împrejur nu erau decât păduri şi mlaştini, aşa că n-aveai de la cine să înveţi cum trebuie să munceşti în colhoz şi nici nu te puteai aştepta la vreun ajutor d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roşi şi-i răspunse ca povestea cu cota era o afacere suspectă şi că el era aproape sigur că Dănilă Egorovici umblase cu înşelăciuni, dar că urciorul nu merge de multe ori la apă şi că, pentru asemenea treburi, nu era lucru mare să nimerească acolo unde i se cuvenea. In acelaşi timp îi certă şi-i făcu dobitoci pe cei din sovietul sătesc, care se lăsaseră prostiţi de jlbanila Egorovici, adăugind că acum, când preşedinte era Egor Mihailov, nu s-ar mai putea întâmpla asemenea matrapaz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lui discutau, Vaska înghiţi două bucăţi de carne, o farfurie de ciorbă şi băgă în gură, ca din greşeală, o bucată mare de zahăr, pe care o luă din zaharniţă. Zaharniţa era pe masă, pentru că tatii îi plăcea să bea îndată după-masă două-trei pahare de ceai. Cu toate astea, mama nu-1 crezu că luase bucata de zahăr din greşeală şi-1 alungă. Vaska scânci, dar nu atât de supărare, cât mai curând din obişnuinţă, apoi se urcă pe cuptorul cald, alături de Ivan Ivano-vici, cotoiul cel roşcat şi, ca de obicei, aţip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că visase, ori că auzise cu adevărat, i se păru, în amorţeala în care căzuse, că tata povestea despre nu ştiu ce uzină nouă, despre nu ştiu ce construcţii, despre oameni care umblă şi caută nu ştiu ce prin râpi şi prin păduri. I se păru că mama se mira, că nu-i venea a crede şi nu mai contene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ma îl dădu jos de pe cuptor, îl dezbrăcă şi-1 culcă pe laviţă, Vaska visă un vis adevărat: se făcea că în pădure ardeau nenumărate focuri, că pe pârâul Tibi plutea un vapor uriaş,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şi băieţii lu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de pe mările albastre, şi că el şi cu Petka mergeau cu vaporul, călătorind spre ţări neasemuite, depărtate, foarte depăr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m la vreo cinci zile după ce fuseseră Ia Aleşino, Petka şi Vaska o luară pe furiş spre pârâul Tihi, să vadă dacă nu cumva se prinsese niscaiva peşte în 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l acela ferit, cotrobăiră mult timp pe fundul apei cu cangea – o ancoră mică, făcută din două cuie îndoite. Erau cât pe ce să rupă sfoara, agăţând cangea de un ciot greu. Scoaseră la mal o grămadă mare de alge vâscoase, care miroseau a nămol, dar leasă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a şterpelit-o Seriojka! Scânci Vaska. Ţi-am spus eu c-o să ne urmărească. Şi vezi, ne-a urmărit. Ţi-am spus s-o aşezăm în alt loc, şi t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ăsta-i „alt loc” – se înfurie Petka. Doar tu singur l-ai ales, iar acuma dai vina pe mine. Te poftesc să nu mai scânceşti atâta! Şi mie mi-e ciudă, dar eu nu sc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potoli, dar nu pentru multă vreme. Atunci Petk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e vede, că l-am surprins pe Seriojka pe malul pârâului, lângă stejarul cel ars, în timp ce ne întorceam de la Aleşino? Hai acolo, să căutăm. Poate că dăm de leasă lui. El pe a noastră, noi pe a lui! Haide, Vaska. Şi nu mai scânci atâta i Ia te uită la el: mare şi voinic, şi scânceşte 1 Eu de ce nu scâncesc niciodată? Ţi-aduci aminte cum m-au înţepat trei albine deodată în piciorul gol? Nici atunci n-am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scâncit? Îi răspunse Vaska, bosumflat. Ba ai început să plângi aşa de grozav, încât, de spaimă, am scăpat din mâini coşul cu frag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s, că n-am plâns de loc! Numai când îţi curg lacrimile se cheamă că plângi, iar eu do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 pentru ca m-am speriat. Şi pe urmă, mă şi durea. Am ţipat trei secunde şi m-am oprit. Nici n-am plâns şi nici n-am scâncit. Ei, ia hai s-o luăm la fugă, Vask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la stejarul cel ars, scotociră multă vreme fundul ap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ră, osteniră, se udară, dar „nu găsiră nici leasă lui Seriojka, nici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şezară, abătuţi, pe un tăpşan, lingă o tufă de răchită plină de muguri şi, după ce se sfă-tuiră, hotărâră să înceapă, chiar de a doua zi, să-1 urmărească pas cu pas pe Seriojka, ca să găsească locul unde aruncase cele două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uiva – e drept că încă depărtaţi – îi făcură să asculte cu atenţie, apoi să se ghemuiască în grabă sub tufa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eriojka. Pe cărarea dinspre Aleşino veneau agale doi ţărani. Unul, necunoscut, nu părea a fi de prin partea locului. Celălalt era moş Serafim, un ţăran sărac din Aleşino, pe capul căruia se abătuseră de la o vreme încoace tot felul de necazuri: ba îi murise calul, ba îi călcaseră vitele lanul de grâu, ba i se năruise acoperişul şopronului şi-i strivise purcelul şi gânsacuL Şi aşa, nu trecea an să nu cadă câte o năpastă pe capul lui moş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uncitor, dar fără noroc, speriat el însuşi de atâtea cum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rafim mergea la canton, să ducă o pereche de cizme roşii de vânătoare, cărora le pusese petice, pentru care lucru tatăl lui Vaska îi făgăduise două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ărani îl vorbeau de rău pe Dănilă Egoro-vici. Îl vorbea de rău mai ales celălalt, necunoscutul care nu era din Aleşino, iar moş Serafim îl asculta, dând din cap din când în când, posomorit, în chip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l vorb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ovici băieţii nu prea înţt f rea. Dănilă Egorovici 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 pe un preţ 'e nimic, că o să-i împrumute tre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l se dusese să-şi ridice ovăzul, Dănilă Egorovici îi ceruse un preţ atât de mare, cum nu se cerea nici j pe piaţă, în oraş, spunându-i că-i face hatâr, deoarece acum, în ajunul însămânţărilor, preţul ovăzului o să se urce cu încă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ei doi ţărani amărâţi, băieţii ieşiră de sub tufă şi se aşezară din nou pe tăpşanul cald şi verde. Se însera. Dinspre pârâu venea o adiere umedă şi miros de răchită. Undeva, se auzea cucul cântând, iar în razele roşietice ale soarelui se vedeau învârtin-du-se în tăcere roiuri de musculiţe de primăvară, mici, mici, cât fir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mijlocul acestei linişti se auzi, răzbind de după norii trandafirii, un zgomot ciudat, la început depărtat şi uşor ca zumzetul unui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inzându-se din marginea unui nor rotund şi gros, în înaltul cerului sclipi un punct luminos, ca de argint. Punctul creştea mereu. Întâi se desluşiră două perechi de aripi întinse, iar peste câteva clipe, pe aripi se aprinseră două steluţe în câte cinci' colţ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oplanul, mare şi frumos, trecu lin şi repede, în vuietul motoarelor puternice, pe deasupra pădurii întunecate, pe deasupra haltei singuratice, pe deasupra pârâului Tihi, pe malul căruia şedeau băieţii – trecu mai repede decât cea mai iute locomotivă, dar mai uşor decât cel mai sprinten vultur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eparte – zise Petka încet, fără să-şi ia ochii de la avionul care se pierd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inuturi îndepărtate! Adăugă Vaska, adu-cându-şi aminte de visul lui frumos pe care-1 avusese de curând. Aeroplanele zboară numai spre ţinuturi îndepărtate. Ce să caute ele în cele mai apropiate? În cele mai apropiate poţi să ajungi şi călare. Pe când aeroplanele se duc numai spre ţinuturi îndepărtatei Şi noi, Petka, când o să fim mari, o să plecăm în ţinuturi îndepărtate. Acolo sunt şi oraşe, şi uzine uriaşei şi gări mari, mari. Pe când noi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avem nimic! Încuviinţă şi Petka. Noi n-avem decât halta asta şi Aleşino, şi altcev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eţii tăcură şi-şi înălţară din nou capetele, ^ miraţi şi îngrijoraţi. Vuietul se auzi iarăşi, din ce în ce mai tare. Pasărea puternică de oţel se întorcea şi se lăsa tot mai jos. I se vedeau acum şi roţile mici, şi cercul luminos şi sclipitor al elicei care străluce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jucat, avionul se lăsă, lunecând, pe aripa stingă, ocoli şi descrise câteva cercuri largi deasupra pădurii, deasupra câmpiilor din Aleşino şi deasupra pârâului Tihi, pe malul căruia stăteau băieţii, cuprinşi de mirare şi, în acelaşi timp,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are spuneai că nu zboară decât spre ţări depărtate! Zise Petka, bâlbâindu-se de emoţie. Parcă la noi, aici, sunt ţinu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ă din nou înălţime şi curând se mistui, mai licărind doar din când în când prin golurile dintre norii trandafirii ş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învârtit oare pe deasupra noastră?” se întrebau băieţii, în timp ce mergeau, iuţind pasul, spre haltă, ca să povestească cât mai repede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preocupaţi, încercând să ghicească de ce venise aeroplanul şi ce căuta el să vadă, încât aproape că nu dădură nici o atenţie unei împuşcături care răsună înfundat undeva, depart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Vaska îl mai găsi încă pe moş Serafim, căruia părinţii lui îi dăduseră să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rafim povestea despre felul cum mergeau treburile la Aleşino. Jumătate din sat intrase în colhoz. Intrase şi el, cu gospodăria lui. Cealaltă jumătate aştepta să vadă ce-o să se întâmple. Strânseseră cotele cuvenite şi adunaseră trei mii de ruble, fond de bază, pentru înjghebarea unui centru de tractoare. Însă de semănat, în primăvara asta va semăna fiecare pe parcela lui, deoarece încă nu se hotărnicise pământul necesar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oar locul de fâneaţă: terenul de pe malul stâng al pârâului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fâneaţa se întâmplase o poznă: se rupsese stăvilarul de la moara lui Petunin, şi toată. Ap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 se scursese, fără să se reverse pe partea din stâng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iarba o să fie de proastă calitate, deoarece fâneaţa era aşezată pe loc inundabil şi nu dădea recolte bune decât în urma revărsărilor mar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upt stăvilarul de la moara lui Petu-nin? Întrebă tata cu neîncredere. De ce nu s-a rup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 răspunse moş Serafim cam în doi peri. Poate că 1-a rupt apa, dar poate că s-a rupt şi din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unin ăsta e un ticălos – zise tata. Ce mi-e el, ce mi-e Dănilă Egorovici, ce mi-e Semion Zagre-bin! Toţi îs la fel. Şi ei ce zic, sunt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Răspunse întunecat moş Serafim. Dănilă are aerul că toate astea nu-1 interesează. „E treaba voastră, zice. Vreţi să intraţi în colhoz, intraţi în colhoz: vreţi să intraţi în sovhoz, intraţi în sovhoz. Pe mine nu mă priveşte!” Petunin, morarul, nu mai încape vorbă că-i furios. Ascunde el, dar tot se vede că plesneşte de necaz. In lotul de păşune al colhozului a intrat şi partea lui de imaş. Şi ce imaş I Care nu se mai află 1 în ce-1 priveşte pe Zagrebin, doar îl ştii cum e. Toate le ia în zeflemea. Mai zilele trecute ne-ausosit prin poştă un teanc de afişe şi lozinci. Şi a pornit paznicul Bociarov prin sat, să le lipească ori pe garduri, ori pe pereţi. Trecând pe lângă casa lui Zagrebin, se opreşte şi stă la îndoială: să li-pească, să nu lipească? Să nu cumva să se supere gospodarul. Deodată iese Zagrebin în stradă şi începe a râde: „De ce stai şi nu lipeşti? Eh, tu, cap de colhoznic! Adică, cum vine asta: pentru unii să fie sărbătoare, iar pentru mine zi ca toate zilele?” Şi a luat două afişe dintre cele mai mari şi le-a lipi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gor Mihailov?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Mihailov? Răspunse moş Serafim, împin-gând la o parte paharul gol. Egor e un om şi jumătate! Numai că se cam vorbesc despre el fel de fel de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spune, de pildă, că atunci când a lipsit doi ani din sat, ar fi fost dat afară d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trapazlâcuri şi că era cât pe ce să fie dat şi I în judecată. Poate din pricina unor încurcături bă-I neşti, ori poate din altă pric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lecăreşte lumea – îi tăie vorba hotărât tatăl lu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că degeaba. Şi se mai spune – şi moş Serafim se uită cu coada ochiulu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i Vaska şi la Vaska – că ar avea în târg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I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ogodnică parcă – adăugă el după oarec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 are omul o logodnică? N-are decât să se însoare, că doar e văduv. Să aibă Paşka şi Maşk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ă-i târgoveaţă – stărui moş Se- [rafim cu ironie.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cum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 asta are nevoie de unul bogat, iar el ce leafă poate să ai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eu am plecat, zise moşul, ridi-cându-se. Mulţămesc că m-aţi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pe noapte la noi? Îl opriră părinţii lui Vaska. Uite ce întuneric s-a făcut. Tre buie s-o iei pe drumul mare. Că pe cărarea din pă dure te po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tăcesc eu – le răspunse moş Serafim. In nouă sute douăzeci am bătut cu partizanii de nu mai ştiu câte ori că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e cap pălăria veche de pai, cu boruri mari şi pleoştite şi, aruncând o privire pe fereast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a, ia uite ce puzderie de stele! Acuşi trebuie să răsară şi luna. O să am lumi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încă Răcoroase, dar Vaska, 1 '¦ plapuma cea veche şi ce mai rămăsese din cojocul de oaie, se mută să-doarmă în podul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se încă de cu seară cu Petka să-1 trezească cât mai devreme, ca să se ducă amândoi la pescuit ochiană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 era târziu, aproape nouă, şi Petka nu venise. Se vede că se luase şi el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mâncă la repezeală cartofi prăjiţi cu ceapă, îşi îndesă în buzunar o bucată de pâine presărată cu zahăr pisat şi dădu fuga la Petka, cu gândul să: i tragă o ocară bună şi să-1 facă somnoros ş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ka nu era acasă. Atunci Vaska intră în magazia de lemne. Uneltele de pescuit erau acolo. Un lucru însă îl miră grozav pe Vaska: undiţele nu erau în colţ, la locul lor obişnuit, ci în mijlocul magaziei, la întâmplare, ca şi cum fuseseră aruncate acolo în graba. Văzând aceasta, Vaska ieşi în uliţă, să întrebe pe băieţii cei mici dacă nu-1 văzuseră pe Petka. In uliţă însă îl întâlni pe Pavlik Priprâghin* un băieţel de vreo patru ani, care se căznea să se urce călare pe o căţea mare, roşcată. Dar abia izbutea să ridice piciorul, gâfâind şi icnind, că Kudlaha se şi trântea la pământ cu burta în sus şi, dând alene din coadă, îl dădea la o parte cu labele ei mari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Priprâghin îi spuse că nu-1 văzuse pe Petka' şi-1 rugă să-1 ajute să se urce călare pe Kudl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Vaska nu-i ardea de aşa ceva. Tot chibzuind în fel şi chip unde ar putea să fie Petka, plecă mai departe şi curând după aceea îl văzu pe Ivan Mihailovici, care stătea pe prispă şi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van Mihailovici nu-1 văzuse pe Petka. Vaska se întrista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dumneata acolo, Ivan Mihailovici? Întrebă el uitându-se peste umărul lui. Citeşti şi parcă râzi. E vorba de vreo întâmpl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curile noastre, frăţioare. Scrie colea, în ziar, că vor să construiască o uzină lângă halta noastră. O uzină uriaşă. Vor să scoată din lut aluminiu, este un metal care se cheamă aşa. Şi mai scrie că locu-' iile noastre sunt foarte bogate în aluminiu de ăsta. Şi noi, cei de pe-aici, credeam că-i lut ca tot l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lal lu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aska auzi despre asta, sări numaidecât de pe prispă, să alerge la Petka, ca să-i spună el cel dinţii noutatea aceea de necrezut. Dar aducându-şi aminte că Petka dispăruse nu se ştia unde, se aşeză din nou, întrebându-1 mereu pe Ivan Mihailovici cum o să fie construită uzina, în ce loc anume şi dacă coşurile ei or să fi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veau s-o construiască, nici Ivan Mihailovici nu ştia, dar în ce priveşte coşurile, îi spuse că uzina n-o să aibă coşuri de loc, deoarece o să lucreze cu electricitate. Pentru asta, or să construiască un stă-vilar de-a curmezişul pârâului Tihi, unde or să se aşeze turbine puse în mişcare de presiunea apei, iar turbinele, la rândul lor, or să învârtească nişte dina-muri, de la care o să pornească, pe cabluri,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până şi pârâul Tihi o să aibă zăgaz, Vaska, uimit, sări din nou de pe prispă, dar aducându-şi din nou aminte că Petka nu putea ff găsit, se înfurie de-a binel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Aici se pun la cale lucruri aşa de grozave, iar el bate drum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ska o zări la capătul străzii pe Valka Şarapova, o fetiţă mică, dar foarte isteaţă, care de vreo câteva minute sărea într-un picior în jurul colacului fintânii. Era gata să se îndrepte spre ea, ca s-o întrebe dacă nu-1 văzuse pe Petka, dar Ivan Mihailovic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zi aţi fost la Aleşino, tu şi cu Petka? Vineri sa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 îşi aduse aminte Vaska. Sâmbătă, că era ziu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a trecut o săptămână. De ce n-o fi venit la mine Egor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Mi se pare că a plecat la oraş de ieri. Aseară a fost la noi moş Serafim din Aleşino, a stat de-a băut un ceai şi spunea că Eg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fi venit pe la mine? Repetă cu necaz Ivan Mihailovici. Mi-a promis că o să treacă, şi n-a trecut. Voiam să-1 rog să-mi cumpere din oraş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ovici împături ziarul şi intră în casă, iar Vaska se îndreptă spre Valka, s-o întrebe de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să că nu mai departe decât ieri îi dăduse câteva dinapoi, aşa că rămase foarte mirat când în timp ce se apropia de ea, Valka cea isteaţă scoase limba la el, apoi îşi luă tălpăşiţ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tka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ska rătăcea gândindu-se unde i-o fi dispărut tovarăşul, Petka şedea pitit în tufe, dincolo de grădinile de zarzavat, aşteptând cu nerăbdare să-1 vadă pe Vaska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ntâlnească cu el, şi asta din pricină că în dimineaţa aceea i se întâmplase un lucru ciudat, un lucru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s-de-dimineaţă, aşa cum hotărâseră, Petka îşi luase undiţele cu gândul să se ducă la Vaska şi să-1 scoale. Dar nici n-apucă să iasă în uliţă, că-1 şi zări pe Serio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Seriojka se ducea la pârâu să-şi cerceteze lesele. Fără să bănuiască măcar că era urmărit, Seriojka o luă pe lângă grădinile de zarzavat, spre cărare, pregătindu-şi cang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se întoarse acasă, aruncă undiţele în mijlocul magaziei şi alergă din nou după Seriojka, care în vremea asta dispărus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un'cântec vesel dintr-un fluier pe care şi-1 făcuse singur, Seriojka îşi căuta de drum, ceea ce-i convenea lui Petka, deoarece putea să meargă la oarecare depărtare în urma lui, fără primejdie de a fi descoperit şi de a mânc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lină de soare şi de freamăt. Pretutindeni plesneau mugurii. Din pământ iarba cea tânără îşi scotea colţii. Mirosea dulce a rouă şi a sevă de mesteacăn, iar pe ciorchinii galbeni ai sălciilor înflo-” râţe bâzâiau voios albinele pornite dup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se simţea fericit: şi pentru că dimineaţa era frumoasă, şi pentru că izbutise să dea de urma lui Seriojka. De aceea, se furişa, sprinten şi cu băgare de seamă, pe cărarea îngustă şi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cam o jumătate de oră. Se apropiau de locul unde pârâul Tihi făcea o cotitură bruscă, luând-o prin r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am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şiret” – îşi zise Petka, închipuindu-şi de mai înainte cum se vor petrece lucrurile şi bucurându-se: Vaska şi cu el vor lua can-gea, vor veni în fugă la pârâu, vor scoate şi leasă lor. Şi pe-a lui Seriojka, aşezându-le apoi într-un loc atât de bine ales, încât Seriojka n-o să le mai găsească, măcar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ilurile fluierului de soc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mări pasul. Trecură câteva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to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rijorat, Petka o luă la goană înainte, şi-lindu-se să nu tropăie. Când ajunse la cotitură, scoase capul dintre tufe: nici urmă de Serio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că puţin mai în urmă dăduse peste o cărăruie care ducea spre locul unde pârâiaşul Filkin se varsă în Tihi. Se întoarse la gura pârâiaşului, dar Seriojka nu era nics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şi necăjit de neatenţia lui şi întrebându-se nedumerit unde putuse să dispară Seriojka, îşi aminti că ceva mai sus de gura pârâiaşului Filkin era un iaz mic. Şi, cu toate că nu auzise niciodată că în iazul acela ar fi peşti, se hotărî să tragă o fugă-şi până acolo. Că, mai ştii? Seriojka ăsta era aşa de şiret! Te pomeneşti că descoperise şi acolo vreun loc de pesc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iuda presupunerilor lui, iazul nu era chiar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tot, plin de mâl şi, afară de broaşte, n-avea aerul că ar adăposti ceva de seam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ka nu se afla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Petka se duse până la pârâiaşul Filkin şi-şi potoli setea cu apa lui, atât de rece încât după fiecare înghiţitură simţea cum i se taie răsuflarea. Era gata să se întoar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n vremea asta Vaska s-a trezit. Dacă n-o să-i spun de ce n-am venit să-1 scol, o să se supere. Iar dacă o să-i spun, o să râdă de mine: „Ei, tu, gură-cască, l-ai scăpat! Să fi fost eu în locui tău. De mine nu scăpa.„ şi aşa mai departe” – se gândea P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ăzu ceva care-1 făcu să uite şi de Seriojka, şi de lese, şi de V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am la o sută de metri de el, se înălţa printre tufişuri vârful ascuţit al unui cort. Iar deasupra cortului se ridica spre cer o şuviţă subţire şi străvezi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ka se sperie. Se aplecă repede şi, lăsându-se într-un genunchi, se uită cu luare-amin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adâncă. Atât de adâncă, încât se auzea murmurul vesel al Filkinului cel cu apă rece şi zumzetul albinelor, care roiau în jurul scorburii unui mesteacăn bătrân, acoperit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atâta linişte, iar pădurea luminată de razele blânde ale soarelui era atât de îmbietoare, Petica se linişti. Luând-o tiptil pe după tufe – dar nu pentru că-i era frică, ci mai curând pentru că aşa era obiceiul lui – începu să se aprop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ânători? Încerca el să ghicească. Nu, nu-s vânători… Dacă ar fi vânători, n-ar umbla cu cortul după ei! Să fie pescari? Nu, nu-s nici pescari, pentru că prea s-au aşezat departe de râu. Şi dacă nu-s nici vânători şi nici pescari, atunci ce pot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of fi tâlhari?” se gândi Petka, adueându-şi aminte de o poză pe care o văzuse de mult, într-o carte veche, şi care înfăţişa o pădure, iar în pădure un cort în jurul căruia stăteau şi benchetuiau câţiva bărbaţi înspăimântători la chip. Şi lingă ei stătea o fata frumoasă, dar nespus de slabă şi de tristă, şi le cânta, purtându-şi degetele pe coardele lungi ale unui instru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Petka nu se mai simţi în apele lui. Ochii începură să-i sclipească, buzele să-i tremure şi era gata să se tragă îndărăt. Dar chiar în clipa aceea zări în luminişul dintre tufe p frânghie întinsă, Iar pe frânghie o pereche de izmene ca toate izmenele şi două perechi de ciorapi albaştri, încă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prin ce minune izmenele acelea ude şi ciorapii care fluturau în vânt îl liniştiră imediat, iar ideea cu tâlharii i se păru caraghioasă şi idioată. Se apropie de cort. Acum se vedea bine că nu era nimeni nici în jurul, nici înău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apoi două saltele umplute cu frunze uscate şi o pătură mare -şi cenuşie, iar în mijlocul cortului, pe o prelată întinsă, hârtii albastre şi albe, câteva bucăţi de lut şi pietre, din acelea ce se găsesc la fiecare pas pe malul pârâului Tihi. Tot acolo, pe prelată, mai erau câteva lucruri de care Petica nu mai văzuse niciodată, cu un lustru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bia mai scotea fum. Lângă el se vedea un ceainic pântecos de tinichea afumat tot, iar ceva mai departe, pe iarba călcată, un os mare şi alb, pe ca-re-1 rosese pesemn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Petka înainta până la cort. Mai mult decât orice, îl interesau obiectele acelea de metal, necunoscute. Unul avea trei picioare, întocmai ca aparatul cu care venise fotograful, anul trecut. Altul era rotund, mare, cu cifre pe el şi cu un fir întins de-a curmezişul cadranului. Al treilea, tot rotund, dar ceva mai mic, semăna cu un ceas de buzunar şi avea înă-untru un ac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îl luă în mână. Acul tremură, oscilă ş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solă” – ghici Petka, aducându-şi aminte că citise despre aşa cev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încredinţeze, se învârt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acuţit se învârti şi el şi, după ce se legănă de câteva ori, se opri cu vârful lui negru în direcţia unui pin bătrân şi stufos, care se înălţa la marginea pădurii. Asta îi plăcu lui Petka. Atunci făcu înconjurul cortului, o luă pe după o tufă, apoi pe după alta şi se învârti aşa pe loc de vreo zece ori, încercând să înşele şi să încurce acul. Dar îndată ce Petka se oprea, acul oscila întâi domol într-o parte şi în alta, apoi îi arăta băiatului, cu vârful lui negru, cu aceeaşi încăpăţânare şi stăruinţă că el nu putea fi înşelat oricât s-ar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arcă-i viu” – îşi zise Petka fericit, dar în acelaşi timp cu părere de rău că n-avea şi el o drăcie ca aceea. Oftă, şi tocmai se pregătea să pună busola Ia loc, când deodată un câine mare şi lăţos ieşi din marginea pădurii şi se repezi la el, lătrâ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etka începu să ţipe şi o luă la goană de-a dreptul prin tufe. Câinele după el, lătrând furios. Şi fără îndoială că l-ar fi ajuns, dacă nu le-ar fi ieşit în cale pârâiaşul Filkin, pe care Petka îl trecu intrând în ap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ârâiaşul care acolo era destul de lat, câinele începu să alerge încoace şi încolo pe mal, căutând un loc pe unde să treac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ka, fără să aştepte una ca asta, alerga mereu, sărind peste cioturi, peste buturugi şi muşuroaie, ca un iepure urmărit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ăsufletul numai atunci când ajunse pe malul pârâului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uscate, Petka se apropie de pî-râu, bău cu sete şi, gâfâind, o luă domol spre casă. Nu se prea simţea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că n-ar fi fost câinele, n-ar fi luat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âine sau fără câine. Era ca şi cum ar f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ka ştia că pentru o asemenea ispravă tata o să-1 ia la răfuială, Ivan Mihailovici bineînţeles că n-o să-1 laude, ba te pomeneşti că nici Vaska n-o să-1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apta era gata săvârşită, iar să se întoarcă îndărăt cu busola îi era şi frică, şi cam ruşine, Petka se mângâia cu gândul: în primul rând că nu era vinovat, în al doilea rând că nu-1 văzuse nimeni afară de câine şi al treilea, că la urma urmei ar putea să ascundă bine busola, iar mai târziu, la toamnă, sau la iarnă, când cortul va dispărea din pădure, să spună că a gă-sit-o şi, în felul acesta, să-i rămâ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Care-1 frământau pe Petka şi iată de ce stătea şi aştepta în tufe, dincolo de grădinile de zarzavat, şi nu se ducea la Vaska, care îl căuta de dimineaţ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 ascunse busola în podul magaziei de lemne, Petka nu se repezi să-1 caute pe Vaska, ci se duse în grădină şi acolo începu să-şi frământe mintea ce minciună mai potrivită să tic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pricepea grozav să născocească minciuni, când era nevoie. Dar astăzi, parcă era un făcut, nu-i venea în minte nimic vrednic de crezare. Fără îndoială că ar fi putut să povestească cum 1-a urmărit zadarnic pe Seriojka, fără să pomenească nimic de cort şi d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însă că n-o să-1 rabde inima să nu vorbească despre cort. Nu de alta, dar dacă n-o să-i spun, te pomeneşti că Vaska află el singur, cine ştie cum, şi atunci să vezi ce se mai laudă şi ce se mai umflă în pene: „Eh, tu nu ştii nimic! Totdeauna le aflu eu toate înain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ka se gândi că, dacă n-ar fi busola şi afurisitul cela de câine, toate ar fi mai interesante şi mai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i veni în minte un lucru cât se poate de simplu şi de împăciuitor; adică, ce-ar fi să se ducă la Vaska şi să-i povestească tot, şi despre cort, şi despre busolă? Că doar, la drept vorbind, el nu furase busola! Numai câinele era vinovat de toate. Şi or să ia amândoi busola, or să tragă o fugă până la cort şi or s-o pună la loc. Dar ce te faci cu câinele? Ei şi ce dacă este un câine? Mai întâi, ar putea să ia cu ei o bucată de pâine sau un os, pe care să i-1 arunce ca să nu latre. Ar putea, apoi, să-şi ia fiecare câte un băţ. Şi pe urmă, fiind împreună, poate că nu le-ar fi chiar atât de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hotărî să facă. Şi era gata să fugă la Vaska, dar tocmai atunci îl chemară să mănânce. Şi cum flă-mânzise grozav în timpul peripeţiilor lui, se duse cu mare plăce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masă nu izbuti să-1 vadă pe Vaska. Ma-mă-sa plecă să spele rufele şi-1 lăsă să păzească pe surioara lui cea mică, E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 câte ori pleca mama de acasă şi-1 lăsa cu Elenka, Petka îi punea dinainte fel de fel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imicuri, şi în timp ce fetiţa se juca aşa, el o ştergea frumuşel în uliţă. Iar când o zărea pe mama, se întorcea la Elenka, de parcă nu s-ar fi depărtat un pas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ziua aceea Elenka nu era în apele ei şi făcea mofturi. După ce-i vârî în mână o pană de gâscă şi un cartof rotund ca o minge, Petka se îndreptă spre uşă şi era gata să iasă, când deodată Elenka începu să urle atât de cumplit, încât o vecină care trecea pe acolo aruncă o privire pe fereastră şi-1 ameninţă pe băiat cu degetul, bănuindu-1 că-i făcus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oftă, se aşeză lângă Elenka pe plapuma groasă, aşternută pe podea, şi începu să-i cânte, cu glas trist, cântec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mama se întoarse acasă şi, în sfârşit liber, Petka o zbughi afară şi începu imediat să fluiere, chemându-1 p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1 îi strigă Vaska de departe, cu dojana în glas. Tu, Petka! Pe unde ai hoinărit toată ziua? Cum de nu te-am găsit, că doar te cau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1 lase pe celălalt să scoată o vorbă, Vaska îi trânti toate noutăţile adunate peste zi. Şi adunase destu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ar lângă haltă o să se construiască o uzină. Al doilea, în pădure este un cort, în care stau nişte oameni foarte de treabă, cu care Vaska a şi făcut cunoştinţă. Iar al treilea, tatăl lui Seriojka i-a tras lui fecioru-său o bătaie atât de cumplită, încât Seriojka a urlat de-a răsunat uliţ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estea despre uzină şi despre stăvilar, nici faptul că Seriojka mâncase bătaie de la tată-său, nimic din toate acestea nu-1 tulbură şi nu-1 surprinse atât cât 11 surprinse faptul că şi Vaska aflase nu se ştie cum de existenţa cortului şi că i-o spusese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cort? Îl întrebă Petka su parat. Eu le-am aflat pe toate înaintea ta, pentru că, Să vezi, astăzi am avut o adevăr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Îl întrerupse Vaska. De unde aven tură? Aventura ta nu-i de loc interesantă, pe când a mea e grozavă! Când am văzut că ai dispărut, am în ceput să te caut. Te-am căutat eu, şi ici, şi colo, 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săturasem căutându-te. După ce am mâncat, m-am dus în tufăriş, să-mi tai o nuieluşă. Deodată văd că vine spre mine un bărbat înalt, cu o geantă de piele la şold, ca a comandanţilor din armata roşie. Purta] cizme de vânătoare, dar nu era nici militar, nici vânător. Cum m-a văzut, m-a strigat: „Ia vino încoace, băieţaş 1” Crezi, cumva că m-am speriat? Aş, de unde! Când m-am apropiat, omul s-a uitat la mine şi m-a întrebat: „Ascultă, băieţaş, n-ai fost azi la pescuit?” „Nu, zic, n-am fost. Trebuia să vină să mă ia dobitocul cela de Petka, dar n-a venit. Făgăduise că vine, dar nu ştiu unde s-a mistuit”. „Da, zice, acum văd şi eu că nu eşti tu acela. Dar ia să-mi spui, nu este pe-aici un băiat, ceva mai înalt ca tine, care are părul cam roşcat?” „Ba este, zic, numai că nu-s eu acela, ci unul Seriojka, care a furat leasă noastră”. „Aşa-i, zice, l-am văzut aruncând o leasă în iaz, nu departe de cortul nostru. Şi unde stă?” „Hai cu mine, nene, zic, să-ţi ară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m amândoi pe drum. Mă gândeam: „Ce nevoie o fi având ăsta de Seriojka? Mai bine ar avea de mine şi de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1 însoţeam, mi-a spus tot. In cort, acolo, stau doi oameni, iar cortul e aşezat ceva mai sus de pârâiaşul Filkin. Şi amândoi oamenii aceia sunt geologi, adică cercetează pământul, caută lut şi pietre şi înseamnă pe hartă tot ce găsesc: unde sunt pietre, unde-i nisip, unde-i lut. Deodată i-am spus: „Ce-ar fi să venim şi noi acolo, Petka şi cu mine? Să căutăm şi noi. Că doar cunoaştem toate locurile de pe aici. Anul trecui am găsit o piatră aşa de roşie, că te prindea mirarea de roşie ce era I Iar la Seriojka, i-am spus, e mai bine să nu te duci, nene. Seriojka ăsta e un zăpăcit. Nu face decât să se bată şi să fure lesele altora”. Vorbind aşa, am ajuns. Străinul a intrat în casă, iar eu am rămas în uliţă. Deodată văd că iese mama lui Seriojka şi începe să strige: „Seriojka! Seriojka! Vaska, nu l-ai văzut cumva pe Seriojka?” Iar eu îi răspund: „Nu, nu l-am văzut. Adică l-am văzut eu, dar nu acum. Acum nu l-am văzut”. Apoi omul acela, tehnicianul, a ieşit din casă, iar eu m-am dus cu el până la pădure, şi el mi-a spus că ne dă voie, mie şi ţie, să ne ducem la ei. I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ors şi Seriojka. Tatăl său 1-a şi luat din scurt; „N-ai şterpelit tu ceva din cort?” Seriojka, nu şi nu. Se înţelege că tată-său nu 1-a crezut şi a început să-1 bată. Şi unde s-a pornit Seriojka să urle 1 Dar aşa-i [trebuie 1 N-am dreptate,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ka, însă, povestea asta părea că nu-i fac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lăcere. Faţa lui era posomorită şi tristă. Afl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ka aruncase bătaie pentru busola furată de el, se simţea cât se poate de stingherit. Acum era însă prea târziu să-i mai povestească celuilalt cum se petrecu seră lucrurile. De aceea, luat prin surprindere, stătea descumpănit şi amărât şi nu ştia ce să-i spună lui Vaska şi cum să-i explic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aska îl scoase din încurcătură. Mândru de descoperirea pe care o făcuse, ţinea să se arat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 Iţi pare rău că n-ai fost şi tu cu mine? Nu trebuia să-o ştergi singur. O dată ce ne-am înţeles, înseamnă că ne-am înţeles. Dar lasă, nu-i nimic, mergem mâine împreună, că doar le-am spus: „O să vin, şi o să vină şi tovarăşul meu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i fost la pichet, la mătuşa-ta, nu-i aşa? Mă uit: tu lipseşti, dar undiţele sunt la locul lor, în magazie. „Ei, îmi zic, s-a dus, desigur, la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acolo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k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 apoi oftă şi, uitându-se undeva, în zare, îl întreb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1-a bătut zdravăn pe Serio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zdravăn, dacă urla aşa de tare de se auzea până în uli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mai este voie să baţi copiii? Zise Petka întunecat. Doar nu mai suntem sub Vechiul reg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o ţii înainte cu „zdravăn 1-a mai bătut, zdravăn!” Te mai şi bucuri încă! Dacă ţi-ar fi ars taică-tău o bătaie ca asta, ţi-ar fi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a bătut pe mine, ci pe Seriojka! Îi răspunse Vaska, tulburat de vorbele lui Petka.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 nu 1-a bătut degeaba, că merita: de ce s-a bă gat într-un cort străin? Oamenii s-au dus la treburile lor, iar el, în vremea asta, le-a furat busola! D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Petka, de eşti aşa de nu ştiu cum? Toată ziua hoinăreşti, şi pe urmă stai bosumfl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osumflat – îi răspunse Petka încet. Ca să-ţi spun drept, im-a durut o măsea, dar acum a început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treacă repede? Îl întrebă Vask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tii ceva, Vaska? Mai bine mă duc acasă şi mă culc. O să stau ce-o să stau culcat, şi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mprieteniră curând cu stăpânii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veau cu ei un câine mare şi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1 chema Vernâi. Cu Vaska, Vernâi a făcut cunoştinţă cu plăcere, dar la Petka a rnârâit. Şi Petka, înţe-legând pentru ce era supărat dulăul pe el, se ascunse repede după spinarea lată a geologului, bucuros că Vernâi putea doar să mârâie, nu să şi spună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eţii petreceau zile întreg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u împreună cu geologii malurile pârâului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şi la mlaştină, iar odată ajunseră tocmai la Lacurile Albastre, acolo unde Petka şi Vaska nu se încumetaseră să se du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acasă îi întrebau pe unde umblă toată ziua şi ce tot caută, băieţii răspundea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cum că sunt fel de fel de argile: argile uscate şi argile grase, atât de grase încât, în stare naturală, se pot tăia cu cuţitul în felii, ca untul presat. De-a lungul cursului inferior al pârâului Tihi, se găseau straturi masive de lut afinat şi amestecat cu nisip, adică argilă nisipoasă. Pe cursul superior al pârâului, în regiunea lacurilor, se găsea ici şi colo argilă amestecată cu var, sau, cum i se mai zice, marnă, iar în apropiere de haltă se aflau zăcăminte uriaşe de humă, de un roşu-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interesau nespus de mult pe băieţi, deoarece, înainte, tot lutul li se părea la fel: pe timp uscat nu erau decât bulgări, iar pe timp ploios, noroi ca tot noroiul, gros şi lipicios, pe când acumştiau că lutul nu era numai noroi, ci materie primă din care se va extrage aluminiul. De aceea şi ajutau cu tragere de inimă pe geologi în căutarea speciilor de lut de care aveau nevoie, arătându-le cărările întortocheate, cât şi afluenţii pârâului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osiră în haltă trei vagoane de marfă, iar lucrători necunoscuţi descărcară pe terasament lăzi, buşteni ş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ăieţii n-au putut închide ochii multă vreme, tulburaţi şi fericiţi că halta lor începea să trăiască o viaţă nouă, o viaţă care nu va semăna de loc cu c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cea nouă nu se prea grăbea să vină. Lucrătorii construiră un şopron de scânduri, îşi vârâră înăuntru uneltele, tocmiră un paznic şi, spre marea supărare a băieţilor, plecară toţi,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tica şedea lângă cort. Vasili îvanovici, geologul-şef, îşi cârpea cămaşa ruptă în coate, iar celălalt, cel înalt, care semăna a comandant din armata roşie, măsura ceva cu compasul p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lipsea. Rămăsese acasă să răsădească castraveţi, dar promisese că o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elea! Zise deodată cel înalt, împingând planul cât colo. Fără busolă sunt ca şi fără mâini. Nu pot face nici o ridicare de plan şi nu pot nici să mă orientez pe hartă. Trebuie să stau şi să aştept până ne-or trimite din oraş alt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inse o ţigară şi-1 întrebă pe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ka ăsta al vostru a fost totdeauna aşa d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 îi răspunse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 ca să-şi ascundă zăpăceala, se aplecă asupra focului stins şi începu să sufle în cărbunii acoperiţi cu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tka? Îl repezi Vasili Ivanovici. M-aii umplut tot de cenuşă! De ce 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ald, iar el o ţine înainte cu ceainicul I se miră cel înalt, apoi începu din nou să-1 descoasă: Şi la ce i-o fi trebuind lui busola? Ce e mai curios, e că nu vrea să recunoască. Zice că n-a luat-o. Ce-ar fi, | Petica, să te duci la el şi să-i spui aşa, tovărăşeşte: „Du-te, Seriojka, şi dă-le-o înapoi. Dacă ţi-e frică, dă-mi-o mie, să le-o duc eu”. Noi n-o să ne supărăm şi nici n-o să-1 reclamăm. Vrei,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 îi răspunse Petka, întorcându-şi faţa. Dar când şi-o întoarse, dădu cu ochii de Ve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ele întinse şi cu limba scoasă, Vernâi stătea culcat şi răsufla repede, uitându-se ţintă la Petka, de parcă ar fi vrut să-i spună: „Minţi, frăţioare! N-o să-i spui nimic lui Serio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ştim sigur că Seriojka ne-a furat bu sola? Întrebă Vasili Ivanovici, după ce termină de cusut, înfigând acul” în căptuşeala şepcii. Poate că noi – singuri am pus-o pe undeva şi bănuim băiatul pe de 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căutaţi – se grăb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Să căutaţi şi dumneavoastră, şi să căutăm şi noi, Vaska şi cu mine. Să căutăm prin iarbă, pest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căutaţi? Se miră cel înalt. Doar când ţi-am cerut busola, dumneata singur, Vasili Ivanovici, mi-ai spus că ai uitat s-o iei din cort. Aşa că, de ce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parcă încep să cred că totuşi am luat-o. Chiar aşa de bine nu-mi mai aduc aminte, dar parcă am lu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asili Ivanovici, zâmbind cu şiretenie. Îţi mai aduci aminte că am stat pe malul Lacului Albastru, pe un copac căzut? Un copac uriaş. Mă întreb dacă nu cumva oi fi scăp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Vasili Ivanovici! Zise cel înalt. Înainte susţineai că n-ai luat-o din cort, acum spu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Nu-i de loc ciudată – îi luă apărarea Petka, cu căldură. Se întâmplă un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ă chiar foarte fleş: crezi că n-ai luat un lucrii, şi când colo, l-ai luat. Ni s-a întâmplat şi nouă, lui Vaska şi mie. Odată ne ducem noi la pescuit. Pe drum îl întreb: „Ascultă, Vaska, nu cumva ai uitat să iei cârligele cele mici?” „Vai. Zice el, chiar am uitat!” Am luat-o la goană înapoi. Căutăm, căutăm, degeaba, nu dăm de ele. Deodată, mă uit la hăinuţa lui şi le văd înfipte în mânecă! Iar dumneata zici că-i ciudat! Nu, nu-i ciudat de loc! I Petka mai povesti o întâmplare cu Ghenadi cel saşiu, care căutase toporul o zi întreagă, iar toporul stătea re-zemat după uşă, lângă mătură! Vorbea cu convingere, iar geologul cel înalt schimba mereu priviri cu Vasil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ar trebui să mergem şi să cău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bine trageţi voi o fugă, băieţi, până acolo f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 se învoi Petka bucuros. Numai să fie acolo, c-o găsim noi negreşit! Nu scapă ea de noi! Dacă ne punem noi pe-atâta, apoi o găsim în doi timpi şi trei mişcăr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tka se ridică, zicând că-şi adusese aminte că avea nu ştiu ce de făcut, îşi luă rămas bun şi, cuprins de o veselie neînţeleasă, o luă la goană spre cărare, fără să-1 mai aştepte pe Vaska, sărind sprinten peste movilitele verzi, acoperite cu muşchi, peste pârâiaşe şi peste muşuroaiel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ărare, văzu un grup de ţărani din Aleşino, care veneau de la h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foarte tulburaţi, erau furioşi şi se certau în tura mare, dând din mâini şi întrerupându-se unul pe altul. În urma lor venea moş Serafim. Se vedea după faţă că era amărât, mai amărât decât în ziua când i se prăbuşise acoperişul şop nului şi-i ucise elul şi capul lui mo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leşino clocotea. Aproape nu era zi să nu se ţină i câte o întrunire. Venise de la oraş şi judecătorul de i instrucţie. Şi cu toate că satul întreg vorbea, cu mult i înainte de această întâmplare, că Egor ar fi având în ş târg o logodnică, cu toate că oamenii cunoşteau tot felul t de amănunte: cine era, cum arăta şi ce caracter avea – se dovedi acum că nimeni nu ştia nimic. Şi nu se putea descoperi cu nici un chip cine o văzuse pe aceasta logodnică şi, îndeobşte, de unde se aflase despre existenţa ei. Şi, deoarece treburile colhozului se încurcaseră, niciunul dintre membrii sovietului sătesc nu se învoia să ţină loc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se un om de la raion, dar ţăranii din Ale-şino îl primiseră cu răceală. Începu să umble zvonul că şi Egor tot de raion fusese, trimis, şi acum, vedeţi: se duseseră pe apa sâmbetei trei mii de ruble, bănişori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întâmplări – rămânând fără con-ducător, dar mai cu seamă neavând rădăcini adânci, de-oarece fusese înjghebat în grabă – colhozul încep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ăcu unul cerere să iasă din colhoz, apoi altul. După aceea începură să iasă cu zecile, fără nici un fel de cerere, cu atât mai mult cu cât se apropia timpul însămânţărilor, şi fiecare se repezea la ogorul lui. Numai cincisprezece gospodării se ţineau tare, cu toată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bătuse asupra colhozului, şi nu voiau să-1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era şi gospodăria lui moş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cela înspăimântat de necazuri şi doborât de [nevoi umbla din casă în casă mai întunecat ca oricând şi, cu o încăpăţânare dârză, pe care vecinii n-o înţelegeau, I le spunea tuturor acelaşi şi acelaşi lucru: că trebuie să reziste, că dacă ar ieşi acum din colhoz n-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şi că nu le-ar rămânea altceva de făcut decât să lase totul şi să-şi ia lumea în cap, deoarece viaţa cea veche numai viaţă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prijinit de fraţii Şmakov, ţărani cu familii numeroase, tovarăşi de-ai lui de pe vremuri din detaşamentul de partizani, care fuseseră bătuţi cu biciul în aceeaşi zi cu el de către oamenii din batalionul colonelului Martinovski. Mai era sprijinit şi de Igoşkin, membru în sovietul sătesc, un tânăr care se despărţise de curând de taică-său. Pe neaşteptate, Pavel Matveevici luă şi el partea colhozului şi, parcă în ciuda tuturor, făcu cerere să fie primit tocmai acum, când atâţia alţii pără-seau colh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gă colhozul; numai din cincisprezece gospodării. Colhoznicii ieşiră la câmp să semene, nu prea veseli, dar dârji în hotărârea lor neclintită de a nu părăsi drumul pe care ap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turor acestor întâmplări, Petka şi Vaska uitară câteva zile de cort. Alergară şi ei la Aleşino. Şi, împreună cu toţi ceilalţi, se indignară şi ei de purtarea lui Egor şi se mirară de dârzenia blândului moş Serafim, compătimindu-1 din toată inima pe Ivan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sta, copii. Se mai schimbă omul – zicea Ivan Mihailovici, trăgând adânc în piept fumul din ţigara puturoasă, răsucită în hârtie de ziar. Se întâmplă să se schimbe o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ar fi crezut că Egor o să se schimbe? Era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sera. Intrasem într-o haltă. Macazurile stricate, ramificaţiile deşurubate şi date la o parte, linia din urma noastră demontată şi podeţul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gară nu era ţipenie de om, iar de jur împrejur numai pădure. Înaintea noastră era frontul,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ont şi peste tot numai bande. Ai fi zis că n-o să se mai sfârşească niciodată cu bandele şi cu fron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ovici tăcu şi se uită cu gândul aiurea, pe fereastră, la cerul roşietic al asfinţitului, acolo unde se ridicau încet, dar ameninţător, nori gre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cotea fum şi rotocoalele, risipindu-se unul câte unul, se înălţau de-a lungul peretelui pe care atârna fb4 tografia decolorată a vechiului tren blinda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Ivan! Îl strigă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Şi peste tot numai bande. Ai fi zis că n-o să se mai sfârşească niciodată cu bandele şi cu fron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repetă Petk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halta aceea era într-o pădure. Linişte. Primăvară. Nu se auzea decât ciripitul păsărelelor. Ie^ sim noi din locomotivă, Egor şi cu mine, murdari, asudaţi şi plini de ulei din cap până-n picioare, şi n (c) aşezăm pe iarbă. Ce-i de făcut?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gor îmi spune: „Moş Ivan, ramificaţiile^ şi macazurile din faţa noastră sunt deşurubate şi stricatei podeţul din urma noastră ars. Şi-s trei zile de când urni blam înainte şi înapoi prin pădurile astea pline de ban-r diţi. În faţa noastră e frontul, de o parte şi de alta toS front. Cu toate astea, noi o să învingem, nu alţii 1* „Fără îndoială că noi, i-am răspuns. Nici nu mai încape vorbă. Atâtadoar că nu prea cred că detaşamentul nostru-şi trenul nostru blindat or să scape din capcană„. Iar el zice: „Dacă n-or să scape, n-or să scape, şi gata 1 Şi ce-i cu asta? O să se prăpădească trenul nostru, nu-mărul 16, dar o să rămână trenurile blindate 28 şi 29. Or să sfârşească ele ce-am încep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o crenguţă de măcieş roşu, o mirosi şi o înfipse în petliţa bluzei lui de fochist. Şi,. Zâmbind ca şi cum n-ar fi fost pe lume om mai fericit decât el, luă cheia de piuliţe şi gresorul şi se vârî sub locomot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ovici tăcu din nou, iar Petka şi Vaska nu | mai aflară cum scăpase trenul blindat din capcană, deoarece Ivan Mihailovici trecu repede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piii lui Egor ce s-a făcut? Întrebă bătrânul din ceal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va timp. Avea do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Paşka şi Maşka. Au rămas cu bunica lor, iar bunica lor e bătrână. Bodogăneşte tot timpul şi când stă pe cuptor, şi când se dă jos. De dimineaţă şi până seara atâta face: se închină şi bodog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Ar trebui să mă reped până acolo să văd ce s-ar butea face. Oricum, mi-e milă de copii – zise Ivan Mihailovici. Şi băieţii îl auziră pufăind din ţigara lui d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oua zi, Vaska şi Ivan Mihailovici plecară de dimineaţă la Aleşino. Îl chemaseră şi pe Petka, dar el nu primise, zicând că nu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rămase surprins: cum se făcea că, aşa deodată, Petka n-ave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tica nu mai aşteptase să i se ceară explicaţii şi o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nd ajunseră la Aleşino, se duseră întâi la noul preşedinte, dar nu-1 găsiră. Plecase pe imaş, peste râu. [Din pricina imaşului se dădea acum o luptă apriga între ţărani. Înainte vreme, imaşul fusese proprietatea câtorva gospodari, însă partea cea mai mare o stăpânise morarul Petunin. Când luase fiinţă colhozul, Egor Mihai-lov izbutise să treacă imaşul în întregime pe seama colhozului. Acum însă, desfăcându-se colhozul, foştii stăpâni cereau să li se înapoieze vechile lor parcele, zicând că, în urma furtului de bani, raionul n-o să mai dea colhozului secerătoarea făgăduită, iar fără ea nu s-ar putea face faţă co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incisprezece gospodării rămase în colhoz nu voiau în ruptul capului să parceleze imaşul şi să înapoieze mai ales lui Petunin vechea lui parcelă. Preşedintele era de partea colhozului, dar mulţi dintre ţărani, întărâtaţi de ultimele întâmplări, luau apărarea lui Pet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unin umbla liniştit, spunând că dreptatea era de partea lui şi că, dacă o să fie nevoie, o să plece şi la Moscova, dar n-o să se lase până n-o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rafim şi tânărul Igoşkin stăteau la administraţie şi se căzneau să scri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criem! Zise înciudat moş Serafim, răspunzând la bună ziua lui Ivan Mihailovici. Ei au trimis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r la raion, dar şi noi o s-o trimitem pe-a noastră. Citeşte-o, Igoşkin, să vedem dacă am ticluit-o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 Dumnealui e străin şi o să-şi dea seam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itească Igoşkin hârtia şi până să se mai sfătuiască, Vaska alergă în stradă, unde se întâlni cu Fedka Galkin, băiatul cel ciupit de vărsat, care mai zilele trecute se luase la bătaie cu roşcovanul, pentru că-1 stârnise, zicându-i: „Fedka colhozarul, porcul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ka îi povesti lui Vaska multe lucruri interesante. Mai întâi că zilele trecute arsese baia lui Semion Za-grebin şi că Semion se jura pe toţi sfinţii că i-ar fi pus cineva foc. Şi-i mai povesti că focul fusese cât pe ce să se întindă la magazia colhozului, unde era griul gata curăţat pentru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spuse apoi că, de atunci, colhoznicii stau de pază în fiecare noapte, cu rândul. Iar când tatăl lui, care venea la rând, întârziase la haltă, se dusese chiar el, Fedka, să facă inspecţia de noapte, iar mai târziu îl înlocuise mama, care-şi luase toaca şi venise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s din pricina lui Egor – încliei| Fedka. El e vinovatul, iar lumea ne ţine de rău pe noi. „Toţi sunteţi meşteri, zice, când e vorba să puneţi mina pe luc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mai ieri Egor era un erou – zis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mai ieri, totdeauna a fost un erou I şi este şi acum. Ţăranii noştri nici până azi nu se pot ~ dumeri ce i-a venit aşa, deodată. E drept că n-are o înfăţişare prea grozavă, dar când se apucă de o treabă,. Ochii i se închid pe jumătate şi încep a străluci. Iar când ^ spune o vorbă, e vorbă! Ai văzut ce repede a întors-op cu imaşul? „împreună o să cosim, zicea, şi tot îmi preună o să semănăm şi gri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ăcut un lucru aşa de urât? H&gt;l trebă Vaska. Oamenii spun c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oamenii fac nuntă, nu se apucă de furat – se indignă Fedka. Închipuieşte-ţi ce-ar fi dacă toată lumea ar fura din dragoste? Nu, nu-i dragostea de vină, dar ce-i, nici eu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meni nu ştie. Este la noi unul Sidor, un moşneag şchiop. Daci începi să-i vorbeşti de Egor, el nici măcar nu te ascultă: „Nu-i nimic adevărat din tot ce spui”. Şi nu mai stă, Se întoarce şi pleacă repede, şchiopătând şi bombănind ceva nelămurit, şi-n vremea asta îi curg lacrimi pe obraz. E un bătrân aşa de cumsecade I într-o vreme se tocmise la prisaca lui Dănilă Egorovici, care la un moment dat îl dăduse afară nu ştiu pentru ce, iar Egor îi lua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ka – îl întrebă Vaska – dar ce-o fi cu Ermo-lai, de nu-1 mai vede nimeni pe nicăieri? Ori poate că anul ăsta nu mai păzeşte livada lui Dănilă Egorov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păzeşte. Chiar ieri l-am văzut venind din pădure. Era beat. Totdeauna e beat. Până s-or coace merele, o să tot bea. Dar cum s-o apropia vremea merelor, Dănilă Egorovici n-o să-i mai dea bani de votcă, şi-atunci Ermolai o să stea de pază, treaz. Al dracului om I Ţi-aduci aminte cum te-a urz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rrii-aduc – îi răspunse Vaska grăbit, căutând să treacă repede peste această amintire neplăcută. Ascultă, Fedka, de ce nu vrea Ermolai să treacă în rândul celor care muncesc, de ce nu se duce la arat? Că doar e aşa de voin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i răspunse Fedka. Am auzit că Ermolai ar fi dezertat pe vremuri din armata roşie. Pe urmă, cică a stat nu ştiu cât la puşcărie. Şi de-atunci a rămas aşa, fără nici un rost. De multe ori pleacă din Aleşino şi hoinăreşte cine ştie pe unde, dar vara se întoarce. Mie, Vaska, ce să-ţi spun, nu-mi place de loc Ermolai ăsta. Numai cu câinii e bun, şi nici cu ei totdeauna, doar când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 stat băieţii de vorbă. La rândul lui, Vaska îi povesti lui Fedka ce se întâmplase pe la ei, în jurul haltei. Îi povesti şi despre cort, şi despre uzină, şi despre Seriojka, şi despr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ţi şi voi acolo? Îl îndemnă Vaska. Noi venim aici, dar să veniţi şi voi acolo. Să vii tu, şi Kolka Zipunov, şi încă vreunul sau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dka, t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Petka tot puţin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m şcoală… Când era Egor, tare se mai zbătea să ne facă şcoală I Dar acum, nu ştiu ce-o să mai fie. Prea-s furioşi oamenii, nu le arde lor de şco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înceapă a construi uzina, or să facă şi şcoală – îl încuraja Vaska. Poate că le-or rămâne ceva scânduri, buşteni, c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mult trebuie pentru b şcoală? O să ne rugăm de lucrători şi ei or să ne-o facă. O să le dăm şi noi o mână de ajutor. Veniţi la noi, Fedka, şi tu, şi Kolka şi Alioşka. Să ne adunăm cu toţii şi să inven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Fedka. Îndată ce terminăm cu cartofi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ka se întoarse la administraţia colhozului, nu-1 mai găsi pe Ivan Mihailovici. Dădu de el lângă casa lui Egor, unde stătea de vorbă cu Paşka şi cu Maşka. Paşka şi Maşka ronţăiau turtă dulce adusă de bătrân şi, întrerupându-se şi ajutându-se unul pe altul, îi povesteau, încrezători, despre viaţa lor şi despre bunica cea veşnic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i! Hop-hop! Frumoasă-i viaţa! Soa rele străluceşte, hop, tare-i frumos! Ţac-ţac, ţac-ţa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ele clipocesc! Păsărelele cântă! ~ Haida, cava ler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lerga în galop, prin pădure, chipurile călare, îndrăzneţul şi veselul cavalerist Petka, ţinând drumul spre ţărmurile depărtate ale Lacului Albastru. În mâna dreaptă ţinea o nuieluşă, care înlocuia, pe rând, când cravaşa, când sabia ascuţită, iar în cea stingă, şapca, în care-şi ascunsese busola. Trebuia s-o dosească astăzi pe undeva, iar mâine s-o caute împreună cu Vaska, şi s-o găsească* negreşit lângă copacul cel căzut, pe care se odihnise acum câteva zile uitucul de Vasil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i! Hop-hop! Frumoasă-i viaţa! Gro zav om Vasili Ivanovici! Şi cortul e grozav! Şi uzina e grozavă! Toate-s grozav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ka” în acelaşi timp şi cal, şi călăreţ, se împiedică de o rădăcină de copac şi, din plină viteză, se lă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iavole, te poticneşti 1 îl certă Petka-călăreţul pe Petka-bidiviul. Când ţi-oi arde una cu cravaşa, n-ai să te mai potic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şterse mâna cu care dăduse într-o băltoac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deasă şi înaltă. Mesteceni bătrâni, uriaşi şi liniştiţi, îşi răsfrângeau sus sclipirile frunzişului lor proaspăt şi viu colorat. Jos era umbră şi răcoare. Albine sălbatice roiau cu zumzet monoton în jurul scorburii unui plop de munte, pe jumătate putrezit şi acoperit cu muşchi. Mirosea a ciuperci, a frunziş putred şi a umezeală de la mlaştina care se întind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i! Strigă cu necaz Petka-călăreţul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bidiviul. Nu vezi că ai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nd de frâul stâng, o luă la galop spre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viaţa! Se gândea viteazul călăreţ Petka, în timp ce galopa. Şi acum e frumos, dar când o să fiu mare, o să fie şi mai frumos. Când o să fiu mare, o să mă urc pe un cal adevărat, care-o să fugă iute ca vântul! Când o să fiu mare, o să mă urc în aeroplan, să zbor ca gândul! Când o să fiu mare, o să. Conduc un motor, să urle cât zece! Toate, ţările depărtate o să le cutreier, şi călare, şi în zbor. În război o să fiu cel dintâi dintre comandanţi. În aer o să fiu cel dintâi dintre aviatori. În conducerea motoarelor o să fiu cel dintâi dintre meca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hai! Hop-hop!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la picioarele lui o poieniţă îngustă şi mlăştinoasă sclipind de nuferi galbeni. Mirat, Petka îşi aduse aminte că poiana aceea n-avea ce căuta în drumul lui şi că, fără îndoială, afurisitul de cal îl dusese unde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laştina şi, turburat, o luă la pas, uitându-se cu luare-aminte în jurul lui şi căutând să ghicească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înainta, cu atât îşi dădea seama mai bine că se rătăcise. Şi cu fiecare pas pe care-1 făcea, viaţa începea să-i pară tot mai tristă şi ma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ârti încoace şi încolo, Petka se opri, fără să ştie încotro s-o apuce, când deodată îş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că navigatorii şi exploratorii îşi găseau totdeauna drumul cu ajutorul busolei. Scoase busola din şapcă, apăsă pe butonul de pe margine şi acul, slobod acum, îi arăta cu vârful lui negru o direcţie în care nici nu i-ar fi trecut prin minte să apuce. Scutură busola, dar acul arăta cu încăpăţânare to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ka o luă spre partea unde-i arăta acul. Zicându-şi că ştia ea, busola, ce face. Dar curând dădu peste un desiş de plopi tineri, prin care nu s-ar fi putut strecura fără să-şi rup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desişul şi se uită din nou la busolă. Dar acul. Cu o încăpăţânare neroadă, îl trimitea când spre baltă, când spre desiş, sau spre alt loc cu neputin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şi în acelaşi timp înspăimântat, Petka vârî busola în şapcă şi plecă înainte, la întâmplare, gândin-du-se că toţi navigatorii şi exploratorii ar fi pierit de mult dacă ar fi urmat totdeauna calea pe care le-o arăta vârful înnegrit a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mult şi era gata să se folosească de cel din urmă mijloc, adică să izbucnească în lacrimi, când zări, prin luminişurile. Dintre copaci, soarele care cobora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pădurea parcă-şi întoarse spre el o faţă cunoscută. Ce se întâmplase? Îşi aduse aminte, pesemne, că pe cerul purpuriu al asfinţitului se vedeau totdeauna crucea şi cupola bisericii din Ale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imediat că Aleşino nu era la stânga lui, cum credea, ci la dreapta, şi că Lacul Albastru era în urma lu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ţelese acest lucru, se simţi în pădure ca la el acasă, deoarece toate poienile, mlaştinile şi râpele, care se încurcaseră în mintea lui, îşi reluaseră acum, ascultătoare, locurile trainice în succesiune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 seama unde se afla. Era destul de departe de haltă, dar nu chiar atât de departe de cărarea care ducea de la Aleşino spre haltă. Petka prinse; curaj, sări pe calul lui închipuit, dar deodată încremen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aproape, cânta cineva. Era un cântec ciudat, lipsit de înţeles, apăsător, înăbuş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ka nu-i plăcu cântecul. Şi, uitându-se în jurul lui, se trase în umbră, aşteptând momentul potrivit să dea pinteni calului şi să fugă cât mai repede de noaptea care cobora, de pădurea neprietenoasă, de cântecul acela ciudat, ca să ajungă cât mai repede pe cărarea cunoscută, la hal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din Aleşino, Ivan Mihailovici şi Vaska auziră, nu departe de haltă, larmă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vale, văzură că linia de garaj era ocupată pe toată lungimea ei de vagoane şi ceva mai în fund răsărise o colonie întreagă de corturi cenuşii. O şuviţă de fum se înălţa deasupra unei bucătării de campanie şi peste tot ardeau focuri, deasupra cărora clocoteau cazane. Se auzea nechezat de cai. Pe lângă vagoane se îngrămădeau muncitori, descărcând de pe platforme buşteni, scânduri, lăzi, căruţe, hamuri ş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ârti printre muncitori, după ce căscă gura la cai şi-şi vârî nasul prin vagoane şi prin corturi, ba chiar şi în plita bucătăriei de campanie, Vaska se repezi să-1 caute pe Petica, să-1 întrebe când veniseră muncitorii, cum se întâmplase totul şi de ce Seriojka îşi făcea de lucru pe lângă corturi şi căra vreascuri pentru focuri, fără ca nimeni să-1 certe şi să-1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o întâlni pe mama lui Petka, care-i răspunse furioasă că „diavolul” intrase în pământ încă de la amiază şi nu venise nic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nu numai că-1 miră pe Vaska, dar îl şi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Petica ăsta? Îşi zise el. Şi rândul trecut a dispărut nu ştiu unde, şi astăzi la fel. Mare şmecher! Face pe băiatul cel cuminte, dar Dumnezeu ştie ce pune la cale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purtarea ciudată a lui Petka, purtare care nu-i era de loc pe plac, se simţi deodată cutremurat de un gând: dar dacă însuşi Petka, şi nu Seriojka, era acela care, ca să nu împartă peşt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şi băieţii lu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leasă cine ştie unde şi acum îşi lua prada pe fur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ceasta prinse rădăcini şi mai adinei, atunci când Vaska îşi aduse aminte că Petka îl minţise deunăzi, spunându-i că fusese la pichet, la mătuşă-sa; de fapt, nici nu călca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credinţat de adevărul bănuielii lui, Vaska se hotărî să-i ia lui Petka un aspru interogatoriu şi, în cazul când îl va prinde cu ceva, să-i tragă o sfântă de bătaie, pentru ca în viitor să-i piară gustul de asemene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casă. Încă din tindă îi auzi, pe tata şi pe mama, vorbi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în toiul fierbinţelii să nu încaseze vreuna, aşa, pentru te miri ce, Vaska se opr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ine asta? Zicea mama, şi Vaska înţelese după glasul ei că era tulburată. Cel puţin dacă ne-ar fi dat timp să vedem ce şi cum! Am pus în pământ două baniţe de cartofi şi am trei straturi cu castraveţi! Şi acum, aşa, deodată, să prăpăd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femeie mai eşti şi tu! Îşi ieşi din fire tata. Adică cum, ai vrea să te aştepte oamenii pe tine? „Să mai stăm, fraţilor, până şi-o culege Katerina castraveţii!” N-au unde să-şi descarce vagoanele, iar ea îi dă zor cu castraveţii ei 1 Şi pe urmă, de ce eşti aşa de sucită, Ka-tia? Până mai ieri erai veşnic nemulţumită: ba că soba cantonului e proastă, ba că odaia e mică şi j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tr-o dată nu mai poţi după canton! Lasă să-1 dărâme, lua-l-ar naiba 1 „De ce să se prăpădească castraveţii? Despre ce fel de vagoane e vorba? Cine o să dărâme cantonul?” se întrebă Vaska, buimăcit şi, bănuind că se întâmpla ceva rău,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flă îl miră încă şi mai mult decât vestea despre construirea uzinei. Cantonul trebuia să fie dărâmat. Pe locul unde era el, or să se întindă linii de garaj pentru vagoanele încărcate cu materiale de construcţie. Lari halta o să fie mutată în altă parte, unde o să se clădească pentru el 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Katerina – căuta tata s-o lămurească – că or să ne facă un canton ca ăsta? Acum nu mai sunt vremurile de altădată, când li se făceau cantonierilor nişte cuşti, ca pentru câini 1 Or să ne ridice un canton mare şi luminos. Iar tu, în loc să te bucuri, îi dai înainte cu castraveţii 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 şi-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s-ar fi pus la cale încetul cu încetul, dacă n-ar fi venit aşa, dintr-o dată, pe neaşteptate, ar fi fost şi ea mulţumită să plece din cămăruţa aceea veche, dărăpănată şi strimtă. O speria însă gândul că toate acestea se hotărau, se porneau şi se făceau din cale-afară de repede. O speria şi faptul că evenimentele veneau unul după altul, cu o grabă ameţitoare, nemaipomenită. Halta trăia o viaţă tihnită. Aleşino trăia şi el o viaţă tot atât de tihnită. Şi deodată, ai fi zis că un val, venind de cine ştie unde, ajunsese acolo, acoperind şi halta, şi Aleşino. Colhoz, uzină, stăvilar, o casă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o tulburau, ba chiar o speriau ca orice lucru nou, neobişnuit şi o speriau, mai ales, prin repeziciunea cu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Grigori, că o să fie mai bine? Întrebă ea, îngrijorată şi descumpănită. De bine, de rău, tot am trăit cum am trăit. Dar dacă pe urmă o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Îi tăie vorba tata. Destul cu prostiile, Ka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u ţi-e ruşine? Vorbeşti aşa, fără să ştii ce spui. Cum poţi să crezi că tot ce se face la noi se face ca să ne fie mai rău? Mai bine te-ai uita la mutra lui Vaska: stă şmecherul cu gura căscată şi ascultă. Aşa mic cum e, şi tot îşi dă seama că o să fie mai bine. Nu-i aşa,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ka nu găsi nici un răspuns şi doar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ânduri şi multe probleme noi îi frământau mintea neastâmpărată. Ca şi pe mamă-sa, îl surprindea viteza cu care veneau, unul după altul, evenimentele. Atâta doar că această viteză nu-1 speria, ci dimpotrivă, îl atrăgea, aşa cum îl atrăgea viteza ameţitoare a trenului accelerat, care zbura spre ţinu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odul cu fân şi se cuibări sub cojocul cald, de oaie. Dar nu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jungea până la el zgomotul neîntrerupt al scândurilor descărcate. O locomotivă de manevră pufăia. Se auzea cum se izbeau tampoanele şi cum răsuna, neliniştitoare, trompeta de semnalizare a a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ândura spartă a acoperişului, Vaska vedea o bucată de cer, de un albastru întunecat, şi trei ste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ât de prietenos licăresc stelele, Vaska îşi aduse aminte de vorbele pline de încredere ale tatii, că vine o viaţă m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veli şi mai bine în cojoc, închise ochii şi se gândi: „Oare cât de bună o să fie viaţa aceea?” Şi deodată văzu în minte placarda atâr-nată la colţul roşu: un ostaş sovietic, voinic şi îndrăzneţ, stă lângă un stâlp şi se uită ager în zare, strângân-du-şi puşca la piept. La spatele lui se întind ogoare verzi, lanuri de secară înaltă şi deasă, care, dau în pârg, livezi nesfârşite şi neîmprejmuite, albe de floare şi sate întinse, bogate şi mândre, care nu seamănă de loc cu sărăcăciosul Aleşi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 fund, dincolo de ogoare, se înalţă falnic coşurile uzinelor uriaşe, luminate din plin de razele orbitoare ale soarelui. Prin ferestrele lor care sclipesc se văd roţi, focuri, maş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oameni veseli şi plini de voie bună. Fie-1 care îşi vede de treburile lui, pe ogoare, în sate sau în uzine, la maşini. Unii dintre ei muncesc, alţii şi-au ter-| minat lucrul şi se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aducând puţin cu Pavlik Friprâghin, numai că nu-i atât de murdar, stă cu capul dat pe spate şi se uită cu interes la cerul pe care lunecă lin un diri-1 jabi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uita Vaska la placard, îi era puţin necaz că băieţaşul acela care râdea semăna cu Pavlik Pri-prâghin şi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 colţ al placardului, departe, tocmai în fund de tot, acolo unde se uita ţintă ostaşul care păzea ţara aceea depărtată, era zugrăvit ceva care trezea totdeauna în Vaska un sentiment de vagă şi tulbu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acela ieşeau la iveală umbre negre şi nelămurite. Acolo se desluşeau feţele unor oameni răi şi plini de ură. Şi aveai impresia că cineva priveşte ţintă din-tr-acolo, cu ochi crunţi, aşteptând ca ostaşul să plece sau măcar să-ş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ka era nespus de fericit că ostaşul cel ager şi calm nu pleca nicăieri şi nici nu se întorcea cu spatele, ci se uita exact acolo unde trebuia, că le vedea şi le înţeleg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se, când deodată auzi trântindu-se portiţa: venea cineva la ei,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l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ska! Nu cum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astăzi pe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imineaţă, dar de atunci nu l-am mai văzut. 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că-sa, zice că lipseşte de-acasă dinainte de prânz şi nu s-a întors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ma, Vaska rămase pe gânduri. Ştia că Petka nu era destul de curajos ca să umble nopţile, aşa că nu putea cu nici un preţ să înţeleagă unde dispăruse tovarăşul lui cel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se întoarse acasă târziu de tot. Se întoarse fără şapcă. Avea ochii roşii de plâns, dar uscaţi. Se vede că era grozav de obosit, de aceea ascultă cu nepăsare dojenile mamei, nu voi să mănânce şi se vârî în tăcer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repede, dar dormi neliniştit: se răsuci, gemu şi vorb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i îi spusese că se rătăcise, atâta tot, şi ea îl crezuse. Acelaşi lucru i-1 spuse şi lui Vaska, însă Vaska nu-1 prea crezu. Ca să te rătăceşti, trebuie să te duci undeva anume, sau să cauţi ceva. Dar Petka nu spunea pe unde umblase şi pentru ce, mulţumindu-se să îngăime explicaţii încurcate şi fără rost. Aşa că Vaska îşi dădu seama de la început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ncercă să-1 dea de gol, dovedindu-i că minţea, Petka, de obicei descurcăreţ, nici măcar nu-ş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să se apere. Clipi doar din ochi, des, şi-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toate încercările de a scoate ceva de la el erau zadarnice, Vaska îl lăsă în pace şi nu-1 mal întrebă nimic, rămânând cu bănuiala că Petka era un tovarăş ciudat, ascuns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rtul geologilor fusese ridicat de la locul lui, ca să fie mutat mai departe, spre cursul superior al râului Sine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şi Petka ajutaseră la încărcatul lucrurilor pe samarele puse pe cai. Când erau gata de plecare, Vasili Ivanovici şi celălalt geolog, cel înalt, îşi luară rămas bun cu căldură de la băieţii cu care colindaseră de atî-tea ori pădurile. Străinii aveau să se întoarcă la haltă abia spre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copii? Întrebă Vasili Ivanovici, tocmai la despărţire. Nu v-aţi mai dus să căutaţ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dus din pricina lui Petka – răsT punse Vaska. La început, chiar el îmi bătea capul: „Hai să mergem, hai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ând m-am învoit, s-a încăpăţânat şi n-a mai vrut să meargă. L-am rugat o dată, de două ori: degeaba, n-a vrut cu nici un preţ. Şi de aceea nu m-am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nună Vasili Ivanovici, care nu putea să uite cu cât entuziasm se oferise Petka să se ducă dup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ar fi răspuns şi cum s-ar fi descurcat Petka, care se zăpăcise şi se făcuse mititel, dacă unul din caii încărcaţi cu samare nu s-ar fi dezlegat de copac, luând-o la trap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să-1 prindă, ca nu cumva s-o ia la fugă spre Ale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 cu biciul, Petka se luă după cal de-a dreptul prin tufe, peste pajiştea udă. Se stropi cu noroi, îşi rupse poalele cămăşii, dar reuşi să iasă înaintea calului, să-i taie drumul şi să-1 prindă de căpăstru, exact în clipa când era gata s-o apuce pe poteca spre Ale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âfâind, cu ochii strălucitori, aduse în tăcere calul nărăvaş spre Vasili Ivanovici, care rămăse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răsuflând din greu, pe faţa lui Petka se putea citi cât era de mândru şi de fericit că avusese prilejul să facă un serviciu acestor oameni de treabă, care plecau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ră să termine casa cea nouă – abia puseseră duşumelele şi începuseră să aşeze tocurile la ferestre – că şinele de oţel ale liniilor de garaj trecuseră deja peste straturile bătrânului canton, răsturnând gărduţul cel vechi, dărâmând şopronul de lemne şi ajun-gând până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ia – zise tata – azi ne mutăm. Uşile şi ferestrele pot să le aşeze şi cu noi. Pentru că, după cum vezi, nu mai putem întârz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seră cu toţii să înnoade boccele, să scoată afară lăzile, saltelele, oalele şi celelalte lucruri. Le încăr-cară toate în căruţă, o legară de loitrea din spate pe Manta, capra lor, şi plecară spre cas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pucă hăţurile. Vaska ducea lampa de gaz şi abajurul subţire de sticlă, iar mama strângea cu grijă la piept două ghivece cu muşcate îmbob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lua din loc, îşi întorseseră tustrei cap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ul lor cel vechi, cu pereţii lui de un galben murdar, era deja înconjurat de lucrători. Se auziră izbiturile topoarelor în acoperiş, scârţâitul cuielor ruginite care erau scoase, iar cele dintâi scânduri smulse de la locul lor căzură cu zgomo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oc! Zise mama, mutându-şi privirea în altă parte şi lăsând capul în jos. Nu se văd flăcări, dar e drept ca la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din Aleşino o gloată întreagă de băieţi: Fedka, Kolka, Alioşa şi încă doi necunoscuţi, Iaşka şi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pe şantierul de construcţii, să vadă excavatorul, apoi dădură o fugă până la stăvilar, unde se băteau în pământ stâlpii de consolidare şi, în sfârşit, se duseră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ălduţă. Înotară, se zbenguiră împroşcârir du-se, şi râseră de Şurka cel fricos, care începu să urle cu deznădejde când Fedka se apropie de el pe sub apă şi-1 apucă, fără veste,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oi tolăniţi pe mal, vorbind despre ceea ce fusese acolo şi despre ceea ce se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ce-s aceia pionieri? Întrebă Fedka, stând culcat pe spate şi apărându-şi de soare, cu mâna, faţa pistruiată şi rotundă. De pildă, de ce merg totdeauna grămadă, bat toba şi cântă din trompetă? Mi-a citit tata odată că pionierii nu fură, nu înjură, nu se bat şi nu fac câte şi mai câte. Sunt sfinţi, ori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s sfinţi – îi răspunse Vaska nesigur. Anul trecut am fost la un unchi de-al meu. Băiatul lui, Borka, e pionier. Ei, şi mi-a tras de vreo două ori nişte bătăi, de-am văzut stele verzi! Şi tu ce zici că nu se bat? Îs băieţi ca toţi băieţii şi fete ca toate fetele… Când or să crească mari, or să intre în Comsomol şi pe urmă M Armata Roşie. Şi eu o să intru în Armata Roşie când o să fiu mare. O să iau puşca şi o s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Jl Pe cine ai să păzeşti? Întrebă Fedk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e toţi! Pentru că dacă nu păzeşti, năvăleşte hoarda aibă şi cucereşte toate ţările noastre. Eu ştiu, măi Fedka, ce-i aceea armata albă: mi-a povestit Ivan Mihailovici. Armata albă înseamnă tot felul de ţari, de negustori şi de chiab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nilă Egorovici ce-i? Întrebă Alioşka după ce ascultă în tăcere. El e chiabur. Va să zică face şi el parte din arm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puşcă – îi răspunse Vaska, după ce se gândi puţin. N-are puşcă, are numai o vergea verd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avea? Se încăpăţână Ali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o să-i vândă lui puşcă? Parcă puştile şi mitralierele se vând cu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ar vinde – zise Ali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ar vinde, pentru că suntem încă mici, dar lui Dănilă Egorovici din altă pricină nu i-ar v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şteptaţi puţin, când o să avem şi noi şcoală, o să le aflaţ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cj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i lamina viitoare, %i să-1 rugim să 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desigur ci n-ar fi fnn vorbească t Dar cfnd treaba. Vreţ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i b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Aleşino i hotărî şi-i petr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i la cir el stătea de mult acolo pie, ori să nu se a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Petl n-ax fi vrut să se tnto tine de eşti aşa de ploi eşti plou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se uită la soi zâmbind vinovat,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 cel înalt, care era deps pe Paşka şi pe Maş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titeii stăteau pe u de p&lt;-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s. Firi tnd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ei – - m nim ţi şi mai râdem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aşa de cuminte j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i de cop patru labe şi tnc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şi Kiaşka sarir toarci măcar capul, se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Ic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ne-aţi i cruntându-şi serios 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II asiguri Vatka. Venii rgem cu toţii la r.'-rul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m – zise A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aci te; ¦ ¦ |nos. Ia te uită cine sa gi ne ducem cu toţii, te ac eu să-l rog. De i m-aţ t eau şi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ură pe 1 ' ¦ r*v iind ce ai faci i aă *¦* &gt; 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 strigă Vaska, penţi singur. Hai, Petka. O Toţi stntem vese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inei te de casa lui Dănilă I diinb înverzit şt c, di de anul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L –., 1, &amp; pic. Haide, Pnt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oi ave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tfl. R-şi uiiriie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e-nci uunte, tiiit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 eenele – bţki; r.” C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aţi speriat! Întări şi Maşka, ştefgându-şi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ţi că este? Întrebă Vaska, încântat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un lup – răspunse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urs, aşa credeam! Adăugă Maşka şi întinse băieţilor, zâmbind, un pumn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ghinda? Refuză Vaska. Jucaţi-yă voi. Noi suntem acum mari, nu ne mai jucăm cu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aşa de frumos! Stărui Maşka. Şi neîn-ţelegând, pesemne, de ce nu se mai juca Vaska cu ghindă,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tot aşa vă ceartă bunica? Îi întrebă Vaska. Apoi, cu o cruzime neaşteptată, adăugă: Aşa vă trebuie dacă tatăl vostru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nu-i frumos! Zise Petka, luând apărarea copiilor. Nu vezi că-s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s mici? Urmă Vaska, cu o veselie răutăcioasă. Dacă-i hoţ, e hoţ! Nu-i aşa, Paşka, că tatăl vostru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nu-i frumos! Repetă Petka, aproape ru-g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oarecum de tonul aspru al lui Vaska, Paşka şi Maşka se uitau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ţ – răspunse Paşka încet,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ţ – repetă şi Maşka, zâmbind dulce. Dar e un hoţ aşa d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ica nu-i bună, e rea, dar el 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glasul îi tremură uşurel, fetiţa tresări, ochii ei mari şi albaştri se umeziră şi se întristară, iar mânuţele mici i se desfăcură şi două boabe mari de ghindă căzură fără zgomot în iarba moale – numai că tătuca a plecat şi s-a dus depart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iudat şi înăbuşit se auzi la spatele lu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1 văzu pe Petka, cu faţa înfundată în iarba proaspătă şi parfumată. Umerii slabi şi ascuţiţi îi tresăreau… Plângea încet, fără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părtate, la care visau atât de des băieţii, se apropiau strângându-şi tot mai mult cercul în jurul haltei fără nume nr.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părtate, cu gările cele mari, cu uzinele uriaşe, cu clădirile înalte, erau acum foart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prin haltă trecea zburând ca vântul trenul accelerat. Dar trenul personal patruzeci şi doi şi trenul-poştă douăzeci şi patru încep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uzinei, cu săpăturile lui adânci, era încă pustiu şi gol. Totuşi, pe întinderea lui furnicau de pe acum sute de muncitori şi se vedea cum se târăşte, înfundân-du-se în pământ şi zăngănind din gura ei uriaşă de fier, maşina aceea ciudată, care semăna cu o dihanie domesticită: exca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veni iarăşi să ia fotografii. In fiecare zi ieşeau ca din pământ tot alte barăci, depozite şi ateliere ajutătoare. Sosi şi cinematograful ambulant, apoi vagonul-baie şi vagonul-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anele staţiunii de radio începură să dea glas. In sfârşit, veniră şi santinelele Armatei Roşii şi, cu arma la umăr, îşi luară în primire, în tăcere, post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van Mihailovici, Vaska se opri cam pe locul unde, încă mai zilele trecute, fusese vechiul lor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1 doar după stâlpii barierei rămaşi în picioare, băiatul se apropie şi, uitându-se la şine, se gândi că una din şinele acelea sclipitoare trecea acum exact pe locul unde era cuptorul lor, pe care de atâtea ori se încălzise în tovărăşia lui Ivan Ivanovici, motanul cel roşcat, şi că, dacă ar fi să-şi aşeze patul acolo unde fusese înainte, ar veni exact peste ramificaţie, de-a curmezişul ter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 jur. Prin grădina lor de zarzavat se târa, pufăind, o locomotivă veche de manevră, împin-gând câteva vagoan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turile cu castraveţi firavi nu mai rămăsese nici urmă, dar cartofii, mai rezistenţi, îşi făcuseră loc ici şi colo prin nisipul terasamentului, ba chiar ş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colţuros, înălţându-şi cu încăpăţânare tufele mici, de un verde proaspăt,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trecu mai departe, aducându-şi aminte de vara trecută, când la ceasurile acestea timpurii era pustiu şi linişte. Numai din când în când se auzeau gâştele gâgâind, bălăngănitul tălăngii de tinichea de la gâtul caprei legate de un par, sau zăngănitul căldării din mâna vreunei babe, plecată să ia apă de la fântâna a cărei cumpănă scârţia. In timp c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oasele grele răbufneau înăbuşit, înfundând în malurile pârâului Tihi buşte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nele care se descărcau zguduiau pământul, ciocanele răsunau în atelierul de lăcătuşerie, iar conca-soarele de piatră ţăcăneau neîntrerupt, ca rafale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trecu pe sub vagoane şi se pomeni faţă în faţă cu Serio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ka ţinea în mâinile pline de clei o coarbă şi, aplecat, căuta ceva în iarba presărată cu nisip roşcat, îmbibat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esemne de mult, deoarece faţa lui arăta nelinişt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uită în iarbă şi văzu, din întâmplare, ceea ce pierduse Seriojka: un burghiu de metal, din cele care se introduc în coarbă ca să fac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nu putea să-1 vadă, deoarece burghiul era ascuns după o traversă, în partea unde stătea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Vaska, apoi se aplecă iarăşi, căut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ka ar fi prins în privirea lui Seriojka o umbră de provocare şi de duşmănie, sau măcar de batjocură, şi-ar fi căutat de drum, lăsându-1 să caute până ce s-o înnopta. Dar pe faţa lui Seriojka nu se vedea nimic din toate acestea. Băiatul avea expresia obişnuită a omului îngrijorat de pierderea uneltei care-i trebuia la lucru şi amărât de zădărnicia cău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auţi unde trebuie – zise Vaska fără să vrea. Îl cauţi în nisip, iar el s-a vârât după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ka ridică burghiul şi i-1 întinse lui Serio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tocmai acolo? Se mi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în fugă, se vede că a s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unde s-a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şi zâmbească şi să înceapă a vorbi. Dar, aducându-şi aminte de ura lor veche şi neîmpăcată, se încruntară, cercetându-se mult tim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ka era mai mare de ani, mai înalt şi mai subţire. Avea părul roşcat, ochi cenuşii de ştrengar, trup mlădios şi, de obicei, era descurcăreţ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era mai lat în spate, mai bine legat şi poate chiar mai puternic. Stătea cu capul uşor aplecat pe o parte, gata în acelaşi timp şi să se despartă în linişte, şi să se încaiere, cu toate că ştia că, în cazul din urmă, el o să fie acela care-o să încaseze ma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Îi strigă de pe platformă un om, în care îl recunoscură pe maistrul-şef al atelierului me canic. Ia veniţi încoace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 când să aleagă între pace şi război, căci a sări la bătaie însemna să-1 lase fără ajutor pe maistrul care-i chemase, băieţii îşi desfăcură pumnii încleştaţi şi se urcară în grabă pe platfor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două lăzi, sfărâmate de un drug de fier care căzuse din întâmplar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zi scăpaseră şi se împrăştiaseră pe toată platforma, ca mazărea dintr-un sac, tot soiul de piuliţe de fier: şi mici şi mari, şi scurte şi lungi, şi subţiri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li se dădură şase saci, câte trei de fiecare, cu rugămintea să le aleagă după filet: într-un sac să pună piuliţele mecanice, în altul pe cele cu filet gaz şi în al treilea pe cele cu filet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se apucară de treabă, cu o grabă care dovedea că, deşi nu se luaseră la bătaie, spiritul de întrecere, ca şi dorinţa fiecăruia de a fi întâiul în toate, nu se stinsese în ei, ci doar luase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îşi căutară de lucru, platforma era când împinsă, când trecută de pe o linie pe alta, când decuplată, când cupl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făcea o deosebită plăcere, mai ales întâmplarea cu manevrantul Semion, care, închipu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ieţii se urcaseră de joacă în garnitura în plină manevră, încercase să-i croiască cu o nuia, dar văzându-i că aveau treabă, sărise de pe scara platformei înjurând şi dră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ră de ales piuliţele, se duseră să-i dea de veste maistrului, care-şi închipui că băieţii tre-buie că le-au adunat toate la un loc fără să le mai aleagă, deoarece prea termina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ei îşi dăduseră silinţa şi pentru că erau mândri de treaba care li se încredinţase, şi pentru că niciunul nu voia să rămână în ur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strul rămase foarte mirat când desfăcu sacii aduşi de hamal şi văzu că piuliţele erau alese cu grijă, întocmai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udă şi le îngădui să vină prin ateliere ca să dea ajutor la ce s-or pricepe, sau la ce vor ma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băieţii se întorceau acasă ca doi vechi şi buni prieteni, care învăţaseră acum să se preţuiască. Numai o singură dată se mai aprinse între ei scânteia urii, gata-gata să izbucnească. Asta se întâmplă atunci când Vaska îl întrebă pe Seriojka dacă nu cumva luase el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riojka se înrăiră, degetele i se strânseră pumn, dar gura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Întrebă el cu o îndârjire rău ascunsă, rămasă de pe urma bătăii celei de pomină. Voi trebuie să ştiţi mai bine unde-i busola! N-ar strica s-o căutaţi pe la voi, p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spună ceva, dar se stăpâni, tăcu şi-şi încruntă sprâncenele. Făcură aş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nici leasă nu ne-ai luat-o? Întrebă Vaska bănuitor, uitându-se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 îi răspunse Seriojka, însă acum faţa lui luase expresia ei obişnuită, vicleană şi batjocori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luat-o? Se indignă Vaska. Noi am căutat-o până n-am mai putut, dar degeaba: nu-i şi nu-i. Unde ar fi put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ţi căutat-o cum se cuvine. Ia căutaţi-o mai bine. Şi Seriojka izbucni în râs. Apoi, Uitându-se la Vaska cu o bunăvoinţă ciudată, care-1 încurcă şi mai mult, adăugă: In leasă trebuie să se fi adunat puzderie de peşte, iar voi staţi şi of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a, Vaska îşi luă cangea şi se îndreptă spre pârâu, fără să-şi pună, totuşi, prea mare nădejde în vorbele lui Serio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 trei ori cangea, dar fără folos. A patra oară, însă, frânghia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adevărat că n-a luat-o? Se gândea Vaska, trăgându-şi repede prada la mal. Ei, desigur că n-a lu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o, uit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proşti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ă împletită se ivi, grea, deasupra apei. Înăuntru parcă se zbătea şi plescăia ceva, stârnind în imaginaţia lui Vaska cele mai dulci nădejdi. Dar iat-o, în sfârşit, pe mal, acoperită toată cu ierburi încâlcite şi cu nisip. Şi Vaska se repezi să-şi cerceteze prad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ţa împletită, dar nu mica îi fu surprinderea şi dezamăgirea când răsturnă pe mal vreo douăzeci de broa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au năvălit atâtea, afurisitele? Se miră Vaska. Da, mi s-a mai întâmplat să intre câte una, rareori două. Pe când acum, poftim: nici un ghigorţ, nici o ocheană cât de mică! In schimb, în bătaie de joc parcă, o herghelie întreagă de' br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easă în apă şi se întoarse acasă, gândindu-se că busola poate că n-o luase Seriojka, dar că leasă plină cu broaşte nu se afla din nou la locul ei decâ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venea grăbit de la depozit, ducând la atelier o bobină de sârmă. Când ajunse în dreptul casei lor, mama scoase capul pe fereastră şi-1 strigă, dar băiatul era zorit: dădu din cap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strigă şi mai tare, înşirându-i toate nenorocirile care urmau să cadă pe capul lui dacă nu venea acasă chiar în clipa aceea. Şi cu toate că, dacă ar fi fost s-o creadă pe cuvânt, urmările neascul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grozav de neplăcute, deoarece îi ajunseră la ureche vorbe ca: „am să-ţi rup urechile” şi aşa mai departe, Vaska ştia că supărarea mamei nu ţinea mult. Şi, afară de asta într-adevăr că nu avea timp. Era gata să-şi caute de drum, când deodată mama începu să-1 cheme cu vorbe dulci, fluturând în acelaşi timp o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avea ochi buni şi văzu imediat că hârtia aceea nu era altceva decât o scrisoare, care desigur că sosise chiar atunci. Iar scrisoarea aceea nu putea fi decât de la fratele lui, Pavel, care era lăcătuş, undeva foarte departe. Iar Vaska îl iubea mult de tot pe Pavel şi-1 aştepta cu nerăbdare să vină în concediu. Asta îi schimbă toate socotelile. Curios, atârnă bobina de sârmă în gard şi se îndreptă spre casă, luându-şi o mutră amărâtă, care trebuia să-i dea a înţelege mamei că-i făcuse o mare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Vaska – îl rugă mama, cu glas cât se poate de blând şi de împăciuitor, cu toate că era în-furiată: ştia că dacă băiatul se încăpăţânează, nu mai faci nimic cu el, oricât l-a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treabă până peste cap, şi ea îi dă înainte cu „citeşte, citeşte”! Îi răspunse Vaska cu nemulţumire, în timp ce lua scrisoarea şi desfăcea plicul fără grabă. Citeşte şi singură-! Ai uitat, pesemne, că atunci când mă duceam la lecţii la Ivan Mihailovici, mă ţineai de rău: „Unde te tot duci, unde tot baţi drumurile?” Şi acum, citeşte, citeş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Vasenka, te certam pentru că te duceai la lecţii? Se dezvinovăţi mama, încurcată. Te certam pentru că plecai curat şi te întorceai murdar şi împroşcat de noroi ca un dr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citeşte odată, diavole! Strigă ea în cele din urmă cu nerăbdare, văzând t: ă Vaska deschisese scrisoarea, o pusese pe masă, apoi luase cana şi se dusese să bea apă şi abia după aceea se aşezase cu temei la masă, ca şi cum ar fi avut de gând să stea aşa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itesc acuşi. Dă-te puţin mai la o parte, că stai în dreptul lumi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ratele lui, aflase că la haltă se construia o uzină şi că era nevoie de lăc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la care lucrase el se terminase şi acum era hotărât să se întoarcă acasă. De aceea, o ruga pe mama să se ducă la vecina lor, Daria Egorovna, şi s-o întrebe dacă n-ar vrea să le închirieze o odaie pentru el şi pentru nevasta lui, pe timpul verii, deoarece, până la iarnă, uzina o să construiască, fără îndoială, locuinţe pentru muncitori. Scrisoarea aceasta le făcu multă plăcere la amândoi, şi mamei, şi lu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visase mama să stea cu toţii la un loc. Dar înainte, când în haltă nu se găsea nimic de lucru, ¦ici nu s-ar fi putut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Pavel se însurase de curând şi toţi erau curioşi să vadă cum arat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mama nici nu voia să audă de Dar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Zise ea, smulgând scrisoarea din mâinile lui Vaska şi uitându-se tulburată la semnele misterioase, dar scumpe inimii ei. Ce, noi suntem mai prejos decât Daria Egorov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u mai stăm în cocioaba de altădată, acum avem două odăi, o sală şi o bucătărie. Într-una o să stăm noi, iar pe cealaltă o să i-o dăm lui Pavluşka. Nouă ne ajunge o singură odaie, ce să facem c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prietenia cu Petka se stricase. Petka se sălbăticise parcă, nu mai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ărea acelaşi: se juca, vorbea, dar pe neaşteptate se încrunta, nu mai scotea un cuvânt şi nu se mai arăta cu zilele. Stătea acasă, în curte, cu E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ainte de masă, în timp ce Vaska şi Seriojka se întorceau de la atelierul de tâmplărie, unde puneau cozi la ciocane, lui Vaska îi veni gust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e fecioru-său şi fericită că o să-1 vadă curând, mama uitase cu „desăvârşire că până mai deunăzi îi păruse rău după cantonul cel vechi, că blestemase casa cea nouă şi, o dată cu ea, pe toţi cei cărora le abătuse să dărâme, să refacă şi să construiască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ărare spre pârâu, şi deodată îl zări pe Petka. Mergea înaintea lui şi mereu se oprea şi se uita îndărăt, ca şi cum i-ar fi fost frică să nu-1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Vaska îi veni în minte să-1 urmărească, să vadă încotro se furişează băiatul ăsta sucit şi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puternic şi fierbinte. Pădurea vuia. Totuşi, de frică să nu facă zgomot călcând pe vreascuri, Vaska lăsă cărarea şi o luă de-a dreptul prin tufe, ţinându-se mai în ur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mergea anapoda: când o rupea de fugă, de parcă prindea curaj, şi o bucată bună de drum alerga atât de repede, încât Vaska, nevoit să ocolească tufele şi copacii, abia se putea ţine după el, când se oprea şi se uita de jur împrejur cu îngrijorare, pentru ca pe urmă să meargă încet, în silă parcă, ca şi cum l-ar fi mânat cineva de la spate, iar el n-ar fi putut, sau n-ar fi v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otro s-o fi ducând?” se gândea Vaska. Şi tulburarea lui Petka începea să se răsfrângă şi asupra î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ka se opri şi rămase aşa multă vreme. Avea lacrimi în ochi. Apoi îşi plecă fruntea abătut şi o luă încet îndărăt. Dar după câţiva paşi, se opri din nou, scutură din cap şi, luând-o brusc spre pădure, plecă în goană drept spr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nu se aştepta la asta. Speriat, se trase repede după tufe, dar era prea târziu. Deşi nu-1 văzuse, Petka auzise foşnetul crengilor date la o parte. Scoase un strigăt şi se năpusti sp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ska ajunse acolo, cărar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însera şi bătea un vânt puternic, era zăpuşeală. Pe cer treceau nori grei, dar nu se adunaseră într-un nor de ploaie: treceau unul după altul, fără să acopere sau măcar să ating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re nelămurită şi tulbure punea din ce în ce mai mult stăpânire pe Vaska. Pădurea zbuciumată şi plină de zgomot, de care Petka se temea aşa de tare, cine ştie din ce pricină, i se păru şi lui Vaska, deodată, străin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ri pasul şi în curând se trezi pe malul pârâu-lui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proaspete de lemn, surcele de scânduri şi beţe pluteau în neorânduială, când cioenindu-se între ele, când depărtându-se şi învârtindu-se fără zgomot în jurul vârtejurilor adânci şi repezi care se iveau şi dispăreau unul după altul pe faţa înspuma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i jos, la şantierul stăvilarului, începuse construcţi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dezbrăcă, dar nu se aruncă în valuri, cum făcea de obicei, nici nu se bălăci, speriind cu stropi jucăuşi de apă stolurile de pescăruşi argintii ş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chiar lângă mal, cu băgare de seamă, pipăi cu piciorul fundul, necunoscut acum, al pârâului şi, ţinându-se cu o mână de crengile de răchită, se cufundă de câteva ori, apoi ieşi, luând-o încet spre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Vaska nu se simţi în apele lui. Mâncă fără chef, vărsă din nebăgare de seamă cana cu apă şi se ridică de la masă tăcut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la Seriojka, dar Seriojka era supărat, perţ tru că se tăiase cu dalta la un deget şi tocmai atunci îi pusese mamă-sa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ka se duse la Ivan Mihailovici. Negăsindu-I, se întoarse acasă, hotărât să se culc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ar nu adormi. Îşi aduse aminte de vara trecută. Şi, poate din pricină că ziua aceea fusese pentru el atât de grea şi plină de ghinioane, i se păru că vara trecută fusese cald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cepu să-i pară rău şi de poiana pe care. O frământa şi o răscolea excavatorul, şi de pârâul Tihi, a cărui apă era aşa de curată şi de limpede atunci, şi de Petka, cu care îşi petrecea cu atâta voie bună şi înţelegere zilele lor vesele şi nebunatice – ba chiar şi de Ivan Ivanovici, cotoiul cel mustăcios şi roşcat, care, de când se dărâmase cantonul cel vechi, tânjise şi plecase cine ştie unde, după cum cine ştie unde zburase şi cucul cel de totdeauna, speriat de bocănitul gre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selor, cucul, în al cărui cântec sonor şi trist adormea Vaska în podul de fân, visându-şi mereu aceleaşi visur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oftă, închise ochii şi, încetul cu încetul,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 un vis nou, pe care nu-1 visase încă. Văzu, plutind printre norii cenuşii, un caras auriu şi greoi, cu dinţii ascuţiţi, care semăna şi el cu un nor. Venea de-a dreptul spre leasă lui Vaska, însă leasă era mică, iar carasul atât de mare, încât Vaska, speriat, începu să strige:' „Bă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eţi repede năvodul cel mare, altfel carasul o să rupă leasă şi-o s-o şteargă I” „Bine – îi răspunseră băieţii – îl aducem numaidecât, numai că, mai întâi, trebuie să tragem clopotele cele mari”, Şi începură să tragă clopotele: bang!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le trăgeau, dincolo de pădure, deasupra satului Aleşino, se ridica un stâlp de flăcări şi de fum. Şi toţi oamenii începură să strige în gura mare: „Foc! Ăsta-i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fo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lasul mamei era destul de puternic, ba chiar furios, Vaska îşi zise că strigătul ăsta nu mai este vis, c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ra întuneric. Undeva, departe, se auzea sunând clopo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Vaska! Îi strigă iarăşi mama. Urcă-te în pod şi vezi ce este. Mi se pare că arde Ale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îşi trase repede pantalonii şi se urcă pe scăriţ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prin întuneric de capetele grinzilor, ajunse la lucarnă şi-şi scoase afară trupul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şi înstelată. În jurul terenului uzinei şi de-a lungul depozitelor felinarele abia clipeau, la dreapta şi la stingă se vedeau luminile de un roşu-aprins ale semafoarelor de intrare şi de ieşire, iar în faţă se zărea licărind apa pârâului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în întuneric, peste pârâu, peste pădurea nevăzută care fremăta, acolo unde era satul Aleşino, nu se vedeau nici vâlvătăi de foc, nici scântei purtate de vânt, nici răsfrângerea roşiatică fumurie a unui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stinge. Acolo atârna un întuneric des, greu şi nepătruns, din care se desprindeau bătăile de alarmă, înăbuşite, ale clopotul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g de fân proaspăt, bine mirositor. La umbra lui, în partea unde nu putea fi văzut de pe cărare, stătea culcat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obosit şi stătea atât de nemişcat, încât o cioară mare şi sperioasă se aşeză greoi, fără să-1 bage de seamă, pe prăjina înfiptă în vârful st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văzul lui, potrivindu-şi liniştită, cu ciocul, penele tarişi sclipitoare. Fără să vrea, Petka se gândi cât de uşor i-ar veni, de acolo de unde se afla, să vâre în ea o încărcătură întreagă de alice. Dar gândul acesta fugar îi stârni altul pe care nu-1 dorea şi de care-i era frică. Şi Petka îşi îngropa obraz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ea neagră îşi întoarse capul îngrijorată şi se uită în jos. Apoi, desfăcându-şi fără grabă aripile, trecu de pe prăjină pe un mesteacăn înalt, unde rămase cu privirea aţintită lacom asupra băiatului singuratic,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înălţă capul. Pe drumul dinspre Aleşino venea moş Serafim. Ducea ae frâu un cal, la potcovit pesemne. Apoi îl văzu pe Vaska întorcându-se acas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tka se făcu mic, tulburat de un gând: peste Vaska dăduse atunci, în tufe, când voia să treacă de pe cărare în pădure. Asta însemna că Vaska ştia ceva, sau, în orice caz, bănuia: altminteri, de ce l-ar fi urm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oricât ar încerca el să ascundă, tot o să se afle! Dar în loc să-1 strige pe Vaska şi să-i mărturisească totul, Petka îşi şterse lacrimile şi se hotărî să nu sufle o vorbă nimănui. N-aveau decât să descopere singuri, n-aveau decât să afle şi să facă orice-or v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şa, Petka se ridică în picioare şi se simţi mai liniştit şi mai uşurat. Apoi, cu o mânie stă-pânită, se uită spre partea unde vuia pădurea de lângă Aleşino, scuipă furios şi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ka I auzi că-1 strigă cinev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se făcu mic, se întoarse şi dădu cu och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te-a bătut cineva? Îl întrebă bătrânul. Nu? Ori poate că te-a supărat cineva? Nici asta? Bine, dar atunci de ce ţi-s ochii plini de ură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rât – îi răspunse Petka cu asprim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i-e urât”? Doar erai aşa aŞ; vesel şi dintr-o dată: „Mi-e urât I” Uită-te la Vaska, la Seriojka şi la alţi băieţi. Totdeauna au câte ceva de făcut, totdeauna sunt împreună. Numai tu eşti veşnic singur. Vrând-nevrând, ţi se urăşte. Cel puţin dacă ai mai veni pe la mine. Uite, miercurea care vine plec cu cineva la vânătoare de prepeliţe. Dacă vrei,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ovici îl bătu pe umăr şi, cercetându-i de sus în jos, pe furiş, faţa slăbită şi tr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bolnav? Poate că te doare ceva? Băieţii nu ştiu asta şi mi se plâng: „Ştiţi, Petka e mereu încruntat şi su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o măsea – zise Petka repede. Ce, parcă ei înţeleg ce înseamnă asta? Nu înţeleg nimic, Ivan Mihailovici. Mie îmi vine să înnebunesc de durere, iar ei mă întreabă: „Şi de ce te doare, mă ro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ţi – îl sfătui Ivan Mihailovici Când ne-om întoarce, să trecem pe la sanitar, să-1 rog eu pe felcer şi o să ţi-o sco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ihailov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Petka, după ce tăcu pu-; ţin.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ai doare. Ieri m-a durut grozav, dar astăzi mi-a trecut. Astăzi mă doare capul, nu măr' ş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Fără să vrei ţi se urăşte. Să trecem pe la sanitar, să-ţi dea vreo doctorie sau niscai praf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 durut capul astăzi – urmă Petka, căi* tându-şi cu grijă cuvintele: n-avea nici un chef să i se scoată vreo măsea ori să-1 îndoape cu doctorii acre şi cu prafuri amare. Straşnic m-a du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zav m-a du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ăselele nu te mai dor, capul ţi-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ă se poate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ici, zâmbind domol pe sub mustăţile lui că runte ş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ine! Îşi zise Petka, oftând. Bine şi nu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e cărare, apoi se aşezară pe un buştean gros şi negr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ovici îşi scoase punga cu tutun, iar Petka stătea lângă el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ka se lipi de bătrân, apucându-1 cu putere de mâne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Ivan Mihailovici, văzându-1 că se făcuse alb ca varul şi că-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tăcea. Se auzeau paşii greoi şi nesiguri ai cuiva care venea spre ei, îngânând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ciudat, apăsător şi fără înţeles, iar glasul era răguş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a 1 Şi mergea, i-ha-ha-h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poi ştiu eu că mergea, oha-ha-h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ajuns, a ajuns, i-ha-ha-h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ha-lw! Hai-i-h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ântec sinistru, pe care Petka îl auzise în seara când rătăcise drumul spre Lacul Albastru. Şi, ţinându-se strâns de mâneca bătrânului, băiatul îşi îndreptă privirea înspăimântată spre tufe. De după cotitură se ivi Ermolai, clătinându-se atât de tare, încât atingea crengile. Se opri, dădu din capul zbârlit, ameninţă fără nici un rost cu degetul şi plecă în tăce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bine s-a mai îmbătat! Zise Ivan Mihai lovici, necăjit că Ermolai îl speriase pe băiat. De ce ţi-e frică, Petka? E un beţivan ca toţi beţivanii. Parcă nu mai sunt ş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tăcea. Sprâncenele-i erau încruntate, ochii îi sclipeau, iar buzele strânse cu putere îi tremurau. Deodată, un zâmbet rău şi necruţător i se aşternu pe faţă. Şi, ca şi cum abia atunci şi-ar fi dat seama de importanţa şi de nevoia de a rupe tăcerea, Petka se hotărî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ihailovici! Strigă el, uitându-se drept în ochii bătrânului. Ştii că Ermolai 1-a ucis pe Egor Mi-hail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ârziu, călare pe un cal fără şa, moş Serafim mâna în goană pe drumul mare de la haltă spre Aleşino, ducând vest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t, bătu cu coada biciului la ferestruia celei dintâi case din margine şi-1 strigă pe Igoşkin cel tânăr, spunându-i să vină imediat la preşedinte. Apoi mână mai departe, oprindu-şi de mai multe ori calul în faţa ferestrelor întunecate, ca să-şi adune tovarăşii., în sfârşit, bătu cu putere la poarta preşedintelui. Dar nu mai aşteptă să i se deschidă, ci sări gardul, trase zăvorul, îşi vârî calul în curte şi se repezi în casă, unde oamenii, treziţi din somn, se sculaseră şi aprindea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preşedintele surprins de intrarea furtunoasă a lui moş Serafim, de obicei atât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rigă moş Serafim, aruncând pe masă o şapcă cadrilată şi mototolită, găurită de alice şi plină de pete întunecate de sânge închegat. Ce să fie, lua-v-ar dracu' pe -toţi! JEste că Egor n-a fugit, că l-au găsit ucis în pădurea noast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 de lume. Vestea că Egor fusese ucis în timp ce se ducea de la Aleşino la haltă, pe cărarea din pădure, ca să-şi vadă prietenul, pe Ivan Mihailovici, înainte de a pleca la oraş, se răspândise din om în om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Ermolai şi i-a pierdut şapca pri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pe urmă s-o caute prin pădure, dar n-a mai găsit-o. Din întâmplare, a dat peste ea băiatul Petka, care se rătăcise şi se nimeri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ţăranilor adunaţi se făcu dintr-o dată lumină, şi multe li se păreau acum limpezi şi lămurite. Un singur lucru nu-1 înţelegeau: cum şi de unde putuse să se iste bănuiala că Egor Mihailov, cel mai bun „şi mai încercat dintre tovarăşi, fugise cu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ăutau să dezlege această nedumerire, se auzi din mulţime, de lângă uşă, glasul prăpădit şi tremurat al lui Sidor cel şchiop, care întorcea spatele şi pleca de câte ori aducea cineva vorba despre fuga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de Ermolai! Strigă el. Vorba-i, a cui e puşca? Apoi să vă spun eu: toate au fost puse la cale. Ei nu puteau să se mulţumească numai cu moartea lui Eg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nevoie să ne mai şi ruşi 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şi-au zis? Se duce cu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i facem felul 1 Şi pe urmă, spunem că a fug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i un hoţ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ăranii au să se înfurie: unde-s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ei, a fost el colhoz, dar n-o să mai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ne luăm înapoi ima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ce tot îi daţi cu Ermol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u fost puse la c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vorbească şi mai aspru, ridi-când glasul. Casa nu mai încăpea de lume. Prin ferestrele şi uşile larg deschise, mânia şi ura răbufneau până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lui Dănil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zeala lor I se ridicară de peste tot glasu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tul bisericii începu să bată alarma şi glasul lui plin şi tremurător răsună greu de ur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dor şchiopul care, înnebunit de mânie, dar în acelaşi timp fericit că Egor al lui nu fugise, ci fusese ucis, se urcase în clopotniţă şi, îmbătat de ură, sun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ă tragă clopotul. Daţi-i pace I strigă moş Serafim. Lăsaţi-1 să ridice în picioare tot satul. De mult ar fi trebui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atul se aprindeau lumini, se deschideau ferestre, se trânteau porţi şi toţi oamenii alergau spre piaţă, să afle ce nenorocire se întâmplase, de ce era atâta zgomot şi atâtea strigăte şi de ce se trăge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asta, Petka dormea adânc şi liniştit întâiul lui somn din ultimele zile. Totul trecuse. Toată pacostea care căzuse pe capul lui atât de pe neaşteptate şi-1 apăsase atât de greu fusese înlăturată ci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ase multe. Un băiat ca atâţia alţii, şi curajos, dar şi sfios, uneori sincer, alteori ascuns şi destul de şmecher, tăinuise atâta timp de frica unei isprăvi neînsemnate, un lucru atât de grav. În clipa când voia să fugă acasă speriat de cântecul beţivului, văzuse, aruncată jos, o şapcă. Atunci lăsase în iarbă şapca lui cu busola, o ridicase pe cealaltă şi o recunoscuse: era şapca în carouri a lui Egor, găurită de alice şi plină de pete de sânge închegat. Începuse să tremure, scăpase şapca din mână şi o luase la goană, uitându-şi în pădure şi şapca lui, cu busol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cercase, după aceea, să se ducă în pădure, să-şi caute şapca şi să arunce în pârâu sau în mlaştină afurisita ceea de busolă, apoi să spună ce descoperise. Însă totdeauna îl cuprindea o frică pe care nu şi-o putea lămuri şi se întorcea acas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raj să dea totul la iveală atâta timp cit şapca lui, în care era şi busola furată, stătea alături de şapca aceea ciuruită de alice. Din pricina blestematei de busole mâncase bătaie Seriojka, din pricina ei îl minţise pe Vaska. Şi apoi, de câte ori, chiar el, Petka, nu-1 înjurase faţă de băieţi pe hoţul acela care nu fusese încă prins! Şi dintr-o dată să afle că hoţul era chiar el? Ce ruşine! Te-apucă groaza numai cât te gândeşti! Fără să mai pui la socoteală că-1 va scărmăna Seriojka şi că tata îi va trage o bătaie soră cu moartea! Şi băiatul începuse să slăbească, se făcuse tăcut şi închis, ascun-zând taina şi păstrând-o numai pentru el. Abia aseară, când recunoscuse cântecul lui Ermolai şi înţelese ce căuta beţivul în pădure, Petka îi mărturisise lui Ivan Mihailovici tot adevărul, de la început şi până la sfârşit, fără să-i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e şantierul uzinei avea loc o serbare, încă de dimineaţă sosise orchestra, iar pe mai târziu era aşteptată o delegaţie din partea uzinelor din oraş, apoi detaşamentul de pionieri şi câţiva re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buia să se pună piatra fundamentală a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omiteau să fie foarte interesante, dar în aceeaşi zi, la Aleşino, se făcea înmormântarea preşedintelui Egor Mihailov, al cărui trup fusese găsit în pădure, într-o râpă adâncă şi neagră, ascuns sub un maldăr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stăteau la îndoială: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la Aleşino – le propuse Vaska. Uzina abia s-a început. Ea o să fie totdeauna aici, pe când pe Egor n-o să-1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Petka duceţi-vă la Aleşino – zise Se-riojka – iar eu rămân aici. Pe urmă, voi o să-mi povestiţi cum a fost acolo, iar eu o să povestesc cum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Vaska. Poate că o să apucăm şi noi măcar sfârşitul… Hai, Petka, să ne luăm biciuş-teâe, şi pe urmă sus pe cai, ş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lungi de vânturi uscate şi fierbinţi, căzuse peste noapte o ploicică. Dimineaţa se arăta senin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din pricina că soarele era neobişnuit de strălucitor şi în lumina lui fluturau vesel steagurile noi şi fâlfâitoare, fie din pricină că orchestra de pe pajişte îşi încerca instrumentele şi că, de pretutindeni, oamenii se îndreptau spre terenul uzinei, totul părea neînchipuit de vesel. Nu atât de vesel ca atunci când îţi vine să te joci, să zburzi şi să râzi, ci aşa cum se întâmplă înainte de a pleca departe, la drum lung, când parcă îţi pare rău după ce laşi în urmă, dar simţi că te tulbură şi te bucură acel nou şi necunoscut pe care trebuie să-1 găseşti la capătul drumului ales. &gt; în ziua aceea era înmormântarea lui Egor. Tot în ziua aceea se punea piatra fundamentală la clădirea principală a uzinei de aluminiu. Şi tot în ziua aceea, halta nr. 216 primea numele de. Gara „Arip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lergau în trap întins pe cărare. Lângă podeţ se opriră. În locul acela cărarea se îngusta, de o parte şi de alta era mlaştina, iar din faţă venea un grup de oameni. Patru miliţieni – cu naganele în mână –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oi în urmă – escortau trei arestaţi: Ermo-lai, Dănilă Egorovici şi Petunin. Lipsea numai Zagre-bin, chiaburul cel totdeauna vesel, care, aflând înaintea celorlalţi, în noaptea când bătuse clopotul, despre ce era vorba, îşi părăsise gospodăria, dispărând fără urmă. Văzând convoiul, băieţii se traseră chiar în marginea cărării, unde se opriră, lăsându-1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tka! Şopti Vaska, observând cum se îngălbenis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 îi răspunse Petka. Crezi că am tăcut fiindcă mi-a fost frică de ei? Adăugă el, după ce trecuseră arestaţii. De voi mi-a fost frică, dobitoc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Petka scăpase vorba aceea de ocară, pentru care ar fi meritat câţiva dupaci, se uitase în ochii lui Vaska atât de deschis şi cu atâta bunătate, încât Vaska zâmb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Mihailov n-a fost înmormântat la cimitir, ci dincolo de sat, pe malul înalt şi povârnit al pârâului Tihi. De acolo se vedeau lanurile nesfârşite de secară în pârg, şi imaşul Zabelin, cu pârâiaşul lui – imaşul întins de la care pornise lupta ce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îl petrecu până la mormânt. De la şantier venise o delegaţie de muncitori, iar din oraş un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seară femeile săpaseră din pământ, în livada popii, cea mai mare şi mai bogată tufă de măcieş bătut, din acela care străluceşte în fiecare primăvară cu nenumăratele lui flori de un roşu aprins şi i-o răsădiră la căpătâi, lângă groapa adânc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dunaseră flori de câmp şi aşezaseră pe capacul sicriului de pin tânăr cununi simple şi grele. Bă-trânul Ivan Mihailovici, fostul mecanic al trenului blindat, care venise la înmormântare încă de cu seară, îl petrecu pe tânărul fochist în drum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bătrânului era greoi, ochii umezi şi privirea aspr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pe un dârrib, Petka şi Vaska stăteau în apro* pierea mormântului şi ascultau cuvântarea unui necunoscut ven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dincolo, pe şantier, era sărbătoare, celălalt orator, pe care Seriojka, rămas în haltă, îl asculta de pe acoperişul unei barăci, spunea: „Deşi suntem în plină sărbătoare, lupta continuă pretutindeni, fără răgaz, fie că e zi de lucru, fie că e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omeni de preşedintele colhozului vecin, care fusese ucis, toţi se ridicară în picioare, îşi scoaseră şepcile, iar orchestra cânta marş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oratorii, şi cei de dincolo, şi cei de aici, deoarece uzinele şi colhozurile făceau parte din acela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eferentul acela străin, venit de la oraş, vorbea aşa fel de parcă ar fi cunoscut de mult şi cu de-amănuntul gândurile oamenilor de acolo, îndoielile lor şi ce trebuiau ei să facă, Vaska, stând sus pe dâmb şi privind în jos cum se învolbura ap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ăvilar, îşi dădu seama deodată, foarte limpede, că într-adevăr toate făceau parte dintr-un sing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ta nr. 216, care cu începere de astăzi nu mai era haltă, ci gara „Aripile avionului”, şi satul Aleşino, şi uzina cea nouă, şi oamenii aceia care stăteau în jurul sicriului, şi împreună cu ei şi el, şi Petka – toate erau părticelele aceluiaşi tot; uriaş şi puternic, care se cheamă Ţa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acela, simplu şi limpede, se aşeză temeinic în mintea tulburat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ka – zise el, cuprins pentru întâia oară de o emoţie ciudată şi neînţeleasă – Petka, nu-i aşa că dacă ne-ar fi ucis şi pe noi aşa cum l-au ucis pe Egor, sau dacă am fi căzut în război, asta n-ar avea nici o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ă nu ne-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părea rău! Repetă Petka, ca un ecou, ghicind gândurile şi starea sufletească a lui Vaska. Numai că, ştii, tot e mai bine să trăim mult, mult d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acasă, băieţii auziră încă de departe orchestra şi cântecele de veselie, cântate în cor. Serbare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ul şi larma obişnuită se ivi de după cotitură trenul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i ca vântul, zburând spre depărtata Siber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îl întâmpinară cu voie bună, fluturându-şi mâinile şi strigând „drum bun” călătorilor necunos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8:00Z</dcterms:created>
  <dc:creator>Timur Si Baietii Lui N</dc:creator>
  <dc:description/>
  <cp:keywords/>
  <dc:language>en-US</dc:language>
  <cp:lastModifiedBy>User John</cp:lastModifiedBy>
  <dcterms:modified xsi:type="dcterms:W3CDTF">2013-08-05T07:48:00Z</dcterms:modified>
  <cp:revision>2</cp:revision>
  <dc:subject/>
  <dc:title>Arkadi Gaidar</dc:title>
</cp:coreProperties>
</file>