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ÎNTOAR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AZA VEACULUI AL XX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TAI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jutorul, dispecerul stătea ca şi mai înainte în faţa ecranului, cu capul aplecat şi cu mâinile vârâte până la cot în buzunare. În adâncul ecranului, brăzdat în lung şi-n lat de liniile coordonatelor, se deplasa încet un punc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răspunse scurt,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deasupra Madagascarului. Nouă meg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egametri. Repetă ajutorul. Ce vitez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atingă viteza circulară. Ce te frămânţi aşa? Ce mai vrei? Urmă dispecer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te rog, spuse ajutorul. N-ai ce să-i faci. A atins Oglin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trase adânc aer în piept şi se aşeză pe unul din braţele fotoliului, fără a-şi scoate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Replică ajutorul, cu un glas care trăda îndoiala. S-o fi întâmplat ceva. Comenzi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Punctul alb înainta mereu, traversând oblic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intre în zona staţiilor dacă avea comenzile defecte! Spuse dispecerul. Ce ticăloşie! De ce nu comunică indic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indicativ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spuse încet ajutorul. E o anumi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ă, frecvenţă”! Şuieră printre dinţi dispe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e aplecă înspre ecran, examinând miop cifrele de pe reţeaua de coordonate. Apoi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va trece de staţia Gama. Să vede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rămase tăcut, căci n-avea chef de vorbă. Se gândea ce s-ar mai putea face. S-a făcut tot ce trebuia. Toate zborurile au fost sistate. S-a interzis orice sosire. Toate staţiile din apropierea Pământului au fost puse în stare de alarmă. Tournin pregăteşte roboţii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dibui microfonul pe care-l avea la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in, ce-i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drumul peste cinci-şase minute. După ce pornesc, am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in, urmă dispecerul, te rog fă bine şi nu te mai codi atâ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odesc niciodată, răspunse Tournin cu demnitate. Dar n-are rost nici să mă grăbesc degeaba. N-am să întârzii plecarea nici c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urnin, stărui dispecer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Gama, interveni ajutorul. Comunic creş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şi reţeaua coordonatelor dispăru. În pustiul negru se ivi o construcţie ciudată, care semăna cu un chioşc de grădină prăvălit într-o rână, având nişte coloane masive cu totul nelalocul lor. Dispecerul fluieră prelung şi sări în sus. La una ca asta nu se aştep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tă nucleară! Exclamă uluit.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cu îndoială în glas ajutorul. Într-adevăr. Aşa ceva am mai văzut e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a construcţie, cu cinci coloane groase, de fapt nişte ţevi, atârnând dedesubtul unei cupole, se rotea încet. Sub cupolă se vedea o lumină liliachie, tremurătoare, pe fondul căreia coloanele păreau negre. Dispecerul se lăsă încet pe braţul fotoliului. Desigur, era o străveche rachetă nucleară. Mai exact o planetonavă nucleară. Dispozitivul de acţionare fotonic, reflector parabolic dublu din mezosubstanţă, motoare cu hidrogen. Cu un secol şi jumătate în urmă. Erau multe planetonave din astea. Destinate explorării planetelor, erau nişte maşini masive, cam lente, dar foarte rezistente. „Au servit mult şi bine, îşi zise dispecerul, dar ultimele planetonave au fost demontate încă înainte de a mă na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lborosi ajutorul. Colosal! Ca la cinematograf. Sunt se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umbră cenuşie străbătu repede ecranul,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 şopt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trânse din ochi. „O mie de tone, îşi zise. Aşa viteză la o mie de tone! Construcţii şubrede de plantaţii extraterestre. Dumnezeule,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are să fi trecut? D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deschise ochi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oul selectorului din perete se aprinse un bec verde. O voce calmă şi fe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ronava „Argo”. Căpitanul Kellog cheamă Serviciul central de dispeceri. Rog să mi se dea intrarea la baza Pi-Ex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ispecerul vru să spună ceva, dar rămase cu gura căscată. În sala teleproiectorului răsunară simultan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ello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entral de dispeceri către căpitanul Kellog. Plasaţi-vă imediat pe orice orbită din zona a patra. Nu intraţi! Nu vă apropia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erplex căpitanul Kellog. Mă plasez pe orbită în zona a patra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buimăceală, dispecerul închise gura. În selector se auzea o voce de femeie, stăruind pe lângă cineva: „Explică-i care-i situaţia. Explică-i odată.” Apoi becul verde de pe tabloul selectorului se stinse şi t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mistui. Reapăru reţeaua coordonatelor. În adâncul ecranului se ivi din nou scânteia aceea care clip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zi vocea lui Tou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ul de avarie către dispecerul de serviciu. Roboţ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ecran, în colţul de jos, din dreapta, apărură alte două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urnin, îngăimă dispecerul, frecându-şi nervos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luminoase, care nu erau altceva decât roboţii de avarie, înaintau pe ecran. Încetul cu încetul, distanţa dintre ei şi bătrâna rachetă nucleară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e uita la punctul care înainta clipind printre liniile bine conturate ale reţelei de coordonate şi se gândea că de la o clipă la alta ciudata planetonavă va intra în zona a doua, unde se află o sumedenie de hangare cosmice şi staţii de alimentare, aşezate la distanţe mici unele de altele; că la una din aceste staţii lucrează fiica lui; că oglinda Reflectorului Principal al observatorului extraterestru s-a spart; că această navă înaintează orbeşte şi n-aude sau nu înţelege semnalele; că în orice clipă se poate produce o catastrofă, dacă nava se va izbi de una din numeroasele construcţii grele sau va nimeri în zona de lansare a cosmonavelor-D. Se, gândea că va fi foarte greu de oprit nava, care se deplasa la întâmplare şi fără rost, pentru că îşi schimba brusc şi aiurea viteza şi s-ar putea ca roboţii s-o lovească, cu toate că îi dirijează, probabil, Tourn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lta, spuse ajutorul. Dau creşter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negru apăru din nou imaginea mătăhăloasei planetonave nucleare. Exploziile de plasmă de sub cupola ei erau acum neregulate şi se părea că colosul se zbate în convulsii, dând din picioarele lui groase şi negre. Lângă el apăruseră siluetele abia desluşite ale roboţilor de avarie, care se apropiau cu băgare de seamă, sărind în lături la fiecare zvârcolire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şi ajutorul erau cu ochii în patru. Întinzându-şi gâtul cât putea de tare, dispecerul şop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urnin. Hai, scump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epură să acţioneze repede şi cu siguranţă. Tentaculele lor de titan se întinseră din două părţi înspre racheta nucleară şi se înfipseră în coloane. Unul din tentacule dădu greş, nimeri sub cupolă şi se făcu pulbere sub loviturile plasmei (la care ajutorul scoase un „Ah!” abia şoptit). De undeva, de sus, se năpusti un al treilea robot, înfigându-şi în cupola rachetei manipulatoarele sclipitoare, răşchirate în toate părţile. Racheta începu să coboare încet. Lumina tremurătoare de sub cupola ei se st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dispecerul, ştergându-şi faţa cu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e ea cum trag calmarii de balenă, îşi dădu el cu părerea (lucrase cândva la Serviciul de pază oceanică). Şi acum und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întrebă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rnin, und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rachetodromul nostru, răspunse Tournin calm. Se simţea că răsuflă cam anevoie. Dispecerul îşi imagină aievea faţa lui rotundă şi netedă, acoperită de sudoare în lumin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urnin, spuse el cu tandreţe. Apoi se întoarse către ajutor: Sună încetarea alarmei. Corectează graficul. Luc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ajutorul,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r fi vrut şi el să meargă acolo, dar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dacă n-a dispărut nimic de la Muzeul de Cosmogaţie. Lucrurile păreau să se aranjeze, aşa că ajutorul era acum destul de bine dispus. Ce mai cart! Spuse. Şi acum îm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apăsă pe câteva clape. Pe ecran apăru o câmpie cu relieful uşor ondulat. Pe cer vântul gonea nori albi, zdrenţuiţi. Rafalele vântului încreţeau apa din băltoacele ce se formaseră printre dâmburile cu vegetaţie sărăcăcioasă. Într-un mic eleşteu se bălăceau câteva raţe. Ajutorul se gândi că aici n-au mai coborât de mult astronave. Rachetodromul fusese lăsat aproape cu totul în părăsire de când astro-navigaţia adoptase tehnica-D. Navele-D îşi luau zborul numa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totuşi? Întrebă dispecerul, abia mi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n curând, răspunse ajutorul cu un glas care trăd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ţele o luară la fugă, dând zdravăn din aripi. Norii se învârtejiră. Din mijlocul câmpiei se ridică o trombă de apă şi de vapori. Dâmburile dispărură, dispăru şi eleşteul. Smulse din rădăcini, tufişurile plăpânde se împrăştiară, mistuindu-se într-o ceaţă învălătucită. În pâcla învârtejită apăru pentru o clipă ceva negru şi uriaş, din care ţâşni o flacără roşie. Dâmbul din prim-plan se cutremură, se umflă şi se răsturnă încet, ca un strat de iarbă sub brăzdarul unui plu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ajutorul, fără a-şi lua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vedea nimic, decât o învălmăşeală de vapori alb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coborî la o sută de metri de marginea uriaşei gropi, vaporii apucaseră să se împrăştie. În mijlocul gropii zăcea într-o rână nava nucleară. Consolele groase ale reactoarelor atârnau în aer caraghioase şi neputincioase. Alături zăceau, înfundate pe jumătate într-o mâzgă fierbinte, trupurile brune ale roboţilor de avarie. Unul din ei îşi trăgea încet sub cuirasă mâinile mecanice. Deasupra gropii stăruia un ae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olborosi cineva, în timp ce coborau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 un fâlfâit uşor de elice: alte câteva elicoptere coborâr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ispecerul şi toţi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oapă. Picioarele li se afundau până la glezne în mâzga fierbinte. Nu văzură numaidecât omul, dar când îl văzură, se opri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cu braţele desfăcute, lipit cu tot trupul de pământul ud şi fierbinte, sfârtecat. Tremura tot, ca pe un ger cumplit. Era îmbrăcat într-un costum ciudat, boţit, de parcă ar fi fost mestecat în gură, de o croială şi o culoare neobişnuită. Omul era roşcat, de un roşu-aprins. Nu le auzi paşii. Când veniră lângă el, ridică capul şi toţi îi văzură faţa. Avea o faţă albă-albăstrie, murdară, cu o cicatrice purpurie, care trecea de-a curmezişul buzelor. Părea că plânge, pentru că ochii lui albaştri, înfundaţi în orbite, străluceau, exprimând o bucurie şi o suferinţă cumplită. Când îl ridicară şi-l luară de subsuor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puse nedesluşit, cu un glas înfundat. Cicatricea î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înţelese nimeni. Nu-şi dădeau seama ce fel de medic îi trebuie. Se dumeriră abia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repede. Spuse omul. Navigatorul Kondratiev se simt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chii larg deschişi, de la unul la altul. De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tră-strănepoţi. Zâmbetul îi lărgi cicatricea, făcând să apară pe buzele lui nişte picături roşii, groase, din care pricină toţi îşi închipuiră că a trecut foarte multă vreme de când omul acesta a zâmbit ultima oară. Alunecând şi împiedicându-se, câţiva oameni în halate albe coborâr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repetă roşcatul şi se lăsă greoi pe braţele care-l sprijineau, dându-şi capul pe spate şi arătându-şi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ocatari ai camerei 18 erau binecunoscuţi pe teritoriul şcolii din Aniudin. De altminteri era şi firesc să fie aşa. Asemenea talente, ca arta de a imita la perfecţie urletul giganticului rac-păianjen de pe planeta Pandora, capacitatea de a discuta liber despre cele nouă procedee de economisire a carburantului în timpul unui zbor interastral şi iscusinţa de a te lăsa de unsprezece ori la rând pe un singur picior nu puteau trece neobservate. Or toate aceste talente nu le erau străine locatarilor camer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merei 18 a început încă pe vremea când respectivii erau numai trei şi nu aveau încă o cameră separată, după cum nu aveau nici un profesor al lor. Dar, încă de pe-atunci, Ghenka Komov, cunoscut mai bine sub numele de „Căpitanul”, se bucura de un prestigiu colosal în faţa lui Paul Gnedâh şi a lui Alexandr Kostâlin. Paul Gnedâh – alias Polly, ba chiar Liber Polly – era cunoscut ca un om foarte şiret, în stare de orice. Alexandr Kostâlin era, fără îndoială, un om bun la inimă, dar dobândise o aureolă de glorie în nişte bătălii în care şi-a pus la contribuţie nu atât mintea, cât forţa fizică. Nu putea suferi când i se spunea mai pe scurt Kortâl {1} (şi nu ascundea asta), dar răspundea cu plăcere la porecla de „Lin”. Ghenka Căpitanul, care studiase din scoarţă-n scoarţă cartea „Itinerar în Spaţiu”, o ediţie populară, ştia tot felul de lucruri folositoare. Era, după toate, aparenţele, capabil să repare cu uşurinţă un reflector fotonic fără a schimba ruta cosmonavei, şi îi ducea neobosit spre glorie pe Lin şi pe Polly. Aşa, de pildă, au devenit binecunoscute experienţele cu un nou gen de carburant, făcute sub conducerea lui în parcul şcolii. Un fum gros s-a ridicat atunci mai sus decât copacii cei mai înalţi şi bubuitul exploziei a putut fi auzit de toţi cei care se aflau în acea clipă pe teritoriul şcolii. A fost un mare act de eroism, după care Lin s-a fălit multă vreme cu ditamai cicatricea pe spinare, umblând peste tot gol până la brâu şi oferindu-şi cicatricea privirii invidioşilor. Grupul acesta a fost cel care a reconsiderat jocurile străvechi ale triburilor africane – salturi din copaci cu ajutorul unor frânghii lungi, care înlocuiau (insuficient, după cum a dovedit experienţa) lianele. Tot ei au fost cei care au pus în practică sudura materialului plastic din care erau făcute hainele, folosind în repetate rânduri această iscusinţă pentru a mai tempera aroganţa insuportabilă a colegilor lor mai mari, cărora li se permitea să înoate cu ochelari de protecţie şi chiar cu baloane de oxigen. Dar toate aceste acte de eroism, deşi i-au acoperit de glorie, nu le-au adus satisfacţia dorită şi atunci Căpitanul a hotărât să participe la activitatea cercului de tineri cosmonauţi, care îi oferea perspectiva splendidă de a se roti în centrifuga cu suprasarcină, ca şi accesul la misteriosul emiţător de probleme de cosm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rc, Căpitanul l-a descoperit, profund uluit, pe Mihail Sidorov, zis Athos, din anumite motive. Erau de-aceeaşi vârstă. Athos i se păru Căpitanului îngâmfat şi mărginit, dar chiar de la prima discuţie şi-a dat seama că el îl depăşeşte incontestabil în calităţi pe un anume Valter Saronian, care se afla în acea vreme în relaţii de oarecare prietenie cu grupul celor trei şi ocupa cel de-al patrulea pat din camera 18, de curând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istorică s-a desfăşurat cam în felul următor: „Ce părere ai tu despre dispozitivul de acţionare nucleară?” l-a întrebat Ghenka. „E perimat”, i-a răspuns scurt Athos. „De acord, a spus Căpitanul, privindu-l cu interes. Dar dispozitivul fotonic-anihilator?” „Aşa şi-aşa”, a răspuns Athos, clătinând nostalgic din cap. Atunci Ghenka i-a pus întrebarea cheie din repertoriul său: ce sisteme i se par lui mai promiţătoare: cele gravigene, sau cele gravi-protectoare. „Eu recunosc numai principiul-D”, a declarat arogant Athos. „Hm, a spus Ghenka. Bine, să mergem în camera optsprezece, ca să te prezint echipajului.” „La măgarii ăia ai tăi?” s-a strâmbat Athos-Sidorov, dar a me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emaiputând rezista la ameninţări şi la violenţe, Valter Saronian a părăsit camera 18 cu permisiunea profesorului şi în locul lui s-a instalat Athos. După aceea, principiul-D şi ideea zborurilor intergalactice s-a statornicit temeinic în minţile şi inimile celor din camera 18, pare-se pentru totdeauna. Aşa a apărut echipajul supercosmonavei „Galaction”, alcătuit din Ghenka, în calitate de căpitan, Athos-Sidorov, ca navigator şi specialist în cibernetică, Liber Polly, ca operator-WM şi Saşka Lin, ca inginer de bord şi vânător. Echipajul nutrea speranţe mari şi îşi făcea planuri cât se poate de concrete. Au fost întocmite proiectele generale ale supercosmonavei „Galaction”, s-a elaborat un statut şi s-a adoptat un semn absolut secret, după care trebuiau să se recunoască între ei membrii echipajului – o combinaţie deosebită a degetelor de la mâna dreaptă. Aşa fiind, o invazie iminentă ameninţa nebuloasa din Andromeda, Mesier 33 şi alte nebuloase. Astfel a trecu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dat-o Lin, inginerul de bord şi tot el vânătorul expediţiei. Uşuratic din fire cum era, Lin l-a întrebat pe tatăl său, venit în concediu de la o uzină extraterestră de turnare agravitaţională, la ce vârstă poţi deveni pilot cosmonaut. Răspunsul s-a dovedit a fi atât de îngrozitor, încât camera 18 n-a vrut să-i dea crezare. Şmecherul de Polly l-a pus pe frate-său mai mic să-l întrebe acelaşi lucru pe careva dintre profesori. Răspunsul a fost identic. Cucerirea galaxiilor trebuia, deci, amânată cu vreo zece ani, practic un termen infinit. A urmat o scurtă epocă de zăpăceală, pentru că vestea cu pricina anihila proiectul „Liliacul înflorit”, întocmit cu atâta migală, proiect potrivit căruia întreg efectivul camerei 18 urma să se îmbarce în ascuns pe un petrolier interplanetar care zbura spre Pluton. Căpitanul intenţiona să-şi declare prezenţa la o săptămână de la plecare şi, să-şi includă automat oamenii în echipajul petro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următoare a fost mai puţin surprinzătoare, dar mult mai grea. Tocmai în acea perioadă de zăpăceală echipajul lui „Galaction” şi-a dat seama – căci de aflat, aflase mai înainte – că, oricât de ciudat ar părea, cei care se bucură de o mai înaltă preţuire pe lumea asta nu sunt piloţii cosmonauţi, şi nici scafandrii de mare adâncime, şi nici măcar zoopsihologii, misterioşii îmblânzitori de monştri, ci medicii şi profesorii. S-a constatat, printre altele, că şaizeci la sută dintre membrii Consiliului Universal sunt profesori şi medici; că e o permanentă lipsă de profesori, pe câtă vreme piloţi cosmonauţi sunt berechet; că dacă n-ar exista medicii, ar fi rău de scafandrii de mare adâncime şi nicidecum viceversa. Toate aceste informaţii ucigătoare, cum şi multe altele de acelaşi fel au fost aduse la cunoştinţă echipajului într-un chip îngrozitor de obişnuit: la cea mai banală lecţie televizată de economie. Dar înspăimântător era că profesorul nu le-a i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lovitură, o lovitură definitivă, au dat-o îndoielile. Căpitanul l-a surprins pe inginerul de bord Lin citind „Cursul de afecţiuni infantile provocate de răceală” şi l-a mustrat violent, la care inginerul de bord a răspuns cu impertinenţă că de-acum înainte intenţionează să le aducă oamenilor foloase concrete şi nu informaţii îndoielnice din viaţa spaţiilor cosmice. Căpitanul şi navigatorul s-au văzut nevoiţi să ia măsuri drastice de convingere, sub presiunea cărora renegatul a recunoscut că tot n-o să iasă din el un medic pediatru, pe câtă vreme ca inginer de bord, sau în cel mai rău caz ca vânător, are toate şansele să-şi câştige o glorie nepieritoare. În tot timpul acestei admonestări, şmecherul de Liber Polly a stat într-un colţ şi a tăcut, dar de-atunci a luat obiceiul ca la cea mai mică presiune exercitată asupra lui să şantajeze echipajul cu astfel de ameninţări stupide şi veninoase ca „mă fac laringolog” sau „să spună profesorul cine are dreptate”. Când îl auzea vorbind astfel, Saşka Lin fornăia a invidie. Echipajul lui „Galaction” era măcinat de îndoieli, tot aşa cum era ros de îndoieli şi sufle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a venit din Marele Univers. Un grup de savanţi care lucra pe Venus a desăvârşit şi a supus Consiliului Universal un proiect practic de distilare a învelişului de atmosferă de pe planeta Venus în scopul colonizării ei tot mai intense. Consiliul Universal a examinat proiectul şi l-a aprobat. Acum veneau la rând deşerturile de pe Venus, venea la rând însăşi planeta aceasta mare şi teribilă, care trebuia să devină un al doilea Pământ. Oamenii s-au pus pe lucru; se construiau noi maşini, se acumulau alte capacităţi, populaţia de pe Venus creştea vertiginos, în camera 18 de la Şcoala din Aniudin, sub privirile curioase ale echipajului său, căpitanul lui „Galaction” lucra febril la proiectul planului „Octombrie”, care făgăduia o desfăşurare nemaivăzută de idei şi o ieşire din acest greu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terminat la trei ore după ce s-a dat publicităţii apelul lansat de Consiliul Universal şi a fost prezentat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ctombrie” era surprinzător de scurt şi bin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curs de patru decade se vor studia caracteristicile tehnico-industriale ale agregatelor atmosferogeni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expirarea termenului de mai sus, echipajul va părăsi şcoala dis-de-dimineaţă – pentru a nu-l deranja pe planton – şi se va deplasa la staţia de rachete Aniudin, unde, profitând de zăpăceala inerentă oricărei îmbarcări, va pătrunde în compartimentul de încărcături al vreunei nave de comunicaţii proximterestre şi va sta ascuns acolo până va sos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eparte se va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întâmpinat cu exclamaţii de „Viu-virulli!” şi aprobat cu trei voturi pentru şi o abţinere. Cel care s-a abţinut a fost nobilul Athos-Sidorov. Privind orizontul îndepărtat, el a făcut unele aprecieri surprinzător de dispreţuitoare despre „scârnavele agregate” şi „dementa idee”, şi a spus că numai sentimentul colegialităţii şi al întrajutorării îl reţine să supună planul unei critici vehemente. Totuşi s-a declarat dispus să nu ridice obiecţii şi chiar să chibzuiască asupra unor aspecte ale plecării, ceea ce, de altminteri, nu trebuia considerat nicidecum ca o renunţare la principiul-D de dragul unor distilatoare rău mirositoare. Căpitanul n-a zis nimic, apoi a dat ordin de acţiune. Echipajul s-a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18 a Şcolii din Aniudin se ţinea lecţia de geografie. Pe ecranul stereovizorului de studii, deasupra vulcanului Paricutin un nor uriaş zvârlea fulgere. O sumedenie de lapili săreau în sus, şuierând. Din crater răbufnea limba roşie a şuvoiului de lavă, semănând cu vârful unei săgeţi. Profesorul vorbea despre vulcanologie, despre vulcani în genere şi despre vulcanii neîmblânziţi în special. Printre conglomeratele cenuşii de magmă, încremenite cine ştie când, se vedeau cupolele albe ale staţiei vulcanologice Chipo-Ch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Lin şedea în faţa stereovizorului cu ochii la ecran, îşi rodea de zor unghiile când de la mâna dreaptă, când de la mâna stângă. Întârziase. Toată dimineaţa şi prima jumătate a zilei şi-o petrecuse pe terenul de sport, verificând o ipoteză potrivit căreia înălţimea maximă a unei sărituri trebuie să fie în raport de aproximativ unu la patru cu lungimea maximă a săriturii, ipoteză pe care o emisese în ajun profesorul. Lin a tot sărit în lungime şi în înălţime până a văzut negru înaintea ochilor. Atunci a făcut apel la câţiva puşti, punându-i să facă ei treaba asta. Bieţii puşti s-au frânt, nu alta, în schimb materialul obţinut arăta că ipoteza profesorului se apropia de adevăr. Acum Lin recupera timpul pierdut şi urmărea lecţiile pe care echipajul le făcu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aşezată dinaintea peretelui din faţă al camerei, perete care era transparent, Ghenka Căpitanul copia foarte concentrat schiţa unei instalaţii bifazice cu oxigen de capacitate medie. Liber Polly stătea culcat în patul lui (ceea ce nu se recomanda în timpul zilei), prefăcându-se că citeşte o carte voluminoasă cu un titlu plictisitor: „Introducere în exploatarea agregatelor atmosferogenice”. Navigatorul Athos-Sidorov şedea la masa lui şi se gândea. Asta era ocupaţia lui preferată. În acelaşi timp îl urmărea cu oarecare interes şi totodată în scârbă pe Lin, cufundat în studiul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transparent, sub soarele blând, se întindea nisipul galben şi foşneau pinii înalţi. Scânteind în soare, un turn pentru sărituri, cu o trambulină lungă şi flexibilă, străjui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începu să explice cum a fost stins vulcanul Stromboli. Saşka Lin era numai ochi şi urechi. Acum îşi rodea unghiile de la amândouă mâinile deodată. Nervii sensibili ai lui Athos nu putur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spuse el, nu-ţi mai road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idică înciudat din umeri,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îşi dădu cu părerea Paul, înviorându-se deodată, după care se ridică în pat, ca să-şi dezvolte tema, dar Căpitanul îşi întoarse încet capul cu fruntea mare şi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 Spuse Paul. Nu vezi că citesc? „AGK-11 are o productivitate de şaisprezece metri cubi oxigen ozonat pe oră. Metoda stra-ti-fi-că-ri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 gând! Îl sfăt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red că nu te jenează în nici un caz, spuse Căpitanul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ipostă Athos-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Paul urmărea încântat evoluţia incidentului. I se acrise de atâta „Introduc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luă Căpitanul. Dar să ştii că eu, unul, nu sunt dispus să muncesc singur pentru voi toţi. Cât despre tine, Athos, tu în general nu faci nimic, şi folos de la tine –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urâse cu un aer de superioritate şi nu găsi de cuviinţă să răspundă. În clipa aceea ecranul se stinse şi Lin se întoarse, făcând scaunul să scârţâi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xclamă el. Viu, fraţilor!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la rândul său Paul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Întrebă Căpitanul cu o voc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cutin! Pe Mont-P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Urlă Căpitanul. Ajunge! Sunteţi cu toţii nişte trădători mârşavi! Mi s-a făcut lehamite de voi! Plec singur, iar voi căraţi-vă unde-ţi vre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orbeşti, Căpitane! Făcu Athos, cu mul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eşti tu! Aţi aprobat pianul, aţi ţipat „viu-viu” şi acum vă împrăştiaţi care încotro! Eu, unul, m-am plictisit să mai am de-a face cu voi. Mai bine vorbesc cu Nataşka ori cu prostănacul acela de Valter. S-a înţeles? Aşa că – drum bun şi cale bătută! Puţin îmi pasă mie de vo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u spatele şi se apucă să copieze schiţa cu multă râvnă. Se lăsă o tăcere apăsătoare. Polly se întinse uşurel în pat şi se cufundă în studiul „Introducerii”; Athos strânse din buze. Lin se ridică greoi, îşi vârî mâinile în buzunare şi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ka, spuse el nehotărât. Căpitane. Lasă-t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pe Mont-Pele ăla al vostru, bombăni Căpitanul. Pe Paricutinul ăla al vostru. Las' că ne descurcăm no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um vine asta? Ghenka, nu care cumva să-i spui ceva lui V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m să-i spun. O fi el un prostănac, dar trădăto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Lin măsura camer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pitane! Uite că Polly s-a şi pus pe to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olly!” Polly ăsta al tău e un lăudăros. Iar Athos – nu dau doi bani pe el. Halal navigator!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întoarse spr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Athos. Nu e bine, s-o ştii de la mine. Vezi că ne străd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ercetă pădurile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cotcodăcitul? Întrebă el, politicos. Dacă am zis că merg, înseamnă că merg. Am impresia că n-am minţit încă niciodată. Şi n-am trădat în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eplică Lin pe un ton ameninţător. Căpitanul are dreptate. Tu trândăveşti şi asta trebuie să ştii că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toarse şi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deşteptule, de ce „Zimbrul” funcţionează mai prost ca AGK-7 la excedent de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fâstâcit Lin şi se uită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nouă instrucţiuni de exploatare a lui „Iron Three”? {2} urmă Athos cu întrebările. Cine a inventat oxitanul? Nu ştii, tocilarule! În ce 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thos, un om mare, cu toate lipsurile lui, oricât de multe erau ele. În cameră se aşternuse o tăcere respectuoasă, tulburată numai de Paul Gnedâh, care frunzărea de zor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ei mulţi. Bolborosi fără convingere Lin, uitându-se neputincios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se apropie de Athos şi îi dădu un ghion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hos! Şi eu care credeam, prostul de mine, că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ăveşti”! Spuse Athos şi-l înghionti şi el pe Căpitan între coaste, ceea ce însemna că acceptă scuz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raţilor! Exclamă Căpitanul. Alinierea după Athos! Fider în ciclu, astronavigatorilor! Feriţi-vă de acceleraţiile legenice! Aveţi grijă de reflector! Praful provoacă o deviaţie spre stâng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virulli! Urlă echipajul lui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de bord Lin, ai de pus vreo întrebare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portă ingine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a şi munca, spu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cepem cu luptele. Prima pereche: Athos şi Lin. Tu, Polly, fă câteva genuflexiuni, pentru că ai picioar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ncepu să se pregătească de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uita să ascundem materialele, spuse. Le-am împrăştiat peste tot şi-o să le vad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ot plecă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at şi dădu cart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cine a inventat ox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enkins, spuse Căpitanul fără a sta pe gânduri. În şapte-ş-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nin veni în camera 18, ca întotdeauna, la ora patru după-amiază. În cameră nu era nimeni, dar la duşuri apa curgea gârlă şi de-acolo se auzeau plescăieli, pufăituri şi exclamaţii vesele de „viu, viu-virulli!” Echipajul lui „Galaction” se spăla după lecţia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câţiva paşi prin cameră. Multe de-aici îi erau binecunoscute şi se obişnuise cu ele. Ca întotdeauna, Lin îşi aruncase hainele prin toată camera. Un papuc de-al lui stătea pe masa lui Athos şi înfăţişa, fără îndoială, un iaht. Catargul era făcut dintr-un creion, pânza dintr-un ciorap. Era, desigur, opera lui Paul. Ceea ce avea să-i dea prilejul lui Lin să bombăne supărat: „Să nu-ţi închipui că e cine ştie ce deşteptăciune, Polly.” Sistemul de transparenţă al pereţilor şi plafonului era deranjat şi asta a făcut-o, desigur, Athos. Clapa sistemului se află la căpătâiul lui şi atunci când se culcă Athos se joacă cu ea. Stă culcat şi apasă pe clapă, iar în cameră aci se face întuneric, aci apare cerul înstelat, cu luna suspendată deasupra parcului. De obicei, dacă nu-l opreşte nimeni, clapa se strică. Azi Athos va trebui să repare sistemul de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Lin era o babilonie. Pe masa lui Lin e întotdeauna o babilonie şi în privinţa asta nu-i nimic de făcut. Toate subterfugiile profesorului şi întreg aparatul psihologiei infantile rămân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ot ce e nou în cameră e legat de Căpitan. Azi are pe masa lui nişte schiţe pe care mai înainte nu le avea. E ceva nou, deci ceva ce-i va da de gândit profesorului. Lui Tenin îi plăcea foarte mult tot ce era nou, aşa că se aşeză la masa Căpitanului şi se apucă să studieze s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şur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 drumul, la apă rec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e frig! Am s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Lin, las' să se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dă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punu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zu cu zgomot. Urm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t a aruncat săpunul pe jos?! Urmară hohote de râs şi strigă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şteptăciune! Vezi că-ţi ar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agă-ţi la loc manip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mină schiţele şi le puse la loc. „Pasiunea continuă, îşi zise. Acum a venit la rând preparatorul de oxigen. Băieţii se ocupă serios de Venus.” Tenin se ridică şi se uită sub perna lui Paul. Sub pernă se afla „Introducerea”, într-un hal fără hal. Profesorul frunzări cartea gânditor, apoi o puse la loc. „Până şi Paul! Îşi zi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tată că de pe masa lui Lin lipseau mănuşile de box, care de doi ani încoace puteau fi văzute acolo întotdeauna. La patul Căpitanului nu mai atârna fotografia lui Gorbovski în scafandru cu vid. Masa lui Paul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nin înţelese totul. Înţelese că băieţii vor să fugă şi înţelese unde anume vor ei să fugă – şi când. Dacă fotografia lipseşte, înseamnă că e în rucsacul Căpitanului. Asta deoarece Căpitanului îi place să facă totul temeinic şi nu amână niciodată pe mâine ceea ce, desigur, poate face azi. Rucsacul lui Paul nu e încă gata, desigur, pentru că Paul preferă să facă totul poimâine. Aşadar băieţii pleacă mâine şi pleacă pe geam; pentru că nu vor să deranjeze plantonul. Nu le place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uncă o privire pe sub paturi. Rucsacul Căpitanului era făcut cu multă grijă. Sub patul lui Paul, din rucsacul care se tăvălea pe jos, atârna cămaşa preferată a acestuia, o cămaşă fără guler, cu dungi roşii. În dulapul din perete se odihnea o scară împletită cu multă migală din cearşafuri, fără îndoială oper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zul deci să ne gândim. Profesorul Tenin se întunecă la chip, dar totodată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uşurilor ieşi valvârtej, numai în chiloţi, Paul. Când dădu cu ochii de profesor, făcu câteva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aul! Exclamă profesorul. Dar nu îndoi genunchi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Ţipă băiatul şi făcu alte câteva tumbe în sens invers. Profesorul, cosmonauţilor! A ven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ita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Galaction” dădu buzna în cameră şi încremeni în prag. Profesorul Tenin se uita la băieţi şi se gândea. Adică nu se gândea la nimic, îi erau tare dragi! Întotdeauna a ţinut la ei, la toţi. La toţi cei pe care i-a format şi i-a trimis în Marele Univers. Erau mulţi şi cei mai buni dintre ei aceştia erau. Asta pentru că îi avea acum. Stăteau în poziţie de drepţi şi-l priveau aşa cum îi plăcea lui. Aproa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te te u es te haş de, semnaliză profesorul, ceea ce însemna: „Către echipajul lui „Galaction„. Vă văd bine. Aveţi praf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ku u ze ţe, răspunse echipajul p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şi ei bine, iar pe traseu nu era aproape de lo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rea! Comandă profesorul şi rămase cu ochii l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cepu să se îmbrace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ciorapul?! Ţipă Lin şi în clipa aceea văzu iahtul. Să nu-ţi închipui că e spiritual, Polly. Bombăni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rea a durat 39 de secunde şi câteva zecimi. Ultimul a fost gat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orcărie, Polly, nu mai contenea el cu bombănelile. Mare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care pe unde apucară şi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geografia, algebra, mun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sport, adău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e vede după nasul tău umflat. Observ că Paul tot mai îndoaie picioarele. Saşa, ar trebui să-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in satisfăcut. Numai că e cam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e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greoi, decât greu de cap! Spuse causti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us, decise profesorul, clătinând din cap. Nu e prea grozav, dar poanta e bună. Când ai să ai vreo treizeci de ani, Paul, ai să te înveţi să faci spirite, dar nici atunci să nu abuzez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cu modest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lus nu era chiar aşa de rău, unde mai pui că Lin şedea acum roşu la faţă ş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literatură, propuse profesorul. Căpitane Komov, cum stai cu 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spre Gorbovski, spuse Căpitanul şi dădu să caute în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 splendidă, băiatule, declară profesorul. Voi fi foarte mulţumit dacă o vei fi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tat-o bine, interveni Athos. El consideră că principala însuşire a lui Gorbovski e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cea mai mare calitate a lui Gorbovski 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navigatorule. Sunt foarte mulţi oameni curajoşi. Printre cosmonauţi, în genere, nu există fricoşi. Specia aceasta e pe cale de dispariţie. Descinzătorii, însă, şi mai cu seamă cei de talia lui Gorbovski, îi numeri pe degete. Te rog să mă crezi, pentru că eu o ştiu, tu însă nu, dar ai s-o afli cândva. Tu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despre doctorul Mboga,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o carte despre lipitorile zburătoare, lămuri lucruri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ţi! Aţi citit toţ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la toţi, declară Paul mândru. Eu am găsit-o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itase, fireşte, că însuşi profesorul îi recomandase să citească această carte. Uita întotdeauna astfel de amănunte, pentru că îi plăcea mult să „descopere” cărţi şi s-o ştie toţi. Ţinea şi el să-şi fa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ul! Spuse profesorul. Cred că ai scris şi tu ceva despre doctorul Mbo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nu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Răspunse Paul pe un ton degajat. I le-am citit lui Athos. Mi-a criticat numai unele detalii.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Athos cu o privire care exprim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âte îl cunosc eu pe navigatorul Sidorov, nu prea umblă el cu detalii. Da, da. Şi t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Lin îi întinse profesorului un caiet gros, cu o enormă pată de cerneală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anţev, spuse Lin. Ocea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Paul cu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privi cu un dispreţ ucigător şi nici măcar nu-l învrednici cu un răspuns. Paul era la pământ. Era ceva insuportabil. Mai mult decât atât, era îngrozitor: habar n-avea de oceanologul Zv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profesorul şi strânse caietele la un loc. Am să vă citesc lucrările şi am să mă gândesc la cele ce-aţi scris. Vorbim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nin regretă numaidecât cele spuse. La auzul cuvântului „mâine”, Căpitanul a făcut o strâmbătură cumplită. Băiatul ăsta nu poate suferi să mintă şi să se prefacă. Nu, nu trebuie să-i chinuiască. E cazul să-şi aleagă cu mai multă prudenţă expresiile. N-are de ce să-i chinuiască, pentru că n-au pus la cale ceva rău. Nici măcar nu-i ameninţă nimic, fiindcă nu vor fi lăsaţi să plece din Aniudin. Vor trebui însă să se întoarcă şi asta va fi într-adevăr neplăcut. Toată şcoala o să facă haz pe socoteala lor. Copiii sunt uneori răutăcioşi, mai ales în cazuri din astea, când unii dintre colegii lor îşi închipuie că pot face ceva ce nu sunt în stare să facă alţii. Se gândi la marii zeflemişti din camerele 20 şi 72 şi la puştii aceia veseli, închipuindu-şi-i chiuind şi ţopăind în jurul echipajului captiv al lui „Galaction” şi dându-i lovitur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gebră, spuse profesorul. (Echipajul zâmbi. Echipajului îi plăcea foarte mult acest „apropo”, care li se părea tuturor superb de ilogic.) Pe vremea mea prelegerile de istorie a matematicii le ţinea un profesor extrem de amuzant. Venea la tablă – aici Tenin începu să imite – şi zicea: „Grecii din antichitate ştiau deja că (a + b)2 este egal cu a2 plus 2ab plus. Profesorul consultă nişte note imaginare: plus. Ă-ă-ă.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izbucni în râs. Bravii cosmonauţi se uitau încântaţi la profesorul lor. Omul acesta li se părea mare şi simplu ca însă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itaţi-vă ce lucruri curioase se petrec uneori cu (a + b)2, urmă profesorul, aşezându-se. Toţi se strânseră ciot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ul din acele momente fără de care echipajul n-ar mai fi putut să trăiască – ceea ce profesorul n-ar fi vrut – şi anume o discuţie despre aventurile prin care treceau numerele în Spaţiu, şi în Timp. O eroare de coeficient abătea nava de pe traseu şi o azvârlea în beznă, de unde nu mai era întoarcere pentru omul care a pus plus în loc de minus înaintea unui radical; un polinom colosal şi înfiorător se descompunea în factori uluitor de simpli, făcându-l pe Lin să se tânguie: „Unde mi-au fost ochii? Ce simplu e!”; în cameră răsunau strofele bizare, grave şi hazlii totodată ale lui Cardano, care şi-a descris în versuri metoda de rezolvare a ecuaţiilor de gradul trei; din străfundurile veacurilor, enigmatica poveste a Marii Teoreme a lui Ferm apărea uluitor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cum văd că dacă vă veţi reduce problemele de viaţă la polinomi, le veţi rezolva. Cel puţin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le reduc la polinomi! Îi scăpă lui Paul, care îşi aduse deodată aminte că mâine nu va mai fi aici şi că va trebui să se despartă de profesor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tovarăşe operator VM, spuse cu blândeţe profesorul. Cel mai greu e să enunţi problema. Restul îl vor face pentru tine cele şase secole de dezvoltare a matematicii. De altminteri, uneori poţi să te şi lipseşti de matematică. Apoi, după o pauză: Ce-ar fi, băieţi, să facem o partidă de „patru-l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zbucni echipajul şi dădu buzna afară, pentru că jocul „patru-la-unu” cerea spaţiu şi un teren ferm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unu” era un joc subtil, pentru care trebuia să fii foarte inteligent şi să cunoşti la perfecţie vechile figuri ale sambo-ului. Echipajul a asudat, iar profesorul şi-a sfâşiat haina şi s-a ales cu câteva zgârieturi zdravene. După joc s-au aşezat cu toţii în nisip, sub un pin,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dora, spuse profesorul, privindu-şi palma, o zgârietură ca asta ar face să se declare stare de alarmă. M-aş vedea izolat într-o cabină medicală şi cufundat în virus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muşcat de mână un rac-păianjen? Întrebă Paul, încremenind într-o duioasă pozi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ul-păianjen nu muşcă aşa, răspunse profesorul. Se recomandă să nu vâri mâna în gura lui. De altfel, în prezent, profesorul Karpenko lucrează la o problemă foarte interesantă, faţă de care toţi virusofobii nu sunt decât un joc de copii. Aţi auzit de bioblo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şi nouă! Ceru echipajul, ciuli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vorbi despre bioblocadă. Atenţia cu care-l asculta echipajul îl făcu pe Tenin să regrete că lumea e mult prea mare şi că nu poate să le vorbească băieţilor chiar acum despre toate lucrurile cunoscute şi cele necunoscute. Băieţii îl ascultau nemişcaţi, cu ochii ţintă la gura lui. Toate ar fi fost bune, dar profesorul nu putea uita că scara împletită din cearşafuri aşteaptă în dulap. Ştia, de asemenea, că nici Căpitanul – Căpitanul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asta! „Cum aş putea să-i opresc? Se gândea Tenin. Cum?” Erau multe căi, dar toate nepotrivite, pentru că nu trebuia să-i oprească pur şi simplu, ci se cuvenea să-i facă să-şi dea ei singuri seama că nu se poate să nu se oprească. Era şi o cale potrivită, cel puţin una, dar pentru aceasta trebuia să fie noapte şi ar fi avut nevoie de câteva cărţi despre regenerarea atmosferelor, şi de un proiect „Venus” complet, cum şi de două tablete de sporamină, ca să reziste toată noaptea. Era necesar ca băieţii să nu plece în noaptea asta şi nici de cu seară. Căpitanul era un băiat inteligent şi vedea multe: vedea că profesorul a înţeles ceva sau poate a înţeles totul. O, de-ar putea să-i reţină dacă nu toată noaptea, cel puţin patru-cinci o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vorbim despre iubirea aproapelui. Echipajul se bucură din nou auzind acest „apropo”. Cum se numeşte un om care îl necăjeşte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 răspunse repede Lin. O expresie mai tare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minciună, atac. Rosti Athos. De ce ne întrebaţi toate astea, tovarăşe profesor? Sunt lucruri la care noi, unii, nu ne-am pretat şi nu ne vom pr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şcoală se mai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ri Paul. Spuneţ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ovăia. Ceea ce avea de gând să facă nu era bine. Risca mult vârând băieţii într-o treabă ca asta. Erau prea înfierbântaţi. Procedând aşa, puteau s-o scrântească. Profesorul Şain va fi în drept să-i facă reproşuri neplăcute profesorului Tenin. Dar băieţii trebuie opr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Saronian, spuse profesorul, rostind rar cuvintele. Am auzit şi eu câte ceva, băieţi, şi lucrurile trebuiesc verificate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Bietul Valter! Căpitanului îi tremurau obrajii. Lin era de-a dreptul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noi, declară Paul, strângându-şi ochii cu un aer lugubru. Vom fi foarte scrup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himbă o privire cu Căpitanul. Bietul V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vulcani, pro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am greu să vorbim despre vulcani, îşi zise. Dar cred că numai în felul acesta am să-i pot reţine până la căderea întunericului. Bietul Valter! Da, ei au să verifice totul cu multă migală, fiindcă Căpitanului nu-i place să se înşele. Pe urmă au să-l caute pe Valter. Toate acestea vor cere timp. E greu să găseşti un adolescent de paisprezece ani după cină, într-un parc de patru sute de hectare. Până diseară nu pleacă ei. Am şi câştigat cele cinci ore şi. O, sărmanul meu cap! Cum au să încapă oare în tine patru cărţi şi un proiect de şase sute d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nin începu să vorbească, povestindu-le cum a participat el în optzeci şi doi la îmblânzirea vulcanului Strom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Saronian fu prins în parc, lângă lac. Era unul din colţurile cele mai îndepărtate ale parcului, unde nu orice puşti risca să se aventureze şi de-aceea puţini erau cei care ştiau de existenţa lacului. Era un lac cu scurgere, adânc, cu apa întunecată, unde printre tulpinile lungi şi verzi ale nuferilor ce se ridicau de la fund adăstau, mişcând din aripioare, peşti mari de culoare galbenă. Vânătorii din partea locului trăgeau în ei cu pistoale subacvatice de fabric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Saronian era gol-goluţ, dacă nu punem la socoteală ochelarii de înotător. Ţinea în mână un pistol pneumatic, care trăgea cu o săgeată crestată, iar în picioare avea „labe de gâscă” de culoare roşie-albastră. Stătea ţanţoş şi se usca, cu ochelarii săltaţ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l punem să facă o baie, propuse Paul,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cu un semn din cap. Polly scutură tufişurile şi tuşi gros. Valter făcu exact ceea ce ar fi făcut oricare în locul lui: îşi trase ochelarii pe nas şi sări imediat în apă. Pe luciul întunecat al lacului se stârniră valuri line, frunzele nuferilor se săltară domo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observ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şiră din tufişuri şi se opriră pe mal, cu ochi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mai bine ca mine, constată Paul, obiectiv ca întotdeauna. Dar n-aş vrea să fiu acum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mal. Valurile se mistuiră şi frunzele nuferilor se liniştiră. Soarele îşi trimitea ultimele raze printre vârfurile pinilor. Aerul era puţin înăbuşitor. Se făcus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cu e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interveni Paul. Voi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posac din cap. Treaba asta nu-i plăcea de loc. Se apropia noaptea şi încă nu era nimic gata. Era limpede că azi n-au să poată pleca. Apoi îşi aduse aminte de ochii blânzi ai profesorului şi îi pieri de-a binelea cheful să mai plece. Profesorul le-a spus odată: „Tot ce e mai rău la om porneşte de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cu vocea lui groasă Lin. Vin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emicerc pe malul apei şi aşteptau. Valter înota foarte degajat şi frumos. Nu mai avea pistol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mera optsprezece! Spuse el ieşind din apă. Mi-aţi făcut-o. Se opri lângă mal, unde apa-i ajungea până la genunchi, şi se apucă să se frece pe corp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cu prilejul împlinirii vârstei de şaisprezece ani, începu Paul, cu blândeţe în glas şi Valter îşi săltă ochelarii pe frunte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amice, cu prilejul împlinirii vârstei de şaisprezece ani, repetă Lin ş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Polly. Valter zâmbi puţin forţat. Vorbeşti atât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e învoi Polly, eu sunt mai deştept ca tine. În afară de asta, citesc mult mai mult decât citeşti t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mulţumesc”, îl lămuri Athos, care stătea gata să-l ia în primire. Trebuie să ştii că noi am venit să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alter se uita când la unul, când la altul, străduindu-se să înţeleagă ce-or fi vrând. N-avea conştiinţa curată, aşa că intră la bănuieli. Ce-mi tot umblaţi cu felicitări? Eu mi-am serbat ziua de naştere acum o lună şi am împlinit paisprezece ani, nu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trebă Paul mirat. În cazul acesta nu pot să înţeleg ce-i cu oche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abele de gâscă? Interve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istolul, pe care l-ai ascuns uite colo sub mal, li se alătu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paisprezece ani nu intră singuri sub apă, spuse supă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plică Valter pe un ton dispreţuitor. Nu cumva vreţi să i-o spuneţi prof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rău! Exclamă Paul, întorcându-se spre Căpitan. (Căpitanul nu negă această afirmaţie.) Vrea să spună că dacă m-ar fi prins aşa pe mine, m-ar fi pârât. Ai? Nu e numai un contravenie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enient”! Bombăni Valter. Ce, voi n-aţi vânat niciodată? Am prins şi eu doi peşti –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ăm şi noi, mărturisi Athos, dar întotdeauna tuspatru şi niciodată răzleţi. Şi i-o spunem întotdeauna profesorului. Şi el n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minţi profesorul, îl mustră Lin. Asta înseamnă că poţi să minţi pe oricine, Valter. Îmi place, însă, că încerci să te jus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chii mici. Formula asta veche şi bună: „Dacă îţi minţi profesorul, ai să minţi pe oricine”, îi sfâşia acum inima. Se gândea că n-ar fi trebuit să se încurce cu Valter, pentru că n-avea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nu se simţea de loc în largul lui. Spus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îmbrac, fraţilor. Mi-e frig. În definitiv nu e treaba voastră. E ceva ce mă priveşte pe mine şi pe profesorul meu.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ezlip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Valter are dreptate. De altminteri e gat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voi, cu un aer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gata. Are mustrări de conştiinţă dumnealui. A fost un studiu psihologic, Valter. Îmi plac foarte mult studiil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cu studiile tale! Bombăni Valter şi încercă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opri Athos. Eşti cam grăbit. Ceea ce a fost până acum n-a fost decât un pre-am-bul. Abia acum începe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e oferi Lin, ridicându-se. Era tar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 se opuse Paul, nu trebuie. E vulgar. Tot n-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agă, făgădui Lin. De la mine o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sări sprinte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 unu! Strigă 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ştiul acela de Valka era de patru ori mai slab decât tine! De cinci ori, de şase ori! Şi tu l-ai bătut peste gât, animalule! Dacă te mâncau palmele, puteai să-l cauţi pe Lin ori pe Căpitan, gor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se făcu alb la faţă. Cu ochelarii pe frunte se uita buimac în jur, căutând o scăpare. Îi era frig. Până la urm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Valter! Îl mustră superbul Athos. Am impresia că ţi-e frică. Ruşine! Ieşi! Ai să te baţi cu toţi patr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şovăi puţin şi pe urmă ieşi. Ştia ce înseamnă să se bată cu camera 18, totuşi ieşi şi se puse în gardă. Simţea că va trebui să plătească şi că acesta era cel mai bun mijloc de a plăti. Athos îşi scoase încet cămaşa, trăgând-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Paul. Aşa au să se facă vânătăi. Avem no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voi Athos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e rugă Lin. Am să fi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Paul, dezbrăcându-se la repezeală. Valter, ştii care-i cea mai mare ticăloşie pe lumea asta? Am să-ţi amintesc eu: să fii laş, să minţi şi să ataci. Slavă Domnului, laş nu eşti, dar de rest ai uitat. Eu însă vreau s-o ţii bine minte. Vezi că vin, Valter! Hai, repe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ul luă hainele lui Valter, care stăteau într-un tufiş, şi se aruncă în apă. Valter îi urmărea cu o privire neputincioasă, în vreme ce Athos începu să ţopăie de bucuri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strigă. Polly, eşti un geniu! De ce taci, Valter? Repetă după el: să fii laş, să minţi şi să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încruntat după Polly, care înota câineşte, plescăind cumplit şi lăsând o urmă de spumă. Da, era ingenios ca întotdeauna. Malul celălalt era năpădit de urzici. Acolo trebuia să-şi caute Valter, aşa gol cum era, pantalonii şi toate celelalte lucruri, ba încă pe întuneric, pentru că soarele apunea. Aşa-i trebuie. Dar cine oare avea să-i pedepsească pe dânşii, pentru că nici ei nu erau nişte îngeraşi? Minciuna lor era doar cu puţin mai bună. Decâ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ly se întoarse. Ieşi din apă răsuflând anevoie şi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alter, du-te şi te îmbracă, gorilo! Eu înot mai prost ca tine şi nu ştiu să mă dau aşa de bine la fund, dar n-aş vrea să fiu acum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se uita în altă parte. Îşi trase tăcut ochelarii pe faţă şi intră în apă, îndreptându-se către malul năpădit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i strigă Paul din urmă. Să fii laş, să minţi şi să ataci! Să ataci, Valter! Nu există nimic mai rău! Vezi că urzica stimuleaz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Athos. Mai înainte copiii erau bătuţi cu urzici. Îmbracă-te, Liber Polly,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ălalt mal se auzea foiala lui Valter, care scotocea prin tufişurile de urzici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ei în cameră târziu de tot, pentru că după ce s-au răfuit cu Valter, la propunerea lui Lin s-au apucat să se joace de-a Pandora, ca să se destindă şi să se mai amuze. S-au jucat cu multă plăcere. Athos, Lin şi Căpitanul făceau pe vânătorii. Polly era un rac-păianjen gigantic, iar parcul le slujea drept junglă a Pandorei, mlăştinoasă, sinistră, de netrecut. Luna, apărută foarte oportun, reprezenta pe EN9, unul din sorii Pandorei. S-au jucat până ce giganticul rac-păianjen, aruncându-se dintr-un copac asupra vânătorului Lin, şi-a rupt pe toată lungimea pantalonii din tetracanetilenă super-durabilă. Atunci s-au văzut nevoiţi să meargă acasă. Deoarece nu voiau să deranjeze plantonul, Căpitanul le-a propus să intre prin conducta de gunoi – o idee splendidă, care a scânteiat ca un fulger în noianul de gânduri triste ce-l copleşeau – dar pe urmă au hotărât să folosească geamul vulgar a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 cameră făcând o larmă cumplită, căci discutau cu aprindere despre perspectivele strălucite pe care le deschidea ideea conducte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l găsiră pe profesor, care şedea la masa lui Athos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pantalonii, zise fâstâcit Paul. Uitase, fireşte, să spun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pe un ton admirativ profesorul. Cei de tetracan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Pau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răpa de ciud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profesorul, dar eu nu ştiu să repar pantalonii de tetracan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urlă uşurat. Băieţii erau meşteri la toate şi abia aşteptau să arate, să povestească sau să dr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e învoi profesorul. Dar navigatorul Sidorov nu se va ocupa de pantaloni, pentru că trebuie să repare sistemul de transparenţă. Soarta e cru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eplică Athos, mereu inada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ră de treburile lor. Căpitanul se apucă şi el de lucru. Se înveselise tam-nesam. Se gândea că mâine n-au să plece. Mai aveau încă de făcut atâte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gii nu i se mai părea acum atât de atrăgătoare. Pe de altă parte îi părea rău să se irosească cunoştinţele acumulate în răstimp de patru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pasionante şi foarte importante, spuse profesorul, manipulând cu iscusinţă freta de înaltă frecvenţă, sunt probleme mari ca însăşi lumea. Există însă şi probleme mici, dar deosebit de atrăgătoare. Zilele trecute am citit o carte foarte veche şi foarte interesantă, în care se spune printre altele că până în prezent n-a fost încă elucidată enigma „luminilor rătăcitoare”. Ştiţi, luminile acelea din mlaştini. E clar că sunt nişte substanţe hemiluminescenţe, dar ce substanţe anume? Poate sulfură de fosfor? Am cerut relaţii la Informariu. Ei bine, enigma aceasta nu a fost încă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greu de prins o astfel de „lumină rătăcitoare”. Aidoma Adevărului, ea clipeşte undeva în depărtare şi nu se lasă prinsă. Lepeilier a încercat să construiască un sistem cibernetic pentru captarea acestor lumini, dar n-a izbutit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nin nu se simţea bine, îl durea cumplit capul. În ultimele patru ore citise patru cărţi despre regenerarea atmosferelor şi învăţase pe de rost proiectul „Venus”. Pentru aceasta a trebuit să recurgă la hipnoradiant. După efectul hipnoradiantului omul trebuie neapărat să se culce şi să-i tragă un somn bun. El însă nu va putea, probabil, să se odihnească mai ca lumea. Poate că n-ar fi trebuit să-şi surmeneze în aşa hal creierul, dar Tenin nu voia să rişte. Trebuia să ştie despre Venus şi despre proiectul respectiv de zece ori mai mult decât toţi cei patru luaţi la un loc, căci altfel se osten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omentul ca să treacă la chestiunea cea mai importantă. Vorbindu-le despre vânătoarea de lumini rătăcitoare, vedea clocotind flacăra fanteziei în ochii lor larg deschişi. Se simţea, de aceea, ca întotdeauna, surprinzător de bine şi era foarte bucuros, deşi capul i se rupe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şi porniseră prin mlaştină, cu nişte splendide şi autentice cizme de cauciuc în picioare. În jurul lor era noapte, şi beznă, şi ceaţă, se întindeau hăţişuri misterioase, şi din măruntaiele mlaştinii răbufneau vălătuci de aburi, alcătuind plăsmuiri hidoase. Era foarte primejdios, şi se cam temeau, dar nu trebuia, să le fie teamă. Vedeau înaintea lor limbile albăstrii ale luminilor rătăcitoare, a căror enigmă – şi lucrul acesta era acum cu desăvârşire limpede – trebuiau s-o dezlege cu orice preţ. Fiecare vânător avea pe piept un tablou de comandă miniatural, care dirija ciberii dibaci ce se deplasau prin mlaştină. Dar vezi că ciberii ăştia trebuiau încă să fie inventaţi, şi neapărat cât mai degrabă, pentru că în scurt timp vor fi secate ultimele mlaştini şi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ntalonii şi sistemul de transparenţă fură puse la punct, amândouă încetară de a mai prezenta vreun interes. Între timp Paul concepuse un poem intitulat „Luminile rătăcitoare” şi, punându-şi pantalonii, îngână primul vers: „Priveşte ale mlaştinii lumini”. Căpitanul şi Athos se gândeau fiecare în parte la proiectul unui ciber de mlaştină, capabil să se deplaseze rapid şi să reacţioneze la hemiluminescenţă. Lin se gândea cu gura căscată: „Unde mi-au fost ochii? Ei, drăcie!” Era ferm hotărât să-şi petreacă restul vieţi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zise: „E timpul. Numai să nu-i silesc să mintă şi să se prefacă. Înainte, T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ă uit, căpitane Komov, începu el, ce-i cu schema asta oribilă? Şi îşi înfipse degetul în schiţa preparatorului. Mă mâhneşti, băiatule. Concepţia e bună, dar execuţia e cu totul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inse şi se arunc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rofesorul Tenin ieşi în parc şi se opri lângă pterocarul său. Blocul uriaş al şcolii se întindea în faţa lui. Toate geamurile de la parter erau întunecate, numai sus mai ardeau câteva lumini. Era lumină în camera 20, ai cărei ocupanţi, cinci hâtri buni de glumă, stăteau probabil de vorbă cu profesorul lor, fostul medic Serghei Tokmakoy. Era lumină în camera 107; umbrele care se mişcau în geamul ei arătau limpede că cineva îl bătea pe unul cu perna în cap şi avea de gând să-l bată aşa până când un flux neauzit şi nevăzut de infraraze îi va face să adoarmă pe turbulenţi, ceea ce avea să se întâmple două minute mai târziu. Era lumină în mai multe camere ale elevilor mari, unde se lucra la rezolvarea unor probleme ceva mai importante decât luminile rătăcitoare şi cârpirea unor pantaloni de tetracanetilenă. Era lumină şi în 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rcă în cabina pterocarului şi rămase cu ochii la geamul binecunoscut. Capul îl durea cumplit. Îi venea să se culce, să închidă ochii şi să-şi pună pe frunte ceva rece şi greu. „Băieţii mei dragi, îşi zise, oare n-am să vă pot opri? Ah, ce grea e treaba asta şi nu eşti niciodată sigur dacă ai sau nu dreptate, dar până la urmă dreptatea e întotdeauna de partea ta! Şi ce bine e, câtă bucurie! Fără asta nu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18 se stinse. Putea deci să se ducă la culcare. Îi era somn, dar totodată îi părea rău să se culce. „Cred că nu le-am spus tot ce ar fi trebuit şi ce merita să le spun. Ba nu, le-am spus tot. De s-ar face mai repede ziuă! Cât de singur mă simt fără ei! Ce plictiseală! Ah, nemernicilor! Profesorul Tenin zâmbi şi porni motorul. De s-ar face mai repe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18, Căpitanul, luptându-se voiniceşte cu somnul, rostea o cuvântare. Echipajul îl ascult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Vă dau un avertisment la toţi! Trântori ce sunteţi! Adunătură de leneşi şi de ignoranţi! Ce-aţi făcut vreme de patruzeci de zile? Dar tu, Lin? Ruşine! Nici un răspuns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clapeta sistemului de transparenţă, Atho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ne, Căpitane! Las' că nici tu n-ai fost mai breaz – din cinci răspunsuri, patru cu deştu-n nas. Ba ş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Căpitane, că le-am numărat. Dacă Athos spune că le-a numărat, înseamnă că aşa a fost. Vai, ce ruşine! Căpitanul închise ochii cu atâta putere, încât văzu plutind pe dinaintea lor pete de foc. Proiectul „Octombrie” s-a dus de râpă. Ce eşec ruşinos! Doar n-o să pornească la asaltul lui Venus cu şleahta asta de ignoranţi! N-au înţeles nimic şi n-au învăţat nimic. Trebuie tocit zdravăn la agregatele atmosferice, lua-le-ar naiba să le ia! Marii colonişti din camera 18 nu fac nici două parale. Pfui! Dar Valter s-a ales cu o scărmăneală bună. Oare nu i s-ar cuveni şi un supliment? Nu, ajunge atât. De altminteri le ajunge şi lor să se ţină de prostii. Acum trebuie să se gândească serios la luminil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gea afundându-se în mlaştină, însoţit de Athos, Lin şi Polly, acesta din urmă cu pantalonii rupţi. Printre aburii mlaştinii se iveau şi dispăreau ciberii cei isteţi, care trebuiau încă să fie inv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birsk, 8 octombrie 2021 (de la corespondentul nostru). Aflăm că Comisia Academiei de Ştiinţe a U. R. C. S. {3} pentru studierea rezultatelor expediţiei „Taimâr-Ermak” şi-a încheiat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se ştie, în cadrul programului internaţional de cercetare a spaţiului cosmic de profunzime şi a posibilităţilor de realizare a zborurilor interastrale, Academia de Ştiinţe a U. R. C.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trimis, în anul 2017, în spaţiul profund o expediţie alcătuită din două planetonave de prima clasă – „Taimâr” şi „Ermak”. Expediţia a decolat la 7 noiembrie 2017 de pe rachetodromul internaţional Pluton-2 în direcţia constelaţiei Lira. Echipajul planetonavei „Taimâr” era compus din: A. E. Jukov, căpitanul planetonavei şi comandantul expediţiei, K. I. Falin şi G. A. Pollak, ingineri de bord, S. I. Kondratiev, navigator, P. Kbnig, cibernetist şi E. M. Slavin, medic. Planetonava „Ermak” îndeplinea funcţia de dispozitiv de informare fără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vea drept scop să facă o încercare de a atinge bariera luminii (viteza absolută – 300 000 km/s) şi de a cerceta în apropierea ei însuşirile spaţiului-timp la accelerări variabile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2020, planetonava fără pilot „Ermak” a fost reperată şi captată pe orbita de întoarcere în regiunea planetei Pluton şi readusă pe rachetodromul internaţional Pluton-2. Planetonava „Taimâr” n-a mai apărut pe orbit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materialelor aduse de planetonava „Ermak” a arătat printre altele următoarele: a) în cea de-a 327-a zi, după timpul local, expediţia „Taimâr-Ermak” a atins viteza de 0,957 absolut relativ la Soare şi a trecut la executarea programului de cercetări; b) expediţia a obţinut, iar dispozitivele de recepţionare de pe „Ermak” au înregistrat date foarte valoroase privind comportarea spaţiului-timp în condiţiile accelerărilor variabile arbitrare în apropiere de bariera luminii; c) în cea de-a 342-a zi, după timpul local, executând una din evoluţiile prevăzute în program, „Taimâr” s-a îndepărtat de „Ermak” cu 900 mii. Kilometri. La orele 13 şi 09 minute 11,2 s din cea de-a 344-a zi, după timpul local, dispozitivul de urmărire de pe „Ermak” a consemnat în punctul unde se afla „Taimâr” o explozie de o mare luminozitate, după care informaţiile transmise de pe „Taimâr” pe „Ermak” au încetat şi nu au mai fost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elor expuse mai sus, comisia se vede nevoită să tragă concluzia că planetonava de prima clasă „Taimâr”, împreună cu întreg echipajul ei, alcătuit din Alexei Eduardovici Jukov, Konstantin Ivanovici Falin, George Allan Pollak, Serghei Ivanovici Kondratiev, Peter Konig şi Evgheni Mafkovici Slavin a suferit o catastrofă. Cauzele catastrofei nu au putut f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entrului internaţional de informaţii ştiinţifice, nr. 237 din 9 octombr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PE „TAI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avigatorul Serghei Ivanovici Kondratiev dormi puţin. Când se trezi îi veni un musafir: Jenia Slavin. Părul roşcat al lui Jenia lumină pereţii, dându-le o nuanţă roză ca la asfinţitul soarelui. Jenia răspândea un miros plăcut şi puternic de colonie, necunoscut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Seriojka, scumpule! Strigă el de cum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spuse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dădu din cap în direcţia coridorului, în semn că se va conforma întocmai, apoi se apropie în vârfuri de pat şi se aşeză în aşa fel încât Kondratiev să-l poată vedea fără a întoarce capul. Avea faţa surescitată, cu o expresie de bucurie întipărită pe ea. Kondratiev nici nu-şi mai aducea aminte de când nu l-a mai văzut aşa. Cât despre cicatricea lungă şi roşiatică de pe faţa lui Jenia, acum o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enia, răspuns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u reflexe de foc al lui Jenia păli deodată. Kondratiev închise ochii şi lăsă să-i scape un sughiţ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Bombăni el supărat. Iartă-mă, te rog. M-am dărâmat cu totul, frăţioare. Ei, ia spune-mi, tu ce mai faci acolo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e-n ordine, spuse Jenia cu emoţie în glas. E de-a dreptul uluitor! Dar ceea ce e mai important, e că te-am înzdrăvenit pe tine. Vai ce teamă mi-a fost, Seriojka! Ei hai, hai, acum toate ast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trase cu năduf ae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ac aici de unul singur. De ce n-ai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mi-au dat voie! M-am dus la Protos, am ţipat, am făcut pe omul cavernelor. Degeaba. L-am implorat, am căutat să-l conving, spunându-i că, oricum, sunt şi eu medic. Deşi nu ştiu dacă mai pot spu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te rog, spuse cu blândeţ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 telefonat chiar el. Începi să te faci bine, văd! Peste două săptămâni am să te învăţ să conduci pterocarul! Am şi comandat un pteroc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loana vertebrală fracturată în patru locuri, diafragma ruptă şi suturile de la cutia craniană desfăcute. Cât a delirat, se închipuia mereu o păpuşă de cârpă strivită de şenilele unui camion. De altminteri, medicul Protos era un om pe care se putea bizui. Gras, roşu la faţă, în vârstă de vreo cincizeci de ani (sau de vreo sută – mai poţi să ştii cu ăştia?), foarte taciturn şi nespus de bun, venea în fiecare dimineaţă şi în fiecare seară, se aşeza lângă el şi sforăia atât de dulce, încât Kondratiev se simţea imediat mai bine. Era, desigur, un medic de prima mână dacă n-a lăsat încă să moară păpuşa asta de cârpă, strivită de şenilele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mă Kondratie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Jenia încântat. Peste două săptămâni ai să conduci pterocarul! Protos e un vrăjitor, un mag! Ţi-o spun ca fo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Kondratiev, Protos e un om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c excelent! Când am aflat la ce lucrează, mi-am dat seama că trebuie să-mi schimb profesia. Îmi schimb meseria, Seriojka! Mă fac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criitorii n-au devenit mai buni, replic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toţi scriitorii sunt modernişti şi eu am să fiu singurul clasic. Ca Trediakovski: „Ecaterina cea Mare, o! A plecat la Ţarskoe-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uită la el pe sub sprâncene. Da, Jenka nu-şi pierde vremea degeaba. E îmbrăcat, indiscutabil, la modă: pantaloni scurţi şi o haină moale şi largă, cu mânecile scurte şi cu gulerul desfăcut. Nici o cusătură. Totul are o nuanţă luminoasă, odihnitoare. Freza şi-a făcut-o puţin neglijent, e proaspăt bărbierit şi s-a dat cu colonie. Când vorbeşte, caută să pronunţe cuvintele aşa cum le pronunţă stră-strănepoţii: ferm şi sonor, fără gesturi. Pterocar – auzi ce idee! Şi nu sunt decât câteva săptămâni de când s-au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uitat, Evgheni, în ce an suntem? Întreb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o sută nouăsprezece, răspunse Jenia grav. Aici toţi spun mai scurt: o sută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Evgheni, urmă Kondratiev foarte serios, mai există oameni roşcaţi şi în secolul douăzeci şi doi, sau au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i răspunse pe acelaşi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cinstea să stau de vorbă cu secretarul Consiliului Economic al Asiei de Nord-Vest. E un om foarte inteligent şi absolut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uitându-se cu atenţie unul la altul. Apoi Kondrati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ia, unde ai căpătat tu linia ast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Jenia, pipăindu-şi cicatricea. Se mai vede.? Întreb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Kondratiev. Roş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o atunci când te-ai lovit şi tu. Dar mi-au promis că în scurt timp o să-mi treacă. O să dispară cu totul. Şi eu îi cred, pentru că ei po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Kondratiev,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Oamenii.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u şovăială în glas. Într-un anumit sens. Noi. Zâmbetul dispăru de pe faţa lui. Se uită atent la Kondratiev. Serioja, te doare rău,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zâmbi discret şi-i dădu de înţeles cu un semn din ochi că nu-l doare prea tare. Se gândi însă că în curând o să-l doară rău de tot. Jenia a zis bine: „Serioja, te doare rău, Serioja?” Frumoase cuvinte şi frumos spuse! Le-a spus întocmai aşa ca în ziua aceea nefericită când „Taimâr” s-a înfundat în pulberea adâncă de pe planeta aceea fără nume şi Kondratiev, expunându-se stupid şi inutil în timpul incursiunii pe care au făcut-o pe planetă, şi-a fracturat piciorul. Îl durea rău, deşi nu chiar aşa ca acum. Abandonând aparatul de filmat, Jenia s-a târât pe povârnişul colinei, trăgându-l după el pe Kondratiev şi înjurând de mama focului, iar apoi, când au izbutit, în sfârşit, să ajungă pe creastă, a pipăit piciorul lui Kondratiev prin ţesătura costumului de protecţie şi l-a întrebat cu un glas subţire: „Serioja, te doare rău, Serioja? Deasupra deşertului albastru, pe cerul liliachiu apăruse un disc alb şi fierbinte. În căşti, paraziţii pârâiau supărător. Au stat aşa multă vreme, aşteptând să se întoarcă robotul cercetaş. Dar robotul cercetaş nu s-a mai întors; trebuie că s-a împotmolit în pulbere. Atunci au făcut târâş cale întoarsă la „Tai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să scrii? Întrebă Kondratiev. Despre ra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cepu să-i vorbească cu multă pasiune despre părţile şi capitolele cărţii proiectate, dar Kondratiev nu-l mai asculta. Stătea cu ochii pironiţi în tavan şi se gândea că-l doare rău. Când durerea deveni insuportabilă, în tavan se deschise, ca întotdeauna, o trapă de formă ovală şi din deschizătura ei ieşi fără zgomot un tub cenuşiu, zgrunţuros, cu nişte gemuleţe verzi, care clipeau într-una. Tubul coborî lin, aproape până să atingă pieptul lui Kondratiev şi încremeni aici. Apoi se auzi o vibraţie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Jen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nu-i răspunse. Stătea cu ochii închişi, simţind cu desfătare cum dă îndărăt, potolindu-se şi dispărând, durer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plec? Întrebă Jenia, aruncând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 cu desăvârşire. Tubul se retrase fără zgomot şi trapa din tavan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Kondratiev. A fost doar o şedinţă de tratamen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espre ce vorbise Jenia. Da, nuvela-reportaj „Dincolo de bariera luminii”. Despre raidul lui „Taimâr”. Despre încercarea de a trece peste bariera luminii. Despre catastrofa care a făcut ca „Taimâr” să salt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gheni, îşi dau ei seam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dau seama, fireşte, dar asta nu uşurează cu nimic situaţia noastră. Nu pot să pricep, de pildă, ce anume înţe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tul. Când am ajuns la acele înfiorătoare poduri de eter, au spus: „E clar. A fost o sigma-deritrin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tri-ni-ta-ţi-e. Cu s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Kondratiev. Şi ce-au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de-a dreptul: „„Taimâr„ a ajuns în imediata apropiere a barierei luminii cu o accelerare legenică şi a sigmaderitrinitat continuuumul spaţial-temporal”. Mi-au spus că nu trebuia să recurgem la accelerările le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a, aşadar, să recurgem la accelerările astea. Cum le mai zice? Şi noi, care va să zică, am recurs. Deri. Teri. Cum spuneai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trinitaţie. Am reţinut termenul abia după ce l-am auzit a treia oară. Pe scurt, după câte am înţeles, în apropiere de bariera luminii, în anumite condiţii, orice corp deformează extrem de mult liniile universale şi străpunge, ca să zic aşa, spaţiul Riemann. E cu oarecare aproximaţie ceea ce a prezis pe vremea noastră Bâkov-fiul. („Aha!” exclamă Kondratiev.) Ei numesc această străpungere deritrinitaţie. Toate navele lor cu rază mare de acţiune funcţionează după acest principiu. Sunt cosmonave-D. („Aha!” exclamă din nou Kondratiev.) În momentul deritrinitaţiei sunt deosebit de periculoase accelerările legenice. De unde apar acestea şi în ce constau ele n-am putut să pricep. Sunt nişte câmpuri de vibraţie locale, nişte hipertranziţii ale plasmei şi aşa mai departe. Fapt e că atunci când se produc perturbaţii legenice sunt inevitabile denaturări extrem de pronunţate ale proporţiilor timpului. E tocmai ceea ce s-a întâmplat cu „Tai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triniţaţie, spuse mâhnit Kondratiev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Stau prost, îşi zise Kondratiev. Cosmonave-D. Deritriniţaţie. Astea n-am să le pricep eu niciodată. Unde mai pui că am şi coloana vertebrală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ja. Cu timpul cred că o să ne orientăm şi noi bine. Desigur, va trebui să învăţă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ăm totul, spuse şoptit Kondratiev, fără a deschide ochii. Nu-ţi face iluzii, Jenia. Va trebui s-o luăm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mic împotrivă, declară cu multă dârzenie Jenia. Principalul e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înseamnă să poţi? Întrebă ironic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pus-o nişte oameni care puteau chiar şi atunci când nu voiau, nişte oamen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ici tu nu eşti de hârtie, replică Jenia. Ştii, decada trecută am făcut cunoştinţă cu o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vea şi el o slăbiciune: îi plăcea tare mult să facă cunoştinţă cu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gvistă. O persoană inteligentă, superb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fârşesc, Serioja. Înţeleg, ţi-e teamă, dar nu trebuie să te temi. Aici nu poţi trăi de unul singur. La început mi-a fost şi mie teamă. Pe urmă am făcut cunoştinţă şi. Pe scurt, las' că vorbim noi când ai să ieşi din spital. Fă-te bine mai repede, navigatorule, că te veş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rămase o vreme tăcut, apoi îl rug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fii bun şi apropie-t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ridică şi se apropie cu paşi înăbuşiţi de geamul albastru, mare cât tot peretele. Navigatorul nu vedea pe geam decât cerul străveziu şi îndepărtat. Noaptea geamul semăna cu o prăpastie de un albastru închis, presărată cu stele ca nişte ghimpi. O dată sau de două ori a văzut acolo o geană de lumină roşiatică, ce se aprindea şi se sting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alcon e o piaţă, răspunse Jenia şi se întoarse cu faţa la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încruntă. Nici măcar Jenia Slavin nu-l înţelege. E singur, e cu desăvârşire singur pe lumea asta uriaşă şi necunoscută. Încă nu ştie nimic. Nimic. Nu ştie nici măcar cum e duşumeaua din camera lui şi de ce calcă toţi fără zgomot pe duşumeaua asta. Aseară a încercat să se ridice în capul oaselor şi să-şi examineze camera, dar imediat a leşinat. Mai mult n-a făcut asemenea încercări, pentru că nu putea suferi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în care stai tu, spuse Jenia, e un sanatoriu pentru cei bolnavi grav. E o clădire cu şaisprezece etaj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bombăn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se află la etajul ai nouălea. De jur împrejur sunt munţi – căci ne aflăm în Ural – şi se întind păduri de brazi. Mai departe e Sverdlovskul, la o distanţă de vreo sută de kilometri. De-aici se vede mai întâi un alt sanatoriu, la fel ca acesta, apoi un teren de decolare pentru pterocare. Maşini minunate, zău, pterocarele astea! Ia să le număr: sunt patru. Aşa. Ce-aş mai putea să-ţi spun? Uite o piaţă ca o grădină de flori, cu un havuz la mijloc. Lângă havuz stă un copil. După cum arată, cred că se gândeşte cum s-o ştear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grav bolnav? Întrebă navigatorul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nu prea pare. Aşa. Nu poate s-o şteargă, pentru că l-a prins, o tanti în picioarele goale. Pe tanti asta o cunosc şi eu, lucrează aici. E o făptură foarte drăguţă. Are vreo douăzeci de ani. Adineauri m-a întrebat dacă nu i-am cunoscut cumva pe Norbert Wiener şi pe Anton Makarenko. Acum îl trage de mână pe copil şi am impresia că îi face educaţia din mers. Dar iată că mai aterizează un pterocar. Adică nu, nu o pterocar. Ar trebui, Serioja, să-i ceri medicului un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mi dea ceva şi n-a vrut, spuse navigator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întoar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eşertăciuni. Toate astea ai să le vezi, ai să le cunoşti şi n-ai să le mai iei în seamă. Nu trebuie să fii atât de susceptibil. Ţi-aduci aminte de K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 ţipat, cu un accent superb, când i-am spus că ţi-ai fracturat piciorul: „Ah, ce susceptibil sun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venit la tine, urmă Jenia, şi te-a întrebat cum îţi merge, iar tu i-ai spus că ai avut „o noapt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Şi aici am avut o mulţime de nopţi variate. Şi câte mă mai aşte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sceptibil sunt! Exclam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chise din nou ochii şi rămase o vrem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vgheni, vorbi el fără să deschidă ochii, ce ţi-am spus eu despre arta ta de a conduce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râs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jurătură grandioasă şi cât se poate de anostă. Spărsesem nu ştiu ce telescop de la o staţie extraterestră. Pe cuvântul meu că nici n-am băgat de seamă când l-am spart. Şeful observatorului era gata să mă strângă de gât, dar buna creştere nu i-a îngăd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să, când cei de-acolo au aflat că nu sunt pilot, au lăsat-o mai moale, ba m-au şi lăudat. Înfierbântat, şeful observatorului mi-a propus să particip la restaurarea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mi-au interzis medicii, răspunse Jeni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şi în cameră îşi vârî capul o fată cu faţa smeadă, într-un halat alb, strâns pe talie. Fata se uită cu asprime la bolnav, apoi la musafirul acestuia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ovarăşe S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închise uşa. Kondratiev consta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l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 întorc curând! Ia, te rog, nu te pierde cu firea. Las' c-ai să zbori şi tu, ai să-mi fii un astronaut-D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D. Kondratiev râse forţat. Bine, Evgheni, du-te. Acum astronautul va lua masa: griş cu lapte, servi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rioja, spuse el, bătându-l cu băgare de seamă pe Kondratiev peste mâna pe care acesta o ţinea deasupra cearşafului. Să te faci bine. Ţine minte că lumea asta nouă e o lum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lasicule. Vino cât mai curând. Ad-o şi pe femeia aceea inteligentă.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heila K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eşi. Ieşi într-o lume necunoscută şi străină lui, sub un cer nemărginit, în verdeaţa unor grădini fără de hotar. Într-o lume în care, probabil, se avântă în zare, ca nişte săgeţi, autostrăzi de sticlă, în care clădirile suple aruncă peste pieţe umbre ajurate, în care gonesc maşini fără oameni şi cu oameni îmbrăcaţi în costume ciudate, nişte oameni calmi, binevoitori, întotdeauna foarte ocupaţi şi foarte mulţumiţi că sunt ocupaţi. El va porni să hoinărească mai departe pe planeta aceasta care seamănă şi nu seamănă cu Pământul părăsit de ei de-atât amar de vreme şi parcă mai ieri. Va hoinări cu Sheila Kadar şi în curând îşi va scrie cartea, şi cartea aceasta va fi, desigur, o carte foarte bună, pentru că Jenia nu poate să scrie decât o carte foarte bună şi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deschise ochii. Lângă pat şedea medicul Protos, gras şi rumen, şi-l privea în tăcere. Protos zâmbi, dădu din cap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fie bin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OSELELE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âi totuşi seara asta cu noi? Spuse Jenia Slavin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ău, Serioja! Interveni Sheila. Mergem acasă şi dansăm. Invit câţiva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Kondratiev.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aşa mâhnit cum eşti? Stărui Sheila. Poate n-ai chef să dansezi? Atunci stăm şi noi la o parolă. Avem un vecin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asanator, îl recomandă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Trebuie să mă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heila îl invită din toată inima, Jenia însă. Sau poate? Tare-i greu să-i înţelegi pe îndrăgostiţii ăştia! N-are nici un rost, totuşi, să stea aşa şi să se uite cu invidie la ei, ba pe deasupra să mai şi converseze cu nu ştiu ce inginer asanator. Mai bine s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Kondratiev hotărât şi se retrase de lângă pter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zâmbi discret şi dădu tristă din cap. Tare cumsecade e Sheila asta, toate le înţelege! Nu e ea dintre aceia care să-l petreacă cu o privire compătimitoare şi să spună şoptit: „Ah, bietul de el, ce greu îi vine acum!” Are noroc roş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tinse cu vârfurile degetelor o clapă de pe tabloul de bord. Nici nu se uita la tablou. Mâna stângă şi-o petrecuse pe după umerii Sheilei. Era superb. Nici nu-şi dădu osteneala să închidă portiera. Îi făcu cu ochiul lui Kondratiev şi smuci din loc pterocarul atât de brusc, încât portiera se închise singură. Pterocarul se avântă în sus şi pluti lin pe deasupra clădirilor. Kondratiev o luă agale spre esc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să ne afundăm în viitoarea vieţii. Jenia spune că în acest oraş nu-i chip să te rătăceşt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rul îl transporta fără zgomot în adâncul clădirii. Kondratiev privi în sus. Deasupra capului se întindea acoperişul semitransparent, pe care se vedeau umbre de pterocare şi elicoptere, probabil ale locatarilor. În acest oraş fiecare acoperiş era, pare-se, un teren de aterizare. Kondratiev se uită în jos. Dedesubt era un vestibul spaţios, scăldat în lumină. Pardoseala vestibulului era netedă şi sclipe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repede cu tocurile pantofilor pe trepte, două tinere coborâră pe lângă Kondratiev. Una din ele – mică, într-o bluză albă şi cu o fustă de un albastru deschis – se uită în ochii lui. Avea nasul pistruiat şi moţul căzut până pe sprâncene. Ceva din făptura lui Kondratiev o izbi. Navigatorul se opri o clipă şi, ca să nu cadă, se apucă de balustradă. Apoi fata o ajunse din urmă pe prietena ei şi coborâră amândouă scara. Odată ajunse în vestibul, îşi întoarseră capetele. „Ei poftim! Îşi zise Kondratiev mâhnit. Începe! Se uită la mine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estibul (cele două fete nu mai erau acolo). Încercă pardoseala cu piciorul, ca să vadă dacă nu alunecă şi constată că nu aluneca. Uşa vestibulului era încadrată de nişte ferestre uriaşe, prin care se vedea verdeaţa abundentă din stradă. Tot oraşul era inundat în verdeaţă, lucru pe care Kondratiev îl remarcase încă din pterocar. De sus aveai impresia că verdeaţa acoperă toate spaţiile dintre acoperişuri. Kondratiev făcu ocolul vestibulului, zăbovi puţin dinaintea cuierului cu picior, în care atârna doar o singură manta de ploaie, de culoare liliachie, pipăi materialul după ce mai întâi se încredinţă că nu-l vede nimeni şi apoi se îndreptă spre uşă. Se opri pe treptele peronului. Afară nu se vedea nici un fel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on pornea prin iarba deasă şi înaltă o cărare bine bătătorită. După vreo zece paşi cărarea se pierdea în tufăriş. Dincolo de tufe începea pădurea. Era o pădure de pini înalţi şi drepţi, amestecaţi cu stejari scunzi, pare-se foarte bătrâni. În dreapta şi-n stânga, pereţii albaştri, foarte curaţi ai caselor se pierd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xclamă navigatorul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foarte proaspăt. Kondratiev îşi duse mâinile la spate şi păşi hotărât pe cărare. Dădu apoi într-o alee de nisip, destul de largă. După o scurtă ezitare, coti la dreapta. Pe alee se vedeau o mulţime de oameni. Încordat tot, Kondratiev se aştepta ca, la vederea lui, stră-strănepoţii să se oprească imediat din vorbă, să uite de toate preocupările lor, să stea locului şi să se holbeze la dânsul, ba poate chiar să-l şi năpădească cu întrebările. Dar n-a fost aşa. Un stră-strănepot mai în vârstă, depăşindu-l, îl lovi fără să vrea ş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Nu, nu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Kondrati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uzi o voce slabă de femeie, care părea că vine dinăuntrul stră-stră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cesta, făcând, cu multă bunăvoinţă, un semn din cap înspre Kondratiev. L-am lovit fără să vreau p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cu vocea de femeie. Şi cum îţi spuneam, Vanda o ţinea morţiş că coriola e mai bună ca pianul şi atun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nepotul se îndepărtă şi vocea de femeie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zise Kondratiev. E, desigur, un radiofon. Dar unde l-o fi ţ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ă-strănepoţi îl depăşeau, alţii îi veneau în întâmpinare, mulţi dintre ei îi zâmbeau şi unii chiar îi făceau semne din cap. Dar nimeni nu-şi holba ochii la el şi nu-l sâcâia cu întrebările. Ce e drept, un tânăr cu ochii negri şi cu mâinile în buzunare s-a rotit o vreme în jurul lui Kondratiev, descriind nişte traiectorii complicate, dar în clipa în care navigatorul s-a milostivit de el şi i-a făcut un semn cu capul, tânărul l-a lăsat în pace, pare-se dezamăgit. Kondratiev se simţi mai liber şi era acum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nepoţii i se păreau, în linii mari, nişte oameni cu totul obişnuiţi – vârstnici şi tineri, înalţi şi scunzi, frumoşi şi urâţi, bărbaţi şi femei. Oameni bătrâni de tot nu se vedeau. În general nu vedea oameni ramoliţi şi bolnăvicioşi. Nu vedea nici copii, îşi aduse aminte, de altminteri, că în momentul de faţă toţi copiii trebuie că se află la şcolile-internate. Pe strada asta verde, stră-strănepoţii se arătau foarte calmi, cu un aer degajat, de parcă ar fi primit la ei acasă nişte vechi şi buni prieteni. Nu putea spune că pe chipurile tuturor se citea bucuria şi fericirea. Kondratiev văzu şi feţe îngrijorate, obosite, ba chiar mâhnite, dar asta mai rar. Un tânăr şedea pe marginea aleii, printre păpădii, pe care le rupea una după alta şi sufla de zor în ele. Era vădit că gândurile lui îl purtau undeva departe şi că nu erau de loc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nepoţii se îmbrăcau simplu şi variat. Bărbaţii mai în vârstă purtau pantaloni lungi şi vindiacuri moi, cu gulerul răsfrânt. Femeile purtau şi ele pantaloni, sau rochii lungi de o croială elegantă. Tinerii şi fetele purtau aproape toţi şorturi largi şi bluze albe sau colorate. Puteau fi văzute, de altfel, şi femei cochete, cu nişte pelerine purpurii sau aurii aruncate peste un fel de cămăşi scurte, de culoare deschisă, împodobite cu broderii de aur. Trecătorii întorceau capul la aces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linişte. În orice caz nu se auzeau nici un fel de zgomote mecanice. Kondratiev n-auzea decât glasuri de oameni şi uneori o muzică ce venea nu se ştie de unde. La acestea se adăuga freamătul copacilor şi, în răstimpuri, fâlfâitul câte unui pterocar. Circulaţia aeriană se făcea, pare-se, la mare altitudine. Pe scurt, totul aici îi era cu desăvârşire străin navigatorului. Îl amuza însă, mult, să se plimbe pe cărările şi aleile de nisip ale marelui oraş, agăţându-şi hainele de tufe. Cam tot aşa erau cu o sută de ani în urmă parcurile de la periferiile oraşelor. Kondratiev s-ar fi putut simţi cu totul la largul lui dacă nu avea sentimentul că e absolut inutil, mai inutil chiar decât oricare dintre cochetele astea cu poalele scurte, înveşmântate în aur şi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bărbat şi o femeie care mergeau la braţ. Bărbatul îi spun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e vioara – ta-la-la-l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lodia subtilă şi suavă a coriolei – ti-ii-ta-ta-ta. 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mita bărbatul vădea multă pasiune. Femeia îl privea cu dragos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leii stăteau tăcuţi doi oameni în vârstă. Unul din ei spuse deodată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ar fi trebuit să i-o spun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răspunse celălalt. Apoi se cufundară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u încet trei inşi – o fată înaltă, cu faţa palidă, un indian în vârstă, cu o statură impunătoare şi un tânăr gânditor, care zâmbea distrat. Fata spunea, agitându-şi violent pum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rezolvată alternativ. Ori eşti artist-scriitor, ori eşti artist-senzualist. O a treia soluţie nu poate să existe. Cel puţin în prezent. Eu nu pot considera demne procedeele la care recurge Valledolid. Jonglează cu relaţiile spaţiale. E un procedeu ieftin, fie şi numai pentru faptul că ceea ce face el e tehnică şi nu artă. E un imbecil indiferent şi mulţumit de si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Masa! Replică pe un ton de reproş, cu o voce de bas,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orbească, profesore Yashpal, interven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grăbi să cotească pe o potecă laterală, trecu de un gard de verdeaţă, împestriţat cu flori mari, galbene şi albastre, şi se opri înmărmurit. În faţa lui se întindea o şose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uzise multe de la Jenia despre şoselele astea rulante. Erau de-a dreptul uluitoare. Construcţia lor a început de mult şi acum ele străbăteau numeroase oraşe, alcătuind o reţea continentală ramificată de la Pirinei până în Tian-Şan, prelungindu-se spre sud peste câmpiile Chinei până la Hanoi, iar în America, de la Port Yukon până în Ţara de Foc. Jenia îi spusese lucruri neverosimile despre şoselele rulante. Zicea cum că ele nu consumă energie şi nu se tem de vremea rea; în caz că se distrug, se repară singure, urcă cu uşurinţă munţii şi aştern poduri peste prăpăstii. Aşa cum spunea Jenia, şoselele acestea vor exista şi vor rula veşnic, atâta vreme cât va lumina Soarele şi va rămâne întreg globul pământesc. Jenia mai spunea că şoselele rulante nu sunt de fapt şosele, ci un torent alcătuit din ceva intermediar între substanţa vie şi materia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trecea la câţiva paşi de Kondratiev, în şase torente drepte, de culoare cenuşie. Erau aşa-numitele benzi ale Marii Şosele. Benzile se deplasau cu viteze diferite. Nişte bariere joase, albe separau benzile unele de altele şi de iarba de pe străzi. Pe benzi stăteau jos sau în picioare, sau mergeau oamenii. Kondratiev se dădu mai aproape şi puse nehotărât piciorul pe barieră. Atunci, aplecându-se şi trăgând cu urechea, auzi glasul Marii Şosele: scârţâitul, freamătul şi foşnetul ei. Într-adevăr, şoseaua se târa. Kondratiev îşi luă inima-n dinţi şi trecu pest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cadă, dar cineva îl apucă de braţ. După ce îşi recapătă echilibrul, rămase o vreme nemişcat, apoi trecu pe ba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bora o pantă, aşa încât Kondratiev o vedea acum până departe în zare, sclipind în soare ca o şosea gud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rivi acoperişurile caselor ce se perindau pe dinaintea lui, depăşind vârfuri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coperiş se înălţa, strălucind în soare, o construcţie colosală, alcătuită din câteva uriaşe oglinzi pătrate, fixate pe nişte instalaţii subţiri, ajurate. Pe toate acoperişurile staţionau pterocare vopsite în felurite culori – albastre, verzi, aurii, gri. Deasupra oraşului stăteau suspendate sute de pterocare şi elicoptere. Pe deasupra şoselei trecu şuierând înfundat şi acoperind pentru multă vreme soarele o aeronavă triunghiulară, care apoi se făcu nevăzută în dosul unei păduri. Nimeni nu-şi ridică capul. În pâcla depărtării se desluşiră contururile unei construcţii care putea fi luată drept un turn sau o antenă de televiziune. Şoseaua aluneca lin, fără smucituri. Tufişurile verzi şi trunchiurile cenuşii ale pinilor se perindau pe dinaintea călătorilor, rămânând în urmă. Printre crengi apăreau şi dispăreau clădiri mari de sticlă, vile luminoase, terase cu acoperişuri de pânză, strălucitoare ş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şi dădu seama deodată că şoseaua îl duce la periferia Sverdlovskului. „Foarte bine! Îşi zise. Foarte bine!” Şoseaua asta poate să te ducă, probabil, oriunde – în Siberia, în China, în Vietnam. Navigatorul se aşeză jos şi îşi cuprinse genunchii cu braţele. Şoseaua nu era nici moale, dar nici prea dură. În faţa lui Kondratiev trei tineri şedeau turceşte, aplecaţi deasupra unor pătrăţele multicolore. Rezolvau, probabil, o problemă de geometrie. Ori poate era un joc? „La ce-or fi folosind şoselele astea? Se întrebă Kondratiev. Cui i-ar trece oare prin cap să călătorească în felul acesta în Vietnam sau în China? Viteza e prea mică şi nici n-ai pe ce să şezi ca lumea. În afară de asta, există stratoplane, uriaşe nave triunghiulare, există pteroca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o mai fi având şi şoseaua? Şi apoi trebuie să fi costat bani grei!” Îşi aduse aminte cum se construiau şoselele cu un secol în urmă, nişte şosele obişnuite şi nu cine ştie ce bune. Pe şantier lucrau uriaşe maşini semiautomate de pavare, mirosea cumplit a gudron şi oamenii se istoveau, uzi leoarcă de sudoare, în cabinele colbuite, sub văpăile soarelui necruţător. Şi când te gândeşti că Marea Şosea a solicitat un volum colosal de muncă şi de gândire, desigur mult mai mare decât construirea Magistralei Transgobiene! Şi toate astea, pare-se, numai pentru ca să poţi coborî unde pofteşti, să poţi urca unde vrei şi să te târăşti aşa fără nici o grijă, rupând în drum romaniţe. Ciudat, de neînţeles, nelogic! Şi asta în sec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irul de etaje din sticlă ce se înălţau pe deasupra pinilor luă sfârşit. Dintre pini răsări un bloc uriaş de granit. Kondratiev sări în sus. Pe creştetul blocului stătea un om uriaş, aplecat înainte, cu braţul întins deasupra oraşului. Era Lenin, aidoma aceluia ce se înălţa odinioară şi de bună seamă că se află şi acum în piaţa Gării Finlandeze din Leningrad. „Lenin!” îşi zise Kondratiev. Fu cât pe ce să rostească cuvântul acesta cu glas tare. Lenin stătea cu braţul întins deasupra oraşului, deasupra lumii. Pentru că aceasta era lumea lui, o lume minunată, surâzătoare, aşa cum a văzut-o el cu două secole în urmă. Kondratiev stătea şi privea uriaşul monument ce dispărea în pâcla liliachie care se înălţa deasupra acoperişuri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erau acum mai scunzi şi creşteau mai des. Pentru o clipă apăru lângă şosea o poiană largă, în care câţiva oameni îmbrăcaţi în salopete trebăluiau la un mecanism complicat. Şoseaua se strecură pe sub un pod îngust, arcuit şi lăsă în urmă un indicator cu o săgeată, pe care scria: „Matrosovo – 15 km. Virajul spre Fabrica Galbenă – 6 km”. Pe indicator mai scria ceva, dar Kondratiev nu mai apucă să citească. Se uită în jurul lui şi constată că oamenii de pe benzile şoselei se împuţinaseră. Benzile care veneau în sens invers erau pustii. „Matrosovo trebuie să fie un orăşel. Dar Fabrica Galbenă?” Printre trunchiurile pinilor se ivi pentru o clipă o terasă lungă, cu mesuţe rânduite pe ea. Kondratiev simţi că îi e foame, dar după o clipă de şovăială hotărî să se abţină. Se gândi să ia masa la întoarcere. Îi făcea o mare plăcere că simţea o foame zdravănă şi sănătoasă şi că putea să şi-o potol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nii care se răriseră de-a binelea se ivi de undeva o autostradă foarte largă, ce strălucea în razele soarelui crepuscular. Pe autostradă goneau şiruri de maşini bizare, cu două, trei şi chiar opt şasiuri, sau chiar fără şasiuri, nişte maşini cu botul turtit, cu coşuri uriaşe, acoperite cu material plastic viu colorat. Maşinile acestea veneau din direcţia opusă, îndreptându-se spre oraş. Probabil că undeva pe-aproape autostrada intra sub pământ şi dispărea în tunelurile cu mai multe etaje ce se aflau dedesubtul oraşului. Uitându-se mai bine, Kondratiev văzu că maşinile nu aveau cabine şi nici loc pentru om. Alcătuiau un torent continuu, claxonând discret şi ţinându-se la o distanţă de vreo doi-trei metri una de alta. În golurile dintre ele Kondratiev văzu câteva maşini identice, circulând în sens invers. Apoi autostrada pătrunse din nou în nişte hăţişuri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camion a sărit de pe şosea, spune cineva în spatele lu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 fost scos controlul de forţă. Se sapă a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s' că tot nu-mi plac mie rinoc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urând terminăm conveierul stratificat şi atunci o să putem închid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ivi altă terasă cu mesuţ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şa! Leoşka! Strigă cineva de la una din mesuţe, agitându-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femeia care stăteau în faţa lui Kondratiev îşi agitară şi ei braţele, trecură pe o bandă mai lentă şi săriră în iarba din faţa terasei. Alţi câţiva oameni le urmară pilda. Kondratiev vru să sară şi el, dar observă un stâlp cu acest indicator: „Virajul spre Fabrica Galbenă – 1 km”, aşa că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viraj. Printre trunchiurile copacilor se vedea o cărare îngustă, bine bătătorită, care suia coasta unei coline. Pe creştetul colinei se profilau limpede pe cerul crepusculului contururile unor construcţii scunde. Kondratiev o luă agale pe cărare, simţind cu plăcere pământul moale sub picioare. „Pe ploaie trebuie că se face noroi”, îşi zise, fără să ştie el însuşi de ce. După câteva minute ajunse în vârful colinei şi se opri la marginea unei depresiuni uriaşe, care se întindea, aşa cum i se părea lui, până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verdeaţa calmă şi blândă ce se desfăşura sub cerul înserării şi priveliştea care i se înfăţişa în vale era atât de izbitor, încât Kondratiev se dădu îndărăt, închise ochii şi clătină din cap. Pe fundul depresiunii era un infern, un adevărat infern, cu sinistre explozii albastre-albe, cu un fum portocaliu învălătucit şi cu un lichid lipicios ce clocotea încins până la incandescenţă. Ceva se umfla acolo încet, ca, un buboi, apoi plesnea, împrăştiind smocuri de flăcări portocalii, învăluindu-se în fumuri multicolore, degajând vapori, foc şi o ploaie de scântei, apoi iarăşi se umfla încet şi plesnea. În vârtejurile materiei care o luase razna se agitau fulgere lăţoase, apăreau şi dispăreau numaidecât nişte forme nedesluşite cu contururi monstruoase, se învârtejeau trombe, dănţuiau spectre albastre şi trandafirii. Kondratiev contemplă multă vreme ca vrăjit priveliştea aceasta bizară. Apoi îşi veni încetul cu încetul în fire şi începu să observ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fern tăcut, având conturul geometric delimitat cu stricteţe. Grandiosul danţ de focuri şi de fumuri nu se trăda cu nici un zgomot, nici o pălălaie şi nici un vălătuc de fum nu răzbea dincolo de anumite limite. Uitându-se mai atent, Kondratiev constată că tot spaţiul acesta vast, care se întindea până departe, dincolo de zare, era acoperit cu o calotă abia vizibilă, cu marginile înfipte în betonul – dacă era beton – care acoperea fundul depresiunii. Apoi observă că calota era dublă, ba pare-se chiar triplă, pentru că din când în când în aerul de deasupra depresiunii se iscau reflexe plate, provenite probabil de pe suprafaţa interioară a calotei de sus. Depresiunea era adâncă şi pereţii ei, foarte teşiţi şi netezi, făţuiţi cu un material de culoare cenuşie, pătrundeau până la o adâncime de cel puţin o sută de metri. „Acoperişul” uriaşei calote se ridica deasupra fundului depresiunii la o înălţime de cel mult vreo cincizeci de metri. Se pare că aceasta era Fabrica Galbenă, menţionată de indicatoare. Kondratiev se aşeză în iarbă, îşi împreună mâinile pe genunchi şi îşi aţinti ochii asupra ca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Pe versanţii cenuşii ai depresiunii jucau reflexe multicolore. Navigatorul observă foarte curând în clocotul acestui infern încă o mişcare, de altă natură. Prin fum şi foc se desluşeau în răstimpuri nişte umbre cu contururi regulate, aci stând nemişcate, aci mişcându-se cu o mare repeziciune. Era foarte anevoios să le desluşească mai ca lumea, dar într-un târziu fumul se risipi pentru câteva clipe şi atunci Kondratiev văzu destul de limpede o maşină complicată, care semăna cu o gânganie cum e cosaşul, de pildă. Maşina se sălta pe loc, parcă încercând să-şi smulgă picioarele din masa clisoasă de foc, ori frământa cu articulaţiile ei lungi şi strălucitoare masa aceasta în clocot. Apoi sub maşină se aprinse ceva şi o învăluiră nori de fum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ui Kondratiev trecu zbârnâind un mic elicopter. Navigatorul îşi ridică ochii şi-l petrecu cu privirea. Elicopterul zbură pe deasupra calotei, apoi coti brusc şi se prăbuşi ca un bolovan. Kondratiev scoase un strigăt şi sări în picioare. Elicopterul se oprise pe „acoperişul” calotei. Părea că încremenise suspendat deasupra limbilor de foc. Din elicopter coborî un om minuscul, negru tot. Omul se aplecă şi sprijinindu-se cu braţele de genunchi se uită în infernul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întorc mâine dimineaţă! Strigă cineva în spatele lu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întoarse. În apropiere se înălţau dintr-un pâlc de lilieci două căsuţe îngrijite, cu un singur cat, cu geamurile mari luminate. Vegetaţia acoperea geamurile pe jumătate, aşa că ramurile ce se legănau în bătaia vântului zugrăveau pe fondul dreptunghiurilor albastre desene ajurate de o mare fineţe. Se auziră nişte paşi, care apoi se opriră pentru o clipă. Aceeaşi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mama să-i spună şi 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rile uneia din căsuţe lumina se stinse. Din cealaltă casă răzbea o melodie tristă, în iarbă ţârâiau greierii. Se auzea ciripitul somnoros al păsărilor. Kondratiev îşi zise că în orice caz la fabrica asta n-ar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înapoi. Câteva minute rătăci printre tufe, căutând drumul, apoi îl găsi şi o luă printre pini. Drumul se desluşea vag în lumina stelelor. După alte câteva clipe, văzu înaintea sa o lumină albăstrie – becurile cu neon ale unui stâlp indicator – şi ajunse aproape alergând la şoseaua rulantă. Şoseau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a un iepure şi strigând „hop! Hop!” trecu pe o bandă care se deplasa în direcţia oraşului. Benzile răspândeau o lumină difuză. De-o parte şi de alta şoseaua era mărginită de tufe întunecate şi de pâlcuri de copaci. Departe în faţă stăruia pe cer o geană de lumină albăstrie; acolo era oraşul. Kondratiev simţi deodată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terasei lângă care se afla indicatorul: „virajul spre Fabrica Galbenă – 1 km”. Pe terasă era lumină, stăruia larmă şi mirosea a mâncăruri gustoase. Era atâta lume, încât Kondratiev rămase de-a dreptul uimit. Toate mesele – pe puţin cincizeci, dispuse în semicerc – erau ocupate, ba până şi în spaţiul din interiorul semicercului o mulţime de oameni şedeau sau stăteau culcaţi pe nişte mici saltele rotunde, în culori vii. Într-un colţ al terasei erau îngrămădite mai multe saltele din acestea. „Poate izbutesc să cinez aici.” îşi zise sceptic Kondratiev, totuşi urcă treptele şi se opri în prag. Stră-strănepoţii mâncau, beau, râdeau, stăteau de vorbă şi chiar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an de stră-strănepot de la o masă învecinată îl trase de mânecă şi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ăimă Kondratiev.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am mâncat, aşa că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ă şi cum să se comporte, Kondratiev se aşeză foarte stânjenit şi îşi puse mâinile pe genunchi. De la masa dimpotrivă o namilă de bărbat cu faţa smeadă, care mânca ceva foarte apetisant dintr-o farfurie adâncă, îşi aruncă privirea asupră-i şi întreb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i da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i dau bătaie? Întrebă Kondratiev. Toţi cei de la masă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mead făcu o strâmbătură, înghiţi dumicatul di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in Ani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ndratiev. Sunt de la Fabrica Galbenă. „Numai de n-aş spune vreo prosti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trebă curioasă o femeie tânără care şedea în dreapta lu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rajul care duce la Fabrica Galbenă e un kilometru, bolborosi navigatorul. De-acolo o iei pe o colină şi ajungi la niş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u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simţi îmboldit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ânăr vânjos, care stătea în stânga, spuse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sunteţi! Dumneavoastră sunteţi navigatorul Kondratiev de pe „Tai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Se scuză femeia. Nu te-am recunosc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mead îşi ridică numaidecât mâna dreaptă cu palma în sus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vicev Ioan. În prezen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dreapta se prezen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vadskaia Elen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vânjos îşi mişcă picioarele sub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vici.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bălaie care stătea înghesuită între meteorolog şi Ioan Moskvicev cirip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Cerniak, operatoare la siste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m recunoscut imediat, mărturisi Moskvicev. Te-ai îngrăşat mult. Noi stăm aici şi ne uscam aşteptând. Nu sunt destule planetonave şi nu ne rămâne decât să stăm aşa şi să mâncăm saţivi. Azi ni s-au oferit douăsprezece locuri pe un tanc alimentar. Credeau că o să refuzăm. Noi, ca proştii, am tras la sorţi şi în vremea sta s-a îmbarcat un grup din Vorkuta. Nişte găligani! Abia au încăput zece oameni pe douăsprezece locuri, alţi cinci au rămas. Moskvicev izbucni în râs. Stau aici şi mănâncă saţivi. Ce-ar fi să mai cerem şi noi o porţie? Ai lu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ce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cev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învo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skvicev se îndepărtă, strecurându-se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vin, spuse Elena Vladimirovna, oferindu-i lui Kondratiev pah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beau, replică mecanic navigatorul. Dar îşi aminti numaidecât că nu mai e astronaut şi că n-o să mai fie niciodată. Iartă-m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parfumat, suav, gustos. „Nectar, nu alta, îşi zise Kondratiev. Zeii beau nectar şi mănâncă sa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cu noi? Ciripi ope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ondratiev. Poate. Dumneavoastr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nepoţii schimbară o privi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oluntari, îl lămuri Basevici. Mergem pe Venus. Trebuie să facem din Venus un al doil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tresări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nus? Întrebă cu îndoială în glas. Navigatorul îşi aducea bine aminte ce reprezintă planeta Venus! Aţi mai fost vreodată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i răspunse Elena Vladimirovna. Moskvicev a fost. Dar asta n-are nici o importanţă. Ceea ce e rău, e că nu sunt suficiente planetonave. Stăm aici şi aşteptă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şi aduse aminte cum s-a rotit vreme de treizeci şi trei de zile în jurul planetei Venus la bordul unei planetonave de prima clasă, neîndrăznind să descind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ironie amară, nu e de loc plăcut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grozit la operatoarea c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te întreb: zbori şi dumneata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exul de sănătate optzeci şi şapte, declară ea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 desigur. Optzeci şi şapte. Bâigui Kondratiev. „Deşerturile radioactive, se gândi el. Vulcanii atomici. Furtun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arse Moskvicev şi puse pe masă o tavă plină cu cupe şi farfurii. Între farfurii stătea o sticlă pântecoasă,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ănâncă, tovarăşe Kondratiev. Ai aici saţivi, dacă vrei, sos. Condimente. Desert. Gheaţă. Bea asta: „Iaşma”. Are să-ţi placă. Pegov a vorbit din nou cu Aniudinul. Ni se promite o planetonavă pentru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ni s-a promis una „pentru mâine la şase”, se plânse Ba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sigur! Se întorc astronauţii. Cosmonavele-D nu sunt tancuri alimentare. Transportă într-o cursă şase sute de oameni şi acoperă distanţa dintre Pământ şi Venus în douăzeci de ore. Poimâine la ora asta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stronauţii! Urlă tânărul şi îşi întinse paharul înspre Kondra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ăsună localul. Cineva începu să cânte cu un bas profund de toată frumuseţea „Gigantice-astronave s-avântă spre Nimic.” Restul cuvintelor nu se mai desluşiră, copleşite de larma, râsetele şi aplauze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orbi zorit o înghiţitură din pahar şi luă iar în primir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cev mânca şi el saţivi, fără însă a cont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osmonavelor-D, peste o lună vom avea pe Venus o jumătate de milion de oameni. Tot utilajul şi echipamentul necesar. Avem nevoie de uzine proprii. Ajunge! De o sută de ani ducem acolo o viaţă de câine. Nu-i chip să-ţi scoţi nasul afară fără costum de protecţi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staţi acolo? Interveni Zavad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Sări operatoarea cu o voce piţigăiată şi plângăreaţă. Aşa eşti dumneata întotdeauna, Elena Vladimirovna. N-o asculta ce spune, urmă operatoarea, adresându-se lui Kondratiev. Aşa vorbeşte mereu, deşi gânde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sc chiar aşa, protestă Elena Vladimirovna. Consiliul cunoaşte punctul meu de vedere. Puteaţi foarte bine să instalaţi acolo uzine automate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Moskvicev cu blândeţe în glas. Aş. Nu, dragă Elen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erveni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noi de unde am pus odat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murit noi acolo? Strigă fetiţa c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cretă Elena Vladimirovna. Oamenii trebuie să trăiască, n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tânărul. Şi pe Pământ mor oamenii. Ba încă oameni tineri! Dacă e să murim pentru ca cei ce vor veni după noi să trăiască, atunci oricare dintre noi ar înfrunta moartea fără să şovăie. Aşa a fost şi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ui!” îl gratula Kondratiev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vă permitem să muriţi, ripostă Elena Vladimirovna. Aşa că încercaţi să ne scutiţ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de asta e vorba, interveni fetiţa. Altceva voiam noi să spunem. După dumneata, Elena Vladimirovna, ar reieşi că planul „Venus”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util, decretă Elen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util? Vorbi pe un ton ameninţător Moskvicev, îndepărtându-şi farfuria de lângă el. Suntem acolo douăzeci de mii de oameni şi furnizăm Pământului şaptesprezece la sută din energia şi optzeci şi cinci la sută din metalele rare de care are el nevoie. Dar ducem o viaţă grea. Intrăm cu rândul în seră, ca să ne mai lungim în iarbă. Nu vedem cerul albastru cu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aiba mai staţi acolo? Se amestecă în vorbă, întorcându-se înspre ei, un bărbat spătos care stătea la masa vecină. Ne-am descurca noi cumva şi fără procentele astea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întrebat nimeni, îi răspunse Moskvicev,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pătos îşi luă numaidecât scaunul şi se vârî între Kondratiev şi Elena Vladimi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 Spuse el. Foarte rău, Vania, că nu m-a întrebat. Apoi, întorcându-se spre Kondratiev: Eu sunt Segers, miner. Judecă şi dumneata, Serghei Ivanovici. De zece ani săpăm o galerie înspre centrul Pământului. Suntem şi noi zece mii de oameni. Dar vezi că acum totul se trimite pe Venus. Ni se iau capacităţile de producţie şi ni se cere ajutorul. Drepta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fuzaţi, îşi dădu cu părerea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stră-strănepoţilor se aşternu o expresie de perplexitate. Kondratiev îşi dădu seama că până la urmă tot şi-a dat în petic. Convivii îl priveau cu nişte ochi de parcă el l-ar fi sfătuit pe miner să prade o grădini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refuzăm? Întrebă minerul cu glasul tremurând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găimă Kondratiev. Mi se pare că. Vă rog, nu daţi atenţie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Dându-şi seama, pare-se, că nu-i chip s-o scoată la capăt cu navigatorul, minerul făcu apel la Zavad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lena Vladimi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încă de-acum cinci ani să fie închisă galeria, îi răspunse Zavadskaia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cev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dicii ăştia! Exclamă el. Ne-am găsit beleaua alegându-vă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avem de lucru! Spuse fata. Înţelegeţi odată! Vrem să facem ceva grandios şi important, vrem ca întreg Pământul să muncească! Vrem ca toţi să se simtă veseli, şi să întâmpine greutăţi! Se poate oare altfel? Ce valoare au sistemele astea grele ale mele pe Pământ? Deplasăm o căsuţă dintr-un loc în altul, săpăm o groapă de fundaţie pentru o uzină. Oare asta-i tot ce pot eu să fac? Daţi-mi să construiesc un rachetodrom! Aici fetiţa îşi agită pumnul mic. Daţi-mi să construiesc un oraş pe un teren mlăştinos! Să fie furtuni şi explozii subterane! Şi să se spună pe urmă: „Oraşul acesta a fost construit de Marina Cern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fără furtuni şi fără explozii, interveni Moskv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arinka! Strigară cei de la mesele vecine. Bine zici! Stăm lipiţi de Pământ şi nu-i chip să ne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rinei se proţăpi un tânăr slăbănog, cu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el cât se poate de logic. Eu însumi sunt artificier şi îmi doresc teribil nişte explozii colosale. Dar mai e şi un alt aspect, aspectul cel mai de seamă, să mă ierte Elena Vladimirovna. Douăzeci de mii de oameni lucrează pe Venus în condiţii grele. Sunt oameni foarte buni. Aş zice chiar că sunt cei mai buni oameni. Noi, însă, cele zece miliarde de pământeni, nu izbutim cu nici un chip să le venim în ajutor! Mai mare ruşinea! Şi ce dacă ei vor să lucreze pe Venus? E dreptul lor s-o facă! Iar dacă nu vor să plece de-acolo, noi trebuie să-i ajutăm. Şi-i vom ajuta, să mă ierte Elena Vladimi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Făcu, profund mişcat, Ioan Moskvicev, cu vocea lui de bas. Dragii mei zece miliarde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ladimirovna se uită cu privirea ei infinit de inteligentă la tânărul cel năsos şi spu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or! Îşi zise înveselit Kondratiev. Şi unii şi alţ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Vladimirovna, întrebă el, coborând vocea, dar şi dumneata zbori pe Venus, nu?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nus sunt deocamdată prea puţine cabinete de chirurgie, îi răspunse tot cu vocea coborâtă Elena Vladimirovna. Eu, însă, sunt chirurg embrio-mecanic şi ca atare n-am nevoie de cabinet, pot să lucrez în orice condiţii, chiar stând în mlaştin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aruncă o privire de jur împrejur. Minerul îşi apropiase scaunul de acela al lui Moskvicev. Acţionând în cuplu cu tânărul cel năsos, Moskvicev îl ataca acum de zor, în vreme ce minerul se apăra din răsputeri. Basevici şuşotea cu operatoarea. Strângând din ochi, Elena Vladimirovna privea gânditoare peste capetele celorlalţi. Kondratiev se ridică şi ieşi încetişor pe peron. Era o noapte senină, fără lună. Deasupra pădurii negre, diforme, atârna Venus, albă şi foarte strălucitoare. Navigatorul privi îndelung planeta şi îşi zise: „Poate să încerc şi eu? Indiferent în ce calitate – săpător, şofer sau arti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Venus? Se auzi o voce din întuneric. Mă uit şi eu. Aştept să apună şi mă duc la culcare. Vocea era calmă şi obosită. Mă gândesc mereu. Ce-ar fi dacă s-ar planta livezi pe Venus. Dacă s-ar străpunge Luna cu un sfredel uriaş. Are Cehov o schiţă umoristică cu ceva cam în felul ăsta. Ştia să vadă bătrânul. În ultimă instanţă, care-i rostul existenţei noastre? Să ne consumăm energia. Şi, pe cât e cu putinţă, în aşa fel, încât treaba asta să ne intereseze pe noi înşine şi să le fie şi altora de folos. De la o vreme, însă, pe Pământ e cam greu să-ţi consumi energia. Avem de toate şi suntem mult prea puternici. Să ne oprim nu putem, pentru că nu e în firea omului să se oprească. E o contradicţie, dacă vrei. Desigur, sunt şi azi mulţi care lucrează din plin – cercetători, pedagogi, medici-profilactici, oameni de artă, agrotehnicieni, asanatori. Oameni din aceştia au să fie întotdeauna mulţi. Dar ce facem cu ceilalţi? Dacă omul vrea să devină inginer, operator, medic terapeut. Fireşte, unii se consacră artelor, dar cei mai mulţi caută în artă nu un refugiu, ci inspiraţie. Vezi bine, tinerii ăştia sunt de-a dreptul minunaţi! N-au unde să se desfăşoare! Ei vor să provoace explozii, să transforme, să construiască. Nu o casă, cel puţin un univers – azi pe Venus, mâine pe Marte. Poimâine vor să facă mai ştiu eu ce. Bravo celor din Consiliu! Uite, aşa începe expansiunea interplanetară a Omenirii – descărcarea unor mari acumulatori. Eşti de acord,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i Sheila lucrau. Jenia şedea la masă şi citea. „Filosofia vitezei” de Hardway. Masa era doldora de cărţi, benzi de microcărţi, albume şi colecţii de ziare vechi. Pe duşumea, printre cutiile microcărţilor, risipite vraişte, stătea tabloul de comandă portativ pentru legătura cu Informariul. Jenia citea repede, se tot foia nerăbdător şi făcea mereu însemnări în blocnotes. Sheila şedea într-un fotoliu adânc, picior peste picior şi citea un manuscris de-al lui Jenia. În cameră era multă lumină şi stăruia o linişte aproape desăvârşită. Pe ecranul stereovizorului se mişcau umbre multicolore şi se auzeau încet tacturile suave ale unei vechi melodi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carte! Exclamă Jenia. Nu pot s-o citesc încet. Cum o fi făcut oar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way? Întrebă distrată Sheila. Da, Hardway e un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făcut? Nu pot să-i ghice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spuse Sheila, fără a-şi lua ochii de pe manuscris. Nu ştie nimeni.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rprinzător simţ al ritmului gândirii şi cuvântului. Cine-i, mă rog, omul ăsta? Jenia se uită la prefaţă. Profesor de lingvistică structurală. Ah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înţeles nimic. Şi eu sunt lingvist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la ea şi apoi se cufundă iar în lectură. Afară se lăsa amurgul. Printre tufişurile învăluite în semiobscuritate scânteiau licuricii. Păsările de noapte se strigau cu glasuri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trânse fil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oameni! Spuse ea cu glas tare.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bucuros Jenia,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voi prin toate astea? Sheila se uita la Jenia cu ochii larg deschişi. Aţi îndurat toate astea. Şi totuşi aţi rămas oameni. N-aţi murit de frică. Nu v-aţi pierdut minţile din pricina singurătăţii. Pe cinstea mea, Jenia, uneori mi se pare că eşti într-adevăr mai mare ca mine cu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trăbătu camera şi se aşeză la picioarele Sheilei. Femeia îşi petrecu degetele prin părul lui roşcat. Jenia îşi lipi obrazul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momentul cel mai îngrozitor? Spuse el. După cel de-al doilea pod eteric. Când m-a scos Seriojka din amortizor. Voiam să trec în cabină, dar el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cri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se aflau Falin şi Pollak, urmă Jenia. Erau morţi, adăugă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mângâia tăcu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vorba Jenia, într-un anumit sens strămoşii sunt mai bogaţi decât urmaşii. Mai bogaţi în vise. Strămoşii visează la lucruri care devin pentru urmaşi lucruri obişnuite. Ah, Sheila, ce vis a fost visul de a ajunge la stele! Noi am dăruit totul acestui vis. Voi, însă, zburaţi la stele aşa cum zburam noi la mama în vacanţa de vară. Bieţ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pocă cu visul ei, replică Sheila. Visul vostru l-a purtat pe om către stele, visul nostru îl va reîntoarce pe Pământ. Dar omul acesta va f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noi nu pricepem mare lucru. E doar un vis. Omul Atotputernic e stăpânul fiecărui atom din Univers. Natura are mult prea multe legi. Noi le descoperim şi ne folosim de ele, dar legile acestea ne împiedică. O lege a naturii nu poate fi călcată. Ea trebuie respectată. Ceea ce e, dacă te gândeşti, plictisitor. Omul Atotputernic, însă, va anula legile care nu-i convin. Le va anul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replică Jenia, astfel de oameni erau numiţi vrăjitori şi puteau fi întâlniţi mai ales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totputernic va trăi în Univers, aşa cum trăim noi do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ricep. E ceva care mă depăşeşte. Probabil că raţionez foarte prozaic. Ba încă mi-a spus cineva, nu mai departe decât ieri, că sunt un interlocutor plictisitor. Nu m-am supărat. Într-adevăr, sunt încă multe lucruri pe care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eşti plictisitor? Întrebă supărată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tr-adevăr nu eram în formă. Mă grăbeam să v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apucă de urechi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a spus asta e un măgar ingrat. Trebuia să-l priveşti de sus şi să-i răspunzi: „Eu am fost acela care ţi-am deschis drumul spre stele, iar tatăl meu ţi-a deschis drumul spre toate câte l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uită. Ingratitudinea urmaşilor e ceva obişnuit. Bunicul meu, de pildă, a căzut sub zidurile Leningradului şi eu nici măcar nu-i ţin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ă, urmaşii sunt uituci pentru că strămoşii nu se supăr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strânse în braţe şi o acoperi de sărutări. În clipa aceea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Făcu nemulţumit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vocea vecinului lor, inginerul asanator Iu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Iura, îl poft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ranj, să fie deranj în toată regula, spuse Iura şi intră. Apoi, pe un ton poruncitor: Hai, ieşiţ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de văzut în parc? Întrebă mirat Jenia. Hai mai bine să ne uităm la stere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tereovizor, ripostă Iura. Hai, Jenia! Ai să ne povesteşti ceva despre 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aţie de scurgere mai lucrezi?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de scurger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obişnuită de scurgere, unde se aduc de toate. Gunoaie, lăt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staţia le prelucrează, adică le face să se scurgă în sistemul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vesel inginerul asanator. Ei da, mi-am adus aminte. Te referi la turnurile de scurgere. Dar pe Planetă nu mai există de mult turnuri de scurger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la un secol şi jumătate după Pasteur, spuse apo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ne despre doctorul Morg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genau s-a născut, pare-mi-se, la un an după ce a decolat „Taimâr”, răspunse obosit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hai în parc. Sheil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arc şi se aşezară pe o bancă sub un măr. Se făcuse întuneric de-a binelea. Copacii păreau negri. La un moment dat Sheila se zgribuli, pătrunsă de răcoarea nopţii. Jenia se duse în casă să-i aducă un jerseu. O vreme statură cu toţii tăcuţi. Apoi un măr mare se desprinse de pe ram şi căzu, izbindu-se cu un zgomot înfund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mai cad încă, observă Jenia, dar Newtoni nu pre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savanţii polilogi {4}? Întrebă cu toată seriozitate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enia, care voise doar să facă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um suntem cu toţii polilogi, interveni Iura, surprinzător de iritat. Desigur, din punctul dumitale de vedere antideluvian. Pentru că nu există biolog care să nu cunoască matematica şi fizica, iar un lingvist ca Sheila, de pildă, ar fi pierdut fără psihofizica şi teoria consecvenţelor istorice. Eu însă ştiu ce vrei dumneata să spui! Auzi, Newtoni! Dumnealui cere să-i serveşti o minte enciclopedică! Lucrăm îngust, vezi dumneata! Sheila e numai lingvist şi eu sunt numai asanator, iar Okâda e doar oceanolog! De ce, adică, n-ar întruni toate aceste calităţ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Jenia: Nu voiam să jignesc pe nimen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Jenicika, ce este în zilele noastre o problemă aşa-zisă îngustă? Toată viaţa o frămânţi şi nu vezi să-i dai de capăt. E un ghemotoc de probleme din cele mai surprinzătoare. Să luăm, de pildă, mărul acesta. De ce a căzut tocmai el? Şi de ce tocmai în acest moment? Mecanica venirii în contact cu pământul. Procesul transmiterii impulsului. Condiţiile căderii orientate. Tabloul cuantic al căderii. În sfârşit, utilitatea acestei căderi, fir-ar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zise pe un ton împăciuitor Jenia, apoi se aplecă şi ridică mărul de jos. Am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aceasta va fi o utilitate maximă, replică veninos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mănânc eu, interveni Sheila şi luă ea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utilitate, spuse supărat Jenia, apăi dumnitale, Iura, ştiu că-ţi place să reflectezi despre utilitate! Gândeşte-te însă că în jurul nostru se foiesc o mulţime de cibermăturători, ciber-grădinari, cibermâncători-de-muşte-şi-de-omizi, ciberpreparatori-de-sandvişuri-cu-şuncă-şi-cu-brânză, toţi de o construcţie neînchipuit de complexă. E de-a dreptul monstruos. E ceva mai mult decât a trage cu tunul în vrăbii, cum se spunea pe vremuri. E ca şi cum s-ar construi locuinţe individuale cu o cameră pentru furnici. Asta e sibaritism de cea mai pur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ika, încercă să-l temperez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sibaritism, obiectă el. Dimpotrivă, e o eliberare a gândirii, e confort, economie. Ei drăcie, cine oare s-ar mai face gunoier? Chiar dacă s-ar găsi un amator, tot ar lucra mai încet şi mai prost decât ciberii. Şi apoi, ciberii ăştia nu se fabrică chiar aşa de greu cum îţi închipui dumneata. E drept, a fost destul de anevoios ca să fie inventaţi. Nu e mai puţin adevărat, iarăşi, că e greu să fie perfecţionaţi. Dar odată intraţi în producţia de serie, e mult mai puţină bătaie de cap cu ei decât cu. Ă-ă. Cum li se zicea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 spuse scurt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în epoca noastră nimeni nu face maşini pe un singur plan. În primul rând, dumneata greşeşti când îi separi pe ciber-măturători de ciber-grădinari. Şi unii şi alţii sunt nişte maşin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replică Jenia. Am văzut, doar. Cibermăturătorii au palete şi aspiratoare de pra</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 câtă vreme ciber-grăd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ea sunt garnituri de manipulatoare detaşabile. Ceea ce importă, e că toţi ciberii ăştia. În general toate maşinile şi aparatele de uz practic sunt excelenţi ozonatori. Ele absorb gunoiul şi frunzele uscate, grăsimea de pe vesela murdară, şi toate astea le servesc drept carburant. Înţelege odată, Jenia, că nu sunt mecanisme grosolane ca acelea de pe vremea dumitale. De fapt sunt nişte cvasiorganisme. În procesul cvasivieţii lor, pe lângă funcţiile pe care le îndeplinesc, ele ozonează şi vitaminizează aerul, îl îmbibă cu ioni uşori. Maşinile acestea sunt nişte mici şi buni soldaţi ai uriaşei şi glorioasei armate a asa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eclar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Jenia, lucrările de asanare nu se limitează doar la turnurile de scurgere. Noi nu ne mărginim numai să distrugem gunoiul şi nu facem gropi infecte de gunoi pe fundul oceanelor, ci transformăm gunoiul în aer proaspăt şi în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 Glorie asanatorilor! Hai, transformaţi-mă şi pe mine în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îşi destinse trupul c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tâlneşti un om care nu ştie nimic. E cea mai bună odihnă să explici adevăruri îndeobş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lehamite să ştiu că sunt un om în societatea căruia alţii se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luă de mână şi-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ţiuitul subţire al radi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spuse Iura în şoap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e auzi 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Dumnealui stă şi se odihneşte! Pe mine mă apucă toate pandaliile, iar dumnealui se odihneşte! Tovarăşe Slavin, Sheila, alun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nu mai ţipa aşa! Zicând acestea, Iu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spre ecran. Uite ce, acum sunt pe deplin lămurit că în cazul de faţă nu pot fi aplicate procesele benz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ziceam! Exclamă Iura şi o luă peste tufe înspre v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 Jenia se întoarser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inăm?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întâmplă întotdeauna! Te îndopi cu mere şi pe urmă nu mai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cicăli! Protestă Sheila. Jenia o îmbrăţişă. Am îngheţat!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a făcut foame, o lămuri Jenia. Şi mie mi s-a făcut puţin frig şi n-am nici un chef să merg la restaurant. Oare nu se poate organiza viaţa în aşa fel încât să cineze o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organiza. Dar ce rost ar avea? Cine mai mănâ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icika, dacă vrei tu, hai să ne mutăm în oraş. Acolo e Linie de transport şi poţi să cinezi acasă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oraş, se încăpăţână Jenia. Eu vreau să stau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privi un răstim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duc la restaurant şi-ţi aduc mâncarea acasă. În două minute sunt înapoi. Sau poate mergem totuşi? Mai stăm şi noi de vorb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m numai noi doi, obiectă Jenia. Dar îşi luă haina. Ştii, Sheila, am o idee. Jenia vârî mâna în buzunar.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 Nu ştiu cum a ajuns la mine în buzunar. Ascultă! „Fabrica de aparate uzuale din Krasnoiarsk.” Dar să trecem peste asta. Uite. „Maşina universală de gătit MUG-207 „Krasnoiarsk„ e uşor de manipulat şi constă dintr-un automat cibernetic prevăzut cu 16 programe. MUG-207 are un mecanism pentru prelucrarea materiilor prime şi a semifabricatelor şi un mecanism pentru spălatul şi uscatul veselei. MUG-207 poate prepara simultan două mese alcătuite din trei feluri. La felul întâi diverse supe şi ciorbe, bulionuri, otroşk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Râse Sheila. Dar reclama asta e destinată restaurantelor şi can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ercă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colonie nouă, sau o aşezare provizorie, o tabără. Linia de transport e departe. Nu există legătură cu Transportul la domiciliu. Aprovizionarea e centralizată. Ei bine, acolo da, o astfel de maşină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asta îl mâhni p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uă n-au să ne dea una? Întrebă el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ă ne dea, desigur, numai că. Ştii, uite ăsta e sibaritism de cea mai pur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a mea! Să comand o maşină din astea dacă se poate? Ce mare pagubă! În schimb n-o să mai trebuiască să ieşi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plică scurt Sheila. Azi, însă, cină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ieşi. Jenia o urmă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Jenia Slavin se trezi din pricina zgomotului pe care-l făcea un elicopter greu. Sări din pat şi se repezi la geam. Apucă să vadă fuzelajul albastru, al elicopterului, pe care scria cu litere mari, albe: „Transportul la domiciliu”. Elicopterul trecu pe deasupra parcului şi se făcu nevăzut, după coroanele copacilor încărcaţi de rouă, în frunzişul cărora păsările ciripeau de zor. Pe aleea din faţa peronului stătea o ladă mare, de culoare galbenă. Lângă ladă se foia un cibergrădinar verde ca smaraldul, păşind nesigur pe picioarele lui cu ar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asanator! Urlă Jenia şi sări pe geam: Sheila! 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ergrădinarul sări într-un tufiş, Jenia veni lângă ladă şi-i dădu ocol din toate părţile, fără a se atin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Exclamă Jenia mişcat. Bravo celor de la „Transportul la domiciliu”! „Krasnoiarsk”, citi apoi pe un perete al lăzii.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şi făcu apariţia Sheila, cu un halat scur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superbă! Spuse femeia căscând dulce. Ce-i larma asta? Vezi să nu trezeşti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runcă o privire în parc. Printre trunchiurile copacilor se vedeau, pereţii albi ai vilei lui Iura. Dintr-acolo răzbi deodată un zgomot, însoţit de o exclamaţi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trezit, constată Jenia. Hai, Sheil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Sheila, coborând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dă stătea un pachet mare, pe care era lipită o banderolă împestriţată cu reclame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la rându-i Jenia, cu ochii la banderolă. Cred că sunt materii prime şi semi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heila cu un oftat. Hai să cărăm juc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uşoară, aşa că Jenia o duse în casă fără prea multă greutate. Abia aici îşi dădu seama că vila n-avea bucătărie. „Şi acum ce face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ordare supraomenească a minţii, Jenia găs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în baie, spuse el nepăsător. În altă par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da în, baie şi Jenia se repezi după pachet. Când se întoarse, o găsi pe Sheila făcând gimnastica de dimineaţă. „Cega aurie din Şeksna.”, fredona fals, Jenia. Şi desfăcu unul din pereţii laterali ai lăzii. Maşina MUG-207 „Krasnoiarsk” era foarte prezentabilă. Mult mai prezentabilă decât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imediat, răspunse foarte vioi Jenia. Acum am să-ţi dau e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te-aş sfătui să chemi un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Manipulez eu însumi maşina pentru că scrie aşa:; Se manipul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lucea mândră, etalându-şi burduful neted din material plastic printre maldărele de hârtie mototolită în care fusese amb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ât se poate de simplu, declară Jenia. Uite aici patru butoane. E limpede că fiecare din ele corespunde respectiv felulu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completă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repetă Jenia. De pildă ceai, sa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enia se lăsă pe vine şi scoase capacul pe care scria: „Sistem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ţe, ia uită-te câte sunt! Bolborosi el. Să nu se defecteze cumva, ferit-a sfântul! Apoi se ridică. Acum e limpede la ce serveşte cel de-al patrulea buton: e pentru tăia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reflecţie! Spuse Sheila gânditoare. Dar ce-ai zice dacă cele patru butoane ar corespunde celor patru elemente ale lui Thales din Milet: apa, focul, aeru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or patru operaţiuni aritmetice, adăugă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Jenia şi se apucă să desfacă pachetul. Tu mă ţii de vorbă şi eu vreau gulaş. Nici nu ştii, Sheila, cum prepar eu gulaşul. Uite ici carnea, uite ici cartofii. Aşa. Pătrunjelul. Ceapa. Vreau gulaş! Urmat de spălarea cibernetică a veselei! Şi de transformarea grăsimii de pe farfurii în aer şi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duse în salon şi veni de-acolo cu un scaun. Cu o halcă de carne într-o mână şi cu patru cartofi mari în cealaltă Jenia stătea nehotărât dinaintea maşinii. Sheila puse scaunul lângă spălător şi se aşeză comod pe el. Jenia zise fără a se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pune cineva unde se introduc alimentele, 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observă Sheila, am văzut o bucătărie cibernetică. E drept, nu semăna nici pe departe cu asta, dar îmi aduc aminte că avea în partea dreaptă un gemuleţ prin care se introduceau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Exclamă bucuros Jenia. Uite, aici are două gemuleţe. Cel din dreapta, deci, e pentru alimente, cel din stânga pentru mâncăruril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nicika, eu zic să mergem mai bin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i răspunse. Introduse carnea şi cartofii prin gemuleţul din dreapta şi, cu cordonul maşinii în mână, se duse la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tonul al doilea, Sheila dragă. Fac un gu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erge la restaurant, făcu prelung Sheila, ridicând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utonul apăsat, maşina răspunse cu un vuiet înfundat. Pe panoul din faţă se aprinse un beculeţ alb. Sheila se uită pe gemuleţul din dreapta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uat carnea, spuse ea uluită, pentru că nu se aşteptase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Jeni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mira maşina şi trăgea cu urechea la ţăcănitul şi vâjâitul dinăuntrul ei. Apoi beculeţul alb se stinse şi se aprinse unul roşu. Maşina încetă să ma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heila, anunţă Jenia,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scoase din pachet farfuriile. Erau uşoare şi strălucitoare. Luă două farfurii, le introduse prin gemuleţul din stânga, apoi se trase cu un pas înapoi şi îşi încrucişă braţele pe piept. Rămaseră amândoi o vreme tăcuţi. În cele din urmă Sheila întrebă, uitându-se îngrijorată când la Jenia, când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enia se ivi o expresie de spaimă. Îşi dădu seama deodată că dacă gulaşul era gata, trebuia să fi apărut în gemuleţul din stânga, indiferent dacă au fost sau nu puse farfuriile acolo. Îşi vârî capul prin gemuleţul din stânga şi constată că farfuri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ulaşul? Întrebă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ştia unde e gu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e o mane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maşinii era o manetă. Sheila o apucă cu amândouă mâinile şi o trase înspre ea. Din maşină ieşi un sertar alb şi în acelaşi timp se răspândi în cameră un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heila stătea cu sertarul în braţe şi-i examina conţinutul, strâmbându-se. Maşina asta a ta a transformat carnea în aer şi lumină solară! Poate erau anumi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şi el, şi scoase o exclamaţie. În sertar se afla un teanc de foi subţiri, de culoare roşie, cu pete albe. Foile răspândeau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scumpănit Jenia şi luă cu amândouă mâinile prima foaie. Foaia se rupse în mâinile lui şi bucăţile căzură pe jos, zdrăngănind ca o cuti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gulaş! Remarcă Sheila. Superb! Al cincilea element! E interesant de ştiut cum o fi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racul la faţă, Jenia vârî bucata de „gula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Remarcă Sheila, cu invidie în glas.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apucă să scotocească prin pachetul cu alimente. Sheila căută din ochi unde să pună toate astea şi vărsă conţinutul sertarului peste hârtia de ambalaj. Mirosul spori. Jenia scoas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uton ai apăsat? Întrebă e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e sus, răspunse timidă Sheila, deşi atunci i se păruse că a apăsat pe butonul al doi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apăsat pe butonul al patrulea. Cu aceste cuvinte, Jenia vârî hotărât pâinea prin gemuleţul din dreapta. Acesta e butonul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vru să întrebe cum se explică bizarele metamorfoze survenite cu carnea şi cu cartofii, dar Jenia o dădu la o parte şi apăsă pe butonul al patrulea. Se auzi un zăngănit, urmat de nişte bătă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Jenia, oftând uşurat, taie pâinea. Aş fi tare curios să ştiu ce se petrece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însă ce s-o fi petrecând acolo,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se aprind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ocănea şi fornăia mereu, şi fiindcă treaba asta nu mai contenea, Jenia începu să caute din ochi pe ce să apese ca s-o oprească. Dar atunci maşina scoase un sunet plăcut la auz şi bătăile încetară. Jeni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ntotdeauna că e mai uşor să prepari un gulaş decât să ta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a restaurant, Jenia, spuse Sheila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i răspunse. Lăsă să treacă trei minute, după care dădu ocol maşinii şi se uită înăuntrul ei. Nu văzu absolut nimic care să-i fi dat prilej de reflecţii, după cum nu văzu nimic care să fi putut sluji drept hrană. Îndreptându-şi spinarea, întâlni ochii nevesti-si. Ca răspuns la privirea ei interogativ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nimic cu această declaraţie. Mai rămâneau două butoane neîncercate, cum şi o mulţime de combinaţii posibile cu toate patru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opreşti? O întrebă pe Sheila. Nevastă-sa ridică din umeri. Rămaseră amândoi o vreme în aşteptare, uitându-se la maşina care acum clipea alternativ când din becul alb, când din cel roşu. Pe urmă Sheila întinse mâna şi apăsă cu degetul pe butonul cel mai de-sus. Se auzi un clinchet şi maşini, se opri. În cameră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Exclamă fără să vrea Jenia. De-afară se auzea freamătul vântului, însoţit de ţârâitul greierilor. Dar unde-i sertarul?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toarse capul. Sertarul stătea pe jos, printr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la loc sertarul şi acum nu mai ştiu unde e pâin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dădu din nou ocol maşinii şi se uită pe amândouă gemuleţele, pe cel din dreapta şi pe cel din stânga. Pâinea nu se vedea nicăieri. Se uită înspăimântat la deschizătura neagră şi adâncă unde stătuse mai înainte sertarul. Maşina îi răspunse cu privirea ameninţătoare a becului roşu. Jenia strânse din dinţi, închise ochii şi vârî mâna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fierbinte înăuntru. Jenia dibui ceva neted, dar nu era pâinea. Scoase mâna afar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aplecă şi se uită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un? Întrebă Jeni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âinica. N-are nimic comun cu pâinea. E într-adevăr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e sub maşină un furtun lung, cu pereţii ondulaţi, având la capăt un colie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ai conectat apa la maşină. Apa, pricepi? De-aceea ţi-a ieşit gulaş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enia, uitându-se chiorâş la ceea ce a mai rămas din gulaş. Într-adevăr, are cam puţină apă. Totuşi unde 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Spuse veselă Sheila. A ieşit o încurcătură. Nu-ţi mai face o problemă cu pâinea. Uite, prind furtunul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Încercă s-o oprească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acă e s-o explorăm, atunci s-o explorăm în toată regula. Facem un ragu, în pachet sunt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şina, pusă în acţiune prin apăsarea primului buton de sus, a lucrat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ragu cade în sertar? Întrebă cu îndoială în glas Jenia, apucând m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e umpluse cu un terci roz. Fă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ucrainean, constată mâhnit Jen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e facem de râs. Mi-ar fi şi ruşine să chemăm un instructor. Poate facem apel la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Jenia, abătut. Asanatorul e mai potrivit pentru treaba asta.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vocea lu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ntră şi se opri ulu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fără doamna, îl întâmpină Iura. Sun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l o cămaşă prost călcată, de sub care ieşeau picioarele goale, bronzate. Pe jos erau împrăştiate prin toată camera nişte piese ciudate şi o mulţime de foi de hârtie. Iura şedea pe duşumea, ţinând în braţe un sertar cu gemuleţe, în care jucau reflex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er, răspunse Iu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aruncă o privi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SU-16. O maşină de spălat universală cu comandă semicibernetică. Spală, calcă şi coase nasturi. Fii atent, să nu calci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uită sub picioare şi văzu o cârpă neagră într-o băltoacă de apă. Din cârpă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antalonii mei, îl lămuri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maşina dumitale nu merge? Speranţa de a primi o consultaţie şi o gustare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replică supărat Iura. Am demontat-o şurub cu şurub şi i-am înţeles principiul de funcţionare. Uite aici mecanismul de alimentare. Uite şi analizatorul; nu l-am demontat, pentru că e şi aşa în regulă. Uite mecanismul de transport şi sistemul de reglare termică. N-am găsit încă, e drept, dispozitivul de cusut, dar maşina e-n perfectă stare de funcţionare. Tot buclucul, cred eu, e că are, nu ştiu de ce, douăsprezece clape de programare, pe câtă vreme prospectul spune că 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Iura, scărpinându-se distrat la genunchi. De ce ai spus „nici maşina dumitale”? Aveţi şi voi maşină de spălat? Pe-a mea mi-au adus-o abia acum o oră. Transportul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petă Jenia încântat. Patru şi nu douăsprezece. Ia spune-mi, Iura, n-ai încercat să introduci în e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OCTORULUI PR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Ivanovici Kondratiev se întoarse acasă la amiază. Toată dimineaţa şi-a petrecut-o la Micul Informariu, căutându-şi o profesie. Acasă era răcoare, linişte şi multă, foarte multă singurătate. Kondratiev se plimbă prin toate camerele, bău apă minerală, apoi se opri în faţa biroului gol şi se gândi cum să-şi omoare timpul în restul zilei. Afară, soarele lumina cu putere şi ciripea o păsărică, iar în tufele de liliac se auzea un ţârâit metalic. Probabil îşi făcea de lucru acolo unul din acei monştri miriapozi, foarte aferaţi, care-i împiedicau pe oamenii cinstiţi să se îndeletnicească, de pildă, cu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avigator răsuflă adânc şi închise geamul. Ce-ar fi să dea pe la Jenia? Nu, cu siguranţă că nu-l va găsi acasă. Şi-a atârnat de gât câteva dictofoane de cel mai nou tip şi colindă Uralul, cu treizeci şi trei de griji în cap, fără a mai pune la socoteală însărcinările mărunte. Cum zice el? „Insuficienţa cunoştinţelor trebuie recuperată cu excesul de energie.” Sheila e o făptură minunată, înţelege tot. Dar nu e niciodată acasă atunci când lipseşte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trecu în sufragerie şi mai bău un pahar de apă minerală. Ce-ar fi să ia masa? Ideea nu era rea: putea să mănânce pe aşezate şi ceva pe gustul lui. Atât că nu prea-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apropie de geamul Liniei de transport, formă un cifru la întâmplare şi aştepta curios să vadă ce-o să se întâmple. Deasupra geamului se aprinse un bec verde, ceea ce însemna că comanda a fost executată. Navigatorul ridică precaut capacul cutiei încăpătoare, de formă cubică, şi văzu pe fundul ei o farfurie de carton, pe care o luă şi o puse pe masă. În farfurie erau doi castraveţi muraţi. Să fi fost castraveţii ăştia pe „Taimâr” la sfârşitul celui de-al doilea an. Ce-ar fi să treacă pe la Protos? E un om de o rară bunătate. Dar bătrânul şi simpaticul Protos e foarte ocupat. Toţi oamenii de treabă sun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luă distrat un castravete din farfurie şi-l mâncă. Apoi mâncă şi cel de-al doilea castravete, după care duse farfuria la crematoriu. „Poate să merg să mă mai învârt printre voluntari? Îşi zise. Ori să fac o călătorie în China. N-am fost înc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in gânduri de melodia semnalului: cineva cerea permisiunea să intre. Navigatorul se bucură, pentru că nu era obişnuit să primească vizite. Se vede că, din falsă modestie, stră-strănepoţii nu voiau să-l deranjeze. De-o săptămână de când stătea aici l-a vizitat numai o dată vecina lui, o femeie de optzeci de ani, plină de prospeţime, cu părul negru strâns la ceafă într-un coc demodat. S-a prezentat drept operatoare-şefă la fabrica de pâine şi vreme de două ore l-a instruit răbdătoare, arătându-i cum să formeze cifruri pe claviatura tabloului de comandă al Liniei de transport. Între ei nu s-a putut înfiripa o discuţie mai intimă, deşi femeia era, fără îndoială, o fiinţă minunată. De câteva ori au venit fără nici un fel de invitaţie nişte stră-strănepoţi foarte tineri, pare-se lipsiţi cu totul de simţul falsei modestii. Vizitele lor erau dictate de considerente pur egoiste. Unul dintre ei, judecând după toate aparenţele, a venit ca să-i citească navigatorului o odă scrisă de el „La întoarcerea lui „Taimâr„„, din care navigatorul a înţeles doar câteva cuvinte („Taimâr”, „Cosmos”), pentru că era scrisă în limba suahili. Altul lucra la o biografie a lui Edgar Allan Poe şi i-a cerut ceva amănunte puţin cunoscute din viaţa marelui scriitor american, deşi spera prea puţin ca demersul lui să fie încununat de succes. Kondratiev l-a informat despre zvonurile privitoare la unele întâlniri ale lui Edgar Allan Poe cu A. S. Puşkin şi l-a sfătuit să se adreseze lui Evgheni Slavin. Ceilalţi tineri, băieţi şi fete, veniseră cu scopul de „a culege autografe”, aşa cum a conchis Kondratiev în termenii secolului XXI. Dar chiar şi vizita unor tineri vânători de autografe era mai bună decât nimic, aşa încât melodia semnalului îl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eşi în vestib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şi un bărbat înalt. Omul avea pe el un vindiac larg, de culoare gri şi nişte pantaloni albaştri vărgaţi, parcă de pijama. Închise încet uşa în urma sa şi aplecându-şi uşor capul pe-o parte îl examină pe navigator. Uitându-se la el, Kondratiev îşi aminti de nişte fotografii ale idolilor de piatră de pe insula Rapa-Nui, pe care le văzuse cândva. Îngustă şi alungită, cu fruntea înaltă, cu arcadele sprâncenelor proeminente, cu ochii adânc înfundaţi în orbite şi cu nasul coroiat, lung şi ascuţit, faţa lui era puternic bronzată, contrastând cu pielea gingaşă şi albă care se vedea prin deschizătura gulerului răsfrânt. Hotărât lucru, omul acesta nu semăna cu un vânător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Kondratiev cu o licărire de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cu o voce tristă, necunoscutul.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l invit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cunoscutului îl mişcase şi totodată îl dezamăgise puţin. „Pare-se că e totuşi un colecţionar de autografe, îşi zise Kondratiev. Trebuie să-i fac o primire cât ma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i încă şi mai încet necunoscutul. Trecu pe lângă navigator, mergând puţin adus din spate, şi se opri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tătea în picioare, tăcut, cu ochii la canapea. Kondratiev se uită şi el, oarecum neliniştit, într-acolo. Era o splendidă canapea rabatabilă, largă şi moale, tapiţată cu un material elastic, spongios,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orbovski, spuse încet necunoscutul, fără a-şi lua ochii de la canapea. Leonid Andreevici Gorbovski. Am venit la dumneata pentru o convorbire ca între doi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speriat Kondratiev. S-a întâmplat ceva cu „Taimâr”?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imâr”? Mă îndoiesc. De altminteri nu ştiu. Bine, dar „Taimâr” se află la Muzeul de cosmogaţie. Ce ar mai put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mise Kondratiev, cu un zâmbet larg. Nu i se mai poat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voi Gorbovski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alţi oameni cu o înfăţişare prea puţin atrăgătoare, avea un zâmbet drăgălaş,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m în picioare? Exclamă Kondratiev. Eu zic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erghei Ivanovici, spuse Gorbovski, îmi dai vo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lborosi el. Poate doreşt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şi întinse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Ivanovici! Eşti şi dumneata la fel ca toţi ceilalţi. Ce-mi trebuie mie apă, dacă pur şi simplu vreau să stau un pic culcat. În antichitate toţi stăteau culcaţi. Chiar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dibui în spatele său un fotoli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e-atunci, urmă Gorbovski, circula o zicală lungă, care spunea în esenţă că „e mai bine să stai culcat decât să şezi”. Gândeşte-te că abia adineauri m-am întors din cursă. Ştii şi dumneata, Serghei Ivanovici, cum sunt paturile de pe nave! Nişte dispozitive tari, oribile. Parcă numai pe nave? Dar băncile astea infecte de pe stadioane şi din parcuri! Dar scaunele pliante din cafenele! Dar bolovanii îngrozitori de pe faleze? Nu, Serghei Ivanovici, iartă-mă, dar în epoca noastră dură, în epoca embriomecanicii şi a principiului-D, arta creării de culcuşuri cu adevărat confortabile este iremediabil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îşi zise Kondratiev compătimitor. Problema „culcuşurilor” i se înfăţişa acum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navigatorul, eu am mai apucat vremurile când în America de Nord existau încă tot felul de firme şi monopoluri. Ei bine, cel mai mult a rezistat o mică firmă, care a realizat într-un secol şi jumătate un capital fabulos, fabricând saltele. Firma asta făcea saltele speciale, de mătase, puţine la număr, dar foarte scumpe. Aveau mare căutare printre miliardari. Erau nişte saltele minunate! Culcându-te pe ele, nu-ţi amorţea nici o par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ul lor a dispărut o dată cu imper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am plecat în cursă cu „Taimâr” şi n-am m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era în al nouălea cer. De mult nu mai avusese prilejul să poarte asemenea discuţii mondene, facile şi agreabile! Protos şi Jenia erau, e drept, nişte interlocutori excelenţi, dar Protos vorbea de preferinţă despre operaţiile la ficat, cât despre Jenia, acesta era preocupat mai ales să-l înveţe să conducă pterocarul şi să-l mustre pentru iner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puse Gorbovski, există culcuşuri foarte bune, dar nu se interesează nimeni de ele.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o parte şi sprijinindu-şi obrazul în pumn, Gorbovski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Ivanovici, dragul meu, de ce ai coborât pe Planeta Nisipur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nghiţi în sec pentru a doua oară. Revăzu, aievea, înfiorându-se Planeta Nisipurilor Albastre. O progenitură a unui soare străin, cu totul străină ea însăşi. Era acoperită cu oceane de praf albastru foarte fin, oceane cu fluxuri şi refluxuri, cu furtuni şi taifunuri, şi în care exista, pare-se, o oarecare viaţă. În jurul lui „Taimâr”, acoperit de praf, dănţuiau focuri verzi. Dunele albastre ţipau şi se tânguiau pe felurite voci. Pe cerul albicios se târau nori de praf ca nişte gigantice amoebe. Planeta Nisipurilor Albastre nu le-a dezvăluit oamenilor niciuna din tainele sale. Chiar la prima descindere, navigatorul şi-a fracturat un picior. Roboţii-cercetaşi au dispărut toţi până la unul. Apoi, deşi era un calm desăvârşit, s-a abătut o furtună în toată legea. Bunul Konig, care n-apucase să urce în navă, fu strivit cu tot cu elevator de colierul reactorului şi apoi aruncat la sute de kilometri în deşert, unde vârtejurile gigantice din mijlocul talazurilor de nisip albastru absorbeau miliarde de tone de praf în străfunduri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i coborât? Întrebă cu un glas spart Kondratiev. Şi cum Gorbovski nu-i răspunse, urmă: Vă convine azi să zburaţi cu aceste astro-nave-D. Azi un soare, mâine altul, poimâine altul. Pentru mine însă. Pentru noi era primul soare străin, era prima planetă străină, pricepi dumneata? Am nimerit acolo printr-un miracol. Nu puteam să nu cobor, pentru că altf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ce bu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opri. „Nervii, îşi zise. Trebuie să fiu mai calm. Toate astea au trecut.” Gorbovsk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primul care a coborât pe Planeta Nisipurilor Albastre cred că am fost eu. Am mers cu o navă de descindere şi am luat planeta de la pol. Ah, Serghei Ivanovici, ce greu a fost! Două săptămâni am bâjbâit. Douăsprezece sondaje! Câte automate am prăpădit acolo! O atmosferă turbată în toată legea, Serghei Ivanovici! Şi când mă gândesc că dumneata ai luat-o de la ecuator! Fără nici o recunoaştere. Şi încă cu o „carapace” bătrână şi dărâm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şi duse braţele la ceafă şi îşi aţinti ochii în tavan. Kondratiev nu putea să-şi dea seama dacă vizitatorul aprobă sau condamnă comportarea lu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Leonid Andreevici, spuse el, cum puteam să mă întorc pe Pământ şi să spun că am zburat zece ani, am ajuns la o planetă, eram aproape de ea, şi apoi m-am întors? Pricepi, eram aproape şi m-am întors? Cu mâinile goale! Dumneata însuţi ai fi râs primul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Oricum, însă, a fost un act de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ondratiev nu putu să înţeleagă dacă oaspetele său îl aprobă sau îl condamnă. Gorbovski strănută zgomotos şi se ridică pe jumătate, lăsându-şi picioare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 şi strănută din nou. Iar am răcit. Cum stau o noapte pe malul apei, mă şi aleg cu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al? Întrebă prudent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rghei Ivanovici! Pe mal e o poieniţă cu iarbă proaspătă, şi e plăcut să te uiţi cum se zbenguie peştişorii în iaz. Gorbovski strănută din nou. Pardon. Apare şi luna pe luciul apei; „cărarea fericir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fericirii” e frumoasă pe mare, replică Kondratiev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putea spune. Eu sunt de fel din Torjok. Avem acolo un râuleţ, mic dar foarte curat. Cu nuferi pe la coturi.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Kondratiev, zâmbind. Pe mare însă. Am stat odată noaptea. Pe vremea mea asta se numea „nostalgi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 şi acum. Ehe, pe mare. Era în Hawaii. Sus pe bolta cerului se înălţase o lună superbă, undeva cântau mai multe fete. Deodată au răsărit din apă nişte arătări în costume ciudate, cu coar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id Andreevici, te rog să nu te atingi de mare. Aş intra şi eu în apă aşa. Într-un costum din astea cu coarne pe cap! Şi acum de unde vii,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dădu din mână şi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ac şi eu naveta pe Venus. Transportăm voluntari. Buni băieţi, voluntarii ăştia! Numai că sunt prea zurbagii. Mănâncă peste măsură de mult şi – ştii – ard de dorinţa de a săvârşi isprăv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trebă,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mneata despre proiect, Leor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foarte judicios, răspunse Gorbovski. Eu l-am întocmit. Adică nu singur, dar am participat şi eu. În tinereţe am avut mult de-a face cu Venus. E o planetă perfidă. De altminteri cred că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e cât se poate de plictisitor să transporţi voluntari cu o cosmonavă-D, îşi dădu cu părerea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osmonavele-D au oarecum altă menire. În ceea ce mă priveşte, atunci când se vor sfârşi toate astea, am să plec cu „Tariel”-ul meu spre EN-17. E undeva la limită, la o depărtare de doisprezece parseci. Acolo se află planeta Vladislava, care are doi sateliţi artificiali de origină străină. Vom căuta un oraş. E foarte interesant să cauţi oraşe străine,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Construite de altcineva decât de pământeni. Ca astronaut cred că te interesează să ştii cu ce ne îndeletnicim noi acum. În acest scop am pregătit pentru dumneata o mică conferinţă şi, dacă n-ai nimic împotrivă, aş putea să ţi-o prezin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multă plăcere. Te rog! Kondratiev îşi trase fotoliul mai aproap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şi pironi ochii în tava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gusturile şi înclinaţiile lor, astronauţii noştri au de rezolvat în special trei probleme, dar pe mine personal mă interesează o a patra. Mulţi consideră această problemă prea de specialitate, cu totul fără sorţi de izbândă. După părerea mea însă, un om cu imaginaţie se poate simţi lesne atras de ea. Totuşi sunt unii care susţin că ea nu poate justifica în nici un caz combustibilul consumat. Aşa spun snobii şi utilitariştii. La care no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întrerupse Kondratiev, în ce constă propriu-zis cea de-a patra problemă, şi în ce constau, fiindcă tot am pus întrebarea, pr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ămase o vreme tăcut, uitându-se la Kondratiev ş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conferinţa pare să nu fi izbutit. Am început-o de la mijloc. Primele trei probleme sunt. Două puncte: cercetări de planetologie, astrofizica şi cosmogonie. Vine apoi verificarea şi studierea în continuare a principiului-D. Adică se ia o cosmonavă-D nou-nouţă şi se lansează să zboare până la epuizare la bariera luminii. Şi, în sfârşit, se fac încercări de a se stabili un contact cu alte civilizaţii din Cosmos, încercări care rămân deocamdată, în linii mari, zadarnice. Problema mea preferată e legată şi ea de alte civilizaţii. Atât că noi nu căutăm contacte, ci urme. Urmele lăsate de cosmonauţii nepământeni în alte lumi. Sunt unii care susţin că această problemă nu poate justifica în nici un caz. Mi se pare că 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ări Kondratiev. Şi ce fel de urme sunt ce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erghei Ivanovici, orice civilizaţie lasă o mulţime de urme. Să luăm de pildă omenirea. Cum valorificăm noi o nouă planetă? Plasăm în apropierea ei sateliţi artificiali, tragem de la Soare până la planeta respectivă un şir lung de radiobalize – câte două-trei balize de fiecare an-lumină, instalăm faruri, diferite radiogoniometre. Dacă reuşim să coborâm pe planetă, construim acolo baze, oraşe ştiinţifice. Toate astea nu le luăm cu noi atunci când părăsim planeta! Aşa e şi cu 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tii, desigur, de Phobos şi Deimos, de oraşul subteran de pe Marte, de sateliţii artificiali ai Vladislavei. Acolo am să zbor. Sunt nişte sateliţi foarte interesanţi. Da, cam cu asta ne îndeletnicim noi,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ceea ce mă priveşte, dacă ar fi să fie cum vreau eu, aş alege totuşi cercetările în legătură cu principi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gusturi şi de înclinaţii. Acum suntem toţi ocupaţi cu transportarea voluntarilor. Până şi mândrii cercetători ai principiului-D. Suntem ceea ce erau pe vremea dumneavoastră vizitiii de la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u mai erau tramvaie, replică indignat Kondratiev. Şi apoi tramvaiele erau conduse nu de vizitii, ci. Ă-ă-ă. Deodată se lumină la minte: Leonid Andreevici, ce-ar fi să luăm masa împreună? O sticluţ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trănută, îşi ceru scuze şi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rghei Ivanovici, spuse el, scoţând din buzunar o batistă colorată, mare cât o basma, stai puţin. Ţi-am spus de c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nvorbire ca între do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spus nimic în pl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bun început te-a interesat în chip deosebit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orbovski îşi suflă nasul, gânditor. Îl cunoşti cumva pe oceanologul Zvanţ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numai pe doctorul Protos, răspunse mâhnit Kondratiev. Iar acum te-am cunoscu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mneata îl cunoşti pe Protos, Protos îl cunoaşte bine pe Zvanţev, iar eu îi cunosc bine pe Protos şi pe Zvanţev. Pe scurt, dintr-o clipă în alta trebuie să vină Zvanţev. Nikolai Evseevici, aş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Făcu bucuros Kondratiev. Luăm masa în trei. Mă simt c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melodia semnalului. Kondratiev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hici Gorbovski ş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Zvanţev era un om foarte înalt, cu nişte umeri peste măsură de largi. Avea faţa rotundă, arămie, părul negru, des, tuns scurt, ochii mari, cu sclipiri de oţel, şi gura dreaptă şi mică. Noul venit îi strânse în tăcere mâna lui Kondratiev, se uită chiorâş la Gorbovsk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uţin singuri, se scuză Kondratiev. Mă duc să comand masa.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orice, declară Zvanţev.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refer orice, întări Gorbovski. Numai te rog fără kisel de ovăz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Kondratiev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conopidă! Strigă Gorbovski în urma lui. În timp ce forma cifrul respectiv la ghişeul Liniei de transport, Kondratiev îşi zise: „N-au venit ei aşa degeaba. Sunt nişte oameni inteligenţi şi buni, deci n-au venit din simplă curiozitate, ci ca să mă ajute. Sunt energici şi activi, de-aceea mă îndoiesc să fi venit doar ca să mă consoleze. Dar cum oare îşi închipuie să mă ajute? Eu am nevoie de un singur lucru.” Kondratiev strânse din ochi şi rămase o vreme nemişcat, sprijinindu-se cu braţul de oblonul ghişeului. Din salo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tolănit, Leonid! Ai tu ceva de mimi-cr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stai tolănit, ripostă profund convins Gorbovski. E necesar din punct de vedere filosofic. Mişcările inutile cu braţele şi cu picioarele fac să crească într-una entropia Universului. Eu aş vrea să spun întregii lumi: „Oameni, staţi mai mult culcaţi! Feriţi-vă de moarte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ai început încă să te t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E prea mare frecarea. Din punct de vedere entropie e mai convenabil să te deplasezi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e! I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dădu la o parte oblonul ghişeului şi puse pe masă cupele şi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nunţă el cu o veselie forţată. „Acum să te ţii, Serghei Ivanâc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produse o mişcare. Gorbovsk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făcu apariţia în sufragerie pe propriile lu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Serghei Ivanovici, zise Zvanţev, apărând în urma lui. Se tolăneşte peste tot. Mai întâi stă trântit în iarbă, apoi, fără să se scuture, se sui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iarbă? Unde? Strigă Gorbovski, contro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zâmb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Zvanţev, aşezându-se la masă. După faţa dumitale, Serghei Ivanovici, văd că nu mai e nevoie de nici o introducere. Eu şi Gorbovski am venit ca să-ţi d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cet Kondra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ceanolog şi lucrez de mult la o organizaţie care se numeşte „Serviciul de pază oceanică”. Noi cultivăm plancton, ceea ce înseamnă proteină, şi paştem balene, ceea ce înseamnă carne, grăsimi, piei, produse chimice. Doctorul Protos ne-a spus că dumitale ţi s-a interzis categoric să părăseşti Planeta. Noi, însă, avem întotdeauna nevoie de oameni. Mai ales acum, când mulţi ne părăsesc, încadrându-se în proiectul „Venus”. De aceea te inv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Gorbovski sorbea de zor din farfuria de supă, fără să se uite la nimeni. Zvanţev începu şi el să mănânce. Kondratiev făcea cocoloaş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bâigui. Dacă găseşti că voi corespunde, Nikolai Evseevic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respunde, declară cu siguranţă în glas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 interveni Gorbovski. Spune-i lui Serghei Ivanovici ce-o să aibă de făcut acolo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administrator pe plantaţia de laminarii, începu Zvanţev. Ai putea lucra la serviciul de pază de pe plantaţiile de plancton. Ai putea merge în patrulare, dar aici e nevoie de o calificare foarte înaltă, pe care o vei căpăta cu timpul. Cel mai bine e, însă, să te faci păscător de balene. Fă-te păscător de balene, Serghei Ivanovici. Zvanţev puse cuţitul în furculiţă. Ce rău îmi pare că m-am lăsat de păscutul balenelor şi am intrat în oceanologie! Ah, ce ani au fost aceia,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l privi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devreme tare. Oceanul e calm. Nici un val, nici o pală de vânt. La răsărit, cerul e roz. Ieşi la suprafaţă, deschizi trapa, urci în turelă şi stai aşa. Sub picioarele tale apa e verde, curată. Din adânc se ridică o meduză, se dă peste cap şi se face nevăzută dedesubtul submarinului. Trece alene un peşte mar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uită la faţa lui visătoare, transportată şi deodată puse stăpânire pe el o dorinţă irezistibilă de a ieşi în largul oceanului, de a gusta aerul sărat. Simţi pur şi simplu că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ec balenele pe alte păşuni! Urmă Zvanţev. Ştii ce privelişte e? În frunte şi în spate merg masculii bătrâni, câte doi ori câte trei în fiecare cârd. Uriaşi, negri-vineţi, gonesc lin şi ai impresia că nu ei spintecă apa, ci apa trece în goană pe lângă dânşii. Înaintează în linie dreaptă, urmaţi de tineret şi de femelele cu pui. Bătrânii sunt dresaţi, duc cârdul unde vrem noi, dar trebuie ajutaţi. Mai ales când cresc masculii tineri. Ăştia caută întotdeauna să dezbine cârdul şi să ia o parte din el cu dânşii. Atunci, da, e de lucru! Atunci ne punem cu adevărat pe treabă. Sau te pomeneşti deodată cu câte-un atac al rândunelelor. Dar lor le venim uşor de hac, cu tunurile ac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smulse brusc din visare şi se uită la Kondratiev cu o privire absolu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ici ai de toate. Şi spaţiu, şi adâncime, şi folos mult pentru oameni, şi tovarăşi buni. Şi aventuri. Dacă ţ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u mult sentiment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interveni Gorbovski. Şi eu sunt gata. Ia mai dă-le-ncolo de astronave-D. Vreau şi eu să stau în turelă, aşa cum stă Kolea. Şi să vină nişt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spuse grav Zvanţev. Am să te duc la Vladivostok. Cursurile de la şcoala de perfecţionare încep peste două zile. Eşti gat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Kondratiev. „Muncă! Se gândi. Mun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l îndemnă Zvanţev,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vem de ce să mai aşteptăm, spuse fâstâcit Kondratiev.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avigatorul se apucă să strângă zorit vasele, cu mâinile tremurânde. Gorbovski îi veni în ajutor, sfârşindu-şi de mâncat în aceeaşi vreme banan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ţi, îi îndemnă el. Eu mai rămân. Mai stau un pic culcat, mai citesc ceva. Plec în cursă la douăzeci şi unu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cu toţii în salon. Kondratiev aruncă o privire buimacă prin cameră. Se gândi că, oriunde ar merge pe planeta asta ciudată a stră-strănepoţilor, peste tot va găsi o căsuţă superbă şi liniştită ca cea de-aici şi vecini buni. Şi cărţi, şi un stereovizor, şi o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aici decât o săptămână. Spuse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schimba de pe un picior pe altul. Pare-se că nu înţelegea sentimentele care-l frământau pe fostul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Kondratiev. La revedere, Leonid Andreevici. Îţi mulţumesc pentru cuvintele de mângâier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şi cuibări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rghei Ivanovici. Las' c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chise uşa în urma sa şi ieşi în parc în urma lui Zvanţev. Porniră alături pe aleea presăr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Evseevici, rupse tăcerea Kondratiev, de ce vă interesează atât de mult modesta mea persoană? Aşa vă îngrijiţ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ât se poate de firesc Zvanţev. De alţii nu trebuie să ne îngrijim. Ei sunt acasă, pe câtă vreme dumneata mai eşti încă un musafir. De ce tocmai dumneata? Ştii, Serghei Ivanovici, eu şi cu Leonid Gorbovski am fost cândva nişte pacienţi foarte dificili ai doctorului Protos. După cum vezi, el ne-a salvat. Şi ne-a rămas prieten pe toată viaţa. Ei bine, Protos ne-a rugat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Kondratiev şi se opri locului. Nikolai Evseevici, spuse el hotărât, uite ce: lui Jenka Slavin am să-i telefonez din drum, iar acum hai să mergem la doctorul Pr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dis-de-dimineaţă, pe străzile fermei „Volga-Licorn”, Paul Gnedâh atrase numaidecât atenţia trecătorilor. Era înadins neras şi desculţ. Ţinea pe umăr o nuia noduroasă, la capătul căreia se bălăbăneau, legaţi cu o sfoară, o pereche de pantofi. Lângă turnul grilat al instalaţiei de microclimă se luă după el un cibergrădinar. De după gardul ajurat al unei căsuţe se auziră râsete. O fată drăgălaşă, care stătea pe terasă cu un prosop în mână, întrebă în gura mare: „Vii cumva de prin locurile sfinte, pelerinule?” La care, de pe partea dimpotrivă a străzii, cineva întrebă: „Umbli să întuneci minţile oamenilor?” Planul îi reuşea cum nu se poate mai bine. Paul se umflă în pene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unt şi nu mi-e teamă nici de ploaie, nici de ger, Şi-am pornit-o la plimbare, Cu pantofii la spinare, Cale lungă, Să-mi ajungă, La cizmar, Ca să-i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lină de uimire care se lăsase în jur se auzi o voce speriată: „Ăsta cine-o mai fi?” Paul se opri, dădu un picior ciberului şi întrebă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stă Alexandr Kostâ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acoperindu-se una pe alta, îl lămuriră că „Saşa trebuie să fie mai mult ca sigur în laborator, uite, în clădirea a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stânga, adăugă cu oarecare întârziere o voce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lţumi politicos şi îşi urmă drumul. Laboratorul era situat într-o clădire scundă, circulară, de culoare albastră. Rezemat de usciorul uşii de la intrare stătea, cu braţele la piept, un tânăr blond şi pistruiat, într-un halat alb. Paul urcă treptele peronului şi se opri. Tânărul cel blond îl priv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Kostâli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din ochi, se uită peste umărul lui la pantofii legaţi de nuia şi la cibergrădinarul care se bălăbănea stând cu o treaptă mai jos, cu manipulatoarele desfăcute în aşteptare. Răsucindu-şi uşor capul, tânăru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 Vino pentru o clipă. Te caută un s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bubui din adâncurile laboratorului o voce de bas, pe care Paul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blond îl măsură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 prea 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ează-l, se auzi din laborator. Am să aşt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am mult de aşteptat. Începu tânărul. Dar Paul strigă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şa! Sunt eu,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căzu ceva, cu zgomot, pe uşă răzbi din interior o boare de aer proaspăt, ca din tunelul metroului, tânărul cel blond fu azvârlit în lături şi în prag îşi făcu apariţia Alexandr Kostâlin, uriaş, lat în spate, cu ditamai halatul pe el. Mâinile lui, cu degetele răşchirate, erau unse cu ceva; şi le ţinea îndepărtate de corp, cum îşi ţine un chirurg mâinile în timpul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olly! Ţipă Kostâlin, la care ciberportarul se dădu de-a dura de pe peron şi o luă la goană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zvârli cât colo nuiaua şi se repezi în braţele halatului alb. Îşi simţi oasele trosnind. „S-a zis cu mine”, se gândi ş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ş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Micuţule! Bubui Kostâlin.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zbătea ca un leu şi în cele din urmă izbuti să se degajeze. Blondul, care urmărise îngrozit scena întâlnirii, răsuflă uşurat, apoi ridică de jos nuiaua cu pantofii şi i-o întin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Întrebă Kostâlin,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răspunse Paul. După cum vez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upă cum vezi, plugărim, spuse Kostâlin. Vă hrănim pe voi,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Foar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se uită la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Apoi, întorcându-se spre tânărul acela blond: Fedia, termină tu. Vezi că a venit Polly la mine! Micul Liber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lăsăm baltă? Îşi dădu cu părerea Fedia. E limpede că tot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o ducem până la capăt, replică Kostâlin. Termină,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în silă Fedia şi int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îl apucă pe Paul pe după umeri şi se uită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rescut nici atâtica! Spuse cu duioşie în glas. N-aveţi furaje bune? Ia stai. Kostâlin se încruntă: Ce, ţi s-a stricat pterocarul? Eşti într-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e pelerinul. Vin tocmai de la Mare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Kostâlin şi pe faţa lui se întipări o expresie de respect. Trei sute de kilometri! 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 vrea, numai, să fac o baie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zâmbi fericit şi-l trase pe Pa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Ai să capeţi tot ce-ţi trebuie. Faci o baie, bei u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mergea prin mijlocul străzii, târându-l după dânsul pe Paul, care se poticnea mereu. Agitând într-una nuiaua lui Paul, cu pantofii legaţi la un capă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curată. O pereche de pantaloni buni. Un masaj. Un duş ionic. Şi vreo câteva scatoalce pentru că nu ne-ai scris nimic. Şi salutări de la Athos. Şi o scrisoare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Grozav! Exclamă Paul.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ă ai de toate. Ai să afli şi unele lucruri despre luminile rătăcitoare. Îţi mai aduci aminte de ele? Am să-ţi spun cum era cât pe ce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începea o nouă zi de lucru. Strada era plină de lume, băieţi şi fete, îmbrăcaţi foarte variat şi cât se poate de simplu. Trecătorii se dădeau în lături dinaintea celor doi, veseli şi uimiţi totodată. Se auzeau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vivisecţi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ibri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ăsta dă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tai puţin să-l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răspândi zvonul că peste noapte, în apropiere de laboratorul lui Kostâlin, ar fi aterizat un al doilea „Tai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optsprezecelea, spuse cineva. Echipajul va fi folosit de cercetători pentru anatomi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se ferea cum putea de asaltul curioşilor, agitându-şi nuiaua. Paul rânj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ublic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in mulţime cântau cu nişte voci superbe: „Tânăr sunt şi nu mi-e teamă nici de ploaie, nic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pelerinul şedea pe o bancă de lemn dinaintea unei mese mari, sub o tufă de coacăze. Soarele dimineţii îi dogorea spinarea goală, de o curăţenie ideală, de parcă ar fi fost sterilizată. Se simţea minunat. Ţinea în mână o cană uriaşă cu suc de răchiţele. În faţa lui, sorbindu-l din ochi, şedea Alexandr Kostâlin, gol şi el până la brâu, cu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otdeauna că Athos e un om mare, declară Paul, făcând o mişcare largă cu cana. Avea mintea cea mai limpede şi ştia mai bine ca orici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eplică cu duioşie în glas Kostâlin. Cel mai bine vedea ţinta Căpitanul. El şi nu altul mergea pe drum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bi o înghiţitură de suc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Căpitanul voia să devină astronaut şi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e când Athos, oricum, e mai mult biolog decât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iolog! Paul ridică un deget, întărindu-şi aprecierea. Pe cuvântul meu, mereu mă laud că am fost prieten cu e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laud, se învoi Kostâlin. Dar stai să mai treacă vreo cinci ani şi o să ne lăudăm amândoi că am fost prieten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umblu teleleu. Vreau să le încerc pe toate. Îmi reproşai adineauri că nu scriu. Paul puse cana pe masă şi scoase un oftat. Nu pot să scriu când sunt ocupat cu ceva. Nu mă interesează să scriu. Atâta vreme cât lucrez la o temă, nu e interesant să scrii, pentru că totul ţi-e înainte. Când sfârşeşti, nu mai e interesant, pentru că totul a rămas în urmă. Şi nu ştii ce-o să fie de-acum încolo. La mine, Lin, toate ies nu ştiu cum anapoda. Uite, am lucrat patru ani în servo-mecanică. Eu şi cu o fată am rezolvat problema lui Cebotariov. Ţii minte, ne vorbea profesorul de ea. Am rezolvat-o şi am construit două regulatoare foarte bune. Din nefericire, m-am îndrăgostit de fetiţa aceea. Pe urm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aţi căsătorit? Întrebă cu compasiune în glas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ezi, însă, că alţi oameni, când lucrează, găsesc mereu idei noi, pe când eu nu. Când sfârşesc lucrul, gata, nu mă mai interesează. În aceşti zece ani am schimbat patru meserii. Acum iar nu mai am idei. Şi atunci ce mi-am zis? Hai să-l caut p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Decretă cu vocea lui de bas Lin. Las' că-ţi dau eu douăzec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use alene Paul şi îşi vârî încruntat nasul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uită la el gânditor,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ocupi cu endocri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găsesc cuvântul acesta prea dificil. În general, toate ideile astea provoac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puse deodată, aparent fără nici o legătură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lamă Paul mâhnit. Numai să nu mă plictiseşti vorbindu-mi de dragostea ta fericită. Paul se învioră. O iubire fericită e în genere plictisitoare. Lucrul acesta l-au înţeles şi anticii. Ideea iubirii fericite nu a atras nici un maestru autentic. Marile opere au vizat întotdeauna iubirea nefericită, pe câtă vreme iubirea fericită a fost în cel mai bun caz doar u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învoi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gostea neîmpărtăşită încearcă sentimente adânci, urmă Paul foarte în vervă. Iubirea nefericită îl face pe om activ, pe câtă vreme iubirea fericită îl moleşeşte, îl atrofiază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Polly, replică Lin, toate astea au să treacă. Iubirea nefericită are şi ea un avantaj: ţine de obicei puţin. Hai să-ţi mai torn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şa, în cazul meu cred că va ţine mult. Gândeşte-te, au şi trecut doi ani. Ea m-o fi uitat, cred, pe când eu. Paul se uită la Lin: Iartă-mă, Saşa, înţeleg că e foarte neplăcut să te sâcâie cineva cu necazurile lui, dar prea mi-e greu pe suflet. N-am noroc în dragos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ădu din cap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un în legătură cu Profesorul? Întrebă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să mă vadă în halul în care mă aflu.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voi Lin şi îşi zise: „Ce e drept”, e drept. Profesorul nu-i poate suferi pe cei care fac pe nefericiţii.” Apoi se uită bănuitor la Paul. Oare nu cumva şmecherul ăsta de Polly se preface? De mâncat mănâncă bine, mai mare dragul să te uiţi la el. Ca şi mai înainte, îi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proiectul „Octombrie”? Îl întreb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aul se învioră din nou. Ai înţeles până la urmă de ce a dat greş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ţi spun?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Paul înveselit. Ei bine, află că profesorul ne-a asmuţit înadins împotriva lui Valter, pentru ca pe urmă să ne trânteasc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şka! Strigă Paul încântat. Avea dreptate Căpitanul – tu eşti singurul, care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pricepea încetul cu încet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evărul e că pur şi simplu uitasem. Ţii minte cum ne-a pus Căpitanul, la încercare cu supra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i stricat stomacul, cu ciocolata? Întrebă Pa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am încercat carburantul pentru rachete? Se grăbi să întreb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sător Paul. Ce-a mai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o cicatrice, se mândri Lin. Uite aici, adăugă,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ipăi cu plăcer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ăieţi buni. Băieţi, dintr-o bucată! Îţi mai aduci aminte cum am făcut pe racii-păianjeni când s-a adunat toată şcoala.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a fost! Exclamă. Lin. Era o amintire cu adevăra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sări în sus şi imită cu o surprinzătoare vioiciune un rac-păianjen. Urletul pătrunzător şi odios al monstrului miriapod din jungla cumplitei Pandore făcu să se cutremure împrejurimile şi iscă de undeva de departe, ca un răspuns parcă, un geamăt adânc. Paul încremen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ianjenule! Sunt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ci? Întrebă celălal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pentru tăiere, îl lămuri Lin. Teribil de gustoase când sunt puse la fript sau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 vacile astea sunt nişte adversari pe măsura mea. Aş vrea să le văd. Aş vrea să văd, în general, ce se petrece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n se întipări o expresi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Polly, îi răspunse. Ia nişte vaci ca toate vacile. Hai să mai stăm un pic. Mai vrei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aul clocote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ne cheamă. Înainte, spre vacile pentru tăiere, care-i provoacă pe racii-păianjeni! Unde mi-e cămaşa? Un taur de rasă mi-a promis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olly! Căută să-l înduplece Lin. Ce-ai tu cu vacile astea? Hai mai bin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ptic, declară Paul. Nu vreau în laborator. Vreau l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împungă, spuse Lin şi amuţi, căci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Paul încântat. Dă-mi o cămaşă! Una roşie. Fac o c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lovi disperat cu palmele peste coap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um nu mai scap de tine, matadorule! Kostâlin se ridică şi porni spre casă. Când trecu pe lângă Paul, acesta se ridică în vârfuri, se îndoi cu multă eleganţă şi execută o semifentă. Lin mugi şi-l împuns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vacile, Paul îşi dădu numaidecât seama că nu va avea loc nici o corrida. Sub cerul fierbinte, prin iarba deasă şi zemoasă, înaltă cât un stat de om, trecea un şir de namile bălţate, care se afundau în verdeaţa moale a câmpiei, lăsând în urmă-le pământul negru, fumegând, fără nici un firicel de iarbă pe el. Deasupra câmpiei stăruia un miros de electricitate şi mai mirosea a ozon, cernoziom fierbinte, iarbă şi bălega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puse Paul abia auzit şi se aşeză pe o movi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namile trecea pe lângă el. Şcoala la care a învăţat Paul se afla într-o regiune cerealieră şi el a aflat prea puţine lucruri despre crescătorii de animale, iar ceea ce a ştiut cândva, uitase demult. Nici la vacile pentru tăiere n-avusese prilejul să se gândească. Mânca şi el carne de vită şi atât. Acum însă trecea pe lângă el, făcând un zgomot cumplit, foşnind, trosnind, clempănind şi rumegând necontenit, şi scoţând nişte gemete sfâşietoare, o turmă organizată de „carne vie”. Din când în când, câte o văcuţă îşi ridica din iarbă botul uriaş, plin de bale, mânjit cu verdeaţă, şi scotea un mug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nişte ciberi. Veneau la oarecare distanţă în urma şirului de vaci. Erau nişte maşini turtite, foarte agile, cu şenile largi şi moi. Se opreau mereu şi scormoneau pământul. Din când în când rămâneau mult în urmă, sau o luau înaintea turmei. Erau puţini, vreo cincisprezece de toţi. Goneau cu o viteză ameţitoare de-a lungul şirului de vaci, aruncând de sub şenile evantaie de bulgări negri şi ji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r negru acoperi soarele. Începu să plouă cu stropi mari şi calzi. Paul întoarse capul şi se uită la colonie, la căsuţele albe risipite prin grădinile de un verde închis. I se păru că paraboloizii grilaţi ai condensatorilor sinoptici din turnul ajurat al staţiei de microclimă sunt aţintiţi drept asupra lui. Ploaia trecu repede. Norul se îndepărtă, luând-o pe urmele turmei. Paul îşi opri privirea asupra unor siluete nedesluşite, care se iviseră pe neaşteptate deasupra orizontului, dar în clipa aceea simţi câteva pişcături. Erau nişte insecte scârboase, mici, cenuşii, cu aripioare. Îşi dădu seama că erau muşte, poate chiar muşte de bălegar şi sări în picioare, rupând-o la fugă spre colonie. Muştele nu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un râuleţ, se opri pe mal şi se gândi o vreme dacă să facă sau nu o baie. Hotărând în cele din urmă că nu e cazul să se scalde, o luă pe cărăruia ce suia spre colonie. Mergea şi se gândea: „Foarte bine mi-au făcut că au abătut o ploaie asupra mea. Muştele ştiu şi ele pe ce să se aşeze. Aşa-mi trebuie, trântor ce sunt. Toţi muncesc ca oamenii. Căpitanul zboară. Athos vânează purici pe stelele albastre. Norocosul de Lin taie nu ştiu pe cine. De ce oare mi-a fost mie hărăzit aşa? De ce trebuie să mă simt un trântor, eu, care sunt muncitor şi cinstit?” Mergea pe cărăruie şi se gândea ce bine era în noaptea aceea când a dibuit până la urmă soluţia problemei lui Cebotariov şi a sculat-o din pat pe Lida, punând-o să verifice totul, iar când s-a constatat că calculele erau bune, a şi sărutat-o pe obraz. Paul îşi duse mâna la obraz şi oftă din greu. Ce bine ar fi să se afunde acum într-o problemă pe cinste, de felul teoremei lui Ferm! Dar capul îi era gol şi numai o voce idioată o ţinea una: „Extragem rădăcin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loniei se opri din nou. Sub un cireş pletos stătea culcat pe o aripă un pterocar cu un singur loc. Lângă pterocar şedea pe vine un băieţaş de vreo cincisprezece ani. Băieţaşul părea tare mâhnit. Dinaintea lui se rotea în iarbă, bâzâind într-una, un cibermăturător cu picioarele lungi. Era vădit că cibermăturătorul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Pani căzu asupra băiatului. Acesta îşi săltă cap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cu pterocarul pe el, spuse băiatul cu vinovăţie în glas. Paul cunoştea surprinzător de bine 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pare rău, nu? Îl întrebă cu o voce de profesor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rmăriră amândoi în tăcere evoluţiile ciberului strivit. Apoi Paul se lăsă şi el pe vine, cu un ae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stăm, spuse el şi-l prinse pe ciber de manipulator. Ciberul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pe băiat, constată Paul cu duioşie în glas, vârându-şi degetele în sistemul de reglare. I-au rupt lăbuţa, bietul de el. Lă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ul scânci din nou, apoi se smuci şi rămase mut. Băiatul răsuflă uşurat şi se lăsă din nou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bolborosi el. Să-l fi văzut ce-a mai urlat când l-am scos de sub pter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da, bombăni Paul, deşurubând carcasa ciberului. Avem acustică bună, puternică. Sistem AKU-6 cu vibraţie longitudinală. Modulată în formă de ferăstrău. Aşa. Paul desfăcu carcasa şi o puse cu băgare de seamă în iarbă. Şi cum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ia, spuse băiatul. Feodor Skvorţov. Băiatul urmărea cu invidie degetele dibace a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Fedia ăsta are o putere cât trei urşi, remarcă Paul, scoţând din interiorul ciberului blocul de reglaj. Mai cunosc aici pe unul căruia îi zice tot Fedia. Simpatic, unul pistruiat. Un tânăr foarte, foarte aseptic. Ţi-e nea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vesel. Eu sunt aici la practică. Dumneata eşti cumva ciber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trecere. Suntem în căutare de idei. N-ai cumva vreo idee car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noi la laborator sunt multe idei, dar tot nu-i nici o pricopsea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Paul, meşterind la blocul de reglaj. Cârduri de idei se roteau fără rost prin aer. Atunci a venit un vânător şi a împuşcat un rac-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pe Pandora? Întrebă cu invidie în gla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o privire hoţească în jur şi scoase un ţipăt ca un rac-păianjen gata-gata să-şi înhaţ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F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ontă la loc cibermăturătorul şi-i dădu o palmă pe spatele brumat. Ciberul se trase la soare, ca să acumulez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puse Paul şi îşi şterse mâinile de pantaloni. Ia să vedem cum stăm cu pter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opuse Fedia. Lasă că pterocarul îl aranj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ngur! Atunci eu mă duc să mă spăl pe mâini. Ce profeso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rofesor pe oceanologul Nikolai Kuzmici Belka, răspunse băiatul şi se zbârl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bătu prieteneşte pe umăr şi îşi văzu de drum. Se simţea mult mai bine. După ce merse o vreme, auzi deasupră-i fâşâitul unui pterocar, din care o voce de adolescent imita teribil de fals ţipătul unui rac-păianjen gata-gata să-şi înhaţ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Paul dădu peste un viţel cu două capete. Viţelul se trase într-o parte şi rămase cu cei patru ochi pironiţi asupra tânărului. Apoi îşi plecă capul din stânga înspre iarba de sub picioare şi în aceeaşi vreme întinse capul din dreapta spre o creangă de liliac ce atârna deasupra uliţei. În clipa aceea cineva îl plesni cu o nuia şi viţelul o luă la fugă. În urma viţelului venea o fetiţă bronzată, foarte simpatică, într-o rochiţă înflorată şi cu o pălărie de paie trasă pe sprinceană. Paul îngăim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ţa tinerică a plecat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at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umai foarte simpatică, era şi foarte frumoasă. Atât de frumoasă, încât nu putea să nu fie şi deşteaptă, atât de deşteaptă, încât nu putea să nu fie şi drăguţă, atât de drăguţă încât. Paul simţi că ar fi vrut să se vadă numaidecât înalt şi spătos, cu fruntea mare şi cu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în orice caz trebuie să fie spiritu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rina, răspunse fata. Ai spus cev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udă. Fata rămase în aşteptare, uitându-se nerăbdătoare la viţelul care se îndepărta. În capul lui Paul gândurile se rânduiseră în trei straturi: „Extragem rădăcina pătrată. Cupidon trage cu o puşcă cu două ţevi. O să-şi închipuie că sunt un bâlbâit.” O,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ăd că t-te g-grăbeşti, începu Paul, bâlbâindu-se din răsputeri. A-am să te caut d-diseară. S-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fat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 diseară, spuse tânărul şi îşi văzu de drum. „I-am vorbit, se gândi. I-am v-vorbit. Ce risipă de deşteptăciune!” Se închipui în timpul acestei convorbiri şi scoase, ruşinat, un geamăt f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tot, urlă 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ecialiştii în anestezie şi care sunt liberi sunt poftiţi în laboratorul numărul trei, la Potapenko. Avem o idee. Toţi specialiştii în anestezie şi care sunt liberi sunt poftiţi să vină în laboratorul numărul trei. Nu daţi buzna ca data trecută, în pavilionul principal. În laboratorul numărul trei! În laborator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şi eu specialist în anestezie? Se întrebă Paul. Eu, unul, ştiu că n-aş intra în pavili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străzii trecură pe lângă el, în mare viteză, cu coatele lipite de şolduri, două fete în şorturi, probabil nişte spe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ra pustie şi liniştită. La o încrucişare de o curăţenie ideală moţăia în soare un ciber-măturător. Paul îi aruncă din milă un pumn de frunze. Ciberul prinse viaţă numaidecât şi se apucă de lucru. „N-am văzut nicăieri în alt oraş atâţia ciber-măturători, îşi zise tânărul. Bine, aici e o fermă de animale, aşa că e de lucru pentru e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un tropot de copite. Paul întoarse speriat capul. Pe lângă el trecură în goană patru cai înspumaţi. Pe cel din faţă stătea, lipit de coamă, un tânăr în chiloţi albi, ars zdravăn de soare, cu pielea lucind de sudoare. Ceilalţi cai erau slobozi. În dreptul unei clădiri, aflate la vreo douăzeci de metri, tânărul sări în plină viteză de pe cal direct pe peron, scoase un şuierat pătrunzător şi se făcu nevăzut în interiorul clădirii. Săltându-şi capetele şi fornăind de zor, caii descriseră un semicerc şi reveniră în faţa peronului. Nici n-apucă bine Paul să-l pizmuiască pe călăreţ, că din clădirea scundă ieşiră valvârtej trei băieţi şi o fată, care săriră îndată pe cai şi o şi luară la goană în sens invers. Când să cotească după colţ, pe peron ieşi tânărul acela în chiloţi albi şi strig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robele direct la staţie! Alioşk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ămase pustie. Tânărul în chiloţi albi stătu o vreme locului, îşi şterse sudoarea de pe frunte şi intră din nou în clădire. Paul răsuflă adânc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laboratorului lui Kostâlin se opri şi trase cu urechea. Sunetele care veneau de-acolo i se părură ciudate. Auzi o izbitură, urmată de un geamăt. Ceva se mişcă din loc. O voce plictisită spuse: „Aşa e”, apoi se făcu linişte. Altă izbitură. Paul aruncă o privire în piaţa din faţa laboratorului, scăldată în soare. Vocea lui Kostâlin interveni: „Minţi. Stai aşa”, după care urmă o nouă izbitură. Paul intră în vestibul şi văzu o uşă albă, cu o tăbliţă pe care scria: „Laboratorul de carne vie”. De după uşă auzi din nou vocea aceea plictisită: „De fapt, de ce luăm întotdeauna carne de pe coapsă? Am putea lua şi de pe spate”, la care basul lui Kostâlin replică: „Au încercat s-o facă siberienii, dar n-a ieşit nimic”. Urmă apoi o nouă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mai aproape şi uşa se deschise fără zgomot. Laboratorul era puternic luminat. De-a lungul pereţilor se vedeau nişte instalaţii bizare, de un alb mat, alternând cu un şir de geam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intre un septic? Întrebă tânărul. Nu-i răspunse nimeni. În laborator se aflau vreo zece oameni. Erau cu toţii foarte preocupaţi şi păreau cam ursuzi. Trei dintre ei stăteau tăcuţi, unul lângă altul, pe o bancă joasă, uitându-se la noul venit cu o privire inexpresivă. Alţi doi stăteau cu spatele la uşă, lângă peretele din fund, şi citeau ceva, ţinându-şi capetele lipite. Ceilalţi făcuseră un semicerc într-un colţ al încăperii. În mijlocul semicercului stătea cu faţa la perete, dominându-i pe toţi, Saşka Lin. Cu mâna dreaptă îşi acoperise obrazul, în vreme ce palma stângă şi-o vârâse la subsuoară. Pistruiatul acela de Fedia, aflat şi el în semicerc, îşi făcu vânt şi-l plesni peste palma stânga. Ceilalţi îşi repeziră pumnii înainte, cu degetul mare ridicat în sus. Kostâlin se întoarse tăcut şi-l arătă pe unul din ei, dar respectivul clătină din cap, aşa încât Kostâlin reveni în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intre un septic? Întrebă din nou Paul. Ori sunt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 Spuse cu o voce plictisită unul din cei care şedeau pe bancă. Intră, pelerinule. Toţi care ne aflăm aici suntem s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Omul cu vocea plictisită spuse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propun să mai examinăm o dată analizele. Poate e, totuşi, puţină alb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multă decât ne-am putut închipui, declară unul dintre cei care luau parte la joc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tulburată numai de izbiturile celor aflaţi în joc şi de câte un „Minţi, n-ai ghicit”, rostit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Îşi zise Paul. Stă prost laboratorul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stăteau pe bancă sări în sus şi făcu câţiva paşi repezi prin cameră. Era un japonez foarte mlădios, cu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Exclamă el furios. Totul e greşit. Însăşi ideea e greşită. Da, greşită! Trebuie să revizuim totul. S-o luăm de la început! Japonezul se opri. Mă ascultă careva? Ce înseamnă t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 toţi, îi răspunse cel cu vocea plictisită.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îşi făcu loc printre jucătorii din jurul lui şi ven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declară el plin de vioiciune. (Toţi se întoarseră spre el, chiar şi cei care erau ocupaţi cu înregistrările.) Hai să facem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hotărât japonezul. Trebuie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u mai dădu urmare propunerii. Specialiştii în carne vie se împrăştiară prin cameră şi se cufundar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âlin se apropie de Paul şi-l apuc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olly! Îl îndemnă mâhnit. Hai, băiatule! Să nu ne amărâ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 Dacă nu iese azi, o să ias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a scăldat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 lasă orice jenă deoparte, spuse Paul. Mie poţi să mi te plâng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ermelor de animale de pe Planetă se ridica la vreo sută de mii. Erau fermieri care creşteau vaci, erau fermieri care creşteau porci, erau fermieri care creşteau elefanţi, antilope, capre, lame şi oi. Pe cursul inferior al Nilului funcţionau două ferme unde se făceau încercări de a creşte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vea vreo două sute de mii de ferme cerealiere. Aici se cultiva secară, grâu, porumb, hrişcă, mei, orez, sorg. Existau ferme specializate, cum era ferma „Volga-Licorn” şi ferme cu profil larg. Toate laolaltă alcătuiau temelia belşugului, un combinat gigantic, complet automatizat, care dădea produse alimentare de tot felul, începând cu carnea de porc şi cu cartofii, şi sfârşind cu stridiile şi cu mangoul. Nici un fel de calamităţi şi nici un fel de catastrofe nu ameninţau acum Planeta cu o recoltă insuficientă sau cu foametea. Sistemul de producţie abundentă, statornicit odată pentru totdeauna, era întreţinut în mod absolut automat şi se dezvolta atât de vertiginos, încât trebuia să se ia măsuri speciale împotriva supraproducţiei. Problema alimentaţiei încetase de a mai exista ca atare, aşa cum nu a existat vreodată o problemă 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aul ştia deja, deşi în linii generale, cu ce se ocupă crescătorii de animale. Ferma „Volga” era una din cele câteva mii de ferme de animale din centura temperată a Planetei. După toate aparenţele, lucrătorii de la această fermă se ocupau cu genetica practică, medicina veterinară embriomecanică, ramura alimentară a statisticii economice, zoopsihologia şi cibernetica agrologică. Paul găsi aici un pedolog, care, de fapt, ardea gazul de pomană: bea lapte proaspăt şi-i făcea de zor curte unei tinere şi drăguţe specialiste în zoo-psihologie, îndemnând-o să-l însoţească în mlaştinile Amazonului, singurul loc unde mai putea face ceva un pedolog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lul de animale de la ferma „Volga-Licorn” se ridica la circa 60 000 de capete. Paul găsi vrednic de laudă faptul că turma era cu totul autonomă: toate vacile laolaltă, şi fiecare vacă în parte, erau servite în permanenţă exclusiv de ciberi şi de automate veterinare. La rândul ei, turma servea în permanenţă combinatul de prelucrare a Liniei de transport, pe de-o parte, satisfăcea şi necesităţile ştiinţifice în continuă creştere ale crescătorilor de animale, pe de altă parte. Aşa, de pildă, puteai să chemi la telefon biroul dispecerilor şi să ceri de la păstorul de serviciu o vacă în vârstă de 722 de zile, având cutare culoare şi atâţia parametri, şi provenind de la taurul de rasă Mikolai al 2-lea. După o jumătate de oră, animalul indicat, însoţit de un ciber mânjit cu bălegar, te aştepta în boxa de primire a laboratorului de genetică,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cmai laboratorul de genetică era acela care făcea cele mai extravagante experienţe, provocând în permanenţă fricţiuni între fermă şi combinatul de prelucrare. Lucrătorii combinatului, modeşti şi aprigi păzitori ai gastronomiei mondiale, îşi ieşeau din minţi când constatau la câte o partidă de vaci prezenţa unui dobitoc fantastic, care după înfăţişare şi mai ales după gust amintea cel mai mult de un crab din Oceanul Pacific. La fermă sosea numaidecât un reprezentant al combinatului. Omul se prezenta deîndată la Laboratorul de genetică şi cerea să vorbească cu „autorul acestei glume nesărate”. În astfel de cazuri, întotdeauna se dădeau drept autori toţi cei 80 de cercetători de la laboratorul de genetică (fără a-i mai pune la socoteală pe elevii practicanţi). Reprezentantul combinatului amintea pe cât posibil politicos că ferma şi combinatul au destinaţia de a aproviziona încontinuu Linia de transport cu carne de vită de toate felurile şi nu cu labe de broaşte ori cu conserve de meduze. Cei 130 de geneticieni cu vederi înaintate obiectau într-un singur glas împotriva acestui mod îngust de a privi problema aprovizionării. Lor, geneticienilor, li se pare ciudat că un lucrător experimentat şi competent, ca respectivul tovarăş, are vederi atât de conservatoare şi nu dă nici o importanţă reclamei, care, după cum se ştie, există tocmai pentru a modifica şi a perfecţiona gusturile populaţiei. Reprezentantul combinatului amintea că nici un nou produs alimentar nu poate fi lansat în reţeaua de distribuţie fără aprobarea Academiei Sănătăţii. (Exclamaţii din grupul de geneticieni: „Conservatori ai digestiei!”, „Asociaţia prietenilor apendicelui!”) Reprezentantul combinatului dădea a neputinţă din mâini şi lua o înfăţişare care voia să spună că nu-i poate ajuta cu nimic. Exclamaţiile se transformau într-un murmur înfundat şi conteneau curând, pentru că Academia Sănătăţii se bucura de un prestigiu colosal. Apoi reprezentantul combinatului era dus prin laborator, ca să i se arate „unele noutăţi”. Reprezentantul combinatului se făcea alb la faţă şi, speriat, îi punea să jure pe cercetători că „toate astea” sunt absolut necomestibile. Drept răspuns i se dădea pentru degustare carne care nu necesită mirodenii, carne care nu trebuie sărată, carne care se topeşte în gură ca îngheţata, carne specială pentru cosmonauţi şi pentru tehnicienii nucleari, carne specială pentru viitoarele mame şi chiar carne care poate fi mâncată crudă. Reprezentantul combinatului degusta şi exclama încântat: „Asta da! E grozav!” şi-i punea pe cercetători să jure că „toate astea” vor ieşi din stadiu experimental cel mai târziu în anul viitor. Complet liniştit, îşi lua rămas bun şi pleca, pentru ca după o lună totul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peste zi îi dădură aripi lui Paul şi sădiră în el încrederea că are cu ce să se ocupe aici. „Pentru început mă fac cibernetician – am să pasc vaci, îşi zise el, stând pe terasa descoperită a unei cafenele şi uitându-se distrat la paharul de iaurt gazos aflat dinaintea lui. Jumătate din ciberi îi alung pe câmp, să prindă muşte. Seara am să învăţ laolaltă cu geneticienii. Păcat că nu e şi Irina genetician. M-ar repartiza, desigur, la ea. În fiecare dimineaţă i-aş trimite un ciber cu un buchet de flori. Şi în fiecare seară.” Paul mai sorbi din paharul cu iaurt şi se uită în jos, la câmpul negru care se întindea dincolo de râu. Pe câmp răsăriseră firicele plăpânde de iarbă. „Deştept! Îşi zise. Mâine ciberii au să aducă turma înapoi. Uite, astea-s păşunile-suveici! Totuşi asta e rutină, nu văd principii noi. Eu şi cu Irina vom obţine o specie de vaci care vor mânca pământ. Ca râmele. O să fie grozav! Atât că Academi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dădu buzna un grup mare, discutând aprins despre sensul vieţii. De cum intrară, noii-veniţi se şi apucară să apropie mesele unele de altele.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are şi îi e absolut egal dacă are sau nu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egal taurului Mikola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taurul? Şi ţie ţi-e egal! Tu pleci, dispari, te mistui. Nu mai exi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raţilor. Are şi asta o logică, desigur. Viaţa are un rost numai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r fi ales din tine dacă şi strămoşii tăi ar fi judecat la fel. Până azi ai fi scormonit pământul cu plug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să mai vorbim de rostul vieţii? Asta e legea dezvoltării forţ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lege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fie că o vrei sau nu, forţele de producţie se dezvoltă. După plugul de lemn a venit tractorul, după tractor – cib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mai vorbim de urmaşi. Înseamnă, totuşi, că au existat oameni care au văzut un rost în viaţă născocind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ot încurcaţi? Întrebarea care se pune nu e pentru ce trăieşte fiecare om în parte, ci pentru ce există omenirea! Voi n-aţi înţeles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ţăranilor! Ascultaţi-mă pe mine, că vă lămuresc e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omplicată. De când există, oamenii vorbesc despr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stul existenţei lor. În primul rând urmaşii n-au aici nici un amestec. Omul capătă viaţă indiferent dacă o v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llan, fii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curt, uite ce-am să zic: noi trăim pentru că e interesant să trăieşti. Pe cine nu-l interesează viaţa, uite colo la Sneghirev e o fabrică d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Toate astea au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cratiţei! Ce înseamnă „interesant” şi „neinteresant”? De ce existăm?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istă deplasarea periheliului? De ce există legile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 ce” e cea mai stupidă întrebare! De ce răsare soarel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prost întreabă ca să pună în încurcătură o mie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Sunt eu prost aşa cum sunteţi vo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vă de astea. Să vorbim mai bi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dragoste? Asta-i întrebarea! Ce zici, 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ăranilor, ştiţi, când vă văd în laborator, sunteţi oameni ca toţi oamenii. Dar când vă apucaţi să faceţi filosofie. Drago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ă scaunul şi se alătură grupului. Fu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lerinul! Pelerinule, spune-ne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spuse Paul, e o însuşire specifică a materiei cu un înalt grad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alt grad de organizare şi de ce materi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e, ştii ceva anecd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prea 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vem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ne spună una. Spune-mi o anecdotă şi am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bernetician (râsete) a inventat un predictor, o maşină care prezice viitorul, un coşcogeamitea agregat cu o sută de etaje. Pentru început i-a pus predictorului această întrebare: „Ce am să fac eu peste trei ore?” Predictorul a bâzâit până a doua zi dimineaţă, apoi i-a spus: „Ai să stai şi ai să aştepţ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da? Replică Paul cu răceală în glas. Voi singuri mi-aţi cerut să vă spun o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ţăranilor, de ce sunt toate ciber-anecdotele astea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găi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şi făcu apariţia Irina. Era mai frumoasă decât toate fetele aflate de faţă. Era atât de frumoasă, încât Paul rămase absent la cele ce se vorbeau. Irina zâmbi, spuse ceva, îi făcu un semn cu mâna cuiva şi se aşeză lângă năsosul acela de Jora, care se aplecă îndată spre ea şi o întrebă ceva, probabil „de ce?” Paul îşi mai trase răsuflarea şi observă că vecinul din dreapta i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o facem, nu ne-am învăţat, asta e. Şi Saşka nu poate să priceapă cu nici un chip lucrul acesta. Chestiile astea nu se fac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recunoscu în sfârşit pe vecinul său. Era Itiro, japonezul cu care făcuse ba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e fac pe apucate. Noi nici măcar nu adaptăm Natura, o spargem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r despre ce e vorba? Întrebă Paul prudent. Nu putea pricepe cu nici un chip când şi de unde a apărut It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Răspunse japonezul. Să iei carnea de pe animale fără să omor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lua ochii de la Irina. Jora îi turnă fetei o cupă de şampanie. Irina vorbea repede, lovind cu degetele-i smeade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drăgostit de Irina! Păcat! Observă It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rina? Bolboros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sta o cheamă Irina Egorova. A lucrat la noi, la biolog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 păcat, urmă Itiro calm. Zilele ast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dea numai profilul fetei,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Itiro, ceru Paul, simţind că 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la noi? Îl întrebă Itiro. Saşka zice că ai un cap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luminat, bombăni Paul, frunte înaltă şi deschisă, ochi cu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trist, râse Itiro. Şi tu, şi eu n-avem decât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dând disperat din cap. De ce să rămân aici? Desigur că n-am să rămân. Plec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i se aşeză pe umăr. Lin îl întrebă cu vocea lui puternic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pleacă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 i se plânse Paul, de ce sunt eu aşa de ghinioni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remarcă Itiro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aşeză pe locul lui şi trase platoul cu carne rece. Arăta obosit. Paul se uita la el cu teamă şi cu o licărire de speranţă, întocmai ca pe vremuri, când vecinii de etaj organizau câte-o razie ca să-l prindă pe isteţul de Liber Polly şi să-l înveţe minte să nu mai fie aşa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estecă în gură coşcogea dumicatul de carne şi spuse cu vocea lui tunătoare, acoperind larma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lor, a sosit noul catalog al cărţilor în limba rusă. Amatorii sunt pofti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v est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şi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at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t optzeci şi şase de titluri şi nu le ţin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începu să se golească cu repeziciune. A plecat Allan. A plecat Itiro. A plecat Irina, împreună cu Jora. Fata nu ştia nimic. N-a observat nimic. Şi, desigur, nu mai ţinea minte nimic. Şi nici n-o să-şi mai aducă aminte. „O să-şi amintească de Jora, de viţelul cu două capete; de mine însă n-o să-ş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efericită activizează, observă Lin. Dar dragostea asta e scurtă, Polly. Tu rămâi aici. Am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ec, totuşi,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ă faci decât s-o împiedici. O cunosc pe Irina şi te cunosc şi pe tine. Eşti cu cincizeci de ani mai prost decât e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Te-a înşelat Li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upuse. Îl bătu duios pe Lin pe spatele lui uriaş, apoi se ridică şi se apropie de balustradă. Soarele apusese. Deasupra fermei se lăsase un amurg cald şi străveziu. Undeva pe-aproape cineva cânta la pian, acompaniind două voci foarte frumoase. „Ehe”, îşi zise Paul, după care se aplecă peste balustradă şi scoase încetişor strigătul uriaşului rac-păianjen care 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era colosal. Era un tor cu un diametru de doi kilometri, divizat într-o mulţime de încăperi, cu despărţituri masive între ele. Coridoarele circulare, pustii, erau luminate. Trapele triunghiulare care dădeau în încăperile scăldate de lumină, pustii şi ele, erau date de perete. Satelitul fusese părăsit, probabil, de mult, poate cu milioane de ani în urmă. Pardoseala galbenă, zgrunţuroasă, era însă curată. August Bader a spus că n-a văzut aici nici un firice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mergea în frunte, aşa cum se şi cuvine să meargă un descoperitor şi un străin. Gorbovski şi Walkenstein îi vedeau urechile mari, clăpăuge şi moţul blond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găsesc aici o ruină, declară Bader cu vorba lui potolită. Vorbea ruseşte, străduindu-se să pronunţe distinct fiecare cuvânt. Satelitul acesta a stârnit interesul nostru, înainte de toate. Asta s-a întâmplat acum zece ani. Am văzut că avea uşile de la exterior deschise şi mi-am zis: „August, ai să vezi tabloul unei catastrofe îngrozitoare”. Ba încă am lăsat-o pe nevastă-mea pe navă, de teamă că am să găsesc aici cadavre. Cred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se opri în faţa unei trape. Venind din urmă, Gorbovski fu cât pe ce să dea peste el. Walkenstein, rămas mult înapoi, îi ajunse şi se opri lângă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era pustiu, urmă Bader. Era lumină, curăţenie şi o pustietate desăvârşită. Priviţi, vă rog. Bader făcu un gest larg cu mâna. Înclin să cred că aici se afla sala disp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ecurară într-o încăpere cu tavanul boltit, în mijlocul căreia se afla o masă scundă, semicirculară. Pereţii erau galbeni, maţi, luminaţi pe dinăuntru. Gorbovski puse mâna pe unul din pereţi şi constată că era nete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hilimbarul. Încear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ncercă peret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montat, spuse Bader. Dar în pereţi, cum şi în învelişul toroidal al satelitului au rămas surse de lumină pe care noi nu le-am descoperit încă. Sunt înclina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i-o tăie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der se uită la Gorbovski. Dar ce-aţi citit voi? Dumneata, Mark, şi dumneata,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eria de articole „Sateliţii artificiali ai Vladislavei”, scrise de dumneata, August, răspuns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îşi plecă cap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artificiali de provenienţă extraterestră ai planetei Vladislava din sistemul stelei EN-17”, îl corectă. Da. În acest caz, fireşte, nu mai e nevoie să vă expun consideraţiunile mele în legătură cu surs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porni de-a lungul peretelui, uitându-s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terial, spuse el de departe. Cred că e metaloplast, deşi n-am mai văzut nicăie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l contrazise Bader. Nu uitaţi unde vă aflaţi, dumneata, Mark, şi dumneata,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se învoi Gorbovski. Dar noi am fost pe Phobos şi acolo am văzut, într-adevăr, cu totul 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şi Walkenstein fuseseră pe Phobos, un satelit al lui Marte, socotit multă vreme a fi un satelit natural. În realitate era un tor cu un diametru de patru kilometri, înfăşurat într-o reţea metalică antimeteoritică foarte deasă. Reţeaua era roasă de coroziunea meteoritică şi pe alocuri ruptă. Satelitul însă a rămas întreg. Uriaşul covrig avea uşile exterioare deschise şi era pustiu, ca şi acesta de aici. După gradul de uzură al reţelei antimeteoritice s-a calculat că satelitul a fost lansat pe o orbită în jurul lui Marte cel puţin cu zec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obos! Bader clătină din cap. Phobos e una, Leonid, şi Vladislav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alkenstein, apropiindu-se. E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exemplu, de la Soare şi de la Phobos până la Vladislava, unde ne aflăm acum, sunt trei sute de mii de unităţ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coperit această distanţă într-o jumătate de an, replică supărat Walkenstein, ceea ce puteau s-o fi făcut şi ei. În afară de asta, sateliţii Vladislavei şi Phobos au multe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trebuie dovedit, nu se dădu bătut 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ncercăm s-o facem noi, interveni Gorbovski, zâmbi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rămase o vreme pe gândur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bos are multe elemente comune şi cu sateli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în stilul lui Bader, foarte categoric şi cu o jumătate de metru pe lâng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vorba Gorbovski, aş vrea să ştiu ce mai e aici în afară de sala disp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acesta, urmă Bader cu un aer plin de importanţă, are o sută şaizeci de încăperi, cu o suprafaţă de la cincisprezece la cinci sute de metri pătraţi. Putem să le vizităm pe toate, dar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ustii, mai bine ne întoarcem pe „Tariel”, îşi dădu cu părerea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se uită la el, apoi se întoarse din nou spr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zis acestui satelit Vladia. După cum ştii, Vladislava mai are un satelit, tot artificial şi tot de origine extraterestră, de dimensiuni mai mici. Acestui de-al doilea satelit i-am zis Slava. Pricepi? De vreme ce planeta se numeşte „Vladislava”, e întru totul firesc ca cei doi sateliţi ai ei să se numească Vladia„ şi „Sl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învoi Gorbovski. Cunoştea acest raţionament plin de eleganţă. Îl auzea pentru a treia oară. Ai făcut o propunere foarte inteligentă, August. Vladia şi Slava – Vladislav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pe Pământ, declară Bader tacticos, aceşti sateliţi au fost numiţi „Igrec-unu” şi „Igrec-doi”, respectiv Vladia şi Slava. Noi, însă, le spunem altfel. Noi le spunem Vladi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ader îi aruncă o privire servilă lui Walkenstein, care strângea din fălci. După câte ştia Walkenstein, „noi” însemna Bader şi numai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ompoziţia acestui material de culoare galbenă, care nu este în nici un caz metaloplast şi căruia eu îi spun chilim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uşit, constată W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Dar compoziţia lui e deocamdată necunoscută,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terveni o pauză. Gorbovski examina distrat încăperea. Încerca să şi-i închipuie pe cei care au construit satelitul şi apoi au lucrat aici, cândva, foarte demult. Erau alţi oameni. Au venit în Sistemul solar şi au plecat, lăsând în apropiere de Marte nişte laboratoare cosmice părăsite şi un mare oraş în regiunea Polului Nord. Sateliţii erau pustii, oraşul era şi el pustiu; rămăseseră doar nişte clădiri ciudate, înfundate foarte adânc în sol. Apoi – sau poate înainte de asta – ei au venit în sistemul stelei EN-17, au construit doi sateliţi artificiali în apropiere de Vladislava şi au plecat. Şi aici, pe Vladislava, trebuie că se află un oraş părăsit. De ce şi de unde au venit ei? De ce şi unde au plecat? De altminteri e limpede de ce: erau nişte mari descoperitori, descinzători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ader, vom merge să vizităm încăperea unde am găsit acel obiect pe care eu l-am numit în mod convenţiona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um acolo? Întrebă Walkenstein,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le, declară autoritar Bader, se află în momentul de faţă pe Pământ, la dispoziţia Comisiei pentru studierea urmelor activităţii unei alte raţiuni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căutătorii de urme! Exclamă Walkenstein. Dar mie nu mi s-a arătat nasturele acesta al dumitale atunci când am cules materiale despre Vlad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îşi sălt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cu căpitanul Anton Bâkov, acum patru lun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kov trebuia să sosească pe Pământ la două zile după decolarea lui „Tariel” în direcţia stelei EN-17, aşa că ei n-aveau cum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Gorbovski, examinarea nasturelui se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amina în schimb încăperea în care l-am găsit, îl consolă Bader. Nu e exclus, Leonid, ca în oraşul ipotetic de pe suprafaţa planetei Vladislava să găseşti obiec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se vârî prin deschizătura trapei. Walkenstein i se plânse lu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lehamite de el, Leonid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ăperea unde găsise Bader nasturele au mers o jumătate de kilometru. Bader le arătă locul unde stătea nasturele şi le povesti amănunţit cum l-a găsit. (A călcat pe el şi l-a strivit.) După părerea lui Bader, nasturele era un acumulator, care iniţial avusese o formă sferică. Era făcut dintr-un material argintiu semitransparent, foarte moale. Avea un diametru de 38,16 milimetri. Bader îşi completă informaţiile indicând densitatea nasturelui, greutatea lui şi distanţa la care se afla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mpotrivă, aflată de partea cealaltă a coridorului, doi tineri în haine albastre de lucru şedeau în mijlocul unor aparate puse direct pe pardoseală. Văzându-şi în continuare de lucru şi tot uitându-se în direcţia unde se aflau Gorbovski şi Walkenstein, tinerii vorbe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escinzătorii. Au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ite, acela înalt 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fremovici Walkenstei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der sfârşi cu explicaţiile şi întrebă dacă totul e limpede. Gorbovski răspunse că da, la care auzi din camera dimpotrivă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acasă, declară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coridor, Gorbovski îi salută cu o mişcare a capului pe tinerii în albastru. Cei doi se ridicară şi făcură o plecăciu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succes, le ur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tăcut, răsucind în mână un ghem de sârmă multico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orb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le mulţu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u vreo sută de paşi, Gorbovski întoarse capul. Cei doi tineri stăteau pe coridor şi se uit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lui Bader” (aşa numeau unii glumeţi întregul sistem de sateliţi artificiali şi naturali ai Vladislavei: observatoarele, atelierele, staţiile de alimentare, cisternele-plantaţii cu cloreolă, serele, pepinierele, parcurile de odihnă cu pereţi de sticlă, şi torii de origine extraterestră, care stăteau pustii), timpul era divizat în cicluri de treizeci de ore. La sfârşitul celui de-al treilea ciclu, după ce astronava-D „Tariel”, un colos cu un diametru de şase kilometri, semănând de departe cu o floare scânteietoare, a ieşit pe o orbită meridională în jurul Vladislavei, Gorbovski întreprinse prima cercetare. Astronavele-D nu erau adaptate pentru a coborî pe planetele masive, mai ales pe planetele cu atmosferă şi cu atât mai puţin pe cele cu atmosferă violentă. Pentru aceasta erau prea fragile. Coborârile se făceau cu ajutorul unor mici nave auxiliare, cu impulsuri atomice sau cu acţionare ionică, având un centru de greutate instabil. Astronavele de cursă erau echipate cu o navă auxiliară din acestea; astronavele de descindere aveau două sau patru. „Tariel” avea la bord două nave auxiliare fotonice. Cu una din ele făcea Gorbovski prima încercare de a explora atmosfera Vladislavei. „Să vedem dacă merită”, i-a spus el lui 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a venit în persoană pe „Tariel”, unde s-a declarat de acord cu pregătirile ce se efectuau, dând aprobativ din cap de nenumărate ori. Când nava auxiliară a lui Gorbovski s-a desprins de „Tariel”, Bader s-a aşezat pe un scăunel lângă pupitrul de observaţie şi a rămas răbdăto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scinzătorii se strânseseră lângă pupitru şi urmăreau scăpărările difuze de pe ecranul oscilografului. Erau amprentele impulsurilor de semnalizare lansate de emiţătorul automat de pe nava auxiliară. Descinzătorii erau trei cu toţii, dacă nu-l punem la socoteală şi pe Bader. Stăteau tăcuţi şi se gândeau la Gorbovski,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se gândea că Gorbovski se va întoarce peste o oră. Nu putea suferi incertitudinea şi ar fi vrut să-l vadă sosit aici, deşi ştia că prima explorare se sfârşeşte întotdeauna cu bine, mai ales dacă nava de descindere e condusă de Gorbovski. Îşi aduse aminte de prima lor întâlnire. Era pe Cife, satelitul Lunii, de unde se lansau de obicei navele fotonice. Walkenstein tocmai sosise dintr-un raid pe Neptun, lucru cu care se mândrea şi se lăuda teribil. Gorbovski s-a apropiat de el în sala de mese şi i-a spus: „Iartă-mă, te rog, dumneata eşti Mark Efremovici Walkenstein?” La care Walkenstein a dat din cap şi l-a întrebat la rândul său: „Cu ce aş putea să-ţi fiu de folos?” Gorbovski arăta tare nenorocit. S-a aşezat lângă el, a tras de câteva ori aer pe nări şi a spus cu glas rugător: „Nu ştii cumva, Mark, unde aş putea face rost aici de o harpă?” „Aici” era la baza astronavelor, altădată la o distanţă de trei sute cincizeci de mii de kilometri de la Pământ. Walkenstein s-a înecat cu supa. Gorbovski l-a examinat curios, apoi s-a prezentat, adăugind: „Linişteşte-te, Mark, nu e ceva urgent. De fapt aş fi vrut să ştiu la ce regim ai pătruns în exosfera lui Neptun”. Aşa era felul lui: se dădea cu binişorul pe lângă un om, mai ales pe lângă unul care-i era necunoscut, îi punea câte-o întrebare fistichie din astea şi pe urmă se uita la el să vadă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Percy Dickson, un negru cu părul creţ, se gândea şi el la Gorbovski. Dickson lucra în domeniul cosmopsihologiei şi cosmofiziologiei omului. Era bătrân, ştia foarte multe şi făcuse o mulţime de experienţe extravagante cu propria sa persoană, ca şi pe pielea altora. Ajunsese la concluzia că un om care a stat în Spaţiu mai bine de douăzeci de ani în total se dezobişnuieşte de Pământ şi nu mai socoate Pământul casa sa. Rămânând pământean, el încetează de a mai fi om al Pământului. Percy Dickson devenise el însuşi astfel şi nu putea pricepe de ce Gorbovski, care a străbătut în zbor peste cincizeci de parseci şi a vizitat vreo zece planete şi sateliţi naturali, îşi ridică uneori ochii la cer şi spune cu un oftat: „Vedea-m-aş într-o poieniţă! Să mai stau şi eu culcat în iarbă. Şi să fie şi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Liu Guan-cen, specialist în atmosferă, se gândea şi el la Gorbovski. Se gândea la cuvintele lui de salut: „Să văd dacă merită”. Îi era şi lui teamă că la întoarcere Gorbovski va spune „nu merită”, cum s-a mai întâmplat de câteva ori. Liu Guan-cen se ocupa de atmosferele violente şi-i era veşnic îndatorat lui Gorbovski, pentru că de fiecare dată i se părea că-l trimite la moarte. O dată chiar i-a şi spus-o. Gorbovski i-a răspuns cât se poate de serios: „Ştii, Liu, nu mi s-a întâmplat încă niciodată s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gust-Johann Bader, descinzător, împuternicitul principal al Consiliului Cosmogaţiei şi directorul bazei transcosmice de zboruri astrale şi al laboratorului „Vladislava EN-17”, se gândea şi el la Gorbovski. Îşi aduse aminte cum l-a văzut cu cincisprezece ani în urmă luându-şi rămas bun de la maică-sa pe Cife. Gorbovski şi Bader plecau spre Transpluton. Despărţirea de cei dragi înaintea unui zbor cosmic e foarte tragică. Bader a avut impresia că Gorbovski şi-a luat rămas bun de la maică-sa foarte indiferent. În calitate de căpitan al navei, a socotit de datoria sa să-i facă observaţie, „Într-un moment atât de trist, l-a mustrat el sever, dar blând totodată, inima dumitale trebuia să bată la unison cu inima mamei. E o mare virtute a oricărui om ca.” Gorbovski l-a ascultat tăcut, iar când şi-a sfârşit Bader mustrarea, i-a spus cu o voce ciudată: „Spune-mi, August, ai şi dumneata mamă?” rostind cuvântul „mamă” cu o nespus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 partea cealaltă, anunţă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se uită la ecran. Petele difuze dispăruseră. Apoi îşi întoarse privirea spre Bader. Acesta şedea cu mâinile înfipte în braţele fotoliului. Arăta aşa de parcă i-ar fi fost greaţa. Profesorul îşi ridică ochii spre Walkenstein şi zâmb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ând eşti tu însuţi, spuse el, pronunţând distinct fiecare cuvânt, aber e cu totul altceva când e vor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ntoarse capul. După părerea lui, n-avea absolut nici o importanţă cine execută misiunea. Se ridică şi ieşi pe coridor. Lângă trapa chesonului văzu un tânăr necunoscut, cu faţă bronzată proaspăt bărbierită, ras pe cap. Se opri şi-l cercetă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pe un ton ostil. Nu se aşteptase de loc să întâlnească pe „Tariel”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dorov. Sunt biolog şi aş vrea să-l văd pe tovarăşul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ovski a plecat în cercetare. Cum ai ajuns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directorul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Walkenstein. Bader sosise pe astronavă cu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şi firesc, pentru că directorul Bader 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dorov îşi privi vârfurile pantofilor şi spuse: Voiam să stau de vorbă cu tovarăşul Gorb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ai aştepţi. Hai să te condu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l conduse pe Sidorov în salon, îi puse în faţă un teanc de reviste proaspete de pe Pământ şi se întoarse în cabina de comandă. Deschizătorii zâmbeau, Bader îşi ştergea sudoarea de pe frunte şi zâmbea şi el. Pe ecran se vedeau iar nişte pete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nunţă Dickson. A spus că pentru început o rotaţi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junge, se învoi W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tări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Gorbovski ieşi din cheson, desfăcându-şi din mers combinezonul de pilot. Avea un aer distrat şi privea în gol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Gorbovski, şi se opri în mijlocul coridorului ca să-şi scoată combinezonul. Căznindu-se să-şi degajeze picioarele, călcă pe o mânecă şi fu cât pe ce să cadă. Am zis că e-n regulă? Aş,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Întrebă W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e plâns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se dezbrace şi o porni spre salon, târând de-o mânecă în urma lui combin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i luă combinezonul şi por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ă planetă! Repetă Gorbovski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coborât pe planeta asta, întări 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de mâncare, stăru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alon, se trânti pe canapea, gemând de plăcere. La vederea lui, Sidorov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binevoitor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bă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Nu se poate coborî cu navele noastr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osebit. Navele fotonice nu sunt adecvate. Nu se pot acorda receptoarele magnetice din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âmpurilor magnetice din atmosferă, îşi dădu cu părerea fizicianul Liu,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e învo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să-ţi dau o rachetă cu impulsuri, interveni Bader, rostind rar cuvintele. Sau o ion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ugust. Dă-ne, te rog, o iononavă sau o rachetă cu impulsuri. Şi daţi-mi car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Walkenstein, eu, unul, nici nu mai ţin minte de când n-am mai condus o rachetă cu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Gorbovski, ai să-ţi aminteşti. Aş vrea să ştiu dacă o să mi se dea azi de mâncare! Urmă el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oferi Walkenstein şi cerându-şi scuze de la Sidorov, luă revistele de pe masă şi întinse pe ea o faţă de clorvinilin. Apoi puse pe masă pâine, unt, lapte şi mâncare de h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ridică în sil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mă ridic când am şi eu de făcut cev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Gorbovski apucă cu amândouă mâinile cana cu lapte şi o bău pe nerăsuflate. Apoi trase cu amândouă mâinile farfuria cu hrişcă şi se întinse după lingură. Abia când apucă lingura, îşi dădură seama ceilalţi de ce a luat el cana şi farfuria cu ambele mâini: îi tremurau mâinile atât de tare, încât, încercând în două rânduri să ia unt pe vârful cuţitului, nu izbuti s-o facă. Bader se uită cu gâtul întins la mâinile lu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a mai bună rachetă cu impulsuri,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dai pe cea mai bună, August. Dar cine 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Sidorov, îl lămuri Walkenstein.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e ridică din nou. Gorbovski îl privi binevoitor de jos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i Bader, era să uit! Vă rog să mă iertaţi. Leonid, tovarăşi, daţi-mi voie să v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dorov, se recomandă tânărul, zâmbind jenat sub privirile celor de faţă. Mihail Albertovic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Mihail Albertovici, îl salută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puţin, Mihail Albertovici, i se adresă Gorbovski. Să iau masa şi mergem la mine în cabină. Avem acolo o canapea. E şi aici una. Urmă Gorbovski pe un ton confidenţial, dar a ocupat-o Bader şi nu-i pot cere să mi-o cedeze, pentru că el 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l iei cu dumneata, spuse Walkenstein în chinezeşt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şedea întins pe canapea. Walkenstein şi Sidorov stăteau la masă. Având dinainte un vraf de benzi de videofo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l iei cu dumneata, repetă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şi duse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de, declară Sidorov. (Gorbovski se uită la el cu compasiune.) N-are cine să m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lângă? Întrebă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u la ce mă expun. Trebuie să culeg anumite informaţii. Sunt aşteptat pe Pământ. E un an de când stau aici, deasupra Vladislavei. Un an aproap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se învo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eonid Andreevici. Îmi închipuiam că descinderea pe Vladislava se va realiza mai curând. Nu ţin de loc să fiu un descoperitor, dar am nevoie de informaţii. Pricep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ăspunse Gorbovski. Pricep foarte bine, mai ales că, dacă nu mă-nşel, eşt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asta, am urmat cursul de piloţi cosmogatori şi am primit diplomă cu menţiune. Am dat examen cu dumneavoastră, Leonid Andreevici. Desigur că nu vă mai amintiţi de mine. În definitiv, eu sunt înainte de toate biolog şi nu mai vreau să aştept. Mi-a promis să mă ia Quippa, dar după două tentative de coborâre a renunţat. A venit apoi String. Un om foarte cutezător! Dar nici el nu m-a luat. N-a mai apucat să mă ia. A riscat coborârea la cea de-a doua tentativă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Constată Gorbovski, uitându-se în tavan. Pe o planetă ca asta trebuie să faci cel puţin zece tentative. Cum spui că-l cheamă?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ghios, pe deasupra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se uită la faţa lui Sidorov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şi el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eu nu sunt un erou. String, da, era un erou. Eu nu sunt decât un biolog şi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formaţii ai căpătat de la String? Îl întrebă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ing? N-am căpătat nici un fel de informaţii pentru că String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dmir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ridică din umeri. Nu putea să-i înţeleagă pe oamenii aceştia ciudaţi. Erau nişte oameni foarte ciudaţi Gorbovski şi Walkenstein, ca şi prietenii lor, probabil. Auzi, dumneata, să-l facă caraghios şi prost pe un om atât de cutezător ca String. Îl revăzu aievea parcă: înalt, spătos, cu mişcări sigure, râzând mereu nepăsător. Îşi aduse aminte cum i-a spus odată String lui Bader: „Oamenii prudenţi stau pe Pământ, August-Johann. Acesta e specificul muncii noastre, August-Johann!” şi a plesnit din degete. Auzi, dumneata, „caraghios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Sidorov, treaba lor! Dar ce mă fac eu? Să stau aşa cu braţele încrucişate şi să comunic pe Pământ că încă un conteiner cu ciber-exploratori a ars în atmosferă; că a mai eşuat o tentativă de coborâre; că încă un grup de cercetători interplanetari refuză să mă ia cu ei; că m-am mai certat o dată la cuţite cu Bader, care a declarat din nou că nu îmi va încredinţa o planetonavă şi că mă va izgoni din „sectorul de Spaţiu încredinţat lui„, pentru „obrăznicii sistematice„? În vremea asta, la Leningrad, bunul şi bătrânul Rudolf Kreutzer, scuturându-şi tichia de academician, îşi va expune consideraţiunile intuitive, argumentând existenţa vieţii în sistemele stelelor albastre, iar furiosul Gadjibekov îl va combate cu concluzii verificate, susţinând teza că în sistemele stelelor noastre nu există viaţă. Rudolf Kreutzer va vorbi iarăşi despre cele optsprezece bacterii capturate de expediţia lui Quippa în atmosfera planetei Vladislava, iar Gadjibekov va nega orice legătură între aceste optsprezece bacterii şi atmosfera planetei Vladislava, invocând pe bună dreptate complexitatea unei identificări în condiţiile concrete ale experienţei date. Academia de Cosmobiologie va lăsa deschisă problema existenţei vieţii în sistemele stelelor albastre. Dar această viaţă există, există, există! Trebuie, doar, ca oamenii să ajungă până la ea. Să ajungă la Vladislava, planetă a stelei albastre E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uită la Sidorov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trebuie neapărat să zbori cu noi? Avem un biolog, un biolog excelent – Percy Dickson. E el puţin sărit, dar ne va procura orice mostre şi în oric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Sidorov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urmă Gorbovski, cred că nu ţi-ar place de loc la noi. Aşa, însă, o să fie mai bine. Coborâm şi pe urmă îţi aducem tot ce-ţi trebuie. Numai să ne dai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totul de-a-ndoaselea, obiectă Sidorov. Şi Quippa mi-a cerut instrucţiunile, pentru ca până la urmă să-mi aducă două conteinere cu pinicelă. Mucegai obişnuit. Nu cunoaşteţi condiţiile de lucru de pe Vladislava şi n-o să vă ardă acolo d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e învoi cu un oftat Gorbovski. Nu cunoaştem condiţiile de-acolo. O să trebuiască să mai aştepţi, Mihail Alber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dorov, cu ochii aproape închişi. Atunci luaţi măcar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neapărat, se declară de acord Gorb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patruzeci de cicluri Gorbovski a întreprins şaisprezece explorări. Lucra la bordul planetonavei „Scitul-Aleph”, o excelentă rachetă cu impulsuri, pe care i-o pusese la dispoziţie Bader. Primele cinci explorări le-a făcut de unul singur, tatonând exosfera Vladislavei la poli, la ecuator şi la diverse latitudini. În cele din urmă a îndrăgit regiunea Polului Nord şi a început să-l ia cu el şi pe Walkenstein. Se afundau de fiecare dată în atmosfera planetei negre-portocalii şi de fiecare dată ieşeau iar la suprafaţă, aşa cum sar dopurile din apă. Dar de fiecare dată se afundau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r le afectase descinzătorilor trei observatoare, care-l informau încontinuu pe Gorbovski asupra deplasării fronturilor meteorologice din atmosfera Vladislavei. Din ordinul lui Bader s-a reluat producţia de hidrogen atomaric, carburantul cu care se alimenta „Scitul-Aleph” (consumul de carburant depăşea mult cantităţile prevăzute iniţial). Lucrările de cercetare a compoziţiei chimice a atmosferei cu bombosonde şi cu reflectori mezonici au fost s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şi Gorbovski reveneau din incursiuni istoviţi şi dădeau iama în mâncare, după care Gorbovski se ducea la cea mai apropiată canapea şi stătea multă vreme lungit, distrându-şi amicii cu tot felul d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Gorbovski, Sidorov a rămas pe „Tariel”. I s-a permis să instaleze în locaşurile de cercetare de pe „Scitul-Aleph” conteinere pentru captarea de mostre biologice, cum şi un laborator biologic expres. Din cauza aceasta s-a cam strâmtorat gospodăria fizicianului Liu. De altminteri mare lucru nu făcea: conteinerele se întorceau goale, datele înregistrate de laboratorul expres nu puteau fi descifrate. Efectul pe care-l exercitau câmpurile magnetice ale atmosferei violente asupra aparatelor se schimba haotic, aşa încât laboratorul expres solicita intervenţia omului. Când ieşea din cheson, Gorbovski vedea mai întâi craniul lucios al lui Sidorov şi se plesnea tăcut peste frunte. Odată i-a şi mărturisit: „Trebuie să-ţi spun, Mihail Albertovici, că toată biologia îmi iese din cap la kilometrul o sută douăzeci. Parcă mi-o suflă vântul. E prea înfiorător acolo. În fiece clipă te pândeşte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orbovski îl lua cu el pe Dickson. După fiecare incursiune, biologul cel păros stătea multă vreme la pat. Ca răspuns la rugămintea sfioasă a lui Sidorov să mai aibă grijă şi de aparatele lui, Dickson i-a spus-o pe şleau că n-are de gând să se ocupe de nimic altceva decât de ceea ce-l priveşte pe el. („Pur şi simplu n-am timp, băiatule.”) Sidorov constată mâhnit că nimeni dintre ei n-avea de gând să se ocupe de altceva decât de ceea ce-l privea personal. Gorbovski şi Walkenstein căutau un oraş, Liu cerceta atmosfera, Dickson studia pulsurile divine ale celor trei. În afară de asta, o lungeau tare mult cu descinderea. De ce nu s-or fi grăbind? Oare să fie atât de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nu-i va înţelege niciodată pe oamenii aceştia care se numesc descinzători. Îi cunoştea o lume şi toţi erau mândri de ei. Se socotea o cinste să fii prieten cu un descinzător. Totuşi nimeni nu ştia să spună cu adevărat ce este un descinzător. Pe de-o parte, noţiunea simboliza un act de curaj de-a dreptul de neînchipuit. Pe de altă parte, elementul prudenţă dădea loc la unele rezerve, pentru că descinzătorii se întorceau întotdeauna, afară de unele excepţii, extrem de rare. Mureau de moarte bună. Spuneau despre ei înşişi: „E descinzător cel care calculează cu precizie momentul când poate să-şi permită să nu mai fie calculat”. „Descinzătorul încetează de a mai fi descinzător atunci când moare.” „Descinzătorul merge acolo de unde nu se întorc maşinile.” Şi mai spuneau: „Se poate zice că un om a fost şi a murit biolog, dar trebuie zis: a fost descinzător şi a murit biolog”. Toate aceste aprecieri erau cât se poate de emoţionante, dar ele nu explicau nimic. Numeroşi savanţi şi exploratori de seamă au fost descinzători. Într-o vreme, Sidorov nutrea şi el o mare admiraţie pentru descinzători. De pildă, la şcoală, când se lua la harţă cu Căpitanul în privinţa lui Gorbovski. Dar una e să admiri din bancă şi altceva e să-l vezi pe Gorbovski târându-se anevoie, kilometru cu kilometru, pe un spaţiu care ar putea fi străbătut dintr-un singur sal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cea de-a şaisprezecea misiune de recunoaştere Gorbovski declară că intenţionează să înceapă explorarea ultimei părţi a drumului, cea mai grea, care ducea spre suprafaţa Vladi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uprafaţa planetei mai rămâne un strat complet nestudiat, gros de douăzeci şi cinci de kilometri, spuse el, clipind ca de obicei din ochi şi privind în gol. E un sector foarte primejdios şi aici am să mă deplasez deosebit de prudent. Voi pleca cu Walkenstein în recunoaştere încă cel puţin de zece-cincisprezece ori. Dacă, desigur, directorul Bader ne va da carbura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Bader vă va da carburantul necesar, făgădui Bader maiestuos. Să n-ai nici o îndoială în privinţa asta,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dat fiind că am să fiu cât se poate de prudent, mă socot în drept să-l iau cu mine pe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ca ars. Toţ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 venit şi lui rândul, remarcă D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oferim şi lui o şansă, se declară de acord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mărgini să zâmbească, dând din cap. Nici Walkenstein nu mai spuse nimic, deşi era nemulţumit, pentru că nu-i plăceau oamenii care făceau pe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un act de dreptate, declară Gorbovski, dându-se îndărăt şi aşezându-se pe canapea, fără a întoarce capul, cu o precizie demnă de invidiat. Las' să meargă novicele, adăugă întinzându-se pe canapea. Pregăteşte-ţi conteinerele, Mihail Albertovici.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o zbughi afară din salon. Văzându-l ieşit, Walkenstei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goist, Mark, spuse Gorbovski leneş. Băiatul şade aici de-un an şi nu-i trebuie decât să-şi procure nişte bacterii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Face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l contrazise Gorbovski. Acum îmi aduc aminte că la şcoală colegii îi spuneau Athos. În afară de asta, i-am citit cartea. E un bun biolog şi nu va face năzbâtii. Parcă eu n-am făcut pe eroul? Ori tu, ori Liu? Nu-i aşa,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comandant, se învoi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strâmbă şi îşi mângâi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văietă. Ce viraj teribil! Şi încă împotriva fluxului! Dar tu, Mark, cum sta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ridică un picior, îndoindu-l şi dezgolindu-l de câteva ori. Toţi îi urmăreau aten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genunchiul meu! Mi s-a deplasat rotula! Rosti e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fac eu un masaj, se oferi Dickson, ridicând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el” se deplasa pe o orbită meridională şi trecea pe deasupra Polului Nord al Vladislavei la fiecare trei ore şi jumătate. Spre sfârşitul ciclului, o planetonava, având la bord pe Gorbovski, Walkenstein şi Sidorov, se desprinse de astronavă şi se lansă în centrul vârtejului negru ce se rotea încet în spirală prin pâcla trandafirie care ascundea Polul Nord al Vladi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ră cu toţii tăcuţi, apoi Gorbovsk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au coborât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lămuri Gorbovski. Şi dacă au construit undeva un oraş, la Polul Nord l-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unde era pe-atunci Polul Nord, preciză W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 locul acela. Ca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urmărea încordat ecranul, pe care se risipeau nişte boabe trandafirii ivite de undeva dintr-un centru, laolaltă cu nişte pete negre. Apoi mişcarea aceasta se încetini. Planetonava frână. Acum cobor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tot aşa de bine să fi coborât la Polul Sud, îşi dădu cu părerea Wal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u, se învo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e gândi că dacă Gorbovski nu va găsi colonia căutată la Polul Nord, va scotoci tot atât de sistematic Polul Sud, şi apoi, dacă nu o va găsi nici la Polul Sud, va scotoci toată planeta până va da de ea. I se făcu chiar milă de Gorbovski şi de tovarăşii lui. Mai ales d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bertovici! Îl strigă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bertovici, dumneata ai văzut vreodată spiriduş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 Făcu mirat Sidorov, aruncând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tătea în profil şi se uita la el cu coada ochiului. Walkenstein er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 Întrebă din nou tânărul. Ce fel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ia cu aripioare. Uite-aşa. Gorbovski îşi ridică mâna de pe claviatura tabloului de comandă şi mişcă din degete. N-ai văzut? Păcat. Nici eu n-am văzut. Nici Mark. Nu i-a văzut nimeni. Dar ar fi interesant să-i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da, bombăni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Andreevici, interveni Walkenstein, de ce n-or fi demontat ei învelişurile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evoie s-o facă, răspuns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econom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aveau spirit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itori cercetaşi! Conchise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puternică făcu planetonava să se cutremure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k! Spuse Gorbovski cu o voc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 cumplite aruncau planetonava dintr-o parte în alta. Nici nu era de închipuit că se poate rezista la asemenea zguduiri. „Scitul-Aleph” intrase într-o atmosferă în care se învârtejeau teribile fluxuri orizontale, trăgând după ele lungi fâşii negre de praf cristalic. Locatoarele orbiră numaidecât. Fulgere de o forţă nemaivăzută spintecau pâcla deasă, portocalie. Fluxurile, puternice şi inexplicabile ale câmpului magnetic făceau să devieze aparatele şi dezagregau cordonul de plasmă din reactorul rachetelor fotonice. De altfel aici rachetele fotonice nu erau bune de nimic. Chiar şi „Scitul-Aleph”, care era o planetonava de prima clasă, se descurc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mandă însă era linişte; Gorbovski stătea chircit în faţa tabloului de comandă, legat cu curelele de scaun. Părul negru îi cădea pe ochi. La fiecare izbitură scrâşnea din dinţi. Şocurile se succedau necontenit, din care pricină Gorbovski părea că râde. Dar el nu râdea. Sidorov nu şi l-ar fi închipuit niciodată aşa. Nu că ciudat, dar parcă străin. Semăna cu diavolul. Walkenstein semăna şi el cu diavolul. Stătea suspendat, cu picioarele şi mâinile desfăcute, deasupra tabloului de comandă al fixatoarelor atmosferice, smucindu-şi într-una gâtul lung. Se făcuse o linişte stranie. Dar acele aparatelor, zigzagurile verzi şi petele de pe ecranele fluorescente, ca şi petele negre şi portocalii de pe ecranul periscopului ţopăiau necontenit. Duşumeaua se zvârcolea şi ea, iar tavanul aci se prăbuşea, aci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ibernetic, sugeră cu glasul răguşit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răspunse Gorbovski ş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uncă. E prea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race, stărui Gorbovski. Mă îndrept spr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n-auzi răspunsul lui Walkenstein, pentru că intrase în funcţiune laboratorul expres. Becul de semnalizare se aprinse. Pe după placa transparentă din material plastic alunecă încet band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era albumină! Protoplasma vie! Era multă şi spor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ovedi a fi prea îngustă, aşa că aparatul trecu automat la poziţia zero. Apoi becul de control se stinse şi banda se opri. Sidorov scoase un urlet, rupse sigiliul şi îşi vârî amândouă mâinile în mecanismul aparatului. Cunoştea bine aparatul, participase el însuşi la construirea lui şi nu putea pricepe ce defecţiune s-a produs. Încordat la maximum, străduindu-se din răsputeri să-şi menţină echilibrul, pipăia circuitele de imprimare. Era posibil să se spargă din pricina şocurilor. Uitase cu totul de asta. În timpul recunoaşterilor anterioare puteau să se fi spart de douăzeci de ori. Numai de nu s-ar sparge! Smucituri teribile zguduiau nava. Sidorov se izbi de câteva ori cu fruntea de panoul din material plastic. O dată se lovi la rădăcina nasului şi-i dădură lacrimile, orbindu-l pentru o vreme. Circuitele păreau să fi rămas întregi. Apoi nava se lăsă brusc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fu proiectat din scaun. Străbătu în zbor toată cabina, strângând în amândouă mâinile bucăţile smulse din panou. La început nici nu-şi dădu seama ce s-a întâmplat. Pe urmă înţelese, dar nu-i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legi, îl mustră Walkenstein. Hala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de-a buşilea pe duşumeaua care dănţuia într-una, Sidorov ajunse la scaunul său, se legă cu curelele şi-şi pironi ochii în măruntaiele învălmăşite a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şoc, planetonava părea să se fi izbit de o stâncă. Cu gura uscată, larg deschisă, tânărul înghiţea în sec. În cabină se făcuse linişte şi nu se auzea decât respiraţia grea a lui Walkenstein, care avea vinele de la gât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cibernetic,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reţii navei se cutremurară din nou. Gorbovs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ă carburant, constată Walkenstein, surprinz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plică Gorbovski. F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Ne prăbuşim.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dispozitivul de avarie, ultimul. Altitudinea patruzeci şi cinci.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uprins de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umplu conteinerele. Gorbovski îşi întoarse faţa alungită, cu sclipiri reci în ochi. Sidorov nu mai văzuse niciodată expresia asta pe chipul lui când stătea lungit pe canapea. Compresoarele funcţionează. Ai noroc,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oroc, se învoi b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izbitură de jos. Sidorov simţi că-i trosneşte trupul, gura i se umplu de o saliv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rburantul! Strigă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ezi-ţi de treaba ta, pentru numele lui Dumnezeu, Sidorov! He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printre dinţ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garnitur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Sidorov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hî”? Strigă la el Gorbovski. 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rou. Făcu Wal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crâşni din dinţi şi se uită la ecranul periscopului. Pe ecran se deplasau de la dreapta la stânga nişte fâşii difuze de culoare portocalie. Priveliştea era atât de înfiorătoare şi de dezgustătoare, încât tânăr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coborât! Strigă Gorbovski. Oraşul e 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ugubră din cabină stăruia un sunet subţire. Walkenstein îşi slobozi vocea profundă de bas, făcând să se cutremur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cena tăriilor viitoare străfulgerări de foc din nori de fum învârtejesc zigzagu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te întorceai din drum, Cine-ar fi mers să mai cut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mers, îşi zise Sidorov. Prostul şi măgarul de mine! Trebuia să fi aşteptat până se va hotărî Gorbovski să descindă. N-am mai avut răbdare. Dacă ar descinde azi, puţin mi-ar păsa mie de laboratoru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i 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u o ciudată-nfăţişare, Vor zice poate unii că acum a dat pilotul îndără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nu te-ntorceai din drum, Cine-ar fi mers să mai cutez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douăzeci şi unu! Strigă Gorbovski. Trec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Sidorov, urmează nesfârşitele minute teribile de zbor orizontal, cu şocuri şi cu greaţă, până au să se sature ei să-şi facă observaţiile. Iar eu am să stau ca un orb cu idioata asta de maşină făcută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bitură zgudui planetonava. Şocul fusese puternic, făcându-i pe oameni să vadă negru înaintea ochilor. Sufocându-se, Sidorov îl văzu pe Gorbovski izbindu-se puternic cu faţa de tabloul de comandă. Walkenstein se ridică cu braţele desfăcute deasupra scaunului şi apoi se lăsă încet în jos, aşa cum se întâmplă în vis, rămânând lungit pe duşumea. O bucată de curea, plesnită în două locuri, lunecă uşor pe spinarea lui ca o frunză bătută de vântul toamnei. Câteva secunde planetonava se deplasă din inerţie. Cu mâna pe siguranţa curelei, Sidorov avea impresia că totul se prăbuşeşte. Apoi însă îşi simţi corpul recăpătându-ş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făcu siguranţa curelei şi se ridică. Picioarele păreau ca de vată. Se uită la aparate. Acul altimetrului urca. Zigzagurile verzi ale sistemului de control se agitau în gemuleţele albastre, lăsând urme nebuloase ce se stingeau încet. Pilotul cibernetic îndepărta nava de planetă. Sidorov păşi peste Walkenstein şi se apropie de tabloul de comandă. Gorbovski zăcea cu capul pe claviatură. Tânărul întoarse capul şi se uită la Walkenstein. Acesta se ridicase pe jumătate, sprijinindu-se cu mâinile de duşumea. Îşi ţinea ochii închişi. Sidorov îl ridică cu băgare de seamă pe Gorbovski şi-l rezemă de speteaza scaunului. „Puţin îmi pasă mie de laboratorul expres!” îşi zise. Apoi deconectă pilotul automat şi îşi puse degetele pe clapele lipicioase. „Scitul-Aleph” făcu o întoarcere şi coborî deodată cu o sută de metri. Sidorov zâmbi. Îl auzi pe Walkenstein mârâind furio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orov nic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ilot şi ai coborât bine nava; cred că eşti şi un foarte bun biolog, spuse Gorbovski, care avea toată faţa bandajată. Un biolog excelent. Un adevărat entuziast.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încuviinţă cu un semn din cap şi rosti, dezlipindu-şi anevo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da. A coborât bine nava. Dar nu el a fost acela care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Gorbovski cu multă căldură în glas, ţi-am citit monografia despre organismele elementare şi o găsesc excelentă. Dar drumurile noastre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dorov,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uită la Walkenstein, apoi la B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nstein dădu din cap. Nu se uita la Sidorov. Bader dădu şi el din cap şi-l privi pe Sidorov cu un vag sentimen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pe un ton provocator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plac asalturile, spuse blând Gorbovski. Sturm und Drang, cum ar zice directorul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 şi iureş, traduse cu un aer plin de importanţă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Gorbovski. Excesiv. Ceea ce e contraindicat. E o calitate foarte proastă. Sânge şi oase. Şi dumneata nici măcar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laboratorul, replică, Sidorov. Nu put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ăsuflă adânc şi se uită la Walkenstein. Acesta spuse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ltfel, repetă cu încăpăţânare Si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procedat cu totul altfel, obiectă Gorbovski, după care se întoarse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stătea în mijlocul coridorului, şi se uita în urma lor. Bader şi Walkenstein îl ţineau de braţe pe Gorbovski. Degetele acestuia erau înroşite de sânge. Apoi Sidorov o luă spre compartimentul medical, ţinându-se de perete, pentru că se clătina. „Voiam să fac cum e mai bine, îşi zise. Cel mai important era să cobor. Am adus containerele cu microfaună, ceea ce ştiu că e foarte bine. E important şi pentru Gorbovski, fiindcă mai devreme sau mai târziu el o să trebuiască să coboare pe Vladislava şi să facă un raid pe planetă. Bacteriile însă au să-l omoare dacă nu le fac eu inofensive. Am făcut ceea ce trebuia. Pe Vladislava există viaţă. Desigur, am făcut ceea ce trebuia.” Sidorov şopti de câteva ori: „Am făcut ceea ce trebuia”. Simţea însă că nu era chiar aşa. A simţit asta pentru întâia oară acolo, jos, când stăteau tustrei lângă planetonavă, afundaţi până la brâu în ţiţeiul în clocot. În zare se înălţau coloane uriaşe de gheizere. Gorbovski l-a întrebat: „Şi ce-ai de gând să faci acum, Mihail Albertovici?”, iar Walkenstein a spus ceva într-o limbă necunoscută şi a urcat iar în planetonava. A simţit apoi asta atunci când nava, desprinzându-se pentru a treia oară de suprafaţa teribilei planete, a căzut din nou în băltoaca de ţiţei, trântită de o izbitură a furtunii. Şi a simţit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cum e mai bine, îi spuse nedesluşit lui Dickson, care-l ajuta să se întin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îi porunci Dickson şi mormăi: Ah, entuziasmul ăsta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văzu coborând din tavan o pară mare, albă. Para rămase suspendată lângă faţa lui. Pe dinaintea ochilor plutiră nişte pete întunecate. Simţi că i se înfundă urechile. Şi deodată îl auzi pe Walkenstein cântând cu basul lu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nu te-ntorceai din drum, Cine-ar fi mers să mai cutez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Zise încăpăţânat Sidorov, cu ochii închişi. Oricine v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son stătea lângă el şi urmărea acul subţire, strălucitor al ciberchirurgului, care pătrundea în braţul schilodit. „Ce de-a sânge!” îşi zise. Mult de tot. Gorbovski a plecat la timp. Dacă întârzia cu o jumătate de oră, băiatul nu şi-ar mai fi revenit niciodată. Gorbovski se întoarce întotdeauna la timp. Aşa şi trebuie. Descinzătorii trebuie să se întoarcă, căci altfel n-ar mai fi desc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Ermler stătea dinaintea biroului său uriaş şi netezea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Willy, îl salut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ler îşi ridică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me is the sailor, home from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the hunter home from the hill, {7} replică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îmi aduci de rândul acesta? Întrebă serios Willy. Vii de pe Yai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 de la Lacurile Cenuşii. Vânătorul se aşeză într-un fotoliu şi îşi scoase pipa. Constat că te îngraşi şi cheleşti, Willy. Viaţa asta sedentară o să te dea gata. Rândul viitor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ler îşi cuprinse îngrijorat pântec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de speriat. Tulburări metabolice şi, încă nu ştiu ce. Ia spune, ai ad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y. Nişte fleacuri. Vreo zece şerpi bicordiali, câteva specii noi de moluşte polivalve. La tine ce mai e nou? Vânătorul întinse mâna şi luă de pe birou un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un novice, unul Paul Gnedâh. E agrolog.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ânătorul, cercetând fotografiile. Nu sunt rele. Astea-s, desigur, d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pe Pandora. Un rac-păianjen gigantic. Un exempla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vânătorul, examinând carabina ultrasonică, lipită pentru comparaţie de pântecul galben al racului-păianjen. Superb exemplar pentru un novice. Dar eu am văzut altele şi mai mari. De câte or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 tras de două ori şi de fiecare dată în centrul nervos principal. Nu pot să-mi dau seama ce sistem motric are dom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tras cu un ac anesteziant. Băiatul s-a cam fâstâcit. Vânătorul privea cu un zâmbet ironic o fotografie în care novicele, foarte surescitat, stătea mândru cu un picior pe monstrul ucis. Şi acasă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le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 matrimonială. Căsătorii peste căsătorii, Marta s-a măritat cu un hid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ta? Întrebă vânătorul.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epoata, Igof! Stră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trece. Vânătorul puse pe birou stereografiile şi se ridică. Am plecat. Am o întâlnir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puse înciudat Ermler. Poate ar trebui să termin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y. Trebuie. Ne întâlnim, ca întotdeauna, în pavilion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vârî pipa în buzunar, fără s-o fi fumat toată, dădu din cap şi ieşi. „Trebuie, Willy, îşi zise. Tu, desigur, habar n-ai ce important e.” Coborî în parc şi porni spre pavilioane. Ca întotdeauna, la muzeu erau foarte mulţi vizitatori, în cea mai mare parte tineri şi copii. Străbăteau aleile mărginite de palmieri portocalii de pe Venus, se îngrămădeau în jurul terariilor şi a bazinelor cu apă cristalină. În iarba înaltă dintre copaci se zbenguiau copiii, jucându-se „de-a v-aţi ascunselea ca pe Marte”. Vânătorul se opri să se uite la ei. Era un joc foarte amuzant, deşi nu tocmai instructiv. De mult de tot, pe Pământ au fost aduşi de pe Marte mimicrodonii, nişte saurieni mari, cu apucături melancolice, perfect adaptaţi la schimbările bruşte ale condiţiilor de existenţă. Mimicrodonii aveau însuşiri deosebite pentru mimetism. Umblau liberi prin parcul muzeului. Copiii se distrau căutându-i, ceea ce solicita oarecare agerime şi dibăcie, apoi îi cărau dintr-un loc în altul, ca să vadă cum îşi schimbă mimicrodonii culoarea. Saurienii erau mari şi grei, şi copiii îi târau apucându-i de prisosul de piele de pe greabăn. Mimicrodonii nu se împotriveau. Se pare că treaba asta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trecu pe lângă o uriaşă calotă transparentă care adăpostea terariul „Poiană de pe planeta Rougin”. În iarba de-aici, de un albastru şters, se zbenguiau şi se hârjoneau rembe, nişte insecte gigantice, cu un colorit fantastic, semănând puţin cu mantisul de pe Pământ. Vânătorul îşi aduse aminte de prima lui vânătoare de pe planeta Rougin. Era o poveste veche de vreo douăzeci de ani. Trei zile a stat la pândă. În jurul lui ţopăiau rembe uriaşe; unele veneau să se aşeze pe ţeava carabinei. În dreptul „Poienii” era întotdeauna lume multă, pentru că rembele sunt foarte amuzant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Pavilionul central zăbovi la balustrada ce împrejmuia un bazin rotund şi adânc. În apa liliachie se rotea necontenit o vietate lungă şi păroasă. Era un ihtiomamal, singurul animal cu sânge cald care respiră prin bronhii. Ihtiomamalul era mereu în mişcare; aşa înota el în cercuri şi cu un an, şi cu cinci, şi cu patruzeci de ani în urmă, când vânătorul l-a văzut pentru prima oară. Fusese capturat cu multă greutate de faimosul Sallier. Acum Sallier îşi dormea somnul de veci undeva în mlaştinile Pandorei; ihtiomamalul lui, însă, continua să se rotească în apa liliachie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pavilionului vânătorul făcu un nou popas şi se aşeză pe un scaun uşor, într-un ungher. Tot mijlocul sălii scăldate în lumină era dominat de corpul împăiat al unei lipitori zburătoare (fauna de pe Marte, sistemul solar, ciclul carbonic, tipul policordelor„, clasa animalelor „dermorespiratorii„, ordinul, specia şi genul „lipitorii zburătoare”). Era una din primele piese ale Muzeului de cosmozoologie din Capetown. De o jumătate de secol înfiorătorul monstru îşi rânjea în faţa vizitatorilor gura, ca un graifăr cu mai multe fălci. Lung de nouă metri, acoperit cu o blană, aspră şi lucioasă, fără ochi şi fără picioare, aşa arăta fostul stăpân a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avut ceva de furcă pe Marte, îşi zise vânătorul. Astea nu se uită! Cu cincizeci de ani în urmă monştrii aceştia aproape complet exterminaţi, au început să se înmulţească din nou, pe neaşteptate, şi s-au apucat, ca pe vremuri, de piraterie pe căile de comunicaţii ale bazelor de pe Marte. Da, atunci s-a organizat faimoasa raz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şenileta mă hurducăia cumplit. Nu vedeam aproape nimic prin norul de nisip şi praf stârnit de şenile. În dreapta şi-n stânga goneau tancuri galbene pentru terenurile nisipoase, încărcate cu voluntari. La un moment dat. – unul din tancuri, avântându-se pe o dună, s-a răsturnat şi oamenii au sărit imediat jos. Tocmai atunci am ieşit şi noi din norul de praf. Willy Ermler m-a înşfăcat de umăr şi a strigat ceva, arătând înainte. Am văzut atunci lipitorile, sute de lipitori foindu-se pe sărătura din depresiunea dintre dune. Am început să trag, ceea ce făcură şi ceilalţi. În vremea asta Ermler se tot moşmondea cu aruncătorul lui de rachete, meşterit de el însuşi, şi nu putea cu nici un chip să-l pună în acţiune. Toţi ţipau la el şi-l ocărau, ba chiar ameninţau să-i tragă o bătaie, dar nimeni nu putea să-şi lase carabina. Cercul raziei se strângea mereu. Acum desluşeam focurile împuşcăturilor de pe autoşeniletele ce venea dimpotrivă. În sfârşit, Ermler a vârât între mine şi şofer ţeava ruginită a tunului său. A urmat o bubuitură teribilă, care m-a făcut să cad, orbit şi asurzit, pe fundul maşinii. Un fum gros şi negru a învăluit sărătura. Toate maşinile s-au oprit. Oamenii au înceta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u cu toţii, agitându-şi carabinele. În cinci minute Ermler şi-a consumat toată muniţia. Maşinile au coborât pe sărătură. Au deschis din nou focul asupra lipitorilor care mai rămăseseră în viaţă. Se zvârcoleau printre maşini şi erau strivite cu şenilele. Eu trăgeam mereu. Eram tânăr atunci şi-mi plăcea mult să trag. Din păcate am fost întotdeauna un bun trăgător şi, din păcate, n-am greşit niciodată ţinta. Din păcate am tras nu numai pe Marte şi nu numai asupra unor abjecte animale de pradă. Aş vrea să nu mai văd niciodată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ridică, ocoli lipitoarea împăiată şi porni alene de-a lungul unei galerii. Arăta probabil prost, pentru că mulţi se opreau şi se uitau la el îngrijoraţi. În cele din urmă se apropie de dânsul o tânără şi-l întrebă timidă dacă poate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etiţo! Spuse vânătorul. Se sili să zâmbească şi vârând două degete în buzunarul de la piept, scoase o scoică de pe Yaila, de o frumuseţe divină. Poftim, ia-o! Am adus-o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scret şi luă 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 fetiţo. Noi, bătrânii, rareori arătăm bine. Avem prea multe p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l-a înţeles, probabil, dar el nici nu voia să-l înţeleagă. O mângâie pe cap şi îşi văzu de drum. Îşi corectă ţinuta şi se silea să meargă drept, aşa că oamenii nu-l mai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mi mai lipseşte, să mă compătimească nişte fetiţe! Îşi zise. M-am dărâmat cu totul. Cred că nu trebuie să mai revin pe Pământ. E cazul, pare-mi-se, să rămân pentru totdeauna pe Yaila, să mă stabilesc la marginea Lacurilor Cenuşii şi să pun curse pentru ţipării cu rubine. Nimeni nu cunoaşte Lacurile Cenuşii mai bine ca mine şi eu aş fi acolo omul potrivit la locul potrivit. E foarte mult de lucru acolo pentru un vânător care nu tra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opri. Întotdeauna se oprea aici. Într-o ladă lungă de sticlă, cu prundiş cenuşiu pe fund, stătea, sprijinindu-se pe trei perechi de picioare răşchirate, o şopârlă împăiată, cenuşie şi ea, stafidită şi cu totul nearătoasă. Majoritatea vizitatorilor neavizaţi nu simţeau nici o emoţie la vederea hexapodului. Puţini erau aceia care-i cunoşteau povestea. Vânătorul însă o cunoştea şi, întotdeauna când zăbovea aici, încerca un sentiment de admiraţie superstiţioasă faţă de imensa forţă a vieţii. Şopârla aceasta a fost ucisă la zece parseci depărtare de Sistemul solar, corpul ei a fost împăiat şi a stat aici doi ani. Dar într-o bună zi, sub ochii vizitatorilor, din pielea cenuşie şi zbârcită a şopârlei au ieşit zeci de hexapozi minusculi, foarte agili. E drept că au murit imediat în atmosfera Pământului, arzând din cauza excedentului de oxigen, dar faptul a făcut mare senzaţie şi zoologii nu ştiu nici până azi cum putea să se întâmple una ca asta. Cu adevărat, viaţa e singurul lucru căruia merită să i te închi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hoinărea prin galerii, trecând dintr-un pavilion în altul. Soarele puternic al Africii – bunul soare fierbinte al Pământului – lumina animalele acoperite cu sticloplast, animale născute sub alţi sori, la sute de miliarde de kilometri depărtare de aici. Aproape toate îi erau cunoscute, pentru că le văzuse de multe ori şi nu numai la muzeu. Din când în când se oprea în faţa unor exponate noi şi citea numele bizare ale unor animale ciudate, laolaltă cu numele unor vânători pe care-i cunoştea. „Spada din Malta”, „Dzo cu picăţele”, „Marele Tzi-lin”, „Micul Tzi-lin”, „Capucinul palmat”, „Sperietoarea neagră”, „Regina lebădă”. Simon Kreutzer, Vladimir Babkin, Bruno Bellar, Nicolas Drouhot, Jean Sallier-fiul. Îi cunoştea pe toţi şi era acum cel mai în vârstă dintre ei, dar nu şi cel mai norocos. Se bucură însă aflând că Sallier-fiul a capturat în sfârşit un criptobrahial cu solzi, că Volpdia Babkin a adus pe Pământ un gliderlimace viu. Că până la urmă Bruno Bellar a împuşcat pe Pandora un oncorhynchus palmat, pe care-l urmărea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la Pavilionul zece, unde erau expuse multe din capturile sale. Aici zăbovea aproape în faţa fiecărui stand, lăsându-se în voia aducerilor aminte. Iată „Covorul zburător” sau „Frunza căzătoare”; l-am urmărit vreme de patru zile, acolo pe Rougin, unde plouă atât de rar şi unde, cândva, de mult de tot, şi-a găsit moartea eminentul zoolog Ludwig Porta. „Covorul zburător” se deplasează foarte repede şi are auzul foarte fin. E cu neputinţă să-l vânezi cu maşina. Trebuie să-l pândeşti zi şi noapte, căutându-i urmele şterse, oleaginoase, prin frunzişul copacilor. Numai eu am izbutit să-l prind, căci de-atunci n-a mai putut s-o facă nimeni. Mândrul şi ambiţiosul Sallier spunea că succesul meu a fost cu totul întâmplător. Vânătorul atinse cu mândrie literele săpate pe tăbliţa indicatoare: „. Capturat şi preparat de vânătorul I. Harin”. Am tras în el de patru ori şi n-am dat niciodată greş, dar covorul mai era în viaţă în timp ce se prăbuşea la pământ, rupând crengile copacilor cu trunchiuri verzi. Asta era pe-atunci când încă mai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nstrul fără ochi de pe Venus, din mlaştinile cu apă grea. Fără ochi şi fără formă. Nimeni nu ştia ce formă să-i dea când a fost împăiat şi până la urmă l-au preparat după cea mai izbutită fotografie. L-am gonit peste mlaştină spre mal, unde erau săpate câteva capcane şi a căzut într-una din ele. A urlat mult acolo, zvârcolindu-se în mâzga neagră. Mi-au trebuit două găleţi de betanovocaină ca să-l adorm. Asta s-a întâmplat nu de mult, acum vreo zece ani, când nu mai trăgeam. Mda, e o întâlni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 mai adânc vânătorul în galeria Pavilionului zece, cu atât îşi încetinea paşii. N-avea chef şi nici nu voia să meargă mai departe. Îl aştepta întâlnirea cea mai de seamă! Cu fiecare pas simţea tot mai puternic neliniştea aceea nostalgică, atât de bine cunoscută lui. Dintr-o ladă de sticlă îl şi urmăreau nişte ochi mar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e apropie de standul acela nu prea mare, cu capul în pământ şi înainte de toate citi pe tăbliţa indicatoare inscripţia pe care o memorase de mult: „Fauna planetei Crookes, sistemul stelei EN 92, ciclul carbonic, tipul „monocordelor„, clasa, ordinul, specia, genul „tetrabrahial tridigital„. Capturat de vânătorul I. Harin, preparat de doctorul W. Ermler”. Apo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calotă de sticlă, pe o planşetă poleită aşezată în plan înclinat, stătea un cap negru, fără fir de păr, turtit pe verticală, cu faţa ovală plată. Pielea feţei era netedă ca pielea de pe tobă. Capul n-avea nici gură, nici frunte, nici nări, avea numai ochi, nişte ochi rotunzi, albi, foarte depărtaţi unul de altul, cu pupilele mici şi negre. Ochiul drept era puţin stâlcit, din care pricină privirea neînsufleţită căpăta o expresie stranie. Ermler era un excelent toxidermist: monstrul avea exact aceeaşi expresie în momentul în care vânătorul s-a aplecat pentru prima oară asupră-i în ceaţă. Asta a fost de mult. Cu şapte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întâmplat aşa? Se gândi vânătorul. Nu intenţionam să vânez acolo. Crookes comunicase că în regiunea aceea viaţa lipsea aproape cu desăvârşire şi că nu existau decât bacterii şi mici raci de uscat. Şi totuşi, atunci când Sunders m-a rugat să cercetez împrejurimile, m-am urcat în autoşeniletă şi mi-am luat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lovănişului se lăsase ceaţă. Răsărise soarele, un soare mic şi roşu – pitica roşie EN 92 – şi ceaţa căpătase o nuanţă roşiatică. Sub şenilele moi foşnea pietrişul. Din ceaţă răsăriră una după alta câteva stânci negre, scunde. Apoi pe coama uneia din ele se mişcă ceva. Vânătorul opri maşina. De la distanţa la care se afla îi era greu să examineze animalul. Nu putea s-o facă nici din pricina ceţii şi a luminii crepusculare. Dar vânătorul avea ochiul ager. Desigur, pe coama stâncii se furişa un vertebrat mare. Vânătorul se bucură că şi-a luat carabina cu el. „Să-l facem de ruşine pe Crookes!” îşi zise înveselit. Trase capota maşinii, scoase cu băgare de seama afară ţeava carabinei şi ochi. Pândind un moment când ceaţa se mai risipi şi silueta cocoşată a animalului se profilă distinct pe fondul cerului roşiatic, vânătorul trase. În locul unde se afla animalul se produse o explozie orbitoare, răspândind o lumină liliachie. Se auzi un trosnet puternic, însoţit de un şuierat prelung. Apoi deasupra stâncii se ridică un nor cenuşiu de fum, amestecându-se cu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rămase foarte mirat. Ştia bine că încărcase carabina cu un ac anesteziant, de la care se putea aştepta cel mai puţin la o explozie ca asta. După câteva clipe de chibzuială, coborî din maşină şi porni în căutarea cadavrului. Îl găsi acolo unde se şi aştepta să-l găsească, la poalele stâncii, pe bolovăniş. Era un animal cu patru picioare sau cu patru braţe, de mărimea unui dog voinic. Arsurile teribile şi halul de schilodire în care se afla cadavrul îl făcură pe vânător să se mire din nou de efectul îngrozitor al unui obişnuit ac anesteziant. Îşi putea închipui anevoie înfăţişarea pe care a avut-o animalul. Rămăsese relativ întreagă numai partea din faţă a capului, un oval plat, cu pielea neagră şi netedă, pe care se vedeau doi ochi albi, stinşi. Vânătorul duse cadavrul în autoşeniletă şi se întoars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el care s-a ocupat de această captură, a fost Ermler. După o săptămână i-a spus vânătorului că animalul e prea schilodit şi că nu prezintă cine ştie ce interes, poate doar că ar putea sluji ca dovadă a existenţei unor forme superioare de animale în sistemele piticelor roşii. Totodată l-a sfătuit să fie mai atent cu cartuşele termitice. „S-ar putea crede că ai tras de frică, i-a spus el iritat, ca şi cum animalul te-ar fi atacat.” „Dar îmi aduc perfect de bine aminte că am tras cu un ac anesteziant”, a replicat vânătorul. „Şi eu văd perfect de bine că l-ai lovit cu un glonte termitic în coloana vertebrală”, i-a răspuns Ermler. Vânătorul a ridicat din umeri şi n-a mai obiectat. Era, desigur, curios să ştie din ce cauză s-a produs explozia, dar, la urma urmei, asta nu era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lucrul acesta părea cu totul lipsit de importanţă, îşi zise vânătorul, stând aşa şi uitându-se la capul turtit al monstrului. Am făcut haz pe seama lui Crookes, m-am controversat cu Ermler şi am uitat totul. Pe urmă însă a venit îndoiala, iar îndoiala e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es a organizat două mari expediţii şi a scotocit spaţii întinse de pe planeta sa, dar n-a găsit nici un animal care să întreacă în mărime un rac cât degetul mic de la mână. În schimb, pe un platou pietros din Emisfera sudică a dat peste un teren de coborâre – o porţiune rotundă de bazalt topit, cu un diametru de aproape douăzeci de metri – de provenienţă necunoscută. La început descoperirea a trezit un oarecare interes, dar foarte curând s-a aflat că undeva în regiunea cu pricina a coborât cu doi ani în urmă, pentru nişte reparaţii curente, astronava lui Sunders, aşa că întâmplarea a fost dată uitării. Au uitat-o toţi, afară de vânător, pentru că în acea vreme vânătorul ajunsese să aibă un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lubul astronauţilor din Leningrad a auzit pe cineva spunând că pe planeta lui Crookes era cât pe ce să ardă de viu inginerul de bord Adamov. Inginerul a părăsit nava cu un balon de oxigen defect. Balonul avea o scurgere. Atmosfera planetei lui Crookes e îmbibată de hidrocarburi uşoare, care reacţionează puternic în contact cu oxigenul în stare liberă. Din fericire, astronauţii au apucat să smulgă balonul în flăcări, aşa că inginerul nu s-a ales decât cu câteva mici arsuri. Ascultând povestea aceasta, vânătorul vedea dinaintea ochilor explozia liliachie de pe coama stânc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pe planeta lui Crookes terenul acela pe care a coborât o navă necunoscută, îndoielii i-a luat locul o certitudine cumplită. Vânătorul s-a dus valvârtej la Ermler. „Ce am ucis? A strigat el. Era un animal sau un om? Willy, pe cine am ucis?” Ermler s-a făcut roşu la faţă, pe urmă a ţipat o dată: „Stai jos! Încetează cu isteria asta, baborniţă ce eşti! Cum îndrăzneşti să-mi spui mie una ca asta? Îţi închipui oare că eu, Wilhelm Ermler, nu sunt în stare să deosebesc o fiinţă înzestrată cu raţiune de un animal?” „Dar terenul de coborâre?” „Chiar tu ai coborât pe platoul acela cu Sunders!” „O explozie! Am străpuns cu acul balonul de oxigen!” „Prostule, nu trebuia să tragi cu cartuşe termitice într-o atmosferă cu hidrocarburi!” „Fie şi aşa. Dar Crookes n-a mai găsit acolo nici un alt tetrabrahial! Ştiu că era un astronaut dintr-o altă lume!” „Ptiu, fir-ai tu să fii de muiere! A ţipat Willy. Muiere isterică! Pe planeta lui Crookes nu se va găsi poate nici o sută de ani de-acum înainte vreun tetrabrahial! E o planetă uriaşă, găurită toată de peşteri, ca o bucată de şvaiţer! Ai avut noroc, prostule şi n-ai ştiut să profiţi, în loc să-mi aduci un animal, mi-ai adus nişte oase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şi strânse mâinile cu atâta putere, că-i trosni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y, bâigui el, ceea ce ţi-am adus eu nu era un animal, ci un astronaut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a cuvinte ai cheltuit, bătrâne Willy! De câte ori ai încercat să mă convingi. De câte ori mi se părea că îndoielile mă părăsesc pentru totdeauna, că pot din nou să răsuflu uşurat şi să nu mă mai socot un ucigaş! Ca toţi oamenii de pe Pământul nostru. Ca micuţii care se joacă „de-a v-aţi ascunselea ca pe Marte„. Ca băieţii şi fetele care se şuşotesc pa bănci pe sub palmierii portocalii. Dar îndoielile revin şi nu le poţi ucide cu logica subtilă. Şi ce dacă n-a întâlnit încă nimeni fiinţe gânditoare din alte lumi? E oare aceasta o dovadă că ele nu există? O fiinţă gânditoare nu poate să semene cu tetrabrahialul meu? Dar cine poate s-o dovedească? Nu există dovezi directe ale crimei mele? Dar importă oar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stand şi îşi lipi faţa de plastic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cu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ler îl zări de departe. La vederea acestui om, altădată mândru şi puternic, acum cu totul frânt sub povara propriei sale conştiinţe, simţi ca întotdeauna o durere insuportabilă. Dar se prefăcu vesel, vrând să îi spună că toate sunt bune, ca ziua aceasta însorită din Capetown. Bocănind înadins cu tocurile, se apropie de vânător, îl bătu cu palma pe spate şi exclamă cu o voce voit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 luat sfârşit! Mi-e o foame cumplită, Igor. Hai la mine, să luăm o masă pe cinste. Astăzi Marta a gătit în cinstea ta o ochsenschwanzensuppe veritabilă. Hai, vânătorule, că ne aşteapt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încet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de două ori acasă. Toţi sunt dornici să te vadă şi să-ţi asculte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ădu de câteva ori din cap şi porni încet spre ieşire. Ermler se uită la spinarea lui încovoiată şi se întoarse la stand. Privirea lui întâlni ochii albi, neînsufleţiţi, de după peretele transparent. „Aţi stat de vorbă?” întrebă în gând Ermler. „Da.” „Nu i-ai spus nimic?” „Nu.” Ermler se uită la tăbliţa indicatoare„. „Tetrabrahial tridigital. Capturat de vânătorul I. Harin, preparat de doctorul W. Ermler„. Se uită din nou în urma vânătorului şi scrise repede, pe furiş, cu degetul mic, deasupra lui „tridigital„ cuvântul „sapiens” {8}. Pe tăbliţă n-a rămas, desigur, nici o urmă, totuşi Ermler se grăbi să şteargă urma închipuită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mler îşi simţea şi el inima grea, căci el ştia cu siguranţă, a ştiut-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BINE 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cârdurile de balene şi caşaloţi îşi începeau migraţia în zona ecuatorială. Cetaceele erau luate în primire de bazele din Malaya şi Indonezia. În această perioadă lucrătorii de la Serviciul de pază oceanică din centura Kurile-Kamciatka-Aleutine plecau în concediu sau făceau patrulări voluntare, dacă nu se ofereau cumva să dea o mână de ajutor expediţiilor oceanologice şi oceanografice. În nord-est lunile de iarnă sunt foarte neplăcute, cu furtuni şi ploi, cu cerul cenuşiu, posomorât, cu oceanul dezlănţuit. La drept vorbind n-ar fi fost cine ştie ce greu să se îmbunătăţească condiţiile de climă din Marea Behring şi din regiunile situate mai la sud: pentru aceasta ar fi fost de-ajuns să se plaseze în apă, de-a lungul centurii KKA, câteva sute de reactori mezonici, instalaţi standard de microclimă, folosite deja în întreaga lume de o jumătate de secol. Dar nici un sinoptic n-ar fi putut prevedea consecinţele posibile. După catastrofa din Insulele Britanice, survenită în urma unei tentative de a îmblânzi Golful Byscaia, Consiliul Universal a interzis punerea în practică a unor astfel de proiecte atâta timp cât sinoptica teoretică nu va fi în stare să prevadă toate consecinţele în timp ale modificărilor macroclimei pe scară mai mare. Iată de ce pe ţărmurile Mării Behring lunile de iarnă rămăseseră şi în secolul XXII aproape la fel cum erau, să zicem, în sec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Kondratiev, comandantul unui grup de submarine, el nu pleca în concediu, nu mergea în patrulare decât foarte rar şi nu-şi oferea niciodată serviciile oceanologilor. Aşa cum spuneau prietenii lui, în timpul iernii Kondratiev îşi dădea în vileag „rămăşiţele capitalismului” – lenevea cumplit. Splendida clădire ovală a bazei „Paramushir”, cu şase etaje afundate în granit şi cu alte trei la suprafaţă, alcătuind o cupolă de sticlă şi oţel, se afla pe Capul Kapustnâi. Kondratiev îşi avea apartamentul (cabinetul şi dormitorul) la primul etaj, cu geamurile dând spre sud, către Strâmtoarea Kurilelor Nr. 4. Vara, mai ales în zilele cu cerul foarte senin, se vedea de-aici, spre sud-vest, departe pe apele albastre ale oceanului, o piramidă minusculă, albă ca un nouraş – vulcanul Makanrushi. Iarna, fluxul teribil de puternic arunca în geamuri o spumă verzuie, băşicată. Ascet de felul lui, cum şi datorită formaţiei sale profesionale, Kondratiev găsea mobilierul tip al apartamentului destul de luxos şi nu încerca să-l mai înfrumuseţeze. Singurul lucru pe care l-a făcut în direcţia asta a fost că şi-a atârnat în cabinet, deasupra biroului, un colţ de narval, lung de un metru şi jumătate, capturat cu vreo cinci ani în urmă, în timpul unei plimbări submarine. Şi-a instalat, de asemenea, un mic raft, meşterit de el, pe care l-a umplut cu nişte cărţi vechi luate din biblioteca lui „Taim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ţinea mult la apartamentul său, mai cu seamă iarna. Şedea ore întregi în faţa geamului uriaş din cabinet şi zâmbea, tam-nisam, cu ochii la talazurile înspumate. Dispozitivul de aer condiţionat ţăcănea abia auzit, în camera cufundată în semiobscuritate era cald şi bine, pe birou aburea o ceaşcă de cafea. Afară, uraganul cumplit gonea mase grele de aer amestecat cu ploaie şi cu zăpadă, şi ridica vârtejuri de apă sărată, încât nu-ţi mai puteai da seama unde se sfârşeşte aerul şi unde încep coamele înspumat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cula în puterea nopţii, punea magnetofonul să cânte în surdină ceva de Grieg ori de Schumann, şi asculta muzica laolaltă cu zgomotele abia desluşite ale nopţii de iarnă. Apoi lua din raft vreo carte ferfeniţită a unui autor de mult uitat pe Planetă şi, răsfoind-o, îşi aducea aminte de trecutul îndepărtat, stăpânit de un amestec de tristeţe şi bucurie. E greu de spus dacă ceasurile acestea de singurătate îl mâhneau ori îl bucurau, oricum, însă, ele îl făceau fericit. Er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mulţi dintre oamenii de la bază se răspândeau care încotro. Tolia Zaiţev, un băiat vesel, îşi lua soţia şi pleca în Asia Centrală. Edik Svirski, activ întotdeauna, dispărea pentru câteva săptămâni, însoţind câte-o expediţie. Ironicul Max făcea călătorii îndepărtate. Cei rămaşi se duceau seara la Vasilievo, unde dansau şi se veseleau până dimineaţa, ori şedeau acasă şi lucrau la materialele obţinute în timpul verii, ducând muncă de cercetare. Serghei Ivanovici era solicitat adesea, pentru că îi plăcea tare mult să-i ajute pe alţii. „Ascultă, Serghei, iartă-mă că te deranjez. Mi se pare că tu ai fost în iunie pe Bancul de iarnă. Ai ceva date în legătură cu salinitatea apei? Dă-mi-le şi mie, te rog. Îţi mulţumesc.” „ Hai noroc, burlacule! Trândăveşti? Fii bun, ajută-mă în muncă, dă-mi statistica aia a dinţilor de pe maxilarul superior al caşaloţilor. Îţi mulţumesc, prietene! Să fii sănătos!” „Serghei Ivanovici, îmi daţi voie. Am o lucrare urgentă, mâine trebuie s-o predau la Habarovsk. Mi-e teamă că n-am s-o termin. Ajutaţi-mă să fac calculele astea. Mă ajutaţi, da?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aveau de lucru se strângeau de regulă în grupuri, mai mari sau mai mici, şi asta-i plăcea tare mult lui Serghei Ivanovici. Grupurile de alpinişti, cu echipamentul lor pestriţ, având înfăşurate peste centură nişte brâie lungi de treizeci de metri, se căţărau pe stâncile acoperite cu gheaţă, unde, de altminteri, puteau urca foarte uşor pe potecă venind din partea opusă. Scafandrii de iarnă se îmbarcau în submarine şi traversau strâmtoarea, ducându-se pe Makanrushi, unde hoinăreau zile întregi prin labirinturile peşterilor submarine. Din sălile de sport răzbeau strigăte, tropăieli, izbituri de mingi. În cluburi se încingeau discuţii aprinse, pe teme foarte bizare, având un scop utilitar şi anume acela de a dezvolta perspicacitatea şi gândirea logică. În sălile de muzică amatorii de melodii suave şedeau lungiţi în fotolii adânci, ţepeni ca morţii. Când erau împreună, oamenii se simţeau de regul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arecum excepţie pictorii, care preferau să se amuze fiecare de unul singur. Îi atrăgea monotonia plumburie a stâncilor, a apei îngheţate, a cerului coborât. Cei mai mulţi dintre ei nu aveau vreo contingenţă directă cu baza. Veneau peste iarnă de pe continent şi se arătau a fi surprinzător de harnici, dar, cel puţin după părerea lui Kondratiev, geniali nu erau. Uneori organizau pe culoare expoziţii de schiţe. Vizitatorii nu întârziau să vină, angajându-se în discuţii aprinse, care în esenţă căutau să răspundă la întrebarea dacă artistul trebuie să picteze ceea ce vede, sau ceea ce simte, sau ceea ce gândeşte. Se mai afla la bază şi un sculptor, un lucrător încercat dintr-o patrulă oceanică, dar acesta suferea de grandomanie. Visa să facă o statuie măreaţă cu un subiect nelămurit, din care pricină toate stâncile de la bazele din împrejurimi purtau urmele de neşters ale inspi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aza răsuna de larma glasurilor zglobii ale tinerilor veniţi de la Combinatul piscicol din Vasilievo. La acest combinat lucrau şaizeci de oameni – douăzeci şi cinci de operatori, treizeci de practicanţi şi cinci cibernetişti, care aveau misiunea de a încărca şi a expedia la Vladivostok şi la Magadan şlepuri cibernetice autopropulsate cu producţie finită. Era cât se poate de greu dar totodată interesant să reglezi comanda şlepurilor submarine în aşa fel, încât ele să ajungă fără greş şi la termenul stabilit în portul de destinaţie, şi de-aceea mulţi dintre studenţii practicanţi căutau să se eschiveze de la prelucrarea materiei prime şi să-şi facă de lucru pe lângă cibernetişti. Tinerii de la bază şi cei de la combinat întreţineau relaţii strânse. De obicei legătura directă din timpul liber se făcea la seratele de la clubul combinatului, dar uneori Serviciul de pază oceanică îi avea el musafiri pe cei de la combinat şi atunci la bază era o adevărată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ce soseau, oaspeţii se împrăştiau grupuri-grupuri prin camerele gazdelor. Dar uşile care dădeau în coridorul de obicei pustiu erau larg deschise, aşa încât peste tot stăruia larma discuţiilor, însoţită de cântece şi de muzică, cum şi de zgomotul pe care-l făceau paşii dansatorilor. Grupuri vesele umblau din cameră în cameră. Pe scurt, era cât se poate de amuzant. Camerele aveau o excelentă izolaţie acustică şi zgomotele de-aici nu stânjeneau pe nimeni dintre „cei mari”. La început, în timpul acestor „serate”, Kondratiev se încuia la el în cameră, dar pe urmă curiozitatea şi invidia au biruit, făcându-l să-şi lase uşa deschisă, ceea ce îi îngăduia să audă multe şi de toate – cântece noi şi ciudate din toate colţurile lumii, discuţii aprinse în probleme foarte înguste şi foarte generale, mici bârfeli locale pe seama celor vârstnici, dintre care nu era exclus nici el, declaraţii de dragoste, tot atât de lipsite de logică ca şi cele din secolul trecut, ba chiar şi anumite sunete care trădau sărutările tineril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are dădea în apartamentul lui Kondratiev se afla o mică nişă, cu care se sfârşea coridorul. Cineva mobilase nişa aceasta în mod corespunzător: pusese două fotolii, un brădişor într-o lădiţă de sticlă, o lampă cu neon, care dădea o lumină opalescentă şi clipea într-una. Nişa cu pricina se numea „lovers dime”, adică „colţul îndrăgostiţilor”. Aici veneau pe vreme rea atâţia şi atâţia să-şi facă declaraţii de dragoste şi să împletească planuri de viitor, ori să se împace. Din pragul său, Kondratiev suspina adânc la auzul acestor şuşoteli. Aşa cum sta, profilându-se pe fondul coridorului luminat, îndrăgostiţii îl vedeau perfect de bine, dar nimeni nu-l prea lua în seamă şi nu se sinchisea de prezenţa lui, aşa cum îndeobşte tinerii nu se prea sinchisesc de vârstnici. Asta îl şoca, pentru că avea impresia că e privit ca o mobilă oarecare. Odată însă, auzi pe cineva spunând despre el că e „paznicul colţului îndrăgostiţilor” şi atunci îşi dădu seama că e considerat ca un fel de judecător şi martor tăinuit, ca o întruchipare a conştiinţei publice. De altminteri şi asta era destul de supărător. Adeseori Kondratiev trântea uşa şi zăbovea îndelung în faţa oglinzii, bombănind şi studiindu-şi faţa slabă, şi pământie, cu moţul de păr aspru de deasupra frunţii largi. „Mda, dădea el glas unui gând mai vechi, care-l rodea într-una, mda, ce să mă mai gândesc eu la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ui uragan puternic, valurile oceanului au distrus parapetul care împrejmuia sera bazei. A doua zi, dând urmare apelului lansat de bază, a venit întreg tineretul de la combinat ca să repare stricăciunea. Vârstnicii s-au alăturat şi ei tinerilor. Băieţii cei mai dibaci şi mai puternici coborau cu schelele suspendate de pe stâncă şi consolidau plăcile uşoare din material plastic, lipindu-le de zid de-a lungul prăpastiei, după ce în prealabil muiau stânca cu ultrasunetul. Furtuna se potolise, dar din pâcla cenuşie valuri îngheţate izbeau cu un zgomot cumplit peretele stâncii, stropindu-i pe cei de pe schele. Oamenii lucrau cu multă veselie, făcând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apucă să consolideze stânca moale ca aluatul din jurul plăcilor de pe parapet. Trebuia să îndese bine terciul acesta asemănător cu cimentul, să-l netezească cu o mistrie specială şi apoi să trateze încă o dată locul de consolidare cu ultrasunetul. Atunci masa plastică şi piatra se încleştau pentru totdeauna şi placa parapetului devenea parcă parte integrantă din stâncă. În toiul lucrului constată că nu trebuia să-şi tot caute sculele, pentru că ele – şi tocmai cele de care avea nevoie – nimereau singure în mâna lui. La un moment dat se întoarse şi văzu că lângă dânsul stătea ghemuită laboranta Irina Egorova de la bază. Îmbrăcată într-o salopetă îmblănită, cu glugă pe cap, fata părea surprinzător de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ăspunse Irina râzând. Câteva minute lucrară în tăcere, trăgând cu urechea la disputa care răzbea prin urletele valurilor şi ale vântului de pe placa vecină şi care avea ca obiect veninul din lapţii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reu singur, rupse Irin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răspunse Kondratiev.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a la el cu o privire ciudată. Era o fată foarte drăguţă, dar mult prea distantă. Admiratorii ei îi cam ştiau de frică. De altfel şi Serghei Ivanovici se cam temea de ea. Avea limba prea ascuţită şi era lipsită de tact. Irina era în stare să spună câte-o grosolănie în momentul cel mai nepotrivit, ceea ce şi făcea adesea. Se uita ce se uita cu o privire ciudată şi spunea câte una de-ţi venea să plâng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mult să vă întreb ceva, Serghei Ivanovi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uită chiorâş le ea, cât se poate de circumspect. „Ei poftim, te pomeneşti că mă întreabă de ce am spinarea păroasă, cum a făcut-o vara trecută pe plajă de faţă cu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îngădui el, deşi n-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erghei Ivanovici, dumneavoastră aţi fost căsătorit atunci, în sec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 să-ţi tragă o bătaie bună!” se gândi furios Kondratiev şi spu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văzut c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les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 fi putut pleca într-o expediţie ca aceea dacă er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apropie de ei Johnson, un vânător marin, care luase asupră-şi conducerea lucrărilor de consolidare, întrucât cu trei ani în urmă era constructor de meserie. Johnson dădu aprobativ din cap, îl bătu pe Kondratiev pe spate, spuse „O, very, very-good!”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aşa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De ce vă temeţ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ondratiev se opri din lucru. Cum adică mă tem? De unde ai mai lu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tem, îşi zise. Uite, mă tem de ea. Mereu se leagă de oameni şi se ţine de glume. Toţi râd, dar ea nu. Se uită numai cu privirea asta ciud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freta, ceru el, încruntându-şi sprâncenele. Nu asta. Cealaltă, aia m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exprimat bine, urmă Irina, vorbind încet. Desigur că nu vă temeţi, dar vă feriţi de ele. Îmi închipuiam că poate atunci, în seco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lul de a vorbi al fetei era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nsăm, spuse ea repede.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dansez,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cmai asta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nu răspunse şi până la sfârşitul lucrului rămaseră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u isprăvită spre seară. Mereu gălăgioşi, puşi pe râsete şi plini de voie bună, reparatorii se îmbăiară apoi, făcând o mare risipă de apă, care în bazin, care în sălile de baie. Curăţei, îmbujoraţi, osteniţi şi teribil de înfometaţi, se adunară cu toţii în sala de mese. Mâncară mult şi tot lucruri bune, băură zdravăn, vin şi mai ales suc de ananas, apoi începu dansul. Irina îl şi luă în primire pe Kondratiev şi-l chinui multă vreme, arătându-i cu ce picior trebuie să înceapă în ritmul pe stânga şi de ce nu e voie să facă un pas înapoi în ritmul pe dreapta. Kondratiev nu putea pricepe cu nici un chip ce e ritmul pe dreapta şi ce e ritmul pe stânga. Până la urmă, leoarcă de sudoare şi supărat foc, o apucă de braţ pe Irina şi o scoase din mulţimea dansatorilo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e r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şalele de-atâtea îmbrâncituri. Nici nu mai ştiu câţi am căl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oridor, strângându-i fără să-şi dea seama braţul. Irina mergea tăcută. Apoi Kondratiev se opri brusc şi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răpit! Spuse uitându-se într-o parte. Hai, du-t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Eu mă duc la bătrâni, să joc o partidă de g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coridorului. Dintr-o cameră răzbeau prin uşa deschisă sunetele unei coriole. Cineva cânta degajat,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blue sea, baby, deep blue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blue sea, baby, deep blue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blue sea, baby, deep blue 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 was Willy, who got drowned în the deep blue s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Johnson, spuse încet Irina. Johnson cân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frumos, se învoi Kondratiev. Dar şi dumneata cân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ţi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hiar şi acum o lună, când au venit ultima oară tinerii de la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totdeauna, răspunse evaziv Kondratiev. Stau în uşă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ştiut.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încruntă. Apoi tresări şi se uită mirat în jurul său. Nu se mai recunoştea. El să fie oare, omul acesta care stă pe coridor, neştiind încotro s-o apuce şi nedorind să meargă nicăieri, aşteptând şi presimţind ceva, cuprins de o nedesluşită şi ciudată bucurie. E o halucinaţie, o vrajă. Fata asta subţirică, cu ochii albaştri. O stră-strănepoată. Dacă ar fi avut copii, ea putea să-i fie stră-stră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un băiat şi-o fată, trecură în fugă pe lângă ei. Cei doi le aruncară din mers o privire, le făcură cu ochiul şi dispărură apoi pe-o uşă care stătea deschisă. Din încăperea în care intrară izbucni o explozie de râsete. Iri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o urmă docil, fără s-o întrebe unde. Aşa ajunseră la „colţul îndrăgostiţilor”. Se aşezară în jilţurile de sub brăduţ. Deasupra lor se aprinse lampa de neon, clip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hai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ă mea. Răspunse cu mâhnire în glas Kondrat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 vârstă dumneavoastră. Sunt tare curioasă să ştiu ce visează oamenii la vârs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e când se ştia, Kondratiev n-a purtat astfel de conversaţii. Rămase mirat, atât de mirat, încât răspunse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să-l capturez pe Moby Dick, caşal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istă caşalo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buie să existe. Am să capturez un caşalot al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tunci visul meu se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e pe gânduri, apoi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totu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puneţi dumneavoastră este scopul muncii sau. Nu ştiu, zău. Dacă n-ar exista caşaloţi albi, atunci da. Ar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a la lampă şi lumina din ochii ei aci se aprindea, ac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Acum o sută de ani, care era visul dumneavoastră? Un vis ma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cepu să-şi depene conştiincios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de toate. Dar acum asta nu mai are nici o importanţă. Am visat. Noi visam cu toţii să ajungem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amenii au ajuns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am ca tuturor oamenilor de pe Pământ să le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şi acesta un vis împlinit, aşa cum ni-l închipuiam noi pe-atunci. Visam ca toţi oamenii de pe Planetă să nu mai ducă grija mâncării şi a adăpostului, şi să nu se teamă că o să li se ia ceea ce au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greu, Irina! Voi nici nu vă puteţi închipui ce mult înseamnă pâin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toate acestea sunt acum de domeniul istoriei, sunt lucruri pe care noi nu le uităm, dar care au fost înfăptu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eea vă întreb, ce vis mare av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rămase pe gânduri şi constată, uluit şi îngrozit, că nu-l mai anima nici un vis cu adevărat mare. Atunci, la începutul secolului XXI, ştia că era comunist şi, ca şi ceilalţi comunişti, miliarde de comunişti, visa să vadă omenirea izbăvită de grija pentru o bucată de pâine, visa să li se dea tuturor oamenilor putinţa de a munci în spirit creator. Dar asta a fost atunci, cu o sută de ani în urmă. Rămânând cu idealurile acelea, acum, când toate acestea au fost înfăptuite, la ce mai poate el oar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Pe-atunci el era o picătură în năvalnicul şuvoi ce se iscase cândva în locuinţele neîncăpătoare ale emigranţilor şi în sălile reci ale palatelor expropriate, târând omenirea spre un viitor necunoscut, de o strălucire orbitoare. Acum viitorul acesta devenise prezent, şuvoiul cel năvalnic se revărsase în ocean, şi valurile oceanului, potopind toată Planeta, se avântau spre stelele îndepărtate. Acum nu mai existau necomunişti. Toţi cei zece miliarde de locuitori ai planetei erau comunişti. „Dragii mei, dragi, zece miliarde de oameni. Dar ei au acum alte ţeluri. Ţelul de altădată al comunistului – abundenţa şi frumuseţea spirituală şi fizică – a încetat de a mai fi un ţel, a devenit realitate, o trambulină pentru un nou şi uriaş salt înainte. Încotro? Şi unde e locul meu printre cei zec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oftând într-una şi tot uitându-se la Irina. Fata îl privea tăcută cu nişte ochi ciudaţi, atât de ciudaţi şi de frumoşi, încât Serghei Ivanovici pierdu cu desăvârşire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rina? Spuse el în cele din urmă. Oare acum nu mai am nici măcar la ce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în ochii celuilalt. „Doamne, îşi zise Kondratiev transportat, ce-ar fi s-o iau încetişor de mână şi să-i mângâi degetele subţiri, să-mi lipesc obrazul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vanovici, întrebă Irina încet, dumneavoastră cum credeţi, suntem n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simţ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rinka. Spusese „Irink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Moby Dick. Îmi place tare mult Moby Dick, Irinka. S-o terminăm mai întâi cu Moby Dick şi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u-s eu omul unor vise mari. Steaua mea e o st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Îmi ziceam că sunteţi atât de singur. Mă gândeam că vă e greu aşa singur. Eu vă iubesc, Serghe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rupul de submarine al lui Kondratiev fu pus în stare de alarmă. Elicopterul de serviciu al Pazei oceanice comunicase că în cârdul de caşaloţi care se deplasa spre păşunile de calmari s-a produs o încăierare între bătrânul mascul care era capul cârdului şi un caşalot răzleţ, un aşa-zis pirat. Caşaloţii se deplasează în cârduri de câte aproximativ treizeci de animale, alcătuite din femele bătrâne şi tinere, având un conducător mascul, bătrân şi încercat. Conducătorul nu lasă alţi masculi să se apropie de cârd şi goneşte masculii tineri, ba uneori îi şi ucide. În răstimpuri însă, cârdul e atacat de câte un caşalot răzleţ, foarte rău, căruia Paza oceanică îi zice pirat. Atunci se angajează o luptă în care Paza oceanică încearcă întotdeauna să-l ajute pe conducătorul cârdului, şi asta deoarece, înainte de toate, conducătorul e de regulă îmblânzit şi conduce cârdul pe traseele obişnuite şi cunoscute către păşunile de calmari special organizate, cât mai departe de traseele de migraţiune ale balenelor. Se cunosc cazuri când un caşalot răzleţ, izbutind să desprindă de cârd câteva femele, le ducea direct în zonele de tineret balenier, unde făcea un mar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îl atacase pe pirat, dar din cauza rafalelor de vânt, care aruncau cu putere elicopterul dintr-o parte în alta şi din pricină că cei doi adversari se aflau atât de aproape unul de altul, n-a nimerit decât o dată cu o bombă anesteziantă, şi nu în pirat, ci în conducătorul cârdului. Buimăcit, conducătorul cârdului a încetat să mai opună rezistenţă. Piratul l-a omorât numaidecât, a desprins cu dibăcie de cârd femelele tinere şi le-a mânat spre sud, în zona câmpurilor de plancton unde se aflau femelele cu pui de alăptat. În urmărirea piratului fură trimise două grupuri de submarine, iar un alt grup se pregătea să-l ia în primire cu mult înainte de a ajunge în zona femelelor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a mers prost de la bun început. Primul grup, comandat de Korşunov, s-a răzleţit în iureşul urmăririi şi şi-a pierdut orientarea. Grupul de submarine al lui Kondratiev fu lansat dintr-un turbo-plan de transport. Acest grup trebuia să ajungă în zona vizată înaintea piratului şi să-l separe de temele, dar din pricina grabei sau a stângăciei piloţilor submarinele rămăseseră cu mult în urma cârdului. Kondratiev le-a ordonat tuturor să meargă la o adâncime de o sută de metri, şi numai el ieşea din când în când la suprafaţă, ca să recepţioneze radiogramele de pe bordul elicopterelor d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 durat toată ziua. Pe la orele şapte seara, Ahmet, care mergea în extrema flancului dr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Tovarăşe comandant, se vede ţinta. Distanţa trei sute-trei sute cincizeci de metri, patru semnale! Uliuliu, curat Moby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Ceru Kondratiev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ut. Înălţimea de la fund două su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reglă reflectorul ultrasonic. Pe ecran apărură, clătinându-se, nişte pete mari de lumină – semnalele. Cinci. Şase. Opt. Erau toţi. Şapte femele şi piratul. Distanţa trei sute-trei sute douăzeci de metri. Mergeau „în stea”: femelele la periferia unui cerc vertical cu diametrul de cincizeci de metri, piratul în centru şi puţin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muci brusc submarinul în sus. Trebuia să iasă la suprafaţă şi să comunice elicopterelor că fugarii au fost reperaţi. Din cauza tensiunii, submarinul începu să vibreze. Turbinele scoaseră un urlet pătrunzător. Kondratiev simţi că îi ţiuie urechile. Se aplecă deasupra tabloului de bord şi strânse cu amândouă mâinile manetele cârmei. Nu-şi lua însă ochii de la hublou. Hubloul se lumină cu repeziciune. Prin faţa lui trecură nişte umbre, apoi sclipi pântecul argintat al unui rechin mic, după care submarinul ţâşni vijelios din apă. Kondratiev coborî imediat aripile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izbi submarinul la tribord, dar inerţia şi aripile îl ridicară şi-l azvârliră peste coama înspumată. Kondratiev văzu pentru câteva clipe oceanul. Era negru-liliachiu, brăzdat de valuri zbârcite, cu coame de spumă însângerată. Aşa cel puţin i se păru în primul moment, pentru că în realitate îl colorau astfel reflexele crepusculului. Nori groşi, negri-liliachii ca şi oceanul, învălătuceau cerul, plutind jos de tot. În dreapta atârna deasupra orizontului un soare purpuriu, turtit. Kondratiev văzu toate acestea – oceanul cenuşiu, cerul plumburiu şi soarele însângerat într-o imagine denaturată prin perdeaua de apă care izbea în geamul hubloului. În clipa următoare submarinul se afundă din nou, înfigându-se cu botul ascuţit într-un talaz şi scoţând un urlet prelung din tur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ondratiev, ţinta a fost reper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gonea ca un glisor, săltându-se pe coamele valurilor şi lovind greoi apa cu fundul rotunjit. Spuma albă-trandafirie care izbea hubloul dispărea numaidecât, măturată de apa verzuie, băşicată. Submarinele rapide ale Serviciului de pază oceanică se puteau deplasa ca peştii zburători: ţâşneau în plină viteză din apă, zburau prin aer până la o distanţă de cincizeci de metri, se afundau iar şi, prinzând viteză, făceau un nou salt. În timpul urmăririlor sau în alte împrejurări, când trebuia acţionat rapid, acest sistem de deplasare era de neînlocuit. Dar asta numai când oceanul era liniştit sau nu prea agitat. Acum, însă, era furtună. Izbit mereu sub aripi, submarinul se tot sălta ca o minge de fotbal, şi totodată se abătea mereu de pe traseu. Kondratiev era furios că nu primea nici un răspuns la ape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ondratiev. Aici Kondratiev. Ţinta a fost repera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ea nici un răspuns. Elicopterul deviase, probabil. Ori poate se întorsese la bază din cauza furtunii? Era o furtună puternică, de cel puţin zece grade. Ei bine, vom acţio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i se ascundea pe după talazurile devenite negre, aci răsărea din nou de după orizont pentru scurt timp. Atunci se putea vedea oceanul negru-sângeriu. Se vedeau şi coamele fără sfârşit ale valurilor, ce veneau mereu, îndărătnice, dinspre vest. „Dacă vin dinspre vest, e rău, îşi zise Kondratiev. Dacă ar veni pe meridian, adică pe direcţia de urmărire, navigând la suprafaţă, l-am ajunge numaidecât pe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Chiar dacă n-o fi acesta caşalotul alb, e totuşi Moby Dick, un mascul uriaş, lung de douăzeci de metri, greu de o sută de tone, mătăhălos şi graţios totodată. Cu botul bont, semănând cu un ciot de baobab, tare şi aspru în partea de jos, moale în partea de sus, unde adăposteşte sub pielea groasă şi neagră mari cantităţi de spermanţet, atât de preţios. Cu o gură înfiorătoare, al cărei maxilar inferior se deschide aşa cum se desface capacul unui geamantan răsturnat. Cu coada puternică, orizontală, cu o nară lungă şi îngustă în vârful botului, cu nişte ochi mici şi răi, cu pântecul alb, zbârcit. Moby Dick, cumplitul Moby Dick, spaima calmarilor şi a balenelor. Oare când şi-o scoate, în sfârşit, animalul ăsta miresele la suprafaţă? Ar fi timpul să mai respire şi el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avântă cu submarinul sub apă, o luă înaintea grupului, se abătu puţin spre est, apoi întoarse şi îşi reluă locul în formaţie. Grupul era alcătuit din cinci submarine şi se deplasa „în stea”, ca şi caşaloţii. În centru mergea Kondratiev. În stânga, cu vreo douăzeci de metri mai sus, Ahmet Baratbekov, care absolvise cursurile abia cu un an în urmă. În dreapta şi ceva mai sussoţia lui Ahmet, Galocika. În stânga şi ceva mai jos – tânărul Max, un zdrahon de om, grav şi sumbru, submarinist înnăscut. În dreapta şi ceva mai jos – Nicolae Drăgan, un profesor în vârstă, lingvist cu renume, care îşi petrecea a douăzecea oară concediul la Servici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ârd nu mai rămăseseră decât vreo sută de metri. Pe ecranul reflectorului ultrasonic se vedea desluşit silueta lui Moby Dick – o pată rotundă, tremurată, care împrăştia scânt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cârd! Comand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conectaţi sistemul ultra-acustic! Strigă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ecvenţ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şase sute şi cincizeci. Caşaloţii cântă! Cântă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aplecă deasupra tabloului de bord. Fiecare submarin era echipat cu convertizoare de ultrasunet. Unele aveau chiar convertizoare de infra-sunet, dar astfel de instalaţii erau montate numai pe submarinele destinate cercetărilor ştiinţifice. Oceanul e plin de sunete. Însăşi apa emite anumite sunete, iar în prăpăstiile din adâncuri stăruie vuiete necontenite. Peştii scot ţipete pătrunzătoare, ţipă şi meduzele, gem calmarii şi caracatiţele. Balenele cântă şi cârâie. Cântă şi caşaloţii. Unii socot că aceştia din urmă cântă mai frumos decât toate vietăţil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toarse maneta convertizorului. Acul subţire de pe cadranul indicatorului trecu de cifra 16,5. Submarinul se umplu de sunete joase şi înfundate. Cânta, de bună seamă, Moby Dick, marele caşalot, în vreme ce femelele îl îngânau pe noul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chiul! Exclamă Drăgan cu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ce nu glumă! Îşi dădu cu părerea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gălăgios! Bombăni Max. Auzi,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urla cât îl ţinea gura: „Ua-au-u-u. Ua-au-u-u. 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lui îi răspundeau: „I-i-i. Ia-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traducea: „Mai repede, mai repede! Nu mai avem mult şi suntem acolo. O, ce ospăţ ne aşteaptă! Pui fragezi de balene şi mamele lor, grase, gustoase şi neputincioase. Mai repede! Nu rămâneţi în urmă!” La care femelele îi răspundeau lui Moby Dick: „Venim, venim.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redusese la şaizeci de metri. Era momentul să înceapă. Până la păşunile artificiale, unde se odihneau acum balenele albastre cu puii lor, mai erau cel mult patruzeci de kilometri. Oare când o avea de gând Moby Dick să mai ia un pi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răg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Drăgan se afundară brusc, pătrunzând sub „steaua” caşaloţilor. Deşi caşaloţii văd prost, vânătorii trebuiau să fie totuşi prudenţi. La vederea urmăritorilor, animalele puteau să se ia la joacă, deplasându-se în toate direcţiile. Dat fiind că nu erau decât cinci submarine, jocul de-a v-aţi ascunselea al caşaloţilor, care puteau să se scufunde până la un kilometru şi mai mult, ar fi îngreunat vânătoarea. Pătrunzând sub „stea”, Max şi Drăgan îi tăiau lui Moby Dick drumul spre adânc şi-i limitau manevrele la numai două direcţi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sfârşit! „Steaua” se strânse deodată şi începu să se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răgan,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enţi, răspunse nemulţum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ngvistică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plăcea, se pare, expresia asta din străvechiul vocabular maritim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îşi ducea cârdul la suprafaţă, împins de jos de Max ş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suprafaţă! Anunţă Kondratiev şi ridică submarinul cu prova în sus, ambalând turbinele la maximum. Acuşi o să te vedem în carne şi oase, Moby Dick, pirat şi ucigaş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ţâşni cu un urlet din vârtej, sări fulgerător peste coama înspumată a unui val şi se afundă din nou în apă, lăsând în urmă-i vălătuci de mâzgă sintetică. Soarele asfinţise. Numai la apus se mai vedea o geană purpurie de lumină. Dar deasupra oceanului nu se lăsase noaptea, pentru că luminau norii. Crepusculul pusese stăpânire pe întinsul apelor. Furtuna era în toi. Valurile se făcuseră mai mari, înaintând vijelios şi împroşcând cu ghemotoace de spumă. Asta a fost tot ce-a văzut Kondratiev la primul salt. La cel de-al doilea salt nu văzu decât cerul albicios şi valurile întunecate, cu coamele lor de spumă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submarinul ieşi din viitoare pentru a treia oară, Kondratiev îl văzu, în sfârşit, pe Moby Dick. La o depărtare de vreo sută de metri, din talazuri se smulse o matahală neagră, care descrise încet un arc lung prin aer şi se făcu din nou nevăzută printre valuri. Urmăritorul văzu desluşit botul bont şi coada lată şi despicată a monstrului. În clipa următoare răsăriră din apă câteva umbre mai mici, înşirate una după alta, dispărând apoi şi ele. Submarinul se scufundă din nou. Pe ecranul ultrasonic începură imediat să se agite nişte uriaşe pete de lumină. Un nou salt. Câteva clipe de zbor pe deasupra oceanului în clocot. Namila ţâşneşte dintre valuri în faţa submarinului, sare peste coamele înspumate şi dispare. Alte şapte namile, ceva mai mici, se avântă şi ele în zbor. Apoi apa băşicată şi albicioasă ca cerul izbeşte din nou î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oby Dick, giganticul caşalot. Adus la suprafaţă nu se mai poate afunda cu cârdul lui, pentru că dedesubt îl pândesc Max furiosul, şi Drăgan cutezătorul. Nu poate să cotească nici la dreapta, nici la stânga, pentru că în flancurile lui stau încercaţii vânători Ahmet şi Galocika. În urma cârdului vine Kondratiev în persoană. Tunul lui acustic vizează deja greabănul negru al lui Moby Dick. Trebuie să ochească în greabăn, în cerebel; aşa merge la sigur, şi Moby Dick n-are să se chinuiască. Bietul şi prostul de Moby Dick, o grămadă de muşchi teribili şi un creier mic, dar atât de lacom! O sută de tone de oase tari şi de muşchi puternici, cum n-are altă vietate pe lume, şi numai trei litri de creier! E puţin, mult prea puţin, Moby Dick, pirat feroce, ca să rivalizez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însă jubila! Ţâşnea impetuos din viitoare, plutea calm prin aerul cald, înghiţindu-l cu gura lui uriaşă, şi iar se afunda în valuri. Cele şapte femele, nevestele pentru care l-a ucis el în zori pe un slujitor al omului, săreau vesele în urma lui. Goneau după el spre bancurile submarine de balene albastre, unde femelele, grase şi dulci, răsturnate pe spate, îşi alăptau puii. Moby Dick îşi ducea prietenel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şalot mai erau doar treizeci de metri, o distanţă ideală pentru tun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de submarine apăsă pe clapeta de declanşare 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s-a dus la fund, mort. Ahmet, Galocika şi Drăgan întoarseră spre nord femelele, buimăcite şi mânioase, şi le goniră. În fruntea cârdului se puse Max. Vânătorul apucase să înregistreze pe bandă de magnetofon cântecele lui Moby Dick şi acum răsunară din nou sub apă urletele lui: „Ua-a-u-u. Ua. Ua-a-u-u!” Femelele, tinere şi proaste, se înveseliră numaidecât şi se luară după submarinul lui Max. Nu mai trebuiau mânate din urmă. În vremea asta Kondratiev se afunda în adânc laolaltă cu Moby Dick. Pe greabănul negru al caşalotului, acolo unde primise teribila lovitură, se făcuse o umflătură mare. Kondratiev înfipse în pielea groasă a monstrului o ţeava de oţel şi puse în funcţiune compresorul. Sub pielea lui Moby Dick începu să pătrundă aer, mult aer comprimat. Moby Dick creştea văzând cu ochii. Umflătura de pe greabăn dispăru. De altminteri şi greabănul abia se mai desluşea acum. Moby Dick se opri din cădere, şi de la o adâncime de un kilometru şi jumătate începu să se ridice la suprafaţă. Kondratiev se ridica împreună cu el. Peste puţin se legănau amândoi pe valuri, ca într-un scrânciob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trase capota şi ieşi afară pe jumătate. Ceea ce făcea era primejdios pe timp de furtună, dar submarinele Serviciului de pază oceanică aveau o mare stabilitate. În afară de asta, valurile nu copleşeau submarinul, ci doar îl săltau spre cerul albicios, după care îl azvârleau în abisul negru de apă dintre stâncile zbârcite şi rare. O dată cu el se sălta şi se prăbuşea Moby Dick. Avea şi acum o înfăţişare înfiorătoare. Era ceva mai scurt decât submarinul, dar mult mai lat. Pielea udă, umflată de aerul comprimat, lucea. Aşa şi-a găsit sfârşitul Moby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nchise capota şi se întoarse în cabină. Pe greabănul lui Moby Dick rămăsese o staţie de radio-emisie. Peste vreo două zile, după ce se va fi potolit furtuna, oamenii aveau să-l repereze cu radiogoniometrele şi să vină după el. Până atunci putea să se legene pe valuri. Nu mai avea nevoie nici de neveste, nici de pui fragezi de balenă. N-aveau să-l atace nici calmarii, nici rechinii, nici păsările de mare, pentru că aerul cu care fusese umflat Moby Dick nu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Moby Dick! Rămâi cu bine până la o nouă întâlnire! Mă bucur că nu eşti un caşalot alb. Asta înseamnă că mai trebuie încă să te caut mult şi bine pe toate oceanele Planetei mele, să te caut şi să te ucid mereu. Să te urmăresc pe valurile înspumate şi în adâncurile veşnic liniştite, şi să-ţi prind greabănul între gradaţiile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puţin obosit, cu toate că mă simt foarte, foarte bine. Mă reîntorc la bază, îmi vâr „Porumbelul” în hangar şi, la despărţire, îl sărut, ca de obicei, pe hubloul ud, spunându-i: „Îţi mulţumesc, dragule!” Şi toate au să se repete ca de atâtea ori, atât că acum, la bază, e cinev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LA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cepu să plouă. Şoseaua devenise alunecoasă, ceea ce-l făcu pe Zvanţev să micşoreze viteza. Luminile oraşului dispăruseră după dealurile negre. Neobişnuit cu întunericul, Zvanţev avea impresia că maşina merge prin pustiu. Lumina albă a farurilor dănţuia pe asfaltul ud şi zgrunţuros. Din faţă nu venea nici o maşină. Ultima o întâlnise înainte de a coti pe şoseaua care ducea la institut. La un kilometru de la cotitură era un orăşel. Zvanţev se miră constatând că, în ciuda orei târzii, aproape toate geamurile erau luminate, iar terasa marii cafenele de la marginea şoselei era plină de lume. I se păru că toţi oamenii aceştia stau tăcuţi şi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probabil, că suntem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orăşel pe care l-au văzut cu luminile aprinse. După cotitură îi învăluiră întunericul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ici trebuie să fie o fabrică de aparate de uz practic, spuse Zvanţev.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bserv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conduci. Lasă-mă pe mine la volan şi am să observ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frână brusc. Maşina mai lunecă puţin într-o coastă, scrâşnind din roţi. În lumina farurilor apăru un stâlp cu un tabel indicator. Nu se vedea nici o lumină de semnalizare. Inscripţia de pe tabel părea decolorată: „Institutul de codificare biologică din Novosibirsk – 21 km”. Sub tabel era prinsă strâmb, în cuie, o tăbliţă de placaj cu o inscripţie făcută de o mână stângace: „Atenţiune! Cuplaţi toate neutralizatoarele! Reduceţi viteza! În faţă e o barieră!” Textul se repeta în limbile engleză şi chineză. Literele erau mari şi vopseaua cu care fuseseră scrise se scursese în şiroaie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Zvanţev şi, vârând mâna pe sub volan, conectă neutra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rieră? Întrebă A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barieră, dar constat că tu ai fi trebuit să rămâ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maşina, Akiko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să te las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ştept, decise calm A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neca încet şi fără zgomot pe şosea. Zvanţev spuse, cu och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t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Ţin mult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cruta tăcut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am rar de la o vreme, urmă Akiko. Îl iubesc mult. Nu cunosc alt om care să-i semene. Nu l-am iubit niciodată pe tata aşa cum îl iubesc pe el. Am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plâns, îşi zise Zvanţev. Oceanul era negru-vânăt, ca şi cerul, ca şi faţa lui umflată, când l-am dus împreună cu Hen-Ciol la convertiplan. Sub picioarele noastre scârţâia nisipul de corali, încins de soare. Mergea anevoie, se sprijinea mereu de braţele noastre, dar nu se învoia cu nici un chip să-l luăm pe sus. Ţinea ochii închişi şi bolborosea cu un aer nevinovat: „Hokuro-sama, hokuro-sama.„ În urma noastră şi pe de lături mergeau tăcuţi oceanologii. Akiko păşea alături de mine, ţinând cu amândouă mâinile, de parcă ar fi dus-o pe tavă, faimoasa pălărie albă, ponosită. Plângea amar. Acesta a fost primul şi cel mai teribil acces al bolii, acum şase ani, pe o insuliţă fără nume, la cincisprezece mile vest de reciful Oct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treizeci de ani, cam tot de-atâta vreme ca şi pe tine. Ţin tare mult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jilavă, deasupra lor răsări pentru o clipă arcada grilată a unei instalaţii de microclimă. La staţia sinoptică nu se vedeau lumini. „Instalaţia nu funcţionează, îşi zise Zvanţev. De-aia pică mizeria asta din cer.” Se uită cu coada ochiului la nevastă-sa. Akiko şedea cu picioarele pe banchetă şi privea drept înainte. Pe faţa ei cădeau reflexele cadranelor de pe tabloul de bord, făcând-o să pară concentrată şi foarte tânără, ca acum treizeci şi doi de ani, când şedea tot aşa în dreapta oceanologului Zvanţev de la Serviciul de pază oceanică, în submarinul lui cu un singur loc, la prima ei incursiune de mare adâncime. Atât că atunci îi luminau reflexele creveţilor care se izbeau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Spuse Zvanţev. E o zo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aranjeze mai comod, femeia îl lovi cu genunchiul în şold şi deodată încremeni, privindu-l ţintă. Ochii ei scânteiau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plecat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hotărât Zvanţev.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ă, se aprinse o luminiţă roşie, tremurată, clipind ca o steluţă pe cerul cuprins de nelinişte. Pentru orice eventualitate, Zvanţev mai reduse din viteză. Acum maşina înainta foarte încet. Se auzea fâşâitul ploii. În lumina farurilor se iviră trei siluete în mantii lucioase de ploaie. Stăteau drept în mijlocul şoselei, de-a curmezişul căreia era întins în faţa lor un buştean. Omul din dreapta agita încet deasupra capului o torţă mare, fumegândă. Zvanţev trase maşina mai aproape şi opri. „Ce mai barieră!” îşi zise. Omul cu torţa strigă ceva, nedesluşit din pricina ploii, şi toţi trei se apropiară repede de maşină, păşind anevoie în mantiile lor lungi şi ude. Primul mai strigă ceva, schimonosindu-se. Zvanţev stinse faza mare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Strigă omul, apropiindu-se. Opriţi odat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opri motorul şi coborî pe şosea, sub ploaia mărun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eanologul Zvanţev, spuse. Merg la academicianul Ok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din maşină! Porunci necunoscutul. Ma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întoarse, dar lumina din maşină se şi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 oceanologul Kanda, răspunse Zvanţev supăr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eratorul Mihailov, se prezentă omul cu torţa. Am fost trimis în întâmpinarea dumneavoastră, ca să vă spun că la academicianul Okada nu s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să vorbesc cu profesorul Casparo, replică Zvanţev. Con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asparo e foarte ocupat şi noi n-am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vru să întrebe Zvanţev, dar se abţinu, pentru că Mihailov vorbea cu vocea nedesluşită a unui om cumpli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 academicianului o comunicare extrem de importantă. Condu-mă la Cas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eau într-una. Lumina roşie şi tremurătoare a torţei se prelingea pe feţele lor ude, scof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Zvanţe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Mihailov doarme. Mâna care ţinea torţa tremura şi cobora tot mai jos. Mihailov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îi şopti unul din tovarăşii lui şi-l înghiont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tresări, îşi agită torţa şi se uită ţintă la Zvanţev, cu ochii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u o voce răguşită. A, vreţi să mergeţi la academicianul Okada. Nu se poate. Accesul pe teritoriul institutului e interzis. Vă rog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 academicianului Okada o comunicare extrem de importantă, repetă răbdător Zvanţev. Eu sunt oceanologul Zvanţev şi în maşină se află oceanologul Kanda. Aducem 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eratorul Mihailov, replică omul cu torţa. Nu se poate la Okada. Okada va muri în cel mult câteva ore şi s-ar putea să nu-l mai găsim în viaţă. Abia mai mişcă din buze. Profesorul Casparo e foarte ocupat şi a rugat să nu fie deranja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deodată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disperat, mai daţi-mi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tătea în ploaie şi se gândea ce-ar mai putea să-i spună omului acestuia care adormea de-a-mpicioarele. Mihailov stătea în profil şi înghiţea ceva, cu cap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Simt că mă prăbuşesc. La voi aici plouă, e răcoare, dar la noi cad jos toţi, unul după altul. Se ridică şi iar cad. Atunci îi evac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că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ua, preciză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capul ca de plumb. Mihailov se întoarse spre Zvanţev: Iertaţi-mă,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anţev, se prezintă oceanologului pentru a treia oară. Tovarăşe Mihailov, trebuie să ne laşi. Adineauri am sosit din Filipine. Îi aducem academicianului o informaţie, o informaţie extrem de importantă, pe care el a aşteptat-o toată viaţa, înţelege şi dumneata, noi îl cunoaştem de treizeci de ani şi ştim mai bine dacă poate sau nu să moară fără asta. E o informaţi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coborî din maşină şi veni lângă Zvanţev. Operatorul tăcea, zgribulit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el în cele din urmă. Dar sunteţi prea mulţi. Aşa şi spuse: „prea mulţi”. Să mearg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ceptă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e inutil. Casparo n-o să vă lase la academician. Okada e izolat. S-ar putea să compromiteţi toată experienţa dacă se produce o defecţiune la izolaţi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rbesc eu cu Casparo, îl întrerupse Zvanţev. Condu-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întoarse capul şi se uită la Akiko. Pe faţa femeii stăruiau lacrimile. Akiko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eva o manta şi urcaţi-vă în maşină. Putem pune maşina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i dădu mantaua sa lui Zvanţev. Akiko se îndreptă spre maşină, ca s-o întoarcă, dar Mihailov o avertiză că nu e voie să pornească motorul. Operatorul stătu şi lumină cu torţa până ce maşina fu împinsă de-a curmezişul şoselei, după care oamenii lui urcară înăuntru. Zvanţev se uită în maşină. Akiko şedea ca mai înainte, ghemuită pe bancheta din faţă. Tovarăşii lui Mihailov adormiseră, sprijinindu-şi unul de altul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Începu Ak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nara {11}, Ak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închise cu băgare de seamă portiera şi se apropie d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acesta cu altă voce, înviorată. Trebuie să-i dăm bătaie, căci avem de mers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şi mari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dumneavoastră? Întreb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În lumea largă. Noi, cei de-aici, nu mai ştim nimic de două săptămâni. Ce mai e nou în Consiliu? Cum a rămas cu proiectul Mari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voluntari. Anihilatoarele şi refrigerentele se dovedesc a fi insuficiente. Consiliul intenţionează să afecteze proiectului treizeci la sută din energie. Au fost chemaţi de pe Venus aproape toţi specialiştii în săp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observă operatorul. Acum n-au ce face pe Venus. Şi cine a fost ales şef a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supărat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i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zerie, nu? Observ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le astea? O porcărie! Simţiţi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trase aer pe nări şi se dădu în lături. Torţa mirosea a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de ce umblaţi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de la Casparo. Aici nu trebuie să funcţioneze nici un aparat electric şi să nu ardă nici un bec. Căutăm să reducem la minimum toate perturbaţiile necontrolate.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richeta dumneavoastră, spuse. Şi radiofonul. Aveţi radi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mie. Mihailov luă bricheta şi radiofonul, scoase acumulatorii şi-i aruncă în şanţ. Iertaţi-mă, dar aşa trebuie. Aici nu funcţionează nici un aparat electric pe o rază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dat iama în toate stupăriile din jurul Novosibirskului şi facem lumânări de ceară. Aţi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u paşi repezi prin ploaia care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sunt şi ele o mizerie, dar totuşi îs mai bune decât torţele. Sau decât opaiţul. Aţi auzit vreodată de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Opaiţul meu drag”. Întotdeauna îmi închipuiam că opaiţul e un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unde vine ploaia, observă Zvanţev după o pauză. Adică înţeleg de ce au fost deconectate instalaţiile de micro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instalaţiile de microclimă e altceva, replică operatorul. Ploaia ne vine de pe Creasta Vântoasă şi e trimisă special aici. Ştiţi, acolo e o instalaţie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erim de radiaţia sola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escărcările electric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jung aici gata descărcaţi. Trebuie să vă spun că experienţa reuşeşte mult mai bine decât ne-am închipuit. Aici, la noi, au venit specialiştii din biocodificare din toată lumea. Cinci sute de oameni. Şi totuşi sunt puţini. Tot Uralul de Nord lucrează şi e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Zv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spuse Mihailov în silă. Sperăm că totul merge aşa cum trebuie. Principiul e verificat, dar este prima experienţă care se face cu omul. Sunt o sută treizeci de trilioane de megabiţi de informaţie, şi o eroare la un singur bit poate produce denatur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ă vreme tăcuţi, atât de repede, cât îi ţineau picioarele. Zvanţev observă cu întârziere că treceau printr-un orăşel. Orăşelul era pustiu. Zidurile mate ale vilelor răspândeau o lumină slabă. Geamurile erau întunecate. Pe după gardurile ajurate se vedeau printre tufişurile ude garajele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itase de Zvanţev. „Încă şase ore şi gata, îşi zise. Am să mă întorc acasă şi am să mă culc. Marea Experienţă se va încheia. Marele Okada va muri şi va deveni nemuritor. Ah, ce frumos e! Dar până atunci nu va putea spune nimeni dacă experienţa a reuşit sau nu. Nici chiar Casparo. Marele Casparo. Marele Okada. Marea Experienţă, Marea Codificare! Mihailov scutură din cap. Îşi simţea ochii grei, creierul tulbure. Trebuie să mă gândesc! Valerio Casparo a spus că trebuie să începem să ne gândim de pe-acum. Toţi trebuie să se gândească, până şi operatorii, deşi noi ştim prea puţin. Dar Casparo a spus că trebuie să se gândească toţi, Valerio Casparo alias Valeri Konstantinovici. E amuzant să-l vezi când lucrează. Se opreşte deodată din lucru şi spune tare, ca să audă toată sala: „Ajunge. Să stăm puţin şi să privim absenţi înainte!„ Fraza asta a citit-o nu ştiu unde. Dacă în clipa aceea îl întrebi ceva, te repede: „Tinere, lasă-mă să stau şi să privesc absent înainte. Iar mă gândesc la altceva! Aşadar, mai întâi să enunţăm problema. Ştim că complexul de stări fiziologice şi neuronice (mai simplu – creierul viu) se codifică exact după sistemul trei Casparo-Karpov pe cvasibiomasă cristalică. Bine izolat, la un nivel normal de zgomote, codul fix se păstrează pe cvasibiomasă cristalică timp destul de îndelungat. Durata de relaxare a codului este de aproximativ douăsprezece mii de ani. E timp suficient. Se cere să se afle un mijloc de transpunere a codului biomasei pe creierul viu, adică pe complexul de neuroni aflau în funcţie fiziologică în stări zero. De altminteri, pentru asta mai e nevoie şi de un creier viu în stare zero, dar pentru o treabă ca asta se găsesc şi se vor găsi întotdeauna oameni, de pildă eu. Ah, tot n-au să mă lase! Casparo nici nu vrea să audă de un creier viu. Ce om! Acum stai şi aşteaptă până au să construiască cei din Leningrad un creier artificial. Pe scurt, noi am codificat creierul lui Okada, i-am cifrat gândurile, i-am cifrat „eul”. Acum se cere să se găsească un mijloc de a transpune acest cifru pe alt creier, fie chiar artificial. Atunci Okada va renaşte. „Eul” cifrat al lui Okada va deveni din nou activ, un „eu” autentic. Problema e cum să facem asta? Cum? Ce bine ar fi să-mi vină o idee, ca să-i fac o bucurie bătrânului! Casparo se gândeşte la asta de un sfert de secol. Tare mi-ar place să dau fuga la el, ud ca Arhimede, şi să strig: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hailov se poticni şi fu cât pe ce să scape torţ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e alarmă Zvanţev.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se uită la el. Oceanologul mergea cu gluga pe cap şi cu mâinile vârâte sub manta. În reflexele roşiatice faţa lui părea foarte lung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hailov, nu dor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ivi o mogâldeaţă. Aşa repede cum mergeau ajunseră curând din urmă un camion mare, care înainta încet pe şosea. Zvanţev îşi dădu seama abia mai târziu că maşina mergea cu motorul stins, fiind trasă de două namile de cămile, ud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ka! Strigă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cabinei se deschise, lăsând să iasă un cap. Rotindu-şi o dată ochii sclipitori, capul se şi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om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iocolată, ceru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ingur. N-aş vrea să ies pe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iau, se învioră Mihailov şi dispăru cu tor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beznă. Zvanţev o luă pe lângă camion, ţinând pasul cu cămilele. Dobitoacele abia îşi trăg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argă mai repede? Bombăni Zv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icăloasele, spuse vocea din cabină. Am încercat să le bat cu o nuia, dar m-au scuipat. După o clipă de tăcere, vocea adăugă: Patru kilometri pe oră! Unde mai pui că mi-au mai şi umplut mantaua cu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uflă adânc ş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boală,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începură să sforăi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la o parte, îl sfătui şoferul pe Zvanţev. Adică mi se pare că s-au mai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miros de ţiţei şi reapăru Mihailov. Torţa lui fumega şi p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a camionului. Peste puţin, de amândouă laturile şoselei se iviră nişte clădiri scunde, întunecate. Scrutând întunericul Zvanţev desluşi drept în faţă o clădire uriaşă profilată pe cerul negru. În câteva geamuri clipeau luminiţ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opti Mihailov. Vedeţi de-o parte şi de alta a şoselei nişt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Întrebă Zvanţev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se află cvasibiomasă. Aici va fi pus el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brusc şi se văzură în faţa clădirii institutului. Mihailov trase de uş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ar vă rog să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întuneric şi răcoare. Stăruia un miros ciudat. Pe o masă mare, aflată în mijlocul încăperii, pâlpâiau câteva lumânări groase, muiate de dogoarea flăcării. Un castron mare de supă trona în mijlocul câtorva farfurii murdare. Într-un coşuleţ erau îngrămădite bucăţi de pâine uscată. Se vedea prost, pentru că lumânările dădeau o lumină slabă. Zvanţev făcu câţiva paşi şi se agăţă cu mantaua de un scaun. Scaunul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cineva din spate. Toli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întoarse capul. Vocea venea dintr-un ungher al vestibulului, unde semiobscuritatea din încăpere avea o nuanţă roşiatică. Mihailov se îndreptă într-acolo şi atunci Zvanţev văzu la lumina torţei, o fată cu faţa mică şi palidă. Stătea întinsă pe o canapea şi era înfăşurată într-o p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bun? Îl întrebă fata pe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Senka. Vrei o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căută prin faldurile mantiei, agitându-şi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schimbă pe Zina, îl sfătui fata. Să vină să se culce aici. În camera doisprezece dorm acum băieţii.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 mai răm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ocolata. Eu plec. Tovarăşul merge la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ş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făcu câţiva paşi prin vestibul, uitându-se în jurul său cu o privire nerăbdătoare. Mihailov venea în urma lui. Fata de pe canapea se apucase să desfacă batonul de ciocolată. La lumina luminărilor nu se putea desluşi decât faţa ei mică şi palidă, şi ciudatul ei halat argintiu, cu glugă. Mihailov îşi scoase mantaua şi Zvanţev văzu că avea şi el un halat argintiu, cu poalele lungi. În lumina difuză a torţei semăna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vanţev, spuse el, aşteptaţi aici puţin. Mă duc să vă aduc un halat. Vă rog însă să nu vă scoateţ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Zvanţev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Casparo era întuneric şi frig. Zgomotul ploii de-afară avea un efect adormitor. Mihailov ieşi, spunând că se duce să-l cheme pe Casparo. Îşi luă torţa cu el. În cabinet nu ardea nici o lumânare. Zvanţev şezu o vreme într-un fotoliu din faţa biroului, apoi se ridică, se duse la fereastră şi îşi aţinti privirile în noapte, lipindu-şi fruntea de geamul rece. Casparo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oarte greu fără Okada, îşi zise. Ar fi putut să mai trăiască vreo douăzeci de ani. Trebuia păzit mai bine. S-ar fi cuvenit să i se interzică de mult cercetările la mare adâncime. Dacă omul a trecut de o sută de ani, dintre care şaizeci şi i-a petrecut la adâncimi mai mari de o mie de metri. Uite-aşa capătă oamenii paralizie albastră, fir-ar ea blestem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părăsi fereastra, se duse la uşă şi scoase capul pe coridor. Pe coridorul lung ardeau pe pereţi câteva lumânări. De undeva se auzea o voce care spunea unul şi acelaşi lucru cu regularitatea unui metronom. Zvanţev trase cu urechea, dar nu desluşi nici un cuvânt. Apoi din semiobscuritatea roşiatică de la capătul coridorului răsăriră două siluete albe şi lungi, care trecură fără zgomot pe lângă dânsul. Ea şi cum ar fi plutit prin aer. Sub glugile argintii Zvanţev văzu nişte feţe pământii, scof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una din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lcă-te. Mai întâi trebuie să dormi. Vorbeau încet, dar pe coridor se auz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ra cât pe ce să-şi defecteze sectorul. Casparo a apuc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e fa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C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şase sute trei: asociaţiil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aro a trimis-o la culcare. Şade acum în camera şaisprezece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e făcură nevăzute. Se auzea cum vorbesc coborând scara, dar Zvanţev nu le mai desluşea cuvintele. Închise uşa şi reveni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oarecare Jeanne era cât pe ce să defecteze sectorul asociaţiilor auditive. Nemernica! Casparo a prins-o de mână. Şi dacă n-ar fi prins-o? Zvanţev îşi strânse pumnii şi închise ochii. Nu ştia aproape nimic despre Marea Experienţă. Ştia doar că această experienţă era cea mai mare dificultate de care s-a izbit vreodată ştiinţa. Trebuia să se codifice repartiţia excitaţiilor în fiecare din cele câteva miliarde de celule ale creierului, să se codifice legăturile dintre excitaţii, legăturile dintre legături. Cea mai mică greşeală ameninţa să provoace denaturări ireparabile. O fetiţă era cât pe ce să distrugă un întreg sector. Zvanţev îşi aminti că era sectorul douăsprezece mii şase sute trei şi se îngrozi. Chiar dacă probabilitatea unei erori sau denaturări la transpunerea codului e foarte mică. Douăsprezece mii de sectoare, trilioane de unităţi de informare. Casparo zăb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ieşi din nou pe coridor. Porni de la o lumânare la alta înspre vocea aceea monotonă şi bizară. Apoi văzu o uşă larg deschisă şi auzi bine de tot vocea. Uşa dădea într-o sală uriaşă, în care pâlpâiau sute de lumini. De-a lungul pereţilor se înşirau panouri cu cadrane, în faţa cărora şedeau câteva sute de oameni, toţi în alb. În încăpere era un aer greu şi fierbinte, şi mirosea a ceară încinsă. Zvanţev îşi dădu seama că sistemul de ventilare şi de condiţionare a aerului a fost deconectat. Intră în sală şi aruncă o privire de jur împrejur, îl căuta pe Casparo. Dar chiar dacă Casparo era aici, tot nu l-ar fi putut recunoaşte printre sutele de oameni în halate argintii, cu glugile lăsat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doi a fost completat,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tăruia o linişte apăsătoare, tulburată numai de vocea aceasta şi de foşnetul mişcărilor pe care le făceau atâţia oameni. Zvanţev observă în mijlocul sălii o masă şi câteva fotolii, ş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trei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fotolii, în faţa lui Zvanţev şedea un om larg în umeri cu capul sprijinit pe braţe. Omul dormea şi ofta din greu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patru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uită la ceas. Erau orele trei din noapte. Văzu intrând în sală un om în alb, care dispăru apoi undeva în semiobscuritate, unde nu se vedeau decât luminiţele ce pâlpâi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cinci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lumânare în mână se apropie de masă. Omul înfipse lumânarea într-o grămăjoară de ceară şi se aşeză. Apoi puse pe masă un teanc de hârtii, întoarse o filă şi adormi numaidecât. Zvanţev îi văzu capul aplecându-se tot mai mult şi în cele din urmă proptindu-se în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şase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uită din nou la ceas. Completarea a două sectoare a necesitat ceva mai mult de un minut şi jumătate. Marea codificare dura de zece zile şi se completaseră mai puţin de douăzeci de mii d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douăzeci şi şapte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tot aşa de zece zile. Pe umărul lui Zvanţev se lăsă o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şi văzu o faţă plină şi obosită, pe care o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Casparo. Spuse Zvanţev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la culcare. Casparo se uita în ochii lui. Dacă nu poţi să dormi, schimb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se îndepărtă repede, apoi se opri şi se uită iar la Zv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spuse. Totuşi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porni repede printre şirurile de oameni care şedeau dinaintea panourilor. Zvanţev îi auzi vocea cam dură, îndepărt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diviziune. Fii mai atent, Leonid, o diviziune şi jumătate. Bine. Foarte bine. Bine. O diviziune, Johnson, fii mai aten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se ridică şi porni în urma lui, căutând să nu-l piardă din ochi. Deodată Caspa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tul merge foarte bine! Fiţi mai atenţi! Totul merge foarte bine! Aveţi grijă de stabilizatoare ş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dădu peste o masă lungă. În jurul ei dormeau câţiva oameni, rezemaţi în coate. Nimeni nu se întoarse şi niciunul dintre cei care dormeau nu-şi ridică capul. Casparo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vanţev porni la întâmplare de-a lungul şiragului de luminiţe galbene de dinaintea pan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nouăzeci a fost completat, spuse o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îşi dădu seama că s-a rătăcit şi nu mai ştia pe unde să iasă, tot aşa cum nu mai ştia unde a dispărut Casparo. Se aşeză pe primul scaun întâlnit în cale, se sprijini cu coatele de genunchi, îşi rezemă bărbia în palme şi rămase cu ochii pironiţi la lumânarea din faţa lui, care pâlpâia într-una, topindu-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nouăzeci şi opt. Şapte sute nouăzeci şi nouă. Opt sute. A fost completat. A fost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sese un ţipăt prelung şi înfiorător. Zvanţev sări ca ars. Văzu că nimeni nu se întoarse, dar toţi încremeniseră, ca la comandă, cu spinările încordate. La vreo douăzeci de paşi, în dreptul unuia din scaunele operatorilor, stătea un om înalt şi ţipa ţin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valvârtej, venind cu paşi mari, Casparo. Profesorul se repezi la panoul cu pricina, în sală se făcu o linişte desăvârşită şi nu se mai auzea decât sfârâitu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omul cel înalt. Iertaţi-m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îşi îndreptă tru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ctoarele optsprezece mii şapte sute nouăzeci şi şase, şapte sute nouăzeci şi şapte. Şapte sute nouăzeci şi opt, şapte sute nouăzeci şi nouă, opt sute vor fi re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văzu sute de oameni în alb ridicând simultan mâna dreaptă şi făcând ceva la panouri. Flăcările lumânărilor 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Se tângui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îi dădu un ghio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Henry! Îi spuse. Imediat la culcare! Linişteşte-te,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de-a lungul panourilor, ţinând-o una: „Iertaţi-mă. Iertaţi-mă.” Nimeni nu-şi întoarse capul. Locul lui îl şi ocupa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optsprezece mii şapte sute nouăzeci şi şase a fost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stătu puţin, apoi trecu încet pe lângă Zvanţev. Mergea gârbovit. Zvanţev i-o luă înainte şi-i văzu faţa. Se opri şi-l lăsă pe Casparo să treacă. Profesorul se apropie de un mic panou care stătea izolat, se lăsă moale în jilţul din faţa panoului şi rămase aşa câteva clipe. Apoi tresări şi aplecându-se cu tot corpul înainte, îşi lipi faţa de rama mare a unui periscop înfip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oprise în apropiere, în dreptul unei mese lungi, cu ochii pironiţi la spinarea gârbovită şi obosită a lui Casparo. Îi vedea încă faţa în lumina tremurată a unei lumânări. Îşi aduse aminte că profesorul nu mai era tânăr, avea doar cu vreo cinci-sau şapte ani mai puţin decât Okada şi se întrebă câţi ani din viaţă i-au mâncat aceste zece zile şi zece nopţi! Toate astea au să-şi facă efectul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apropiară de Casparo. Unul din ei avea în loc de glugă o cască rotundă, transparentă, cu un luci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m să terminăm, spuse încet omul cu cască, vorbind din spat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trebă Casparo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linică va surveni peste două ore, cu o precizie de plus sau minus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bine. Priviţi! Zicând acestea, puse degetul pe rama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sc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nervoasă, spuse foarte încet celălalt. Omul îşi făcu ochii roată, îi aruncă în treacăt o privire lui Zvanţev şi, aplecându-se spre Casparo, îi spuse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îl recunoscu. Era profesorul Ivan Kras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sparo.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acelaşi timp şi se depărtară, mist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căută un scaun, se aşeză şi închise ochii. „S-a sfârşit, îşi zise. Nu mai au timp. O să moară. O să mo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nouăsprezece mii zero-zero doi a fost completat, repetă vocea de adineauri. Sectorul nouăsprezece mii zero-zero trei a fost completat. Sectorul nouăsprezece mii zero-zer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nu ştia mai nimic despre codificarea legăturilor nervoase şi îşi închipuii că Okada stătea întins pe o masă ciudată, cu cutia craniană deschisă, sub o lumină ca de moarte, că un ac subţire alunecă încet peste circumvoluţiunile creierului său şi că pe o bandă lungă se aştern unul după altul semnalele impulsurilor. Îşi dădea bine seama că în realitate lucrurile se petreceau cu totul altfel, dar imaginaţia îi zugrăvea tocmai acest tablou: acul strălucitor alunecă pe creier, înregistrând pe o bandă fără sfârşit, cu nişte semne misterioase, memoria, deprinderile, asociaţiile, experienţa. În vremea asta, de undeva vine pe furiş moartea, distrugând celulă cu celulă, legătură cu legătură. Iar oamenii trebuie s-o ia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nu ştia mai nimic despre codificarea legăturilor nervoase, dar el ştia că sunt încă necunoscute limitele sectoarelor creierului însărcinate cu diverse procese de gândire. Ştia că Marea Codificare se poate realiza numai printr-o izolare absolută, avându-se evidenţa precisă a tuturor câmpurilor neregulate. Iată de ce ardeau lumânări şi torţe, de ce circulau cămile pe şosele, de ce erau orăşelele pustii şi instalaţiile de microclimă stăteau cu geamurile întunecate, de ce fuseseră oprite şoselele rulante. Zvanţev ştia că încă nu s-a găsit un sistem de controlare a codificării care să nu denatureze codul. Ştia că Casparo lucrează pe jumătate orbeşte şi codifică mai întâi poate cu totul altceva decât trebuie codificat. Dar Zvanţev ştia, de asemenea, că Marea Codificare este drumul spre nemurirea „eului” uman, pentru că principalele elemente ale omului nu sunt mâinile şi picioarele, ci memoria, deprinderile, asociaţiile, creierul.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nouăsprezece mii două sute şaisprezece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deschise ochii, se ridică şi se apropie de Casparo. Profesorul şedea cu privirea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Casparo, daţi-mi voie să mă prezint: sunt oceanologul Zvanţev. Trebuie să vorbesc cu academicianul O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îşi ridică ochii şi se uită îndelung la Zvanţev de jos în sus. Avea ochii tulbur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ară tăcu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ul Okada a aşteptat toată viaţa informaţia pe care i-o aduc, spuse încet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nu-i răspunse. Îşi luase ochii de la el şi se uita iar înainte. Zvanţev întoarse capul. În întunericul din jur pâlpâiau flăcările lumânărilor şi se desluşeau halatele argintii cu g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nouăsprezece mii două sute nouăzeci şi doi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văzu un beculeţ roşu care clipea pe panou lângă ocularele periscopului. „S-a aprins becul, îşi zise. Înseamnă c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nouăsprezece mii două sute nouăzeci şi patru a fost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sălii veni în fugă o fată mărunţică, cu poalele halatului fluturând. Fata se repezi drept spre Casparo, îmbrâncindu-l pe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Konstantinovici, spuse ea cu disperare în glas. N-a mai rămas decât un singur sect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asparo se ridică, izbindu-se de Zvanţev. Îl întrebă obosi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eanologul Zvanţev. Voiam să vorbesc cu academicianul Ok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ademicianul Oka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o se aplecă deasupra panoului şi întoarse unul după altul patru întrerupătoare. Sub tavanul sălii uriaşe se aprinse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când Zvanţev coborî în vestibul. Prin geamurile uriaşe se revărsa lumina cenuşie a dimineţii înceţoşate, dar se simţea că de la o clipă la alta se va ivi soarele şi că va fi o zi senină. În vestibul nu era nimeni. Pe canapea stătea o pătură mototolită. Pe masă ardeau câteva mucuri de lumânări, printre cutiile de conserve şi platourile cu mâncare. Zvanţev se uită la scară. Sus se auzea larmă de voci. Undeva, acolo, era Mihailov, care-i făgăduis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se apropie de canapea şi se aşeză. Pe scară coborâră trei tineri. Unul dintre ei veni la masă şi începu să mănânce lacom, apucând bucatele de-a dreptul cu mâinile. Tot mutând din loc farfuriile, răsturnă o sticlă de limonada, dar o prinse în cădere şi o duse la gură, sorbindu-i conţinutul. Altul dormea de-a-mpicioarele, cu ochii buimaci. Ţinându-l pe după umeri, cel de-al treilea îi zicea acestuia, foart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aro i-a spus lui Krasnov. Atât i-a spus şi s-a şi prăbuşit peste panou. L-am dus în cabinet, unde doarme Seriojka Kruglov. I-am culca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bâigui primul, mestecând de zor. Să fi făcut noi oa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e câte ori să-ţi spun! Nouăzeci şi opt la sută şi nu ştiu câte zeci de m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prostit de-a binelea, nu mai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nu-mi vine să cred. Tânărul care mânca se aşeză pe un scaun şi trase spre el o cutie de conserve. Nu-mi vine să cred. Se părea că stăm pros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raţilor, bolborosi cel care pica de somn, mergem?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eşiră zoriţi. Pe scară coborau alţi şi alţi oameni. Abia îşi târau picioarele de somn ce le era. Erau toţi surescitaţi, cu ochii umflaţi, cu glasurile răguşite din pricina tăcer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amănă a înmormântare”, îşi zise Zvanţev. Ştia că Okada a murit, dar nu-i venea să creadă. Părea că academicianul a adormit doar şi că nimeni nu ştie încă cum să-l trezească. „Dar las' că află ei! Nouăzeci şi op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loc rău!” I se părea ciudat că nu-l durea pierderea suferită. Simţea doar un fel de nemulţumire la gândul că va trebui poate să aştepte încă mult până se va întoarce Okada, ca şi mai înainte, când academicianul pleca pentru mult timp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puse mâna pe umărul lui. Era fără manta şi fără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varăşe Zv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logul se ridică şi-l urmă. Canaturile grele ale uşii se deschiseră singure, uşor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încă, dar era lumină. Pe cerul cenuşiu-albastru norii se retrăgeau cu repeziciune. Zvanţev văzu un şir de pavilioane scunde, de culoare crem. Străzile dintre ele erau acoperite cu un covor de frunze roşii. Oamenii care părăseau institutul se împrăştiau pe străzi, în grupuri de câte doi-tre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in Kostroma se odihnesc în pavilionul şase, etajele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lor înaintau şiruri rare de cibermăturători, mici şi cu multe picioare. În urma lor asfaltul rămâne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iocolată? Întrebă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ţ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şosea printre două şiruri de clădiri scunde, gălbui, fără uşi şi fără geamuri. Erau multe, alcătuind o întreagă stradă. Acestea erau blocurile cu cvasibiomasă, în care era pus la păstrare creierul lui Okada: douăzeci de mii de sectoare de biomasă, douăzeci de clădiri scunde, cu faţadele de treizeci de metri şi cu şase etaj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e rău, spuse Mihailov. Dar mai departe nu se poate aşa. Douăzeci de clădiri pentru un singur om e prea mult. Dacă i s-ar rezerva fiecăruia dintre noi atâtea clădiri. Mihailov râse, aruncând pe jos ambalajul unei cioc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zise Zvanţev, pentru tine ar ajunge poate şi un singur geamantan. Ca şi pentru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bermăturător se îndreptă agale spre bucata de hârtie aruncată pe asfalt, bocănind cu picioroa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ka! Strigă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i ajunse din urmă se opri şi din cabina lui îşi scoase capul şoferul de noaptea trecută. Ochii lui scânteiau. Cei doi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ămilele? Întrebă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 pe undeva, răspunse şoferul. Mi s-a făcut lehamite de ele. Până le-am deshămat, m-au umplut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adormi cu capul rezemat de umărul lui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flăcău mic de stat, cu ochii negri, conducea în viteză maşina grea şi cânta încetişor, aproape fără să mişte din buze. Era un cântec vechi, aproape dat uitării. Zvanţev îl ascultă o vreme, apoi văzu nişte elicoptere zburând jos, pe deasupra şoselei. Erau şase de toate. Oceanologul îşi zise că acum zona aceasta moartă va prinde din nou viaţă. Şoselele rulante se pun în mişcare. Oamenii sunt zoriţi să ajungă pe la casele lor. Intră în funcţiune instalaţiile de microclimă şi semafoarele de pe şosele. Cineva dă jos panoul acela de placaj cu literele strâmbe. Radioul transmite că Marea Codificare s-a încheiat şi că ea s-a desfăşurat într-un mod satisfăcător. În elicoptere se află probabil un grup de ziarişti, care vor transmite în lumea întreagă prin stereoviziune imaginea clădirilor scunde şi galbene, şi a lumânărilor topite din faţa panourilor deconectate. Cineva se va duce, desigur, să-l trezească pe Casparo. Îl vor trage de pantaloni şi poate îl vor şi înghionti. Iar în scurt timp lumea întreagă va afla că foarte curând omul va deveni veşnic. Nu omenirea, ci omul, fiecare om în parte, fiecare individ. Fireşte, la început aceştia vor fi cei mai buni oameni. Zvanţev se uită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i spuse zâmbind, dumneata ai vrea să trăieşt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şoferul, zâmbind şi el. Păi chiar că am să trăiesc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mărturisi Zv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PICIOR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carte nu mi-a plăcut, spuse Parnkala. N-are nimic care să poată impresiona imaginaţia unui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arnkala, biotehnician la Rezervaţia Gibson, şi scriitorul Evgheni Slavin, corespondent al Centrului european de informaţii, şedeau întinşi în şezlonguri sub o prelată fierbinte şi decolorată pe terasa postului Cold Creek. Pe măsuţa din faţa şezlongurilor stătea un sifon de cinci kilograme, aburit. Postul Cold Creek era situat pe creştetul unui deal, şi terasa oferea o privelişte splendidă asupra savanei albastre-verzi, încinse de soare, a Austral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trebuie neapărat să stimuleze imaginaţia, urmă Parnkala, căci altfel nu mai e carte, ci un manual prost. De fapt am putea spune aşa: menirea unei cărţi e să aprindă imaginaţia cititorului. E adevărat, cartea dumitale avea şi o altă sarcină, nu mai puţin importantă, aceea de a ne împărtăşi punctul de vedere al omului din epoca dumitale eroică. Aşteptam multe de la cartea aceasta, dar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în procesul lucrului ai abandonat acest punct de vedere. Eşti prea sensibil, amice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ult mai simplu, Jan, replică Jenia cu o voce indolentă. Mult mai simplu, prietene. Voiam grozav de mult să apar în faţa omenirii ca un Campanella întors pe dos. Altminteri ai dreptate, cartea 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tinse mâna după sifon şi umplu un pahar lung şi subţire cu lapte înspumat de cocotier. Paharul se ab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rnkala, voiai tare mult să fii un Campanella întors pe dos. Erai prea zorit să-ţi schimbi psihologia, Jenia. Ţineai cu orice preţ să încetezi de a mai fi un străin aici. Şi rău ai făcut. Ar fi trebuit să rămâi cât mai mult un străin, căci astfel ai fi putut vedea multe lucruri pe care noi nu le băgăm în seamă. Nu e oare aceasta cea mai importantă sarcină a unui scriitor – să observe ceea ce nu văd alţii? Asta stimulează imaginaţia şi te fac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avana dormita sub soarele amiezii. De jur împrejur stăruia un calm desăvârşit, tulburat doar de ţârâitul necontenit al cicadelor. O boare uşoară făcu să freamăte iarba. De undeva, de departe, răzbiră nişte sunete pătrunzătoare. Cineva îl striga pe Jenia. Corespondentul îşi îndreptă trupul şi îşi întin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postului trecu în goană, afundându-se în iarba înaltă, o maşină ciudată – o prăjină lungă, în poziţie verticală – probabil pe roţi, la capătul căreia se rotea un disc, sclipind în soare. Maşina era teribil de caraghioasă. Săltându-se şi clătinându-se într-una, se îndepăr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kala îşi ridică capul, se uită la maşină şi apoi se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Astea-s pocit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c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punse Parnka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ări din şezlong şi se repezi la balustradă. Prăjina se îndepărta cu repeziciune şi peste câteva clipe se făcu nevăzută. Corespondentul se întoarse la Parnk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e nim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kala sorbea din sucul de coc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epetă el, ştergându-se pe buze. E o poveste foarte amuzantă, are să-ţi placă. Pentru prima oară au apărut – acum o decadă şi jumătate – nişte prăjini prevăzute cu o roată şi nişte farfurii care se târau. Pot fi adesea văzute în savana dintre Cold Creek şi Roald. Alaltăieri o prăjină din astea a trecut pe strada principală din Gibson. Emurile mele au strivit o farfurie. Am văzut-o şi eu: un morman de cioburi din material plastic de proastă calitate şi rămăşiţe de aparataj radio montat pe o ceramică infectă. Semănau cu nişte modele din acelea care se fac în şcoli. Am vorbit cu Gibsonul, dar cei de-acolo nu ştiau nimic. De altminteri, aşa cum s-a constatat, nu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kala îşi duse din nou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e Jan, priveşti surprinzător de calm toate astea! Izbucni Jenia, a cărui închipuire zugrăvea tablouri, unul mai fantastic c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ka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enia. N-ai nici un motiv să te alarmezi. Pocitaniile astea nu sunt câtuşi de puţin dăunătoare. Emurile şi cangurii mei nu se tem de ele şi, în afară de asta, nici nu m-ai lăsat să sfârşesc. Trebuie să-ţi spun că tovarăşii din Djakoy le-au şi luat în primire. Ele. Încotro,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era zorit să plece. Îşi îndesa buzunarele, vârând în ele încărcătoare de dictofon, cutiuţe cu microcărţi şi blocnotesurile sale ferfen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koy este, dacă nu mă-nşel, centrul cibernetic al Australiei, spuse el. Acolo s-a construit nu ştiu ce maşină foarte interesa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CID, răspunse Parnkal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hnit din pricină că Slavin voia să plece atât de curând. Conversaţia cu Jenia era foarte agreabilă, pentru că acestuia îi plăc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rul de Informaţii Dispersate. O maşină arheolog,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acolo vin pocita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zic? Nu se ştie nimic, răspunse înciudat Parnkala. Nu ştie nimeni nimic. Nici la Djakoy, nici la Gibson, nicăieri în lume. Rămâi măcar să cinezi,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si, sunt foarte grăbit. Îţi mulţumesc pentru ospitalitate, dragă Jan.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bău dintr-o înghiţitură ceea ce mai rămăsese în paharul său, dădu vesel din cap în semn de salut, sări peste balustradă şi o luă la fugă pe povârniş înspre pteroc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ştiinţific Djakoy era situat în umbra unor uriaşi salcâmi negri, ale căror coroane aveau un diametru de patruzeci-cincizeci de metri. Ceva mai departe, pe malul unui lac adânc, cu apa albastră-străvezie, se vedeau ruinele fermei unui colon din timpurile străvechi. Între orăşel şi ruine se desluşea dreptunghiul terenului de aterizare. Pe sol nu se vedea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terocarul nu avea nevoie de teren de aterizare, aşa încât Jenia dădu ocol pâlcului de salcâmi, alegându-şi un loc mai apropiat. La o jumătate de kilometru de orăşel observă o forfotă neobişnuită. La început i se păru că acolo se joacă un meci de rugbi. Pe gazon se mişca şi se dădea de-a berbeleacul o grămadă de corpuri omeneşti, negre şi albe. Din grămadă se auzeau exclamaţii pătimaşe. Splendid! Îşi zise Jenia. Foarte bine jucat! În clipa aceea grămada se risipi, lăsând să iasă la iveală ceva rotund, negru şi strălucitor. Unul dintre jucători se dădu peste cap şi rămase lat la pământ, chircindu-se şi ţinându-se cu mâinile de pântec. „Ehe, nu, îşi zise Jenia, aici nu se joacă rugbi.” De sub crengile salcâmilor mai răsăriră trei oameni, aruncându-şi din mers hainele. Jenia coborî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ădu jos din carlingă, omul pe care-l văzuse chircindu-se şedea pe pământ ridicat pe jumătate şi, ţinându-se încă de pântece,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piciorul din spate! Hei! Fereşte-te de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trecu în fugă pe lângă el. Din grămada de trupuri învălmăşite se auzeau strigăte în ruseşte ş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a pământ! Lipiţi-v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Nu rupeţi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raţilor! Vezi că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cy, nu mă mai ţin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vreo reptilă”, îşi zise Jenia şi în aceeaşi clipă văzu piciorul cu pricina. Era un picior negru, strălucitor, cu nişte zimţi ascuţiţi, semănând cu piciorul unui gândac uriaş. Scormonea pământul cu o forţă teribilă, lăsând în urmă-i brazde adânci. Mai erau acolo o mulţime de alte picioare – negre, cafenii şi albe – care se mişcau şi ele de zor, repezindu-se şi proţăpindu-se, dar acestea erau picioare obişnuite de om. Câteva clipe Jenia se uită perplex la piciorul din spate. Piciorul se contracta mereu şi de fiecare dată se afunda în pământ, apoi, cu o mare sforţare, se întindea din nou, făcând de fiecare dată ca grămada de oameni din jur să se deplaseze cu vre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Jenia cu o voce înfiorătoare şi apucând cu amândouă mâinile piciorul de articulaţie, îl smuc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luşit un trosnet. Piciorul se desprinse din pământ surprinzător de uşor şi Jenia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upe! Strigă o voce furioasă. Luaţi-l de-aici pe pr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rămase la pământ câteva clipe, ţinând îmbrăţişat piciorul din spate, apoi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că un pic, Joe! Bubui aceeaşi voce. Lasă-mă să vâr mâna. Aha! Aha! Uite unde-mi era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tânguitor, după care se făcu linişte. Grămada de trupuri rămase încremenită. Nu se auzea decât respiraţia grea şi neregulată a oamenilor. Apoi începură să vorbească şi să râdă toţi deodată, ridicându-se şi ştergându-şi feţele asudate, în iarba mototolită rămăsese o mogâldeaţă mare şi neagră, nemişcată. Cineva spu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pt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mizerabilul, ce adânc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n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Jenia. Acesta spuse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ciorul din spate. S-a rupt. Nu mă aşteptam să se rup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cerc în jurul lui, privindu-l curioşi. Un vlăjgan pe jumătate despuiat, cu o claie de păr bălai pe cap, teribil de răvăşit, şi cu o bărbiţă de culoarea paiului, întinse mâna lui puternică, zgâri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ână vlăjganul ţinea o bucată de sârmă lucioasă. Jenia îi dădu bucuros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gheni Slavin, se prezentă el. Corespondent al Centrului european de informaţii. Am venit aici pentru că mi s-a spus că voi vede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ocupat, vlăjganul îndoi de câteva ori pârghia neagră, cotită. Piciorul scârţâia la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adjunct al CID-ului, Pavel Rudak, se prezentă la rândul său vlăjganul. Iar aceştia, urmă el, arătând cu pârghia înspre ceilalţi, sunt slujitori ai Marelui CID. Ai să faci cunoştinţă cu ei mai târziu, după ce au să ducă septopodul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are să-l ducem? Întrebă un australian scund, cu părul creţ. Mei avem doi din ăştia. Las'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u prea, Tuppy, spuse Rudak. La acesta, piciorul din spate n-are decât o singură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ppy smulse din mâna lui Rudak piciorul din spate şi-l îndoi şi el de câteva ori. Da, într-adevăr. Păcat că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apăr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l mai asculta nimeni. Toţi se strânseră în jurul lui Tuppy, după care se îndreptară grămadă către mogâldeaţa neagră din iarbă şi se aplecară asupră-i. Rudak şi Jeni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ptopodul ăsta?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ocitaniile Marelui CID, răspunse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ezamăgit Jenia. Aşadar sunt totuşi propriile voastre poc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cum îţi închipui dumneata, tovarăşe Slavin. N-am spus că sunt pocitaniile noastre, am spus că sunt pocitaniile Marelui CID. Rudak se aplecă şi culese din iarbă câteva pietricele. Iar noi le vânăm. În ultima decadă n-am făcut altceva decât că am vânat. De altfel, trebuie să-ţi spun că ai picat bine, tovarăşe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se apucă să arunce cu pietricele, ţintind de minune în nefericitul septopod pe care oamenii îl duceau acum în orăşel. Pietricelele se loveau cu zgomot de carapac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udak! Urlă careva dintre cei ce cărau septopodul. Povara noastră e grea! Unde sunt braţele t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ântorilor! Exclamă Rudak. Braţele mele puternice au să care piciorul din spate! Tuppy,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iarbă! Caută-l în iar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duc eu, se oferi Jenia. Eu l-am rupt, eu am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îngădui vesel Rudak. Eu am să le dau o mână de ajutor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Rudak îi ajunse pe „trântori”, îi dădu în lături, se vârî sub septopod, se opinti o dată şi şi-l aburc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e m-ajunge! Tună Rudak şi o luă la fugă 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i” se luară după el chiuind. Jenia apucă piciorul din spate, şi-l trânti pe grumaz ca pe o cobiliţă şi porni în trap mărunt după ei. Piciorul era noduros şi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piciorul din spate, declară Paul Rudak, făcându-şi apariţia în uşa laboratorului. Sunt gata să pariez chiar şi pe propriul meu picior din spate că tovarăşul corespondent moa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şedea proptit de zidul laboratorului, ofta într-una şi îşi făcea vânt cu o pălărie de paie pe care o luase de la cineva. Gâtul îi ard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slujitorii trândavi? Cum de-au îndrăznit să-l lase singur pe un oaspete atât de stimat? Ruşine! Ce va zice Centrul europea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ii” dumitale se închină piciorului din spate în clădirea de vizavi, răspunse Jenia, ridicându-se. Mi-au spus să aştept aici, asigurându-mă că ai să te întorci într-un minut. Asta a fost exac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Exclamă Rudak, oarecum stânjenit. Haidem, tovarăşe Slavin. Am să încerc să le răscumpăr vina. Am să-ţi potolesc setea şi am să deschid în faţa dumitale uşile refrig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îl luă de braţ şi-l duse de-a curmezişul străzii către o vilişoară cu zidurile albe. În clădire era curat şi răcoare. Rudak îl aşeză pe Jenia la masă, îi puse dinainte un pahar, o carafă şi un lighean cu gheaţă, iar el se apucă să trebăluiasc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Linie de transport, spuse cu vocea lui puternică. Gătim singuri. Avem bucătării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207? Întrebă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 se atinse de mâncare. Sorbea din băutura care i se oferise şi se uita la Rudak cum mănâncă. Omul golea de zor farfuriile şi borcanele aflate dina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puse. Asta-i cina mea de ieri, gustarea de dimineaţă şi prânz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mără pe furiş borcanele şi îşi zise: „Şi cin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tovarăşe corespondent, urmă Rudak. La noi e acum într-adevăr foarte interesant şi cel mai interesant o să fie diseară, când se va întoarce profesorul Lomba, directorul 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ofesorul 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epede Rudak, oprindu-se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s-de-dimineaţă, la Gibson. L-a consultat pe un cunoscut de-al meu. Dar nu ştiam că e directorul 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îşi lăsă ochii în jos şi se puse iar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Întrebă el după un răstimp. Vesel om, moş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cepu Slavin. Mie mi s-a păru cam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Rudak şi dădu la o parte farfuria pe care o avea în faţă. Diseară o să fie foarte-foarte interesant. Apoi, cu un oftat: Şi acum, tovarăşe Slavin, poţi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cărcă zorit dic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este Marel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udak se lăsă pe speteaza scaunului şi îşi duse mâinile la ceafă. Nu, mai întâi am să te întreb eu câte ceva. Ce stud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institutul de medicină, institutul de ziaristică şi cursurile speciale de medic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cum un secol şi jumătate, preciza Rudak.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toată Planeta. Sunt corespondent, hienă bătrână a condeiului. În domeniul preocupărilor ştiinţifice mă interesează lingvistica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ai auzit nimic de cele şapte principii ale lui Sun S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lgebra câmpurilor de informaţ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teoria fundamentală a disipări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i răspunse. Rudak rămase un răs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liul e lămurit. Vom încerca să facem tot ce ne stă în putinţă. Dar să mă asculţi foarte atent şi dacă o iau razna, să mă tragi de pici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izbutit să înţeleagă Jenia. Colectorul de Informaţii Dispersate era destinat înainte de toate culegerii de informaţii dispersate1, ceea ce, de altfel, reieşea din însăşi denumirea lui. Prin informaţii dispersate se înţelegeau urmele oricăror evenimente şi fenomene risipite în spaţiu şi în timp. Primul principiu al lui Sun Si-tao (singurul pe care Jenia a putut să-l înţeleagă) spunea că în natură, şi cu atât mai mult în societate, totul lasă urme. În marea lor majoritate, aceste urme se află într-o stare de informaţii extrem de dispersate. În ultimă instanţă ele reprezintă, într-o formă sau alta, o energie. Problema culegerii lor se complică mult prin aceea că în răstimpul a milioane de ani formele primare trec prin numeroase schimbări. Cu alte cuvinte, urmele se suprapun, se amestecă şi sunt şterse parţial de urmele evenimentelor şi fenomenelor de mai târziu. Teoretic, orice urmă poate îi găsită şi reconstituită – şi urma ciocnirii unui curent al luminii cu o moleculă din pielea unui brontozaur, şi urma lăsată de dinţii brontozaurului pe arborii de ferigă. Pentru descoperirea, sortarea şi compararea acestor urme, iar apoi pentru transformarea lor în forme de informaţii obişnuite – de pildă în imagini; – a fost construit Marel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şi imagină extrem de vag modul de funcţionare a Marelui CID. La început îşi închipui miliarde de miliarde de infuzoare microinformatoare, care pribegesc prin toată lumea în cohorte de nori, ajungând până la stele, culegând urmele împrăştiate ale întâmplărilor de demult şi adunându-le în uriaşele depozite ale memoriei mecanice. Apoi imaginaţia îi zugrăvi un păienjeniş de fire pe tot cuprinsul planetei, întinse pe turnuri uriaşe, risipite cu sutele pe insule şi continente, de la un pol la altul. Pe scurt, n-a înţeles mare lucru, dar nici nu voia să pună întrebări. Îşi zise că va asculta mai târziu, când va fi liber, de câteva ori înregistrarea dictafonului, având în faţa ochilor şi cărţile necesare, şi atunci va înţelege totul. Când începu Rudak să-i vorbească despre rezultatele acestei munci, Jenia uitase până şi de pocita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reconstituim tablouri foarte interesante şi chiar episoade întregi, spuse Rudak. Desigur, materialele sunt în cea mai mare parte rebuturi – sute şi mii de cadre suprapuse. Încercând să le separăm, uneori se defectează filtrul de informaţii. Totuşi am văzut câte ceva. Am fost martori la apariţia unei stele supernove în apropiere de Soare, acum o sută de milioane de ani. Am văzut bătăi de dinozauri şi episoade din bătălia de la Poitiers, astronave din alte lumi şi felurite lucruri ciudate şi de neînţeles, pentru care nu avem încă nici corespondenţe şi nici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vedea şi eu toate astea? Întrebă Jeni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să revenim la tem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ID nu era numai un colector de informaţii dispersate. Era o maşină de calcul logic, extrem de complexă şi foarte autonomă. În etajele ei, în afară de miliardele de celule de memorie şi de elemente logice, în afară de tot felul de transformatoare şi filtre de informaţii, se aflau ateliere proprii, pe care le dirija ea însăşi. La nevoie, maşina se acorda, crea noi elemente, construia modele şi elabora informaţii proprii. Toate acestea ofereau vaste posibilităţi pentru folosirea ei şi în alte scopuri. În prezent, de pildă, maşina executa, ca o operaţie suplimentară, tot calculul sferei economice australiene, era folosită pentru rezolvarea multor probleme de cibernetică generală, executa funcţii de diagnoză de mare precizie şi avea filiale în toate oraşele mari ale Planetei, cum şi la câteva baze extraterestre. În afară de asta, Marele CID se ocupa şi cu „prezic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director al CID-ului, congolezul Augustus Lomba, discipol al răposatului Sun Si-tao, „geniul ciberneticii”, programase câteva probleme legate de previziunea comportării organismului viu. CID-ul rezolvase relativ uşor problemele legate de determinismul comportării nevertebratelor, iar cu doi ani în urmă Lomba programase şi introdusese în maşină o problemă extrem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denumită „Berbecul lui Buridan”. Unui berbec tânăr din rasa merinos i s-a luat codul biologic după metoda Casparo-Karpov într-un moment când berbecul se afla între două copăi cu nutreţuri combinate. Acest cod, completat cu câteva date suplimentare despre berbeci în general, a fost introdus în CID. Maşinii i se cerea: a) să prezică ce copaie va alege berbecul şi b) să motiveze din punct de vedere psihofiziologic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ibertatea de voinţă? Întrebă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s-o lămurim şi noi. Poat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udak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erienţa de control berbecul a ales copaia din dreapta. De fapt toată problema se reducea la întrebarea: de ce? Maşina s-a gândit timp de doi ani. Apoi s-a apucat să construiască modele. Maşinile cu efectori rezolvă adesea probleme în legătură cu diferite modele. Ei bine, în timp ce rezolva problema rimei, CID-ul a construit un model atât de bun, încât noi i-am furat ideea şi am început să construim după ea diferite maşini pentru săpat pământul, cu calităţ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rămase pe gânduri. Jenia se foi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ncomod? Îl întrebă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ea ce aud mi se par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interesează şi pe dumneata? Nu ştiu cum să-ţi vorbesc despre toate astea în aşa fel încât s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că dumnealui umblă cu şoalda”, îşi zis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şi eu un model din acestea, spuse. Era o prăjină prevăzută cu o oglindă. Dar mă îndoiesc să fi fost modelul unui berbec, chiar şi al Berbecului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Oftă Rudak. Nu crede nimeni că e un model de berbec. Papa Lomba, de pildă, n-a vrut să creadă. A luat toate materialele de programare şi a plecat cu ele la Centru, să le verifice. Aici Rudak oftă din nou. Diseară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de fapt problema? Întreb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stă în aceea că CID-ul face prăjini cu roţi şi gândaci septopozi, iar uneori nişte farfurii fără picioare şi fără mâini, dar prevăzute cu giroscop. Vezi însă că nimeni nu poate să înţeleagă ce legătură au toate astea cu ber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gânditor Jenia, ce-i trebuie berbecului atâtea picioare? Rudak se uită la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trebuie? Repetă el nefiresc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uitându-se unul la altul. „Umblă cu cioara vopsită, şmecherul!” îşi zise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se ridică cu multă dibăcie într-un picior, fără să se aju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tovarăşe Slavin. Am să-ţi fac cunoştinţă cu responsabila film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stărui Jenia, încărcându-şi din nou dictafonul. Unde se află Marele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iar pe el. Acum ridică-te şi haidem. Marele CID se află sub pământ, are douăzeci şi opt de etaje şi ocupă o suprafaţă de şase hectare. Aici sunt toate – creierul, atelierele, generatoarele de energi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oteca CID-ului se afla la celălalt capăt al coloniei, într-un pavilion scund, pe acoperişul căruia străluceau în soare panourile grilate ale demonstratorului stereocineramic. Dincolo de pavilion începea s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mirosea a ozon şi a lapte de cocotier. Responsabila filmotecii şedea la o masă şi examina la un microscop binocular un superb clişeu al articulaţiei piciorului din spate. Era o tahitiană drăguţă, de vreo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tiţo, o salută tandru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îşi ridică capul şi pe chipul e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tovarăşul Slavin, corespondent al Centrului european. Te rog să-i dai tot concursul. Arată-i cadrele două sute şaizeci şi şapte, trei sute cincisprezece şi şapte mii cinci sut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deranjează, adăugă galant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îi amintea mult d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e arătă dispusă fata. Dar tovarăşul Slavin e pregăti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zici, tovarăşe Slavin,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Jenia,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las, spuse Rudak. Mă aşteaptă pocit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e făcu un semn cu mâna şi ieşi. Cei doi îl auziră strigând în gura mare: „Akitada, s-a adus utilajul?” întrebarea rămase fără răspuns. Responsabila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pliant, tovarăşe Slavin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ieşi şi se aşeză sub zidul pavilionului. Responsabila măsură din ochi înălţimea la care se afla Soarele, socoti ceva în gând, mişcându-şi de zor buzele şi se întoarse în pavilion, de unde anunţă apoi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două sute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inse. Jenia văzu un cer negru-violet, presărat cu o puzderie de stele necunoscute, în zare se înşiruiau, jos de tot, pâlcuri de nori turtiţi. Apoi apărură, încetul cu încetul, siluetele negre ale unor copaci care semănau a palmieri sau a lujeri gigantici de conopidă. Stelele se oglindeau tremurând într-o apă neagră. Deasupra norilor se ivi o geană albă de lumină, sporind mereu în intensitate. Pe fundalul negru, uleios, alunecară nişte umbre înfiorătoare. Deodată, de după orizont, ţâşni un astru orbitor, în continuă pulsaţie, astrul se avântă în salturi pe bolta cerului, stingând stelele. Printre trunchiurile copacilor ciudaţi se strecură o ceaţă cenuşie, spintecată de câteva sclipiri de curcubeie, apoi totul dispăru. Jenia vedea din nou savana scăldată în văpă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unt numai paraziţi, spuse respons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a fost? Întrebă Jenia, care se aşteptase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unei stele supernove. Acum mai bine de o sută de milioane de ani. Ea a dat naştere la dinozauri. Şi acum urmează cadrul trei sute cincisprezece. Mândria noastră. Ne întoarcem cu cincize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dispăru din nou. Jenia văzu un şes cenuşiu, acoperit cu apă. Din apă răsăreau peste tot tulpinile cărnoase ale unor plante. Prin câmpie se târa, afundat până la genunchi în apa, un animal de culoare cenuşie. Jenia nu-şi putu da seama numaidecât unde e capul animalului. Corpul ud, de forma unei cisterne, acoperit cu fire de iarbă verde, se îngusta uniform la amândouă capetele, sfârşindu-se într-o parte cu un gât şi în cealaltă cu o coadă, amândouă la fel de lungi şi de suple. Jenia desluşi capul mic, turtit, cu gura fără buze, ca de broască. Animalul avea apucături de găină: la fiecare pas îşi vâra capul sub apă şi-l smucea numaidecât în sus, mestecând repede în gură un fe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plococ, observă tahitiana. Lung de douăzeci şi patru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ia văzu alt monstru. Aluneca şerpuind alături de primul, lăsând în urmă-i o fâşie de apă tulburată. O dată abia izbuti să se ferească de piciorul ca o coloană al diplococului şi atunci Jenia îi văzu gura uriaşă, palidă cu dinţii ascuţiţi. „Are să se întâmple ceva?” îşi zise. Priveliştea era mult mai interesantă decât apariţia supernovei. Diplococul părea să nu bănuiască prezenţa însoţitorului său, ori poate nici nu-l lua în seamă. Acesta din urmă, strecurându-se dibaci printre picioarele diplococului, se dădu cât mai aproape de capul lui şi, sărind deodată din apă, i-l reteză, după care se dădu numaidecât la fund, smucindu-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crâşni din dinţi. Tabloul era surprinzător de clar. Pentru o clipă diplococul se opri, îşi săltă mult gâtul decapitat şi. Îşi văzu de drum, afundându-şi din nou ciotul însângerat în apa tulbure. Abia după câţiva paşi i se muiară picioarele din faţă. Cele din spate însă continuau să meargă şi coada se mişca nepăsătoare într-o parte şi-n alta. Gâtul se mai săltă o dată şi se prăbuşi neputincios în apă. Partea din faţă a corpului se prăvăli într-o rână, pe când cea din spate continua să înainteze. Dar iată că i se muiară şi picioarele de dinapoi şi atunci din apa tulbure şi înspumată răsăriră zeci de guri, năpustindu-se asupra diplococului şi înfigându-şi col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Jenia, ştergându-şi sudoarea de pe frunte. Oribi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enă tipică de vânătoare, îl lămuri responsabila. Dinozaurii atacă un diplococ mare. Se mâncau necontenit unii pe alţii. Aproape toate informaţiile pe care le obţinem din epocile acelea cuprind o incontinuă luptă de exterminare. Cum ţi-a plăcut calitatea imaginii, tovarăşe S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Numai că clip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alcâmilor trecu duduind o maşină pântecoasă cu şase motoare. Responsabila ieşi fuga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ajul! Strigă ea. Haidem, tovarăşe Slavin. Au adus apara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protestă Jenia, dar ai promis să-mi mai ar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zău că nu merită, îl asigură responsabila, strângând zorită scaunul pliant. Nu ştiu ce i-o fi trăsnit prin cap lui Paul. Şapte mii cinci sute doisprezece este masacrul de la Constantinopol. Secolul al cincisprezecelea. Calitatea imaginii e excelentă, dar. E un spectacol atât de dezagreabil. Zău, nu merită, tovarăşe Slavin. Mai bine hai să-l vedem pe Paul prinzându-şi pocit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licopter cu şase elice aterizase în apropiere de locul unde îşi lăsase Jenia pterocarul. Lucrările de descărcare a utilajului erau în toi. Oamenii scoteau din interiorul aeronavei nişte platforme cu roţi înalte, încărcate cu lăzi de un galben mai. Lăzile erau duse sub un salcâm, unde neobositul Rudak, stând între cele două rădăcini viguroase ale copacului, dirija operaţiile de montare. Vocea lui puternică se auzea departe în savana peste care se aşternuseră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filmotecii îşi ceru scuze şi dispăru undeva. Jenia se tot învârtea în jurul lui Rudak, curios din cale-afară. Odată descărcate, platformele plecau. „Slujitorii CID'„-ului – băieţi şi fete – instalau şi înşurubau lăzile galbene. În scurtă vreme, sub salcâm se contura o construcţie masivă, de o formă cam neregulată. Rudak se foia undeva înăuntrul ei, bombănind, fluierând şi ţipând din când în când. Era larm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 şi Joy, ocupaţi-vă de intra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ram-pam-pam, tararam-pam-pam! Aduceţi obturatorul,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rii! Unde au dispărut f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Şi mai la dreap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treci la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l tot înghionteau pe Jenia, rugându-l să se dea la o parte. În cele din urmă uriaşul elicopter, complet descărcat, urlă din motoare, stârnind vânt şi smulgând smocuri de iarbă, şi se retrase de sub salcâm pe terenul de aterizare. De sub noua construcţie ieşi afară de-a buşilea R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începe, spuse el, ridicându-se şi scuturându-şi palmele. Toată lumea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i pe o platformă pe care era instalat un mic pupitru de comanda. Platform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Mare CID! Urlă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islav nu s-a întors înc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emarcă Rudak şi se dădu jos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omba ştie? Întrebă timid o fată slăbuţă, tunsă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o să afle, răspunse apăsat Rudak. Dar unde-i Stan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a din faţa salcâmului pământul se umflă şi crăpă. Jenia sări ca ars. I se păru că din iarbă şi-a scos gura palidă, cu dinţii ascuţiţi, un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Rudak. Eram îngrijorat, pentru că i s-a terminat oxigenul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ieşea încet, cu mişcări stângace, un corp metalic inelat, gros de o jumătate de metru, semănând cu o râmă uriaşă. Părea că nu se mai sfârşeşte şi nu era chip de ştiut câte inele mai are ascunse sub pământ, când partea de dinainte începu să se rotească cu repeziciune, deşurubându-se şi apoi căzu în iarbă. Din orificiul negru se ivi faţa udă, stacojie, cu gura larg deschis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trigă Rudak. Bun venit, Stan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peste marginea, orificiului, scuipă şi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olo un întreg arsenal. Cohorte de farfurii târâtoare. Ia scoateţi-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 ieşea într-una din pământ şi soarele roşiatic al crepusculului arunca reflexe pe flancurile 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nunţă Rudak şi se urcă din nou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barba într-o parte şi-n alta, se strâmbă cumplit, la fetele îngrămădite dedesubt şi puse mâinile pe pupitru cu un gest de pianist. Becurile indicatoare de pe pupitru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ă se făcu o linişte desăvârşită. Ducându-şi la ochi aparatul de filmat, Jenia observă îngrijorat că mai mulţi oameni s-au căţărat repede în salcâm şi s-au aşezat pe crengi, iar fetele s-au lipit mai strâns de platformă. Pentru orice eventualitate se dădu şi el mai aproape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 şi Joy, sunteţi gata? Tună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ră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e frecvenţa principală. Fredonaţi în aripi şi faceţi cât mai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e aştepta să-i audă cântând şi bătând toba, dar se făcu şi mai multă linişte. Trecu aş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ensiunea, ordonă cu glasul coborât R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minut. Soarele asfinţise. Pe cer răsăriră stelele. Undeva ţipă alene un emu. O fată care stătea lângă Jenia oftă înfiorată. Deodată pe una din ramurile salcâmului se produse o mişcare şi o voce strigă,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ite-i colo în poiană! Păi dacă vă uit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 vedea unde trebuie să se uite şi nu ştia cine-or fi „ei” şi la ce s-ar putea aştepta din parte-le. Îşi ridică aparatul, se dădu încă puţin îndărăt, înghesuind fetele în platformă şi deodată văzu şi el. La început îşi zise că i s-a năzărit şi că nu sunt decât nişte pete ce apar şi plutesc înaintea ochilor obosiţi. Savana, neagră în lumina stelelor, se pusese în mişcare. Pe întinsul ei apăruseră nişte umbre vagi, cenuşii, taciturne şi sinistre. Iarba fremăta. Se auzi un scârţâit, urmat de pârâituri, trosnete şi de un zăngănit. Într-o clipită nişte foşnete profunde şi nedesluşite umpl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Ţipă Rudak. Vin soldă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câm răsună un strigăt de bucurie. De sus căzură frunze şi crenguţe. În aceeaşi clipă, deasupra poienii se aprinse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vană venea armata Marelui CID. Venea să se predea. Jenia nu mai văzuse niciodată asemenea paradă a unor monştri mecanici. Pare-se că şi slujitorii Marelui CID vedeau una ca asta pentru prima oară. Un râs homeric zgudui salcâmul. Proiectanţii, luptători încercaţi pentru perfecţiunea mecanică, erau în delir. Se prăvăleau grămadă de pe crengi şi se dădeau de-a dura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şaptesprezece! Culisa lui 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binson? Robinson, parcă tu socoteai că CID-ul e mai deştep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obinson! Sus cu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mpingeţi careva din urmă roţile astea, că nu mai ajung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ia priviţi! O maşin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ciorul lui Cu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ă vi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oiană veneau nişte monştri înfiorători. Triciclete cu aburi; aparate de forma unor farfurii, sunând a tinichea, care scoteau scântei şi miroseau urât a ars; faimoşii septopozi, agitându-şi cu înverşunare piciorul din spate; mecanisme în formă de păianjen, cu nişte picioare de sârmă foarte lungi, în care se încurcau mereu. Din spate veneau agale prăjini cu rotiţe şi cu oglinzi puse strâmb în vârf. Toate acestea se târau cu chiu cu vai, îmbulzindu-se, lovindu-se unele de altele, rupându-se din mers, scoţând aburi şi scântei. Jenia lucra de zor cu aparatul el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mai sunt slujitor! Strigă, cineva di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iană, rândurile din faţă ale monştrilor mecanici se opriră. Cei care veneau din spate se căţărau peste cei din faţă şi se opreau şi ei, se încurcau între ei, răşchirându-şi articulaţiile hidoase. Deasupra se prăbuşiră, sunând a lemn şi rupându-se în două, prăjinile cu roţi. O roată, zăngănind din resoarte, ajunse până la platformă, se mai roti o vreme şi căzu la picioarele lui Jenia. Corespondentul se uită la Rudak. Acesta stătea pe platformă, cu braţele în şolduri, agit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ieţi, spuse el, toate astea vi le dau pradă vouă. Acum o să aflăm, cred, cum şi de ce ticăi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e năpustiră asupra armatei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ele CID a construit toate astea ca să studieze comportarea Berbecului lui Buridan? Întrebă îngrozit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Rudak. Tot ce se poate. Ba cu siguranţă că-i aşa. Apoi, clipind şiret din ochi: în general, e limpede că ceva aici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iectanţi zdraveni trecură pe lângă ei, trăgând un mic gândac metalic de piciorul din spate. Chiar în dreptul platformei piciorul se rupse şi proiectanţii se prăvăli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aniile, bombăni R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se ţine slab, observ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veselă se făcu auzită o voce violentă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în şoapte Rudak şi coborî de pe platformă. Jenia avu impresia că Rudak s-a mui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latformă venea şchiopătând un negru bătrân şi cărunt, într-un halat alb. Jenia îl recunoscu: era profesorul L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l al meu? Întrebă profesorul cu o voce blândă, care nu prevestea nimic bun. Copii, cine poate să-mi spună unde mi-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tăcea. Lomba venea drept spre el. Rudak se dădu îndărăt, se izbi cu spatele de platform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Paul, băiatule? Întrebă Lomba, proţăpindu-s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răspun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comanda CID-ului. Şi am strâns grămadă toate pocit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citaniile! Spuse insinuant Lomba. Importantă problemă! De unde provine cel de-al şaptelea picior? Importantă problemă, copiii mei! Foarte importan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mba îl apucă pe Rudak de barbă şi-l trase în mijlocul poienii, prin mulţimea care îi făc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opii! Strigă Lomba triumfător. Suntem uluiţi! Ne stoarcem creierii! Ajungem la disperare! Ne închipuim că CID-ul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trăgea mereu de barbă pe Rudak, de parcă ar fi tras clopotul. Capul lui Rudak se clătin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ovarăşe profesor? Întrebă serios o fată. După faţa ei se vedea că îi era tare milă de R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a mea? Lomba îi dădu în sfârşit drumul lui Rudak. Bătrânul Lomba pleacă la Centru, îi întrerupe din lucru pe cei mai buni specialişti, şi ce află? Ruşine! Ce află bătrânul Lomba, roşcovan nemernic? Lomba îl apucă din nou de barbă pe Rudak. Jenia îşi puse numaidecât în acţiune aparatul de filmat. Oamenii îşi râd de bătrânul Lomba! Bătrânul Lomba a ajuns de râsul tuturor cibernetiştilor! Pe seama bătrânului Lomba circulă deja anecdote! Bătrânul dădu drumul bărbii şi ciocăni cu pumnul lui osos în pieptul lat al lui Rudak. Ia spune-mi, nătărăule, câte picioare are un merinos australian obişnuit? Ori poa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observă că la aceste cuvinte câţiva tineri se dădură îndărăt, cu intenţia vădită de a se face nevăzuţ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plece pe programişti! Porunci Lomba,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 Tinerii cu pricina fură împinşi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şti piraţi intelectuali? Întrebă Lomba, întorcându-se brusc spre ei. Dumnealor indică în program că berbecul are şap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privează berbecul de cre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hohote de râs, aprobative cum i se păru lui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conştiinciosul CID, bietul de el! Lomba îşi ridică mâinile la cer. Face prostii peste prostii! Putea el oare să-şi închipuie că stăpânul lui cel bărbos, că huliganul ăsta îi va da o problemă cu un triunghi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k se la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pe cinstea mea c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dea, plesnindu-i peste spinare pe bieţii progra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rămase peste noapte la Rudak. Gazda îl instală în cabinetul său, după care îşi pieptănă cu grijă barba şi reveni sub pâlcul de salcâmi. Pe geamul deschis privea Luna, uriaşă şi portocalie, împestriţată cu pătratele cenuşii ale cosmodroamelor-D. Jenia se uita la ea şi chicotea înveselit, rememorând cu plăcere evenimentele zilei. Tare mult îi plăceau zilele acestea care nu se iroseau în van, pentru că îi ofereau prilejul să cunoască alţi şi alţi oameni buni, veseli, ori pur şi simplu cumsecade, oameni ca gânditorul Parnkala, sau superbul Rudak, sau teribilul L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neapărat despre asta, îşi zise. Neapărat! Am să arăt cum s-au încumetat nişte tineri veseli şi inteligenţi, pe propriul lor risc, să introducă un program evident stupid într-o maşină extrem de complicată şi foarte iscusită, ca să vadă cum are să se comporte maşina aceasta. Am să arăt cum s-a comportat ea, străduindu-se zadarnic să realizeze modelul veridic al unui berbec cu şapte picioare şi fără creierul mic. Am să arăt cum a venit prin savana neagră şi fierbinte armata aceasta de modele diforme, ca să se predea unui pirat intelectual cu barba roşcată. Şi am să arăt cum a fost tras apoi de barbă piratul acesta intelectual, probabil nu pentru prima şi nici pentru ultima oară. Pentru că pe el îl interesează foarte mult problemele triunghiurilor pentagoane şi ale sferelor pătrate. Care lezează demnitatea unei maşini cinstite şi conştiincioase. S-ar putea să iasă ceva drăguţ – o relatare despre huliganism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dormi. Se trezi în zori. În sala de mese se auzea un clinchet uşor de vase şi o conversaţ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o să meargă strună. Papa Lomba s-a liniştit şi se interes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 material pentru teoria erorilor comise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otuşi CID-ul s-a dovedit a fi destul de primitiv. Mă aşteptam să fie ma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bec cu şapte picioare, fără nici un indiciu al prezenţei organelor de echilibru! Bietul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nu-l trezeşti pe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în care timp Jenia aţipise, cineva spu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terminat. Era atât de interesant! O, berbec cu şapte picioare, ce trist e fără enig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Kocin se apropie în vârful picioarelor de uşă şi aruncă o privire în dormitor. Riderul {12} dormea. Era un rider destul de vârstnic şi avea o faţă foarte nefericită. Stătea culcat pe-o parte, cu palmele sub obraz. Când deschise Kocin uşa, riderul plescăi din limbă şi rost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somnul. Vreau să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n se apropie de pat şi-l at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Piters. Vă rog să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deschise ochii cârpi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n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varăşe Piters. Dacă dormiţi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derul cu un oftat, mă prostesc. Piters se ridică în pat şi îşi întinse mădularele. Ştii ce-am visat adineauri, George? Am visat că eram la mine la fermă, pe malul Yukonului. Se făcea că s-a întors de pe Venus băiatul meu. Îi arătam crescătoria de castori. Ştii ce castori am eu, George? Parcă-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rul se dădu jos din pat şi se apucă să facă gimnastică. Kocin ştia că fiul lui Piters îşi găsise moartea pe Venus cu doi ani în urmă, că Piters ducea dorul nevesti-si, că nu prea avea încredere în tinerele sale ajutoare de la fermă şi era foarte neliniştit în privinţa castorilor, că se plictisea tare mult aici şi că nu-i plăcea de loc ceea ce i se ce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iters, răsucindu-şi energic într-o parte şi în alta torsul păros. Să nu mă compătimeşti, George-boy! Înţeleg doar că dacă trebuie, trebuie ş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n roşi. Oare când o să înveţe cum să se comporte în prezenţa liderului? Mereu îşi dă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 bun, George, urmă cu blândeţe în glas Piters. De obicei, oamenilor nu le place când li se citesc gândurile. De-aceea noi, riderii, preferăm solitudinea, iar când ieşim în lume căutăm să trăncănim cât mai mult, pentru că tăcerea noastră e de multe ori privită ca un fel de proces de producţie. Aici, la voi, un tinerel ţanţoş se tot gândeşte de faţă cu mine la nişte formule de matematică. Ei bine, eu nu pricep niciuna din formulele astea, dar în schimb simt limpede că dumnealui se teme teribil să nu-i ghicesc cumva sentimentele tandre faţă de o tânăr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îşi luă prosopul şi intră în baie. Kocin îşi şterse de pe frunte broboanele reci de sudoare. „Slava Domnului că nu sunt îndrăgostit de nimeni! Se minţi. Katenka ar putea să se supere. Minunaţi oameni riderii ăştia! Ar fi interesant de ştiut dacă aude ceva prin uşa băii? Desigur, îl pisăm zdravăn cu experienţele noastre, dar las' că nici el nu rămâne dator. Tinerelul acela ţanţoş e desigur, Petia Bâstrov. Oare pe cine vizează sentimentele astea tand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 ţi-o spun, declară Piters, ieşind pe uşa băii. Riderul îşi puse un pulover. Sunt gata, George. Azi unde mergem? Iarăşi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a întotdeauna. Poate luaţi o gustare? Mai aveţi la dispoziţi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âncarea mă prosteşte. Dă-mi numai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îşi suflecă mânecile. Kocin scoase din buzunar o cutie plată cu fiole de glucoza activizată, luă una şi o lipi cu vârful de vâna umflată de pe braţul lui Piters. După ce absorbi glucoza, riderul dădu un bobârnac fiolei goale şi îşi trase mâne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ortură, spuse el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fizică spaţială fusese construit cu vreo douăzeci de ani în urmă, pe insula Kotlin din Golful Finic. Bătrânul Kronstadt fusese demolat şi nu mai rămăseseră decât zidurile cenuşii, acoperite de muşchi, ale străvechilor forturi, cum şi monumentul de aur al participanţilor la Marea Revoluţie din parcul orăşelului ştiinţific. La est de insulă s-a creat un arhipelag artificial, unde se aflau rachetodroamele, aerodroamele, receptorii şi staţiile de energie ale institutului. Pe insulele de la extremitatea de vest a arhipelagului se aflau aşa-zisele laboratoare „zgomotoase”; din când în când, aici se produceau explozii şi incendii. Lucrările teoretice şi experienţele „calme” se făceau în clădirile lungi şi plate ale institutului de pe insula Ko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lucra în prima linie a ştiinţei. Diapazonul lucrărilor era extrem de vast: problemele gravitaţiei, deritrinitaţia, problemele noii axiomatici fizice, teoria spaţiului discret şi multe alte probleme mai înguste, de o mai strictă specialitate. Adesea institutul aborda probleme care păreau, cum de altfel se şi dovedeau a fi în ultimă instanţă, extrem de complexe şi imposibil de rezolvat. Încercările de soluţionare a lor pe cale experimentală solicitau consumuri colosale de energie. Conducerea institutului apela mereu la Consiliul Universal, cerând să-i dea energia de o oră sau de două ore a Planetei, ba uneori chiar şi energia ei de douăzeci şi patru de ore. Pe vreme bună, locuitorii Leningradului puteau vedea înălţându-se deasupra orizontului globurile strălucitoare ale giganticelor receptoare de energie, instalate pe insulele periferice ale „Arhipelagului Kotlin”. Un hâtru bun de glume (de la Comitetul pentru Resurse) a botezat aceste receptoare „butoaiele Danaidelor”, vrând să spună că energia Planetei se varsă acolo că în nişte butoaie fără fund, pe când rezultatele întârzie să se arate. Şi în Consiliu erau mulţi care făceau aprecieri destul de veninoase la adresa activităţii desfăşurate de institut, totuşi nu refuzau să-i pună la dispoziţie energia necesară, socotind că omenirea e bogată şi poate să-şi îngăduie anumite cheltuieli pentru problemele unui viitor mai îndepărtat şi asta chiar în toiul lucrărilor de pe Marea Mină, ce se săpa spre cent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un grup de cercetători ai institutului a efectuat o experienţă cu scopul de a măsura distribuirea energiei în timpul sigma-deritrinizării. La periferia Sistemului Solar, departe, dincolo de orbita lui Transpluton, au fost lansate simultan două cosmonave cărora li s-au imprimat viteze relative, fiind apoi lăsate să se ciocnească la o viteză relativă de 295.000 kilometri pe secundă. Explozia a fost teribilă. Masa ambelor cosmonave s-a transformat aproape în întregime în radiaţie. Cosmonavele au dispărut într-o lumină orbitoare, lăsând în urma lor un nouraş de abur metalic. După ce au terminat măsurătorile, cercetătorii au constatat un defect de energie: o parte relativ mică, totuşi considerabilă, a energiei „dispărea”. Sub aspect calitativ, rezultatele experienţei nu erau câtuşi de puţin surprinzătoare. Potrivit teoriei sigma-deritrinizării, o anumită parte din energie trebuia să dispară într-un punct dat din spaţiu, pentru a emana, într-o formă sau alta, într-o regiune poate foarte îndepărtată de locul experienţei. Tocmai în aceasta constă, propriu-zis, esenţa principiului-D sigma. Ceva asemănător s-a petrecut la timpul său cu faimosul „Taimâr”. Dar sub aspect cantitativ, defectul de energie depăşise valoarea teoretică. O parte din energie „dispărea” nu se ştie unde. Pentru a se găsi o explicaţie a acestei contradicţii cu legile conservării, s-a făcut apel la două considerente. Unul din ele era ipoteza că energia se degaja într-o formă necunoscută încă, de pildă sub forma unui câmp necunoscut ştiinţei, pentru captarea şi evidenţa căruia nu existau aparatele necesare. Drept alt considerent a slujit teoria spaţiilor interpene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aţiilor interpenetrante fusese elaborată cu mult înaintea experienţei descrise mai sus. Această teorie concepea lumea sub forma unei totalităţi poate infinite de spaţii interpenetrante, cu însuşiri fizice cât se poate de diferite. Tocmai această diferenţiere a însuşirilor le permite spaţiilor să existe fiziceşte fără o interacţiune cât de cât vizibilă. În general, era o teorie abstractă şi ea n-a dus la formule concrete care să poată fi verificate pe cale experimentală. Din teorie reieşea însă, că diferitele forme ale materiei au însuşiri diferite de pătrundere dintr-un spaţiu în spaţiul vecin. S-a demonstrat, de asemenea, că pătrunderea se face cu atât mai uşor, cu cât există o mai mare concentrare de energie. În experienţa cu cosmonavele s-a realizat o colosală concentrare a energiei câmpului magnetic. Aceasta permitea să se presupună că „scurgerea” de energie se explică prin trecerea energiei din spaţiul nostru în vreun spaţiu învecinat. Existau puţine date, dar ideea era atât de atrăgătoare, încât şi-a găsit imediat adepţi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ocupat de verificarea pe cale experimentală a teoriei spaţiilor interpenetrante au fost cercetătorii de la secţia de fizică a spaţiului discret. Ei au renunţat de la bun început la experienţele greoaie, periculoase şi nu tocmai exacte care comportau absorbirea şi degajarea unor cantităţi enorme de energie. Pe deasupra, aceste experienţe lăsau deschisă problema câmpurilor necunoscute. Cercetările asupra penetraţiei spaţiale urmau să se facă cu cele mai variate câmpuri: gravitaţional, electromagnetic, nuclear. Dar principalul atu şi principala speranţă rămânea ideea strălucită a unuia dintre cercetători, care a observat o asemănare remarcabilă între câmpul psihodinamic al creierului uman şi un „câmp de legătură” ipotetic, a cărui descriere matematică generală a fost dată de teoria spaţiilor interpenetrante încă pe vremea când cercetătorii din domeniul psihodinamicii nu dispuneau de aparatajul matematic. „Câmpul de legătură” ipotetic era un câmp înzestrat, potrivit teoriei, cu însuşiri maxime de a pătrunde dintr-un spaţiu dat în spaţiul vecin. Deoarece nu existau receptori artificiali destul de sensibili ai câmpului psihodinamic (deci şi ai „câmpului de legătură”), au fost aruncaţi în luptă r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trăiau zece miliarde de oameni şi numai o sută douăzeci de rideri înregistraţi. Riderii „citeau” gândurile. Enigma acestei însuşiri cu totul ieşite din comun era încă, pare-se, foarte departe de a fi dezlegată. Era limpede, doar, că riderii sunt surprinzători de sensibili la radiaţia psihodinamică a creierului uman şi că această sensibilitate e înnăscută. Unii rideri erau foarte puternici: ei receptau şi descifrau gândul unui om aflat la mii de mii de kilometri. Alţii receptau semnalele psihodinamice numai de la o distanţă de câţiva paşi. Parapsihologii se angajaseră într-o aprigă dispută, întrebându-se dacă riderii sunt prima rândunică ce vesteşte apariţia unui om nou pe scara evoluţiei, sau e vorba doar de un atavism, de o rămăşiţă a acelui misterios ai şaselea simţ care-i ajuta cândva pe strămoşii noştri să se orienteze în pădurile virgine din epocile primitive. Riderii cei mai puternici lucrau la staţiile de telecomunicaţii de mare distanţă, dublând legătura prin radio obişnuită cu expediţiile îndepărtate. Numeroşi rideri erau medici, iar mulţi dintre ei lucrau în domenii care nu aveau nici o contingenţă cu „citit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rcetătorii de la Institutul de fizică spaţială sperau că riderii vor izbuti măcar „să audă” în mod obişnuit „câmpul de legătură”. Aceasta ar fi fost o strălucită confirmare a teoriei spaţiilor interpenetrante. La invitaţia institutului, pe insula Kotlin au venit cei mai buni rideri de pe Planetă. Planul experienţei era simplu. Dacă există un „câmp de legătură” între spaţiile învecinate, potrivit teoriei el trebuie să se asemene foarte mult cu câmpul psihodinamic al creierului uman şi ca atare trebuie să fie recepţionat de rideri. Dacă un rider este izolat într-o cameră specială, ferită de lumea exterioară (inclusiv de gândurile omului) printr-un strat gros de mezosubstanţă, în această cameră rămâne numai câmpul gravitaţional al Pământului, indiferent la câmpul psihodinamic şi la „câmpul de legătură” ipotetic venit din spaţiile învecinate. Desigur, efectuarea experienţei în felul acesta era departe de a fi ideală. Putea fi decisiv numai un rezultat pozitiv. Un rezultat negativ nu spunea nimic – el nu dezminţea şi nici nu confirma teoria. Dar deocamdată aceasta era singura posibilitate. Riderii erau activizaţi cu o radiaţie neutronică ce sporea sensibilitatea creierului, după care erau introduşi în camere şi lăsaţ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şi Kocin mergeau agale pe strada principală a orăşelului. Era o dimineaţă ceţoasă, puţin jilavă. Soarele nu răsărise încă, dar în faţa lor, foarte departe, la o înălţime colosală, reflexele lui trandafirii jucau pe turnurile grilate ale receptorilor de energie. Piters mergea cu mâinile la spate, fredonând un cântec care spunea că „Johnny coming down to Highlow, poor old man”. Kocin păşea cu un aer independent alături, dându-şi silinţa să nu se gândească la nimic. În dreptul uneia din vile Piters încetă cântec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o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son mă roagă să-l aştept. Piters făcu un semn cu capul înspre vilă. Îşi pun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la! Îşi zise Kocin. Doi rideri – oho. Doi şi cu doi fac cin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everson e singur, n-ar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cu doi fac patru, bombăni Piters. Nu pot să înţeleg de ce nu i-aţi dat un însoţitor lui Sie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ilei îşi făcu apariţia Sieverson în persoană, încheindu-şi pardesi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upăratul, tinere, îi spuse el aspru lui Kocin. La vârstă dumitale noi eram ma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everson, bătrâne, interveni Piters, doar ştii singur că nu crezi ceea ce spui. Mulţumesc, am dormit bine. Ştii, am visat castori şi se făcea că s-a reîntors de pe Venu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on coborî pe trotuar şi-l luă pe Piter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astori. De câteva zile eu însumi mă simt un castor. Tu cel puţin visezi, pe câtă vreme eu. Ţi-am spus că am o nepoată, Piters? Ţi-am spus. Ei bine, nu pot s-o văd nici măcar în vis, pentru că n-am văzut-o încă niciodată aievea. Şi mi-e ruşine, Piters, să mă ocup la bătrâneţe cu astfel de prostii! Da, prostii, să nu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n mergea în urma celor doi venerabili rideri şi repeta mereu în sinea sa: „Integral de la zero la infinit, „e„ la gradul minus ies pătrat, rădăcină din „pi„ pe doi. Se numeşte circumferinţă locul geometric al unor puncte aflate la distan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everson o ţin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şi-n orăşelul meu îi cunosc pe toţi până-ntr-a şaptea spiţă în sus şi în jos. Şi pe mine mă cunosc toţi! De când mă ştiu, ascult gândurile oamenilor. De când mă ştiu, în fiecare zi îi veneam cuiva în ajutor, pentru că ascultăm gândurile oamenilor. Acum mi-e ruşine şi simt că mă sufoc stând singur-singurel în adăposturile astea idioate şi ascultând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ele unor fantome! Şoaptele unor spirite inventate, născute din închipuirea dementă a nu ştiu cui! Nu mă contrazice, Piters, pentru că sunt de două ori mai în vâr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nescrisă a liderilor le interzicea să vorbească în gând de faţă cu un nerider. Kocin era un nerider şi era de faţă. Repeta mereu în sinea sa: „Speranţa matematică a sumei unor mărimi arbitrare este egală cu suma speranţelor 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ice eu două vorbe ăstuia. Aşadar, este egală cu suma speranţelor lor matematice. Cu suma speranţelor 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mulşi de la îndeletnicirile noastre obişnuite. Urmă Sieverson cu bombăneala. Ne-au vârât cu sila în ceaţa asta cenuşie. Da, Piters, ne-au vârât cu sila, să nu mă contrazici! Pe mine, unul, m-au vârât cu sila! Nu puteam să refuz când am fost rugat, dar nimic nu mă opreşte să privesc această rugăminte ca pe o constrângere a personalităţii. Nu mă contrazice, Piters, pentru că sunt mai în vârstă ca tine! Niciodată în viaţă n-am regretat că sunt rider. A, tu ai regretat? Te priveşte. Desigur, castorii n-au nevoie de un rider. Dar oamenii, bolnavi şi suferinzi,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îl întrerupse Piters. După cum vezi, riderii le sunt necesari şi celor sănătoşi. Sănătoşi, dar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rog, aici sănătos? Ţipă Sieverson. Fizicienii ăştia care fac pe alchimiştii? Tu ce crezi, de ce n-am plecat eu încă de-aici? Nu puteam, drace, să-i necăjesc! Nu, tinere, urmă riderul, oprindu-se brusc şi întorcându-se spre Kocin, rideri ca mine, bătrâni şi încercaţi, sunt puţini! Şi mai lasă-te de bolboroselile astea abracadabrante, pentru că eu aud foarte bine unde mă tot trimiţi! Piters, nu-i lua apărarea acestui tânăr. Las' că ştiu eu ce spun! Eu sunt mai în vârstă ca voi doi înmulţi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 înmulţit cu douăzeci şi unu, socoti Kocin, roşu şi asudat de ciudă. Face. Face. Şase ori doi. Minţi, boşorogule, nu se poate să fii aşa de bătrân. Aşa că lasă-te de astea.” „Pe cerul nopţii îngerul zbura.” Cine a scris asta?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fuzor, o voce răguşită anunţă: „Atenţiune, tovarăşi! Transmitem avertismentul staţiei locale de microclimă. De la orele nouă şi treizeci de minute până la zece şi cinci minute, deasupra extremităţii estice a insulei Kotlin se va produce o ploaie de abundenţă medie. Zona ploii are ca limită vestică lizie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văzător, Sieverson, constată Piters. Ţi-ai pus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văzător, bombăni celălalt. Pur şi simplu am captat decizia sinopticilor încă la şase dimineaţa, când o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îşi zise admirativ Ko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ider foarte puternic, rosti cu un mare respect Pi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o tăie Sieverson. Douăzeci şi trei de kilometri. Ai fi putut să captezi şi tu acest gând, dar dormeai. Pe mine însă mă chinuie insomnia pe insula asta învălui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ăşelului îi ajunse un alt rider. Era un rider tânăr, foarte prezentabil, cu faţa bine îngrijită, pe care stăruia o expresie de multă siguranţă. Era drapat foarte pitoresc într-o togă aurie la modă. Riderul era însoţit de Petia Bâ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iderii se salutară în tăcere, Petia Bâstrov îşi trecu muchia palmei prin dreptul beregatei şi, aruncând pe furiş o privire asupra lor, spus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ocin dădu din mâin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iderii merseră tăcuţi. Kocin şi Bâstrov îi urmau la câţiva paşi, cu capetele plecate în pământ. Deodată, Sieverson ţipă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vorbeşte cu voce tare, Mac-Conty! Fii bun şi vorbeşte cu voce tare de faţă cu aceşti tineri care sunt ner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verson, bătrâne, îl mustră Pi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ty îşi flutură cu multă eleganţă poala togei şi spus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ă vorbesc şi cu voce tare! Eu n-am ce ascunde. Nu pot să obţin nimic în camerele astea idioate. N-ai ce să obţii acolo. Vă asigur că nu se poate obţi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tinere! Ripostă Sieverson. Eu sunt mai bătrân şi totuşi stau aici şi nu mă plâng, şi am să stau atâta vreme cât le va fi necesar oamenilor de ştiinţă! Dacă ne roagă savanţii să stăm aici, înseamnă că au motive s-o facă! („Sieverson, bătrâne!” interveni din nou Piters.) Da, da, treaba asta e, desigur, mai plictisitoare decât să stai pe la colţuri de străzi, înfăşurat într-o caraghioasă hlamidă aurie, şi să asculţi gândurile altora! Iar apoi să dai gata fetele! Dumneata faci asta, Mac-Conty, să nu z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ty se muie şi o vreme merseră cu toţii tăcuţi. Apoi Piter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c-Conty are dreptate. Fireşte, nu în sensul că ascultă gândurile altora. Nici eu nu pot să obţin nimic în cameră. Nici tu, Sieverson, bătrâne. Teamă mi-e că experienţa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verson bombăn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terveni Mac-Conty, deşi cu totul lipsită de rost, experienţa aceasta a jucat un anumit rol pentru noi, riderii. Mi se pare că e prima oară când s-au întrunit cei mai buni rideri de pe Planetă. Cred că trebuie să profităm de acest prilej şi să discutăm o serie întreagă de chestiuni care ne privesc. Eu, personal, lucrez activ la proiectul primului congres al riderilor. Suntem puţini, dar reprezentăm o forţă şi e timpul să ne organizăm într-o unitate profesională. E timpul să cerem de la oameni drepturi speciale pentru rideri. Dumneata ce zici, Pi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nu „Piters”, ci „tovarăşe Piters”, răspunse cel întrebat, rostind rar cuvintele. În al doilea rând, ideea dumitale de a se constitui o asociaţie, profesională. Calmează-te, Sieverson. Eu, unul, o socot deplasată şi dăunătoare. Dumneata, Mac-Conty, ai, citit prea multe cărţi proaste despre organizaţiile secrete. Sieverson, bătrâne, calmează-te, te rog. În al treilea rând, dumneata zici că ai de gând să ceri drepturi speciale de la oameni, da? Dar, te întreb eu, cine eşti dumneata? Un marţian? Cine te-a crescut şi te-a format, Mac-Conty? A cui pâine o mănânci? Şi cine ţi-a dat asta? Aici Piters ridică cu două degete poala superbei toge. Ruşine, Mac-C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Ajunseră aşa, tăcuţi, la Institut. În faţa peronului, Siev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Mac-Conty, că ne-ai împărtăşit mai întâi nouă propunerea dumitale. Auzindu-te vorbind aşa, oamenii mai tineri puteau să-ţi sfâşie toga. Te rog stăruitor să treci diseară pe la mine, pe la opt. La revedere, Mac-Conty. Păzeşte-ţi toga. Măcar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grea de oţel titanic, acoperită de amândouă părţile cu un strat lucios de mezosubstanţă, coborî încet. Piters rămase singur. Se aşeză în jilţul din faţa mesuţei goale, gata să se plictisească zece ore în şir. Condiţiile experienţei nu-i recomandau nici să citească, nici să scrie. Trebuia să stea aşa şi să „asculte” tăcerea. Era o tăcere desăvârşită. Stratul protector de mezosubstanţă nu lăsa să răzbească aici nici un gând din afară. Piters încercă pentru prima oară în viaţă senzaţia surprinzător de neplăcută a surzeniei. Proiectanţii Camerelor nici n-au bănuit probabil cât de mult favoriza tăcerea aceasta experienţa. Cu sau fără voia sa, riderul „asurzit” asculta încordat, silindu-se să surprindă măcar o umbră de semnal. În afară de asta, proiectanţii nu ştiau ce chin era pentru rideri, obişnuiţi cu zgomotul permanent pe care-l făceau gândurile oamenilor, să stea zece ore în şir într-o cameră complet izolată. Piters îi zicea acestei încăperi camera torturilor şi mulţi alţi rideri spuneau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până acum o sută zece ore, se gândi. Piters. La sfârşitul acestei zile vor fi o sută douăzeci. Dar n-am făcut nimic. Nici o urmă a faimosului, „câmp de legătură” la care se gândesc atât de mult bieţii noştri fizicieni. Totuşi, o sută de ore şi ceva e mult. Ce şi-or fi închipuind ei oare? La o sută de rideri, fiecare cu câte un stagiu de o sută de ore, asta înseamnă zece mii de ore. Zece mii de ore irosite. Bieţii fizicieni! Bieţii rideri! Bieţii mei castori! Peet Belentine e un ţângău, un puşti, un zoolog începător. Simte inima mea că o să întârzie cu îngrăşarea suplimentară, cel puţin cu o decadă. Chiar diseară trebuie să-i mai expediez o radiogramă. Dar vezi că dumnealui e încăpăţânat ca un măgar şi nici nu vrea să audă de specificul Yukonului. Şi Winter e un ţângău şi un molâu! Piters se aprinse de-a binelea. Eugenie e şi ea o proastă încrezută. Castorii se cer iubiţi. Trebuie să-i iubeşti cu duioşie, din toată inima! Să te porţi cu ei aşa fel, încât să vină singuri pe mal la tine şi să-şi vâre botişoarele în palma ta. Au nişte botişoare atât de drăguţe şi de caraghioase. Dar crescătorii ăştia au capul îmbuibat cu tot felul de probleme. Auzi, ce gândesc cum să obţină de la un castor două blăni, ba încă să-l silească să le-o dea şi pe-a treia! Ah, nu e Harry. Harry, băiatule, dac-ai şti ce greu mi-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cum a venit la mine. Când a fost asta? În ianuari</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în februarie. O sută nouăsprezece. A venit şi mi-a spus că pleacă voluntar pe Venus. Chiar aşa mi-a şi spus: „Iartă-mă, papa, locul nostru e acum acolo”. Apoi m-a vizitat de două ori – în o sută douăzeci şi unu şi în o sută douăzeci şi cinci. Castorii bătrâni îl ţineau minte şi-i ţinea şi el minte pe toţi castorii bătrâni, îmi spunea mereu că a venit pentru că i s-a făcut dor, dar eu ştiam că venise să se trateze. Ah, Harry, Harry, noi doi am fi putut acum să ne luăm castorii, bunii noştri castori, şi să organizăm o excelentă fermă pe Venus! Acum se poate. Pe Venus se transportă azi tot felul de animale. Dar tu n-ai mai apucat ziua asta,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îşi scoase batista, îşi tamponă ochii, se ridică şi începu să umble prin cameră. „Blestemată, cuşcă! Oare mult au să ne mai ţină aici?” Se gândi că acum, probabil, toţi cei o sută de rideri se agită fiecare în camera sa; bătrânul şi gălăgiosul Sieverson, care ştie să fie veninos şi bun totodată; şi prostănacul acela îngâmfat de Mac-Conty. De altminteri, Mac-Conty stă probabil, liniştit ca un şoricel, gândindu-se la discuţia pe care o va avea cu Sieverson. De unde oare se ivesc astfel de oameni ca Mac-Conty? Ei mai pot fi întâlniţi, de bună seamă, numai printre rideri. Şi asta pentru că riderismul, oricum ai luau-o e o diformitate. Cel puţin deocamdată. Din fericire, oamenii de felul lui Mac-Conty sunt o raritate chiar şi printre rideri. Ba printre riderii profesionişti nici nu există. Iată-l, de pildă, pe Iura Rusakov, rider al Serviciului de telecomunicaţii de mare distanţă. La staţiile acestui serviciu lucrează mulţi rideri profesionişti, dar se zice că Iura Rusakov e cel mai puternic dintre ei. Se zice chiar că e cel mai puternic rider din lume. Poate intercepta până şi orientarea. Rar cineva poate intercepta orientarea. E Rider din fragedă copilărie şi ştie asta de mic copil. Şi cu toate acestea e un băiat bun şi vesel. A fost bine educat, nu i-a vârât nimeni în cap din copilărie că e un geniu, un exemplar unic. Vai de copilul asupra căruia se revarsă dragostea excesivă a părinţilor! Pe el însă l-a educat şcoala şi de-aceea e un băiat foarte bun. Se zice că a plâns când a recepţionat ultimele semnale ale „Cercetătorului”. Pe bordul „Cercetătorului” rămăsese după catastrofă un singur om în viaţă, un puşti stagiar, pe nume Valter Saronian. Pare-se că era foarte, foarte talentat, şi avea o voinţă de fier. Rănit şi muribund, a căutat să afle cauzele catastrofei şi le-a găsit. Ce oameni, ah,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îşi ciuli urechile. I se păru că în conştiinţa, lui se mişcă ceva străin, ca o umbră neauzită. Nu. Era doar ecoul pereţilor. Totuşi, cum oare o fi arătând asta, dacă ar exista cu adevărat? George-boy susţine că, teoretic, trebuie că se percepe ca un zgomot. Dar el nu poate, fireşte, să explice ce este acest zgomot, iar când încearcă s-o facă, alunecă numaidecât în matematică sau face unele analogii nesigure cu nişte aparate de radio defecte. Fizicienii ştiu în teorie ce este acest zgomot, dar nu au de loc senzaţia lui, pe câtă vreme riderii, care habar n-au de teorie, aud poate zgomotul de douăzeci de ori pe zi, dar n-o bănuiesc. „Păcat că nu există nici un fizician rider! Poate că Iura Rusakov va fi primul. El sau altcineva dintre tinerii de la staţiile Serviciului de telecomunicaţii de mare distanţă. E bine că noi deosebim instinctiv gândurile noastre de ale altora şi numai întâmplător putem lua ecoul drept un semnal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se aşeză şi îşi întinse picioarele. Interesantă totuşi ideea fizicienilor de a capta spirite dintr-o altă lume! Ştiinţele naturii în lumea spiritelor, zău aşa! Riderul se uită la ceas. Trecuse abia o jumătate de oră. Ei bine, dacă e vorba de spirite, fie şi aşa. Să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fix, Piters se apropie de uşă. Placa grea de oţel titanic se ridică. În conştiinţa riderului năvăli un vârtej de gânduri străine, agitate. Ca întotdeauna, văzu feţele fizicienilor încordate în aşteptare, şi, ca întotdeauna, clătină din cap. Îi părea tare rău de băieţii aceştia tineri şi inteligenţi, şi îşi închipuia de multe ori ce frumos ar fi dacă le-ar zâmbi din prag şi ar spune: „Există un câmp de legătură, am captat câmpul vostru de legătură”. Dar ce să-i faci dacă „câmpurile de legătură” ori nu există, ori depăşesc puterile r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stată foarte indispus unul dintre fizicieni. Întotdeauna obişnuia să zic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s se apropie de e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ise, poate e timpul să încetăm? Poate s-a făcut vre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varăşe Piters! Replică fizicianul cu un zâmbet forţat. Experienţele sunt abia la început. Nici nu ne aşteptăm la altceva deocamdată. Vom intensifica activitatea. Da, activitatea. Numai de-aţi accepta dumneavoastră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legem o mare cantitate de materiale statistice, interveni alt fizician. Numai atunci vom putea trage unele concluzii. Ne punem mari speranţe în dumneavoastră, tovarăşe Piters, în dumneata personal şi în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e învoi Pi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oarte bine că fizicienii nu-şi mai făceau nici o iluzie, decât că sperau într-o minune. Dar poate că totuşi? De,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BINE 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tătea până la brâu în iarba verde şi zemoasă, şi se uita cum coboară elicopterul. Vântul stârnit de elice culca iarba în valuri cu reflexe argintii şi verzi. Liu avea impresia că elicopterul coboară mult prea încet. Tot uitându-se la el, se schimba nerăbdător de pe un picior pe altul. Arşiţa făcea aerul înăbuşitor. Soarele, mic şi alb, stătea cruce pe cer. Iarba degaja o dogoare jilavă. Zgomotul elicelor spori. Elicopterul se întoarse cu o parte spre Liu, apoi coborî brusc cu vreun metru şi jumătate şi dispăru în iarba de pe creştetul colinei. Liu o luă la fugă în sus p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Elicele îşi încetiniră rotirea şi apoi încremeniră şi ele. Din carlinga elicopterului coborâră câţiva oameni. Primul se dădu jos un lungan îmbrăcat într-un vindiac, cu mânecile suflecate. Era în capul gol. Părul lui spălăcit, ţeapăn, încadra o faţă alungită, cafenie. Liu îl recunoscu: era şeful grupului, căutătorul de urm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gospodarule! Îl salută vesel noul venit, întinzându-i mâna. Ninh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nin, căpitane! Îi răspunse Liu, întinzându-i şi el mâna. Fii bine venit p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i străbătură vreo zece paşi până să-şi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use Li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r cumplit. Singur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utări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la Sidorov.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dorov? Microbiologul? Mulţumesc.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pe Vladi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dondăneşte cu B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omov se auzi un „aoleu!”, urmat de zgomotul unei căzătu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ris Fokin, arheologul căzător, consemnă Komov,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ba e atât de imposibilă! Se plânse Fokin, ridicându-se. Avea o mustăcioară roşcată şi nasul pistruiat, şi purta pe cap o cască albă de penoplast, trasă pe-o ureche. Îşi şterse de pantaloni palmele mânjite cu verdeaţă şi se prezentă: Fokin, arheolog căutător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Fokin! Îl salută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Tatiana Palei, inginer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şi îndreptă ţinuta şi îşi plecă capul într-un salut foarte politicos. Inginerul arheolog avea doi ochi ucigători şi un şirag de dinţi de o albeaţă strălucitoare. Mâna inginerului arheolog era puternică şi aspră. Salopeta îi venea ca turnată şi şi-o purta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nia, se prezentă inginerul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Guan-cen, bolboros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ga, biolog şi vânător, urmă Komov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Liu. O,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ovarăşe Liu, spuse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era un pigmeu din Congo. În iarba înalta nu se vedea decât capul lui negru, legat strâns cu o basma albă. Capul era străjuit de ţeava brunată a unei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Tora-vânătorul, îl mai prezentă o dat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trebui să se aplece ca să-i strângă mâna lui Tora-vânătorul. Acum ştia cine era Mboga. Era Tora-vânătorul, membru al Comitetului pentru protecţia faunei de pe alte planete, biologul care a descoperii: „bacteria vieţii” de pe Pandora, zoopsihologul care a îmblânzit uriaşele lipitori zburătoare – sora-tobuhiru –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armă, Liu, observ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istol, răspunse Liu, dar 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boga dădu din cap aprobativ. Apoi, aruncând o privire împrejur, spuse încet: Am dat totuşi foc la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ntoarse capul. De la poalele colinei se întindea până departe în zare un şes acoperit cu o iarbă zemoasă, sclipitoare. La trei kilometri depărtare de colină iarba ardea, aprinsă de reactorul navei de coborâre. Vălătuci groşi de fum alb se înălţau spre cerul albicios şi prin ei se desluşea vag nava – un ou negru pe trei suporţi răşchiraţi. În jurul navei se formase un cerc larg, înnegri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re să se stingă, răspunse Liu. Aici e multă umiditate. Haideţi să vă arăt gospod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luă pe Komov de braţ şi-l duse pe lângă elicopter de cealaltă parte a colinei. Ceilalţi porniră în urma lor. Liu întoarse de câteva ori capul, făcându-le semn şi zâmbindu-le. Komov remarc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neplăcut când faci mizeri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tingă curând, repetă Liu. Din spate îl auzea pe Fokin purtându-i de grijă inginerul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necika, aici mi se pare că e u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inginerul arheolog. Fii atent tu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gospodăria, voastră, spuse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larg cu ape liniştite străbătea câmpia verde. În cotul râului strălucea în soare un acoperiş, g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aboratorul meu, urmă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boratorului se ridicau spre cer fuioare de fum roş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construieşte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se vedea foindu-se nişte umbre. Pentru o clipă apăru, o maşină pe şenile, uriaşă şi greoaie. Era un robot-matrice. În mijlocul fumului sclipi ceva, se auzi un huruit prelung şi apoi fumul, răbufni în vălătuc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ă până la oraş era o distanţă, de un kilometru şi ceva. De pe colină, clădirile oraşului păreau nişte cărămizi cenuşii – şaisprezece, cărămizi răsărind din iarb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Fokin, e construit după un pla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ădu din cap fără a spune nimic. Oraşul acesta nu semăna de loc cu celelalte. Înainte de descoperirea Leonidei, căutătorii de urme din Serviciul Comisiei pentru studierea urmelor activităţii altei raţiuni în Cosmos avuseseră de-a face numai cu două oraşe de acest fel – oraşul pustiu de pe Marte şi oraşul pustiu, de pe Vladislava, planeta albastră: a stelei EN-17. Era evident că ambele fuseseră construite de acelaşi arhitect: un grup de clădiri cilindrice din silex-organic, afundate în sol la o adâncime de mai multe etaje, dispuse în cercuri concentrice. Oraşul de pe Leonida arăta cu totul altfel: două rânduri de cutii cenuşii din calcar 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trebă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u, n-am fost niciodată. Ca să spun drept, nici n-am avut timp. Eu nu sunt arheolog, ci fizician specializat în problemele atmosferei, şi apoi Gorbovski m-a rugat să nu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antier, se auzi o bubuitură puternică, însoţită de nori groşi de fum roşu. Prin norii de fum se conturau deja zidurile netede ale depozitului, robotul-matrice ieşi din fum şi se opri în iarbă. Lângă robot ţopăiau mai mulţi ciberconstructori negri, semănând cu nişte mantodee. Apoi ciberii se înşiruiră şi o luară la fug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apucat-o? Întrebă curios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 facă o baie, îşi dădu cu părere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ează terenul, îi lămuri Liu. Depozitul e aproape gata. Acum se reorganizează întreg sistemul. Se va construi un hangar şi o reţea de aliment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de alimentare cu apă! Exclamă Foki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otuşi mai bine să se deplaseze baza mai departe de oraş, observă Komov,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dispoziţii Gorbovski. Nu e bine să ne îndepărtăm prea mul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voi Komov. Numai de n-ar strica ciberi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se du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bine amenajată! Remarc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bucuros Liu. Un râu, aer, verdeaţă şi nici un ţânţar, nici un fel de ins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foarte bine amenajată, repetă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baie?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uită la râu. Era un râu cu apa verzuie şi tulbure, dar era un râu veritabil, cu apă autentică. Leonida era prima planetă unde s-a găsit aer bun de respirat şi ap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baie, spuse Liu. Ca să spun drept, eu, unul, nu m-am scăldat încă, pentru că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ne scăldăm în fiecare zi, declar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e trei ori pe zi! Strigă Fokin. Toată ziua numai de scăldat o să n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Komov. Dar acolo ce e? Întrebă, arătând şirul de coline turtite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u. Acolo n-a fost încă nimeni. Walkenstein s-a îmbolnăvit subit şi Gorbovski s-a văzut nevoit să plece. N-a apucat decât să descarce utilajul care-mi era necesar mie şi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cu toţii tăcuţi, uitându-se la şirul de coline din zare. Apoi Komov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trei zile am să fac un zbor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unele urme, observă Fokin, ele trebuie căutate numai şi numai în apropi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voi politicos Liu. Iar acum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întoarse şi se uită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aici, îl încredinţa Liu. Hipopotamii nu urcă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irat Mboga.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zic eu. De departe seamănă cu hipopotamii, iar de aproape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u toţi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celălalt iarba e foarte înaltă. Nu le-am văzut decât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mergea alături de Liu cu un pas uşor, parcă alunecând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unt şi păsări, urmă Liu. Sunt foarte mari şi uneori zboară foarte jos. Una era cât pe ce să-mi răstoarne un 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uită la cer, ducându-şi mâna streaşină la ochi, fără a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trebuie să expediez o radiogramă pe „Floarea-Soarelui”. M-aş putea folosi de s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rcy Dickson voia să împuşte una. Vorbesc de păsări. Dar nu l-a lăsat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să foarte supărat şi chiar voia să le ia arm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le-a luat, se plânse Fokin. A fost scandal mare în Consiliu. După mine, s-a procedat urât – Gorbovski i-a strivit pe toţi cu presti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şi pe Tora-vânătorul, observ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m păstrat arma, întări Mboga. Îl înţeleg însă pe Leonid Andreevici. Aici nu-ţi vin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orbovski are anumite ciudăţenii, declară F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voi Liu, cu oarecare rezervă. După părerea mea, 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de cupola vastă a laboratorului, prevăzută cu o uşiţă rotundă, joasă. Deasupra cupolei se roteau, fiecare în altă parte, trei discuri grilate de l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puteţi instala corturile, spuse Liu. Dacă credeţi că e cazul, le pot comanda ciberilor să vă construiască ceva mai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examină cupola, se uită la vălătucii de fum roşu şi negru din spatele laboratorului, apoi la acoperişurile cenuşii ale oraşului şi spus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Liu-tunci {13}, c-o să te stânjenim. N-ar fi mai bine oare să ne instal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ici miroase a ars, adăugă Tania. Şi apoi mi-e teamă de cib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ridică din umer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Eu cred însă că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nstalăm corturile, te muţi la noi, propuse Tania. Ai să vezi c-o să-ţi placă. De la oraş până la bază sunt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Bombăni Liu. Poate. Până atunci, poft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e îndreptară spre uşiţa joasă, încovoindu-se dinainte. Mboga venea ultimul. El nu trebui nici măcar să-şi plece capul. Liu zăbovi în prag. Aruncă o privire în jur, văzu pământul bătătorit, iarba culcată la pământ şi îngălbenită, stivele deprimante de litoplast, şi îşi zise că aici parcă miroase într-adevăr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o singură stradă, foarte largă, năpădită de o iarbă deasă. Strada era plasată aproape exact pe meridian şi se sfârşea în apropierea râului. Komov decise să instaleze tabăra în centrul oraşului. Lucrările de instalare a taberei începură la orele trei după-amiază, după ora locală. (Pe Leonida o zi dura 27 de ore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părea să se fi înteţit. Nu bătea nici o boare de vânt. Deasupra clădirilor cenuşii ale oraşului, de forma unor paralelipipede, stăruia un aer încins. Numai în partea de sud, mai aproape de râu, era un pic mai răcoare. Mirosea, aşa cum spunea Fokin, a fân şi „puţin a plantaţie de clo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urcă în elicopter, însoţit de Mboga şi de Liu, care se oferise să dea o mână de ajutor, şi plecă la nava de coborâre, după utilaje şi alimente. Tatiana şi Fokin se apucară de măsurătorile topometrice. Utilajul fiind puţin, Komov îl transportă în două reprize. Când se întoarse prima oară, Fokin, care ajuta la descărcat, îl înştiinţă pe un ton cât se poate de semnificativ că toate clădirile oraşului se apropie mult ca dimensiuni şi că abaterile dimensiunilor de la medie se încadrează perfect în gaussian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marcă Liu, politic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urmă Fokin, că toate clădirile au aceeaşi destinaţie. Rămâne de văzut ce destinaţie anume, adăugă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se întoarse a doua oară, Komov constată că Tania şi Fokin ridicaseră deasupra oraşului, pe o prăjină înaltă, steagul neoficial al căutătorilor de urme – o pânză albă pe care era desenată o piuliţă heptaedră, frumos stilizată. De mult de tot, aproape cu un secol în urmă, un mare explorator interplanetar, adversar înverşunat al ideii studierii urmelor activităţii unei alte raţiuni din Cosmos, a declarat o dată în focul unei discuţii, că el e gata să considere ca o dovadă incontestabilă a unei astfel de activităţi numai o roată cu osie, o schiţă a teoremei lui Pitagora săpată în stâncă şi o piuliţă heptaedră. Căutătorii de urme au primit provocarea şi şi-au împodobit steagul cu imaginea unnei piuliţe hepta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alută cu plăcere steagul. Mult carburant s-a consumat, şi mulţi parseci au fost străbătuţi de când a luat fiinţă steagul acesta! Pentru întâia oară el a fost ridicat deasupra străzilor circulare ale Oraşului pustiu de pe Marte. Pe-atunci nu fuseseră încă lansate ipotezele fantastice potrivit cărora atât oraşul, cât şi sateliţii lui Marte ar putea fi de origine naturală. Pe-atunci până şi căutătorii de urme cei mai îndrăzneţi socoteau oraşul şi sateliţii ca fiind singurele urme ale civilizaţiei marţiene dispărute în chip misterios. A trebuit să se străbată mulţi parseci şi să se sape mult pământ mai înainte de a rămâne incontestabilă o singură ipoteză, după care oraşele pustii şi sateliţii părăsiţi sunt opera unor vizitatori dintr-un sistem planetar îndepărtat şi necunoscut. Numai oraşul acesta de p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ădu jos din carlinga elicopterului ultimul balot, sări în iarbă, şi trânti cu putere uşiţa maşinii. Liu se apropie de el, trăgându-şi mânecile suf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voie să te părăsesc, Ghenadi, spuse el. Peste douăzeci de minute am de făcut un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voi Komov. Mai încape vorbă? Îţi mulţumesc, Liu. Vino la no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uită la ce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îşi rezemase carabina de zidul celei mai apropiate clădiri şi acum îşi pompa cortul, instalându-l drept în mijlocul străzii. Doctorul se uită în urma lui Liu şi-i zâmbi lui Komov, întinzându-şi buzele cenuşii pe faţa mică ş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etă într-adevăr bine amenajată, Ghena. Oamenii umblă aici fără arme, îşi instalează corturile de-a dreptul în iarbă. Şi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făcu un semn cu capul înspre Fokin şi Tania. Arheologul căutător de urme şi inginerul arheolog trebăluiau în umbra unei clădiri la un laborator expres, bătătorind iarba din jurul lor. Inginerul arheolog purta un bluzon de mătase şi şort. Bocancii grei şi-i pusese pe acoperişul clădirii, iar salopeta şi-o trântise alături, pe nişte baloturi. Fokin, cu chiloţii de volei pe el, se chinuia să-şi scoată, trăgându-l peste cap, vindiacul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Tania, unde-ai conectat acum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necika, răspunse în doi peri F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Komov, aici nu suntem pe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trase dintr-un balot alt cort şi înşurubă la valva lui pompa centrifugă. „Da, aici nu suntem pe Pandora”, se gândi. Îşi aduse aminte cum au răzbit ei prin junglele întunecoase ale Pandorei, în scafandre grele de superprotecţie, ţinând în mâini dezintegratorul masiv cu piedica ridicată. Sub picioarele lor solul clipocea, la fiecare pas săreau în toate părţile jivinele acelea scârboase cu mai multe picioare, iar deasupra capului luminau slab, prin păienjenişul de crengi lipicioase, doi sori însângeraţi, aflaţi foarte aproape unul de altul. Dar parcă numai pe Pandora! Pe toate planetele cu atmosfere căutătorii de urme şi descinzătorii înaintau cu cea mai mare băgare de seamă, mânau înaintea lor coloane de roboţi cercetaşi, biolaboratoare cibernetice autopropulsate, toxianalizatoare, nori condensaţi de virusofobi universali. Imediat după descindere, căpitanul era obligat să-şi creeze o zonă de siguranţă, arzând solul cu termit. Se socotea o mare crimă revenirea pe navă fără o prealabilă dezinfecţie şi încă o dezinfecţie foarte scrupuloasă. Pe cei imprudenţi îi pândeau monştri nevăzuţi, mai cumpliţi decât ciuma şi lepra. Aşa era nu mai departe decât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putut să fie şi acum pe Leonida, planeta aceasta bine amenajată. Exista şi aici microfaună şi încă una foarte abundentă. Dar acum zece ani, micul doctor Mboga a găsit pe teribila Pandoră „bacteria vieţii”, iar profesorul Karpenko a descoperit pe Pământ bioblocada. O injecţie pe zi. Sau chiar una pe săptămână. „Ai auzit despre bioblocadă?” l-a întrebat atunci profesorul Tenin. Komov îşi şterse faţa asudată şi se descheie la vin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când cerul albicios de la răsărit deveni liliachiu-închis, se aşezară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gata. De-a curmezişul străzii stăteau trei corturi. Baloturile şi lăzile cu utilaje erau rânduite sub zidul uneia din clădiri. Cina o preparase Fokin, suspinând într-una. Erau cu toţii flămânzi şi de aceea nu-l mai aşteptară şi pe Liu. Din tabără îl vedeau stând pe acoperişul laboratorului său şi meşterind ceva la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lăsăm şi lui, făgădu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el când i s-o face foame, observă Fokin, devorând o bucată de carne fiart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bine elicopterul, Ghena, remarcă Tania. Ai barat veder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icopter. Râul nu se ved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edere bună la râu de pe acoperiş, replică cu sânge rec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nterveni Fokin, care şedea cu spatele la râu, nici n-ai la ce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la ce? Obiectă Komov cu acelaşi sânge rece. Dar carnea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culcă pe spate şi îşi pironi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ă gândesc eu, începu Fokin, ştergându-se pe mustăţi cu un şerveţel. Cum o să pătrundem noi în sicriele astea? Întrebă arătând cu degetul clădirea cea mai apropiată. Săpăm pe dedesubt, sau tăiem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e o problemă, răspunse Komov alene. Ar fi interesant de ştiut cum intrau acolo stăpânii lor şi asta e într-adevăr o problemă. Tăiau oare şi e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se uită gânditor la Komo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ştii tu despre stăpânii ăştia? Poate că ei nici n-aveau nevoi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Tania. Un principiu arhitectonic. Omul se aşeza în iarbă, ridica în jurul său pereţii, făcea tavanul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retrăgea, încheie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tr-adevăr nişte morminte? Presupuse Fokin, dând întrebării o nuanţ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cu toţii pe gânduri, cântărind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ce se aude cu analizele? Întreb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răspunse Tania. Carbonat de calciu. Cu multe corpuri străine desigur. De altminteri ştiţi cu ce seamănă toate astea? Cu nişte recifuri de corali. Am impresia că toată clădirea e făcută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it de orig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turală! Exclamă Fokin. A devenit lege ca de îndată ce se descoperă nişte urme noi unii tovarăşi să declare cum că ele ar fi o form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naturală, îşi dădu cu părerea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ontăm mâine intravizorul şi vedem cum stau lucrurile, făgădui Tania. Important este că acest calcar nu are nimic comun cu chilimbarinul din care e construit oraşul de pe Marte, ca şi oraşul de pe Vlad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i e cineva care hoinăreşte de pe o planetă pe alta, spuse Komov. Ar fi bine ca de data aceasta respectivii să ne fi lăsat ceva mai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ă! Suspină Fokin. Niscaiv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boga îşi scoase pipa scurtă şi şi-o umplu cu tutun. Şedea pe vine şi se uita gânditor pe deasupra corturilor la cerul luminos. Faţa lui mică, încununată de basmaua albă, exprima un calm şi o satisfac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bază se auziră câteva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Bombăni Foki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scoase un rotocol de fum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oris. N-am simţit nici eu, pentru întâia oară în viaţa mea, nici o bucurie ascultând cum lucrează maşinile noastre pe o planet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parcă nu e chiar aşa de străină, spus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mare, negru, veni nu se ştie de unde, bâzâind de zor, făcu un cerc pe deasupra căutătorilor de urm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începu să sforăie uşor, cu nasul vârât în îndoitura cotului. Tania se ridică şi intră în cort. Komov se ridică şi el, şi se întinse cu multă desfătare. Era atâta linişte şi atât de bine în jur, încât rămase de-a dreptul buimac când Mboga, aruncat parcă de un resort, sări în picioare şi rămase încremenit, cu faţa întoarsă spre râu. Komov se întoarse şi e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venea încet către tabără o namilă neagră. Deşi mascată în parte de elicopter, se vedea cum se leagănă în mers. Soarele crepusculului îşi juca reflexele pe flancurile ei umede şi lucioase, umflate ca pântecul unui hipopotam. Namila se deplasa destul de repede, croindu-şi drum prin iarbă. Komov văzu îngrozit elicopterul clătinându-se şi lăsându-se încet într-o rână. Între zidul clădirii şi şasiul elicopterului apăru o frunte masivă, joasă, cu două protuberante uriaşe. Komov văzu doi ochi holbaţi şi tâmpi, aţintiţi, aşa cum i se păru lui,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prăvăli pe-o parte, proptindu-şi elicele în iarbă. Monstrul venea spre tabără. Era înalt de cel puţin trei metri. Flancurile rotunjite se umflau regulat. Se auzea desluşit respiraţia lui uniform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omov, Mboga trase închizătorul carabinei. Atunci Komov îşi reveni din buimăceală şi se dădu îndărăt spre corturi. Pe lângă el, luându-i-o înainte, trecu foarte repede, de-a buşilea, Fokin. Monstrul era acum la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să ridicaţi tabăra? Întrebă repede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Komov făcu un pas înainte, ridică mâna şi strig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untele de carne vie se opri, săltându-şi fruntea cucuiată şi deschizându-şi larg gura mare cât carlinga elicopterului, plin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 Strigă Tania.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coase un sunet şuierat, prelung şi porni înainte înc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in nou Komov, dar de data aceasta fără convingere. Pare să fie ierbivor, zise şi se retrase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l văzuse pe Mboga cu carabina la umăr. Tania îşi astupase urechile. Lângă ea stătea cu un balot în spinare Fokin. Avea mustăţile zbu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ragi o dată, ori ba? Ţipă Fokin cu vocea sugrumată. Să iau intravizor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trase. Carabina lui semiautomată de vânătoare avea calibrul de 16,3 milimetri şi forţa de şoc a glonţului era, la o distanţă de zece metri, egală cu opt tone. Glonţul nimeri în mijlocul frunţii, între cele două portuberanţe. Monstrul se lăsă pe picioarele din spate. Lovitura următoare îl răsturnă. Bătu de câteva ori aerul cu picioarele scurte şi groase, gemând în iarbă. Pântecul lui negru se umflă, apoi se strânse. Se făcu linişte. Mboga îşi lăsă în jos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vea dimensiunile unui elefant african adult, dar semăna mai mult cu un hipopotam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gele roşu, observă Fokin. 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zăcea pe-o coastă. De-a lungul pântecului se vedeau trei şiruri de excrescenţe moi, de mărimea unui pumn, din care se scurgea un lichid gros, lucios. Mboga trase cu zgomot aer pe nări, luă cu vârful degetului o picătură de lichid şi-l pus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aşternu aceeaşi expresie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constată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Komov şi după o clipă de ezitare întinse şi el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 Fokin îi urmăreau scârbi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veritabilă! Exclamă Komov. Mier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ckson spunea că în iarba asta sunt multe zaharide, observ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mielifer, îşi dădu cu părerea Fokin.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xclamă Tania. Vai de capul nostru! Du-te mai bine şi vezi de intra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Komov. Aici e cald şi hoitul ăsta în apropier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ocup eu de treaba asta, se oferi Mboga. Trageţi corturile cu vreo douăzeci de paşi mai departe, în lungul străzii. Fac măsurătorile de cuviinţă, văd care-i situaţia şi-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zintegratorul. Îl am la mine. Tu, Tania, pleacă, pentru că ceea ce am să fac eu acum nu e de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şi de după corturi îşi făcu apariţia Liu, cu un coşcogea pistol autom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ăsuflând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unul din hipopotamii dumitale, îl lămuri Fokin, dându-ş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îi cuprinse pe toţi cu o privire scurtă şi se lini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Komov stânjenit. Cred că ieşise la plimbare, dar trebu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uită la elicopterul răsturna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comestibil? Întrebă Fokin di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ros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şi gust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şi Liu se dădură mai aproape. Mboga pipăia cu degetele nişte cicatrice largi şi adânci de pe greabăn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u făcut-o nişte dinţi foarte puternici şi ascuţiţi, constată Mboga. Cineva a tăiat din el bucăţi de file de câte două-tre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Liu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răsună un ţipăt prelung, foarte ciudat. Toţi îşi ridi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trigă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 prăbuşeau vertiginos nişte păsări de un cenuşiu deschis, semănând cu vulturii. Venind una după alta de la o înălţime colosală, când ajunseră deasupra oamenilor îşi desfăcură aripile largi şi moi şi se avântară tot atât de vertiginos în sus, stârnind valuri de aer cald. Erau nişte păsări uriaşe, mai mari decât condorii de pe pământ şi chiar decât balaurii zburători d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răpitoare! Rosti alarmat Liu şi duse mâna la pistol, dar Mboga îl opri, apucându-l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rag, spuse Liu,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boga îşi întări afirmaţia cu un semn din cap. Mi s-a păr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Komov, şi mie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chibzuială, Komov dădu dispoziţii ca toate corturile să fie deplasate cu vreo douăzeci de paşi şi instalate pe acoperişul plat al uneia din clădiri. Nu erau greu de urcat pe acoperişurile clădirilor, pentru că acestea erau joase de numai doi metri. Tania şi Fokin ridicară pe acoperişul clădirii învecinate baloturile în care se aflau aparatele cele mai de preţ. Aşa cum s-a constatat, elicopterul n-a avut de suferit. Komov urcă în carlingă, ridică elicopterul în aer şi apoi coborî cu el pe acoperişul alt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trebălui la leşul monstrului toată noaptea, lucrând la lumina reflectoarelor. În zori, de-a lungul străzii se auzi un şuierat pătrunzător, deasupra oraşului se înălţa un nor mare de aburi albi şi se aprinse pentru câteva clipe o lumină portocalie. Fokin, care nu mai văzuse niciodată cum funcţionează dezintegratorul organic, ieşi din cort, numai în chiloţi, dar nu-l văzu decât pe Mboga, care strângea la loc, tacticos, reflectoarele. În iarba înnegrită se vedea un morman uriaş de praf cenuşiu, foarte mărunt. Din monstru nu mai rămăsese decât capul lui pocit, perfect de bine preparat şi turnat într-o masă plastică transparentă. Capul monstrului era destinat Muzeului de cosmozoologie din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îi spuse bună dimineaţa lui Mboga şi dădu să se întoarcă în cort, ca să-şi împlinească somnul, dar se întâlni cu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ac, fireşte, răspunse cu toată demnitatea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plină de prospeţime. Numai spre sud stăruiau pe cerul liliachiu pilcuri de nori zdrenţuiţi. Komov sări în iarbă şi se duse să prepare micul dejun. Voia să facă jumări, dar constată curând că nu mai găsea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unde-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stătea pe acoperiş într-o poziţie ciudată: făcea gimnastică după sistemul y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ie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untul e acolo unde er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aseară? Întrebă Komov,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îşi scoase nemulţumit capul de sub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Vezi bine că după aceea toate lăzile au fost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crâşni din dinţi şi se apucă să cerceteze răbdător ladă cu ladă. Untul – nicăieri. Atunci se apropie de clădire şi-l trase pe Fokin d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dădu să deschidă gura, dar în clipa aceea apăru de după colţul clădirii Tatiana, în bluzon şi şort. Ave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necika! Îi răspunse Fokin. N-ai văzut cumva lada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O întrebă aspru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desprinse de la şold cuţitul electric în teacă din material plastic şi-l aruncă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cika, acolo nu-i nici urmă de crocodil. E o apă superbă, cu fund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v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ş vrea însă să ştiu cine a văzut boca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văzut, spuse Fokin. Sunt pe acoperiş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de colo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şi întoarseră capetele şi se uitară pe acoperişul cu pricina. Bocancii lipseau, într-adevăr. Atunci Komov se uită la Mboga. Doctorul dormea dus în iarbă, la umbră, cu pumnul mic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Tania. Ce-i trebuie lui boca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tul? Adăugă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stânjeneau, mormăi Komov. Las' că încerc să prepar ceva fără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du-te şi vezi de intravizor. Şi tu, Tania. Vedeţi de-l mont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icului dejun se înfăţişă Liu. Mâna din urmă o maşină mare, neagră, cu şase picioare hemomecanice. Maşina lăsa în iarbă o urmă largă, ce se pierdea în direcţia bazei. Liu se căţără pe acoperiş şi se aşeză la masă, în vreme ce maşina rămase încremenit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u, îl întrebă Komov, la dumneata la bază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og, să zicem că laşi ceva afară peste noapte, iar dimineaţa nu-l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Liu ridică din umeri. Dispar câteodată unele mărunţişuri, tot felul de deşeuri. Capete de cabluri, bucăţi de plastolit. Cred însă că toate astea le iau ciberii mei. Tovarăşii ăştia au mult spirit de economie şi ştiu să folo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i oare să folosească şi bocancii mei?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u râzând.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a cu unt? Întrebă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u nu ma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ut u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ereche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berii nu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ăţără pe acoperiş, cu agilitatea unei şopârle,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alută el pe ceilalţi. Vă rog să-mi iertaţi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turnă o ceaşcă de cafea. La atât se limita întotdeauna micul dejun al lui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jefuiţi, consta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umneata le-ai luat? Întrebă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Dar în timpul nopţii au trecut de două ori pe deasupra oraşului păsările acel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unt bocancii! Exclamă Fokin. Am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a cu unt? Îl întrerupse nerăbdător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Mboga îşi bea gânditor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mie nu mi-a dispărut nimic, rupse Liu tăcerea. E drept că ţin totul sub o cupolă. Şi apoi îi am şi pe ciberi, şi tot timpul la mine e fum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ecika, la lucru. Dă-i încolo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Komov se apucă să strângă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seară, propuse Liu, am să pun ciberii să facă de gardă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puse Mboga gânditor. Aş prefera însă mai întâi să încerc eu însumi, Ghena. Mă duc să mă culc, iar la noapte am s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Mboga, încuviinţă Komov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dai voie, aş veni şi eu, se oferi 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 învoi Mboga. Dar fără cibe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vecin se auzi o exploz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oris, te-am rugat doar să aşezi baloturile în ordinea de m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m făcut? L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ordine? Index „E-7”, „A-2”, „C-16. Iară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ecika! Ai cuvântul meu. Tovarăşi! Se tângui jignit Fokin. Cine a încurcat bal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Tania. Balotul „E-9” nic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dispărut un cearşaf! Se plânse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bine! Strigă Komov şi sărind de pe acoperiş, se repezi în direcţia unde se aflau Fokin ş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îl petrecu cu privirea, apoi se uită spre sud, peste râu. Îl auzi pe Komov spunând de pe acoperi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CG-ul, îi răspun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apucat văicăreala? Monta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trebui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at, interveni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tovarăşe Liu, spuse deodată Mboga. Doctorul se uita la râu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e întoarse. Câmpia verde de peste râu se umpluse de nişte pete negre. Erau spinări de „hipopotami” şi erau foarte multe. Liu nici nu şi-ar fi putut închipui că pe celălalt mal sunt atâţia „hipopotami”. Petele negre se deplasau înce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onstată Mboga. Trec dealul şi se îndepărtează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decise să înnopteze sub cerul liber, îşi scoase aşternutul din cort şi se culcă pe acoperiş, punându-şi braţe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negru-albastru. La răsărit se ivea încet, de după orizont, discul mare, verzui-portocaliu al Palmirei, luna Leonidei, cu contururile difuze. Din câmpia de peste râu, cufundată în întuneric, se auzeau strigăte înfundate, prelungi; ţipau, probabil, păsările. Deasupra bazei se iscau fulgerări şi stăruiau zgomote slabe, în care se învălmăşeau scrâşnete şi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un gard, îşi zise Komov. Împrejmuim oraşul cu sârmă şi dăm drumul la un curent nu prea puternic. De altminteri, dacă e vorba de păsări, gardul nu poate fi de nici un folos. Mai mult ca sigur că sunt păsări. Pentru o namilă ca asta e o nimica toată să şterpelească un balot. Cred că ar putea lua şi un om. Pe Pandora, un balaur înaripat a apucat un om în scafandru de supraprotecţie, ceea ce înseamnă o sută cincizeci de kilograme! Uite-aşa începe: mai întâi o pereche de bocanci, apoi un balot. Şi când te gândeşti că tot grupul n-are decât o singură carabină! De ce-o fi fost aşa de pornit contra armelor Leonid Andreevici? Desigur, ar fi trebuit să tragem atunci; cel puţin le-am fi speriat. De ce n-a tras doctorul? Pentru că „i s-a părut„. Nici eu n-aş fi tras, pentru că şi mie „mi s-a părut„. Dar în definitiv ce mi s-a părut? Komov îşi frecă cu putere fruntea încreţită de atâta încordare. Nişte păsări uriaşe, foarte frumoase. Şi cum mai zburau! Ce zbor discret, uşor şi corect! De, chiar şi vânătorilor li se face uneori milă de sălbăticiuni, darmite mie, care nici măcar nu sunt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elele care pâlpâiau pe cer trecu agale pe la zenit o mică pată albă, foarte luminoasă. Komov se ridică în coate, urmărind-o. Era „Floarea-Soarelui”, o astronavă de descindere cu rază de acţiune supermare, având un diametru de un kilometru şi jumătate. Acum se rotea în jurul Leonidei la o distanţă de doi megametri de la suprafaţa ei. Era destul să se lanseze un semnal de avarie, pentru ca de-acolo să vină cineva în ajutor. Dar era oare cazul s-o facă? Au dispărut o pereche de bocanci şi două baloturi, şi i s-a părut ceva şefului. Ce planetă bine 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albă se întunecă şi dispăru. „Floarea-Soarelui” intrase în umbra Leonidei. Komov se culcă din nou, cu braţele sub cap. „Oare nu e cumva mult prea bine amenajată? Îşi zise. Şesuri calde, pline de verdeaţă, un aer înmiresmat, un râuleţ idilic, fără crocodili. Poate că toate astea sunt doar un paravan în dosul căruia acţionează nişte forţe necunoscute? Sau totul e mult mai simplu? Tania şi-a pierdut bocancii undeva în iarbă; Fokin e, după cum se ştie, un gură-cască, şi baloturile dispărute ori fi stând undeva sub un morman de piese de la escavator. De-aia poate tot alerga el azi de la o stivă la alta, uitându-se pe furiş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aţipi, pare-se, iar când se trezi, Palmira se ridicase sus de tot. Din cortul în care dormea Fokin răzbăteau sforăieli şi plescăituri. Pe acoperişul de-alături cineva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upt cablul, noi am zburat, iar Kostea a rămas jos. Fugea după noi şi striga să ne oprim. Pe urmă m-a numit pe mine căpitan şi mi-a ordonat să opresc. M-am dirijat, desigur, spre turnul de relee. Ne-am agăţat de turn şi am stat suspendaţi toată noaptea. Toată noaptea ne-am ciorovăit, neputându-ne hotărî dacă trebuie ori ba să se ducă Kostea la profesor. Kostea putea să meargă, dar nu voia, iar noi voiam, dar nu puteam. Când s-a făcut ziuă, ne-au observat călătorii dintr-un aerobus şi ne-au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 fetiţă cuminte şi mă temeam întotdeauna de mecanisme. Chiar şi acum mi-e teamă de c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ei, Taniuşa. Ciberii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ă dezgustă când îi văd aşa vii şi totodat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întoarse pe-o parte şi se uită la ei. Tania şi Liu şedeau pe acoperişul vecin, cu picioarele spânzurate. „Două vrăbiuţe! Îşi zise. Mâine au să caş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puse el cu glas scăzut, ar fi timpul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ăspunse Tania. Ne-am plimbat pe malul râului. (Aici Liu se foi stânjenit.) E foarte frumos! Noapte cu lună – şi peştii se zbengu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r unde e doctorul Mboga? Întrebă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boga lucrează, îi răspunse Ko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uan-cen? Se bucură Tania. Hai să-l căutăm pe doctorul Mb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ă”, îşi zise Komov şi se întoarse pe partea cealaltă. Cei doi de pe acoperiş continuară cu şuşotelile. Komov se ridică decis, îşi strânse aşternutul şi se întoarse în cort. Dar aici era mare zgomot, pentru că Fokin dormea dus. „Gură-cască ce eşti! Se gândi Komov, cu ochii la Fokin, făcându-şi aşternutul. În loc să umbli după fete pe-o noapte ca asta, ţi-ai lăsat mustăţi şi îţi închipui că eşti stăpân pe situaţie!” Apoi se înfăşură în cearşaf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asurzitoare îl făcu să sară în sus. În cort era întuneric. Numaidecât urmară alte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Ţipă prin întuneric Foki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ţipat scurt ca de iepure şi strigătul triumfător al lui F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încurcă în cearşaf şi nu putea cu nici un chip să se scoale. Auzi o izbitură înfundată. Fokin scoase o exclamaţie şi numaidecât ceva mic şi întunecat apăru pentru o clipă în deschizătura cortului, după care se făcu nevăzut. Komov se smuci înainte. Fokin se repezi după el. Se izbiră cu capetele unul de altul. Komov scrâşni din dinţi şi ţâşni afară. Acoperişul dimpotrivă era gol. Uitându-se mai bine, îl văzu pe Mboga alergând prin iarbă de-a lungul străzii care ducea la râu. În urma lui alergau, împiedicându-se mereu, Liu şi Tania. Komov mai observă ceva: departe, înaintea lui Mboga fugea cineva, croindu-şi drum prin iarbă. Acel cineva fugea mult mai repede decât Mboga. Doctorul se opri, îşi ridică într-o mână carabina cu ţeava în sus şi mai trase o dată. Urma mişcătoare din iarbă ţâşni într-o parte şi dispăru după colţul clădirii de la margine. O clipă mai târziu se înălţă de-acolo, dând uşor din aripile-i uriaşe, o pasăre, alb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ipă F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venea fuga de-a lungul străzii şi se poticnea la fiecare pas. Mboga stătea nemişcat, cu ţeava carabinei lăsată în jos, urmărind pasărea cu capul dat pe spate. Pasărea se roti o dată lin pe deasupra oraşului. Înălţându-se tot mai sus, apoi o porni spre sud. În câteva clipe se făcu nevăzută. Atunci Komov văzu zburând jos de tot, pe deasupra bazei, alte păsări – trei, patru, cinci. Cinci păsări albe, uriaşe se înălţară în văzduh deasupra locului unde lucrau ciberii şi apoi dispăr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dădu jos de pe acoperiş. Paralelipipedurile lipsite de viaţă ale clădirilor aşterneau în iarbă umbre negre. Iarba părea argintie. Komov auzi un trosnet sub picior şi se aplecă. Desluşi în iarbă un cartuş gol. Apoi trecu peste umbra diformă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Mboga, Fokin, Liu şi Tania veneau aga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în mâinile mele! Spuse surescitat Fokin. Dar m-a plesnit peste frunte şi mi-a scăpat. Dacă nu mă plesnea, nu-i dădeam drumul! E moale şi cald, ca un copil. Şi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ram cât pe ce să-l prindem, anunţă Tania. Dar s-a transformat în pasăre şi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Făcu Fokin. „S-a transformat î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Liu. A cotit după colţ şi imediat s-a ridicat de-acolo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se dădu Fokin bătut. A speriat o pasăre şi voi aţi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îşi dădu cu părere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apropie de ei. Ceilal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Întrebă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puse Fokin, dar el m-a plesni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la pândă printre baloturi, interveni Mboga, şi la un moment dat am văzut ceva târându-se prin iarbă de-a lungul străzii. Voiam să-l prind şi i-am ieşit înainte, dar el m-a observat şi s-a întors din drum. Mi-am dat seama că nu pot să-l ajung şi am tras în aer. Îmi pare rău, Ghena, dar am impresia că i-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răstimp tăcuţi cu toţii. Apoi Fokin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anume îţi pare rău, doctore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zăbovi cu răspunsul. Toţi îl aştept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l puţin doi, spuse el în cele din urmă. Pe unul l-am surprins eu, celălalt a fost la voi în cort. Dar când am trecut pe lângă elicopter. Uite ce e, încheie Mboga în chip neaşteptat, trebuie să mergem şi să vedem.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porni spre tabără, dându-şi silinţa să nu facă zgomot. Ceilalţi schimbară o privire între ei şi se luară pe urmele lui. În faţa clădirii pe care stătea elicopterul, Mbog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şi Tania pătrunseră imediat în umbra neagră de sub zid. Liu şi Komov se uitau de sus în jos la Mboga, cu un aer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Anunţă Fokin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văzut eu? Ce-am văzut? Bombăni Mboga. Ce-am văz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ieşi de sub zid, foarte iritat. Pe faţa lui alunecă umbra elicelor maşinii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boga. Ce umbră ciudată! Zicând acestea, îşi aruncă carabina, îşi făcu vânt şi sări pe acoperiş. Poftiţi! Zis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în spatele elicopterului, stăteau rânduite frumos, ca în vitrina unui magazin, mai multe lucruri. Se aflau aici o ladă cu unt, un balot cu indexul „E-9”, o pereche de bocanci, un microelectromotor de buzunar într-un înveliş din material plastic, patru acumulatoare neutronice, un boţ de sticoplast răcit şi nişt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ocancii, făcu mirată Tania. Şi ochelarii. I-am scăpat ier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onstată Fokin, aruncând o privire circumspec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 spuse el zorit, trebuie să intru imediat în legătură cu „Floarea-Soarelui”. Fokin, Tania, fotografiaţi expoziţia asta! Mă întorc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acoperiş şi o luă la fugă pe stradă către bază. Liu îl urm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tângui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se lăsă pe vine, îşi scoase pipa, şi-o apr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nişte oameni, Boris. Şi animalele pot fura tot felul de lucruri, dar numai oamenii sunt în stare să aducă înapoi ceea c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făcu un pas înapoi şi se aşeză pe una din roţi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întoarse singur. Era foarte surescitat. Cu o voce metalică, înaltă, ordonă să se ridice imediat tabăra. Fokin încercă să-i ceară lămuriri. Atunci Komov cită cu aceeaşi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ăpitanul astronavei „Floarea-Soarelui”. În decurs de trei ore se va ridica baza-laborator sinoptică şi tabăra arheologică, se vor demobiliza toate sistemele cibernetice, toţi oamenii, inclusiv fizicianul Liu, vor reveni la bordul „Flori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Fokin se supuse deîndată şi se apucă de treabă cu o râvn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elicopterul făcu opt curse, iar ciberii de transport bătătoriră o cărare largă prin iarba de la bază până la nava auxiliară. Din toată baza nu mai rămăseseră decât clădirile pustii. Toate cele trei sisteme de roboţi constructori au fost introduse în clădirea depozitului şi complet de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după ora locală, când se iviră zorile verzi la răsărit, oamenii, istoviţi cu totul, se adunară în faţa navei. Foki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u o şoaptă lugubră, şuierată, tu, Ghenadi, ne-ai dat ordine şi eu, unul, le-am executat cinstit. Dar, alege-s-ar praful din mine, aş vrea în sfârşit să ştiu de ce plecăm de aici? Cum! Ţipă el în falset, repezindu-şi înainte braţul într-un gest magnific (la care tresăriră cu toţii, iar Mboga scăpă pipa din gură). Cum! Să căutăm vreme de trei veacuri Fraţii întru Raţiune şi să dăm bir cu fugiţii de îndată ce i-am găsit? Cele mai luminate minţ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Boris!… Îl mustră Tan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e plânse Fokin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is, îţi închipui că noi suntem capabili să reprezentăm cele mai luminate minţi ale omenirii? Întreb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bomb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 stricăciuni am făcut noi aici! Am ars un câmp întreg, am călcat semănăturile, am deschis focul. Iar în regiunea bazei. Komov dădu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 ştie! Zise Liu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greşeli. Sper, însă, că ei ne-au înţeles. Sunt destul de civilizaţi ca să n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ivilizaţie mai e şi asta? Exclamă Fokin. Unde-s maşinile? Unde-s uneltele de muncă? Unde-s oraşel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ează odată, Boris! Îl opri Komov. „Maşini. Oraşe!” Deschide-ţi măcar acuma ochii! Ştim noi oare să zburăm ca păsările? Avem noi oare animale melifere, care pe deasupra mai dau şi carne din corpul viu? E mult oare de când a fost extirpat la noi ultimul ţânţar? Aic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ivilizaţie biologică, preciză M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vilizaţie biologică. Nu e o civilizaţie a maşinilor, ci una biologică. Selecţie, genetică, dresaj. Cine ştie ce forţe or fi supus ei? Şi cine ar putea spune a cui civilizaţie 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Boris, se amestecă în vorbă Tania, bacterii 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in îşi răsucea furios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ăm de-aici, spuse Komov, e pentru că nimeni dintre noi nu are dreptul să-şi asume răspunderea primul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ăcat că plecăm! Îşi zise. Păcat! Eu, unul, n-aş vrea să plec. Aş vrea să-i caut şi să-i găsesc. Să stau de vorbă cu ei, să-i văd cum arată. O întreagă omenire! Nu nişte saurieni fără creier, nu te miri ce melci, ci o omenire! O întreagă lume, o întreagă istorie. Aţi avut şi voi războaie şi revoluţii? Ce aţi descoperit voi mai întâi – aburii sau electricitatea? Care este, după voi, rostul vieţii? Câte limbi se vorbesc pe Leonida? Putem găsi aici ceva de citit? Prima experienţă de istorie comparată a oamenilor. Dar iată că trebuie să plecăm. Vai-vai, cum n-aş vrea să plec! Pe Pământ există deja de cincizeci de ani Comisia pentru Contacte. De cincizeci de ani se studiază psihologia comparată a peştilor şi furnicilor şi se poartă discuţii aprinse asupra limbii în care trebuie să se rostească prima exclamaţie! Dar acum nu va mai putea lua nimeni în derâdere comisia. Cei de-acolo au să aibă mult de furcă. Care dintre ei a prevăzut existenţa unei civilizaţii biologice? Probabil a fost cineva. Câte n-or fi prevăzut cei de-acolo! Feri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pătrunzător Gorbovski ăsta! Spuse Mboga. El simţea evide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Tania. Mă ia groaza când mă gândesc ce trăsnăi ar mai fi făcut Boris aici dacă aveam arm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eu? Obiectă indignat Fokin. Dar tu? Cine se ducea să se scalde cu cuţi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untem buni cu toţii! Conchise Liu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peste douăzeci de minute. Rog să vă ocupa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ga zăbovi în cheson. Întoarse capul. Steaua albă EN-23 se ridicase deasupra câmpiilor verzi ale Leonidei. Mirosea a iarbă jilavă, a pământ reavăn şi a miere proaspătă. Deasupra dealurilor din depărtare încremeniseră nori albi, zdre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boga, e o planetă foarte bine amenajată. E oare natura în stare să creeze o astfel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V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ca oglinda. Lângă stâncile de la mal apa părea atât de liniştită, încât pămătufurile algelor de pe fund, de un verde închis, de obicei în continuă legănare, acum atârn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vârî submarinul în golf, îl trase la m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aparatul de filmat? Întrebă Jenia S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culcat pe el, răspunse Gorbovski cu o voce slabă. Mi-e foarte incomod. Se poat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ridică trapa şi toţi văzură cerul albastru. Gorbovski ieşi primul. Făcu câţiva paşi nesiguri pe pietrele de pe ţărm, apoi se opri şi scormoni cu vârful piciorului surcelele aduse de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aici! Exclamă. Ce moale e! Se poat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îngădui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şi el pe mal şi îşi întindea mădularele cu multă plăcere. Gorbovski se culcă numaidecât. Kondratiev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se, nu te sfătuiesc să stai culcat pe surcele. Vezi că aici sunt o mulţime de puri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arg desfăcute, Jenia manipula de zor aparatul de filmat. Imortaliza pe peliculă momentul înapoierii comandantului grupului de submarine dintr-o operaţi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îi ordonă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supărat Jenia şi lăsă în jo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lămurit în privinţa puricilor, Serghei Ivanovici, vorbi Gorbovski. Sar,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muşte, răspunse Kondratiev. Ia mai lasă-mă-n pace, Evgheni! Stai să ne întoarcem la bază şi acolo poţi să mă filmezi cât ţi-o plăcea. Adună ceva surcele şi f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intră în submarin şi ieşi de-acolo cu o găleată. Jenia se lăsă pe vine şi se apucă să scotocească în scârbă, cu două degete, prin surcele, alegându-le pe cele mai mari. Gorbovski îi urmărea cu vădit interes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rghei Ivanovici, nu prea sunt lămurit cum vine treaba asta cu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rod pielea, îl lămuri Kondratiev, clătinând găleata cu spirt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orbovski şi se întoarse pe spa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umplu găleata cu apă dulce din rezerva submarinului şi sări pe ţărm. Fără a scoate o vorbă, apucă dibaci un braţ de surcele, aprinse un foc, atârnă găleata deasupra focului şi scoase din buzunarele lui fără fund o sfoară de undiţă, un cârlig şi o cutie cu momeală. Jenia se apropie de el cu un pumn de sur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oc, îi porunci Kondratiev. Eu mă duc să prind câţiva biban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o piatră pe alta ajunse pe o stâncă mare, acoperită cu muşchi, care răsărea din apă la douăzeci de paşi de la ţărm. Odată ajuns, se foi ce se foi, apoi rămase nemişcat. Era o dimineaţă calmă. Soarele, ivindu-se de după orizont, se proţăpise orbitor drept în faţa micului golf. Jenia se aşeză turceşte lângă foc, aţâţându-l mereu cu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fiinţă şi omul! Zise deodată Gorbovski. Urmăreşte-i istoria din ultimele o sută de secole. La ce colosală dezvoltare a ajuns, să zicem, sectorul producţiei! Cât de mult s-a extins domeniul activităţii de cercetare! Cu fiecare an apar noi domenii, noi profesii. Nu de mult am făcut cunoştinţă cu o tânără tovarăşă care-i învaţă pe copii să umble. E o mare specialistă. Mi-a spus că s-a emis deja o teorie foarte complex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Jenia numaidecât, scoţându-şi la iveală dic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Elena Ivanovna. Numele de familie nu i-l cunosc. Altceva voiam însă să spun. Voiam să spun că ştiinţele şi metodele de producţie se dezvoltă încontinuu, pe câtă vreme distracţiile, metodele de odihnă rămân aceleaşi ca şi în Roma antică. Dacă mă satur să tot fiu astronaut, pot să mă fac biolog, constructor, agronom sau mai ştiu eu ce. Dar dacă, de pildă, mă satur să stau culcat, ce-mi rămâne să fac? Să văd un film, să citesc, să ascult muzică sau să mă uit la alţii cum aleargă ei pe stadioane. Şi asta-i tot! Aşa a fost întotdeauna – spectacole şi jocuri. Pe scurt, toate distracţiile noastre se reduc în ultimă instanţă la desfătarea câtorva organe de simţ. Nici măcar a tuturor, observă. Aşa, de pildă, nu s-a gândit încă nimeni cum ar putea să se distreze desfătându-şi organele mirosului şi ale pip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lipsea, replică Jenia. Spectacole de masă, mirosuri de masă, pipăiel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Mirosuri de masă. Dar asta o să fie, Evgheni Markovici! Cândva o să f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Leonid Andreevici. Legile naturii sunt probabil aşa fel întocmite, încât omul tinde în ultimă instanţă nu atât la percepţii în sine, cât la prelucrarea acestor percepţii, el caută să-şi desfete nu atât organele elementare de simţire, cât principalul său organ de percepere –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mai culese câteva surcele şi le arunc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spunea că pe vremea lui unii proroceau degenerarea omenirii în condiţiile abundenţei. Dacă maşinile au să facă totul şi n-o să mai fie nevoie de muncă pentru pâine şi unt, oamenii au să trândăvească, omenirea va fi copleşită de trântori. Dar vezi că e mult mai interesant să munceşti, decât să te odihneşti. E de-a dreptul plictisitor să fii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un trântor, spuse serios Gorbovski. Dar nu-l iubeau fetele şi trântorul a dispărut datorită selecţiei naturale. Cred, totuşi, că istoria distracţiilor nu s-a sfârşit încă. Mă gândesc la distracţii în înţelesul străvechi al acestui cuvânt. Să ştii că au să fie neapărat nişte mirosuri de masă. Mi-o imaginez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olaltă patruzeci de mii de oameni şi toţi ca unul trag cu nasul. Se execută simfonia „Trandafiri în sos de roşii”. Criticii, cu nişte nasuri mari, au să scrie: „În partea a treia, distonând cu mirosul gingaş a două petale de trandafir, răzbesc sonorităţile majore ale cepe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iaşa sală puţini au fost aceia care şi-au putut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Kondratiev cu o legătură de peşti, astronautul şi scriitorul gemeau satisfăcuţi în faţa 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curios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viaţă, Serioja, răspunse Jenia. Împodobeşte-ţi şi tu viaţa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ite acum eu am să curăţ peştele, iar tu ai să strângi măruntaiele şi ai să le îngropi sub bolovanul de colo. E locul unde le îngrop e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Lespedea de mormânt”, spuse Gorbovski. Partea întâia – allegro ma non tro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amuţi, uitându-se cu faţa alungită la bolovanul cu pricina. Kondratiev luă un calcan, îl trânti pe o piatră netedă şi scoase cuţitul. Gorbovski îi urmărea admirativ fiecare mişcare. Cu o lovitură dată pieziş, Kondratiev desprinse capul calcanului, apoi îşi vârî dibaci mâna sub pielea peştelui şi în clipa următoare scoase pielea de pe el, aşa cum ar fi scos o mănuşă, după care îi aruncă lui Jenia pielea 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Andreevici, adu-mi te rog, s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ridică fără a scoate o vorbă şi intră în submarin. Kondratiev despică repede calcanul şi se apucă de bibani. Grămada de măruntaie din faţa lui Jenia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rea? Strigă Gorbovski din deschizătur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cu aliment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ia din loc? Întrebă cu teamă în glas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Văd la dreapta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tabloului e lada, preciz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cum se foieşte Gorbovski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 bucuros. O aduc toată? Sunt vreo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îşi săl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ci? Trebuie să fie un pach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Gorbovsk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ite c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schizătura trapei, ţinând în mâna întinsă pachetul cu sare. Avea mâinile pline de făină. După ce puse pachetul lângă Kondratiev, dădu să se culce din nou, suspinând: „O, entropia universală!” dar comandan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eonid Andreevici, adu-mi, te rog, nişte 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uluit de-a binelea, Gorbovski. Oare trei oameni în toată firea nu pot fără de foi de d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Kondratiev. Ţi-am promis, Leonid Andreevici, că ai să te odihneşti bine azi şi să ştii că ai să te odihneşti. Hai, du-te şi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duse după foile de dafin, apoi după piper şi zarzavaturi, apoi după pâine. O dată cu pâinea aduse – în semn de protest – un balon greu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şi pe ăsta, aşa, ca să fie. Zise cu venin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ţi mulţumesc. 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târî balonul înapoi, blestem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nu mai încercă să se culce. Stătea lângă Kondratiev şi se uita la el cum pune la fiert ciorba de peşte. Corespondentul de la Centrul european de informaţii, negru la faţă, ducea cu ajutorul a două surcele măruntaiele peştilor la bolovanul care le sluje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ăduse în clocot, răspândind o mireasmă ucigătoare, la care se adăuga un miros uşor de fum. Kondratiev luă o lingură, gust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un pic de sare. Şi puţin pip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voi Gorbovski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hotărât Kondratiev,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fârşi de cărat măruntaiele peştilor, trânti bolovanul peste ele şi se duse să se spele pe mâini. Apa era caldă şi străvezie. Printre alge se vedeau mişunând peştişori cenuşii-verzi. Jenia se aşeză pe un bolovan şi îşi pironi ochii în apă. Dincolo de golf, oceanul părea un zid strălucind în soare. Deasupra orizontului încremeniseră, piscurile, albastre ale insulei învecinate. Totul era albastru, strălucitor şi nemişcat. Doar pe deasupra stâncilor din golf pluteau în tăcere nişte păsări mari, negre-albe. Apa degaja un miros proaspă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planetă Pământul! Exclam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Kondratiev. Poftiţi la ciorbă. Leonid Andreevici, adu, te rog, nişt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Gorbovski. Aduc şi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găleţii fumegânde şi Kondratiev turnă ciorba în farfurii. O vreme mâncară în tăcere. Apoi Gorbov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ciorba. Şi am atât de rar prilejul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găleată, îl linişt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ghei Ivanovici, suspină Gorbovski, nu-i chip să mă satur ca să-mi ajungă 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onida n-ai să mănânci ciorbă de peşte, se învoi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eşi Leonida nu e Pandora, desigur, şi sunt totuşi speranţe să mănânc acolo ciorbă de peşte. Numai dacă ne va permite comisia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sie sunt nişte oameni veninoşi şi cruzi. Sunt sigur că au să meargă până acolo încât au să-mi interzică să stau culcat. Au să-mi ceară ca toate acţiunile mele să corespundă cu interesele aborigenilor de pe această planetă. Dar de unde să ştiu eu ce interes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e te mai văicăreşti şi dumneata, Leonid Andreevici, interveni Jenia. Eu, unul, socot că încadrarea dumitale în Comisia pentru Contacte e o greşeală cumplită. Închipuie-ţi, Serghei, că Leonid Andreevici, cu tot buchetul său înmiresmat de lipsuri, reprezintă omenirea în faţa civilizaţie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Kondratiev, dând întrebării sale un înţeles cât se poate de firesc. Eu, unul, îl stimez mult pe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timez, i se alătură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ez şi eu, mărturisi Jenia, dar mi-e să nu facă o impresie proastă de la bun început printre cetăţenii Leon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o impresie proastă, observă Gorbovski. De altminteri şi din vina mea. Dar nu de asta e vorba. Să nu-ţi faci griji în privinţa mea, Evgheni Markovici. Pe planeta asta bine amenajată am să fiu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rea puţin! Serghei, ai citit lista întrebărilor care se vor pun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uită cu interes l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Se poa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pufni în râs, suflând supa din lingură. Gorbovski îi aruncă lui Jenia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gheni Markovici, se poate să faci astfel de glume? Voi râdeţi, dar pe mine mă ia groaza. Mi-e tare teamă să nu mă dau în petic şi să nu le dăunez cumva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azul să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Evgheni Markovici! Urmaşii cre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iev se opri din mâncat şi se uită la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ot să garantez pentru toţi urmaşii, urmă calm Gorbovski, dar trebuie să spun că Piotr Petrovici, la ultima noastră întâlnire, s-a exprimat categoric în sensul că are toată încredere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urmaş e, mă rog, acest Piotr Petrovici? Întrebă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alte amănunte. Ceea ce e limpede însă, e că e un urmaş direct al unuia pe nume Piotr. De altfel nici n-am prea vorbit despre asta cu dânsul. La urma urmei nu e chiar aşa de impor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orbit? Se interesă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puse farfuria goală alături, pe o piatră, şi îşi şterse gur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ălăm mai întâi vasele? Propuse Kondr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Trebuie mai întâi să stăm puţin culcaţi. Nu-i aşa, Evgheni Mark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Jenia, punând deoparte farfuria şi lăsându-se într-o rână. Spune, Leonid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la bordul lui „Tariel” spre EN-6. Era o cursă uşoară şi neinteresantă. Îl duceam pe Percy Dickson şi transportam şaptezeci de tone de mâncare gustoasă pentru astronomii de-acolo. La un moment dat a făcut explozie preparatorul. Cine ştie de ce-o fi făcut explozie? Lucruri din astea se mai întâmplă chiar şi acum. Am rămas suspendaţi în spaţiu la doi parseci de cea mai apropiată bază. Aşa stând lucrurile, am început să ne pregătim încetişor ca să trecem pe lumea cealaltă, deoarece fără preparatorul de plasmă nu mai e chip de făcut nimic. În situaţia în care ne aflam, ca şi în oricare altă situaţie, existau două alternative: să deschidem trapele imediat, sau să mâncăm mai întâi cele şaptezeci de tone de alimente astronomice şi pe urmă tot să deschidem trapele. Eu şi cu Walkenstein ne-am întrunit în salon, lângă Percy Dickson, chibzuind ce-i de făcut. Lui Percy Dickson îi era mai uşor decât nouă: avea capul spart şi nu ştia încă nimic. Foarte curând am ajuns la concluzia că n-avem de ce să ne grăbim. Era cea mai grandioasă sarcină pe care ne-am asumat-o vreodată, aceea de a da gata, doi inşi, şaptezeci de tone de alimente. Pe Dickson nu contam. În orice caz puteam s-o lungim treizeci de ani, iar apoi n-aveam decât să deschidem trapele. Sistemele de regenerare cu apă şi oxigen funcţionau ireproşabil. Ne deplasam cu o viteză de două sute cincizeci de mii de kilometri pe secundă şi aveam poate să vedem tot felul de lumi necunoscute, fără a mai pune la socoteală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imaginaţi limpede situaţia în care ne aflam: până la cea mai apropiată aşezare erau doi parseci, în jurul nostru – pustietate desăvârşită, la bord – doi oameni vii şi unul mai mult mort decât viu. Trei oameni, notaţi, trei şi niciunul mai mult. V-o spun în calitate de comandant. Când deodată se deschide uşa şi în salon intră un al patrulea. La început nici măcar nu ne-am mirat. Walkenstein l-a întrebat cât se poate de prietenos: „Ce doreşti dumneata?” Apoi brusc am înţeles cum stau lucrurile şi am sărit în sus, holbându-ne la noul venit. El se holba la noi. Trebuie să vă spun că era un om ca toţi oamenii. De statură mijlocie, slăbănog, cu o faţă plăcută, fără abundenţa aceea de păr pe care o are, de pildă, Dickson al nostru. Numai ochii îi avea deosebiţi, nişte ochi veseli şi buni, ca la un medic de copii. Era îmbrăcat ca un astronaut în cursă, atât că vindiacul îl avea încheiat pe stânga, aşa cum se încheie femeile şi, după cum se spune, diavolul. Lucrul acesta m-a mirat, nu ştiu de ce, cel mai mult. În timp ce ne holbam aşa, am clipit o dată din ochi şi ce văd? Vindiacul era încheiat corect. Am rămas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ce necunoscutul. Mă numesc Piotr Petrovici. Pe dumneavoastră ştiu cum vă cheamă, aşa că să nu ne mai pierdem vremea cu prezentările. Să vedem ce-i cu doctorul Percy Dickson.” Zicând acestea, l-a dat, de loc ceremonios, la o parte pe Walkenstein şi s-a aşezat lângă Dickson. „Iartă-mă, zic eu, dumneata eşti medic?” „Da, zice, aşa, puţin.” Şi se apucă să scoată bandajul de la capul lui Dickson. Aşa, parcă în joacă, cum desface un copil ambalajul unei bomboane. Pe mine, unul, m-au trecut toţi fiorii. M-am uitat la Walkenstein. Mark stătea alb ca varul şi tot căsca şi închidea gura. Între timp Piotr Petrovici a scos bandajul şi a dezgolit rana. Trebuie să spun că era o rană îngrozitoare, dar Piotr Petrovici nu s-a pierdut cu firea. Şi-a desfăcut degetele şi s-a apucat să-i maseze lui Dickson cutia craniană. Închipuiţi-vă, rana s-a închis! Sub ochii noştri. N-a mai rămas nici urmă de rană. Dickson s-a întors pe dreapta şi s-a pornit pe o sforăial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Piotr Petrovici, acum să-l lăsăm să doarmă. În vremea asta noi o să mergem să vedem ce se petrece în compartimentul maşinilor.” Şi ne-a dus în compartimentul maşinilor. Noi – după el, ca nişte oiţe, atât că, spre deosebire de oiţe, nici măcar nu behăiam. Pur şi simplu nu ştiam ce să spunem. Nu eram pregătiţi pentru o astfel de întâlnire. Piotr Petrovici a deschis trapa reactorului şi a intrat direct în camera de preparare. Walkenstein, perplex, a ţipat o dată: „Fi atent! Radiaţie! Radiaţie mortală!” Piotr Petrovici s-a uitat gânditor la noi, după care a spus: „Ah, da, într-adevăr. Leonid Andreevici şi Mark Efremovici, dumneavoastră duceţi-vă în cabina de comandă. Mă întorc şi eu numaidecât”. Apoi a închis trapa după el. Eu şi cu Mark ne-am dus în cabina de comandă şi am început să ne ciupim unul pe altul. Ne ciupeam în tăcere, cu multă înverşunare, dar tot nu ne-am trezit, nici eu, nici el. După vreo două minute s-au aprins toate indicatoarele şi tabloul de comandă al preparatorului arăta poziţia întâi de funcţionare. Atunci Mark a contenit cu ciupiturile şi mi-a zis: „Leonid Andreevici, îţi mai aduci aminte cum trebuie să-l cruceşti pe necuratul?” Abia a zis asta, că a şi apărut Piotr Petrovici. „Ah, zice, ce mai astronavă aveţi, Leonid Andreevici! Ce mai sicriu! Mă închin în faţa cutezanţei voastre, tovarăşi.” Pe urmă ne-a poftit să stăm jos şi să-i pune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ntens ce întrebare mai deşteaptă să-i pun, dar Mark, om practic, l-a şi întrebat: „Unde ne aflăm acum?” Piotr Petrovici a zâmbit trist şi în aceeaşi clipă pereţii cabinei au devenit transparenţi. „Iată, zice Piotr Petrovici, arătând cu degetul, acolo e Pământul nostru. Patru parseci şi jumătate. Iar acolo se află EN-6, cum îi ziceţi voi. Schimbaţi direcţia cu şase zecimi de secundă şi mergeţi direct pe deritrinizare. Ori poate să vă duc de-a dreptul pe EN-6?” Mark, ambiţios cum e el, i-a răspuns: „Mulţumim, nu te deranja, ne descurcăm şi singuri.” A luat, ca să zic aşa, taurul de coarne şi s-a apucat să orienteze nava. În vremea asta eu mă tot gândeam ce întrebare să-i pun şi tot mereu mă sâcâiau nişte întrebări despre „starea timpului din sferele de deasupra stelelor”. Piotr Petrovici a râs şi a spus: „Lăsaţi, acum sunteţi mult prea emoţionaţi ca să puneţi întrebări. De altminteri e timpul să plec. Sunt aşteptat în sferele acelea de deasupra stelelor. Mai bine să vă explic totul pe scurt. Eu, zice, sunt un urmaş îndepărtat de-al vostru. Nouă, urmaşilor, ne place câteodată tare mult să vă vizităm pe voi, strămoşii. Să vedem cum vă merg treburile şi să vă spunem cum veţi fi. Pe strămoşi îi interesează întotdeauna să ştie cum vor fi ei, iar pe urmaşi îi interesează să ştie cum au devenit aşa cum sunt. Ce e drept, ca să fiu sincer, la noi excursiile de felul acesta nu sunt prea agreate. Cu voi, strămoşii, trebuie să fii cu ochii în patru. S-ar putea s-o facem boacănă şi să răsturnăm toată istoria cu fundul în sus. Uneori e tare greu să te abţii de a nu interveni în treburile voastre. Aşa cum am intervenit eu azi, de pildă, se mai poate. Sau să vedeţi ce-a făcut un prieten de-al meu. A nimerit în focul bătăliei de la Kursk şi s-a apucat să respingă un atac de tancuri. A murit, dar mai întâi a făcut atâtea boroboaţe, că te ia groaza. E drept că n-a respins singur atacul, aşa că lucrurile au trecut neobservate. Alt tovarăş de-al meu era pornit să nimicească oştile lui Ginghis-han. Abia l-au reţinut ai noştri. Cam asta-i tot. Acum plec. Cu siguranţă că ai mei sunt alarmaţi văzând că lips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tunci: „Stai puţin, o întrebare! Aşadar voi puteţi deja să faceţi totul?” S-a uitat la mine indulgent şi a spus: „Da de unde, Leonid Andreevici! Putem, desigur, să facem câte ceva, dar în general mai avem încă de lucru pentru milioane de secole. De curând, zice, ne-am căznit să stingem o prăpădită de galaxie şi n-am putut. Suntem încă slabi. Voi, tovarăşi, zice, mergeţi pe drumul cel bun. Ne plăceţi şi credem în voi. Ţineţi minte: dacă veţi fi aşa cum vreţi să fiţi, vom fi şi noi aşa cum suntem, şi cum o să deveniţi şi voi”. Apoi ne-a făcut un semn cu mâna şi a plecat, ieşind de-a dreptul prin perete. Ei, ce ziceţi, frumoasă întâmp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e ridică în coate şi-i cuprinse cu privirea pe ascultătorii săi. Kondratiev dormea, încălzit de razele soarelui. Jenia şedea culcat pe spate, uitându-se gânditor l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ă povestioară, zise el, rostind rar cuvintele. „Pentru viitor ne ridicăm din somn. Pentru viitor înnoim acoperămintele. Pentru viitor ne avântăm cu gândul înainte. Pentru viitor ne adunăm puterile. Vom auzi paşii stihiei focului, dar vom fi deja gata să dirijăm valurile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îl lăsă să sfârşeasc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ovestioară, Evgheni Markovici. E o întâmplare adevăr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Walkenstein. Sau uită-te la Dickson. Are vreo cicatrice pe cap? N-are nici o cicatrice. Cred că e cât se poate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m fi putut ajunge la destinaţie dacă a făcut explozie preparatorul de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onid Andreevici, replică Jenia, aş vrea şi eu să mă întâlnesc cu urmaşii noştri. Când te gândeşti ce drum lung a străbătut omul şi ce mult i-a mai rămas încă de mers! Ştii, Leonid Andreevici, pe mine m-a încântat întotdeauna ideea leninistă a dezvoltării societăţii în spirală. De la comunismul primitiv, comunismul celor săraci, al celor săraci cu trupul şi cu duhul, trecând prin foame, sânge şi războaie, prin nedreptăţi cumplite, până la comunismul nemăsuratelor bogăţii materiale şi spirituale. Omul a început cu comunismul şi s-a întors la comunism, iar cu această întoarcere începe o nouă ramură a spiralei, o ramură care te face să ameţeşti când te gândeşti la ea. Cu totul altă ramură, deosebită de cea pe care am străbătut-o. Pe această nouă ramură ne mână cu totul altă contradicţie: cea dintre infinitul tainelor naturii şi limita posibilităţilor noastre în orice moment. Iar aceasta ne făgăduieşte milioane de secole de viaţă extrem de interesant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ămase tăcut. Kondratiev deschise deodată ochii, se întinse, căscând dulc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ilosofi! Zise. Urmaşii lui Aristotel! Hai mai bine să spălăm vasele, să facem o baie şi să dăm o raită pe la Grota de Aur. Băieţi, o să vedeţi ceva ce n-aţi mai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rjă, în limba rusă.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r trei”, în limba engleză. (n.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unea Republicilor Comuniste Sovietice. (n.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lilog – aici specialist în mai multe domenii ale cunoaşterii.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care rusească.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âncare rusească, dulce. (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ntors din larg acasă marinarul/Şi de pe dealuri vânătorul s-a întors. Stevenson. „Requiem”.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Sapiens – înzestrat cu raţiune, gânditor î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tină.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 – joc japonez, asemănător cu jocul de dame.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area albastră, copilul meu, /În marea albastr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înecat Willy al nostru</w:t>
      </w:r>
      <w:bookmarkStart w:id="0" w:name="Succesiune_incorectă_de_caractere______"/>
      <w:bookmarkEnd w:id="0"/>
      <w:r>
        <w:rPr>
          <w:rFonts w:cs="Bookman Old Style;Times New Roman" w:ascii="Bookman Old Style;Times New Roman" w:hAnsi="Bookman Old Style;Times New Roman"/>
          <w:sz w:val="24"/>
        </w:rPr>
        <w:t>, /În marea albastră şi adâ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Saenara – la revedere. (în </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aponeză –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ider – om capabil să perceapă direct şi să descifreze gândurile altora. (noţiune fantastică)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nci – tovarăş. (limba chineză – 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ussiană – aici curba devierii probabile a fiecărei măsurători în parte de la valoarea medie. (n.a.</w:t>
      </w:r>
      <w:bookmarkStart w:id="1" w:name="Sfârşit_neterminat_de_propoziţie"/>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2:00Z</dcterms:created>
  <dc:creator>John</dc:creator>
  <dc:description/>
  <cp:keywords/>
  <dc:language>en-US</dc:language>
  <cp:lastModifiedBy>User John</cp:lastModifiedBy>
  <dcterms:modified xsi:type="dcterms:W3CDTF">2013-08-05T07:32:00Z</dcterms:modified>
  <cp:revision>2</cp:revision>
  <dc:subject/>
  <dc:title/>
</cp:coreProperties>
</file>