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mand G. Constantinescu</w:t>
      </w:r>
    </w:p>
    <w:p>
      <w:pPr>
        <w:pStyle w:val="Heading1"/>
        <w:ind w:hanging="0"/>
        <w:rPr>
          <w:i/>
          <w:i/>
          <w:sz w:val="40"/>
        </w:rPr>
      </w:pPr>
      <w:r>
        <w:rPr>
          <w:i/>
          <w:sz w:val="40"/>
        </w:rPr>
        <w:t>Tratat De Astrol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 DEFINIŢIE – ISTORI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 prezentare simbolic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zodiaca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Arie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Tauru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Gemin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Cance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eo).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rgo).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Libr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Scorpi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Sagittari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Cap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DE APĂ (Aquariu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isce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după deosebita lor fi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upă tipul temperamental al semne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in punct de vedere al sezoane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upă caracterul sexual al semne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emnelor zodiacale în raport cu înrâurirea planetelor.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emnelor zodiacale după diferite alte criter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general al caracterelor semnelor zodiaca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emnele zodiacal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Berbec.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Tau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Gemen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Rac.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Leu.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Fecioar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Balanţ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corpion.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ăgetător.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pricorn.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Vărsătorul de Ap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Peşt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upă deosebita lor fi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upă locul lor ceresc.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clasificate din punctul de vedere al viteze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n punct de vedere al stării lor pe cercul zodiaca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lanetelor după sex.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bune şi planete rele (în sens larg).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 de planete în casele horoscopic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 de planete în semnele zodiacal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erceptate în casele horoscopice.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selor horoscopului în diferite cas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 derivat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scendentulu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jlocului Cerulu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oarelui cu celelalte planete.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cu celelalte planet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Mercur cu celelalte planete.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Venus cu celelalte planete.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Marte cu celelalte planete.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Jupiter cu celelalte planet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Saturn cu celelalte planete.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lunar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fix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181 a) Pars Fortuna – simbol.181 b) Punctul senzitiv de boală sau de moarte – simbol.183 c) Punctul senzitiv al dragostei – simbol.183 d) Punctul senzitiv al voiajului – simbol – 184 e) Punctul senzitiv al averii.184 f) Punctul senzitiv al averii imobiliare.184 g) Punctul senzitiv al mariajului.184 h) Punctul senzitiv al scandalului.184 i) Punctul senzitiv al faimei.184 j) Punctul senzitiv al părintelui.185 l) Punctul senzitiv al mamei.185 m) Punctul senzitiv al copiilor.185 n) Punctul senzitiv al fraţilor şi surorilor.185 o) Punctul senzitiv al ocultismului.185 p) Punctul senzitiv al Astrologie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ţii temperamental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HOROSCOPULUI. VEDERE DE ANSAMBLU. GENERALITĂŢI.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TALIATĂ A HOROSCOPULUI.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psiho-temperamentale. Caracter.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oli.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rori. Voiajuri mici. Înscrisuri.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minul.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bligatorie. Servitori. Animale mici.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sociaţiile. Duşmanii făţişi. Procesel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ştenirile. Metamorfoza.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ă.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pitală.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cuţit.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spânzurar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înec.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otrăvir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foc.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ălătorii. Visurile. Activitatea înalt intelectuală şi spirituală.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Situaţie socială. Onoruri. Distincţi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rotectorii.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scunşi. Prigoană. Puşcăria.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pecială. Horoscop derivat.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Străbuni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mătuş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u soţul. Mai multe căsători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oacra.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 Nuror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Strănepoţi.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umnaţi şi nepoţi de frat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rivat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eţioase.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avorabile.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imbolice.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existenţei.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irecţiilor.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Ascendentului.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ijlocului Cerului.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lu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ii.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Mercur.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Venus.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Marte.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Jupiter.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Saturn.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Uranus.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cazul horoscopului nostru Tălmăcirea diferitelor direcţ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horoscopului anual.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detaliată.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Revoluţiei solare.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Revoluţiei Solar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nară şi a tuturor celorlalte planete.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zilei.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 CONSTELAŢII CARE SE REÎNTORC.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nzitelor.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tranzitelor.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Soarelu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ni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Mercur.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Venus.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Marte.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Jupiter.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Saturn.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Uranus.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Neptun.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a tranzitelor.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tranzitelor.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 pe epoci scurte. Tranzite zilnice.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RAME INTERPRETATE.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SUPRA MALADIILOR.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sluşit din tradiţia biblică.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boli având drept cauză alterări psihice.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boli date pentru ocolirea altor fatalităţi.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boli date pentru spiritualizare.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noastre privite din punct de vedere astronomic.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UN ÎNDREPTAR.3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ravilele cerului? Îndeplineşti tu, pe pământ, scriptura lor?” Biblia. Iov. 3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strologie pe care-l dau publicităţii constituie, în primul rând, cinstirea unei vechi făgăduieli făcute cititorului cărţii mele „Cer şi destin”, apărută în 1941. Timp de şase ani am avut această lucrare în vârful condeiului, însă ani şovăit mult înainte de a o scrie şi aceasta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ai întâi o ezitare din punctul de vedere al sensului pe care trebuia să-l dau învăţăturii astrologice: inegalabilă disciplină pentru a iscodi viitorul, sau altceva, nebănui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am de ales între o factură tehnică greoaie şi savantă, aceea a politehniştilor francezi şi alta relativ simplă, care nu. Pierde nimic din maiestatea ştiinţifico-matematică ce se proiectează asupra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astăzi aceste ezitări, mă socot despărţit de toţi autorii moderni – cu mica excepţie a lui Max Heindel, astrologul rosecrucian – şi de linia lor de gândire astrologică.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sticii care s-au consacrat acestei nobile discipline s-au lovit de stânca liber-arbitrului sau a fatalismului. Vâslaşi nepricepuţi, au încercat s-o ocolească, arborând fie un liber arbitru ţărmurit, fie o influenţă astrală capricioasă, dar cârmuită de vrerea omului. Alţii au promovat ideea unui fatalism pustiitor. Aceste maniere foarte comode pentru simplificarea sistemului de gândire şi pentru scopul mercantil al plasării tratatelor de astrologie dau cea mai periculoasă şi mai nenorocită perspectivă asupra unei lucrări de acest gen. O optică strâmtă, fără plan director în materie de Astrologie, poate oferi frecvent satisfacţii cercetătorului propriei sale ursite în compartimentele practice ale vieţii de fiece zi: sănătate, carieră, căsătorie, copii, avuţie etc. Cercetarea astrologică poate duce la un rezultat mângâietor sau dramatic. În primul caz, va hrăni încrederea şi curajul; În al doilea caz, va hărăzi o grea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ă, ursita omenească va apărea ori ca un joc capricios al foiţelor care ne înconjoară, ori ca o fatalitat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fi, însă, pur şi simplu deznădăjduitor, va fi lipsa completă de perspectivă a trăirii omeneşti de la leagăn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trebui atunci să desprindem ca să luminăm existenţa umană şi ca să dăm un sens disciplinei astrologice? Un fapt elementar: acela că fiinţa omenească urmăreşte, în trăirea ei pământeană, un ciclu programatic, care se numeşte Destin, iar prin acesta se exprimă ideea cea mai minunată dintre toate, aceea a echilibrului care orânduieşte tot Universul. Evoluţia omului se face pe temeiul marii legi a armoniei universale, a legii iubirii care se împlineşte prin dăinuiri succesive, pe ideea consecinţelor din trecute vieţi, care perfecţionează sufletul – fărâmă din Dumnezeire – ce trebuie să se întoarcă în substanţa originară de unde a purces. Această evoluţie este riguros necesară, fiindcă omul este supus principiului manifestării duale şi contradictorii. Este de altfel marele adevăr pe care îl găsim în cartea „Eclesiastulu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fericire, fii plin de voie bună, iar în zi de nenorocire, socoteşte-te că una contra celeilalte le-a făcut Dumnezeu, aşa încât omul să nu găsească nimic de cârtit de pe ur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 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trebuie să integreze pe om în dinamica mişcării universale; acesta este înţelesul şi preţul ei. Privit sub unghiul acesta, destinul omenesc, drumul omului în pământeană sa viaţă, ne apare plin de sens şi pentru cel fericit, dar mai ales pentru cel nefericit. Perspectiva aceasta va da cercetătorului o atitudine de gândire care-l va aduce credinţa în suflet, în vieţile succesive şi în puterea minunată, atotputernică şi atotştiutoare care se nu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horoscopul reprezintă un indice grafic de evoluţie a sufletului, iar ştiinţa astrologică – o explicare a prezentului şi viitorului prin trecutele vieţi, care nu sunt altceva decât popasurile scânteii divine care se numeşte suflet în drumul său spre perfecţiune şi integrare în principiul cauzal din care s-a desprins atunci când a intrat în manifestare prin procesul cunoaşterii, imaginat simbolic prin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al de ciclu este de altfel adânc tâlcuit în dumnezeiasca scriptură: „Căci toate le-a supus sub picioarele lui. Dar când zice Scriptura că toate i-au fost supuse, învederat este că afară de Cel care i-a supus lui toate. „ „Iar când toţi se vor supune lui, atunci şi Fiul însuşi se va supune Celui ce i-a supus lui toate, ca Dumnezeu să fie totul î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Corinteni 15/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Nu vă deprindeţi pe calea păgânilor şi de semnele de pe Cer să nu vă înfricoşaţi, căci numai păgânilor le este frică de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plecare în cercetarea astrologică rămâne deci un pur determinism. El este perfect logic, fiindcă este acelaşi care prezidează toate manifestările vieţii, de la ciclurile cosmice până la viaţa intracelulară.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man este programat de sufletul omenesc înainte de a veni la re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dureroase sau chiar dramatice ale vieţii pământene nu reprezintă altceva decât echilibrări pentru perfecţiuni. Această gândire poate să fie dezolantă ca practică de viaţă, dar e perfect logică şi recomandabilă. O spune clar Mântuitorul când îndeamnă la purta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asupra acestei idei şi a destinului implacabil mai există o orânduială superioară care poate da o consolare şi o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fetului Ieremia face o deosebire fundamentală între cel însufleţit de credinţă şi cel lipsit de ea. Pe cel dintâi îl pune cu mare rezervă sub înrâurirea astrelor, iar pe cel de-al doilea îl sorteşte neînduratei lor înrâuriri. Marele adevăr al profetului se acordă, aici, cu nenumărate texte din Sfânta Scriptură. (Proverbe, 11/4 Idem 10/27; Daniil, 4/24; Isaia, 38/l-8; II Regis, 20/6; Epistolele Apostolului Iacob, 5/20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ate să fie prin urmare evitat în părţile lui neînduplecate, prin rugăciuni şi fapte; numai în acest sens el poate fi privit ca nefatal. Această idee fundamentală se justifică foarte simplu. Dacă un Rege poate acorda amnistii şi graţieri, de ce Regele Lumii nu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este lângă el un înger, un tâlmaci dintr-o mie, să-l lămurească omului care este can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ă se îndure de el şi să zică Domnului: „Izbăveşte-l de pogorârea în Seol! Am găsit eu ispaş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33/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Astrologie pe care-l prezint înfăţişează îngemănarea vechii tradiţii astrologice cu o parte din învăţăturile tainice ale Bibliei. Din acest punct de vedere, concepţia acestei scrieri este inedită, până azi. E singurul sens al preocupărilor mele de ani îndelungi şi a învăţăturii pe care voiesc s-o dau şi s-o ştiu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o carte de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lucrarea noastră se prezintă sub forma cea mai simplificată posibilă. Am înfăţişat materialul tradiţional după autorii cei mai reputaţi, dar m-am ferit să dau o amploare matematică lucrării. Cartea cuprinde: Diagnoza astrologică, Construirea horoscopului şi Prognoza, deci calculul evenimentelo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gnoză l-am simplificat cu direcţiile simbolice, uşor de calculat, cu horoscopul anual alcătuit pe data aniversării naşterii şi tranzit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îndemâna cititorului un sistem de corecţie rapidă a orei de naştere, toate tabelele cu care se fac operaţiile horoscopice, tabloul cu poziţia caselor horoscopice pentru latitudinea ţării noastre şi, ceea ce este mai de preţ, Efemeride de la anul 1880 – 1950. Dacă nu le-aş fi dat, aş fi pus în imposibilitate pe lectorul cărţii să-şi poată lucra singur horoscopul, căci preţul acestor Efemeride a ajuns astronomic şi, de altfel, nici nu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atematică simplă pe care am dat-o va uşura considerabil munca lectorului în operaţiile horoscopice propriu-zise, lăsând câmp liber celeilalte preocupări, „interpretare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lucrării am solicitat concursul distinsului meu elev dl Ion Filipescu, care îmbină într-un mod armonios preocupările aride de înalt funcţionar de Stat, cu acelea nobile a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ii vor aprecia – cred – sforţarea d-lui Filipescu, care introduce în mod simplu şi didactic pe căutătorul sârguincios într-o parte a disciplinei astrologice care a constituit întotdeauna spaima deb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mulţumesc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în zilele din urmă, zice Domnul, turna-voi din duhul meu peste tot trupul şi feciorii voştri şi fetele voastre vor prooroci şi copilandrii voştri vor vedea vedenii şi bătrânii voştri vise vor vi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Fapt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ărţii intitulată horoscopie clasică prezint o colecţie masivă de horoscoape, în care voi da indicaţii de interpretare. Mă despart şi de data aceasta de astrologii contemporani şi, mai ales, de cei vechi care dădeau adevărate reţete pentru interpretările horoscopice. Pentru începători, acestea constituie adevărate curse în care cad iremediabil şi se pierd cu siguranţă. Sistemul meu pare ceva mai complicat, însă nădăjduiesc să aibă meritul de a dărui o gamă infinită de posibilităţi de interpretare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teme pe care le dau la subcapitolul interpretare, am rânduit două categorii de horoscoape: aceea a horoscopiei simple şi alta, a horoscopi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tegorie înfăţişează puncte de vedere originale şi, cred, foarte fertile în perspective noi de gândire astrologică. Constatările mele, vor îndemna puternic spre sugestii. Să fie binevenite, căci cititorul cu har va împlin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de învăţătură este de altfel o axiomă în ştiinţele ezoterice şi eu înţeleg s-o respect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Destin” a prezentat Astrologia sub o formă literară. Epuizarea a două ediţii mă îndreptăţeşte să cred că şi-a îndeplinit oarecum misiunea. Cartea de faţă desăvârşeşte ideea şi dorinţa mea de a da publicului românesc o carte de gândire, în timpul cel mai propice gândului şi frământărilor sufleteşti. Nu ştiu dacă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ile mele, lovite şi ele de nepriceperea omenească, vor izbuti totuşi să rodească vreun mândru lăstar în fiinţa cititorului cu har, minte şi suflet înaripat, voi încerca şi eu smerita dar mângâietoarea bucurie a Eclesiastului din Biblie: „Şi m-am sârguit în inima mea să urmăresc şi să cercetez cu înţelepciune tot ceea ce se petrece sub Cer; aceasta e o îndeletnicire trudnică pe care Dumnezeu a dat-o fiilor omului ca să-şi frământe mintea c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 DEFINIŢIE –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stron-Logos – graiul stelelor) este astăzi o ştiinţă bazată pe observaţie naturală, care-şi propune şi poate să demonstreze cu date că între cerul de naştere al unei fiinţe umane şi evoluţia ei pe acest pământ – mai bine zis soarta ei – există o legătură, lămurind pe baza unei experienţe milenare dictonul popular atât de plastic exprimat: „ceea ce-ţi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face remarcat prin statistici, verificate asupra a zeci de mii de cazuri care arată, în definitiv, că anumite influenţe cosmice proiectate asupra noului născut de un condensator fix electromagnetic, Zodiacul şi de condensatorii mobili care sunt astrele rătăcitoare, Soarele şi Luna, determină imprimări în organizarea intimă a trupului omenesc pe linii de forţă, la care omul va fi sensibil toată viaţa. Această sensibilitate, se va actualiza în timp, acordând o rezonanţă proprie fiecărei fiinţe şi va constitui aşa zisul Destin, care nu este altceva decât ritmul monoton al unor existenţe ce nu spune nimic, sau cântecul de biruinţă ori de jale al unor vieţi agitate, încă din naştere, înzestrate cu o selectiv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ivi o armonie între proiecţiile actuale ale condensatorilor cereşti şi imprimările suferite de fiinţa umană la venirea ei pe lume, evenimentele vor fi fericite; dacă ele vor fi dizarmonice, întâmplările vor fi neplăcute, sau chiar dramatice. În orice caz, selectivitatea proprie a organismului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 se ceară Astrologiei de a explica mecanismul intim al acestor prezenţe creatoare de Destin. Ştiinţa utilizează electricitatea fără să-l cunoasc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un buton de radio şi prindem, aduse pe nevăzute căi ale văzduhului, sunete de la zeci de mii de kilometri, deşi fizica nu poate să determine altceva decât lungimea lor de undă. Utilizăm, dar în realitate nu ştim nimic şi ceea ce facem este numai să smulgem necunoscutului câte o rază de lumină, fapt ce, în definitiv, nu constituie decât MAGIE, necunoscută sau batjocorită de ştiinţele aşa zise pozitive. Dar fenomenele telepatice şi ale clarviziunii? Am putea foarte bine conjectura în explicaţia imprimării, selectivităţii şi rezonanţei creatoare de adevăr astrologie, o anumită orientare electromagnetică a neuronilor şi electronilor din organismul intim al celulei, într-un anumit fel, propriu fiecărui trup, după influenţele cosmice în curs şi proiecţiile lor în clipa naşterii, care după cum am spus, creează o anumită rezonanţă şi se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ile primite în timpul vieţii pot trezi, în corpul imprimat, epoci armonice, în stare să impună individului dinamism, activitate, euforie, optimism, succes; ele pot, iarăşi, trezi, prin proiecţii dizarmonice, epoci de apatie, pasivitate, melancolie, oprimare psihică, care duc la insucces şi înfrângere. Totul este o problemă de furtună sau de armonie electro-magnetică în infinitul mic al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contura ideea că fiecare om este autorul sorţii sale, fiindcă fiinţa umană poate să-şi impună acţiunea în direcţia succesului probabil, sau să stea în expectativă în faţa furtunii care caută să o doboare. Dacă nu, rămâne o mare îndoială în privinţa putinţei de a face ceva contra Destinului, sau o absolută certitudine că nu vom putea face nimic! Un acord de undă hărăzeşte o simpatie probabilă sau o dragoste mare; o inegalitate de potenţial creează o tensiune ce poate să-ţi aducă în viaţă o pasiune nimicitoare, pe care nimeni şi nimic nu o tălmăceşte. O disonanţă mai blajină între două magnetisme omeneşti poate duce la o antipatie de nedesluşit, sau, când există natură mai violentă, la ivirea unui ins în viaţă care să te nimiceasc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de echilibru oscilator poate explica boala; o pierdere de undă poate aduce o sleire nervoasă sau o moarte naturală la bătrâneţe, şi, în sfârşit, un scurt-circuit – moartea violentă – aceasta e înscrisă întotdeauna într-un cer de naştere, ca o siguranţă aşezată defectuos pe un tablou de distribuţi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este strict determinat, într-o zonă înscrisă pe Cer în momentul naşterii şi omul nu-l poate schimba în părţile lu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ifice ale Astrologiei actuale pot fi cu succes conjecturate în prezent, când ştiinţa smulge în fiecare zi lumii misterioase a undelor câte o rază de dincoace de hotarele spectrului ultraviolet, sau de dincolo de hotarele spectrului infraroşu. Ştiinţa actuală se mândreşte cu marile cuceriri făcute de Millikan sau fraţii de Broglie, de Heisenberg sau de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uşor presupune că fenomenul influenţei astrale asupra noului născut este produs de misterioasele raze ultra-penetrante, cunoscute în prezent sub denumirea de radiaţie cosmică descoperită de savantul Millikan. Valoarea acestor radiaţii care cad pe pământ este enormă. Millikan şi Cameron au evaluat-o la a zecea parte din întreaga radiaţie primită de Pământ de la toate stelele cu excepţia Soarelui şi în fundul prăpastiei spaţiului, dincolo de Calea Lactee, această radiaţie ultra-penetrantă trebuie să fie tot atât de îmbelşugată ca şi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cestei radiaţii se explică în parte prin puterea de penetrare considerabilă, care o caracterizează şi îi conferă aproape nemurirea. Un fascicol de raze cosmice, călătorind în spaţiu, timp de milioane şi milioane de ani, nu va întâlni, în medie vorbind, destulă materie care să-l absoarbă într-un grad apreciabil. Putem privi spaţiul ca pretutindeni brăzdat de totalitatea razelor cosmice, care ne sosesc ca nişte trimişi nu numai ai celor mai îndepărtate regiuni ale Infinitului, dar şi ai celor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constituie dovada că Dumnezeu este mereu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strologiei i s-a atribuit un nou şi binemeritat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uce acestei lucrări învinuirea, adusă totdeauna ştiinţei graiului stelelor, anume aceea că ar propovădui fatalismul, paralizând ideea de acţiune umană şi sfidând liberul arbitru, atât de scump demnităţii omeneşti. Dar ar fi o greşeală. Am spus-o de la început: suntem liberi în limitele unui determinism astral, stabilit din moment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 cum a remarcat foarte sugestiv un autor – în stare de libertate ca şi călătorii pe un transatlantic. Avem voie de a ne preumbla ici-colo, pe coverta vaporului, însă cu soarta de a ajunge la un punct fix, la destinaţia hotărâtă de itinerar. Omul este liber în măsura în care libertatea lui se îmbină cu o armonie ce cu greu o putem înţelege, aceea care se repetă necontenit prin gesturile Creatorului. Este sugestiv, sub acest raport, să relevăm coincidenţa ritmului respirator al omului, cu unul din principalele ritm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ormală a respiraţiilor unui om în 24 de ore este de 25.920, corespunzând cu cei 25.920 ani ai marelui an cosmic denumit anul lui Platon. Acest număr de ani este durata în care punctul echinoxial parcurge întreg cercul zodiacal, în fenomenul bine cunoscut al presiunii echinoxului. Omul efectuează exact atâtea respiraţii cât parcurge întreg universul nostru solar, ca număr de ani, pentru a ajunge la punctul de unde a plecat. Şi ciclul se repetă mai departe, căci nu numai că, ceea ce este în Cer e şi pe pământ, dar ceea ce este pe pământ se oglindeşte în organism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lume în miniatură. Precum în lume sunt dealuri şi văi, tot aşa pe corpul omului sunt ridicături şi depresiuni. Precum pe pământ sunt păduri şi locuri pleşuve, tot aşa pe corpul omului există păr, sau părţi golaşe. Precum pământul este brăzdat de fluvii, lacuri şi izvoare, dulci, sărate şi amare, tot aşa anumite organe ale trupului constituie vene, râuri de sânge, băşici cu ape dulci, amare sau sărate, iar lacrimile nu sunt altceva decât rouă care cade în negura sufletului. Ochii omului sunt luminile şi sufletul însufleţeşte fiinţa umană precum Dumnezeu însufleţ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s este şi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omenească va trebui să urmeze, individual sau colectiv, un ciclu, spre a împlini un postulat determinat de gestu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echilibru, spirală, evoluţie. De ce? Ca să se împlinească singurul lucru, logic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avem pe Dumnezeu în noi, dar ca să-L găsim trebuie să evoluăm spre a-L putea ajunge, a sta lângă El şi a rămâne în vec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dacă nu acela al unei orânduiri superioare care scapă priceperii minţii umane, se poate desluşi din înseşi spusele Sfintei Scripturi, atunci când Dumnezeu îi grăieşte lui Iov: „Poţi tu să înnozi legăturile Pleiadelor şi să desnozi lanţurile Rali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are acela care scoţi zodiacul la vremea lui şi tu eşti oare acela care mâni Ursa Mare cu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pravi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um se desluşeşte scriptura lor pe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imprimare cosmică individuală, care se reflectă în colectivitate – familie, naţiun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Astrologiei sunt cele mai pline de măreţie dintre toate ştiinţele omeneşti, căci ea nu face decât să limpezească, în mod simbolic, o legătură între unitate şi totalitate, între om şi cosmos şi, la urma urmei, între soarta lui şi aceea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a descoperit Cerul. A fost unul din izvoarele cunoştinţei sale. Zi şi noapte, trecerea de la lumină la întuneric au fost primele fenomene care au trezit inteligenţa omenească. Ziua, omul muncea, lupta, grijile vieţii îi dădeau de furcă, însă noaptea punea frâu acestui zbucium şi înconjura totul în mister. Fiinţa era cuprinsă de grijă şi era neliniştită de miile de primejdii la care o expunea întunericul nopţii. Nu toate nopţile însă se asemănau: oamenii remarcau cu multă uimire Luna, Regina cerului, care se înfăţişa când cu o faţă rotundă, strălucitoare, când numai cu o parte din obrazul ei, întotdeauna schimbătoare, evocatoare de umbre, de spirite ş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a omului se înrădăcina, în mod confuz dar firesc, ideea că Luna ar fi o fiinţă vie şi, tot ca dânsa, fiinţe vii ar fi şi Soarele, Stelele şi Sorii care se mişcau pe cer, adică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răbătând cerul de la un cap la altul, încrucişându-se, tăindu-şi drumurile apropiindu-se, fugind, revenind şi dispărând, nu puteau fi socotite de mintea omenească decât ca nişte fiinţe vii care se înveseleau în casele lor, trăiau în bună înţelegere, petreceau, se preumblau şi urmau reguli de mişcare pe care oamenii le-au remarcat a fi deopotrivă regul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inţe luminoase le apăreau însufleţite de o viaţă asemănătoare aceleia omeneşti, dar, de o fire, de bună seamă, superioară. De aici la Divinitate nu mai era decât un pas. Oamenii din vechime făcură şi acel pas, socotind că toate actele săvârşite pe Cer aveau o înrâurire asupra oamenilor şi că, în fond, viaţa lumii întregi decurge din viaţa Lunii, a Soarelui şi a miilo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oricărei civilizaţii este cultul, iar acest cult are ca semn de plecare Cerul, care este opus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iecărei religii, vom găsi la toate popoarele cultul unuia sau mai multor aştri. Marile tradiţii astrologice ne vin de la păstorii de pe plaiurile întinse ale Mesopotamiei, de la Chaldeeni. Ei au pătruns adânc taina spaţiilor fără de sfârşit ale Cerului, pe baza unor observaţii milenare. Chaldeea, pajiştea imensă, Ţara Magilor, era prielnică pentru studiul astrelor. Bătrânii chaldeeni observau răsăritul şi amurgul stelelor de pe nişte imense turnuri, făcute din scânduri şi cărămidă, denumite z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lujeau şi la cultul aştrilor, aşa cum era spre exemplu, templul din Nannar, de la Ourou, consacrate Taurului, care este unul din primele simboluri ale boului sfânt, personificat prin Lună-Hathor. Astronomia ar fi învăţat-o chaldeenii de la zeul Onnes, un om cu coadă de peşte, care s-ar fi ivit într-o bună zi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abia născute a oamenilor primitivi, manifestările vieţii constau în desfăşurarea unor zei, vizibili sau invizibili, de cele mai multe ori înspăimântători la chip şi aspri. Cel dintâi fior religios a fost insuflat omului, de propria neputinţă. Ca şi cum cei vechi ar fi avut presentimentul teoriei darwiniene, care afirmă că fiecare fiinţă umană include în ea pe toţi cei care au fost înaintea ei şi că omul nu este altceva decât sinteza formelor vii apărute în decursul veacurilor, ei au hărăzit forţelor Universului un corp compus. De pildă, vântul de la sud avea un corp de câine, cu o coadă de scorpie, două braţe adaptate la patru aripi şi terminate cu gheare ascuţite. Cele două picioare corespundeau ghearelor vulturului, chipul avea înfăţişare omenească, cu dinţi ascuţiţi, iar capul împodobit cu coarne de capră completa aspectul acestui personaj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nii se interesau mai mult de Soare şi de Lună, care li se păreau nişte locuitori mai statornici şi mai de ispravă ai Cerului. Ei domneau asupra nopţii şi asupra zilei. Luna era denumită Sin şi era cea mai importantă, iar Soarele – Shamash – ocupa locul al doilea. Ambii sori aveau un cortegiu întreg de curteni format din stele, care alcătuiau în jurul lor un adevărat stat major cu personaje de prim plan: Mardouk, Isthar, Ninib, Nergal şi Nebo, pe care mitologia greco-romană i-a denumit Jupiter, Venus, Saturn, Marte şi Mercur etc. Aceste planete străbăteau Cerul în toate direcţiile, se întâlneau, se apropiau, se întunecau una pe alta şi se îndepărtau; această înfrigurată mişcare ritmică era socotită drept un adevărat umblet. Cei vechi dădeau identităţi diferite Luceafărului de seară şi celui de dimineaţă. Cel de dimineaţă – Isthar – era luat drept o adevărată doamnă, o zeiţă care atrage bărbatul către femeie şi dă naştere dorinţei. Luceafărul de seară – Ananith – era, deşi neintenţionat, războinic, brutal şi crud. Chaldeenii au contopit aceste două calităţi ale planetei Venus, pe care au privit-o curată şi lascivă, dulce şi sadică, senină şi războinică. În sfârşit, contradictorie ca şi dragostea. Nebo era un înţelept care ştia totul, prevedea viitorul şi îndemna pe oameni la scris. Se credea îndeosebi că Saturn, denumit Ninib, ar fi un taur aparţinând turmei Soarelui şi că planetele ar fi nişte berbeci zburdalnici, evadaţi din ţarcul stelelor, păscând în spaţiile tară hotare. În rezumat, intuiţia umană a populat Cerul cu stele vii pline de cerbicie şi de ispravă. Chiar în timpurile noastre, anumite triburi cred într-o putere tainică, ce sălăşluieşte în orice fiinţă, în fiecare corp din mediul pământesc, piatră, curs de apă, plantă, arbore, animal, om, vânt sau furtună. Oamenii primitivi au personificat astrele, dar prin asta n-au soluţionat totul, fiindcă atenţia lor a fost atrasă de armonia revoluţiilor astrale şi de periodicitatea mişcărilor lor. Ei au înţeles destul de repede că răsăritul şi apusul Soarelui sunt în mişcare ritmată cu moartea şi cu învierea. De aici frumoasa legendă a Soarelui – Osiris – care murea în amurg şi renăştea odată cu răsăritul. Aceeaşi răsfrângere, în credinţe antică, au avut-o şi fazele lunare şi mişcările stelelor, care au dat cele dintâi măsuri ale timpului ale chenzinei ş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numele Lunii este legat de noţiunea de măsurare: mas, mensis, mena, Mo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fost o invenţie mult mai târzie şi tot de natură astronomică. Lunile anului chaldeean, erau luni lunare care începeau la luna nouă şi se împărţeau prin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enii n-au studiat superficial astrele; ei le-au înregistrat mişcarea şi aceasta cu mult înainte de perioada istorică în care au catalogat cu grijă toate stelele şi planetele vizibile şi s-au construit, matematic, tabele cu declinaţii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în mod fatal influenţa ritmurilor şi variaţiilor sezoniere şi este aproape cu neputinţă ca, primind influenţa astrelor, în ceea ce priveşte condiţiile atmosferice, să nu o extindem şi la funcţiile fiinţelor vii, observând mai ales periodicitatea evidentă a unor anumite fenomene fiziologice şi patologice. Vom constata că periodicitatea şi reîntoarcerea fatală a aceloraşi fenomene este esenţa regimului terestru. Viaţa poate să fie redusă la ideea unei oscilaţii caracterizată de două sensuri: interiorizare şi exteriorizate. Cosmologia, biologia, fiziologia vor fi dominate de această lege. Inspiraţie şi expiraţie, sistolă şi diastolă, somn şi veghe, toate sunt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fiecare noapte pleiada stelelor, chaldeenii au descoperit că fiecare evoluţie a lor avea un corespondent pe pământ şi un ansamblu de fenomene, de evenimente,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descoperit această coincidenţă se minună mult şi o notă, iar cei care au venit după el au constatat că observaţia era exactă şi au fixat-o ca lege. Atunci şi numai atunci, s-au întocmit tabelele, unde – alături de indicaţiile pur astronomice – se făcea şi menţiunea evenimentelor legate de fenomenul cosmic. Templele posedau o întreagă bibliotecă – cum era pe atunci – de cărămizi arse, cu scrieri cuneiforme şi semne astrologice, unde se găseau adunate, ca într-un adevărat cod, semnele care descifrau destinul. Astrologia a constituit fondul înţelepciunii chineze, mongole, chaldeene, arabe şi rabinice. Păstorul singuratic, impresionat de priveliştile Cerului, a fost cel dintâi astronom şi cel dintâi astrolog. Studiind mişcarea astrelor, primii observatori şi-au dat seama de micimea umană şi de relativitatea vieţii noastre pe pământ, fiindcă, până la urmă, au socotit că nu suntem decât jucăriile acestor forţe fantastice care ne înconjoară, iar întregul nostru destin nu este altceva decât răsfrângerea mişcării lumilor în mijlocul cărora fiinţăm. Destinele se statorniceau întâi în Cer, fatalitate bună sau rea, de care nimeni nu poate scăpa, dar pe care oricine o poate cunoaşte, dacă ştie să descifreze tainele înstelate. Cerul va arăta problema destinului omenesc, care este scris colo sus şi pe care omul îl va şti, citind tainele Lunii, Soarelui şi ale celor cinci Planete, care prin activitatea lor ne dau la iveală cheile fatalităţii. Aceste planete sunt nişte adevăraţi zei interpreţi, cu caracter propriu, pe care trebuie să-l studiem. De aceea, oamenii le-au urmărit viaţa, iubirile, tovărăşiile, luptele, geloziile, capriciile, răzbunările şi prieteniile, care, toate, au un ecou larg în acţiunile şi în lucrurile omeneşti. Se credea că fiecărui om îi este hărăzită o stea care se naşte şi moare odată cu el; că omul i-a fost şi-l va rămâne rob, până la ultima suflare. În rezumat, intuiţia celor vechi a apropiat în aşa fel Cerul de Pământ, încât Cer şi Pământ formau un singur tot. Atât de mare era legătura, atât de adâncă, de intimă şi de absolută! Observaţiile făcute zi de zi, timp de sute de ani, asupra astrelor s-au constituit într-o adevărată învăţătură; atunci casta doctă a preoţilor chaldeeni şi-a apropiat această învăţătură sub forma unei discipline mistice şi absolu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devenit o ştiinţă la îndemâna numai a unui cerc restrâns de persoane şi speculată de acestea. Preoţii astrologi ajunseră sfetnici de fiece zi ai regilor; printre ei Sargon şi Assurbanipal au fost cei mai însufleţiţi adepţi ai acestei ştiinţe. Toate marile războaie, toate alianţele se încheiau doar în momentul astra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Asiei de către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şi el astrologul său personal – astrologii chaldeeni s-au răspândit în Grecia şi în Italia, unde au deschis şcoli şi au creat un formidabil curent pentru tânăra, dar – totuşi – atât de vechea „ştiinţă a stelelor”. Primul pas făcut a fost în Egipt. Aici, Astrologia a îmbrăcat un caracter religios, de un misticism particular, exprimat adeseori printr-un simbol poetic, iar proorocirea astrală era adesea o disciplină a vizionarilor. Teologia pe care se baza avea ca doctrină fundamentală ideea înrudirii sufletului, care încălzeşte şi făureşte trupurile noastre supuse pieirii, cu Soarele, focul veşnic, ce luminează Cerul. Cel mai mare şi mai entuziast apărător al doctrinei a fost marele Hipparc. El spunea că numai această asemănare cu stelele îngăduie spiritului uman, care nu este altceva decât o fiinţă necunoscătoare, să cunoască natura fiinţei încântătoare şi strălucitoare din care a purces. Contemplarea Cerului devenea o sfântă cuminecătură. Părăsind învelişul material, raţiunea se ridică până în inima Dumnezeilor siderali şi primeşte de la ei revelaţia caracterului lor şi rostul mişcărilor lor armonioase. Raţiunea ajunge astfel să cerceteze puterile stelare, care-l arată fenomenele cosmice, cursul şi durata revoluţiilor lor, hotărând forţa numerelor, dotate cu o putere apropiată. Astrologia îşi făcea un titlu de glorie din previziunea întâmplărilor omeneşti, cu aceeaşi precizie, cu care prevedea eclipsele, iar prin această descifrare savantă era, pentru adepţii ei, regin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 fost cu succes introdusă în Imperiul Roman, unde avea să fie bine primită de August şi ocrotită de Tiberiu. Să nu zâmbim când ne vom aminti că acest crud tiran a crezut atât de mult în Astrologie, încât ştiind cum se face un horoscop şi care sunt regulile acestei ştiinţe, controla cu ajutorul ei pe toţi sfetnicii săi de la curte. Pe care curtean îl găsea suspect, îl suprima. Marii astrologi din acele vremuri au fost Manilius şi Firmicus Mate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Imperiului Roman, arabii primiră Astrologia în ţara lor şi-l dădură o deosebită importanţă. Cel mai vestit dintre învăţaţii în domeniu a fost Albumazar, care a prezis cu aproape o mie de ani înainte Revoluţia Franceză. Imperiul de Răsărit a avut şi el cultul Astrologiei, care înflorea în ţara plină de dialecticieni, filosofi şi sofişti, pe de-o parte şi în preajma tronurilor înconjurate cu un fast şi un lux unic în lum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tulburi ale primului început de Ev Mediu nu ne dau lămuriri îndestulătoare asupra mersului Astrologiei. Prin secolul al XII-lea, Toma din Aquinoo apare ca un fervent adept şi apărător al ştiinţei aştrilor. La curţile regilor medievali, astrologii erau la mare cinste. Astfel, Alfons din Castilia (1065 – 1109), Carol al V-lea (1337 – 1380), Carol al VI-lea (1368), Carol al VII-lea (1403) şi Ludovic al II-lea (1423) au fost mari susţinători ai Astrologiei. De altfel, erau ei înşişi, adeseori, buni ast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are a precedat Renaşterea a fost o epocă strălucită pentru dezvoltarea ştiinţelor. O întreagă pleiadă de matematicieni plasează Astrologia pe bazele matematicii pure. Atunci apar faimoasele Tabele Alfonsine, realizate de Monterregio şi operele lui Placidus de Tit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crezătoare în tainele Cerului, aceea care a fost o zeloasă protectoare a Magilor, s-a numit Caterina de Medici. În preajma ei, a trăit cel mai mare astrolog de la Ptolomeus încoace şi cel mai mare profet al timpurilor de atunci şi până la sfârşitul lumii: Nostradamus. După o viaţă liniştită, în sânul familiei, Nostradamus a trăit o năpraznică nenorocire: îşi pierde toată familia, într-o singură săptămână. Primind mirul acestei mari dureri, el intuieşte de atunci încolo adevărurile lui Dumnezeu, devine un mare profet şi scrie renumitele sale Centurii, în care, cei ce ştiu să citească această operă – închisă unei înţelegeri obişnuite pot vedea viitorul lumii până în anul 3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Nostradamus a fost venerat, iar amintirea lui trăieş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acest mare astrolog a fost Regiomontanus, Muller pe adevăratul său nume, născut la 6 Iunie 1436 la Konigshoven. Acesta – în afară de contribuţia pe care o aduce Astrologiei – corectează Tabelele Alfonsine şi alcătuieşte o tabelă de ascensiuni drepte, pentru toate punctele Zodiacului, fiind în acelaşi timp şi autorul unor Efemeride, adică unei tabele de poziţii planetare, valabilă pentru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vândut cu un preţ mare şi a avut un imens succes. De remarcat şi interesant de spus este că acest astrolog a fost consilierul intim al lui Mateiaş Corvinul, crai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profesa cu o rară distincţie, la o catedră de matematici din Ferrara, Luc Gauric, care se închină cu pasiune studiului Astrologiei, fiind foarte apreciat de marii seniori din acea vreme. A fost numit episcop la Civitâ şi a scris multe tratate de Astrologie cu deosebire asupra accidentaţilor şi a schil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s-a născut Joseph Cardan, care devine un medic celebru şi un tot atât de mare astrolog. De la dânsul datează cele mai renumite axiome în mat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aracelsius a fost medic, alchimist, filosof, dar şi astrolog. Figura lui este una din cele mai de seamă ale secolului. Lui îi datorează medicina reluarea vechii teorii umorale, care constituie baza medicinii hormonale de azi. Chimia, prin studiul formaţiunilor intracelulare, tabloul lui Mendeleev şi fizica atomică arată că ceea ce profesa Paracelsius – transmutaţia metalelor – n-a fost o utopie, ci o intuiţie ştiinţifică genială. A fost socotit drept un astrolog de seamă, căci el a reluat vechea aplicaţie a Astrologiei în materie de medicină, fiind precursorul Astrologiei medic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Paracelsius a fost marele Tycho-Brahe, celebru astronom şi astrolog particular al regelui Rudolf al II-lea al Ungariei, care era un protector şi un fidel preţuitor al Astrologiei. A fost protejat şi de Frederich al II-lea, care l-a numit profesor universitar de Astrologie la Copenhaga. Este autorul unei apologii a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reprezentativă a lumii de pe atunci a fost şi Iohannes Keppler, născut la Wurttemberg, la 27 Decembrie 1571 şi mort în 1630. Keppler este, alături de Newton, cel mai mare astronom şi autorul unor legi fundamentale în mecanica cerească. S-a ocupat cu Astrologia, iar după o practică îndelungată a exclamat: „douăzeci de ani de experienţă m-au convins de adevărul astrologie!” A făcut celebra prezicere a morţii generalului Wallenstein, al cărui horoscop a ajuns până la noi. Proorocirea funebră îl tulbură adânc pe general, care îl expulzează pe Keppler din Germania. Profeţia, însă, s-a împlinit în chip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strologiei ştiinţifice de azi a fost Jean Baptiste Morin de Villefrances, fost profesor de matematici la College de France. Era intimul sfătuitor al Cardinalului de Richelieu şi – mai târziu – al lui Gustav Adolf, prezicând moartea violentă a lui Ludovic al XIII-lea. Este autorul unui renumit tratat de Astrologie, compulsat şi azi de toţi astrologii moderni şi denumit „Astrologia Gallica „. A mai scris şi altă operă, „Ştiinţa Long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repusculare ale Revoluţiei Franceze n-au fost prea favorabile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pii Leon al II-lea, Silvestru al II-lea, Honoriu al II-lea şi Urban al V-lea care au fost prieteni ai Astrologiei, enciclopediştii şi în special Voltaire, s-au declarat duşmani hotărâţi ai acestei discipline, care fusese între timp dezonorată de horoscoape ieftine, făcute de şarlatani, în scopuri merc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Voltaire nu sunt de ordin materialist şi Astrologia nu are a se războ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tiinţă a Magilor dispare pentru un timp şi se ridică cu mândrie în jurul anilor 1880 –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timpurile de faţă. Astrologia se împodobeşte spre a fi preţuită de bietul om, care îşi dă seama că materialismul l-a prăbuşit şi că, în lumea aceasta nouă care se clădeşte sub privirile lui neînţelegătoare, sufletul trebuie să cate cum o spune Apostolul lui lisus: „. LA CELE DE SUS, NU LA CELE DE PE PĂMÂNT”. (Pavel către Colosen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astă parte introductivă referitoare la trecutul Astrologiei, fără a fi tratat despre prezenţa şi evoluţia e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se pune cu greu atât din punct de vedere principial, cât şi în fapt, cel puţin pentru epoca Evului Med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vremi, în care pământul nostru strămoşesc de-abia se înfiripase şi fusese scos în lumina istoriei, prima preocupare a băştinaşilor era numai supravieţuirea şi conservarea oropsitului nostru neam, pus la acele grele încercări pe care pana măiastră a savantului Vodă Cantemir le-a descris atât de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şi nu fără puţină târguiala – ne cutremurăm de mare şi nepurtat greuinţă care asupră-ne vine, căci mari stânci în mijlocul drumului ca neclătite stau şi multe şi împleticite împiedecături înaintea paşilor ni se aruncă, carele şi paşii înainte a-l muta ne opresc şi calea cronicului nostru slobod a alerga tare, astupă; şi ca troienii omeţilor şi vifor şi viscol, în toate părţile spulberaţi şi aruncaţi, cărările cele mai dinainte de alţii călcate atâtea le acopăr şi le ascund, că nu jără mare frică primejdia ne este, ca nu cumva pârtia rătăcind şi cărarea, pe care merge am apucat, pierzând cursul istoriei noastre în adânci vârtopi şi neumblaţi codri de povăţie lipsiţi să cadă şi aşa la doritul popas şi odihnă să nu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trâne cuvinte pilduiesc straniul destin al României, ţară fără act de naştere în arhiva istoriei, dar care totuşi poartă în numele ei însăşi ctitoria cea dintru început a imperiului teocratic al lui Ram care a descins pe vremi imemoriale pe plaiurile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mistic exista fără îndoială şi în acele timpuri străvechi, fiindcă noi, românii, eram doar urmaşii acelor daci care credeau în nemurirea sufletului şi stăpânitori ai unui pământ, călcat cândva de Pitagora şi mărturisind la fiece pas adâncile simboluri pe care le-a întrezărit Nicolae Densuşianu în Dacia Preistorică şi care se vădesc pe lespedea mormântului cu sacra hindusă a gropniţei enigmaticului Negru Vodă, în acel „Io” nedesluşit de istoricii noştri până azi, precum şi în folclorul românesc cu legenda Mioriţei, colindele, basmele lui Creangă şi ale lui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instea acestui neam va apărea într-o zi savantul, dar şi cugetătorul mistic, care va desţeleni din criptografie şi din folclor tezaurul tradiţiei primordiale atlante ascuns şi pe pământ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veacului al XVI-lea, favorizată de renaşterea italiană, Astrologia trimite un mesaj îndepărtat în Muntenia lui Mihai Viteazul, unde, pe calea bizantino-slavă, apare prima lucrare de acest fel denumită Rujdeniţa Popii Ion din Sânpetrul Ardealului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populară de zodii, de tradiţie ghicitorească, lipsită de o ţinută ştiinţifică, însă precedată de un preambul pitoresc, în care autorul, tânărul astrolog Popa Ion, se smereşte printr-o ţinută pur duhovnicească, înnobilând prezicerile sale astrologice cu o practică de magie albă, fundamentată pe rugăciuni.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a Tatălui şi cu ajutorul Fiului şi cu săvârşit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multu greşit şi ticălos, Popa Ioan din sat din Sânpetru, scriu această carte ce se cheamă Alexandrie şi ca darovanie; şi mă ostenii cât putui; şi o scrisei să citească şi să socotească bine ce este împărăţia acestei lumi deşarte şi măngănoase. Printr-aceea, Dvs. Încă vă rog, pre toată firea de om, cui Dumnezeu o va da această carte a ceti sau a scrie, socotiţi şi mai bine ce voi fi greşit sau cuvânt nesfârşit, sau slovă neumplută, iar Dvs. să deregeţi şi să nu mă blestemaţi, ci să ziceţi: Dumnezeu ierte! Şi să vă ierte şi pre voi Dumnezeu la înfricatul judeţ când va zice veniţi, blagosloviţi de părintele meu de moşteniţi împărăţia ce am gătit vouă, din tocmeana lumii, ce Tu milostiv Domn Iisus Cristos aceea ne d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scriu această carte ce se cheamă Alexandrie, în luna lui Cireşariu, 15 zile; şi se va sfârşi în luna Făurar în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jdeniţa Popii Ion Românul de N. Cart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n acest manuscris lipsesc semnele zodiacale de la Săgetător la Fecioară, a căror fil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pitit să citez un exemplu de interpretare ghicitorească plin de umor sec, îndreptat de autor asupra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Brumariu mare, de va naşte fecior, fi-va înţelept şi slăvit şi va fi mânios, mânie de năpraznă şi nu se va teme de nimica şi va fi băutor la vin şi iubitor de muieri şi de oaspeţi şi şi-ar pune şi capul pentru soţii lui. Şi când va fi de 20 de ani va cădea într-o boală mare şi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re la vite negre. Muierea dintâi avea-va grijă de moarte. Primejdie va avea la 9 şi 20 de ani, iar de va trece de aicea el va să vie la 89 de ani. De se va război, leac 3 grăunţe de dafin şi de untdelemn să le amestece şi să le afume şi se va vindeca. De va naşte fată, fi-va frumoasă în faţă şi va avea ochi frumoşi şi va fi mânioasă şi va ţine mânie puţină. De tânără nu-l va fi ruşine de nimeni şi va fi vorovitoare şi pentru bărbatul ei avea-va o greaţă. Boli-va de mâini de toate încheieturile; şi să poarte şaptezeci şi două a lui Cristos să nu se apropie duhul necurat. De se va război, leac: untdelemn şi tămâie albă; să se afume şi să se ungă şi se va vinde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agiei albe ne este clar indicată prin aluzia la numele de 72 de unităţi sau litere, considerat de Cabală ca făcător de minuni. De altfel, această combinare şi acord posibil între fatalitatea inexorabilă indicată de zodii şi clemenţa divină solicitată prin practica magiei albe dă Rujdeniţii Popii Ion, o ţinută cu totul aparte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italiană, în marele său avânt, promovează pe lângă înflorirea artelor şi o mişcare mistică de proporţii, care înnobilează preocupările renumitelor şcoli din Florenţa, Pavia şi Pad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ctitorirea acestei din urmă universităţi, astrologia este cinstită de celebrul Giorlamo Cardano, filosof, doctor şi astrolog, trăitor în jurul anului 1520 şi de Giovani Campanella, care a activat la mijlocul secolului al XV-lea, în preţuirea generală 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sista puţin asupra şcolii din Padua, fiindcă ea ne interesează în preocuparea noastră istorică. Acest aşezământ de cultură, foarte însemnat pe acele vremi, era vestit în toată Europa prin marea dezvoltare pe care a dat-o medicinii şi astrologiei, în care până atunci se prezenta studiului un amestec confuz de observări astronomice pozitive, împletite cu speculaţii fantastice privitoare la influenţa astrelor asupra destin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Padua reia astrologia în vizorul ei, iar cinstea cu care era privită această disciplină stăruieşte şi azi prin dovada aflată în arhivele universităţii, unde se poate citi într-un regulament că: „Magistrul astrolog era mai necesar învăţământului decât toţi ceilalţ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eprezentant al unei filozofii, care se ocupa îndeosebi cu studiul naturii, a fost Pietro d’Albano, medic iscusit şi mare astrolog, care se pare că l-a influenţat de aproape pe Dante. De la el apare ideea stranie a „horoscopului religiilor”, fiindcă după dânsul disciplina religioasă se integrează în fenomenele naturii. În treacăt fie zis, această concepţie îndrăzneaţă i-a atras persecuţiile inchiziţiei şi o condamnare postumă. Mai amintim ca protagonişti ai şcolii din Padua şi, în acelaşi timp, mari propovăduitori ai Astrologiei, pe Nifo, Ponponazzi şi Cezare Cremonini, care au avut drept lumină conducătoare pe marele Hipparc, renumitul astronom şi ctitor al Astrologiei î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mişcări care întinerea Astrologia şi o aşeza pe baze solide, ştiinţific-matematice, se situează în ţările româneşti bizara personalitate a Stolnicului Constantin Cantacuzino, unchi după mamă al lui Vodă Brâncoveanu, fost elev al şcolii din Padua şi mare amator de astrologie. În cadrul acestor preocupări, el polarizează în jurul său o serie de astrologi amatori, printre care se număra şi Hrizant, patriarhul Ierusalimului şi o seamă de astrolog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antacuzino devine astfel promotorul unei mişcări mistice la curtea Voievodului şi în acelaşi timp un adevărat ctitor al Astrologie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sau chiar format de dânsul, lucrează Ion Frîncul, alias Ion Românul, care ajunge „zodierul” curţii domneşti. Astfel, mişcarea astrologică se înfiripează pe un import apusean, care covârşeşte de data asta ca ţinută, sens şi importanţă, banala infiltraţie ghicitorească din Rujdeniţa Popii Ion Românul, scrisă cu aproap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zodii simplă rămâne în umbră, iar în ţinuta ştiinţei noastre se prezintă falnic opera lui Ion Românul în Foletul Novei, care este prima, dar şi ultima operă care ne vădeşte trecutul Astrologiei î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ei se deschide, dar se şi închide cu acest domnitor, Vodă Constantin Brâncoveanu, care a fost victima celui mai tragic destin, singurul căruia i-a fost dat să aibă un smerit mag, pe Ion Românul, care a trăit în umbra scaun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Ion Românul ne indică limpede pe omul cultivat şi pe bunul cond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enta voievodului, anual, lucrările sale şi acestea includeau în substanţa lor o încercare de astrologie mondială, respectiv europeană şi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sale apar periodic sub chipul unui calendar denumit Foletul Novei: „întors de pe limba frâncească în românească”. (Adică tălmăcit din italiană.) Primul calendar este scris în anul 1693 iar ultimul în anul 1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bârşiei lui Ion Românul nu ştim nimic şi el nu a putut să fie identificat nici până în ziua de azi. În alcătuirea calendarului, Ion Românul se serveşte de scrierile astrologilor italieni, trăitori în acele vremi, iar Vodă Brâncoveanul face adeseori însemnări pe marginea calendarelor, aprobând sau infirmând prezicerile lui Ion Românul, procedeu de altfel similar cu cel întrebuinţat de contemporanul său, ţarul Petru cel Mare al Rusiei, care avea preocup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e scria ţarul pe unul din calendare: la propoziţia calendarului „bivolul rău condus”, împăratul lămureşte marginal că „aceasta este despre turc ş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dă Brâncoveanu căpătase un gust deosebit nu numai pentru prezicerile astrologice, dar şi pentru terminologia lor simbolică, pe care o va folosi mult în coresponden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din pasajele acestor calendare aveau un conţinut aşa de criptic, încât unul din lectorii Foletului Novei, pe la sfârşitul secolului al XVIII-a, scria pe scoarţa din urmă a calendarului din 1704, cu slove groase, următoarele: „Eu nu înţeleg nimica din cele ce se scrie în acest căl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Ion Românul în opera sa este foarte prudentă, în scopul de a nu cădea sub incidenţa opreliştei religioase care vedea cu ochi răi prezicerile astrologice. Într-adevăr, în cele 7 taine ale bisericii, după Vasile cel Mare, definiţia vrăjitorului îl cuprinde şi pe astrolog, căci acolo stă scris: „ Vrăjitor se cheamă acel care cheamă şi scoate pe diavol de vrăjesc să cunoşti niscai lucruri neştiute sau alte răutăţi ce fac ca să-şi izbândească inimii după pofta şi voia cea 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acestei porunci, Istrate Logofătul reproduce hotărârea Soborului de la Ankara despre vrăji şi magicieni negri, unde printre altele se spune: „Aşijderea acei ce zic că este noroc sau primejdie sau becisnie, sau ceia ce-şi socotesc ziua întru care s-a născut şi zic că au fost buni sau răi. Aceştia să aibă canon 5 ani!” Pentru acest motiv disciplina astrologică este prezentată într-un mod ciudat şi mai mult ca o distracţie oferită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endare nu s-au publicat sub Vodă Brâncoveanu, fiindcă ar fi constituit o literatură bizară pentru contemporani, dat fiind conţinutul lor obscur şi care viza, mai ales în încercările de astrologie mondială, pe duşmanii de atunci ai ţării,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da câteva fragmente din închinările, adică din prezentările calendarelor care vor vădi cultura şi mai ales măiestria scrisului lui Ion Românul. Iată o prezentare a calendarului din anul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CE SE CHIAMĂ FOLETUL NOVEL PE ANUL 1693 CARELE DE PE LIMBA FRANCEASCĂ ÎN ROMÂNEASCA SAU ÎNTORS DE JUPANUL ION FR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VITE ŞI L UMINA 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şi prin toată lumea, aceasta este legea: ca supusul să cunoască pre Domnul său şi micul pre mai mar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ul, dară, acestei frumoase şi de soţiirea omenească folositoare orânduieli, lucru cuvios face cel ce, orice ar câştiga, au din fire, au din meşteşug, alergând la Domnul şi mai marele său să aducă. Carele, ca un mare la inimă şi cu covârşiri în toate peste alţii fiind, nici la mic, nici la mare lucru ce ar duce, se uită, fără la osârdia şi evlavia aducătorului; şi cu frunte senină primeşte acelea cum Artaxexe pumnul de apă al plugarului, cum luliu Cezar zise numai a unuia prin limba unei paseri de el învăţate, cum Carol cel Mare străchiord de lapte a femeii sărace şi alţii mulţi, mari şi lăudaţi împăraţi şi domni asemene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ă încă, mică şi nevrednică slugă a Măriei Sale, alcătuindu-mă acelei legi, cu ce pot alergând cu ce am, la picioarele Măriei Tale pun şi nu alta aduc, fără cât un mic calendar, anume Foletul Novei al anului 1693. Carele, căzăndu-mi în mână nu pentru alt, ci numai pentru curiozitate şi trecere de vreme de pe frânceasca limbă pe românească l-am tălmăcit. Mai adus-am şi altele, ale căror stronomi prognostice după cum se va vedea aici. Insă toate acestea zic, nu pentru alt sfârşit le-am făcut, sau ca neştine într-aceasta să se înfigă şi să creadă, ci numai pentru o trecere de vreme şi mai vârtos înţeleptul şi adevăra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lecat, dară şi smerit, mă rog Măriei Tale, ca Domnului meu celui bun şi milostiv, această mică şi foarte puţină osteneală învredniceşte-Te a primi de la adevăratul şi credinciosul robul Măriei Tale, Ion Româ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împletesc într-un mod armonios: cultură, fluenţa ideilor şi a frazei şi o atitudine spiritualizată a Magulu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plină de reţineri în prezentarea astrologiei faţă de religia creştină este vizibilă mai ales în calendarul anului 1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mai stau, de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cea pricină de mişcă pe aceşti astrologi şi a povesti de acestea, când vedem că nu ies nici din tocmai cele ce ei spun! Poate o fi doară că nu este alt, fără că n-au altă treabă, au că ştiind ei că perierghia (curiozitatea omenească) este poftitoare a şti unele şi altele, cum şi Aristotel, în cartea dintâi a metafizicei lui scrie: «Că toţi oamenii din fire a şti poftesc» şi zicala care zice: «firea omenească la noi lucruri de a auzi, est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ia, ca să se îndestuleze dară aceea poftă omenească astrologii scriu că aceste păreri, însă şi umb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e adevărate şi aevea în firea lor, pornirile şi mişcările cerurilor, închipuielile planetelor, stările zodiilor şi altele ca acelea din care cei astrologi scot şi-şi fac meşteşugul lor nu sunt alte zidiri cunoscute sau ştiute, fără cât numai lui Dumnezeu ziditorul şi Atotcârmuito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tele, aşa cele ce sunt, cum şi cele viitoare, Lui unuia numai, aevea cunoscute şi ştiute sunt şi acelea toate în comoara cea adâncă şi tainică a înţelepciunii Sale sunt puse şi în volnica şi puternica mână a Sa stau, de unde toate se spânzură şi se ocărmuiesc până la grăunţ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le acestea nu împiedicau deloc pe voievod să citească cu pasiune fiecare calendar prezentat anual de Ion Românul şi să-l adnoteze, iar pe de altă parte nu descurajau deloc pe astrolog să facă prezicerile cele mai pitoreşti asupra evenimentelor pe care le desluşea după toate canoanele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ulese din aceste calendare, în care se trata astrolog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elgrad, Marte est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sub Săgetător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ub Berbec care vor fi astâmpărate şi vor ave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cutremur se va auzi în paguba unora ce sunt sub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de la trigonul de aer cu mar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mpreună cu Mercur în semnul Racului, rău se laudă asupra unor locuri supuse acestui semn, cu jafuri, vicleşuguri şi hoţii, închisori şi multe pe ascuns neprietenii, cărora împreunăndu-se şi Saturn, adaugă foc într-o trăire care va topi pe însuşi stăpânul să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un general şi acel stăpân gândeşte că schimbând Cerul îşi va schimba şi norocirea (să fie oare o aluzie la schimbarea de reşedinţă cu ocazia aniversări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şi Marte se împrumută unul altuia gazda şi sunt juraţi să puie toată puterea lor a mişca cerul, marea şi pământul. (Se tratează aici recepţi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o curte sub Arcaş pentru boala unui principe sau princi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reziceri de astrologie mondială, care urmau să se adeverească în cursul anului şi să fie aşezate în cadrul întâmplărilor, se adaugă o serie de reflecţii pline de miez şi de adevăr. Iată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tăpânul acea ţară. Dar nu schimb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vrea să se oprească roata norocului acelui stăpân, dar nu se află c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ia descoperită a unui crezut neutral face a se Întoa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pac, ce mai înainte se credea nemuritor, carele pentru virtutea sa nu se temea de tulburări, nici pentru tăria-l nu se înfricoşa de iuţimea părţilor crivăţului, ce încă mai mult se slujea de a sa rădăcină; acuma fără de frunze este să cază şi cu mare pieire a se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 şi este lumea. Cine nu poate urca mai sus este a se coborî: că nu este lucru mai aproape de cădere decât cel ce es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obraz, puţinele cuvinte are în gură, dar cu multe gânduri se plimbă prin chilia sa. (Aluzie la un diplomat). Hărţuielile necontenite a căror victimă era ţara noastră îi sugerează lui Ion Românul şi câteva rânduri despre pace, care ar putea să cinstească orice ant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drăgăstoasa pace! 0, prea iubită pace! Vino în lume şi ne bucură. Taie atâtea gâlcevi omeneşti şi împreună despreunările şi schimbă corturile în paturi de nuntă, iarba de puşcă în zahăr, sângele în vinuri dulci şi roşii, coifurile şi pavezele în blide, tunurile în fluiere de veselie şi gloanţele de puşcă în soli binevestitori, iar unde răsăreau dafine de biruinţă, să răsară măslinul de pace, că mult ne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 după ani şi pe Ion Românul îl împovărau greu cele pustii bătrâneţi, iar podagra de care suferea îi împuţina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olie trimisă din eternitate şi ca un sunet de gong amintitor al nimicniciei omeneşti, ne picură în auz cuvintele ultimei închinări pe care o ridică Voievodului: „Luminate şi înălţate Doamne, Doamne mi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devărat, este timpul, luminate Doamne vin a mă închina Măriei Tale cu obicina-mi pre an datorie a-mi plăti, adicăte cu a almanacelor tălmăcire şi cu tocmirea zilelor şi a luminilor lunilor, după calenda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întârziere, nu din voia mea sau leane au pogorât, căci cruda şi cumplita boală a podagrei atâtea m-au chinuit şi tirănit, cât diastimă şi răgaz, den pat a mă scula, multe luni nu mi-au dat nici de a lucra cevaş, reazim nici un ceas deplin nu mi-au îngăd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cuze, urmează textul Foletului Novei, precedat la rândul său de reflecţii pline de tâlc şi de adevăr: „Curge fără răstimp vremea, trec zilele, se încuie anii, drept că Soarele trecând cele 12 zodii înconjoară cercul său şi vine iarăşi la punctul de unde a purces, aducând cu sine celea ce au născut şi au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câte sub dânsul sunt, într-acea fire, de pricina ceea neprihănită şi întâiul mişcător şi făcător al toatei fiinţe, Dumnezeu zidindu-Se, toate în naştere şi-n rupere se poartă şi se înfăşoară cu vremea lor; unele, adicăte, răsărind, altele pierind şi păzind tocmeala aceia fiştecare după firea şi puterile sale, ceea ce i s-au orânduit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rog aşişderea neîncetat şi necurmat, pricinei pricinilor, începuturilor şi mişcătorului celui dintâi a toatei fiinţe carele singur este nemişcat, nemutat şi neschimb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care poartă în ea tremurul spaţiului de gheaţă al veşniciei pare o vestire funebră, dar şi o mângâiere pe planul eternităţii, aduse tragicului destin voievodal, ce urma după 15 ani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neînţeles ca un astrolog de talia lui Ion Românul să nu fi citit, cu priceperea pe care o avea, în arcanele destinului iubitului lui stăpân, tragedia fără de pereche în analele istoriei a cărei victimă urma să fie Vodă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heiere este şi cântecul lebedei, fiindcă în curând, întroienit în suferinţele trupului – anul nu-l ştim – Magul nostru se stinge fără urmă, ca şi umbra unei amare păreri de rău, împresurat de fantasmele îngrijorătoare şi de nălucile nedesluşite ale viitorului voiev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peste ştiinţa astrologică au căzut greu, vreme de trei veacuri, obloanele tăcerii. Munca râvnitoare şi pricepută a marelui Odobescu a adus la iveală, în anul 1885, Foletul Novei, găsit la Mănăstirea Horezu, înfăţişând de data aceasta, viitorului, pe primul bonjurist român, stolnicul Constantin Cantacuzino, iar alături de el pe Ion Românul, cel dintâi cititor în stel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o zi, răsădită din Apus în glia strămoşească, Astrologia ne trimite din vremuri bătrâne boarea înmiresmată a primelor preocupări româneşti de acest gen, care – printr-o ciudată vrere a sorţii – au înflorit în preajma tronului acelui domnitor, a cărei amintire este şi azi legănată de legenda populară în stihurile binecunoscute: Brâncov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vechi şi Dom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 prezentar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este o fâşie lată de 16°, jur pe Cer, un fel de bulevard lung pe care drumesc planetele. El este alcătuit din 12 sectoare de câte 30° fiecare, împlinind astfel o longitudine cerească de 360°. Respectivele sectoare sunt semnele zodiacale, denumite popular Zodii şi nu închipuiesc altceva decât grupuri de constelaţii precum: Berbecul, Taurul, Gemenii, Racul, Leul, Fecioara, Balanţa, Scorpionul, Săgetătorul, Capricornul, Vărsătorul de Apă 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zodiacale, aceste semne, nu sunt altceva decât o asociere de miliarde de universuri stelare, având fiecare o anumită caracteristică şi emanând, fiecare, un anumit influx pe baza electromagnetism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 Zodiacul este o succesiune de 12 posturi de emisie, care-şi propagă impresiile magnetice şi astrale asupra fiinţei nou 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âşie, Zodiacul, este despărţit, în două, de ecuatorul ceresc. În faţa lui, defilează Pământul, care, după cum ştim, are o mişcare diurnă în jurul axei sale, înclinată faţă de orbita proprie cu 23°. Datorită fenomenului de rotaţie al Pământului în faţa unui punct situat la o anumită longitudine şi latitudine, se perindă, în timp de 24 de ore, toate semnele Zodiacului. Punctul de pe cer care se ridică la răsărit, într-un moment dat al naşterii unui copil, se numeşte Ascendent. Acesta este de cea mai mare însemnătate în judecarea unui horoscop, fiindcă este de o conductibil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astral se scurge către fiinţa umană care a venit pe lume, prin linia orizontului, socotită ca o primă antenă de in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flat la naştere în înaltul Cerului se numeşte Meridian şi este socotit ca a doua antenă a influxului astral. Cel din adâncul Cerului constituie o a treia antenă, denumită Fundul Cerului. Î n sfârşit, punctul Ascendentului, aflat la asfinţit, reprezintă ultima antenă de conducere astrală şi este denumit Descendent. Toate aceste puncte formează o cruce, denumită Crucea Car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simbolic şi vizual Zodiacul, ne-am putea închipui că ne aflăm, aici în Bucureşti, la Ateneu în sala mare, în rotonda Ateneului, în timp de 24 de ore. În tot acest răstimp, vom vedea, rând pe rând, figurile pictate pe fresca Atheneului care împodobesc tavanul. Să ne închipuim însă, că am fi însufleţiţi de o dublă mişcare, că am fi instalaţi într-un vagonet şi că ne-am roti în jurul propriei axe care s-ar mişca de jur împrejur pe nişte şine, făcând un tur complet în 365 de zile. Este evident că un călător preumblându-se cu acest vagonet, asemănător pământeanului, va vedea această imensă minge, Soarele, înaintea celor 12 semne zodiacale închipuite de fresca Ateneului. Vom avea două mişcări ce se compun: cea a pământului ce se învârteşte în jurul propriei sale axe, în timpul unei zile şi ea va determina primul semn care apare la răsărit primind numele de Ascendent; mişcându-ne în jurul Soarelui, vom vedea astrul în mod succesiv în fiecare din semnele zodiacale, ceea ce reprezintă ritmul lunilor din an. Ducând comparaţia mai departe, ne vom da seama că, în văzul nostru, ne apare nu numai Soarele ci şi planetele care-l întovărăşesc. Aici o observaţie este necesară: orbita planetelor se îndepărtează cu 8° la Nord sau la Sud de orbita Soarelui, dând o lăţime de 16° ZodiaculuiMercur şi Venus sunt mai aproape de Soare decât de Pământ, astfel că Mercur nu se îndepărtează mai mult de 28 ° de Soare, iar Venus nu se depărtează cu mai mult d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ează influenţ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sele enorme electromagnetice care sunt zodiile şi planetele rătăcitoare! Zodiacul reprezintă masa brută electromagnetică, iar planeta reprezintă un condensator care primeşte influxul din câmpul zodiacului, în traiectoria căruia ea se află pe Cer. Vibraţiile ei proprii pot fi în armonie cu acest câmp zodiacal şi atunci se spune că se află: în domiciliu, ori în exaltare, sau pot fi în dizarmonie şi atunci spunem că se află: în exil or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doua reprezentare pilduitoare: Pe pereţii unei imense b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rnate nişte aparate care constituie senzitivul-emitent – posturile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mit lumini şi sunt reprezentate prin lămpi electrice, altele emit unde electromagnetice Şi le avem reprezentate prin magneţi. În centrul bolţii, aşezăm o mică sferă – Pământul – şi, punând în funcţiune posturile de emisie, pământul este inundat de lumină şi prins de undele electromagnetice, emise de post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organismele vii de pe el, constituie senzitivul-receptor. Acest senzitiv-receptor are 12 domenii de sensibilitate, casele astrologice, comparate cu cele 12 simţuri a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un braţ aşezăm pe o parte a sferei o lupă, iar pe cealaltă o bucată de fier nemagnetizat şi le vom deplasa pe amândouă pe un plan orizontal în jurul sferei, atunci atât lupa cât şi fierul, când vor trece prin faţa postului luminos sau al celui electromagnetic al bolţii, vor focaliza şi proiecta, fie lumină, fie linii de forţă magnetică asupra sferei. Lupa şi fierul sunt planetele care proiectează influxul astral asupra pământului. Acest influx se proiectează însă de la constelaţiile zodiacale. Planetele – singurele mişcătoare – dau un influx variabil iar variaţiunea este neapărat necesară ca să producă diferenţieri. Constelaţiile extra-zodiacale dau un influx invariabil şi acesta, fiind un element constant, nu va genera diferenţ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riaţiile de influx ale regiunilor zodiacale, datorită mişcării planetelor, sunt singurele elemente active, care prin proiecţiile lor armonice sau disonante au o influenţă asupra fiinţei. Fie că tot cerul extra-zodiacal ar fi fără influx, sau că ar avea un influx enorm, fiinţele sunt deprinse cu acest influx. Ele sunt sensibile numai la o variaţie de influx şi acesta este numai influxul zodiacal, exaltat sau slăbit prin planetele colectoare. Mecanismul are mai multe constituente. Am limitat imaginea la două categorii de posturi emiţătoare – lămpi şi electromagneţi – şi la două categorii de „conde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 şi fierul simplu – dar trebuie să adăugăm că fiecărei naturi de post emiţător, fiecărei lungimi de undă, trebuie să-l corespundă un condensator capabil de a concentra sau de a împrăştia influxul şi, pe de altă parte, fiecare post emiţător va trebui să aibă un receptor permeabil influxului. Posturile emiţătoare formează cele 12 regiuni ale cerului – cele 12 zodii – condensatorii sunt: luminariile – Soarele, Luna – şi Planetele, iar receptorul este constituit din cele 12 domenii, linii de sensibilitate ale organismului şi simţuri ale sale, aşa-zisele case astrologice cu cele 6 antene de conducţ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ul îndepărtat ne trimite radiaţii – îndepărtat util; cerul apropiat util este un grup mobil de conde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şi luminariile – iar acestea exaltă şi sting, rând pe rând, pe obiectivul central radiaţiile cerului îndepărtat^ determinând prin variaţiile de influx şi prin unghiurile pe care le fac influenţa astrală. Aceasta se exercită asupra organismului uman, aşezat arbitrar în centrul univers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cerească 0°‘ – 30°. Soarele se află în acest semn zodiacal de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ână la 20 Aprilie. Influenţează deopotrivă pe acei care au Ascendentul naşterii în Berbec şi pe nativii care au în horoscopul lor, acest semn zodiacal puternic ocupat de planete. Este reprezentat prin simbolul şi este locul de domiciliu al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masculin, de foc, cardinal, violent, dinamic şi pozitiv. Indică făpturile puternice, hotărârile, iniţiativele şi impulsurile brutale. În legătură cu casa I a horoscopului imprimă: caracter viu, nestăvilit, curajos, spirit de acţiune, voinţă fermă, elan, precipitare, încredere în sine, elocvenţă. Semnul personifică verbul „a fi”. Berbecul marchează solstiţiul de primăvară, adică o răscruce a anotimpurilor şi de aceea este un semn cardinal. Reprezintă focul în plină activitate şi indică însuşiri care fierb: dorinţă puternică, spirit de pionier, forţă de comandă; mai mult: ambiţie, combativitate, independenţă şi o dorinţă de a fi pe primul plan. Pentru a se manifesta, are nevoie de un stimulent. Adeseori, se angajează în întreprinderi care sunt prea vaste pentru posibilităţile sale proprii. Cu o aspectare armonică Berbecul este leal, brav şi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pectare dizarmonică va fi laş, felon (neloial) şi supus năprasnelor. Caracterul este bun, altruist dând concurs aproapelui, dar complăcându-se într-o atitudine oarecum semeaţă. Adeseori din cauza obiectivelor des schimbate, nu-şi desăvârşesc operele începute. Nativii pot fi excelenţi militari, ingineri metalurgici sau chirurgi. Toţi, indiferent de sex, sunt pasionali şi nestatornici; reacţionează prompt la injurii, cer reparaţii, dar nu poar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oarte neastâmpăraţi şi deţin un focar de energie interioară care, în cazul unei proaste conduceri, poate să refuleze în vicii. Vor trebui ţinuţi mereu ocupaţi, dându-li-se chiar activităţi concrete (lucru manual), care le va domoli energia. Vor fi opriţi cu grijă de la băutură, fiindcă aceasta va putea deveni pentru întreaga viaţă o deprindere funestă. Corecţiile vor fi administrat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bărbaţii vor fi foarte întreprinzători, înflăcăraţi, însă schimbători. Femeile sunt foarte aprinse şi îşi aleg bărbatul cu grijă. De foarte multe ori au o atitudine maternă şi suportă riscul tuturor greutăţilor, atunci când sunt soţii. Chiar se complac în rolul de a-şi asuma toate greutăţile căsniciei. E tot reflectare a dorinţei de a ieşi în relief şi de a f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Berbecul guvernează capul, ochii, urechile, dinţii şi afecţiunile lor. Se înregistrează predispoziţii maladive pentru următoarele boli: nervozitate excesivă, meningită, apoplexie, calviţie, febre, erupţii, migrene rebele, acnee şi loviri la cap. De asemenea, pot suferi de următoarele boli: maladii infecţioase şi contagioase (scarlatină, erizipel, variolă, vărsat de vânt), polipi şi intoxicaţii alimentare. Din punct de vedere glandular, sunt sub influenţa unei supraactivităţi a glandelor suprarenale. Aparţin temperamentului bilioso-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Frământat de trepidanta lor activitate şi de întâmplări inedite. Situaţiile se dobândesc numai prin luptă şi se menţin tot astfel. Rarele bucurii sunt scump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succesiune de situaţii strălucite, puţin stabile, rar durabile, dar niciodată o stare de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cerească 30°- 60 °. Soarele se află în acest semn zodiacal de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până la 20 Mai. Influenţează în mod egal pe cei care au Ascendentul naşterii în Taur cât şi pe nativii care au în horoscopul lor acest semn zodiacal puternic ocupat de planete. Este reprezentat prin simbolul şi este locul de domiciliu al planet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feminin, de pământ, moderat, fix. Indică fiinţele cu ritmul regulat, sforţările, încăpăţânarea şi stăruirea, prudenţa, răbdarea şi tăria de caracter. Este în corespondenţă cu a II-a casă a horoscopului. Ideea precumpănitoare a acestui semn, este: „a poseda”, conjugată cu aceea de muncă. Taurul lucrează pentru a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bine semnul, să ne raportăm la simbolul său. Taurul este greoi dar puternic, liniştit când e lăsat în voia lui, dar furios când îl întărâţi. Aflat pe un drum, îşi va urma un mers încet şi sigur, iar energia lui se va desfăşura în bine. Persoanele influenţate de acest semn vor fi foarte grijulii pentru dobândirea unei stări materiale, care să le facă o viaţă plăcută, îşi vor îndeplini cu mare silinţă, dar cu o anumită rutină, misiunile ce li s-au încredinţat, fără a schimba metoda. Adeseori, le lipseşte iniţiativa şi sunt foarte conservatoare. Au competenţă pentru socoteli şi pentru cifre. Un mare defect îl poate constitui încăpăţânarea. Câteodată, depun o activitate prea intensă pentru dobândirea bunurilor materiale, ceea ce le periclitează sănătatea. La o aspectare armonică, cel însemnat de zodia Taurului este plăcut, serviabil, om de cuvânt, muncitor, artist şi rafinat, căci aşa hotărăşte Venus, care e planeta semnului. La o aspectare dizarmonică vom avea contrariul: egoism, încăpăţânare, lenevie, desfrâu şi un gust îndoielnic în chestiuni de artă şi de muzică. Pe un plan bun, nativii sunt artişti, pictori, muzicanţi, sau excelenţi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a defect major – încăpăţânarea – care trebuie neapărat corijată. Vor trebui îndrumaţi către artele frumoase, fiindcă posedă aptitudini înnăscute. Din punct de vedere sentimental bărbaţii, la o aspectare bună a semnului, sunt fideli şi conservatori. Iubirea lor este calmă şi detestă geloziile şi scandalurile. La o aspectare dizarmonică, sunt foarte geloşi şi infideli. Femeile au acelea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Taurul guvernează ceafa şi gâtul. Se înregistrează predispoziţii pentru următoarele boli: abcese la gât şi la ceafă, antrax, scrofuloză, guşă, anghina, laringită, polipi în gât, difterie, maladia lui Basedow şi o activitate defectuoasă a glandelor. De asemenea: oreion, paralizia coardelor vocale, cancerul limbii, laringită tuberculoasă şi amigdalită. La femei, maladii ov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landular, lucrează fie lobul anterior, fie cel posterior al hipofizei. Când lucrează lobul anterior, osatura este puternică şi ceafa groasă. Când activează lobul posterior, talia este mai mică, trăsăturile mai dulci şi membre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Acesta va fi orientat către dobândirea bunăstării materiale, conjugată cu ideea unui trai bun, comod. Cei născuţi sub influenţa acestui moment se bucură adeseori de o protecţie minunată, care apare în ultimul moment şi-l ajută să scape din împrejurările cele mai grele ale vieţii. Preocuparea neîntreruptă pentru dobândirea averii trebuie oarecum înfrânată, fiindcă este de natură să compromit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Ge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cerească 60°-90 °. Soarele se află în acest semn zodiacal de la 21 Mai până la 21 Iunie. Influenţează în mod egal pe cei care au Ascendentul naşterii în Gemeni şi, de asemenea, pe nativii care au în horoscopul lor acest semn zodiacal puternic ocupat de planete. Este reprezentat prin simbolul şi este locul de domiciliu al planetei Mercur. Este un semn masculin, de aer, steril şi dublu. Indică lucrurile, fiinţele şi evenimentele duale, actele scrise, vorbele, relaţiile curente, voiajurile scurte, până la trei zile, fraţii, surorile şi vecinii. Este în corespondenţă cu a III-a casă a horoscopului. Ideea precumpănitoare a acestui semn este: „expresia orală sau scrisă”, legată cu o activitate febrilă. Activitatea semnului este intens mentală şi acest material mental este utilizat în două chipuri: o categorie de nativi îşi obosesc mintea creând şi gândind; alţii repetă şi utilizează ideile altora. Semnul trezeşte şi pune în valoare curiozitatea mentală, dar este aşa de frenetic în expresia sa încât arareori poate fi disciplinat să reprezinte vreo valoare practică. Adeseori se traduce într-o agitaţie sterilă şi dezordonată, îmbrăţişând mai multe activităţi deodată, care nu-şi ating ţelul. Cei născuţi sub acest semn sunt abili şi adaptabili, dibaci, dar nestatornici, simpatici prin excelenţă, gata să-ţi facă un serviciu şi să schiţeze un gest de amabilitate. Au un spirit fin, pătrunzător şi sunt atraşi de lucrurile frumoase. Antrenaţi de frumuseţea ideii şi de speculaţia abstractă, dialectică, îşi uită interesul propriu şi pot fi uşor păcăliţi. Au inventivitate, facultatea de a asimila rapid, maniere delicate şi un gust rafinat. Mare mobilitate a feţei şi o abilitate remarcabilă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ar dezordonaţi şi fără o disciplină în lucru. Părinţii vor trebui să le conducă munca şi să-l împiedice de la tendinţa pe care o au de a începe mai multe lucruri deodată. Lecturile vor trebui să fie supravegheate. Dacă se vor observa predispoziţii pentru scris şi deplasări, vor trebui să fie conduşi către o viitoare ocupaţie în legătură ca aceste predispoziţii: ziaristică, publicitate, comerţ. Pe un plan bun, cei născuţi în acest semn pot ocupa funcţii foarte variate în legătură cu scrisul, sau cu frecvente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obiectivele sunt des schimbate atât de bărbat cât şi de femeie. Partea de atracţie sau mai bine zis poarta prin care se strecoară afecţiunea este preţuirea intelectuală şi sufletească, mai mult decât er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Zodia Gemenilor guvernează braţele, umerii şi partea de sus a pieptului. Se înregistrează predispoziţii pentru următoarele boli: afecţiuni nervoase, astm, tuberculoză pulmonară, pneumonie, pleurezie, pojar, tulburările sistemului simpatic, bronşită, fracturi ale oaselor, mai ales ale degetelor şi afecţiuni biliare. La femei, tendinţe către isterie. Din punct de vedere glandular, Gemenii stau sub influenţa a două feluri de glande: suprarenale şi lobul anterior al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Viaţa va avea întotdeauna ceva strălucit în traiectoria ei, dar fără acea reuşită materială, care pe drept cuvânt li s-ar putea cuveni celor născuţi î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decepţii, insuccese, tocmai din cauza încrederii în aproapele lor, din diletantismul pus în activitatea zilnică, ori din cauza părăsirii unui drum de realizare, pentru a lua un altul. Însă întotdeauna marile resurse cerebrale se vor întinde ca un arc şi vor căuta să restabil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i din Gemeni pot ocupa situaţii foarte variate şi adeseori rămâi pe drept cuvânt mirat, fiindcă ei, în ocupaţiile lor, graţie unor aptitudini variate, pot oferi „originalul” sub toa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ste influenţată de la naştere de vibraţiile rapidei planete Mercur, aşa că întregul trai al celor născuţi în Gemeni va fi ca şi natura frământată din perioada Mai – Iunie, un trai plin de agitaţie, neastâmpăr şi nelinişte, întotdeauna semănat de ceva nou, fie în bine, fie în rău. Niciodată repaus, de la leagăn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cerească 90° – 120 °. Soarele se află în acest semn zodiacal de 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până la 23 Iulie. Influenţează în mod egal pe cei care au Ascendentul naşterii în Rac şi pe nativii care au în horoscopul lor acest semn zodiacal puternic ocupat de planete. Este reprezentat prin simbolul şi este locul de domiciliu al Lunii. Este un semn feminin, de apă, cardinal, fecund şi instabil. Indică lucrurile, fiinţele, ştiinţele în legătură cu trecutul, cu familia. Este în corespondenţă cu casa a IV-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ă caracter calm, flegmatic, indulgent şi imaginativ, instabilitate, sensibilitate faţă de societate şi sentimentalism. Ideea precumpănitoare a acestui semn est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fluenţate sunt lipsite de curaj şi de combativitate fizică, dar sunt capabile a-şi apăra convingerile cu o rară încăpăţânare, ca şi Racul care se agaţă cu îndârjire de stâncă. Semnul Racului este un semn de asimilare şi de reflectare a ideilor şi condiţiilor ambientale, care sunt însuşite şi repede puse în serviciul propriu. Pe plan interior, nativii înregistrează ca pe un film toate imaginile care le trec înaintea ochilor. Ei sunt visători, contemplativi şi conservatori prin excelenţă, având o profundă atracţie către trecut şi tainele lui scumpe. Cea mai mare calitate a lor este tenacitatea, iar cel mai mare defect susceptibilitatea. Clişeele mentale se îndreaptă mereu către trecut; de aici tendinţa către studiul istoriei, a antichităţilor de tot felul şi a timpului revolut. Sunt foarte tenaci în urmărirea planurilor propuse. La o aspectare armonică, cel însemnat de Rac este simţitor la durerea aproapelui, foarte ataşat şi serviabil. Mintea înaripată îl duce către poezie sau speculaţie abstractă, ori religioasă. La o aspectare dizarmonică, nativul este leneş, fantastic în gânduri şi acţiuni, fără cuvânt, vagabond, sau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ire lacomi, trebuie din vreme puşi la punct, sub raportul dietei şi a unei reguli severe la mâncare. Părinţii vor trebui să supravegheze şi anturajul copilului care îl poate înrâuri funest în cazul când este rău ales. Sensibilitatea mare faţă de cei din jur constituie izvorul acest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pentru ambele sexe, fidelitate şi drag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Racul guvernează pieptul, stomacul, bronhiile şi sânii. Se înregistrează predispoziţii pentru următoarele boli: digestii grele, astm, tuberculoză, tuse rebelă, apă la plămâni, abcese canceroase, mastoidite, ulcer la stomac, gastrită, anemie, scrofuloză, temperatura subnormală a sângelui, boli ale sistemului limfatic, alcoolism şi ipohondrie. Din punct de vedere glandular, tipul zodiacal este sub influenţa alternată a lobului anterior sau a lobului posterior al hipofizei. Lobul anterior dă o tenacitate placidă, iar cel posterior o mare mobilitate emotivă. Tulburările glandulare ale hipofizei se pot traduce printr-o tendinţă prematură spre obezitate, sau spre instabili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Viaţa e plină de mişcare, dar în acelaşi timp de prigoan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tisfacţii, sau marile neplăceri – după tonul armonic sau dizarmonic al semnului zodiacal – se vor culege din cercul familiei care-l adevăratul sălaş de trai al celor înseninaţi de Rac. Viaţa plină de simţire şi visare dă satisfacţiile de ordin sentimental, în care adeseori cel născut se refu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120 °150 °. Soarele se află în acest semn zodiacal de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până la 22 August. Influenţează în mod egal pe cei care au Ascendentul naşterii în Leu şi pe nativii care au în horoscopul lor acest semn zodiacal puternic ocupat de planete. Este reprezentat prin simbolul şi este locul de domiciliu al Soarelui. Este un semn masculin, de foc, violent, fix, steril. Indică lucrurile strălucitoare, arta, luxul, oamenii celebri sau bine situaţi, pasiunile, dragostea şi copiii. Este în corespondenţă cu casa a V-a a Cerului. Persoanele născute în Leu sunt simpatice, calde, sincere, hotărâte, le plac onorurile şi podoabele, autoritatea şi situaţiile de vază. Sunt tot atât de active ca cele însemnate de Berbec, însă ţin să stăpânească mai mult prin convingere, decât printr-o activitate înfrigurată. Duşmani generoşi şi amici fideli, având ideile pecetluite de o rară măreţie, departe de micimile vieţii. Ideea precumpănitoare a acestui semn este „a voi”. Î nsuşirea de căpetenie este bunătatea, iar ca defect, spiritul absolut de dominare. Nativul nu se simte bine într-un rol de subaltern; acesta va fi pentru el un izvor de tortură. El va fi energic, stăpân pe dânsul şi îndreptându-se către ţelul propus fără ca nimic să-l poată opri. Va urî linguşirea, iar mânia îi va trece repede, ca ploaia de vară. La o aspectare armonică, nativul are toate calităţile enunţate de noi mai sus; la o aspectare dizarmonică, cel născut va fi despot, brutal, fanfaron, risipitor cu ostentaţie ş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atât bărbaţii cât şi femeile sunt foarte aprinşi în dragoste, ei caută plăcerea sub toate formele şi unesc dragostea cu fastul. Dragostea de copii este proprie tuturor celor născuţi î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vor avea de educat copii născuţi în semnul Leului trebuie să-l deprindă a fi modeşti, puţin cheltuitori şi să pună frâu generozităţii lor înnăscute. Vor trebui oarecum să pună stavilă unei porniri năvalnice spre distracţii, care Ie este proprie tuturor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Leul guvernează inima şi şira spinării. Se înregistrează predispoziţii pentru următoarele boli: sincope cardiace, în general boli ale inimii şi ale şirei spinării: aortită, circulaţie insuficientă a sângelui, tuberculoza măduvei spinării, palpitaţii cardiace, boli de ochi şi icter. Din punct de vedere glandular, Leul este sub influenţa glandei tiroide şi a lobului anterior al hipofizei. Ambele dau o energie stimulativă tradusă într-o activi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ei născuţi în Leu sunt sortiţi unui post de comandă, fie cu o rază mare de acţiune, fie cu una mai mică. Ajung la situaţiile cele mai înalte şi au în general un dest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150 ° 180 °. Soarele se află în acest semn zodiacal de la 23 August până la 22 Septembrie. Influenţează în mod egal pe cei care au Ascendentul naşterii în Fecioară şi pe nativii care au în horoscopul lor acest semn zodiacal puternic ocupat de planete. Este reprezentat prin simbolul şi este locul de domiciliu al planetei Mercur. Este un semn feminin, de pământ steril, dublu, indicând natura, câmpiile, averea mobilă şi imobilă, subalternii şi servitorii. Corespondenţă cu casa a VI-a a Cerului. Fecioara aparţine elementului pământ şi este, prin urmare, un semn practic, de muncă şi chibzuinţă. Fiind semn feminin, nativul va prefera mai degrabă o înţelegere, decât un diferend. Semnul înconjoară obstacolele; nu le va înfrunta niciodată pieptiş. Nativul va poseda o mare putere de discernământ şi va şti ce să elimine şi ce să reţină. Va fi foarte activ, însă activitatea nu va fi de natură febrilă, ci practică. Guvernat de Mercur, va avea inteligenţa practică şi nu aceea nedisciplinată şi speculativă a Gemenilor, care era un semn de aer, risipit. Persoana are o optică specială analitică privind lucrurile sub un unghi critic şi practic. Posedă percepţia paranormalului, însă voieşte să-l măsoare, ceea ce duce la o trăire dureroasă şi nesiguranţă. Nativii au o mare tragere de inimă către fapt şi nu către teorie; le plac statisticile şi categorisirile. Iubesc colecţiile. Sunt excelente persoane în subordine şi foarte serviabile. Ideea precumpănitoare a acestui semn este „a analiza”, eventual „a critica”. Nativii sunt câteodată foarte pedanţi. La o aspectare armonică vom avea de a face cu o persoană de cuvânt şi de nădejde. Tactul şi discreţia nu vor lipsi; la o aspectare dizarmonică, vom avea de a face cu un adevărat maniac. În domeniul practic, tipul bun zodiacal poate îmbrăţişa carierele care reclamă căutarea detaliului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o tendinţă precoce la bârfeală; vor trebui cor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bărbaţii sunt foarte susceptibili, dar cu apetituri sexuale moderate şi întotdeauna înfrânate de teama bolilor venerice. Femeile sunt plăcute, moderate, vesele şi mereu în aşteptarea unei fericiri pe care o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Fecioara guvernează intestinele şi asimilarea alimentelor. Se înregistrează predispoziţii pentru următoarele boli: tulburări ale digestiei, icter, diaree, peritonită, dizenterie, enterită, tifos, balonări, colici, constipaţii, cancer intestinal, viermi intestinali, apă la pântece, abcese intestinale, afecţiunile testiculelor, boli de ficat, atrofia ficatului, hepatita, bolile plexului solar şi absorbţie sau asimilare defectuoasă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landular, cei născuţi în Fecioară sunt sub influenţa lobului anterior al hipofizei şi a tiroidei. Aceste glande lucrează ciclic, corespunzând cu o supraactivitate cerebrală şi fizică, alternată de o sleire şi o oboseală vecine cu neurastenia. În general, nativii din Fecioară au o grijă excesivă pentru sănătatea lor, căzând adesea în exagerări. Maniile dietetice sau medicamentoase nu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începutul vieţii este trudnic, însă mijlocul şi finele existenţei se săvârşesc în mai bine. Planul de evoluţie este modest, dar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L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180 ° – 210 °. Soarele este în acest semn zodiacal de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până la 23 Octombrie. Influenţează în mod egal pe cei care au Ascendentul naşterii în Balanţă şi pe nativii care au în horoscopul lor acest semn zodiacal puternic ocupat de planete. Este reprezentat prin simbolul şi este locul de domiciliu al planetei Venus. Este un semn masculin, de aer, cardinal indicând: angajamentele, promisiunile, semnăturile, uniunile, legăturile, înţelegerile, procesele şi, în general, afacerile în legătură cu legile. Este în legătură cu casa a VII-a a Cerului. Ideea precumpănitoare a acestui semn este „a echilibra”. Nativul se va strădui să ajungă la această idee, statornicind între semenii săi reguli şi legi. Persoana va fi în căutarea armoniei şi a forţelor opuse, pe care se va strădui să le împace. Îşi va executa planul prin persuasiune şi diplomaţie. Nativul va fi sensibil, rafinat, simpatic, artist 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va afla între cel mai viu entuziasm şi descurajar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ste nehotărât, tocmai fiindcă îi este teamă să nu facă vreo greşeală. Îi place tot ce este frumos şi armonic. Este şovăitor şi adeseori nu poţi conta pe el. La o aspectare armonică, cei însemnaţi de Balanţă au toate calităţile menţionate de noi mai sus, iar la o aspectare dizarmonică vor arăta o uşurătate şi o lipsă totală de simţ moral, unite cu un gust extravagant şi o purtare i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inţii unui copil născut în Balanţă vor trebui să întărească în odrasla lor o atitudine tranşantă, ori curat afirmativă, ori curat negativă, pentru a-l da un teren solid în manifestările vieţii de mai târziu. Vor trebui să pună de cu vreme frâu unei tendinţe de linguşire pe care, adeseori, o au copiii respectivi. Pedepsele vor trebui dozate cu măsură şi date numai în cazul greşelilor manifeste, fiindcă o observaţie sau reprimadă (pedeapsă) injustă creează un climat dramatic în tânărul suflet în care vibrează sentimentul de justiţie, care nu trebuie jignit în nici într-un fel. Educaţia copiilor trebuie îndreptată către artele frumoase, pentru care posedă aptitudini înnăscute: pictură, muzică,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atât bărbaţii cât şi femeile sunt îndrăgostiţi înnăscuţi şi tind să se comporte ca atare. Femeile sunt graţioase, au un gust şi o curiozitate insinuantă. Sunt foarte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Balanţa guvernează rinichii. Se înregistrează predispoziţii pentru următoarele boli: afecţiuni ale căilor urinare, ale rinichilor şi ale fierii. În plus: lumbago, uremie, eczeme, diabet, infecţii de tract urinar, spasmele vezicii, afecţiuni ale sistemului vasomotor, ulcere şi abcese ale rinichilor,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landular, lucrează lobul posterior al hipofizei, iar la unii nativi mai persistă acţiunea timusului care ar fi trebuit să dispară la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va predomina în nativ un complex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Viaţa este mai fericită pe planul social decât pe cel intim, familial. Risc în relaţiile cu cei apropiaţi, despărţiri dureroase, pierderi de afecţiuni şi procese cu rezultate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Scor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210 ° – 240 °. Soarele se află în acest semn zodiacal de l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până la 24 Noiembrie. Influenţează în mod egal pe cei care au Ascendentul naşterii în Scorpion şi pe nativii care au în horoscopul lor acest semn zodiacal, puternic ocupat de planete. Este reprezentat prin simbolul şi este locul de domiciliu al planetei Marte. Este un semn feminin, de apă, violent, fecund, indicând moartea, doliul, transformările moştenirile, ameninţările şi duşmăniile. Imprimă caracter calm, flegmatic şi imaginativ; instabilitate, prefăcătorie, predominanţa instinctelor, gustul plăcerilor şi o mare înţelegere pentru nenorocirea altora. Este legat de casa a VIII-a a Cerului. Ideea precumpănitoare a acestui semn este „a dori”. Scorpionul este dominat de o vie emoţie, care exercită asupra celui născut o presiune considerabilă; o apă care fierbe şi care-şi cată drum violent pe calea aburilor. Firea omului născut în Scorpion poate să fie de două feluri: o categorie este de o înaltă nobleţe sufletească, plină de renunţare şi înţelegere supra-umană a mizeriei altuia – insul va fi atunci de mare nădejde, nobil, dezinteresat şi ajutător. O altă categorie va trăi într-o lume restrânsă şi într-o micime sufletească detestabilă. Persoana va fi josnică, invidioasă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igni necontenit, însă nu va suporta jignirea altora. Va fi fără tact şi brutală, acţionând necontenit, influenţată de sentimentul de invidie. Sexualitatea este puternică; nativii sunt de o susceptibilitate bolnavă faţă de prieteni, şi, câteodată, de o violenţă extremă. Depun în activitatea lor un dinamism extraordinar şi sunt gata să înceapă lucrul de la capăt, dacă nu au avut reuşita dorită. La o aspectare armonică, semnul dă mari chirurgi şi binefăcători ai omenirii. La o aspectare dizarmonică, vom avea de a face cu nişte adevăraţi sceleraţi, criminali de drept comun sau s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îndrumaţi către o carieră care nu ar da ocazia unei activităţi în care cruzimea să-şi spună cuvântul. Predispoziţia este gata şi aşteaptă numai să-şi dea rodul blestemat. Vor fi supravegheaţi la jocuri, unde au adesea tendinţa să-şi asuprească tovarăşii sau să-l chinuiască. Sexualitatea timpurie poate să ducă la practici solitare. Atenţie şi sub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bărbaţii sunt excesiv de senzuali şi nesă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 cu rare excepţii – sunt batjocoritoare, foarte erotice, inventive, câteodată sadice şi purtătoare de intrigi. Se dedau adesea la practici vrăjitoreşti. Când semnul este bun, atunci vor iubi cu pasiune pe bărbat şi nu-l vo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corpionul guvernează organele sexuale la bărbat şi femeie, precum şi organele de excreţie. Se înregistrează predispoziţii pentru următoarele boli: hernii, orhită, epididimită, leucoree, spermatoree, furunculoză, erizipel, herpes, lupus, piatră, sifilis, toate bolile organelor genitale, hemoroizi şi fistule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landular, nativii sunt sub influenţa tiroidei a cărei secreţie, tiroidina, este hormonul sforţării puternice 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ăinuirea este agitată. Se vor săvârşi lungi călătorii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financiară oscilantă. Agresiuni insolite din care deseori nativul ies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Sagit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240 °270 °. Soarele se află în acest semn zodiacal numit şi Arcaş de la 23 Noiembrie până la 21 Decembrie. Influenţează în mod egal pe cei care au Ascendentul naşterii în Săgetător şi pe nativii care au în horoscopul lor acest semn zodiacal puternic ocupat de planete. Este reprezentat prin simbolul şi este locul de domiciliu al planetei Jupiter. Este un semn masculin, de foc, dublu, indicând voiajurile, locurile îndepărtate, religia şi filosofia. Este în legătură cu casa a IX-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este un semn de foc, dar un semn de foc cumpătat, fiind guvernat de Jupiter şi având ca simbol Centaurul, fiinţă pe jumătate om şi pe jumătate cal, reprezentând o natură dublă. Partea animală a semnului va împinge pe nativ către petreceri, curse de cai, joc şi rămăşaguri. Gustul de viaţă este foarte puternic, iar dorinţa de mişcare atât de mare, încât va stânjeni pe cei de aproape. Partea umană a semnului va indica cealaltă tendinţă a firii, care cată să se înalţe către regiunile înalte ale spiritului, simbolizând săgeata aspiraţiilor, aruncată colo, departe, în infinit. Ideea precumpănitoare a semnului va fi „ a înţelege”. Cea mai frumoasă calitate va fi sinceritatea şi cel mai mare defect, superficialitatea. Mare pasiune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este profetic, din cauza marii sale posibilităţi instinctive. El este îndrăzneţ, dar îndrăzneala sa este purtată către nobilele aspiraţii. Acţiunea se îndreaptă către dificultăţile ivite în cale, dar niciodată către concurenţă. Mintea este purtată către filosofie şi religie. La o aspectare armonică, cel însemnat de Săgetător va fi nobil, leal şi pe planul social va putea ajunge la mari demnităţi administrative sau bisericeşti. Tipul dizarmonic indică aventurierul şi amatorul de jocuri de noroc, care pot atrag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ducatorii copiilor din Arcaş îi vor ocupa cu sporturile care vor utiliza energia aflată în surplus şi îi vor reţine să se dea pe de-a-ntregul tovarăşilor dejoacă, care pot fi interesaţi şi speculanţi. Pot fi chiar îndrumaţi în direcţia sporturilor, unde vor înregistra adevărat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atât bărbaţii cât şi femeile, deşi sunt plini de temperament, totuşi îşi înfrânează, printr-un scrupul legal, pornirile extra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categoria persoanelor celor mai corecte în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Săgetătorul guvernează coapsele. Se înregistrează predispoziţii pentru următoarele boli: gută, reumatism, sciatică, nevralgii, lovituri ale femurului, răniri prin arme de foc, fracturile coapselor, accidente sportive, sarcom, boli ale ficatului şi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landular, se observă o predominare sensibilă a lobului anterior al hipofizei, care acordă adeseori o statură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Viaţa, este plină în prima parte a ei de greutăţi care treptat sunt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xistenţa se plafonează într-o situaţie bună şi se săvârşeşte în depli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C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270° ~ 300 °. Soarele se află în acest semn zodiacal de l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până la 20 Ianuarie. Influenţează în mod egal pe acei care au Ascendentul naşterii în Capricorn şi în sfârşit pe nativii, care au în horoscopul lor, acest semn zodiacal, puternic ocupat de planete. Este reprezentat prin simbolul şi este locul de domiciliu al planetei Saturn. Este un semn feminin, de pământ, cardinal, steril şi violent, în corespondenţă cu casa a X-a a Cerului. Ideea precumpănitoare a seninului va fi „a organiza”, „a folosi”. Ca semn de pământ şi cardinal, el este activ, meseriaş, bucuros de câştig, foarte stăruitor şi ambiţios, destoinic să atingă în cel mai înalt grad perfecţiunea materială. Ca şi mantia de zăpadă care acoperă în Decembrie pământul, Capricornul îşi învăluie obiectul cu dorinţele sale şi se adaptează la orice împrejurări ca să-şi atingă scopul. Strânge, curăţă şi organizează terenul. Aceasta cu diplomaţie, fiindcă este un semn feminin. Ambiţios şi independent, spre deosebire de celelalte semne zodiacale pământene Taurul şi Fecioara, Capricornul tinde mereu în sus. El are o ambiţie şi o independenţă nemăsurate. Nu se simte bine într-o poziţie de subaltern, dar îşi ascunde cu grijă ambiţiile de teamă să nu se compromită. Prin reflex, devine melancolic şi foarte grijuliu de viitorul său. Îndură totul şi arareori devine agresiv. In clipele lui bune şi, prin contrast, când este uşurat de sarcina responsabilităţilor asumate, cade pe gânduri, timid şi rezervat. El este ambiţios, independent şi, nepermiţând nimănui să i-o ia înainte, va fi cuprins de gelozie şi de neîncredere. Nu uită ofensa, dar nu se răzbună. Are o putere de neînchipuit pentru cercetarea amănuntului, pe care-l disecă până la cauza cauzelor. E profund meditativ şi creaţia sa reflectă manifestarea în toată splendoarea ei. Mari aptitudini pentru cercetări de lungă durată, care pot desăvârşi împlinirea unei mari opere. Capricornul este singuratic, se ataşează cu greu, însă atunci când se alătură de cineva, o va face definitiv şi fără rezervă. Este prieten bun dar şi duşman neîmpăcat. Sub aparenţa rezervată şi glacială, se ascunde, ca în sânul pământului acoperit de zăpadă în toiul iernii, o rară sensibilitate. Manifestă o reţinere aristocratică în gesturile pe care le face. Această sensibilitate se introverteşte şi dă naştere la o trăire dureroasă, care face ca tipul zodiacal să se izoleze şi mai mult de elementul exterior care l-a contrariat. O lume proprie de gânduri îl va purta întotdeauna către partea filosofică a existenţei, al cărui rost îl va intui şi-l va putea demonstra. Deseori, tipul capricornian exagerează răul şi are o aprehensiune a unei mizerii care este numai mentală şi care nu se traduce decât rareori în fapt. De cele mai multe ori, nativii acestui semn se străduiesc să-şi realizeze scopurile cu un zel atât de mare, încât le rămâne foarte puţin loc pentru o trăire în sfera vieţii lor particulare: de aici neînţelegeri familiale, izolări de cămin şi divorţu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pectare armonică, cel însemnat de Capricorn va constitui tipul reuşit al ascetului, al savantului şi în general al cercetătorului tainelor firii. Tipul dizarmonic va învedera pe omul egoist, practic, evoluând pe un plan minor material şi putând fi afectat de grave anomalii psihice: sadism, ambiţie scelerată sau materialism ig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ducatorii copiilor din Capricorn vor trebui să le insufle un spirit de altruism şi o dăruire generoasă pentru aproape. Vor trebui să-l deprindă pe copiii respectivi la o trăire amicală cu tovarăşii lor de joacă şi cu o filantropie sufletească ce va fi purtătoare de nobile sentimente pentru viitor. Egoismul va trebui să fi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trăirea sufletească şi erotică vor fi divergente: ori calme, ori profund zbuciumate. Tipul zodiacal are tendinţa de a fi frigid, lipsit de apetit sexual ori înzestrat cu grave anomalii, între care sadismul şi gelozia vor f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apricornul guvernează genunchii, pielea şi sistemul osos. Se înregistrează predispoziţii pentru următoarele boli: eczeme, impetigo, periostită cronică, psoriazis, artrită, favus, urticarie, lepră, scleroză, degerături, gută, reumatism articular, coxalgie, afecţiuni ale genunchiului, fractura oaselor, arterioscleroză, piatră la vezica urinară sau la rinichi, scrânteli, carie dentară şi pioree alveolară. Acest semn favorizează stările de auto-lntoxicaţie cronică şi tor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Este supus ascensiunilor sociale şi căderilor ritmice. Intrigi şi duşmănii la tot pasul. Reveniri în situaţii şi o fază mai bună după 45 de ani, când se vor înregistra bucurii şi satisfacţii care – în general – tind să fie trăite fără entuziasm, fiind veni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DE APĂ (Aqu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300 ° – 330 °. Soarele se află în acest semn zodiacal de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până la 18 Februarie. Influenţează în mod egal pe cei care au Ascendentul naşterii în acest semn şi pe nativii care au acest semn zodiacal, puternic ocupat de planete. Este reprezentat prin simbolul şi este locul de domiciliu al planete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masculin, de aer, fix şi violent. Indică: prietenii, protecţiile utile, sprijinul, favorurile, serviciile făcute şi primite, spiritualitatea, spontaneitatea, adaptabilitatea, uşurinţa, spiritul de dreptate şi asociaţie, prietenia şi instabilitatea. Este semnul cel mai uman al Zodiacului, reprezentat printr-un bătrân care varsă dintr-un vas purtat la subţioară, apă peste întreg pământul. Spre deosebire de celelalte semne de aer, Gemenii şi Balanţa, şovăitoare şi schimbătoare, Vărsătorul de Apă are mai multă uniformitate şi continuitate, fiind un semn fix şi afirmativ. Vom avea în primul rând o stare spirituală de înţelegere adâncă a mizeriei omeneşti, unită cu un simţ altruist foarte dezvoltat. Omul va fi în stare să-şi iubească duşmanii, să răsplătească răul cu binele şi să lucreze într-un scop constructiv, de avangardă. Caracterul naivului va fi prietenos, „liniştit, răbdător, ‘hotărât, fidel, bine dispus, sincer, artist şi rafinat. Mare atracţie către prietenie, în jurul căreia i se va mişca toată existenţa. De altfel, prietenii îi vor da un ajutor hotărâtor în viaţă. Are idei avansate şi intuieşte noile formu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mnul va da de cele mai multe ori pe pionierii vremurilor noi şi pe cei care vor propovădui ideile de avangardă. În corespondenţă cu a XI-a casă a Cerului. Ideea precumpănitoare a semnului va fi „a înţelege”. Tipul armonic va da pe marele reformator şi pe omul zilei de mâine. Tipul dizarmonic, pe demagog. Toţi nativii au dispoziţii marcate pentru ştiinţe oculte şi în special pentru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ducatorii copiilor, trebuie să supravegheze mediul, care poate avea o înrâurire nefastă asupra tânărului vlăstar, credul şi entuziast din fire. Va trebui sprijinit sentimentul de dăruire, care este înnăscut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cei născuţi în Vărsător schimbă des obiectivul, iar în afecţiunile lor nutresc un sentiment idealist ş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Vărsătorul de Apă guvernează fluierele picioarelor şi pulpele. Se înregistrează predispoziţii pentru următoarele boli: varice, cloroză, intoxicări ale sângelui, afecţiuni nervoase, răni la tibie şi peroneu, fracturile călcâiului, flebite, anemie, leucemie, epilepsie, coree, paralizie convulsivă, tetanos, catalepsie, boli ale ochilor prin afecţiunea nervului optic şi scrântituri. Predispoziţii pentru electrocutare, sau moartea pri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ei născuţi în Vărsător sunt idealişti şi, adeseori, utopişti. Vor suferi în viaţă consecinţele aferente unei trăiri sufleteşti altruiste şi dezinteresate. Le va lipsi prin urmare succesul, aşa cum se înţelege curent acesta, pe planul social sau financiar; prietenii le vor fi însă de un mare folos şi ei îl vor ajuta în clipele cele mai dific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is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cerească 330 °- 360 °. Soarele se află în acest semn zodiacal de l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până la 20 Martie. Influenţează în mod egal pe cei care au Ascendentul naşterii în Peşti şi pe cei care au în horoscopul lor acest semn zodiacal, puternic ocupat de planete. Este reprezentat prin simbolul şi este locul de domiciliu al planetei Neptun. Este un semn feminin, de apă, care reflectă ceea ce este în jur. Spre deosebire de celelalte semne de apă – Rac şi Scorpion – acest semn, deşi va fi afectat la insultele primite mai mult decât celelalte două, totuşi nu va reacţiona la fel, fiindcă posedă un sentiment de milă şi iertare, de o natură aparte. Firea nativului va fi dublă ca şi simbolul său, care reprezintă doi peşti legaţi de o panglică, fiecare având o altă direcţie de mişcare. Lumină şi taină! Semnul acesta dă o puternică tendinţă de detaşare faţă de lucrurile pământeşti, astfel că adeseori se va întâmpla ca nativul să simtă nevoia acestei desprinderi prin narcoză, stupefiante sau băutură. Planeta Neptun exaltă firea celor născuţi şi-l predispune la vis şi mediumitate. Ideea precumpănitoare a semnului va fi „mila”. Semnul este foarte influenţabil. Tipul armonic poate crea pe omul înarmat cu sentimente umanitare care va lucra spre binele social, fie pe terenul bisericesc, fie pe cel filantropic. Tipul dizarmonic va însemna pe cel rata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la mediumitate a nativilor din Peşti e puternică, însă ea nu trebuie să fie pusă la încercare prin practicile spiritiste, căci acestea, pot să afecteze în mod serios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ducatorii copiilor născuţi în Peşti trebuie să-l deprindă cu o riguroasă igienă şi să nu le îngăduie să bea băuturi alcoolice. Vor trebui orientaţi în domenii practice şi îndreptaţi către o muncă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entimental, atât bărbaţii cât şi femeile sunt visători, delicaţi şi dezinteresaţi în dragoste. Femeile sunt devotate, dar foarte susceptibile şi se consideră adeseori „neînţelese” de sex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Peştii guvernează tălpile picioarelor şi sângele în general, inclusiv sistemul limfatic. Vom avea predispoziţii la următoarele boli: hidropizie, scrofuloză, sifilis, tuberculoză, maladii ale sistemului limfatic, reumatism, diaree, deformaţii ale degetelor picioarelor, alcoolism, patima stupefiantelor şi psih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Viaţa intimă este dublă şi plină de secrete, care, de cele mai multe ori, sunt de natură dureroasă şi tenebroasă. Prigoane şi duşmănii nemerita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umf final printr-o şansă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după deosebita lor fire pentru judecarea unei teme astrologice, desluşirile date în subcapitolul precedent, la „Semne zodiacale”, nu sunt suficiente. Horoscopul este un complex ce se judecă după reguli foarte diferite, care la un moment dat trebuie să creeze un punct de convergenţă, uşor detaşabil din ansamblul horoscopului şi care să constituie centrul de greutate în jurul căruia va gravita ideea fundamentală de interpretare psiho-temperamentală. Este foarte uşor să stabileşti, pe de-o parte, prin numeroasele experienţe şi observaţii asupra semnificaţiei psihologice şi de destin a semnelor zodiacale, un ansamblu, însă în Zodiac ne găsim în faţa unor experienţe complexe care nu pot fi încă deduse dintr-un principiu unitar. Vom fi atunci siliţi să construim un schelet de interpretare, constituit din diferite puncte de reper, logice. Privind astfel lucrurile, vom găsi că semnele zodiacale se împart în chip tradiţional, după anumite puncte de vedere şi vom judeca întotdeauna semnele zodiacale, descrise de noi în subcapitolul precedent potrivit cu această optic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upă tipul temperamental a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ici referinţe privitoare la împărţirea în trei categorii: semne de aer, de apă, de foc şi de pământ. Î n Zodiac semnele de acelaşi tip sunt constituite într-o înfrăţire armonică distanţată la 120°, ceea ce corespunde în Astrologie aspectului de „tr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mnele pozitive Berbec, Leu şi Săgetător, constituind primul triunghi (trigon), sunt considerate de Astrologia tradiţională drept „semne de foc” şi corespund fizic, caracterului cald şi uscat. Sunt în strânsă legătură cu tipul temperamental coleric, care se exteriorizează printr-o reacţie rapidă şi puternică. În influenţa sa asupra formelor psihologice ale vieţii omeneşti, trigonul de foc favorizează încrederea considerată ca o putere de manifestare activă, finalistă şi idealist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energie spontană, impuls motorie, acţiune rapidă, curaj, îndrăzneală şi credinţă. Î n rău: violenţă, brutalitate, pripire, nerăbdare, imprudenţă, lăudăroşenie şi cred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mnele negative Taur, Fecioară şi Capricorn, constituind al doilea triunghi (trigon), sunt considerate de Astrologia tradiţională drept „semne de pământ” şi corespund fizic caracterului uscat şi rece. Sunt în strânsă legătură cu temperamentul melancolic, cu reacţia sa lentă, dar puternică şi de lungă durată. În influenţa sa asupra formelor psihologice ale vieţilor omeneşti, trigonul de pământ provoacă îndoiala şi critica, constructivă sau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linişte, perseverenţă, prudenţă, spirit practic, stabilitate, fidelitate şi legătură cu materia. În rău: încăpăţânare, comoditate, teamă exagerată, materialism, lipsă de mobilitate spirituală, dogmatism, conservatorism exagerat, lipsa unei capacităţi de ridicare şi de entuziasm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mnele pozitive, constituind al treilea triunghi (trigon), Gemenii, Balanţa şi Vărsătorul de Apă, sunt considerate de Astrologia tradiţională drept „semne de aer” şi corespund fizic caracterului cald şi umed. Sunt în strânsă legătură cu temperamentul sanguin, cu reacţia rapidă şi vioaie, însă puţin puternică şi adeseori neperseverentă. În influenţa sa asupra formelor psihologice ale vieţii omeneşti, trigonul de aer favorizează percepţiile vioaie şi rapide, o receptivitate maximă şi creaţ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vioiciune, putere de observare*, entuziasm, dinamism, isteţime. În rău: nelinişte, iritare, instabilitate mentală, deviere de la obiectiv, lipsă de perseverenţă, susceptibilitate nervoasă şi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mnele negative, constituind al patrulea triunghi (trigon), Rac, Scorpion şi Peşti, sunt considerate de Astrologia tradiţională drept „Semne de apă” şi corespund fizic caracterului umed şi rece. Sunt în strânsă legătură cu temperamentul flegmatic, cu reacţia lentă şi slabă. În influenţa sa asupra formelor spirituale ale vieţii omeneşti, trigonul de apă favorizeaz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linişte, sentiment nobil, vis, toleranţă, milă, fantezie. În rău: comoditate, atitudine flegmatică, apatie, susceptibilitate exagerată, atitudine de evadare din viaţă, indolenţă, fantasma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terial de bază va fi completat la timpul său, de teoria coeficienţilor temperamentali. Cu ajutorul ei, prin intermediul cifrelor, se judecă rangul de putere al semnelor zodiacale din horoscop şi aşează pe planuri succesive intensitatea acestor semne. Vom vedea la judecarea temelor astrologice, cum, de cele mai multe ori, se va putea degaja o notă dominantă din punctul de vedere al acestor elemente în orice horoscop. Îl vom judeca atunci sub optica însuşirilor bune sau rele, după cum va fi cazul. În general, natura semnului unde se află Ascendentul, Soarele sau o aglomerare de planete va fi pre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in punct de vedere al se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dinea anotimpurilor, semnele se împart în Zodiac în semne de: primăvară şi vară (de la Berbec la Fecioară inclusiv) şi semne de toamnă şi de iarnă (de la Balanţă până la Peşti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rimăvară şi vară, au o natură extravertită, de îndreptare în afară; sub efectul lor domină tendinţa spre obiect şi obiectiv, spre concret şi real, spre realitatea exterioară. Fiinţele sufleteşti se conduc după trăir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rimăvară sunt în raport strâns cu atitudinea sufletească a omului tânăr, vioi şi impetuos, iar semnele de vară ne reflectă ideea de expectativă şi de reflecţie a omului deveni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bine: realism, materialism, practică empirică, bogăţie de vederi. Î n rău: materialism brutal, lipsă de spiritualitate, oportunism, superficialitate, incapacitate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toamnă şi de iarnă au semnificaţia introversiunii, a îndreptării spre interioritate şi către viaţa sufletească. Pentru stimularea lor nu decide farmecul venit din afară, ci luarea unei atitudini interioare, izvorâtă dintr-o porni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toamnă stau în raport strâns cu atitudinea sufletească a omului care a depăşit maturitatea personalităţii, plin de experienţă, contemplativ ş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iarnă corespund bătrâneţii târzii, cu o atitudine oarecum sceptică şi impregnată de filosofia unei trăiri, adeseo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idealism, spirit teoretic, puncte de vedere centrale. Î n rău: necunoaşterea realităţii, abstractizare exagerată, vederi strâmte şi meschine,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mnele de primăvară (Berbec, Taur, Gemeni) corespund tendinţei extraversiunii, firii care caută să apuce şi să domine lumea într-un mod brusc (direcţia evenimentelor est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vară (Rac, Leu, Fecioară) posedă însuşiri constructive, valorificante, maturizante şi statornice (lumea evenimentelor este chiar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toamnă (Balanţă, Scorpion, Săgetător) încep o uşoară trecere înspre o introversiune activă. Acum, simpla lume obiectivă suferă o influenţă mai întâi blândă şi apoi o energie distructivă, care se încheie cu semnul Arcaşului unde această tendinţă se îndreaptă spr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iarnă (Capricorn, Vărsător şi Peşti) corespund tendinţei de întoarcere la acţiunea lumii exterioare din poziţia subiectivă şi spiritual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semnelor zodiacale constituie în sistemul de interpretare astrologică un element de fineţe în judecata horoscopului. O vom da la timpul său, în exemplele de interpretare, unde se va vădi mai întotdeauna direcţia spirituală din horoscopul oamenilor remarcabili, conducători de destine, sau a creatorilor de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upă caracterul sexual a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a şi caracterologia, se orientează în judecarea tipului zodiacal, după polaritatea bărbat – femeie. Sunt semne masculine şi semne feminine. Semnele masculine sunt în acelaşi timp şi pozitive: Berbec, Gemeni, Leu, Balanţă, Arcaş şi Vărsător. Cele feminine sunt şi negative: Taur, Rac, Fecioară, Scorpion, Capricorn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odiacal pozitiv este un tip de acţiune, iar cel negativ tinde spre adap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 la semn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afirmarea demonstrativă a Eului, conştiinţă de sine, iritabilitate spontană, impulsivitate şi energie consecventă. În rău: închipuire, afectare, autoevaluare, susceptibilitate, pripire, brutalitate şi recalcit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 la semn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modestie, calm, răbdare, prudenţă, mulţumire, perseverenţă, rezervă, diplomaţie şi accesibilitate. În rău: lipsă de încredere în sine, inactivitate, comoditate, teamă, mânie, depresie, încăpăţânare, închidere în sine, linguşire şi spirit exagerat d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exului, distincţiile semnelor zodiacale servesc şi ele la interpretarea horoscopului, mai ales atunci când există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 după sensul dinamic a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se găsesc în opoziţie (aspect de 180ůnele cu altele) şi în cuadratură (aspect de 90ůnele cu altele). Se formează astfel trei cruci, al căror sens este: dinamic, static şi de mişcare (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ardinală cu semnele: Berbec, Rac, Balanţă, Capricorn, arată impulsul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voinţă, strădanie, ambiţie, acţiune. În rău: grabă, nelinişte şi supraevaluare 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fixă cu semnele: Taur, Leu, Scorpion şi Vărsător corespunde atitudinii static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perseverenţă, sentiment. În rău: nemişc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obişnuită7 cu semnele: Gemeni, Arcaş, Fecioară şi Peşti, este considerat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percepţii vii, sesizare multilaterală şi vioiciune intelectuală. In rău: labilitate, deviere de la ţeluri, lipsă de energie şi de stăruinţă, agitaţi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emnelor zodiacale în raport cu înrâurire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or zodiacale au o înrudire cu planetele. În general, semnele de primăvară şi de vară, precum şi Balanţa şi Scorpionul sunt înrudite exclusiv cu planete rapide şi apropiate de pământ. Prin aceasta se caracterizează şi ritmul vieţii rapid şi vioiciunea exterioară a sus-ziselor semne, cât şi constatarea că, de la Berbec până la Scorpion inclusiv, se oglindesc mai mult formele de trăire individuală şi apropiate de viaţă, pe când semnele zodiacale de la Arcaş până la Peşti inclusiv, atribuite planetelor lente şi îndepărtate, indică atitudini mai vaste şi oarecum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u: lui Marte, i se atribuie Berbecul şi Scorpionul. Î n Berbec, energia marţiană construieşte, pe când în Scorpion, se exprimă mai mult forţa perseverentă de distrugere în scopul unei re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nus, i se atribuie înrudirea cu semnele Taur şi Balanţă. Î n Taur, se evidenţiază mai mult iubirea pământeană şi senzualitatea, iar în Balanţă, cea intelectualizată, sublimată şi orientată spr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cur, i se atribuie înrudirea cu semnele Gemeni şi Fecioară. Î n Gemeni, apare semnificaţia intelectual-mercuriană, activă, realizată orizontal şi asociativ, iar în Fecioară, ea apare înregistrativă, ordonatoare, critică şi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iter, i se atribuie înrudirea cu semnele zodiacale Arcaşul şi Peştii. La Arcaş, va fi aparentă tendinţa de integritate jupiteriană şi afirmare, iar la Peşti, expansiunea sufletească şi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turn, i se atribuie înrudirea cu Capricornul. La acest semn apare ideea de concentrare ş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i se atribuie o înrudire cu semnul Racului, iar Leului,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anus, i se atribuie o înrudire cu semnul Vărsătorului, iar lui Neptun, cu cel al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emnelor zodiacale după diferite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umane sunt: Gemenii, Fecioara, Arcaşul şi Vărsătorul. La drept vorbind, Arcaşul urmează să fie considerat un semn „bi-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nimale sunt: Berbecul, Taurul, Racul, Leul, Scorpionul, Cap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olente sunt: Berbec, Balanţă, Scorpion, Capricorn şi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terile sunt: Gemeni, Leul şi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rtistice şi muzicale sunt: Taurul, Racul, Leul, Arcaşul şi Peştii; Balanţa este şi ea un semn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general al caracterelor semnelor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Un semn de primăvară, cardinal, aprins, violent, infertil, înrudit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Un semn de primăvară, fix, pământesc, muzical, înrudit c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Un semn de primăvară, obişnuit, aerian, neroditor, ştiinţific, înrudit 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Un semn de vară, cardinal, acvatic, fertil, muzical, înrudit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Un semn de vară, fix, aprins, violent, neroditor, muzical, înrudit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Un semn de vară obişnuit, pământesc, ştiinţific, neroditor, înrudit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Un semn de toamnă, cardinal, aerian, violent, ştiinţific, înrudit c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Un semn de toamnă, fix, acvatic, ştiinţific, violent, fertil, înrudit c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 Un semn de toamnă, obişnuit, aprins, muzical, înrudit 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Un semn de iarnă, cardinal, pământesc, violent, înrudit c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Un semn de iarnă, fix, aerian, violent, ştiinţific, înrudit cu Saturn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Un semn de iarnă, obişnuit, acvatic, fertil şi muzical, înrudit cu Jupiter ş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lui Saturn i se atribuie şi o înrudire cu Vărsătorul, preocupat de transmiter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important din punct de vedere astrologie îl constitui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 după cum ştim – condensatorii cereşti, care captează radiaţiile câmpului zodiacal, le combină cu electromagnetismul lor propriu şi îl proiectează asupra fiinţei nou născute, dând astfel influenţa astrală. Evident, privim lucrurile din punct de vedere geocentric şi nu heliocentric. Vom descrie, rând pe rând, toate planetele din Universul nostru şi influenţele lor din trei puncte de vedere: astronomic, astro-psihic (influenţa temperamentală asupra nativului) şi tradiţional, după desluşirile date de Astrolog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părtării lor de Soare, planetele sunt următoarele: Mercur, Venus, Pământul cu Luna, Marte, Jupiter, Saturn, Uranus, Neptun ş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stăpânul sistemului solar în care vieţuim. Înaintează cu o viteză de 20 km pe secundă, împreună cu întreg cortegiul său de planete. E la o distanţă de 149.500.000 km de Pământ şi este de 109 ori mai mare ca diametru decât Pământul, adică de 1.300.000 mai voluminos decât acesta. Rotaţia în jurul propriei axe se săvârşeşte în circa 25 de zile. Prezintă adeseori pete solare, care apar cu intensitate, la intervale de câte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oarele este simbolul forţei iniţiale, al căldurii, al focului şi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căldură, forţ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nearmonic va da: căldură distrugătoare şi forţă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lipsă de căldură, de forţ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acordă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italitat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risipire distrugătoar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italita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Soarele dirijează activitatea inimii şi circulaţia sanguină, afectând din punct de vedere patologic aceste organe;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funcţionare normală şi puternică a inimii şi a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tensiune ridicată şi tulburări cardiace şi circ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tensiune scăzută, tulburări cronic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a da tonul iubir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ambiţie, dorinţă de putere, curaj, temeritat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sete de putere, spirit dominator, grandomanie, bravadă, lăudăroşenie, pripir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complexe de inferioritate, frică, nehotărâre şi lips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Soarele reprezintă: autoritatea, domnia, conducerea, tatăl şi tipul soţului în horoscopul femeii. Într-altă ordine de idei, el arată elementul ereditar, iar semnul în care se află va vădi, întotdeauna, procesul patologic al organului atins. În horoscopul femeii, poziţia şi luminarea Soarelui indică raporturile puternice cu tovarăşul de viaţă, poate bazate pe ideea deplasării imaginii paterne. Chiar destinul tatălui se poate judeca după poziţia Soarelui în horoscop. Conflictul între Lună şi Soare într-o figură (astrogramă) a naşterii poate arăta încordarea între părinţi şi drept consecinţă o trăire dureroasă a copilului, cu o puternică reflectare în caracterul său, de mai târziu. Semnificaţia poziţiei solare în Zodiac se relevă în special în creaţii şi determină spiritualizarea omului. La personalităţile puternice, principiul solar este forte şi se judecă după semnul zodiacal în care se află. Luminarea Soarelui va mai vădi destinul pe care-l va avea omul în existenţa sa exterioară şi lupta sa pentru dobând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tatăl, soţul, regii, împăraţii, papii, ambasadorii, gloria, renumele, marile misiuni, marile funcţii administrative sau ecleziastice, prieteniile puternice, renumele după moarte,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rost condiţionat în horoscop va însemna: un tată nenorocit sau mort de timpuriu, un bărbat cu beteşuguri sau cu viaţă scurtă, un slujbaş abuziv care-şi pierde lesne postul, o faimă proastă, o lipsă de sprijin, duşmănii puternice, avuţii rău câştigate, moarte publică, sau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de 50 de ori mai mică decât Pământul, departe de el la 360.000 km şi cu o mişcare de revoluţie de 27 de zile şi o fracţiune. Este un astru mort, pe care se găsesc abisuri numite cratere lunare şi munţi înalţi de 7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este considerată ca reprezentând principiul răcirii şi al u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o răceală plăcută şi umezea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o răceală şi o umezeal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căldură, us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Luna acţionează asupra lichidelor, asupra mucoaselor corpului şi asupra funcţiilor de procreare şi fertilitate. Procesele ritmice de scurtă durată, ca menstruaţia, sunt sub influen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secreţie normală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hipersecreţie, acumulare de lichide şi hipert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lipsă de secreţie şi o stază a lic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Luna dirijează stomacul şi poate creierul mic, afectând aceste organe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Luna dirijează ritmul şi fixarea funcţiilor inconştiente sufleteşti. Mai dirijează simţul formelor şi al memoriei, precum şi principiu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memorie, simţul formelor, mobilitate, spirit matern şi dragost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fixare inutilă în materie, manie, ură de mamă şi un spirit exagerat de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memorie slabă, lipsa simţului formelor, depresie, o lipsă de reţinere, indiferenţă pentru mamă şi un spirit absent al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Luna întruchipează: femeia, mama, posteritatea, familia, neamul şi în horoscopul bărbatulu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nară în Zodiac, în Case şi aspectele respective, se judecă participarea insului în sfera lui intimă, casnică, familială şi eventual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trăirea în aceste domenii vor fi indicate întotdeauna de Lună. Aspectarea proastă a acestui astru va vădi de timpuriu o existenţă zbuciumată în cer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temperamentală va fi iarăşi arătată de o Lună prost aspectat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ărbatului, destinul mamei se poate vedea foarte clar, precum şi legătura sa cu elementul ereditar, matern. Mai târziu, acest element ereditar se deplasează către tovarăşa de viaţă, vădind legăturile insului cu elementul feminin. La personalităţile puternice, care se vădesc ca atare în creaţii de înaltă fantezie şi opere spirituale, Luna este foarte puternică şi armonică în horoscop. O Lună prost aspectată, în rea situaţie terestră (în casele Cerului) şi cerească (în semnul zodiacal), va prezenta pe vagabond, pe beţiv şi pe omul în veşnică jen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mama, soţia, fetele, văduvele, reginele, prinţesele, călătorii, pescarii, vânătorii, poporul, renumele, bogăţia, fericirea, misiunile onorifice, progenitura numeroasă, căsătoria bună, prietenia celor puternici şi moar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rost condiţionată în horoscop va însemna: peţitoarea, amanta de joasă speţă, bastarzii, ostilitatea populară, proasta reputaţie, vagabondajul, calicia, sterilitatea, moartea prin înec sau în timpul unei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un astru foarte mic, ce nu se depărtează de Soare mai mult de 28° şi care face o revoluţie completă în jurul Soarelui în 88 de zile terestre. Se află la o distanţă de 58.000.000 km de Soare. Nu este vizibil decât câteva zile pe an, în timpul dimineţii, puţin înainte de răsăritul Soarelui, sau la crepuscul,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mperaturii înalte generată de apropierea Soarelui, pare a nu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Reprezintă principiul de mişcare osci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nearmonic, va da 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Mercur indică raporturile cu aparatul senzitivomotor, determinând funcţi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organizare nervoas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nearmonic, va da hiperestezie şi hiperemo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inhibiţ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Mercur este în legătură cu substanţa nervoasă şi cre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ază mâinile şi organele de vorbire, afectând aceste organe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Mercur dirijează inteligenţa şi puterea de exprimare; În plus, ordin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echilibru intelectual, sesizare rapidă şi exprim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risipa intelectuală, sofisticare, pălăvrăgeala şi mani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intelect slab, sesizare lentă, lipsa de logică, exprimarea dificilă şi scrisul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Mercur va indica intelectul speculativ sau practic, cu tipurile zodiacale specifice, respective reprezentând pe comercianţi, oameni de ştiinţă sau literaţi. Din horoscopul unui nativ, vom vedea după poziţia planetei Mercur (ca putere sau slăbiciune) modul intelectual de reacţie, viteza sesizării intelectuale, puterea de gândire, memoria şi simţul etic al insului. De menţionat că o aspectare prea armonică a planetei Mercur prejudiciază profunzimea gândirii. Dacă aspectele rele nu vor fi în număr prea covârşitor şi în case nefaste, ele pot chiar să stimuleze intelectul. Tot această planetă arată raporturile nativului cu fraţii şi surorile. Aspectele rele vor indica ori dizarmonii cerebrale puternice, care pot oscila între psihoză şi o lipsă completă a simţului moral, ori pur şi simpl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fraţii, servitorii, matematicienii, astrologii, astronomii, filosofii, literaţii, poeţii, secretarii, negustorii, meşterii dibaci, contractele avantajoase, invenţiile, prietenie cu literaţii şi actorii; moartea din boal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ur prost condiţionat în horoscop va însemna pe misiţii de joasă speţă, fraţii naturali, falsificatorii de monede, escrocii, saltimbancii, prestidigitatorii, contractul leonin. Moneda falsă, instabilitatea în situaţii şi moartea prin otravă, asasinat, sau condamnare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aproape de dimensiunile Pământului şi are o mişcare de revoluţie de 225 de zile. Nu se îndepărtează de Soare cu mai mult de 47° şi, în funcţie de poziţia sa pe cer este vizibilă ori după apusul Soarelui, ori înainte de răsă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lanetei este foarte dificilă din cauză că scoarţa ei nu este încă răcită şi este înconjurată de o masă de no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Venus este considerată ca reprezentând principiul atracţiei, al absorbţiei şi al energiei centr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planeta influenţează funcţiile sexuale sub aspectul feminin şi activitatea hormonală în legătură cu ele. Se spune că mai ordonează şi procesul de preluare al acidului carbonic de cătr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sexualitate puternică şi armonioasă şi echilibru horm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hipersexualitate şi hiperfuncţie horm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asexualitate şi inhibiţia funcţie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Venus este în legătură cu glandele sexuale feminine, cu ovarele şi întregul sistem al glandelor cu secreţie internă precum şi cu rinichii şi venele. Afectează aceste organe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enus reprezintă erotismul, calităţile artistice, culoarea şi tonul. Pe planul inferior dă sexualitatea, iar pe cel superior simţul estetic, producţia artistică, muzicală şi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sexualitate armonioasă, sensibilitate, simţ estetic şi dragos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hipersexualitate, sentimentalism, viciu, frivolitate şi per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frigiditate, o absenţă de sentiment şi de orientare estetică, precum şi lipsa dragost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Venus va indica luxul şi petrecerea, arta şi desfătarea. La poziţii venusiene dominante, aspectele nefavorabile nu dăunează capacităţii artistice, ci numai vieţii instinctuale, care apare t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va însemna: soţia, mama, surorile, fetele, amantele, artiştii, muzicanţii, farmaciştii, parfumierii, bijutierii, ţesătorii, câştigul, aurul şi bijuteriile, căsătoria bună, progenitura numeroasă, moartea prin medicaţie greşită, prin intoxicaţie alimentară, prin abuzul de plăceri lumeşti, sau din cauz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rost condiţionată în horoscop va însemna: prostituatele, proxenetele, cerşetoarele, depravaţii şi conducătorii localurilo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 la o distanţă de 227.000.000 km de Soare, cu o rotaţie în jurul axei sale de 24h 37’ şi cu o revoluţie în jurul Soarelui de un an şi 321 de zile. Are doi sateliţi. Se crede a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reprezintă principiul energiei şi al forţei centrifuge, impulsivitatea şi impetuozitatea fiind adevăratele funcţi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impulsul şi impet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Marte reprezintă funcţia sexuală masculină, activitatea musculară şi oxid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instinct controlat, putere musculară, consum echilibrat de oxigen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instinct exagerat, necontrolat, arderi prea repezi şi hipertrofi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instinctul slăbit, atrofia musculară şi arderi pre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Marte este în legătură cu părţile sexuale masculine, cu muşchii şi cu arterele, afectând aceste organe din punctul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Marte determină energia, forţa spontană şi aptitudini de a se descurca. Senzaţia de mişcare trebuie realizată, chiar dacă aceasta se face pe calea mâinilor (spre exemplu: sculptura). Controlează digestia şi a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energie, curaj, tărie, decizie şi spirit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cheltuire de forţă, bravadă, brutalitate, pripire şi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pierdere de forţă, frică, lipsă de combativitate, lipsă de hotărâre şi m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i se atribuie lui Marte: militarii, mecanicii, tehnicienii, sportivii, vânătorii, chirurgii şi sculptorii, în special. Aspectele bune vor da pe marţienii viteji, pe marii chirurgi, pe sculptori, sau tehnicieni. Martienii răi vor fi: criminalii impulsivi, pasionali, vivisectorii şi sculptorii miniaturilor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oţul, fraţii mai mari, duşmanii pe faţă, prietenia cu militarii, victoriile, averea câştigată prin luptă, moart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e prost condiţionat în horoscop va însemna: asasinul, braconierul, călăul, banditul la drumul mare, hoţul, duşmănia, duelul, bătăliile, risipa de avere, adulterul, violul şi moartea prin fier s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la o distanţă de 777.000.000 km de Soare, o rotaţie în jurul lui însuşi durează 10h39’ şi o mişcare de revoluţie în jurul Soarelui durează 11 ani şi 314 zile. Are 9 sateliţi şi se crede a fi nelocuit, fiind un glob înc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reprezintă principiul asimilării sub formă de idee tradusă în funcţiunea ideologică, având drept consecinţă exterioară întinderea organică, expansiunea, lărgirea şi menţinerea echilibrului în sistem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armonic, va da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hipert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at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Jupiter reprezintă funcţia nutriţiei, a asimilării şi creşterii precum şi toate funcţiile care menţin şi înmulţesc substanţ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creştere diz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dez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Jupiter guvernează ficatul şi fierea cu efectele patologic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Jupiter indică echilibrul, integritatea şi atitudinea socială. Îndrumă spre religia unită cu gândirea imaginativă şi aspiraţi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dreptatea, simţul social, moralitatea dorinţa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fanatismul legat de propriile concepţii, legătura strânsă şi exagerată cu prejudecăţile şi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nedreptatea, nesociabilitatea, imoralitatea şi lipsa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i se atribuie lui Jupiter ideea de înaltă administraţie, de justiţie, întreprinderile bancare şi funcţi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un jupiterian va da pe înaltul dregător, pe omul de finanţe cu viziunea largă şi generoasă şi pe marele ecleziast. Tipul rău jupiterian va da pe ambiţiosul fără scrupule, pe chefliul fără pereche şi pe acela care una spune şi al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eful, stăpânul, omul de Stat, magistratul, omul politic, ecleziastul, demnitarul de curte, bogăţia, onorurile, căsătoria bogată, prieteniile, renumele, moartea târzie şi cu pos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piter prost condiţionat în horoscop va însemna: saltimbancul, pedagogul maniac, ecleziastul nedemn, cerşetorul în haine negre, risipitorul, nesăţiosul în plăceri, moartea prin judecată publică sau senti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ste la 1.426.000.000 km depărtare de Soare, face o rotaţie completă în jurul propriei axe în l0h 16’, o mişcare de revoluţie în jurul Soarelui în 29 de ani 167 de zile şi posedă 10 sateliţi. Are o formă splendidă, fiind înconjurat de un inel compus din milioane de corpuri mici şi se zăreşte sub forma unui astru pal-plumburiu. E puţin probabil să fi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aturn este considerat ca reprezentând ideea de cristalizare, contracţie, solidificare şi de for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cristalizare, soli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întărire, micş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lipsă de soli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planeta determină schimbul de calciu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schimbul de calci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lipsă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Saturn influenţează sistemul osos, pielea şi splina. Afectează aceste organe,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Saturn îndrumă la concentrare, statornicie şi orientare după experienţa dobândită. Simţul timpului şi întâmplările înregistrate de memorie ţin de principiul satu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tărie, perseverenţă, seriozitate, economie, prudenţă, rezervă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melancolie, încăpăţânare, izolare, fire închisă şi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neseriozitate, imprudenţă, superficialitate şi slăbiciune de caracter. Atitudinea sufletească e determinată de tendinţa de concentrare, silinţă, perseverenţă, răbdare, de un fel simplu de viaţă şi de suflet închis. La o aspectare armonică, vom avea tipul liniştit, serios, adânc, rezervat, stabil, iar în cazul nearmonic: duritate, invidie, zgârcenie, neîncredere ş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Saturn este în raport cu tot ce este stabil şi de lungă durată. Munca în mine, agricultura şi exploatarea imobiliară sunt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va însemna: persoanele în etate, bunicii, tatăl, servitorii, filozofii, matematicienii, arhitecţii, strategii, inginerii de mine, teologii, demnitarii, avuţia imobiliară, moartea prin boală cronică, prin asfixiere, în puşcărie, sau prin prăbuşirea un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urn prost condiţionat în horoscop va glăsui: avariţie, mizantropie, sănătate şubredă, egoism, duritate, pierdere de avere şi situaţie, moarte prin boală cronică grea ş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a este la o distanţă de 2.869.000.000 km de Soare. Are o durată de rotaţie în jurul axei proprii de 10h49’ şi o mişcare de revoluţie în jurul Soarelui de 84 ani şi 7 zile. Are 4 sateliţi. Axa proprie este aproape perpendiculară pe axa orbitei. Are o mişcare în jurul axei proprii retrogradă, iar dintre cei 4 sateliţi, 2 au o mişcare directă şi 2 o au, ca şi planeta-mamă,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n-au putut desluşi până acum – potrivit noţiunilor de mecanică cerească bazată pe legile cunoscute motivaţia mişcării retrograde a planetei şi a sateli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acterul astro-psihic al acestei planete infirmă şi el precizabilul şi normalul, îngemănându-se astfel cu tipul astronomic atât de straniu al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a fost descoperită abia acum 150 de ani şi natura ei nu este pe deplin lămurită în toate semnificaţiile posibile. Principiul uranian rezidă în elementul spontan, violent, cu urmările de transformare bruscă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semnificaţia lui Uranus pare să fie în legătură cu sistemul nervos şi cu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se afirmă un raport cu meningele, măduva spinării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principiul uranian dă multă impresionabilitate. În domeniul conştientului, Uranus corespunde ritmului împărţirii timpului. În domeniul intelectual va acorda intuiţia şi sesizarea fulgerătoare, care nu este precedată de gândi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r reuşi vederi generale ştiinţifice, tehnice, psihologice şi oculte indicând viitorul, sub formele sal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mobilitate, impuls, plăcerea de reformă, intuiţie, independenţă, evenimente vi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neastâmpăr, iritabilitate, nervozitate, dorinţă de nou, aiureală intelectuală, lipsă de convergenţă în gândire şi set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imobilitate, apatie, plictiseală, dependenţă de altul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Uranus guvernează tot ceea ce este nou, reformator şi revoluţionar, atât în domeniul social, cât şi în domeniile: tehnic, psihologic, ocult etc. Tipul armonic va acorda pe individul înzestrat din punct de vedere uranian cu curentele aferente ale timpului său, hărăzindu-l o ridicare meteorică în sfera exterioară a unui destin, unde va ajunge prin invenţii fericite de natură materială sau intelectuală, ori printr-o activitate reformatoare. Tipul nearmonic va fi inconsecvent, ducând o viaţă dezordonată, cu o concepţie de conducere scelerată şi nimicitoare pentru semenii săi. Ideile sale sunt neadaptate la timpuri şi, adeseori, lipsa lor de succes duc pe individ la tendinţe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asociatul, prietenul, averea câştigată prin speculaţiile asupra invenţiilor noi, artistul de cinematograf, fotograful, aviatorul, electricianul, inventatorul, moartea prin anevrism sau pri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nus prost condiţionat în horoscop va însemna: tipul extravagant, jazul strident, agitatorul fără scrupule şi moartea prin electro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 E la o distanţă de 4.495.000.000 km de Soare. Durata rotaţiei în jurul propriei sale axe nu e cunoscută. Face înconjurul Soarelui în 164 ani şi 280 de zile. Se bănuieşte că are un singur satelit şi că nu est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a fost descoperită acum 180 de ani şi asupra influenţei ei Astrologia încă nu şi-a spus ultimul cuvânt, din cauza lipsei materialului experimental necesar. Observaţiile adunate până acum lasă să se întrevadă ceva haotic, dar – fără îndoială – haosul nu poate să fie considerat drept o funcţie a lui Neptun. Observaţia cea mai sigură este în legătură cu procesul de descompunere şi de putrefacţie; aceasta este absolut sigur, din punct de vedere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Neptun este în legătură cu inspiraţia şi puterea de transpunere. Avem aici şi o puternică legătură cu mediumitatea şi misticismul, unde trăirea materială este dificilă. Fantezia determinată de Neptun este de natur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va da transpunere, fantezie, inspiraţie mistică şi mediu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nearmonic, va da sentiment excesiv, misticism tenebros, autoiluzionare, înşelătorie şi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nearmonic, va da proz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Neptun dă pe sectanţi şi iluminaţi iar pe un alt plan, pe marii psihiatri. Î n sens rău, va da pe cel înclinat spre iluzii fatale, pe nevropat şi pe veşnic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iluminatul mistic sau religios, astrologul de înaltă clasă şi vindecătorul prin pasă magnetică. Moarte în extaz religios, sau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ens rău: şarlatanul, falsul astrolog, vagabondul şi îngropatu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planete descoperite în anul 1930, experienţele astrologice sunt în curs de cristalizare şi ar fi prematur să dăm lectorilor acestei lucrări un material insuficient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 Datorită marii excentricităţi a orbitei distanţa faţă de Soare variază între 5.800.000.000 km şi 7.300.000.000 km. Durata revoluţiei în jurul’ Soarelui este de 248,4 ani iar rotaţia în jurul propriei axe durează 6,4 z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rincipiul plutonian este legat de procesul de moarte şi reconstrucţie – 2 faţete ale procesului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pare a fi în legătură cu go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Indică pasiunea şi legătura cu energiile abisal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 armonic, mare putere de regenerare psihică, pasiun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dizarmonic, despotism, cruzime,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 dizarmonic, lipsă de viaţă, fric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Oameni cu o mare capacitate de transformare, afaceri mari, conduc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rea semnificaţiei planetelor în semnele zodiacale o vom face cu oarecare rezervă, fiindcă datorită complexităţii temei astrologice ea se impune numai în anumite cazuri şi anumite elemente trebuie judecate cu foarte multă prudenţă, fiindcă în anumite situaţii horoscopice, ele îşi pierd importanţa. Semnul zodiacal nu face decât să nuanţeze caracterul efectului planetar, indicând din punct de vedere temperamental exteriorizarea vitală, însă efectul detaliat al semnelor zodiacale asupra planetelor devine adeseori foarte slab, fiindcă alte condiţii (casele astrologice şi aspectele) sunt covârşitoare. În deducţia astrologică poziţia planetară în Zodii nu este deci foarte semnificativă. Numai Soarele, eventual Luna, Venus, Mercur şi Marte pot face, vizibil mai intens, semnul zodiacal în care se află. Î n privinţa celorlalte planete, se impune deci o rezervă. Un singur efect va fi întotdeauna adevărat: cel fiziopatologic, fiindcă planeta – şi mai ales o aglomerare de planete într-un anumit semn zodiacal – va indica în mod hotărât aspectele organice deficitare, cu consecinţele aferente şi bol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monic al plantelor va scădea manifestările maladive, iar cel dizarmonic le va creşte. Din alt punct de vedere, semnul zodiacal va inhiba câteodată posibilităţile iniţiale ale planetelor, iar în alte cazuri le va favoriza. (Venus într-un semn venusian va avea o liberă expansiune, pe când într-un semn saturnian va fi limitată în exaltarea e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zerve, vom începe explicarea planetelor în semnele zodiacale, iar în partea lucrării, „Interpretarea astrologică”, vom arăta tehnica întrebuinţării materialulu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arătat-o la subcapitolul „ Semne zodiacale „. Vom găsi deci tot ceea ce ne interesează referitor la „ Soarele în Berbec” în desluşirea generală a semnului zodiacal al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Conjugă natura ei schimbătoare şi emotivă cu natura marţiană a Berbecului. Fiind impresionabilă (receptivă), va primi natura Berbecului, când ambiţioasă şi agresivă dacă e prost aspectată, sau sub dacă Marte este prost aspectat, când ingenioasă şi fericit dinamică dacă Luna şi Marte sunt bine aspectate. Succesul sau insuccesul va fi determinat de factor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idrocefalie, miopie, stomatită, migrene, slăbiciuni ale vederii şi dureri în genunchi. Caracteristicile acestea devin puternice atunci când Luna este în conjuncţie cu Soarele în Berbec, sau când avem o aglomerare de plante în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bservaţie o facem aici odată pentru totdeauna, fiind valabilă la toate planet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e va judeca cu multă prudenţă): Pericol de înec sau de rănire pricinuită de o femeie ori de o mulţime ostilă. Ascensiune social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 scandaloase, călătorii şi reuşită în ţară străină. Succese publice, imaginaţ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Mercur stăpâneşte inteligenţa, care devine dinamică datorită lui Marte. Nativul iubeşte disputa şi riposta promptă; adeseori exagerează. Armonic, dă o lărgime de vederi, o toleranţă a opiniilor altora şi în general o minte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nu poţi conta pe aceşti nativi, care sunt lipsiţi de simţu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oate da următoarele boli: cataractă, astigmatism, nevralgii faciale, neurastenie, spasme nervoase şi dezordine intestinală. Aceleaşi efecte, de data aceasta întărite, când se află cu alte planete în semnul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Exil sau fugă, de pe urma unei condamnări judiciare. Fire certăreaţă, elocvenţă, relaţii periculoase care compromit situaţia. Homicid posibil, dacă este rău aspectat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Venus se află într-o situaţie proastă – în exil – în semnul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lanetei este biciuită de impulsul marţian. De aici afecţiuni arzătoare, năvalnice, adeseori necontrolabile şi impulsive. Risipă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gripă, sinuzită, migrenă, encefalită, letargie şi durer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sătorie sau concubinaj precoce. Cumpen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e, sau căsătorie impusă. Divorţ posibil. Pericol prin femei. Căsătorie adeseor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Marte se află în domiciliu în semnul Berbecului. De aici: curaj, impuls motorie, nobleţe, înălţare socială. Î n sens rău: cruzime, fanfaronadă, precipitare, sfârşi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onjunctivită simplă sau granulomatoasă, meningită cerebrospinală, encefalită, comoţie cerebrală, apoplexie, delir, scarlatină, vărsat de vânt, delirium tremens. Observaţia e valabilă în cazul unei ocupări masive a semnului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erturi, scandaluri, dueluri. Gust pentru politică şi cariera armelor. Adeseori sculptori, eventual chirurgi. Ridicare socială şi în cazul când e dizarmonic (ca aspect), cădere bruscă şi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după cum ştim, întruchipează, atunci când este armonică, spiritul de dreptate şi bunăvoinţă. La aceste calităţi se va alătura factura lui Marte, care va da nativului o ambiţie nobilă, întotdeauna în căutarea unui lucru înalt, frumos şi bun. Aptitudini religioase, juridice şi pentru carierele înalt administrative or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va însemna pe cei vanitoşi şi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febre cerebrale din cauza unei infecţii a sângelui. Anemie, apoplexi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în carierele sacerdotale şi în sporturi. Prietenii profitabile cu oamenii mari. Pericol de la militari şi de la poliţişti. Acordă o protecţie providenţială contra accident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aici în cădere şi natura ei rece şi austeră, se împacă greu cu aceea arzătoare a Berbecului. Expresia marţiană este înfrântă. Vom avea în cazul armonic: încredere în sine, activitate neobosită, calm şi perseverenţă. În caz nearmonic: gelozie şi spiri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dinţi şi de urechi, cataractă, meningită tuberculoasă, surditate, carierea dinţilor, puncte negre, boli de piele, ale capului, ameţeli şi reumatism cerv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lictiseli din partea soţului, a soţiei, sau din partea asociatului. Pierderi la dobândirea avuţiilor şi întârzieri în ajungerea la situ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sau soţie, văduv s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irea originală, independentă şi ingenioasă a planetei Uranus se înfrăţeşte oarecum armonios cu dinamismul Berbecului. Nativul este însă prea impulsiv, ceea ce îi poate pricinui neplăceri. Armonic, va orienta inteligenţa spre descoperiri utile şi o trăire generoasă pentru aproape. Dizarmonic: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glaucom, paralizii nervoase, hiperemie cerebrală, encefalită, epilepsie, paralizie spastică, coree, tetanos, delirium tremens, catalepsie, spasme. Repetăm şi aici, ca la toate planetele în semne, că aceste predispoziţii maladive se întăresc în cazul când semnul Berbecului este ocupat de mai multe planete, mai ales cele de natură malefică (Marte, Saturn şi oarecum Uranus ş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ei vechi care nu cunoşteau nici planeta Uranus, nici planeta Neptun nu ne-au lăsat aforismele lor în această chestiune. Rămân valabile observaţiile făcute de noi la studiul general asupra planete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halucinantă a lui Neptun se îmbină, în cazul unei aspectări armonice, într-un mod fericit cu natura lui Marte. Va prezida pe mistici şi pe acei care se devotează umanităţii în domeniul religiei sau al filosofiei. În cazul când Neptun este dizarmonic (prin case şi aspecte), tendinţele de mai sus îşi vor face loc pe cale tiranică, nesocotind legile şi de o manieră distructivă. Nativul se confruntă cu riscul închisorii sau al unui sfârş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alucinaţii, imbecilitate, afazie, catatonie, hiperestezie, hip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vem de făcut aceleaşi observaţii ca şi l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Experienţele neces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dat-o la subcapitolul „Semne zodiacale”. Vom găsi deci tot ceea ce ne interesează referitor la „Soarele în Taur” în desluşirea generală a semnului zodiacal a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se află exaltată în semnul Taurului, adică într-o situaţie cosmică bună, în strânsă prietenie cu acest semn. Taurul este un semn fix de bunăstare şi de plăceri, fiind în acelaşi timp şi locul de domiciliu al planet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e vor înfrăţi: emotivitate şi fantezie în serviciul frumosului, amabilitate. În altă ordine de idei, natura lunară va fi înfrânată de semnul fix şi de pământ al Taurului, îndrumând-o spre echilibru, prevedere şi bunăstare materială. Când Luna este situată dizarmonic, vom avea exagerări în toate domen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faringită, laringită, polipi, boli ale timpanului, salivaţie excesivă, tuse rebelă, dureri la picioare şi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speritate venită din mânuirea afacerilor. Dragoste tainică sau adulter. Inconstanţă sentimentală. Protecţia femeilor cu trecere. Sporirea avuţiilor (mai ales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Raţiunea şi inteligenţa reprezentate prin Mercur se alătură seriozităţii şi chibzuinţei Taurului. Vom avea multă înţelepciune în luarea hotărârilor şi o judecată sănătoasă. Dizarmonic. Mercur va provoca încăpăţânarea şi o judeca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lăcere pentru artă, muzic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le gâtului, răguşeli, surzenie, spasmul faringelui, bâlbâială, maladia lui Basedow şi bol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ieteni numeroşi şi fideli. Pagube prin femei sau căsătorie. Succes în artele frumoase. Prietenii profitabile cu feme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în acest semn. Vom înregistra: un simţ ascuţit al frumosului, adeseori o voce splendidă de contra-alto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tendinţă către desfrâu şi un gust dubios în materie de frumos, adeseori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bcese în gât, polipi, faringită, oreion, în general bol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voluptate. Daruri de la femei, sau prin căsătorie, moşteniri, dacă planeta e dizarmonică posibile neplăce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planeta Marte este în exil, adică într-un semn nefavorabil. Din cauza impulsivităţii sale arzătoare Marte se conjugă greu, cu natura placidă 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ulce a lui Venus – stăpânul Taurului – va îmblânzi pe Marte şi-l va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pripeşte natura planetei Venus şi duce adesea la o căsătorie timpurie. In cazul când planeta este situată dizarmonic, vom înregistra: încăpăţânare, ghinioane la tot pasul şi risipă de avere din cauza plăcerilor abuzive. Anomal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ifterie, hemoragii nazale, anghina simplă, faringită, flegmoane ale omuşorului, otită medie, sensibilitate renală, piatră l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drăzneală nebună, lipsă de scrupule. Nativul suferă adesea jugul propriilor sale patimi, cu consecinţele respective. Adulter periculos, răni căpătate de la animalele mari. Pasiuni funeste. Sadism sau masochism. Pierdere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Taurul este domiciliul planetei Venus şi locul de exaltare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turi ale semnului, combinându-se cu Jupiter, vor acorda o fire fericită, binevoitoare, generoasă şi filantropică. Noroc sigur. Dizarmonic, toate aceste calităţi vor fi puse în serviciul unei parade de a face bine, iar pe de altă parte, nativul va fi lacom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olipi, edemul laringelui, reumatism gutos al braţelor şi afecţiun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ceputuri grele şi pericole din care nativul iese datorită prieteniilor puternice. Protecţia femeilor renumite sau influente. Legături periculoase cu oameni perverşi, ingratitudinea aproapelui. Avere a cărei sursă poate să fie religia sau ocultismul.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planetei Saturn, care este grea şi măsurată, se îmbină într-un mod logic cu aceea a Taurului, care este de aceeaşi natură. Nativul va fi echilibrat, discret şi foarte chibzuit în afacerile sale băneşti. Î n sens dizarmonic, persoana va fi încăpăţânată, rău sfetnic, rău administrator al propriei sale averi, iar de cele mai multe ori va fi cu beteşug l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aringită tuberculoasă, faringită, tumori reci, scorbut şi răguşel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ceput greu în viaţă, pierdere de bunuri şi călătorii periculoase în al 9-lea, 14-lea, 25-lea şi 32-lea an al vieţii. Necazuri prin femei de joasă condiţie. Când se va afla în casa a VIII-a, sau a XII-a a Cerului, nativul poate fi cauza directă sau indirectă a morţii tatălui său. Funest pentru dragoste sau pentru copii. Boli din cauza excesel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inventivă şi spontană a lui Uranus se armonizează cu semnul Taurului – care, fiind semnul casei a II-a a Cerului, este un semn sortit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va avea inspiraţii subite şi fericite – în cazul armonic – pentru dobând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izarmonic, intuiţiile în această direcţie vor fi funeste. Semnul Taurului este şi un semn de dragoste. Vom înregistra deci, în cazul când planeta este armonică, pasiuni subite, însă nefatale, şi, în orice caz, trecătoare. In cazul diz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aralizie bulbară, maladia lui Basedow şi otit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celeaşi observaţii ca la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eterică, fantastică, mistică şi sublimă a lui Neptun se armonizează anevoie cu natura pământească a Taurului. Vor reieşi totuşi calităţile minore ale planetei în funcţie de semnul nostru: predispoziţii pentru muzică în sensul bun, iar în cel dizarmonic, pentru o viaţă deşănţat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ipertiroidism, tabagism, tuberculoza l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celeaşi observaţii asupra acestei planete ca la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Până în prezent nu sunt suficiente observaţ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prezentat-o la subcapitolul „Semne zodiacale”. Vom găsi tot ceea ce ne interesează referitor la „Soarele în Gemeni” în desluşirea generală a semnului zodiacal a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Calităţile Lunii se combină cu natura planetei Mercur, care este stăpânul semnului Gemenilor. Capacitatea mentală a Lunii se înfrăţeşte cu dibăcia lui Mercur. Vom avea: inteligenţă, adaptabilitate, dragoste pentru scris şi ştiinţă, idei năvalnice şi o înclinaţie către profesiunea de jurnalist sau de voiajor. Din păcate, operaţiunile mentale se succed cu aşa viteză, încât succesul riscă să fie compromis prin erori sa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ureri reumatice în braţe, mâini; dese indigestii, tuberculoză, bronşită, catar şi edem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lătorii frecvente, viaţă lungă şi căsătorie tulburată de evenime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Mercur se află în domiciliu în semnul Gemenilor. Influxul planetei este puternic, dar dacă planeta nu este bine aspectată în temă, deşi dă idei tumultuoase, ingenioase, ele nu se vor evidenţia în domeniul practic. Î n caz armonic, inteligenţa se orientează către darul vorbirii, către scris sau comerţ. Nu arareori planeta va da pe omul de ştiinţă, descoperitor de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stm bronşic şi nervos, dureri în cap şi braţe. Sensibilitate nervoasă l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laţii amicale şi folositoare cu oamenii de ştiinţă, cu scriitorii şi artiştii. Duşmănii şi căderi din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irea dulce şi frumoasă a planetei Venus se îmbină armonios cu puterea de expresie a lui Mercur: voce încântătoare, melodioasă şi convingătoare. Mari dispoziţii pentru literatură şi artă. Semnul dublu al Gemenilor predispune la mai multe căsătorii, iar micile călătorii sunt foarte favorizate. Î n aspect dizarmonic, persoana are calităţile de mai sus reduse la minimum şi tinde să fie inexpresivă ca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crofuloză, tumori reci, emfizem pulmonar, astm, pan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ouă legături sentimentale, simultane. Tendinţă la desfrâu sau, în tot cazul, la o uşurinţă sentimentală. Copii frumoşi. Fir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dinamică a lui Marte se combină cu cea dibace 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va fi prin urmare combativă, indicând pe marii avocaţi, pe deputaţi şi conferenţiari. În cazul în care planeta e rău aspectată, persoana va fi cinică, clevetitoare şi mânată către minciună şi neseriozitate. Va constitui marea categorie a mistificatorilor şi a oamenilo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emoptizii, pneumonii, pleurezii, nefrită şi în general afecţiuni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lătorii nefaste, răniri, pierderi subite şi sărăc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afară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în Zodiacul ideal – după cum vom vedea în sistemul caselor astrologice în subcapitolul următor – Mercur guvernează Gemenii care sunt în corespondenţă cu casa a III-a a Zodiacului, iar Jupiter guvernează semnul Săgetătorului aflat în corespondenţă cu casa a IX-a. Casa a III-a reprezintă mentalul concret, iar casa a IX-a mentalul abstract. Aceste două părţi ale mentalului se vor înfrăţi în acest caz, caracterizând pe literat, pe filosof sau pe omul bisericii, iar în altă ipoteză, pe amatorul de lungi călătorii, care-şi îmbogăţeşte sufletul şi mintea datorită acestora. Din păcate, în semnul Gemenilor, Jupiter se află în exil, ceea ce va indica un efect întârziat şi lipsit de putere al planetei. Î n chip dizarmonic, planeta va da pe omul lipsit de simţ moral, veşnic prefăcut şi plin de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edem pulmonar şi emfi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ână la 45 de ani, viaţa va fi semănată de tot felul de cumpene. Dincolo de această vârstă, ea se va săvârşi în linişte. Succes prin lucru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vie a Gemenilor este înfrânată de gravul Saturn. Inteligenţa devine metodică, profundă şi ordonată, aptă pentru matematici sau pentru chestiuni tehnice. Tipul dizarmonic va însemna pe omul prefăcut şi gata la orice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cu fraţii şi surorile, sau tot felul de plictiseli la drumurile mici. (Gemenii sunt în corespondenţă cu a III-a casă a Cerului, care reprezintă – după cum vom vedea – în afară de domeniul mentalului concret, pe cel al relaţiilor nativului cu fraţii şi surorile, precum şi pe acela al mici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gălbinare, pleurezie, bronşită, gangrena pulmonară şi, mai întotdeauna,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ctivitatea vie împiedicată de obstacole serioase. Boli până la 23 de ani. Plictiseli din par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ota originală a lui Uranus se conjugă cu inteligenţ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îndreaptă către invenţii noi şi către părăsirea vechilor sisteme ideologice sau practice. Nu arareori, vom găsi aici pe marele inventator, pe ocultist sau astrolog. Î n caz dizarmonic, vom avea de a face cu un excentric. Posibilităţi de accidente bruşte în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use convulsivă, nefrită şi dezechilibrul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lăturarea lui Neptun de semnul Gemenilor va stimula facultăţile mintale, transformându-le adesea în viziune profetică. Omul intră în contact direct cu vibraţia Cosmosului şi va fi capabil, printr-o putere de intuiţie şi transpunere, să aducă la iveală marile taine. Nu arareori, vom înregistra un mare talent oratoric şi o frumoasă capacitate literară. Î n caz dizarmonic, calităţile sunt anulate şi vom avea de-a face cu un visător, cu un vizionar sau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uberculoză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Lipseşte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judecata Soarelui am prezentat-o la subcapitolul „Semne zodiacale”. Vom găsi tot ceea ce ne interesează referitor la „Soarele în Rac” în desluşirea generală a semnului zodiacal a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strul se află în domiciliul său în semnul Racului. Vibraţiile planetei şi ale semnului vor da: poezie, romantism, dragoste de cămin şi de trecut. Ataşament major de cei din jur şi o sensibilitate mereu vibrantă. Poezie, imaginaţie. Î n sens dizarmonic: trândăveală şi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stomac, vărsat de vânt, anemie, timpanită, cancerul stomacului şi al pieptului, cloroză, scrofuloză, isterie şi ipoh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obstacole şi plictiseli de-a lungul vieţii. Bunuri dobândite prin des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vioaie a lui Mercur se combină fericit cu sensibilitatea şi receptivitatea Lunii. De aici, memorie excelentă şi delicateţe. Persoana are nevoie, pentru a evolua într-un mod fericit, de o atmosferă prietenoasă şi liniştită; ea ţine mult la consideraţia aproapelui. Tipul dizarmonic va înfăţişa adeseori p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lăbiciunea picioarelor, ulcer la stomac, spasmul esofagului, nevralgia intercostală, atonie ga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linişte sufletească, proiecte himerice. Căsătorie întârziată sau puţin fericită. Spirit inventiv, fără profit material. Relaţii periculoase cu esc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armonizează natura lunară a Racului. De aici: imaginaţie puternică, spirit artistic, cămin plăcut, devotament, noroc în posesiuni imobiliare. Î n chip dizarmonic, planeta coboară efectele sale la un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gastrită, chist la piept,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ragoste şovăielnică, logodnă ruptă, căsătorie cu un văduv. Căsătorie posibilă în străinătate sau cu ocazia unei călătorii. Necredinţă în dragoste, scandal, seducţie posibilă. Adeseori,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ceastă planetă se află în semnul Racului, într-o situaţie cosmică nefavorabilă şi anume „în cădere „. Vibraţiile violente ale lui Marte nu se îmbină prea fericit cu natura moale a Lunii. Se vor ivi oscilaţii puternice în domeniul activităţii mentale sau practice. Omul va lucra după toane, când animat de impulsul marţian, când lăsat în voia celui capricios, lunar. Î n chip dizarmonic, va fi certăreţ şi sortit tulburărilor casnice şi schimbărilor frecvente de domiciliu. Posibile incendi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ulcer la stomac, pleurezie, enterită, boli infecţioas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ama va fi în primejdie; răni dobândite de pe urma unor accidente neprevăzute sau de pe urma unor duşma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planeta se găseşte „în exaltare”, adică favorizată. Persoana va fi binevoitoare, dorind înainte de toate o viaţă paşnică. Mentalul jupiterian orientat către echilibru şi credinţă se îngemănează cu fantezia lunară, însemnând adesea pe înaltul prelat, pe ocultist sau pe cercetătorul tainelor trecutului. Tipul dizarmonic va da pe omul lacom şi purtător de vorb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ojar, umflături la picioare şi în general, boli ale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vere imobiliară şi bun renume. Protecţia oamenilor de vază. Noroc în lungile călătorii. Adeseori, griji mari sub o liniş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prost condiţionată în Rac, fiind „în exil”. Tipul bun va fi: religios, atras către ştiinţe oculte, prevăzător şi econom. Cel dizarmonic va avea mereu de furcă cu propria sa mamă (Racul e semnul casei a IV-a care e casa căminului) şi ca fire se va înfăţişa sub chipul insului acrit şi mereu întunecat. Reaua sa dispoziţie va creşte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rahitism, anemie, tuberculoză, obstrucţia bronhiilor, tumoare la piept şi scrof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agube în domeniu imobiliar, voiajuri nefaste. Moartea prematură a părinţilor. Căderi din situaţii. Pericol pentru ochi; plictiseli din par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originală a lui Uranus şi cea tradiţională a Racului, se conjugă cu greu. Aceasta se va vădi mai ales în manifestările casnice şi cele legate de confort ale nativului, unde vom înregistra întotdeauna lucruri viole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accentua aceste tendinţe şi va însemna cu pecetea sa pe insul nerăbdător şi irascibil, trăind în scandal veşnic cu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isterie, spasme ale es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sunt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irea exaltată şi mistică a Iui Neptun se împerechează oarecum armonios cu semnul Racului. Divinitatea se aprinde şi conduce firea către o religiozitate profundă şi un spirit de jertfă, unit cu o mare abnegaţie. Vom avea pe marii propagandişti de înalte idei religioase sau sociale. Tipul dizarmonic ne va da pe utopist, adeseori pe pervers, şi, aproape întotdeauna, pe marele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ancer la stomac, hidrot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ipsesc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desluşirea Soarelui am prezentat-o la subcapitolul „Semne zodiacale”. Vom găsi deci tot ceea ce ne interesează referitor la „Soarele în Leu”, în interpretarea generală a semnului zodiacal a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ensibilitatea şi intuiţia Lunii sunt întărite din plin, de Soare. Viaţa sentimentală imprimată de caracterul lunar îşi trăieşte aici întregul ei. Persoana este atrasă sufleteşte către cămin, către frumos şi către binele aproapelui. Radiaţiile acestea o pot purta la situaţii înalte, de răspundere şi încredere. Intuiţie foarte dezvoltată, care poate zămisli spiritul de profeţie. Tipul dizarmonic va însemna pe nativul care nu ştie ce vrea şi care va fi veşnic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alpitaţii cardiace, boli ale inimii, anor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uşmănii din partea persoanelor de joasă condiţie. Î n aspecte nefaste: complicaţii sentimentale, pasiuni năvalnice şi mari neplăcer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eul este semnul inimii, iar Mercur al intelectului. De aici: inteligenţa este oarecum orientată de către afectivitate. Firea va fi bună şi simpatică. Simţ puternic pentru pedagogie. Tipul dizarmonic, va influenţa persoanele veşnic schimbătoare, senzuale şi lipsit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nevroză cardiacă, meningită cerebro-spinală epidemică, paralizie infantilă, maladia lui Parkinson, convulsi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fesiune în legătură cu obiectele de lux. Slujbe pe lângă mari personaje. Dragoste pentru cariera armelor, sport ş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planetei şi a semnului se vor înfrăţi armonios: tendinţă de dragoste şi numai de dragoste. Ea se va revărsa mai ales asupra copiilor şi, prin reflex, asupra tuturor vieţuitoarelor. Persoana va căuta societatea şi plăcerile ei şi îşi va împodobi cu multă grijă şi gust propriul cămin. Tipul dizarmonic va da pe nativul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abes dorsal, scolioză şi slăbiciuni ale inim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sătorie fericită, ascensiune socială sau avantaje prin stăruinţele unei femei cu trecere. Protecţia oamenilor influenţi. Dragoste primăvăratică şi căsători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exaltare în semnul Leului. Caracterul va fi activ, energic, onest şi independent. Simţul răspunderii şi al cinstei sunt foarte dezvoltate, iar chestiunile sentimentale se vor vădi pe primul plan. Persoana iubeşte riscul şi, adeseori, îl provoacă. Tipul dizarmonic va arăta pe insul violent, fără reţinere şi necugetat în faptele sale. Adeseori, în acest semn, planeta va indica moartea copiilor sau pierderi pri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inimă, afecţiuni ale măduvei spinării, mielită, endoca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cetluieşte pe militarul de rasă, pe sportiv, sau pe aventurier. Pericol pentru ochi. Ameninţă cu exilul, în caz de aspecte rele. Risc de răni pricinuite de marile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Vibraţiile lui Jupiter şi ale Soarelui din Leu sunt armonioase. Vom avea echilibrul şi bunăvoinţa lui Jupiter, unite cu simţul de nobleţe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sului se va împlini fericit pe terenul fizic, moral şi spiritual. Conştient de valoarea sa, nativul va urmări posturi de răspundere în care se va afl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acest semn îl va sorti pe filosof, pe eclesiast sau pe bancher. Tipul dizarmonic va hărăzi pe acel care se abţine cu greu de la plăcerile lumeşti şi care va fi lăudăros ş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rteroscleroză, boli ale măduvei spinării, dilatarea aortei şi durer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laţii suspuse, credit şi slujbe înalte. Protecţie din partea oamenilor influenţi. Căsătorie bună, prin rang, sau pr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în acest semn zodiacal, planeta se află într-o situaţie cosmică defavorabilă şi anume „în cădere”. Impulsul solar este înfrânat şi, neputându-se exterioriza, lucrează înăuntrul firii omului, creând de cele mai adeseori inhibiţii, care se răsfrâng asupra anturajului. Domeniul sentimental este nefast. În schimb, pe plan public, persoana armonic însemnată va evolua mulţumitor, graţie calităţilor înnăscute: tact, diplomaţie, discreţie şi ordine. Tipul dizarmonic va fi, crud, violent şi de cele mai multe ori, gelos. Ambiţiile vor fi realizate pe căi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trofie cardiacă, arterioscleroză, anghina pectorală, tabes dorsal, paralizie progresivă sau paralizia bulbului 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ouă căsătorii, pierderea unui copil, căderi din situaţii şi greutăţi în obţinerea slujbelor (acestea în aspect rău cu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spasmodică a planetei Uranus provoacă în semnul Leului un ritm psihic foarte violent. Personalitatea este puternică, însă oarecum originală. Viaţa sentimentală lucrează în unde exaltate, paroxistice. Acestea ies în evidenţă mai ales la tipul dizarmonic, pe când cel armonic posedă adeseori simţ inventiv în domeniul pedagogic, sau însuşiri aparte în domeniul jurnal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sunt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însuşirile înalt idealiste ale planetei Neptun sunt îndreptate către domeniul stăpânit de Leu: dragoste, educaţie şi misiuni. Tipul dizarmonic are de suferit din cauza decepţiilor sentimentale şi va fi, de cele mai multe ori, un senzual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ilataţie cardiacă, hipotermie, tabes dorsal şi scleroz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ipsesc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emnele precedente, planeta n-a fost studiată mulţumitor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interpretarea Soarelui am prezentat-o la subcapitolul „Semne zodiacale”. Vom găsi deci tot ceea ce ne interesează referitor la „Soarele în Fecioară” în desluşirea generală a semnului zodiacal a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ecioara este un semn practic, de metodă şi de pământ, sub influenţa planetei Mercur, a cărei natură inteligentă va fi orientat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natura emoţională a Lunii vor fi deci ţinute în frâu de natura practică a semnului şi fiindcă Fecioara este semnul casei a VI-a a Cerului – care reprezintă munca şi boala – influxul planetar se va orienta cu predilecţie către clasele muncitoare şi către cei care suferă. Nativul va fi înzestrat cu dorinţa de a se iniţia în probleme de medicină sau de igienă şi cu o dragoste deosebită pentru toţi cei ce trudesc. Tipul dizarmonic va fi un speculant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olici frecvente, mişcări peristaltice vicioase, dispepsie, atrofia ficatului, boli ale splinei, cancerul intestinului sau al ficatului, constipaţie, slăbiciunea umerilor şi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ar de clarviziune, presentiment, intuiţie şi visuri care se împlinesc. Perspectivă de viaţă lungă. Mai multe iubiri, sau căsătorii. Lungi călătorii, având o cauză misterioasă sau originală. Cumpene mar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găseşte în domiciliu în semnul Fecioarei şi influenţa ei se va vădi în sensul practic. Tendinţa de a privi lucrurile în mod liniar. Mare dar de a învăţa limbile străine. Talent la vorbire şi la chestiuni privind medicina sau die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însemna pe omul pisălog şi maniac în chestiuni de igienă sau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ocluzie intestinală, dureri de cap, deplasarea ficatului şi afecţiuni ale sistemului nervos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Interes pentru ocultism şi pentru invenţii. Dacă Mercur este rău aspectat, nativul va avea parte de duşmănii inexplicabil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practică a lui Mercur care animă semnul Fecioarei, nu se armonizează în mod fericit cu aceea a lui Venus, când se află în această zodie. Impulsul afectiv este practic şi adeseori interesat. Când şi când el are ca obiectiv o persoană de rang inferior (Fecioara e semnul casei a VI-a a Cerului care reprezintă persoanele de joasă condiţie.) Tipul dizarmonic va hărăzi pe nativul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intestine, abcese, diaree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cazuri în dragoste, legături amoroase cu persoane din ordinul religios sau cu bătrâni (dacă planeta e rău aspectată). Porniri sentimentale către persoane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nteligenţa practică a Fecioarei se combină armonios cu natura vioaie şi stăruitoare a lui Marte. Influxul planetar va crea pe medici, farmacişti, chimişti, infirmieri şi igienişti. Tipul dizarmonic va hărăzi în general pe pungaşi, pe cei care abuzează de posturile încredinţate şi pe cei care dau loc la situaţi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atar intestinal, peritonită, tifos, apendicită, holeră şi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de seducţie, dragoste nenorocită, cămin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 din cauza femeilor şi duşmănii pricinuite de ele. Boli necunoscut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dealismul şi speculaţiile înalte, proprii lui Jupiter, sunt supuse lui Mercur, datorită Fecioarei. Cercetarea este analitică, judicioasă şi practică, însemnând pe magistraţi sau pe bancheri. Jupiter este „în exil” în semnul Fecioarei şi aceasta înseamnă o slăbiciune a calităţilor menţionate, care se vor traduce adeseori în scrupule de conştiinţă exagerate sau în concepţii lipsite de nobleţe. Tipul dizarmonic va sorti pe omul cinic, bârfitor şi veşnic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viermi intestinali în copilărie, abces la ficat, icter, hepatită şi boli ale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tecţie misterioasă. Pericol de pierderi financiare, din cauze nedesluşite, sau prin femei. Căsătorie tainică. Nativul va fi mai bogat decât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inteligentă a planetei Mercur se disciplinează graţie influxului rece, saturnian. De aici: drag de studiu, profunzime de idei, ordine şi metodă. Persoana va fi un excelent colaborator. Va fi cu mare grijă pentru propria-l sănătate care, în cazul tipului dizarmonic, poate să ducă la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ernie, cancer intestinal, colici, calculi biliari, retenţie de urină, atrofia ficatului şi vierm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atalităţi misterioase semănate pe parcursul întregii existenţe. Pericol de intoxicare sau otrăvire; interes pentru magie şi teologie. Două căsători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nventivitatea şi originalitatea lui Uranus sunt îndrumate în mod practic de natura dibace a lui Mercur. Nativul va avea un talent deosebit de a-şi selecţiona personalul ajutător, care-l va folosi foarte mult în isprăvi bizare. Tipul dizarmonic va fi mai întotdeauna o persoană de ajutor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malarie, enterită ulceroasă, tifos şi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ipseşte tradiţ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avem de făcut o observaţie interesantă. Fecioara este a şasea figură a Cerului, care reprezintă între altele şi domeniul bolii. Neptun este planeta divinităţii, care se impune în acest semn, în serviciul ideii de alinare a suferinţelor, ducând la posibilităţi magnetice de vindecare hărăzite persoanelor care posedă în horoscopul lor, această configuraţie stelară. Tipul dizarmonic ne va da pe insul uşor posedat de preocupări inferioare şi care, de cele mai multe ori va fi un fals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uberculoză intestinală şi tulburări ale marelu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mic precis, planeta fiind î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explicaţia Soarelui am dat-o la subcapitolul „Semne zodiacale”. Vom găsi deci tot ceea ce ne interesează referitor la „Soarele în Balanţă”, în desluşirea generală a semnului zodiacal a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Balanţa este semnul uniunilor, iar Luna reprezintă mulţimea. Va reieşi de aici că persoana însemnată în acest chip va fi populară, optimist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armonios şi binevoitor va uşura în mod hotărâtor înflorirea acestor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nu va avea echilibru, va fi foarte schimbător în dragoste, iar în mod practic nu va putea împlini nimic din cauza nehotărârii sale. Crizele casnice vor f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ăderea rinichilor, pleurezie, leucoree şi boala lui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ragoste tainică, secrete, divorţ, ruptur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ilită, fie în exil, fie pentru căutarea sănătăţii, dacă Marte şi Saturn aspectează rău Luna. Pasiuni periculoase pentru ambele sexe. Pierdere de reputaţie, prin răzbun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strul reprezintă ştiinţa şi literatura. Balanţa însemnată de Venus se înfrăţeşte cu sus-zisele calităţi. Artele frumoase şi scrisul sunt pe primul plan. Î n aspect rău, se vor înregistra neplăceri de pe urma înscrisurilor, sau un prost renume dobândit prin scrieri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olici nefritice, spasme ale vezicii urinare, lumbago şi nevralgie 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în ocupaţii ce presupun şicana legală. Proces în legătură cu căsătoria. Ocupaţie în raport cu mecanica. Putinţă de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în semnul Balanţei. Persoana va fi artistă, muzicantă şi graţioasă. Va fi mânată întotdeauna către pac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are talentul de a-şi domoli neprietenii şi de a se înţelege în bună pace cu toată lumea. Tipul dizarmonic nu va face nimic rău, însă va suferi nespus dacă va fi înconjurat de o atmosfe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rinichi, indigestii de pe urma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sătorie fericită. Protecţia femeilor influente. Noroc în întreprinderi băneşti; rivalităţi sentimentale, cu duşmăniile aferente. Pericol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este aici în „exil”, deci în lăcaş dizarmonic. Focul marţian pârjoleşte natura domoală şi iubitoare a lui Venus, creând un entuziasm adeseori deplasat în dragoste. Tipul dizarmonic va fi un sclav al simţurilor şi va avea experienţe pline de scandaluri. Nativul riscă să fie compromis prin afaceri judiciar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iabet frust, nefrită şi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uşmănii în dragoste. Mari neplăceri sentimentale sau chiar procese din cauza femeilor. Răniri în dueluri sau în încăierări. Pierderi băneşti în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chilibrul planetei se conjugă cu drăgălăşenia şi dorinţa de pace a lui Venus. Vom avea: trai fericit în menaj, viaţă religioasă şi acces la posturi înalte. Mare noroc în afaceri litigioase. Contracte remuneratorii. Tipul dizarmonic se va prezenta sub forma unei persoane lipsite de prestigiu şi bârfită din cauza egoismului şi a imor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iabet zaharat, piatră la rinichi, retenţi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ceput de viaţă greu. Slujbe mari în avocatură sau în barou. Daruri de la prieteni; protec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exaltare” în semnul Balanţei, respectiv în bună armonie cu acest semn. Vom avea: bună reputaţie, dragoste durabilă şi succes în afacerile care privesc convenţiile sau justiţia. Tipul dizarmonic va înregistra pierderi în aceste domenii şi va fi predispus la văduvi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itiază biliară, tuberculoza pielii şi în general boli grav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ptitudini la studiul legilor şi, în general, la ştiinţe. In caz de aspecte rele: neplăceri prin contracte, asociaţii sau în căsătorie; maladie epidemică sau contagioasă, trădări în dragoste şi adulter periculos. Căderi din situaţ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află în casa a VI-a, a X-a şi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chilibrul dat de Balanţă se împacă greu cu natura spasmodică a planetei Uranus. Linia asociaţiilor Balanţei primeşte o orientare nouă şi se înfăţişează pe cât de originală, pe atât de neconvenţională. Nativul este predispus să privească chestiunile contractuale dintr-un punct nou de vedere. Va fi un adevărat pionier în domeniul noilor raporturi de afaceri dintre oameni. Tipul dizarmonic va hărăzi pe omul nestatornic în angajamentele sale, nerăbdător şi lipsit de cuviinţă. Procesele cu urât răsunet nu vor f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ala lui Addison, eclam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ipsesc observaţi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irea fantastică a planetei Neptun se armonizează cu amabilitatea planetei Venus. Nativul va fi bun la suflet şi un idealist incorigibil. Dragostea va fi, de cele mai multe ori,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 rău, vom înregistra pe marii înşelaţi sau înşelăto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iposten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Tradiţia nu cunoaşt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u a fost încă suficient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explicaţia Soarelui am prezentat-o la subcapitolul „Semne zodiacale”. Vom găsi deci tot ceea ce ne interesează referitor la „Soarele în Scorpion”, în desluşirea generală a semnului zodiacal al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se află „în cădere” în semnul Scorpionului, adică în neprietenie cu acest semn. Vânjoşia marţiană va impresiona în chip nefast Luna, stricându-l bunele ei calităţi. Vom avea: încăpăţânare, inconstanţă, spirit tiranic, instincte primitive, indisciplină etc. Chiar tipul armonic, în general, nu realizează condiţi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udori rău mirositoare, menstruaţie abundentă, tenie, oxiuri, tuberculoza vezicii urinare şi, în general, toate bolile organe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de înec şi risc de moarte timpurie, sa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riculoase, naşteri grele, maladii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nteligenţa se îngemănează cu caracterul marţian. Ea va fi ironică şi combativă, însemnând adesea cu influenţa ei pe marii parlamentari, pe polemişti sau pe ziarişti, Toţi nativii au un interes intelectual pentru ocultism. Tipul dizarmonic va hărăzi adeseori pe şantaj 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laţii periculoase, certuri, scandaluri şi bătăi, pericol în duel sau în război. Trădări din part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aici „în exil”, deci în situaţie cereasc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orpionului este acela al casei a VIII-a a Cerului, care este 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viaţă, dată de planeta Venus, se împleteşte dramatic cu aceea de moarte, a Scorpionului. De aici posibilitatea unei sexualităţi frenetice, care prin ritmul ei poate să ducă la autonimicire. Tipul dizarmonic agravează aceste posibilităţi. El va fi infam, corupt şi se va complăcea într-un mediu care musteşte d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istită, leucoree, amenoree, vulvită, vaginită, prolaps uterin şi salp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plăceri şi scandaluri sentimentale. Seducţii şi viol, pentru femei. Trădări în dragoste. În aspecte rele cu Marte: suferinţe sentimentale din partea bărbaţilor. Lips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în semnul Scorpionului, deci în bună stare cerească. De aici: putere de muncă, spirit practic, înclinaţii pentru mecanică şi îndeplinirea oricăror sarcini grele. Hărăzeşte pe chirurgi, pe chimişti şi p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este răzbunător, nerecunoscător, autoritar şi mânat de pasiun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eritonită, şancru, blenoragie, prostatită, endometrită, prurit vulvar, metr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ipsuri mari în toată viaţa. Pericol de moarte violentă şi duşmani ascunşi. Trădări, atrageri în curse. Tendinţe violente. Violenţă asupra femeilor, sa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echilibrul se aliază cu impulsul motor. Persoana va fi: entuziastă, ambiţioasă, perseverentă, generoasă şi, de cele mai multe ori, bogată pr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ău însemnat va fi: abuziv, lacom, predispus la apoplexie şi la intoxicaţii. Nu va avea noroc în chestiun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malarie, hipertrofia prostatei şi diferite maladi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oartea prietenilor şi pericole din partea chirurgilor, sau a militarilor. Pierderi la jocuri de noroc. Procese posibile, cu un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nergia lui Marte este disciplinată de domolul Saturn. Ea se va îndrepta spre ţeluri precise, spre lucruri practice, care reclamă muncă grea şi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ne va înfăţişa pe insul egoist, pizmaş şi răzbunător. Va avea întotdeauna aparenţa aceluia care cobeşte veşnic, fiind privit cu dezgust şi groaz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emoroizi, gută, fistulă anală, viermi intestinali, leucoree şi fim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oarte prin muşcătura animalelor veninoase. Călătorii nefericite. Căderi din situaţii. Pericolele de moarte se împuţinează după al 42-lea a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e află „în exaltare” în Scorpion. De aici: dibăcie, spirit inventiv, îndrăzneală, pătrundere, discreţie şi aptitudini pentru ştiinţele oculte. Aspectele rele sortesc pe oamenii perverşi sau pe aceia care sunt însufleţiţi de concepţii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nevroză vezicală, sadism, masochism, (ca afecţiuni psihice) bol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ntuiţia planetei Neptun este mânată către simţul de pătrundere al tainei morţii. Semnul dă pe marii ocultişti care sondează domeniul „de dincolo”. Tipul dizarmonic se pierde în desfrâu şi în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lanete nu avem încă literatura astrologică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se găseşte în subcapitolul „Semne zodiacale”. Vom căuta deci la desluşirea generală a semnului cal al Săgetătorului, unde vom găsi tot ceea ce ne interesează pentru „Soarele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lementul lunar, în veşnică mişcare şi căutare de senzaţii, este pus în serviciul semnului Săgetătorului, care tinde către concepţiile nobile. Persoana va fi fascinată de perspectiva unor lungi voiajuri, va fi credincioasă şi va iubi cu deosebire animalele, având o vie preferinţă pentru cai. Capacitatea de gândire va fi mare şi adeseori pusă în serviciul unor misiuni îndeplinite cu succes. Nu arareori – pe un plan inferior – nativul va avea tendinţa de a face comerţ cu lichidele şi cu tot ce se transportă pe calea apei. Tipul dizarmonic va indica adeseori pe omul veşnic schimbător şi pradă ut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nevralgii musculare, sciatică şi beteşuguri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oşteniri neaşteptate, dar, adeseori pierder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pricinuit de întâlnirea ferici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Inteligenţa planetei Mercur se îmbină cu concepţiile nobile ale semnului Săgetătorului, care este după cum ştim, semnul casei a IX-a a Cerului, reprezentând concepţiile sub toate manifestările ei. Practicul şi idealul se vor combina, dând adeseori pe scriitorul romanelor ce prezintă expediţii îndepărtate, sau – pe un plan practic – pe omul tranzacţiilor financiare, ori pe marele avocat. Nu arareori, vom înregistra şi pe jurnalistul care va face anchete internaţionale. Tipul dizarmonic va purta spre sofism şi incorectitudine toate cele descrise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coxalgie, slăbiciunea pulpelor şi umflăt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ire dublă, avere modestă. Indică pe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ile benefice ale lui Venus şi Jupiter – cel din urmă caracterizând semnul Săgetătorului – se împletesc armonios şi vor da pe filantrop pe pedagog şi o vie aptitudine pentru arta dramatică şi muzicală. Adeseori vom avea perspectiva unei căsătorii cu o persoană cunoscută la un drum lung (Venus reprezintă întotdeauna perspectiva mariajului, iar Săgetătorul este semnul casei a IX-a a Cerului, cea a lungilor călătorii). Tipul dizarmonic caricaturizează frumoasele dispoziţii enunţate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ciatică şi abcese reci,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de văduvie, două căsătorii, dragoste tainică. Când constelaţia este malefică: duşmănii şi certuri la drumuri lungi, plictiseli din partea femeilor, infidelitat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Combativitatea lui Marte este pusă în serviciul concepţiilor. Vom avea pe marii avocaţi, pe propagandiştii de curente noi şi pe marii prelaţi sau predicatori. Pe un plan inferior, vom găsi însemnaţi cu această constelaţie pe turiştii celebri şi pe exploratorii ţinuturilor noi. Tipul dizarmonic va da, adeseori, pe tâlharul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răni la coapse şi fracturi; cox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la intervenţiile chirurgicale şi risc de moarte violentă prin omor, în caz când Luna este rău aspectată d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planeta se află în plină splendoare, fiind „în domiciliul” ei. Vom avea spiritul jupiterian în toată minunăţia sa, reprezentând bunătatea, echilibrul, justiţia – într-un cuvânt – nobleţea. Noroc minunat în toate împrejurările vieţii. Pe planul material, va vădi concepţii bancare strălucite sau afaceri care au ca obiect exploatarea societăţilor de navigaţie. Tipul dizarmonic va invetera o fire capricioasă, o dragoste de aparenţă şi o vanita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bcese la coapse şi inflamaţii 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uşită generală, moşteniri, ridicare socială şi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Jovialitatea Săgetătorului este temperată de natura gravă a planetei Saturn. Mentalul va fi îndreptat către mari opere filantropice sau religioase. Nu arareori, constelaţia va însemna pe judecătorul integru sau pe misionar. Tipul dizarmonic tinde să se înfăţişeze sub chipul unui maniac sinistru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om avea pe necredincios, sau pe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crântiri la şale, reumatism, cox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auperitate şi căsătorie nenorocită, în care nativul îndură foarte mult de la soţ sau soţie. Reuşită târzie care nu mai aduce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obilele concepţii proprii lui Jupiter zvâcnesc viu sub impulsul năvalnic al planetei Uranus. Reformatoare şi inventatoare, această din urmă planetă împinge gândul spre noi făgaşe, originale. Nu arareori, vom găsi aici pe marii reformatori sau pe tălmăcitorii vechilor credinţe, prezentate de această dată din punct de vedere es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om găsi aici pe marii exploratori, care pun ţinuturile nou găsite în servici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hărăzi pe insul zăpăcit, torturat de idei fixe, care în mintea lui sunt socotite drept salvatoare pentru semeni, dar care nu numai că nu vor fi luate în serios, ci, dimpotrivă vor fi luate în derâdere. În altă aspectare, nativii se pot prezenta turbulenţi şi ostentativi, voind să impună cu forţa ideile lor nepotrivite. Vor fi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ciatică,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Facultăţile supranormale ale lui Neptun sunt puse în serviciul Săgetătorului. Aici vom găsi persoane care vor propaga idealuri umanitare în cel mai înalt grad. Nativii vor dori să înfrăţească pe toţi cetăţenii lumii între ei. Tipul dizarmonic va însemna pe vizionarul zadarnic, atât în intenţii cât şi în realizări practice. Câteodată, se vor prezenta la fel şi nativii care practică magia nepermisă, sau care constituie marea categorie a şarlatanilor în domeniul ştiin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u este îndeajuns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prezentat-o la subcapitolul „Semne zodiacale”. Vom căuta deci la desluşirea generală a semnului zodiacal al Capricornului, unde vom găsi tot ceea ce ne interesează pentru „Soarele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se află „în exil” în semnul Capricornului, deci într-o situaţie cosmică rea. Vibraţiile emotive ale Lunii se află sub presiunea lui Saturn. Persoana este timidă, ezitantă, izolată, cu sentimente reci faţă de căminul propriu ş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publice (Luna reprezintă publicul) vin cu greu. Existenţa financiară este şi ea trudită (Luna reprezintă moneda). Neplăcerile în cămin sunt frecvente (Luna reprezintă semnul Racului, care este semnul casei a IV-a a Zodiacului, prefigurând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prezintă trăsăturile de mai sus, ma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reumatism articular cronic, periostită cronică, rahitism, calculi ai vezicii şi leuc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lătorii periculoase. Pericol în mijlocul mulţimii. Mari neplăceri din partea femeilor. Destin trist pentru mamă. Pericol l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avorabil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Gândul isteţ dar nedisciplinat al lui Mercur este înfrânat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metodic, practic şi cercetător al cauzei lucrurilor, căci Saturn adânceşte gândul. Vom avea pe oratorii disciplinaţi şi substanţiali, pe scriitorii disciplinelor ştiinţifice sau pe acei care speculează într-un mod dibac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indica pe avari, pe oamenii vicleni şi pe egoişti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retenţie de urină, afectarea articulaţiei genunchiului şi – în general – boli gu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laţii cu oameni învăţaţi, dar fără a culege roade materiale. Aptitudini pentru ştiinţe saturniene precum chimie, mineralogie, săpături şi construcţii. Boli nervoase, convulsii şi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xpansiunea sentimentală a planetei este îngheţată de frigul profund. Poziţia aceasta nu este favorabilă căsătoriei, însă e benefică pentru combinaţiile financiare care au la bază metalele preţioase sau obiectele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arăta anomalia sexuală care oscilează între perversiuni josnice, până la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acnee, chisturi sebacee, reumatism articular şi periosti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dulter periculos, frecventarea societăţilor de oameni stricaţi, piedici la căsătorie iar la femei – mai întotdeauna –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exaltare” în semnul Capricornului, deci în prietenie cu el. Impulsul motric al lui Marte îşi dă mâna cu puterea susţinută a lui Saturn. De aici: muncă neobosită, locuri de cinste şi autoritate în posturile de comandă, exercitată însă – cu riscul de a jigni printr-o purtare prea pretenţioasă – pe „cei în subordine”. Tipul dizarmonic transformă energia susţinută în impulsuri violente, printr-o atitudine tiranică, ce poartă în sine toate riscur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e: erizipel, boli ale genunchilor, reumatism acut, osteomielită, lichen roşu şi fractur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uşmani periculoşi şi vicleni. Acte temerare. Moarte prematură a fraţilor sau a prietenilor. Risc de moarte prin înec. Prietenii folositoare cu militar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gravă a Capricornului se îngemănează cu echilibrul lui Jupiter. Casa a X-a, care reprezintă semnul Capricornului, îşi va spune cuvântul din plin: ajungere la posturi mari şi de cinste (Casa a X-a e casa înălţărilor), posibilităţi de avere imobiliară (Jupiter reprezintă întotdeauna bogăţia iar Capricornul, posesiunile de pămâ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datori să spunem că Jupiter se află aici „în cădere”, adică în disonanţă cu semnul Capricornului. Nativul va fi întotdeauna expus la căderi din situaţiile sociale obţinute sau se va menţine cu greu în ele. Tipul dizarmonic va adânci perspectivele acestea sumbre şi va arăta mai întotdeauna pe omul zgârcit şi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ipom şi boli ale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uşită târzie, căsătorie puţin fericită, copii bolnăvicioşi şi trădări a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aturn se află „în domiciliu” în semnul Capricornului, exaltându-şi astfel la maximum calităţile sale: disciplină, metodă, reflexie, judecată bună, concepţie nobilă şi gravă, austeritate. Nativul va fi capabil de muncile cele mai dificile şi le va duce la bun sfârşit. Piedicile în viaţă se vor ivi adesea, însă ele vor fi uşor trecute de voinţa constructivă. Tipul dizarmonic: aspectul rău va minimaliza tendinţ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reumatismul picioarelor, artrită deformantă, eczemă, atrofie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casele I, IV, VI, VIII şi XII: calicie, sfârşit rău, boli cronice. În casele X, III, V şi XI, când e bine aspectat, va acorda bunuri imobiliare şi stim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inventivă a lui Uranus se alătură celei metodice a Capricornului. Constelaţia va da pe autorii invenţiilor folositoare şi de mare viitor. Tipul dizarmonic se va prezenta taciturn, încăpăţânat şi nutrind idei neconvenţionale, care înfruntă ordin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ermatită, dalac şi lupus, tuberculoz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ura mediumică a lui Neptun nu fuzionează cu aceea rece şi lipsită de avânt a Capricornului. Totuşi, constelaţia va da pe marele demnitar sau pe eclesiastul conducător de congregaţie religioasă. De când a fost descoperit Neptun n-a trecut prin semnul Capricornului. Rare sunt horoscoapele – ale oamenilor din trecut – care pot să ilustreze efectul astral. Marele nostru poet Alecsandri a avut pe Neptun în Capricorn, iar în opera sa se vădeşte inspiraţia dată de această planetă, linia pe care ea s-a aşezat vădind dragostea de natură şi de pământul ţării (reprezentate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înfăţişa pe înşelători şi pe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uberculoză dermică, hidro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materia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Vărsăt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prezentat-o la subcapitolul „Semne zodiacale”. Vom căuta în desluşirea generală a semnului zodiacal al Vărsătorului, unde vom găsi tot ceea ce ne interesează pentru „Soarele în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reprezintă popularitatea, căminul şi imaginaţia. Uranus dă nota spontaneităţii şi a originalului. Tipul reuşit planetar va îmbina aceste multiple calităţi şi se va înfăţişa: popular, propovăduitor de idei fraterne, creator în domenii sociale sau educatorul propriilor săi copii, cu vederi nobile şi altruiste. Prieteniile cele mai strânse vor fi legate cu muzicanţii, scriitorii, ocultiştii şi astrologii, care se disting prin concepţiile lor liberale şi de mare răsunet. Tipul dizarmonic va eşua atât în concepţiile, cât şi în întreprind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varice, scorbut, leucemie, ipoho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idicare la rang înalt, printr-o simplă întâmplare. Dorul publicităţii. Căsătorie nefericită, în cazul aspectelor rele. Deplasări frecvente; În general, nemulţumiri din par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ativul îşi va călăuzi inteligenţa către domeniile originale: Astrologie, ştiinţe oculte, aviaţie şi electricitate. În cazul în care nativul născut nu va putea fi independent condiţia de muncă va fi penibilă. Prietenii vor da un ajutor decisiv în obţinerea situaţiilor. Tipul dizarmonic va tiraniza pe prietenii săi şi-l va specula într-un mod josnic. Ideile sale vor fi prea îndrăzneţe şi vor fi privite ca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eucemie, tetanos, coree, boala lui Basedow, isterie şi tulburăr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In rău aspect, viaţ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se vor împleti virtuţile planetei Venus, care este a iubirii şi a frumosului, cu firea independentă şi întrucâtva neconvenţională a semnului Vărsătorului, prezidat de Uranus şi cu calităţile casei a XI-a a Cerului, care este, după cum ştim, casa prietenilor şi a protectorilor. Viaţa afectivă se va roti într-un cerc larg feminin, de unde de altfel vor veni toate ajutoarele în decursul vieţii. Nu arareori, vom găsi aici pe bărbaţii care activează în societăţile filantropice sau de ese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zarmonic va înfăţişa pe bărbatul întreţinut de femei, sau pe femeia a cărei viaţă afectivă va constitui un adevărat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varice, tra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ire muieratică. Pentru femei: pericol la sarcină, pierderi de copii, deziluzii sentimentale. În casa a III-a şi a IX-a când planeta e bine aspectată, va hărăzi: castitate, idei religioase şi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conjugăm noţiunea planetei care reprezintă impulsul dinamic cu aceea a casei a XI-a a Cerului, stăpânită de Vărsător şi care reprezintă în Astrologie cas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va acţiona intens pentru prietenii săi iar pe un plan mai larg va depune chiar o activitate publică, parlamentară, sau asociativă. Adeseori, cel născut va poseda însuşiri tehnice remarcabile în domeniul noilor invenţii şi va acţiona ca atare. Nativul are adeseori o putere magnetică personală, foarte puternică. Tipul dizarmonic este un tiran faţă de prieteni, îi speculează, însă de cele mai multe ori nu are parte de e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gentul morţii) în semnul Vărsătorului (casa prietenilor, fiind a XI-a casă a Cerului) predispune la moart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etanos, malarie, lupus şi fracturile tibiei şi per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general dar mai ales în funcţie de aspectele pe care le primeşte Marte, trădări sau moartea prietenilor ori a protectorilor, prigoane la tot pasul, calomnii şi pericol de răniri prin mâna omului. Risc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Noţiunea de expansiune şi de bunăvoinţă jupiteriană se aliază cu ideea casei a XI-a, care este aceea a sprijinului prietenesc. Nativii vor avea parte mai întotdeauna de înalte prietenii, care se vor situa mai puţin pe linia practică, decât pe cea intelectuala. Influenţa lui Jupiter în Vărsător este profund umană, miloasă şi sensibilă în special la ocultism şi Astrologie. Tipul dizarmonic va caracteriza mai întotdeauna pe parazi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upus, varice, varicocel, leucemie şi morbul lui Wert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sătorie cu o persoană în vârstă. Bani prin prieteni sau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adică în situaţie cosmic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gravă a lui Saturn se uneşte cu noţiunea casei a XI-a, aceea 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ăscută va simţi o adevărată atracţie către amiciţiile cu oameni gravi, serioşi şi în vârstă. Convorbirile vor gravita în jurul ideilor altruiste şi generoase. Tipul dizarmonic va crea pe înşelător, care sub aparenţe cucernice se va gândi întotdeauna la folos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ureri în articulaţii, boli de dinţi şi de urechi, crampe, ar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ceputuri grele, prietenii cu oameni bolnavi sau încheiate în împrejur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în plină expansiune. Vibraţiile ambelor elemente, ale lui Uranus şi ale Vărsătorului, se înfrăţesc. Nativul va fi original, săritor la necazurile aproapelui sau – pe un plan superior – un mare reformator, care va avea drept ţel desăvârşirea unor idei generoase, de avangardă. Pentru aceasta va fi însă necesar ca planeta să fie foarte bine aspectată. În caz contrar, Uranus va hărăzi pe omul smintit, frământat de idei originale dar haotice şi voind prin activitatea sa, prin specularea bunei credinţe a semenilor, să-şi creeze rost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iperemie, hiperglobulie, hiperleucocitoză şi clo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Esenţa influxului neptunian este de natură mistică, iar Uranus este inventiv şi original. Noţiunile se vor îngemăna: inspiraţia îşi va da mâna cu spiritul de investigaţie şi vizionarul neptunian va pune în serviciul fraternităţii – reprezentată de Uranus – rodul sublimelor sale gânduri. Tipul dizarmonic îşi va crea autoiluzii şi va fi în veşnică stare de confuz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hiperleucocitoză, hiperglobulie, leocosarcom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iteratura astrologică asupr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psihic, patologic, tradiţional şi în destin, semnificaţia Soarelui am prezentat-o la subcapitolul „Semne zodiacale”. Vom căuta deci la desluşirea generală a semnului zodiacal al Peştilor, unde vom găsi tot ceea ce ne interesează pentru „Soarele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Luna este imaginativă şi receptivă, iar Neptun în semnul Peştilor iradiază un puternic suflu mediumic şi haluc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a decurge o trăire sufletească mai intimă decât oricând, predispunând pe planul fizic, la indolenţă, iar pe cel mental, la vis şi iluzie. Compartimentele vieţii practice nu vor fi luminoase; persoana va avea dese decepţii şi neplăceri de ordin practic. Vieţuirea interioară va favoriza însă evadarea pe calea muzicii şi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va trebui să se ferească de experienţele care-l pot deregla psihismul. Peştii sunt semnul casei a XII-a a Zodiacului, care reprezintă noţiunea de „izolare”, cu toate cele aferente acestei noţiuni. Cel născut va avea deci o înclinaţie vădită pentru îngrijirea bolnavilor din spitale. Tipul dizarmonic va fi pradă sigură a ticăloşiei omeneşti prin slăbiciunea lu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ale tălpilor picioarelor, delirium tremens şi infecţii ale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ire slabă. Inconstanţă sentimentală, tendinţă la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misterioasă. Noroc schimbător, duşmani ascunşi şi slujbe în legătură cu publicul. Pasiune pentru călătorii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Aici, inteligenţa este în serviciul misterului şi al intu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mentală se dirijează către taina organică, în special către studiil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cetările sunt orientate spre domeniul clinic şi patologic, fiindcă Mercur se află aici în semnul Peştilor, care este casa a XII-a a Cerului, ceea care reprezintă: spiritul, laboratorul, etc. Tipul dizarmonic va perverti natura planetei Mercur şi va purta inteligenţa planete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nefrită, pod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lujbe nestatornice, relaţii multe, însă puţin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prin ocupaţii secrete. Însemnează adeseori pe temniceri sau p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exaltare”, în semnul Peştilor. Activitatea lui Venus, este pusă în serviciul milei şi tainelor care constituie sensul general al semnului Peştilor, semn care reprezintă cea de a XII-a casă a Cerului. Spiritul de abnegaţie şi filantropia vor exista frecvent. Tendinţa sufletească va fi cea a evadării, care se va împlini pe calea muzicii. Viaţa afectivă va fi plină de secrete şi orientată milos către aproape. Tipul dizarmonic va exagera la maximum aceste trăsături psiho-temperamentale şi va sufe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stomac, deg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egături timpurii în dragoste şi căsătorie grăbită. Căsnicia va fi la un moment dat ameninţată de intrigă şi de calomnii. De cele mai multe ori, se vor înfăptui două mariaje. Nefericirile vor apărea în viaţ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emnul marţian se împacă greu cu natura domoală 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ucrează în unde capricioase. Orientarea mentală înclină către îngrijirea bolnavilor. În cazul în care Marte e bine aspectat vom avea aici chirurgi de seamă, sau, pe un plan inferior, pe autopsieri ori infirmieri. Tipul dizarmonic va încerca în viaţă toate prigoanele reprezentate de sensul casei a XII-a a Cerului, care în general este casa cumpenelor şi se va dărui aproape întotdeaun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pneumonie şi răni la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numărate necazuri în dragoste şi sterilitate pentru femei. Certuri frecvente cu ai săi. Copii îndepărta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Jupiter se află „în domiciliu” în semnul Peştilor. Mila şi bunăvoinţa lui Jupiter se înfrăţesc cu semnul Peştilor, care fiind figura casei a XII-a a Cerului, reprezintă sentimentul care se revarsă asupra celor nenorociţi, închişi sau bolnavi. Filantropia se va vădi în toată splendoarea ei. În alt sens, vom avea pe scriitorii romanelor de factură socială, sau pe psihiatrii celebri. Nu arareori, ocultismul va îmbia puternic pe aceşti nativi. Tipul dizarmonic: cu toată bunăvoinţa lui Jupiter şi care fiind în domiciliu va manifesta întotdeauna calităţile lui de bază, nu va putea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a fi indolent sau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ranspiraţia picioarelor şi edem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uşmănii încercate înainte de vârsta de 30 de ani. După această vârstă, nativul va ocupa funcţii de seamă. Se arată două căsător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Dispoziţiile de echilibru şi tendinţa de stabilitate ale lui Saturn se pun în serviciul Peştilor, care reprezintă ideea de asistenţă. Nativul va veni în ajutor – ce-l drept în felul său calculat – prin plasamente fructuoase, marilor instituţii spitaliceşti sau laboratoarelor. Tipul dizarmonic va fi hărăzit întotdeauna prigoanelor, bolii cronice sau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gută deformantă la picioare şi degerăt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târzie căsătoria ori te face celibatar. Duşmani ascunşi, care te sapă în mod neştiut şi te doboară din situaţii. Pericol pentru tată. Anonime ticăloase, care produc adevărate ravagii. Boli grele ş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Semnul placid al Peştilor nu se armonizează cu natura vie şi spontană a lui Uranus. Nativii vor avea predispoziţii pentru ocultism, care e singurul domeniu care-l va satisface pe de-a întregul. Aici este însă o observaţie necesară de făcut: numai persoanele cu un Uranus armonic aspectat trebuie să se consacre unor astfel de ocupaţii, fiindcă altminteri, vor risca un dezechilibru mental care-l va aduce la un pas de sinucidere. Tipul dizarmonic va avea des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sihic: Planeta se află „în domiciliu” în semnul Peştilor şi ambele naturi fuzionează. Nativul va fi înzestrat cu aptitudini superioare de cunoaştere a paranormalului, va avea simţul legilor universale şi al unei orânduir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mentală se va săvârşi spre binele umanităţii. Tipul dizarmonic va fi obsedat de puterile oculte al căror rob cade şi nu arareori va căuta să se elibereze de ele pe calea stupef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delirium tremens, moarte aparentă, psihonevroză, morfinism, alcoolism, tabagism şi cocain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u există trad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strologică nu are tradi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subcapitol va fi întrebuinţat de cel ce se iniţiază în Astrologie cu foarte mare băgare de seamă. El prezintă ce-l drept şi elemente de judecată individuale ale horoscopului, însă acestea vor fi utilizate cu prudenţă şi de la caz la caz, după cum vom vedea în partea consacrată „Interpretării astrologice”. Întregul material dat de noi tinde, înainte de toate, să servească mai întâi ca un joc de agerime astrologică creând posibilităţi pentru infinite combinaţii. Acesta este scopul principal al subcapitolulu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upă deosebita lor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upă locul l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viziune este aceea a planetelor după locul lor ceresc. În acest sens ele pot fi: „Planete în domiciliu” atunci socotite când se află într-un anumit semn care, tradiţional, este domiciliul unei planete. La ele acasă sunt în plină putere şi acordă calităţ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t din punct de vedere favorabil, ele sunt socotite „Planete în exaltare”, adică în prietenie cu semnul anume hărăzit şi atunci vor da binele – într-un mod capricios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otdeauna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nefavorabil, planetele pot fi „în exil”, adică într-un semn opus propriului lor domiciliu. O atare planetă va avea o activitate împiedica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câştiga puterea de a produce răul şi va pierde capacitatea să fac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punct de vedere planetele pot fi „în cădere” adică într-un semn opus locului lor de exaltare. În acest caz, dacă planeta va fi bună prin firea ei îşi va pierde puterea ca atare, iar de va fi rea, atunci îşi va mări însuşi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ategorii mari planetare – în sensul bun sau în sensul rău – vom avea planetele zise „Peregrine”, adică acelea care nu fac parte din nici una din categoriile de mai sus. Ele nu au nici o afinitate cu semnul în care se găsesc şi participă la ideea de „indiferenţă” a efect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ategorii şi în detaliu, planetele privite după locul lor ceresc: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se află „în domiciliu” în semnul Leului, „în exaltare” în Berbec, „în exil” în Vărsător şi „în cădere”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se află „în domiciliu” în Rac, „în exaltare” în Taur, „în exil” în Capricorn şi „în cădere” î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ă „în domiciliu” în semnul Fecioarei şi al Gemenilor, „în exaltare” în Fecioară şi „în exil” şi „în cădere” în semnul Peştilor. Săgetătorul este de asemenea considerat semn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află „ în domiciliu” în Berbec şi în Scorpion, „ în exaltare” în Capricorn, „ în exil” în Balanţă şi în Taur şi „ în cădere” î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domiciliu” în Balanţă şi în Taur, „în exaltare” în Peşti, „în exil” în Berbec şi în Scorpion şi „ în cădere”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se află „în domiciliu” în Săgetător şi Peşti, „în exaltare” în Rac, „în exil” în Gemeni şi Fecioară şi „ în cădere”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află „în domiciliu” în Capricorn şi în Vărsător, „în exaltare” în Balanţă, „în exil” în Rac şi în Leu şi „ în cădere” î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află „în domiciliu” în Vărsător unde l-a detronat pe Saturn, aflat în chip tradiţional în acest semn; se mai află „în exil” în Leu, „în exaltare” în Scorpion şi „în cădere” î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lanete îi este hărăzit „domiciliul” în Peşti, „exilul” în Fecioară, „exaltarea” în Rac şi semnul „de cădere”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rovizoriu, din lipsă de experienţă suficientă, astrul se află „ în domiciliu” în semnul Scorpionului. Alţi astrologi contestă această hărăzire. Actualmente Pluto este considerat cu „domiciliu” în Scorpion, „exilul” în Taur, „exaltarea” în Leu şi „căderea”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clasificate din punctul de vedere al vitezei „Planete rapide”: Soarele, Luna, Venus, Mercur,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lente”: Jupiter, Saturn, Uranus, Neptun ş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staţionare”: reprezintă faza când planetele sunt lipsite într-un mod aparent de viteză, adică atunci când intră sau ies din fenomenul de retrogradare. Din acest ultim punct de vedere planetele se vor numi „ retrograde” şi vor fi desemnate în Efemeride, adică în tabelele de poziţii planetare cu un R. Î n privinţa vitezei planetelor iată care este în medie viteza zilnică a aştrilor: Soarele 59‘8”, Luna 13°11’, Mercur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1°15’ Marte 0°46’, Jupiter 5’, Saturn 2’, Uranus 42”, Neptun 24”. Aceasta este viteza mijlocie a planetelor în 24 de ore, care dă ceea ce se numeşte, „pasul” planetei. În privinţa planetelor retrograde, fenomenul se produce atunci când un astru se mişcă aparent în sensul contrar al ordinii semnelor zodiacale. În mod general Pluto este retrograd 6 luni pe an; Neptun şi Uranus 4-5 luni pe an; Saturn şi Jupiter 41uni – 4 luni şi jumătate; Marte 2 luni în 2 ani; Venus 40 de zile la 18 luni; Mercur de 3 ori pe an câte 20 de zile. Soarele şi Luna nu sunt niciodată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repezi îşi produc efectele rapid, trecător şi în timpul tinereţii, respectiv până aproape de vârsta de 40 de ani; planetele încete, grele, produc efectele lor într-un mod stăruitor, în bine dacă sunt de natură bună şi nimicitor pentru destin dacă sunt planete rele; ele activează după 40 de ani. Planetele retrograde îşi produc efectele târziu în viaţă şi adeseori contradictoriu sau c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din punct de vedere al stării lor pe cercul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înglobează planetele „în Orientale şi Occidentale”. Ele sunt Orientale când longitudinea lor măsurată de la Soare în sensul direct este inferioară lui 180°, iar când longitudinea întrece 180° (întotdeauna plecând de la Soare şi în sensul direct) planeta devine Occidentală. Am putea spune că planetele „ Orientale” sunt acelea care se ridică după răsăritul Soarelui. În sistemul interpretării, primează ca efect planet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lanetelor dup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masculine sunt: Soarele, Saturn, Jupiter, Marte şi Uranus. Planetele feminine sunt: Luna, Venus, Mercur şi Neptun. Unii autori socotesc că planeta Mercur este neutră, sau androgină. Ca interpretare, vom spune că planetele masculine lucrează mai eficace când sunt deasupra orizontului, în timpul zilei, iar cele feminine când sunt dedesubtul orizontului, în timpul nopţii. De altfel, ca rezonanţă în psihic, natura planetelor dă consecinţele psiho-temperamentale al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 bune şi planete rele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 şi pe drept cuvânt – Astrologia denumeşte planete -” benefice „, adică bune: Soarele, Luna, Mercur, Venus şi Jupiter; iar ca planete „malefice”, rele, pe: Marte, Saturn şi – adeseori – Uranus, Neptun şi Pluto. Definiţia trebuie luată într-un sens larg şi iată cum: Saturn şi Marte vor fi aproape întotdeauna socotite planete rele, pentru că şi atunci când – prin excepţie – vor da efecte bune, faptul se va săvârşi cu greutăţi şi pe o linie de destin severă. Uranus şi Neptun pot acorda, în cazul când sunt în bună stare cosmică şi terestră, calităţi psihice excepţionale, însă efectul lor va fi mai întotdeauna tulburător în destinul omenesc, care va evolua pe linia neprevăzutului şi a extravaganţei. Ar fi însă greşit să se creadă că planetele „benefice” hărăzesc numai binele. Aceasta se va împlini numai în cazul când planeta, prin situaţia ei în horoscop, nu va fi obstrucţionată. În cazul unei situaţii cosmice şi terestre rele (defavorabil situată în semn, rău aspectată şi într-o casă rea) efectul astral va fi tot stânjenitor. Totul va depinde de caz, după cum vom vedea la subcapitolul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rezintă sub forma unei sfere, puţin turtită la poli, ce se învârteşte într-o mişcare, zisă diurnă, în jurul axei ei în faţa Zodiacului, care nu-l altceva decât o fâşie de jur împrejurul cerului, lată de 16°, un fel de drum larg pe care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terminăm într-un horoscop care este poziţia Zodiacului, când se naşte omul, precum şi locul unde se află Soarele, Luna şi planetele, trebuie să ne împărţim partea de zodiac de deasupra Pământului în şase sectoare. Acestea sunt Cas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se ar trebui, în principiu, să fie late de câte 30°, în totalul celor 360° ale Zodiacului, însă în funcţie de diferitele latitudini de pe globul Pământesc, ele vor fi inegale ca mărime formate dintr-un număr anumit de grade, conform unor tabele care se întocmesc pe măsura latitudinii locului de naştere. Fiecare din aceste case reprezintă un domeniu în vi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reprezintă: corpul şi viaţa nativului, constituţia, înfăţişarea, personalitatea, caracterul; cap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banii câştigaţi prin activitatea proprie, beneficiile, salariile, averea, întreprinderile, comerţul, dobânzile, bugetul; ceaf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plasările, micile călătorii, transporturile mecanice, poşta scrisorile, înscrisurile, manuscriptele, fraţii, surorile, vecinii; umerii, braţe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sfârşitul vieţii, mormintele, cimitirele, căderile din situaţii, moştenirile, fundaţiile, imobilele, tatăl; plămâni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copiii, educaţia, pedagogia, teatrul, clubul, câmpul de curse, dragostea, ambasadorul, diplomaţia, favorurile, speculaţia; inim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bolile, criza morală, doctorii, amploiaţii, inferiorii, muncitorii, poporul, ferma, bucătăria, animalele mici; intestinul,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căsătoria, asociatul, uniunile, procesele, divorţurile, rupturile, judecăţile civile, contractele, duşmanii pe faţă, războiul, tratatele, adversarii, eşecurile, animozitatea, crizele materiale, hoţul, asasinul: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moartea, neantul, nimicirea, atrofia, cadavrul, dispariţia, uitarea, sinuciderea, moştenirea, testamentul, dota soţiei, renta, tradiţia, sfatul,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isterioasă casă a Zodiacului şi sensul ei nu este definitiv desluşit până în ziua de azi. Personal cred că în ideea de metamorfoză pe care o includ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m neapărat posibilitatea de evoluţie spirituală a nativului, care să poată duce la precipitarea fenomenului karmic în decursul unei existenţe, pe calea colaborării cu un Ibur, adică cu un suflet revenit pentru o ultimă împlinire spirituală în interes de evoluţie proprie, sau pentru perfecţionarea trăitorului însuşi. În acest caz vom înregistra o regenerare sufletească şi mentală care semnifică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produce după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 Casa a VIII-a influenţează: rectul şi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călătoriile lungi, marina, religia, morala, idealurile, flerul, ştiinţele înalte, savantul, filozoful, ocultismul, dreptul, justiţia, înţelepciunea, magistratul, arbitrul;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profesiunea, actele, situaţia, întreprinderile, afacerile, patronul, directorul, regele, onorul, titlul, puterea, politica, autoritatea, creditul, celebritatea, lucrurile furate; genunchii şi articulaţii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prietenii, tovarăşii, reuniunile de club, predilecţiile, dorinţele, proiectele, încrederea, fidelitatea, speranţa, popularitatea, ministrul, parlamentarul; pulpa 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uşmanii ascunşi, invidioşii, magicieni negrii, criminalii, melancolicii, conspiratorii, geloşii, spiritele, azilele, puşcăriile, laboratoarele, institutele de corecţie, maternităţile, bolile, indemnizaţiile, deficitele, căderile din situaţii sociale, paraziţii, sadicii, marile patrupede, animalele feroce, grajdurile; degetele şi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asele astrologice? Problema este pe cât de pasionată, pe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fantezie extraordinară a prezidat la această stranie repartiţie a compartimentării destinelor omeneşti, în diviziunea caselor cerului. Practica astrologiei verifică la fiecare pas un tulburător adevăr: nu vom găsi niciodată un om bogat cu planetele rele în casa a II-a, o căsătorie fericită cu Marte în casa a VII-a, un sfârşit tulburat de viaţă cu Jupiter în casa a IV-a. Vom vedea că întotdeauna Saturn în casa a X-a hărăzeşte o ridicare socială, urmată de o certă prăbuşire. Cum să citim acest tainic alfabet ceresc? Astrologi străluciţi, voind să dea o ţinută absolut ştiinţifică citirii în stele, au căutat să suprime casele astrologice, dar au observat foarte repede că lectura horoscopului devine imposibilă. S-au mulţumit şi ei, ca şi noi, să luăm în seamă rezultatele şi să rămânem nedumeriţi în privinţa cauzelor. Taina caselor cerului e taina atlanţilor, taină care s-a stins odată cu dânşii; aceasta e tot ce putem şti. Poate că ansamblul acestui mister să fie în legătură cu marea lege de respiraţie a Universului, numită legea „Pneumei”, formată de curenţii universali cosmici care variază de la oră la oră în timp de zi şi noapte, cu realitatea „inspirului” şi „expirului” sistemului Pământ, Lună Soare, cu ritmul de viaţă al întregului. Poate că acest ritm să exprime, în decurs de 24 de ore, modulaţiile supremei orânduiri exprimată de cel mic – fiinţa umană – faţă de Cel Mare – Universul întreg, în manifestarea sa 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resc al Pământului, reprezentat prin case cu legăturile sale mereu schimbătoare cu Zodiacul şi cu planetele, aşa cum se prezintă în locul şi momentul naşterii, indică domeniile de fixare pentru forţele oglindite de planete. Casele reprezintă aşadar direcţiile de asimilare a rezonanţelor indicate de către planete şi a formelor vibratorii indicate de către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spaţiul ceresc Pământean este legătura dintre părţile sale cu ziua şi noaptea şi cu alte fragmente mai mici ale zilei. Rotaţia zilnică a Pământului îşi găseşte expresia în spaţiul caselor, fiind din multe puncte de vedere analoagă revoluţiei anuale a sferei Pământene. Ritmul zilei, exprimat în spaţiul caselor, se află în raport strâns cu viaţa animală, viaţă care, prin veghe şi somn este supusă unei periodicităţi zilnice, foarte precis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spaţiul caselor se divide prin linia orizontului în două jumătăţi: cea superioară, în care Soarele se găseşte în cursul zilei, aceasta fiind jumătatea diurnă, iar cea inferioară prin care Soarele trece noaptea fiind jumătat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iurnă a tabloului naşterii, cu casele VII până la XII, indică, asemănător fragmentelor de primăvară şi vară ale Zodiacului, o tendinţă de extroversiune, care desigur că nu se referă atât de mult la forma de instinct şi concepţie ca la Zodiac, ci mai mult la direcţia instinctelor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indicată aici este de gradul I, adică ea pune în legătură o realitate cosmică cu una umană (sufletească) într-o formă uşor sesizabilă. Vioaia viaţă a zilei în lumea exterioară corespunde evident tendinţei de extroversiune, iar viaţa de noapte, caracterizată prin somn, corespunde tendinţei de introvertire. Analogiile de gradul II, unde nu se fac paralele între elemente cosmice şi funcţiile umane (sufleteşti sau eventual de destin), au multe lipsuri, iar dacă sunt totuşi realizate – fiind poate acceptabile – ele trebuie să atingă partea efectivă a procesului şi să nu rezulte doar din determinări abstracte. O analogie preferată – astfel încât simpla concordanţă a direcţiilor cereşti să fie hotărâtoare, în timp ce în partea reală nu există nici o analogie – este cât se poate de nesatisfăcătoare din punct de veder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de atribuire egalizează într-adevăr fragmentele de primăvară şi de vară ale Zodiacului cu jumătatea diurnă a figurii naşterii, iar toamna şi iarna cu jumătatea nocturnă. Analogia indicată de noi, care poate fi dovedită destul de bine şi empiric, îndreptată spre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aselor individuale cu semnele zodiacale individuale nu este lămuritoare prin ea însăşi. Împărţirea Zodiacului în 12 poate fi considerată relativ necesară, căci există dovezi experimentale ale caracterului său de realitate; de asemenea pot fi dovedite diferite funcţii naturale la trecerea Soarelui prin fiecare semn. Nu se poate afirma acelaşi lucru despre schema celor 12 case: în primul rând, un ritm de aproximativ două ore în cadrul periodicităţii zilnice – aşa cum este dat de case – nu a fost încă şi nici nu poate fi deocamdată dovedit, iar în al doilea rând, discuţia continuată şi azi asupra metodei exacte de calcul al caselor, adică a adevăratelor praguri de case, ceea ce dovedeşte că există neînţelegeri în această problemă. Ar fi bine să se considere această împărţire în 12 a spaţiului caselor ca neobligatorie şi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se arată a fi necesară la o întrebuinţare într-o prezentare absolut impusă. Împărţirea în 12 a spaţiului caselor pare să fi rezultat din concordanţa cu împărţirea în 12 a Zodiacului, neavând deocamdată altă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udent este să fie socotit un simplu sistem de măsurare care furnizează doar valori statistice şi care va fi probabil înlocuit mai târziu de al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otuşi necesară aprofundarea acestei analogii, mai mult decât s-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quadrant poate fi uşor pus în legătură cu anotimpurile. Astfel, cel de al 4-lea quadrant, de la Ascendent la Mijlocul Cerului, adică de la casa a X-a până la casa a XII-a corespunde, ca şi semnele de primăvară: extraversiunii active, al 3-lea quadrant, de la Mijlocul Cerului până la Descendent cu casele VII – IX, corespunde ca şi semnele de vară: extraversiunii pasive, sau mai bine zis perseverente. Al 2-lea quadrant, de la Descendent la Fundul Cerului, cu casele IV – VI, corespunde ca şi semnele zodiacale de toamnă introversiunii active, iar primul quadrant, de la Ascendent la Fundul Cerului, cu casele I până la III, corespunde ca şi semnele zodiacale de iarnă, unei introversiuni reuşit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extraşi introversiunii se raportează şi aici la direcţia instinctului şi voinţei, iar nu la forma instinctelor şi concepţiilor. Nici ideea de a identifica quadranţii cu epocile vieţii nu este nejustificată, deşi întrebuinţarea practică necesită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ntul cel mai activ şi puternic dintre toate, se referă la tinereţe şi prima maturitate, quadrantul doi la deplina maturitate, al treilea la începutul bătrâneţii, iar al patrulea la bătrâneţea efectivă. In această legătură mai este imaginabilă încă o analogie, în care Ascendentul reprezintă începutul vieţii, iar Descendentul – apusul vieţii; Mijlocul Cerului corespunde aici structurii exterioare de viaţă în miezul vieţii, iar Fundul Cerului structurii intime, casnice, familiale de viaţă, în miezul vieţii şi finelu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de asemenea analizate cele două axe principale care împart spaţiul caselor în patru; ele au semnificaţii valoroase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orizontală (I – VII) se referă la latur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meridiană (IV – X) la ceea ce ţine concret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xa orizontală, Ascendentul indică tipul personalităţii, în timp ce celălalt pol, Descendentul, determină acţiunea reactivă a acestuia faţă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vim aici eul ca pe acel centru conştient lipsit de însuşiri – care nici nu poate fi exprimat astrologie – atunci putem considera, ca şi Schwab, Ascendentul drept „Eu”, iar Descendentul drept „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meridiană indică, cu polul ei inferior, Fundul Cerului, factorii destinului care ne sunt daţi odată cu originea, familia etc., iar cu polul superior, Mijlocul Cerului, realitatea exterioară socială, într-o atitudine mereu îndreptată spre viitor. Să se compare această interpretare cu corespondenţele tradiţionale expuse la sfârşitul acestui subcapitol, în privinţa caselor I, IV, VII 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elor 12 case, analoagă diviziunii zodiacale, a cărei obligativitate este aşa cum am mai spus îndoielnică, indică de asemenea, o alcătuire tradiţională, ana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ui. După cum deosebim semne cardinale, fixe şi obişnuite, tot aşa spaţiul caselor este împărţit în case: cardinale, medii şi finale. Casele I, IV, VII şi X se consideră case cardinale, corespunzând semnelor cardinale (Berbec, Balanţă, Rac şi Capricorn) şi deci unei activităţi extrem de puternice a forţelor planetare, prezente aici, asupra destinului şi personalităţii. Găsim şi în meteorologie sau în astrofizica anumite paralele: temperatura, presiunea aerului şi electricitatea suferă schimbări izbitoare la trecerea Soarelui peste orizontul estic, meridian şi orizontul vestic iar la trecerea Lunii peste aceste puncte se observă anomalii caracteristice în efectul undel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II, V, VIII şi XI se consideră a avea cea mai slabă şi labilă eficacitate planetară. Pentru motivarea tipologiei caselor medii şi finale, nu se poate dovedi fizic nimic sigur, fie ideal, fie empiric, rezumându-ne doar la experienţe strict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ele cardinale au cea mai puternică şi marcantă semnificaţie, dar restul lor este determinat de alte momente. Nu ne îndoim că, de exemplu, casele IX şi XI învecinate cu X au un puternic efect după casele cardinale. Aceasta se vede şi în faptul că Astrologia franceză consideră – oarecum justificat – casa IX ca fiind semnificativă pentru profesiune. Continuarea rânduirii după gradul de tărie al fiecărei case nu mai poate fi evaluată, cu atât mai mult cu cât nuanţele mai subtile nu sunt determinate de poziţiile caselor. S-ar putea spune că, în general casele estice şi diurne sunt mai puternice decât casele vestice şi nocturne. Ordinea ar fi următoarea: X, I, VII, IV, XI, IX, XII, VIII, II, III, V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ultima vreme – prin analogie cu schema triunghiurilor din Zodiac – despre triplicităţi „focoase”, „terestre”, „aeriene” şi „apoase” ale caselor şi anume: casele I, V şi IX (Berbec, Leu şi Arcaş) corespund triplicităţii de foc, casele II, VI şi X (Taur, Fecioară şi Capricorn) celei de pământ, casele III, VII şi XI (Gemeni, Balanţă şi Vărsător) celei de aer, iar casele IV, VIII şi XII (Rac, Scorpion şi Peşti) triplicităţ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udia casa I în înţelesul ei propriu, se cuvine să dăm o deosebită atenţie pragului care ţărmureşte această casă în partea sa superioară şi care se numeşte Ascendent. Aceasta este de altfel orizontul naşterii, respectiv gradul şi semnul zodiacal care se ridică la răsărit datorită fenomenului de rotaţie al Pământului, în clipa venirii omulu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 poziţia sa în Zodiac şi adeseori prin aspectele sale poartă în mare măsură o semnificaţie ereditară. În horoscoapele oamenilor înrudiţi, se vor găsi poziţii zodiacale accentuate în cele mai diferite feluri, astfel încât multe ascendente se găsesc în horoscoapele unui grup familial în aceleaşi semne zodiacale şi, adeseori, chiar în aceleaşi grade; alteori, vom găsi o coincidenţă între poziţia Ascendentului unuia şi poziţia Soarelui, Lunii sau a altor elemente importante ale figurii naşterii, ai altor membr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aflate în casa I influenţează tipul constituţional în mare măsură, dar numai atunci când se află direct în conjuncţie cu Ascendentul, sau cel puţin în semnul zodiacal al Ascendentului, ori dacă semnificaţia lor privitoare la constituţie indică aceeaşi direcţie ca şi semnul zodiacal al Ascendendului. În schimb, poziţia planetei în casa I, dar în semnul următor Ascendentului, va exercita o influenţă mult mai redusă asupra tipului constituţional. Fizionomistul cu oarecare experienţă astrologică va putea adeseori stabili această poziţie astrologică. Factorul constituţional mai este nuanţat de planete foarte puternic situate, numite maximale, sau semnificative şi – în alte cazuri – de semnul zodiacal unde se află Soarele, mai ales dacă acesta se găseşte în conjuncţie cu Luna, sau în tovărăşia altor planete. Tot din poziţia Ascendentului în Zodiac şi din aspectele pe care le primeşte, sau eventual din poziţiile planetelor din casa I, reies anumite dispoziţii maladive în legătură cu tipul constituţional şi care se vor declanşa prin aspecte rele asupra Ascendentului primite de la planetele în tranzit, sau a planetelor din casa I. În alte cazuri, ele condiţionează numai anumite sensibilităţi organice. Avansând, consideraţiile maladive mai reies de la planetele rău aspectate şi aflate în casele VI, VIII şi XII, din aspectele nefavorabile ale lui Saturn, Marte şi Uranus asupra Soarelui, Lunii, planetelor Mercur şi Venus, cât şi din aspectele critice ale planetelor rele între ele (Marte, Saturn, Uranus şi Neptun). Alterarea sănătăţii se va face indiferent de semnul în care se află planetele nefavorabil aspectate. În aceste cazuri, când stările maladive sunt vizibile, va trebui totuşi să socotim poziţiile şi aspectele planetelor bune: Soare, Jupiter şi Venus, care în momentele critice – dacă sunt favorabil situate şi aspectate – acordă vitalitate, regenerare şi rezistenţă. În horoscopul radical, ţinem să spunem că nu avem de-a face cu fenomenul bolii propriu-zise, ci mai curând cu starea constituţională şi cu regiunea trupească a sistemului organic periclitat. Se va mai vădi şi felul specific de reacţie al corpului uman la anumite maladii. Factorii endogeni ai destinului trupesc se arată a fi fixaţi în astrograma naşterii şi ei duc abia prin ciocnirea lor cu factorii provocatori – încă nesesizabili astrologie – la îmbolnăvirea propriu-zisă. În anumite cazuri clasice, constituţia, respectiv pericolul astrologie sesizabil, este atât de unilateral legat de un anumit grup de boli şi boala poate fi recunoscută astrologie. Asemenea cazuri excepţionale nu trebuie însă să dea un câmp prea larg judecăţii naturii bolilor. De exemplu aspecte rele ale lui Mercur, Saturn, Uranus, Marte, sau Luna în casele III, VI sau XII vor provoca primejduire a sistemului nervos central. Atunci când se iveşte într-adevăr o îmbolnăvire, anumite simptome ale tabloului bolii – în măsura în care sunt condiţionate de particularităţile de reacţie ale constituţiei – pot fi determinate astrologie. În practică, se vor putea uşor deosebi stările de depresie, de cele de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de îmbolnăvire – care ar consta în cazul nostru într-un accident, viroză cerebrală sau paralizie sifilitică – nu poate fi sesizată astrologie. Avem adeseori indicaţii în acest sens, de exemplu o receptivitate mărită la infecţii în sfera sexuală; deci, infecţia efectivă depinde de situaţii medicale, care nu pot fi lămurite prin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frecvenţă (epidemie) a anumitor maladii va putea contamina pe cineva mai puţin predispus, în timp ce un altui, puternic predispus, poate fi cruţat datorită unor cauze locale sau personale. Prezicerile astrologice arată aici mai mult ca în oricare alt loc caracterul lor de eventualitate; În exemplul nostru s-ar putea spune: în caz de infecţie luetică (uvulară) sau de gripă, există în măsură mult mai mare primejdia unei complicaţii nervoase, deoarece sistemul nervos central prezintă punctul de rezistenţă minim. Atracţiile dăunătoare vor influenţa în acest caz, în special, sistemul nervos central, iar pentru prezicerea unei astfel de eventualităţi, este importantă corelaţia dintre diferitele posibilităţi de primejdie şi bolile respective. Dar detaliile acestea sunt desigur de resortul medicului, însă în linii mari, chiar cel neiniţiat în medicină va acorda atenţie posibilităţilor indicate în tabloul naşterii, relativ la destinul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scendent se deduce temperamentul organic ancorat adânc în latura trupească, ce determină modul nostru inconştient de viaţă şi acţiune. În acest scop, semnele şi planetele individuale cu efectul lor temperamental coleric, sanguin, melancolic sau flegmatic, ne dau destule puncte de sprijin. În plus, ele mai adaugă diferite particularităţi, pe care le expunem amănunţit în partea „Interpretare astrologică” a acestei cărţi, pentru semne şi planete. Adeseori, o mare parte a însuşirilor personalităţii rezidă în semnul Ascendentului, în aspectele ascendentale şi în poziţiile planetare din casa I. Însuşirile sufleteşti indicate de Ascendent constituie oarecum instrumentul, mijlocul şi materialul pe care trebuie să se bazeze tendinţele conştiente de viaţă, pentru ca individul să se poată dezvolta şi realiza. Dotarea naturală care îşi găseşte expresia aici poate apoi reprezenta un instrument bine adecvat sau rău şi inadaptabil, ea poate fi în concordanţă sau în discordanţă cu funcţiile înalte sufleteşti, exprimate bunăoară în dominante, sau în poziţiile Soarelui, planetelor Mercur, Venus şi Marte. În cazurile tragice, găsim tocmai în divergenţa acestor elemente blestemul care apasă asupra personalităţii şi doar potentele spirituale izbutesc atunci să rezolve greutăţile existente printr-o producţ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emn ascendental negativ, unit cu o poziţie solară pozitivă, sau altă dominantă pozitivă (Berbecul, Gemenii, Leul, Balanţa, Săgetătorul şi Vărsătorul de Apă), pare să pregătească mari greutăţ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interpretative ale semnelor ascendentale au adeseori ceva caricatural în privinţa atitudinii sufleteşt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uşirile caracterologice deduse din Ascendent sunt cele mai expuse caricaturizării, căci îşi au rădăcina în natural – deci nu prea sunt luate în serios spiritualiceşte – dând totuşi exteriorizării spirituale o nuanţare cu care nu este neapă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concluzie că Ascendentul exprimă în tâlcuirea sa astrologică: dispoziţiile psiho-temperamentale brute, predispoziţiile maladive şi, câteodată, ti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îl vom judeca după datele generale pe care le-am dat în subcapitolul „Semne zodiacale”. Acolo spuneam că judecata firii unui nativ se va face în primul rând după caracterul pe care-l are Soarele, Ascendentul sau o ocupare masivă a acel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cendentului va fi cu atât mai hotărâtoare, cu cât casa I va fi compusă numai din semnul în care cade Ascendentul, adică dintr-o singură zodie, cu cât Ascendentul va fi mai aspectat de planete, sau cu cât se vor afla în casa I planete în acelaşi semn zodiacal în care cade Ascendentul. Vom mai avea de observat că în judecarea Ascendentului trebuie să cântărim raportul de forţe dintre puterea lui, cu toate eventualităţile date mai sus şi o altă posibilitate a horoscopului, de a avea o planetă foarte puternic aspectată – în bine sau rău – ori o adunare masivă de planete, într-un alt semn zodiacal decât acela al Ascendentului. În această din urmă ipoteză, horoscopul va avea un centru de greutate altundeva decât în Ascendent, care va rămâne cu o semnificaţie secundară. Vom întâlni astfel de cazuri în interpretarea astrologică din cuprinsul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I: corpul şi viaţa nativului, constituţia, aparenţa, personalitatea, caracterul; capul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această casă – ca şi toate celelalte care urmează – sub un triplu raport: al semnelor zodiacale, care se află la pragul acestei case, al planetelor care se pot afla într-însa şi al stăpânilor pragului ei, care s-ar afla prezenţi în altă casă. Acesta este materialul cel mai preţios pentru interpretarea astrologică şi, în tâlcuirea horoscopică, vom face necontenit trimitere la subcapitol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judeca după regulile de interpretare ale Ascendentului şi zodiei unde se află. Spre exemplu: Ascendentul în Berbec va da toate caracteristicile Berbecului de la studiul tipului zodiacal respectiv. Aceasta, evident, ca material brut de interpretare, fiindcă la el vom adăuga felul aspectelor pe care le primeşte casa I (reprezentată prin Ascendent) de la planete, planetele din casa I, sau o combinaţie cu semnul care s-ar mai afla în casa I. Vom vedea modul de interpretare la subcapitolul „Interpretare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nobleţe, generozitate, lărgime de vedere, ambiţie nobilă, vitalitate, succes general. În situaţie nefavorabilă: trufie, îngâmfare detestabilă, încredere în sine deplasată, lipsă de mărinimie, vitalitate slabă, insucc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generozitate, drag pentru podoabă şi pentru frumos, ridicare în înalte dregătorii şi consideraţie publică. Viaţă lungă, Este defavorabil pentru asociaţii şi contracte, unde nativul dă mai mult, decât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tărie inconştientă puternică cu mari posibilităţi intuitive. Dorinţă veşnică de schimbare şi gust pentru romantism şi lungi călătorii. Ataşament puternic faţă de mamă şi pentru femeie, în general. B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e nefavorabilă: fire capricioasă pe care nu te poţi bizui, gust de vagabondaj, înclinaţie către beţie şi proaste obişnuinţe. Renume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viaţă agitată şi complicată, capriciu, versatilitate, schimbări de păreri, sau de purtare. Fire utopică, docilitat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inteligenţă vie, scânteietoare, dogmatică (cu cât este mai aproape de Ascendent) sau practică, orientată către materie (dacă se află către pragul casei a II-a). Deşteptăciunea are un caracter constructiv. Darul vorbirii sau al scrisului. In situaţie nefavorabilă: inteligenţă îndreptată spre rău. Marchează adesea pe escroci, sau în cel mai bun caz pe mincinoşi, ori pe acei care exagerează lucrurile şi situaţiile. Defecte în vorbire, sau regres în inteligenţă. Adeseori, însuşirile mentale se dezvoltă foarte greu în timp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clinaţii pentru comerţ, studii ştiinţif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 intelectuală a bărbatului asupra femeii. Activitate scripturicească foarte importantă, unită cu frecvent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farmec fizic, drăgălăşenie şi vocaţie pentru frumos sub chipul artei, muzicii etc. Viaţa sentimentală ocupă primul plan al existenţei, însă ea se săvârşeşte într-un cadru cuviincios. Noroc minunat în toate împrejurările vieţii. Î n situaţie nefavorabilă: atracţia pe care o inspiră persoana este şi mai puternică, însă ea este înfăţişată cu un erotism debordant, care duce la trăiri sentimentale dureroase. Excesele sexuale dăunează sănătăţii şi un urâcios renume stă de veghe m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acă planeta se află în semne de apă: Rac, Scorpion şi Peşti, persoana va fi necredincioasă şi va practica adulterul. În semnul Fecioarei: senzualitate bizară; În Taur şi Gemeni: rafinamen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uraj, bravură, impetuozitate şi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otric favorizează toate compartimentele vieţii. Când este foarte puternic aspectat, puterea vitală suferă de o prea mare uzură, care scurtează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desea cu influenţa sa pe militarii de seamă, pe chirurgi sau pe cei care au ocupaţii metalurgice. In situaţie nefavorabilă: laşitate, lăudăroşenie şi cruzime. Aflat în semnele Berbec sau Scorpion, împinge pe nativ la acte sadice, sau criminale. Risc de viaţă scurtă, prin propri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edispoziţii de a suferi violenţe fizice, sau mari pericole ce se ivesc din senin. Fire despotică, ce tiranizează pe tovarăşul de viaţă. Divorţ. Pierderi domestice şi copii răi. Oricare ar fi situaţia Iui Marte în casa I a horoscopului, persoana cu această poziţie planetară va avea întotdeauna o cicatri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fire bună, nobilă, echilibrată, purtată către frumoase şi înalte concepţii. Spirit de justiţie foarte marcant. Noroc general în orice împrejurări ale vieţii. Pe planul fizic, persoana are tendinţa să se îngraşe în partea a doua a vieţii. Î n situaţie nefavorabilă: calităţile bune jupiteriene se pervertesc. Persoana devine o fanatică susţinătoare a ideii de justiţie, pe care o înţelege îns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sa e prefăcută şi în general afişează o cucernicie pe care nu o practică niciodată. Un adevărat Tartuffe. Nativul se dedă la excese alimentare şi la petreceri zgomotoase, care-l compromit sănătatea. Aici avem categoria marilor mâncăcioşi şi băutori, predispuşi la apop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iniţiative fericite urmate de proiecte realizate. Bunici din partea mamei cu dare de mână. Ajutor material din partea rudelor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laneta înseamnă aici pe marii gânditori, pe matematicieni, strategi şi asceţi. Reflecţii, prudenţă, melancolie, complex de inferioritate, însă străşnicie în urmărirea scopurilor. Adeseori economia merge până la avariţie. Î n situaţie nefavorabilă: aici se înscrie categoria marilor canalii, a celor care dau într-adins sfaturi proaste, a sadicilor şi a avarilor. Nativul capătă un renume sinistru şi este evitat de toţi, din cauza firii sale detestabile. Longevitatea care este promisă de un Saturn favorabil este scurtată în ipoteza nefavorabilă prin boli grele, urmate de o moart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egoism şi fanatism, în Capricorn; ocultism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 de tovarăşa de viaţă, sau de propriii săi copii. Bunici săraci. Piedici la căsătorie, din cauza bunicilor tovarăşului de viaţă. În semne duble (Gemeni etc.), va însemna divorţ sau ruptur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pirit original, apt pentru ideile de avangardă şi tolerant pentru ideile aproapelui. Mari predispoziţii pentru investiţiile no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nervoasă puternică. Î n situaţie nefavorabilă: originalitatea face loc unei supărătoare excentricităţi. Nativul voieşte să-şi impună zilnic ideile bizare şi nesociale, semenilor săi. De aici, insucces general şi risc de compromit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tegoria nativilor, ei vor avea întotdeauna în îmbrăcămintea lor ceva excentric. Tipul malagambist este prin esenţă uranian. De observat iarăşi că ne vom da seama foarte uşor de o persoană care are Uranus în casa I, după culoarea ochilor care este întotdeauna de un negru lucios, asemănător cărbunelui de antr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mai ales când se află pe Ascendent sau este foarte puternic aspectat în corpul casei I, planeta dă însuşiri paranormale. Nativul va fi în contact cu lumile invizibile, prezentându-se sub forma unui ocultist de înaltă clasă, unde puterea de intuiţie se îmbină armonios cu aceea de transpunere. Cel născut va crea opere de înaltă spiritualitate transcendentală. Î n situaţie nefavorabilă: aici vom avea de-a face cu tipul utopic, care la aspecte dinamice ale horoscopului poate să creeze pe individul agitator şi fără scrupule, care pe baza unor himere vrea să-şi fericească semenii, dar pe care – în realitate – îi nenoroceşte, mânându-l către un făgaş în afara realităţilor vieţii. În alt sens, vom putea înregistra pe şarlatan sau pe incorigibilul utopist, care îşi provoacă sie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experienţ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te Cerului” în privinţa casei a II-a: Bani câştigaţi prin activitate proprie, beneficiile, salariile, averea, întreprinderile, metalele, comerţul, dobânzile, bugetul, ceaf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a Cerului caracterizată prin semnele şi planetele cuprinse în ea felul şi intensitatea activităţii de creare şi câştigare a banilor şi bunurilor materiale precum şi consecinţele acestora asupra destinului: câştigul, alcătuirea averii şi profesiunea, atitudinea personală faţă de aceste obiecte cu consecinţele respective, precum şi eventualele câştiguri sau pierderi, cu cauzele lor mai adânci. Pentru toate aceste raporturi, prima jumătate a casei este caracteristică, deoarece în ultima treime a acestei case se vor evidenţia adesea trecerile la semnificaţia casei următoare, care este casa a III-a a Cerului. Să explicăm: casa a III-a a Cerului reprezintă pe plan psihic mentalul concret, aplicat, al inteligenţei care caută să se desăvârşească în materie. Planetele în acea casă vor arăta rezultatul practic al gândirii, care se va ţărmuri în diferite domenii, pornind de la munca manuală brută, la munca manuală stilizată şi ajungând la idei spirituale, întotdeauna de ordin practic, material. Planeta care s-ar îndrepta în ultima treime a casei a H-a spre pragul casei a III-a va arăta că impulsurile de câştig intră întro legătură mai curând mentală şi teoretică, cu valoarea şi posesiunea. Dorinţa de câştig va fi întrucâtva idealizată şi mânată către un domeniu al mentalului, fiind altceva decât o aprigă dorinţă de a avea, de a dobândi cu tot dinadinsul bun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o vom găsi ocupată întotdeauna la nativii care au preocupări financiare intense şi care au mişcarea averii foarte puternică. Ocuparea masivă a acestui domeniu horoscopic va răpi temei calitatea de spiritualizare, transformând adesea pe nativi în persoane cu un orizont material care prea adeseori exclud preocupările nobile, spirituale. Nu se cuvine însă să fim axiomatici în sensul spuselor de mai sus. Judecata astrologică este foarte fină şi foarte complexă. Se poate întâmpla ca ocuparea casei a 1l-a să fie proprie unor nativi care nu au preocuparea materială pentru ei înşişi, ci pentru speculaţia intelectuală care poate duce la un concept financiar,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va vorbi ca atare, vom găsi casa a II-a a Cerului ocupată de planete, la toţi aceia care se ocupă cu avuţiile altora: economişti, conducători de asociaţii financiare, de societăţi pe acţ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fluctuaţii financiare, lupte, risipă. Posibilă avere, câştigată o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muncă rodnică şi câştiguri aferente. Cheltuieli pentru podoabă, sau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âştiguri prin înscrisuri sau prin comerţ fie că acesta este unul redus, obişnuit, fie că ar fi de anvergură, sau bur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schimbări necontenite în domeniul averii. Instabilitate bănească. Câştiguri realizate pe baza unor tranzacţii privitoare la obiecte vechi, sau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generozitate, avere, risipă. Avere câştigată prin speculaţii, prin dibăcia copiilor, sau pe cal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vere câştigată prin muncă grea, prin comerţ modest sau creşterea animalelor mici. Eventual, prin exercitarea artei medicale sau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avere prin căsătorie sau prin asociaţii, eventual contracte. Cheltuieli cu podoabele. Încurcături băneşti şi, eventual,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bani prin moştenire, adeseori pe cale extra legală. Neplăceri în finanţe şi duşmănii ivite în interesele proprii. Situaţia materială este supusă transformă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âştiguri din străinătate, sau în legătură cu lung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dificultăţi băneşti, unite adeseori cu pierderi. Spirit de economie şi cumpăneală, care favorizează strângerea de avere. Realizări băneşti în funcţie de alte elemente în cauză (planete, poziţia lor cerească şi aspectele pe care le primesc, eventual stăpânul casei a II-a judecată pe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câştiguri târzii şi greutăţi în a le obţine. Ajutorul prietenilor în materie de finanţe, este decisiv şi binefăcător (în caz favorabil; d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ficultăţi băneşti. Instabilităţi financiare de pe urma intrigilor sau a unor cheltuieli masive făcute cu bolile, sau cu o internare în spital, or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mentalitatea şi spiritul se exercită predominant în activitatea de creaţie şi câştig, sau în raporturile intelectuale ale acestora. Impulsul material este deosebit de puternic când Soarele se găseşte în „semne de foc”, „de pământ” şi „de apă”. In cele „aeriene”, Soarele condiţionează mai mult baza intelectuală sau artistică pentru activitatea materială. În genere, se vădeşte o mare putere de creare şi o înclinare spre întreprinderi importante, economic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arată şi talentul economic corespunzător. Î n situaţie nefavorabilă: aici vom găsi o supra-tensiune a scopurilor, ducând la pagube prin acţiuni eronate, vederi greşite, întreprinderi prost înjghebate, excese sau risipă. Dacă Soarele este într-un semn negativ şi rău aspectat cu Neptun, Saturn, Lună şi Jupiter, consecinţele vor fi provocate de atitudinea nativului, care va fi pasivă în momentele de acţiune. În cazul semnelor pozitive şi a aspectelor rele ale Soarelui cu Uranus şi Marte, acţiunea greşită va produce răul. Expansiunea solară poate să fie ţinută în frâu fie de poziţia Soarelui într-un semn negativ, care conduce la o sfială în iniţiativele luate şi la zgârcenie, fie de o puternică influenţă saturniană care va tempera sau va reduce sensibil impuls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âştig şi bunăstare, dacă Soarele este în „semn de foc” dar, în acelaşi timp cheltuieli pentru satisfacerea instinctelor. Pericol de moarte prematură pentru soţ, sau asociat. Milă faţă d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 raporturile cu banii şi valorile se constată o atitudine şovăielnică depinzând de dispoziţia sufletească, sau de afecţiune. Adeseori, instinctul de creare şi de câştig se îndreaptă spre filantropie, sau către idei de economie obştească. Se înregistrează succese materiale, care sunt însă supuse unui ritm care depinde şi de toanele avute în câmpul muncii. Unei epoci de supra-activitate îi urmează alta, de pasivitate. In situaţie nefavorabilă: viaţa financiară suferă din cauza inhibiţiilor, încordărilor şi dizarmoniilor interioare, pe care le dă o Lună rău aspectată. Inspiraţiile financiare sunt greşite, conflictele personale sunt dese şi purtătoare d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egative cu Saturn au un efect distructiv şi păgubitor în ceea ce priveşte bunăstar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veşnice schimbări în situaţia materială, complicaţii şi plictiseli. În Rac şi în Taur: câştiguri mari pe neaşteptate. În alte semne: decepţii băneşti. Avere de pe urma negoţului cu lichidele, sau al transporturilor de mărfuri, pe cal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intelectul este îndreptat spre câştig, sau posesia materială. Activitatea se sprijină exclusiv pe intelect. Raporturile pecuniare cu literatura sau cu ştiinţa, reies din aspectele lui Mercur cu Venus, Marte, Saturn sau Uranus şi atunci când Mercur stă în semn ştiinţific (Gemeni, Fecioară şi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industria şi tehnica reies din aspectele lui Mercur cu Marte şi Uranus, iar cele cu comerţul, din poziţia lui Mercur aflat în „semne materiale” (Taur, Fecioară, Capricorn) şi cu aspecte angajând pe Jupiter cu Luna. Succes economic. Î n situaţie nefavorabilă: la aspecte critice cu Marte, Saturn şi Neptun, ne aflăm adesea în cazul dobândirii averii prin mijloace imorale. În alte cazuri, vom înregistra concepţii greşite, care duc la pierderi d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ocupaţii financiare în legătură cu vânzări sau cum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succesorale complicate şi eventual ocupaţii în lichidarea succ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registrăm o atitudine afectivă în chestiile economice, o mărinimie, dar o cheltuială masivă în interesul plăcerilor. Adeseori se valorifică aptitudini artistice sau artistico-lndustriale în viaţa economică, atunci când ele nu sunt însuşi obiectul câştigului. De altfel, de multe ori câştigul este în funcţie de obiecte de lux şi de plăcere. Vom înregistra posibilităţi de câştig material şi o bunăstare economică. Î n situaţie nefavorabilă: nativul va fi risipitor din cauza dragostei de lux şi de plăceri; bărbaţii vor face cheltuieli absurde din cauza raporturilor erotice, iar femeile, prin pretenţiile lor exagerate, pentru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bunăstare materială prin faptul dragostei. Câştiguri în industriile guvernate de Venus: modă, arte şi plăceri. Moşteniri de la consort. La femei, adeseori o voce plăcută de contra-alto. Milă şi filantropie. Creşterea continuă 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planetară indică un mare aport de energie spontană în slujba câştigului, dar şi o întrebuinţare generoasă a mijloacelor călăuzite de impulsuri nobile spontane. Atitudinea financiară dinamică duce la mari câştiguri şi succese în luptele economice şi în concure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să disponibilul numerar va fi foarte mic, fiindcă banii vor fi necontenit investiţi în noi afaceri. Î n situaţie nefavorabilă: se vor vădi pierderi prin imprudenţele băneşti comise, prin conflicte şi mai ales o risipă nebună. Câştigurile de bani sunt urmate de pierderi masive, astfel încât nativul se găseşte aproape întotdeauna în jen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isipă sigură în semnele de foc (Berbec, Leu,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avere pentru consort, lipsă de scrupule în materie de câştig şi furt comis sau suferit. Pierderi la joc. Nativul riscă să sufere de foame la un moment da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făcute fără socoteală, care alternează cu o indiferenţă totală faţă de cei lov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e vor vădi de obicei talente efective de câştig, strâns legate de spiritul constructiv şi de fantezia expansiv-economică. Această organizare psihică duce la succesul financiar, obţinut prin capitalizarea reuşită şi valorificarea raţională a câştigului realizat. Î n situaţie nefavorabilă: indică adeseori o exagerare a instinctului de dominare economică, dublat de extravaganţă şi conflict cu autorităţile, de unde vor reieşi dificultăţi frecvente, dar de scurtă durată. Natura planetei este foarte benefică, astfel că numai aspectele absolut nefaste pe care le-ar primi Jupiter, tind să anuleze frumoasele promisiuni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ărirea neîncetată a averii. Filantropie. Risipă în semnul Racului, lux şi fast în s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totdeauna ne vom afla în faţa unui puternic instinct de câştig şi de acumulare, unit cu un mare spirit de economie şi precauţie în chestiunile financiare. Aspectele bune conduc la succese lente obţinute prin muncă grea şi perseverenţă, favorizând acumularea de capital, sau posesiile imobiliare. In situaţie nefavorabilă: dorinţa de câştig e tot atât de puternică precum în cazul aspectelor bune, însă aici vom găsi mai întotdeauna oameni meschini şi avari, pândiţi de eşecuri economice la fiece pas şi îndatoraţi până-n gât. Viaţa se sfârşeşte, adeseori, într-o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acă Saturn se află în semnele sale (Capricorn, Vărsător) se vor înregistra economii fructuoase. Întotdeauna întârzieri şi obstacole în dobândirea bunurilor. Niciodată moştenire din partea consortului. Cheltuieli forţate ş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eniturilor către bătrâneţe şi chiar mizerie neagră (când planeta este rău a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vom găsi la un nativ astfel însemnat, o atitudine intuitiv-spontană în chestiunile economice. Vom înregistra o mare intuiţie în cazul unor aspecte ale lui Uranus cu Soarele şi Jupiter, un spirit reuşit de reformă în aspectele cu Jupiter şi Neptun, sau unul puternic şi inventiv în materie tehnică, în cazul aspectelor cu Marte şi Mercur. Se vor ivi în destin serii de succese neaşteptate şi favorabile, însă împletite cu un ritm prea brutal şi cu stări de nelinişte sufletească. Î n situaţie nefavorabilă: imprudenţa, nehotărârea, nestatornicia şi calculul greşit duc la pagube şi la crize economic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natura imaterială, fantastică şi întrucâtva haotică a planetei duce în general la stări financiare neclare. Vom înregistra, în ipoteza favorabilă, genul tranzacţiei comerciale, vaste, dar nebuloase. Î n situaţie nefavorabilă: se vor vădi, în această ipoteză, stări băneşti bazate pe acţiuni necinstite şi de natură tenebroasă. Şi într-o ipoteză şi în alta, adică ori în cazul favorabil ori în cel nefavorabil, domeniul financiar va fi supus încurcătu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ctrine susţin că prezenţa acestei planete – când e bine aspectată în casa a II-a a Cerului – va da o putinţă maximă de refacere financiară, după o zgomotoas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III-a: deplasările, micile călătorii, transporturile mecanice, poşta, scrisorile, înscrisurile, manuscriptele, fraţii, surorile, vecinii; umerii, braţel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a Cerului caracterizează cu semnele sale zodiacale şi cu planetele care o ocupă într-o primă idee, relaţiile strânse, intime, de toate zilele, dintre nativ şi rude sau alte persoane apropiate sufleteşte cu dânsul: fraţi, surori, vecini şi eventual persoanele iubite. Aceasta, evident, în măsura în care aceste relaţii influenţează pe posesorul horoscopului. Ele ne arată tipul psihofizic al persoanelor vizate. Pe baza unei alte idei, această casă caracterizează tipul raţiunii joase, a mentalului concret, respectiv înţelegerea scopurilor mici şi a raporturilor cotidiene, egoiste, ivite în v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asa caracterizează inteligenţa practică, aplicată. La conjugarea armonică cu ocuparea planetară a casei a IX-a, sau cu alţi factori puternici de intelectualitate din horoscop, popularea casei a III-a poate să ne înfăţişeze şi preocupări mai înalte, de exemplu: cercetările ştiinţifice, laboratoarele, poezia, sau literatu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 prea puternică a acestui sector al Cerului arată preocupări multiple însă o dezvoltare penibilă a acestora, care nu este nici stăruitoare într-o anumită direcţie şi nici împlinită. Vom avea de a face cu un nativ multilateral înzestrat, însă care îşi va desăvârşi greu, sub raport mental, aspectul practic. De menţionat iarăşi că în aspectele critice ale lui Mercur cu planetele din casa a IX-a se poate vădi un dezechilibru nervos, care să duca la adevărate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erturi dese cu cei de aproape, deplasări periculoase; corespondenţ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ctivitate scrisă, susţinută, în materie sentimentală. Înţeleger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elaţii noi des încheiate, mici călătorii foarte frecvente. Înscris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dese călătorii, pentru chestiuni familiale. Relaţii numeroase, însă n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egături strălucite şi folositoare; consideraţie faţă de ce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sentimentală; corespondenţă în legătură cu chestiun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ctivitate practică de fiece zi. Adeseori inteligenţa se îndreaptă spre chestiun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înscrisuri relative la chestiunile dominate de Venus. Deosebirile de păreri dau loc adesea la mici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activitate contradictorie în domeniile zilnice, din pricin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 dese în legătură cu morţi în familie. Frecvent deces al susţinătorilor. Opin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relaţii utile încheiate la drum scurt. Persoanele de naţionalitate străină sunt foarte folositoare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înscrisuri dezagreabile; plictiseli cu fraţii şi surorile. Discuţii interesante cu cărt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relaţii utile cu oameni în vârstă. Prietenii folositoare; demersurile făcute în vederea primirii sprijinului au întotdeauna norocu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fricţiuni cu anturajul; scrisori anonime cu rezultat funest. Activitatea zilnică e îndreptată cătr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egăturile şi relaţiile de rudenie influenţează întregul destin. În funcţie de restul structurii armonice a horoscopului, se vor vădi înclinaţii spre domenii de organizare tehnică sau industrială, ştiinţifică, literară, ori comercială. Îndeosebi, se va înregistra o activitate scriitoriceasc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ele şi trigoanele vor vădi o desfăşurare netă a activităţii, în sus menţionatele domenii. Î n situaţie nefavorabilă: mentalul rău organizat de situaţia cerească şi terestră a planetelor, iritat de cuadraturi sau opoziţii, nu permite dezvoltarea armonică respectivă. Concepţiile greşite duc la eşecuri, erori şi conflicte cu cei din jur. Aspectele rele cu Marte, Saturn şi Uranus, dau o tendinţă spre accidente de circulaţie, care sunt datorate unor inhibiţii sau ref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în relaţiile zilnice, unite cu o consider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trălucite. Mare succes în demersurile scrise şi ascendent puternic asupra familiei şi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nu hărăzeşte un destin prea favorabil, când ocupă această casă. Vom înregistra o influenţă puternică a relaţiilor de rudenie, în special a celor feminine asupra dezvoltării insului şi o înclinare vădită spre mici schimbări în ritmul zilei, respectiv spre frecvente deplasări. Vom vedea în general o influenţă relativ armonică în alcătuirea sufletească. Î n situaţie nefavorabilă: se arată o lipsă de independenţă, o atitudine şovăielnică, o judecată schimbătoare şi o puternică influenţabilitate, care vor avea drept consecinţă numai şi numai încurcături în sfera personală de existenţă. Adeseori, se vor constata la aspectele rele ale Lunii cu Mercur, Uranus şi Saturn, afecţiuni psihic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chimbări necontenite în domeniul opiniilor. Relaţii misterioase sau secrete. Păreri legate de evenimentele trecute şi cerc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destin, datorate înscr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e vor vădi multe cunoştinţe, experienţe, înţelepciune, sesizare rapidă şi bună, iar adeseori un talent ştiinţifico-literar. Ocazional, vom înregistra o judecată oarecum neclară în privinţa stabilirii raporturilor generale, fiindcă cunoaşterea în sine e lipsită de orizont. Se poate conta, cu această poziţie a lui Mercur în casa a III-a, pe succes în activitatea intelectuală şi practică. Î n situaţie nefavorabilă: nativul va fi încăpăţânat, unilateral, îmbrăţişând teoria în dauna practicii, fiind lipsit, de cele mai multe ori, de simţul realităţii, sau al dragostei de adevăr. De aici: eşecuri în sfera activităţii practice şi contractuale, cu întreg cortegiul lor de conflicte şi discuţii. La aspecte critice cu Marte, Saturn şi Lună, se vor ivi tulbur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eplasările zilnice fundamentează întreg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 numeroase şi corespondenţe aferente. Viaţa activă favorizează darul vorbirii şi o activitate memorialistică importantă. Omul e prea slobod la gură, ceea ce îi face de multe ori rău. În semnul Scorpionului şi al Peştilor, este adeseori mincinos. Consort sau asociat inteligent şi activ, care va călători mult ş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fera relaţiilor zilnice şi a raţiunii joase, impregnată cu motive afective şi este evaluată din punct de vedere estetic. Înregistrează aptitudini artistice, în special literare. Vom înregistra succese în sectorul relaţiilor cu cei de aproape şi, mai ales, cu femeile. Î n situaţie nefavorabilă: caracterul dizarmonic nu prejudiciază însuşirile arătate mai sus, însă le haotizează, le dizarmonizează şi, adeseori, le demonizează, ducând la eşecuri, încordări şi conflicte (în aspectele rele cu Marte şi Uranus), sau la depresii şi relaţii apăsătoare în familie (c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mabilitate, senzualitate, rafinament. Dar muzical, corespondenţă şi relaţii cu artiştii. Consort mistic, caritabil şi darnic. Nativul va suferi influenţa femeilor. Mici călătorii de plăcere, pline de frumos şi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această poziţie planetară, se va constata un mare aport de voinţă în gândirea şi acţiunile vieţii zilnice. Aici vom găsi adeseori pe cei ce lucrează cu îndemânare într-un domeniu superior sau inferior de activitate, de la tehnicianul strălucit până la lucrătorul dibaci. Î n situaţie nefavorabilă: la aspecte dizarmonice, mai ales cu Ascendentul sau cu planetele din casa I şi a XII-a, se vor vădi: iritabilitate, duritate, încăpăţânare, spirit de opoziţie, o dispoziţie care poate favoriza chiar înclinări auto-distructive; toate acestea vor duce la conflicte şi lupte în viaţa de fiecare zi, cu familia proprie sau cu colaboratorii. Risc mar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ari disensiuni cu anturajul. Cuvinte imprudente, a căror rostire poate deveni funestă. Călătorii periculoase, pentru consort sau asociat (Casa a III-a este casa a IX-a socotită de la a VII-a a Cerului, care reprezintă, după cum vom vedea, pe soţ sau pe asociat). Beteşuguri la braţe, la mâini, sau bol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relaţiile zilnice stau sub influenţa puternică şi predominant favorabilă a acestei planete. Vom avea relaţii minunate de rudenie şi probabil, succes scriitoricesc. Î n situaţie nefavorabilă: numai când aspectele jupiteriene apar într-o măsură excesiv de rea, se vor înfăţişa tulburări generale în domen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ţelegere bună cu cei din jur. Înscrisuri favorizante în materie financiară. Călătorie importantă a consortului (în sem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relaţiile personale sunt reduse şi gândirea obişnuită este pătrunsă de dispoziţii serioase, grave. Constelaţia va arăta adâncime, seriozitate, conştiinciozitate şi o gândire practică. Î n situaţie nefavorabilă: melancolie, depresie, raporturi apăsătoare cu cei din jur, inclusiv rudele. De cele mai multe ori, se vor indica şi erori în tratarea chestiunilor zilnice şi, drept urmare, eşecuri în relaţiile orale şi scrise, în învoieli şi înţelege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ontrarieri şi tot felul de plictiseli în mic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şi calomnii din partea fraţilor, a surorilor, sau a colegilor. Buclucuri în demersurile făcute, în părerile şi corespondenţa avută. Călătorii funeste, constrânse, sau inutile ale consortului sau asociatului. Fracturi la mâini, sau la umeri. Când Saturn este prea aspectat, nativul va fi superstiţios sau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 tratarea chestiunilor zilnice, se evidenţiază dragostea de schimbare, de sesizare nemijlocită, de tendinţe intuitive ş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originalitate în inventarea unor noi mijloace tehnice, sau descoperirea unor idei de înaltă spiritualitate. Se vor vădi astfel bogate posibilităţi de trăire în sferele menţionate mai sus. Î n situaţie nefavorabilă: se vor evidenţia idei inoportune, nepotrivite, sau lipsite de orice importanţă, nelinişte, nestatornicie, o nervozitate excesivă şi încăpăţânare. Înclinaţia spre accidente nu va lipsi. Nativul va suferi eşecuri în domeniul scrisului, al vorbei şi conflicte dese în relaţiile cu rudele de aproape sau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oziţia planetei este mai puternică în astrele rele decât în cele bune. Situaţia favorabilă, va evidenţia o atitudine visătoare în chestiunile practice şi relaţii apropiate cu oameni „aparte”, cei însemnaţi de Neptun (ideologi, iluminaţi, astrologi etc.). In situaţie nefavorabilă: se vor înregistra în viaţa nativului momente de încurcături haotice şi complicaţii nemaipomenite, pornite din starea de auto-lluzie, în care se complac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e lipseşte şi materialul curen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IV-a: finele vieţii, mormintele, cimitirele, căderile din situaţii, moştenirile, fundaţiile, imobilele, tatăl: plămâni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se referă la origine, familie şi influenţele acestora: patrimoniul familial, cămin, căsnicie, domeniile imobiliare, familia proprie întemeiată iar în sens îndepărtat, patria. Aceste elemente de destin pot şi vor influenţa cu siguranţă finele vieţii, astfel încât domeniul acesta lămureşte şi modul cum se va sfârşi existenţa Pământeană. În privinţa psihicului, reies din casa a IV-a însuşirile care s-au dezvoltat conştient sau inconştient în funcţie de zestrea ereditară şi de legăturile familiale în principal cu tatăl. De altfel, în combinaţie cu Soarele şi Saturn, această casă caracterizează în mod sigur raportul cu ascendenţa paternă şi influenţa sa, directă ori indirectă, asupra formării personalităţii nativului. În formaţii mai puţin complicate, constelaţiile casei a IV-a indică relaţiile nativului cu tatăl şi destinul acestuia, în măsura în care influenţează pe posesorul horoscopului. Aspectele dizarmonice ale planetelor din casa a IV-a cu planetele din casa a X-a avertizează pe lectorul temei că are de-a face prea adeseori cu o ereditate tulburată (copii rezultaţi din relaţii incestuoase zămisliţi cu mama proprie, într-o criză erotică a părintelui angajat în relaţie cu altă femeie). Este observaţia mea proprie, pe care o fac cu oarecare siguranţă, pe baza unor multiple experienţe. Sfătuiesc însă o mare prudenţă în acest diagnostic, ce trebuie să se întărească şi cu alte constelaţii ale horoscopului (în ultimă ipoteză, din constatarea de mai sus, se vor examina cu atenţie raporturile dintre luminării, sau dintre luminării şi Marte, care, în cazul dizarmoniei lor, arată – mai întotdeauna – crize în viaţa familială a părinţilor nativului cu consecinţele lor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fârşit de viaţă agitat; pierdere de poziţie. Neînţelegeri în cămin; incendi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fârşitul vieţii se săvârşeşte în linişte. Viaţa familială prosperă. Nativul moare înconjura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ouă cămine. Sfârşit de viaţă intelectualizat. Activitate scripturistică în legătură c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taină familială. Fine de viaţă în timpul unei călătorii. Mutări dese. Ajutor părintesc şi îndestulare la sfârşitul vieţii. Cămin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familie strălucitoare şi dragoste şi consideraţie pentru familie şi cămin. Fine de viaţă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chimbări de reşedinţă, cămin dublu. Viaţa se intelectualizează, odată cu înaintare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ămin fericit şi înnobilat de artă. Înţelegere cu părinţii. Contracte favorabile de natură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neînţelegeri familiale. Sfârşitul vieţii este plin de freamăt. Cămin încercat şi mereu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o mică moştenire îndulceşte zilele bătrâneţii. Cămin dublu şi schimbări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secrete tenebroase în familie şi plictiseli nenumărat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în singurătate. Bunu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ajutor de la prieteni, dar necazuri familiale. Fine de viaţă liniştit, dar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iedici în realizarea proiectelor care privesc căminul. Neplăceri familiale şi plictiseli veşnice cu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onştient sau inconştient idealul eului şi mentalitatea se formează, în funcţie de familie, de patrie şi glorie, având, câteodată, faţă de acestea, o atitudine de protest temperat sau violent în cazul aspectelor diz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insului merge spre o desfăşurare sufletească şi o structurare materială, în aceste sectoare vitale. Nota caracteristică a personalităţii se dezvoltă către sfârşitul vieţii. Introversiunea sufletească duce la însuşiri psihice vizionare. Vom avea, pe de altă parte, raporturi fericite cu casa părintească, cu tatăl şi patria precum şi capacitatea de a alcătui un cămin armonios şi de a dobândi proprietăţi imobiliare, care vor fi menţinute şi înmulţite. Î n situaţie nefavorabilă: se vor înregistra crize dureroase în cămin, despărţiri ale părinţilor, sau ale nativului, în căsnicia sa. Discordii cu părintele, nenoroc în administrarea proprietăţilor imobiliare şi apoi, griji şi boli căt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onstelaţia dă simţul găsirii lucrurilor ascunse înţelegându-se prin aceasta comorile sau antichităţile de tot felul. Familie de soi; cămin confortabil şi elegant. Realizări arhitecturale în ceea ce priveşte reşedinţa proprie. Fine de viaţă onorabil şi renume după moarte. Dacă Soarele va fi maleficiat, se vor înregistra schimbări catastrofale în situaţie şi ruină în zilele târz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in personalitatea paternă radiază influenţe oarecum feminin-materne; adesea tatăl este înlocuit prin mamă, având o vegh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ativului, cu atât mai mult cu cât în horoscop vor fi aspecte rele între Soare şi Saturn. La conjuncţia Lunii cu pragul casei a IV-a şi într-un semn cardinal se vor ivi schimbări dese în domeniul casnic. O Lună bine aspectată în casa a IV-a va arăta o atitudine armonică şi dragoste de cămin cu relaţiile familiale adecvate, precum şi o trăire accentuată a valorilor personale în cercul strâns familial. Noroc în administrarea bunurilor imobiliare. Î n situaţie nefavorabilă: trăirea familială devine dureroasă către bătrâneţe şi este adumbrită de neînţeleger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instabilitate de domiciliu, complicaţii familiale; mutări frecvente. Fine de viaţă agitat, însă oarecum fericit, dacă Luna se află în Rac, Taur sau Fecioară. Călătorii dese care se înteţesc spre finele vieţii. Moşteniri, sau daruri de la femei. Necazuri de pe urma cu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planetară indică o mare înclinaţie spre schimbările de domiciliu şi o puternică dorinţă de cunoaştere şi cultivare, unită cu interese multilaterale şi cu studii care se vor dezvolta mai ales către finele vieţii. Î n situaţie nefavorabilă: bătrâneţea aduce un sistem unilateral şi searbăd de gândire. Târziul vieţii – şi de altfel mai toată dăinuirea – e înceţoşat de griji mărunte şi de plictiseli cu copiii sau cu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icepere în găsirea comorilor, însuşiri de intermediar în tranzacţii imobiliare. Bătrâneţe sprintenă şi activă, dacă Mercur se află în Gemeni sau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asa părintească şi cercul familial par prea restrânse pentru nevoia de libertate şi mişcare pe care o dă năvalnicul Marte. Vom avea aici o tiranie domestică (activă în semnele pozitive, sau negativă în semn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va fi ori tiranizat de familie (în special de tată), ori va tiraniza familia (în special pe propriii săi părinţi). În ultima categorie se vor socoti desigur copiii răsfăţaţi. Î n situaţie nefavorabilă: crize familiale dramatice, conflicte şi certuri cu părinţii (mai ales cu tatăl), având drept urmare ruperea relaţiilor familiale. Certuri şi bătăi în căminul propriu. Posesorul horoscopului întâmpină piedici şi pierderi în administrarea bunurilor sale. Mare predispoziţie l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ierdere de avere. Mutare neaşteptată, cu scandal. În semnele de foc indică adeseori incendiile. Fraţi şi surori risipitori. Certuri dramatice cu socrii. Pierde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marele benefic aduce în această casă cele mai fericite condiţii de viaţă, în familia şi casa părintească. Destinul bun e prilejuit îndeosebi de tată, atât din punct de vedere al moralităţii, cât şi al bunăstării materiale a acestuia. Î n situaţie nefavorabilă: aspectele prea critice ale lui Jupiter pot prilejui distrugerea unor posibilităţi de viaţă famili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porirea bunurilor în a doua parte a vieţii: susţineri din partea familiei. Poziţie frumoasă din punct de vedere social şi material a consortului sau a asociatului. Cadou neaşteptat, sau posibilă găsire a unei comor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apar la această constelaţie efecte inhibitive, datorate legăturilor cu tatăl sau cu familia, care se vor exterioriza prin sentimentul de povară familială. În cămin, se evidenţiază o depresie continuă, provocată de legăturile de rudenie. În altă ordine de idei, vom avea o dragoste de câştigat şi acumulare a averii imobiliare. In situaţie nefavorabilă: greutăţile indicate mai sus cresc într-un mod simţitor, dând adeseori naştere la stări de boală, sau de sărăcie în familie. Poziţia este nefastă, pentru finele vieţii, care se stinge în izolare, în boli cronice şi adeseori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ari cumpene în conservarea bunurilor. Cămin trist sau sărac. Dacă Saturn este în semn mobil: pericol de expulzare sau de exil. Ostilitate din partea neamurilor. Procese păgubitoare în ceea ce priveşte moştenirile. Pierderea situaţiei pentru consort sau pentru asociat. Vederea scade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ăminul este un cerc prea închis pentru expansiunea explozivă a lui Uranus: de aici nelinişte şi iritaţie în raporturile nativului cu părintele său. In situaţie nefavorabilă: aspectele critice dau loc la crize grele în domeniile indicate, iar tradiţia ne vorbeşte despre o moarte subită şi nenorocită. Atât în caz favorabil, cât şi în caz nefavorabil, poziţia lui Uranus în casa a IV-a va indica o mare transformare sufletească şi materială, căt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semnificaţia planetei e puţin lămurită; se constată adesea capacităţi mediumice moştenite. Viaţa în cămin este întotdeauna neclară. Î n situaţie nefavorabilă: se ivesc întotdeauna nevroze condiţionate ereditar, sau favorizate de relaţiile familiale haotice. Finele de viaţă se pretează adesea la o dispariţie misterioasă, care dă de vorbi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şi aici informaţiile necesare, planeta fiind rec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V-a: copiii, educaţia, pedagogia, teatrul, clubul, câmpul de curse, dragostea, ambasadorul, diplomaţia, favorurile, speculaţia; inim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a a Cerului, se oglindesc instinctele, mai ales cele erotice, precum şi consecinţele lor în destin, prin urmare caracterul şi desfăşurarea raporturilor amintite cu progeniturile posibile. La femeie, se vor găsi totdeauna indicaţii clare în privinţa mersului concepţiei, sarcinii şi naşterii. Celelalte aspecte: speculaţia, jocul de noroc, plăcerile de tot felul şi prezentarea veselă în societate se încadrează şi ele în acest domeniu. În aproape toate cazurile, casa aceasta indică raporturile interioare sufleteşti cu tineretul şi cu copilul, evidenţiind pedagogia şi profesoratul. Poziţiile planetare dizarmonice în casa a V-a, mai ales Soarele şi Luna, par să provoace – lucru ciudat şi inexplicabil – boli de urechi sau, în orice caz, o deficienţă în auz, în timpul fraged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asiuni năvalnice în tinereţe; seducţie posibilă. La femei avorturi, sau pierderea unui copil. Mai întotdeauna complicaţ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nzualitate şi afaceri sentimentale numeroase. Logodnă splendidă. Cop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ragostea se înfiripă pe calea intelectului. Plăceri pentru jocuri de noroc. Corespondenţă sentimentală asid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dragoste ilegală. Semnul e favorabil sarcinii şi progeniturilor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ragost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tima aproapelui. Adulter scandalos. Speculaţii financiar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tracţie erotică pentru persoane de joasă condiţie. Prieteni numeroşi şi succes în speculaţiile făcute c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viaţa sentimentală se schimbă necontenit, având obiectiv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rafinat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pasiuni funeste, urmate de moartea iubitului. Seducţie posibilă şi rivalitate sentimentală. Semnul este nefavorabil sarcinii şi vieţii copi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eleganţă, dragoste pentru bijuterii şi pentru lux. Dragostea este favorizată de lungile voiajuri sau de legăturile cu persoanele de neam străin. Speculaţii profitabile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fire morocănoasă; plăceri tardive. Dragoste târzie şi neplăceri în dragoste, într-o anumită măsură realizare pri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fire integră, plăceri cerebrale şi necazuri în dragoste sau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vorizează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constanţă şi rivalitate în dragoste. Legături sentimentale numeroase şi oarecum fericite, senzualitate, progenit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acă în horoscop această poziţie solară nu va indica cumva tendinţe pedagogice pe care le vom observa adeseori, atunci se vor vădi înclinaţii speculative materiale, care se vor desăvârşi însă cu greu, în domeni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avorabile vor arăta o armonie în viaţa instinctelor şi raporturi fericite cu tineretul, cu învăţătura, sportul, jocul, petrecerea şi speculaţia, toate dependente de planetele care aspectează Soarele şi de caracterul semnului zodiacal în care se află. Î n situaţie nefavorabilă: vom avea primejdii trupeşti, sufleteşti şi materiale, care vor reieşi din menţionatele tendinţe şi raporturi, inhibiţii instinctuale (in raporturi rele cu Saturn) şi excese instinctuale (cu Marte). În general, se va evidenţia tendinţa nativului de a fi în relaţiile sale cu societatea punctul central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în chestiunile de artă, lux sau de plăceri şi gust pronunţat pentru podoabă. Izbândă în speculaţii sau în jocuri de noroc în semnele: Berbec, Leu, Săgetător, însă pierderi sau noroc schimbător în: Gemeni, Balanţă şi Scorpion. Dragoste profitabilă. Sentimente nobile în semnele de foc. Când semnul este steril, hărăzeşte arareori copii. Când Soarele e maleficiat, rupere de logodnă, cu scand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 legătură cu tendinţele sociale, se va înregistra o atitudine vie, dar totuşi pasivă, precum şi o mare şovăială în raporturile erotice, care cu greu se pot fixa. Există legături sufleteşti cu tineretul şi cu copiii, acesta este valabil aproape întotdeauna în horoscopul femeilor. O aspectare favorabilă va vădi o alegere oarecum fericită a partenerului, după ezitările specifice Lunii. Î n situaţie nefavorabilă: figurile dizarmonice ale Lunii provoacă o alegere nesigură a partenerului în dragoste şi care, de cele mai multe ori, nu este cea nimerită. Vor surveni adeseori şi perversiuni instinctuale, iar la femei afecţiuni trupeşti în legătură cu sarcina şi naşterea. Raporturile cu tineretul sunt dizarmonice şi în această categoric vor fi mai ales pedagog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ragoste tainică sau ilegală. Inconstanţă şi complicaţii sentimentale, cu schimbările de atitudine aferente. Prietenii numeroase, însă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r: senzualitate; În Scorpion: dezmăţ sexual. Luna este favorabilă pentru copii în semne de apă (în afară de Scorpion), sau în semne de aer. Pentru femei: rivală. Posibilă moarte a unei rude, sau a unei femei în vârstă, ce influenţează îndeaproape interesele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vor fi prezente în această poziţie a lui Mercur talentele pedagogice şi educative, sau – în altă ordine de idei – vom întâlni o înclinaţie marcată pentru jocurile de noroc. Î n situaţie nefavorabilă: aspectele rele hărăzesc o neşansă în raporturile nativului cu tineretul. Nu arareori se vor ivi în viaţa instinctuală iluzii şi conflicte, iar în semnele venusiene şi cu aspecte nefaste se vor evidenţia perversiuni ale fantezie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iubiri trecătoare şi necontenit înnoite. Plăceri cerebrale în semnele: Gemeni, Fecioară, Vărsător şi dragoste interesată în celelalte semne. Drumuri făcute în timpul sarcinii, sau pentr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laneta aduce, prin efectul ei, multă sociabilitate; sentimentul se îndreaptă către joc – mai subtil sau mai grosolan – şi către plăceri; se va vădi,. Mai întotdeauna, o puternică dorinţă către plăcere şi senzualitate. În aspectele bune, se vădesc întotdeauna talentele dramatice ale artiştilor. De asemenea, raporturi fericite, intensiv erotice, cu o declanşare instinctuală armonică. Î n situaţie nefavorabilă: aspectele nefaste vor arăta o fire superficială, risipitoare, cu o tendinţă către jocuri, speculaţii şi pariuri şi o dorinţă neînfrânată de plăcere. Eroarea şi excesul erotic vor duce la grave eşecuri personale şi sociale. Aspectele critice cu Marte, Neptun, Uranus şi Luna, dau o notă deosebit de tulburătoare în viaţa sentimentală, iar cele constituite cu Neptun, Uranus şi Pluto pot să tindă spre perversiuni, anomalii sau diverse excese. Străduinţele pedagogice sunt în asemenea cazuri primejduite de instinctele nativului. În horoscopul femeilor, sarcinile nu vor fi duse până la capăt, sau se vor săvârşi cu mar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ragoste timpurie, sau pericol de viol, dacă planeta e malefică. Adeseori, legăturile vor fi ilegale. Tendinţe către o viaţă veselă, către rafinament şi amabilitate. Copii frumoşi, în Rac şi Peşti. Logodnă bogată. Pentru femei, rivale în dragoste. Stima şi consideraţia aproapelui. Noroc în speculaţii sau pariuri în: Taur, Balanţă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e constată aproape întotdeauna un puternic impuls social, care la aspectele rele ale planetei poate declanşa excese, pripiri fatale şi primejdii morale sau materiale. Singurul efect bun pe care-l poate da Marte în casa V-a, când este favorabil situat şi aspectat, este acela de a-l însemna pe nativ cu însuşiri sportive care-l vor duce la glorie. Î n situaţie nefavorabilă: poziţia lui Marte în casa a V-a, hărăzeşte prea adeseori o moarte în timpul copilăriei. Astfel, va pecetlui cu influenţa sa pe insul dezordonat sexual şi în a cărui viaţă se însăilează adevărate drame sentimentale. Femeile sunt predispuse la violuri (întotdeauna în semnele negative) şi la grave complicaţii în cazul sarcinii. Risc de grave accidente, sau chiar de pierdere a vieţii, mai ales cu ocazia unor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violenţă sentimentală, iubire extravagantă. Pasiuni înflăcărate în Berbec, Leu, Săgetător şi Capricorn. Rupturi în dragoste şi necazuri nenumărate în acelaşi domeniu, în Rac, Balanţă, Taur şi Peşti. Logodne rupte şi pierderi la joc. Pentru bărbat: rival în dragoste. Pentru femei: sarcină în afara căsătoriei, avort posibil, sau copil din flori. Moartea subită a părinţilor sau 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ă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jupiteriană condiţionează în general talente speculative; În legătură cu aspectele bune ale lui Uranus, poate duce la mari succese economice şi la noroc în speculaţii. În horoscopul femeii, indică o mare fecunditate şi o putinţă deosebită de a-şi educa fericit copiii. Î n situaţie nefavorabilă: vom avea o un aspect opus în domeniile de mai sus, iar în aspectul rău al lui Jupiter cu Marte, o predispoziţie nefericită la sarcini ex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egături amoroase profitabile. Speculaţii fericite şi succes la jocuri de noroc. Logodnă fastuoasă. Pentru bărbat: rival înstărit. Constelaţia favorizează copiii şi na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palidul şi maleficul astru va arăta aici o inhibiţie a impulsurilor erotice şi sexuale, care, fiind totuşi puternice, devin din ce în ce mai chinuitoare. Vom găsi o dezvoltare târzie a sexualităţii şi o certă predispoziţie pentru legături amoroase cu persoane mai în vârstă. Frână puternică în exteriorizarea sentimentelor. Mai întotdeauna vom întâlni o predilecţie a nativului de a frecventa o societate serioasă, intelectualizată, sau oameni cu experienţă, bătrâni. Î n situaţie nefavorabilă: aici se vor dezvolta întotdeauna destinele instinctuale nefericite, însemnate cu pecetea resemnării. Nu se va vădi niciodată o bucurie, sau plăcere, în lumea simţurilor. O trăire dureroasă sentimentală sau erotică în tinereţe, poate să-şi aibă consecinţele sale pentru toată viaţa. La femei vom întâlni adeseori sarcina extrauterină, copii născuţi morţi şi stări precare de sănătate, datorită raporturilor sexuale, cu urmările lor fireşti. La aspectele foarte critice ale lui Saturn, această poziţie planetară va indica moartea în fragedă copilărie. La o aspectare mai puţin nefastă, constelaţia va da de înţeles o stare bolnăvicioasă, adeseori bazată pe o deficienţă glandulară în copilărie sau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irea e morocănoasă şi tristă; ea nu va gusta nici plăcerea, nici dragostea, nici prietenia. Piedici în dragoste şi în logodne. Sentimentalism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a da impotenţă sexuală şi, la femei, întotdeauna sterilitatea. Constelaţia e nefastă pentru copii. Necazuri dramatice în materie sentimentală în semnul Racului, Leului, Berbecului şi Peştilor. Trădăr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onstituţia uraniană arată labilitate şi iritabilitate în domeniul erotic, vădind însuşiri care pot duce la un mod neconvenţional de a trăi viaţa sexuală, în domeniul intelectual, se conturează o fantezie intuitivă şi un talent speculativ pe care-l vom găsi mai întotdeauna la artişti, sau la marii „brasseuri d’affaires”. Interpretarea o vom da după natura structurală a horoscopului. Î n situaţie nefavorabilă: la o aspectare nearmonică a lui Uranus cu Soarele sau Venus, vor reieşi legături de destine foarte schimbătoare, cu o influenţă hotărâtoare în rău asupra existenţei burgheze, a căsniciei etc. În figura naşterii femeii, această poziţie va putea indica o educaţie deşănţată care s-ar da copiilor, bazată pe idei năstruşnice şi neconvenţionale. La ambele sexe, în aspectare rea a planetei cu formaţiuni din casa a XI-a, se vor vădi anomalii sexuale, practica prostituţiei sau a favoritismului şi a turpitudinilor de tot felul. Aspectele disonante cu Venus vor însemna pederastie, sau nimf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o aspectare puternic armonică, planeta poate favoriza sublimarea poftelor sexuale şi trecerea raporturilor erotice pe plan spiritual, cu rodul frumos. In situaţie nefavorabilă: la o structură integrală inferioară între armonic şi dizarmonic, adică la o poziţie mediocră a lui Neptun, se vor vădi o bogăţie şi o abundenţă în evenimente erotice şi sexuale. Cât despre aspectele nefaste, care constituie sălaşul nefavorabil al planetei în casa a V-a, acestea vor fi fatale pentru viaţa sentimentală, favorizând perversiunile, excesele şi mai ales erorile sexual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va fi pradă autoiluziei. Femeile îşi vor educa într-un mod detestabi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formaţ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VI-a: boli, criza morală, doctorii, angajaţii, inferiorii, muncitorii, poporul, ferma, bucătăria, animalele mici; intestinul,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limitare horoscopică se exprimă puterea de muncă şi ritmul activităţii, dar mai important şi mai uşor de dovedit este raportul insului cu predispoziţiile de boală câştigate din modul său de viaţă. În constelaţiile casei a VI-a se mai oglindesc şi legăturile de destin, care reies din condiţiile de muncă (funcţionarism, muncă impusă). Poziţia unei planete în casa a VI-a, va fi întotdeauna considerată drept critică, iar o ocupare puternică va indica, sau o stare bolnăvicioasă de natură trupească ori sufletească, sau – prin contrast cu aceste slăbiciuni – suferinţe, aptitudini şi interese medicale, fie igienice, ori sociale. Casa a VI-a, împreună cu a XII-a şi a VIII-a, pot fi – din acest punct de vedere – figuri structurale în horoscoapele multor medici de faimă, ale unor vindecători prin pase magnetice, sau – pe un plan mai puţin strălucitor – a vrednicelor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erturi, degenerând în scandaluri, în slujbe; conflicte c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i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rvitute sentimentală, sau boala persoanei iubite. Gus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faceri numeroase şi încurcate; surmenaj, slujbă mercuriană în legătură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depresie morală, plictiseli prin femei, tristeţe. Poziţie modestă, în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în legătură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ecazuri în dragoste; succes în slujbă modestă. Dragoste cu persoane de joasă condiţie. Bol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faceri încâlcite. Reuşită în slujba de secretar particular, sau ca servitor. Gust la lucru. Boli d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necazuri de pe urma femeilor şi legături amoroase cu persoan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tot felul de nemulţumiri în activitatea lucrătoare. Servitor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în legătură cu acea indicată de Marte (fier, foc,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ălătorii lungi în slujbele avute şi protecţii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griji şi plată puţină în munca ce se depune. Stabilizare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renume bun în câmpul muncii, dar activitate plictisitoare în exerciţi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erturi cu colegii de lucru. Ajutor d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această poziţie solară, tendinţa de strălucire se dovedeşte a fi oarecum împiedicată sau inhibată, iar posibilităţile de ridicare socială sunt îngrădite. Totuşi se va înregistra un destin favorabil în câmpul muncii, deşi situaţiile nu vor fi niciodată prea libere sau independente. Nativul are de asemenea o mare autoritate faţă de colaboratorii săi, ori faţă de persoanele în subordine. În situaţie nefavorabilă: poziţia socială ia aspectul unei adevărate servituţi şi predispoziţia la boli este puternică. Vitalitatea este scăzută la aspectele rele cu Saturn sau Luna, ori expusă unui consum excesiv de forţe sau unor atacuri acute de boală, în ipoteza aspectelor rele ale lui Marte, Uranus şi Jupiter, când vom avea, aproape întotdeauna, febre şi maladii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în slujbe, dar umilinţe posibile. Discreditare şi dizgraţie în ceea ce priveşte pe soţ sau pe asociat. Tulburări al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ritmul de muncă este supus unor oscilaţii, dar lucrurile acestea nu vor fi vizibile decât la o poziţie şi la o aspectare corespunzătoare a Lunii. De obicei se manifestă numai o slăbiciune trupească. La aspectarea armonică, vor fi numai indispoziţii şi îmbolnăviri trecătoare. Colaborarea cu inferiorii, în special cu femeile, va fi norocoasă şi favorizată de un instinct sigur în alegere. Î n situaţie nefavorabilă: se vor vădi tulburări fizice, stări psihice de teamă şi depresie, iar sistemul nervos va avea mult de suferit în cazul unor aspecte defavorabile cu Mercur şi Uranus, mai ales când acestea vin din casele III, VIII, IX sau XII. În general, sunt predispoziţii spre boli de natura semnului lunar şi a planetelor at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bărbatului, poziţia Lunii în casa a VI-a îndrumă la legături erotice izvorâte din sentimentul de putere şi de milă, referindu-se adesea la persoane inferioare din punct de vedere social. Destinul acestor legături îl vor arăta aspectele Lunii. O Lună rău aspectată în casa a VI-a dă o greşită alegere a colaboratorilor şi o neşans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uncă sau ocupaţie bizară. Schimbare necontenită de slujbă şi complicaţii prin femei. Moartea unei prietene. Accidente, sau necazuri pricinuite consortului sau asociatului d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o aspectare relativ armonică, cu precumpănirea lui Mercur în horoscop prin aspecte cardinale şi cu o structură integrală corespunzătoare, vom avea medicii internişti sau psihiatri. Î n situaţie nefavorabilă: aproape niciodată poziţia lui Mercur în casa a VI-a nu se socoteşte a fi favorabilă, căci cel mai neînsemnat aspect dizarmonic mercurian duce la o iri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ile cu Saturn, Marte, Uranus şi Neptun vor da nevroze şi psihoze. Un Mercur fără aspecte (feral) în casa a VI-a poate vesti chiar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tulburări în memorie şi grai. Numeroase neplăceri de pe urma înscrisurilor, a relaţiilor sau părerilor proprii. Surmenaj mental; afaceri numeroase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vom întâlni adesea un ritm impulsiv de muncă, duritate în tratarea inferiorilor, cu consecinţele aferente. Aproape că nu vom înregistra nici un efect favorabil la o atare poziţie planetară. Î n situaţie nefavorabilă: un ritm de muncă agitat şi supus scandalurilor, izvorâte din proprii şi nefericit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ecte puternic dizarmonice se ivesc boli febrile şi inflamatorii de natura semnului marţian, care trebuie de multe ori tratate prin operaţii chirurgicale. La aspecte rele cu Uranus sau Saturn, vom întâlni accidente suferite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ervitori răi. Muşcături de animale veninoase. Trai rău şi neplăceri din partea unchilor sau a mătuşilor părintelui (casa a VI-a este a III-a de la a IV-a. Casa a IV este tatăl, după cum ştim, iar casa a VI-a este casa a III-a de la a IV-a, deci reprezintă pe fraţii tatălui, respectiv pe unchii nativului). Răni sau operaţii la pântece. Pericol mare pentru consort sa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o aspectare bună, vom găsi o vitalitate relativ puternică şi o mare putere de regenerare organică, în pofida unor vizibile înclinaţii maladive. Atitudinea în câmpul muncii este de natură afectivă, ducând la o preţuire din partea inferiorilor, în special a femeilor. Î n situaţie nefavorabilă: se semnalează înclinaţii şi relaţii erotice cu femei de joasă speţă. Destinul acestor relaţii va reieşi din aspecte. Pentru ambele sexe, se ivesc întotdeauna boli sexuale, iar la femei sarcini ex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cazuri în dragoste; adeseori, servitute sentimentală. Boli ale soţiei sau ale fiinţei iubite. Cumpene amoroase pentru consort sau asociat, împletite cu iubiri tainice. Muncă în legătură cu arta. Sarcini periculoase. Abandon în timpul copilăriei. Căsătorie impusă, sau influenţ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 primii ani de viaţă această poziţie nu influenţează într-un mod fericit sănătatea. Mai târziu, se va vădi o puternică forţă regeneratoare organică şi o sănătate care sporeşte puterea de muncă. Pe planul sufletesc, vom avea o mare înclinaţie pentru relaţii mai vagi, sau mai strânse cu păturile sociale inferioare, unde se vor cultiva raporturile bune. Î n situaţie nefavorabilă: vor reieşi pe linia patologică tulburări ale sănătăţii, cauzate de o prea abundentă alimentaţie şi mai ales boli de ficat sau fiere, care sunt tipice la aspectele rele ale planetei cu Marte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âştiguri însemnate şi avansare în slujbă, unită cu consideraţia superiorilor. Unchi bogaţi şi utili. Pentru consort, câştig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buni. Dragoste pentru animale mici. Nativul va fi mai bogat decât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armonică duce din păcate numai la minimalizarea efectelor rele ale lui Saturn, pe care le vom detalia mai jos. În situaţie nefavorabilă: Saturn în casa a VI-a, prejudiciază puternic starea sănătăţii şi puterea de muncă. Se vor ivi adesea răceli, afecţiuni reumatice şi grave autointoxicaţii. De altfel şi felul de muncă poartă vina acestor boli care tind să devină cronice, din cauza condiţiilor nefavorabile de lucru care acţionează foarte dezavantajos. Din punct de vedere psihic, se vor înregistra nemulţumiri, o tendinţă spre veşnică cicăleală şi o neşansă în raporturile cu inferiorii, ceea ce poate duce la diferende şi decepţi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cazuri de la inferiori şi muncă grea, în general prost plătită. Pierdere de obiecte casnice, sau de animale mici. Neplăceri de la unchi şi mătuşi. Călătorii periculoase pentru părinţi. Şomaj. Boli de oase sau de dinţi; duşmănia oamenilor bătrâni. Moartea unui amic sau a un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eaşi observaţie ca la Saturn: binele pe care-l poate aduce planeta minimalizează răul, dar e departe de a-l suprima. Î n situaţie nefavorabilă: muncă impulsivă şi nestabilă, cu un ritm adeseori dezordonat şi cu o nevoie absolută de independenţă, care – unită cu un simţ de tratare inegală a oamenilor subordonaţi – poate crea serioase crize şi dificultăţi. În privinţa sănătăţii, apar adeseori boli organice, pe baza unor tulburări nervoase şi psihice, de natura semnului lui Uranus şi al aspectelor sale. Sistemul nervos va suferi, mai ales de pe urma aspectelor dizarmonice cu Luna şi Mercur. Accidente în câmpul muncii şi boli eruptive. Câteodată, maladii care evoluează anormal, sau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general: poziţia a fost puţin studiată şi observaţiile ei arată că în cazul unui Neptun armonic sunt posibile însuşirile fericite de magnetism, care pot fi folosite în vindecări. In cazul dizarmonic, se vor vădi tendinţe către nevroze sau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şte material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VII-a: căsătoria, asociatul, uniunile, procesele, divorţurile, rupturile, judecăţile civile, contractele, duşmănii pe faţă, războiul, tratatele, adversarii, eşecurile, animozitatea, crizele materiale, hoţul, asasinul;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reprezintă, în compartimentarea intereselor omeneşti, noţiunea unirii cu altă persoană. Casa I – care-l stă în faţă – reprezintă pe cel născut, cu toată organizarea lui psiho-temperamentală; casa a VII-a reprezintă tipul astral către care „tinde” insul. În general, vom spune că o ocupare masivă a casei I, reprezintă o individualitate puternică, iar o aglomerare de planete în casa a VII-a arată tendinţa năvalnică pe care o are nativul de a se „uni” cu altul, prin asociaţie sa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rată şi posibilitatea apariţiei unor personaje, pe care diferitele rezonanţe ale nativului le fixează sub chipul duşmanilor, sau al agresorilor. Casa oglindeşte raportul personal cu lumea înconjurătoare, cu acea lume cu care se stabilesc relaţiile vitale reciproce. În funcţie de situaţia casei a VII-a cel născut îşi va căuta tipul de reîntregire, într-un mod conştient ori inconştient, sub forma camaradului, colaboratorului, asociatului sau a soţului. Constelaţiile marcante în casa a VII-a vor arăta întotdeauna că accentul străduinţelor personale cade asupra cultivării relaţiilor cu cei din jur, inclusiv oficialitatea. Aspectarea armonică sau dizarmonică a planetelor aflate în această casă va arăta caracterul plăcut sau neplăcut al trăirilor din acest domeniu şi destinele personale respective. Acolo unde constelaţiile vor vădi o atitudine de luptă, urmarea va fi o relaţie combativă cu lumea înconjurătoare, exprimată în mediul nostru social prin eventuale procese sau conflicte. Rezonanţa lor în destin se va arăta în bine sau în rău, după aspectele planetare şi alte elemente de judecată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ăsătorie timpurie şi despărţire posibilă. Divorţ, rupere de contract; fire ira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ăsătorie din dragoste; contract favorabil, se depun sforţări fructuoase şi se încheie învoiel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tovărăşii dese; două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căsătorie romantică; instabilitate în înv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nsoţire din dragoste; contract sau asociaţie în domen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ăsătorie impusă, sau chiar două căsătorii. Plictiseli în contracte, sau din partea cons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bună înţelegere în căsătorie, dar momente dificile în decursul ei. Şicană legală. Căsătorie târzie, sau cu un soţ mult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onsort văduv, sau divorţat. Văduvie, sau divorţ. Contract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mariaj înstărit şi onorabil; sunt posibile însoţiri. Contract sau asociaţie încheiată în străinătate, sau în voiaj cu un străin. Căsătorie după o lungă logodnă sau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soţ mai bătrân şi căsătorie târzie. Realizare bănească contractuală înceată, d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însoţire târzie; constelaţia este favorabilă căsătoriilor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în contracte, sau în asociaţi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ouă căsătorii posibile. Dificultăţi şi obstacole. Neînţelegeri cu cons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onstelaţia vădeşte tendinţa destinului de a se supune unei dominaţii masculine, care merge adesea către oficialitate; destinul ei este determinat de semnul şi de aspectele Soarelui. Î n situaţie nefavorabilă: lupte cu oficialitatea şi dizarmonii în căsnicie, fiindcă partenerul este adeseori mai puternic. La femei, această poziţie se referă întotdeauna la căsătorie, care joacă în acest caz un rol hotărâtor în viaţă. Vom observa că şi în situaţie favorabilă şi în situaţie defavorabilă aspectele pe care le primeşte Soarele din jumătatea superioară a horoscopului vor avea mai mult o semnificaţie socială şi profesională, iar cele pe care le primeşte din partea inferioară a figurii (casa a II-a, a III-a a IV-a şi a V-a) vor da de înţeles semnificaţii mai mult personale ş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Leu, Berbec şi Săgetător se va încheia o căsătorie profitabilă. Neînţelegerile nu vor lipsi, dar vor fi de natură trecătoare. În semnul Balanţei, Vărsătorului şi Peştilor se vor dezlănţui certuri dese, urmate de divorţuri. În toate semnele, dacă Soarele va fi rău aspectat: duşmănie din partea oamenilor de înaltă condiţie. Câştiguri în procese, în cazul aspectelor bune. Bunici înstăriţi, iar pentru bărbat: rival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suşirile personale de natură socială, mai mult decât cele intelectuale şi voliţionale, duc la evidenţierea nativului pe plan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cu Jupiter dau o perspectivă însemnată de succes, în activitatea oficială, deşi aceasta se va vădi oscilantă, aşa cum e şi firea Lunii. Un instinct sigur călăuzeşte pe nativ în alegerea fericită a partenerului, fie că acesta îi va fi tovarăş de viaţă, fie că-l va fi asociat. Î n situaţie nefavorabilă: aspectul dizarmonic va hărăzi o căutare tulbure şi nefericită a tipului de întregire. Alegerea acestuia va fi greşită şi se va fixa adesea în persoana unui nemernic, cu o fire schimbătoare, capricioasă, vagaboandă, într-un cuvânt lunatică. De cele mai multe ori, tipul complementar va fi infidel; de aici adevărate drame în viaţa conjugală, complicate cu reacţii isterice din partea titularului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Taur şi în Rac – în cazul unor bune aspecte lunare – se va încheia o minunată căsătorie cu un consort blând şi nobil. În semnul Peştilor: legătură nestabilă. De cele mai multe ori, poziţia Lunii indică o căsătorie încheiată cu o persoană cunoscută la un drum făcut. Dacă planeta se va afla în semnul Scorpionului sau în Capricorn, însoţirea va fi nefericită, sau privită ostil de cătr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şi complicaţii în domeniul învoielilor. Întâmplări ciudate, sau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publică, dar de natură schimbătoare. Pentru femei: întotdeauna apariţia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tr-o structură integrală şi corespunzătoare a horoscopului, sunt prezente tendinţe ştiinţifice, filozofice sau literare. Semnul solar şi mercurian au o importanţă mare din acest punct de vedere. În cazul unei conjuncţii strânse între Mercur şi Soare, se vor evidenţia tendinţe politice, talent oratoric, sau o mare putere de exprimare pe calea scrisului. În domeniul intim conjugal, tipul de completare este influenţat de Mercur (alegerea partenerului sau a partenerei are la bază preţuirea calităţilor intelectuale, sau – pe un plan inferior – a calităţilor comerciale). Î n situaţie nefavorabilă: calităţile mercuriene se înteţesc în cazul aspectelor dizarmonice, însă succesul lor în viaţa practică conjugală, contractuală, ori în viaţa publică, se minimalizează. De aici lupte şi insuccese cu oficialitatea, fie pe calea verbală, fie pe calea scrisului. În cazul aspectelor critice ale planetei cu Marte, Luna şi Uranus, se vor ivi trăsături nevrotice ale partenerului conjugal, care vor duce adeseori la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tovarăş de viaţă isteţ, dar interesat. Concurenţă comercială cu cei din aceeaşi branşă. Căsătoria poate fi încheiată în decursul unui voiaj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ele Fecioarei, Gemenilor şi Berbecului, constelaţia dăruieşte talent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impulsurile afective vor duce la o activitate artistică şi la raporturi excelente cu oficialitatea, ele vădind de obicei calităţi reproductive şi virtuoase. Aspectele cu Marte favorizează talentul dramatic şi pe cel de canto, iar aspectele bune cu Saturn, Uranus şi Neptun, talentul muzical. De observat, că atât aspectele armonice cât şi cele dizarmonice hărăzesc aceleaşi daruri, însă succesul va fi, de bună seamă, diferit. În altă ordine de idei – din punct de vedere al căsătoriei – tipul de întregire căutat, va fi cel venusian. Î n situaţie nefavorabilă: se vor înregistra în decursul căsătoriei crize erotice şi sexuale, care vor duce la despărţiri scandaloase ş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Berbec sau în Scorpion: căsătorie timpurie şi plină de necazuri, în Gemeni: căsătorie cu un artist sau cu un intelectual. În Fecioară: soţ bolnav şi văduvie posibilă. În Capricorn: căsătorie târzie, sau cu un consor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şti: însoţire sentimentală, împletită cu tendinţe adulterine. Pentru bărbat: căsătorie dublată de o legătură; pentru femei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aracterologic, se va înregistra o înclinaţie pentru folosirea forţei şi a constrângerii faţă de lumea înconjurătoare. La semne marţiene pozitive (Berbec, Gemeni, Leu, Balanţă, Săgetător şi Vărsător), elementul de constrângere va lucra prin autoritate, iar la semnele negative (Taur, Rac, Fecioară, Scorpion, Capricorn şi Peşti), se va evidenţia ideea constrângerii prin provocare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rmonice, compensează oarecum şi împiedică conflictul continuu, chiar dacă nu vor putea evita starea combativă, spontană. Autoritatea exercitată asupra celor din jur este armonică şi duce la succese exterioare. Î n situaţie nefavorabilă: aici apar conflicte şi diferende grave cu cei apropiaţi, mai ales cu soţul sau cu asociatul. Căsnicia este foarte primejduită, iar despărţirea poate avea loc chiar şi în cazul aspectelor uşor dizarmonice ale lui Marte. La o conjuncţie strânsă între Marte şi pragul casei a VII-a (Descendentul), sunt de aşteptat adeseori răniri sau îmbolnăvir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cese, rupturi de contracte şi asociaţii intempestiv lichidate. În semnul Berbecului sau al Scorpionului căsătorie cu un militar sau cu un industriaş. În Capricorn: mariaj de pomină în sensul său rău. În toate semnele: va vădi o căsătorie timpurie, divorţ, scandal, dueluri şi agresiuni fizice. Violenţe înfăptuite, sau îndurate. Moartea duşmanilor ascunşi. Pentru bărbaţ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suşirile morale şi sociale duc întotdeauna la o preţuire oficială a nativului şi la perspectiva unei strălucite căsătorii ori tovărăşii. Î n situaţie nefavorabilă: starea proastă a planetei va arăta o serie de atacuri şi lupte în domeniul social, al căror rezultate nu va fi neapărat negative, mai ales când vor exista în horoscop alte aspecte armonice care să angajeze ori casa a VII-a, ori casa a X-a. Se vor mai ivi, deziluzii în privinţa caracterului tovarăşului de viaţă, însă fiindcă Jupiter este planeta legalităţii şi a scrupulului, divorţul se va înregistra numai în caz că planeta va fi rău aspectată de Marte sau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sătoria va fi fericită, afară de cazul când planeta va fi în Capricorn. Soţ bogat şi bună înţelegere. În Săgetător: căsătorie în cursul unei călătorii, sau cu o persoană străină. În Peşti: însoţire târzie, dar favorabilă. În Săgetător şi în Peşti: două căsătorii posibile. În semnul Gemenilor şi al Fecioarei, acest lucru va fi absolut sigur. Asociaţie financiară profitabilă. În cazul în care planeta e rău aspectată, se vor ivi în viaţa nativului diferende ev oameni de finanţe sau cu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planetară poate favoriza tendinţe ştiinţifice care, la o structură integrală horoscopică, pot atrage chiar preţuirea oficialităţii. În sensul celălalt al casei a VIII-a – al căsniciei – tipul de întregire erotic este influenţat de Saturn. Trăirea conjugală este apăsătoare, fără să fie neapărat semănată de momente de criză. Chiar la dizarmonii în căsnicie şi în viaţa erotică se vor vădi mariaje de lungă durată şi greu separabile. Î n situaţie nefavorabilă: aici se vor forma adevărate crize, lupte şi dificultăţi în activitatea oficială şi se vor înregistra relaţii tulburi şi apăsătoare cu colegii de profesie. Constelaţia va mai vădi o morbiditate trupească sau sufletească a tovarăşului de viaţă, de unde vom constata adeseori, fie boala, fie moartea acestuia. Poziţia lui Saturn, în imediata apropiere a pragului casei a VII-a (Descendent), este în cel mai înalt grad funestă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Capricorn: căsătorie din interes, bogată, cu lin soţ văduv, sau divorţat. Iar în Vărsător: însoţirea e precedată de neplăceri de tot felul. În toate semnele: posibilitatea unui mariaj forţat. Celibat posibil. Contracte nefavorabile; ostilitate din partea oamenilor bătrâni. Copii serioşi şi credincioşi. Moartea pizmaşilor; sfârşitul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tendinţele reformatoare închipuite de planetă duc uneori la o activitate oficială, iar tipul erotic de completare este puternic influenţat de Uranus. Ca atare, relaţiile cu el vor fi supuse câteodată unor impulsuri neliniştite şi nestabile, care pot duce la numeroase fricţiuni. Se poate, în orice caz, conta pe originalitatea şi vioiciunea partenerului, dar totodată – şi din păcate – pe caracterul labil al legăturii care poate aduce pe primul plan neconvenţionalul şi extravagantul sub toate formele. Î n situaţie nefavorabilă: divorţuri într-o formă foarte agitată şi neobişnuită, având la bază de cele mai multe ori, infidelitatea conjugală. Aspectele dizarmonice pe care le-ar primi Uranus, de la Soare, Lună şi Venus, din partea inferioară a horoscopului, vor fi deosebit de dezavantajoase. Regimul convenţiilor băneşti va împărtăş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e vădesc adesea dorinţe şi pretenţii ideale, dar exagerate şi iluzorii în privinţa personalităţii partenerului erotic; ele vor fi arareori împlinite. Raporturile şi legăturile erotice sunt de obicei precedate de încurcături şi circumstanţe ciudate, purtătoare de efect mai târziu. Alegerea, se îndreaptă de altfel asupra unor tipuri anormale trupeşte, sau sufleteşte. Î n situaţie nefavorabilă: aici vor reieşi înclinaţii maladive sexuale şi o tendinţă precisă de a alege drept tovarăş de viaţă o persoană perversă, aproape întotdeauna infidelă; căsnicia, va înregistra ca atare stări şi criz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radiţie şi material asupra acestei planete, recen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VIII-a: moartea, neantul, nimicirea, atrofia, cadavrul, dispariţia, uitarea, sinuciderea, moştenirea, testamentul, dota soţiei, renta, tradiţia, sfatul, antichitatea; rectul,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subcapitolul „Interpretare Astrologică” interpretarea noastră bazată pe o serie de experienţe, asupra sensului ascuns al casei a VIII-a. O vom face cu prudenţă şi cu credinţa că vom fi înţeleşi în observaţiile noastre de aceia care ne vor desăvârş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m urma credincioşi pe marele astrolog german, baronul von Klockler – ca şi până acum – în studiul case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caracterizează tendinţele inconştiente, care se evidenţiază adesea în vis, iar uneori în stările sufleteşti anormale. Vechea Astrologie a desluşit moartea în legătură cu această casă, ceea ce este oarecum exagerat, deşi aici – ca şi în casele a VI-a şi a XII-a – se evidenţiază laturile dezavantajoase trupeşti şi sufleteşti. În orice caz, casa a VIII-a este în legătură cu ceea ce se numeşte instinctul morţii şi care se poate exterioriza prin nevoia de narcoză sau de patimă, tendinţe pe care le găsim aproape întotdeauna la ocuparea puternică a casei. Din punct de vedere material, acest sector indică bunurile şi valorile obţinute pe cale de dar, moştenire, sau dotă şi a căror agonisire nu presupune o muncă susţinută. Este greu de găsit o explicaţie plauzibilă, însă factorul horoscopic o dovedeşte. Poate că va fi totuşi o potentă inconştientă, care să favorizeze stări şi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ericol de evenimente năpraznice; soţ risipitor. Adeseori, zestrea e cheltuită. Pericol de moarte violentă, sau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oţ înstărit, necazuri în dragoste, neplăc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hestiuni de moşteniri; pensii, demersuri şi corespondenţă în legătură cu o avere căzu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necazuri şi prin femei; doliu familial plin de complicaţii. Perico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posibilitatea unei morţi năpraznice; sprijin ocult, sfârşitul tragic al un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zestre imobiliară; moarte posibilă 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roces în materie de moştenire; neplăceri sentimentale şi plictisel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pericol de moarte năpraznică; hărţuieli cu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moşteniri importante; soţ înstărit. Dar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doliu şi necazuri nenumărate. Sprijin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pierdere de protectori sau de prieteni. Văduvie sau soţ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uşmănii în materie de moşteniri, care, în general, vin de la soţul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această constelaţie se observă adesea că nativul nu cucereşte puterea ci o primeşte ca pe un fel de dar. Aspectele armonice aduc moşteniri, zestre şi daruri. Vitalitatea este în general scăzută, iar aspectele dizarmonice şi chiar sextilele din casele VI şi XII au un efect nefast asupra sănătăţii. Î n situaţie nefavorabilă: aspectele dizarmonice vor provoca pagube, conflicte şi tot felul de dificultăţi în sectoarele principale ale destinului, precum şi o periclitare a sănătăţii, iar aspectele critice cu Marte şi Saturn vor da pericole mortale în împrejurări extreme şi aspre. La aspectele dizarmonice cu Uranus, vom întâlni de multe ori nevro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pentru viaţă. În Peşti: moarte timpurie; În general, viaţă scurtă. Rău renume. Avere câştigată prin mijloace reprehensibile. Faimă după moarte. Pentru femeie: văduvie. Moarte timpurie a tatălui sau despărţirea s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e la o aspectare armonică, tradiţia anunţă favorizări ale sorţii, asemenea celor descrise la poziţia Soarelui în casa a VIII-a. Î n situaţie nefavorabilă: se înregistrează greutăţi şi decepţii în legătură cu semnele degenerative ale masei ereditare şi destine critice în sănătatea familiei. Aceste tendinţe, care merg până la cele autodistructive în cazul aspectelor rele cu Marte şi Saturn, pot provoca premature şi tragice periclită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ericol pe apă. Necazuri mari de la femei. Moarte timpurie a mamei. Boli de cap. Călătorie periculoasă. Complicaţii în moştenire. Pericol de moarte în public, sau cu ocazia unei calam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la aspectarea armonică sau neutră a planetei nu va reieşi nimic important, ci doar o preocupare intensă intelectuală în legătură cu problema morţii. In situaţie nefavorabilă: aspectarea dizarmonică a planetei va da de înţeles afecţiuni psihice sau nervoase, ce se ivesc de obicei în legătură cu fri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Gemeni şi în Fecioară: mediumitate. Afaceri de moştenire încâlcite. Boli nervoase (epilepsie, convulsii, paralizie). Speculaţii periculoase sau imorale ale soţului. Pericol de otrăvire, sau de intoxicaţie. Succes la rugăciuni făcute la morminte sau sfint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tradiţia ne vorbeşte şi aici despre moşteniri, zestre şi daruri. Există în psihicul nativului o mare atracţie pentru cultul morţilor. Î n situaţie nefavorabilă: în horoscopul bărbatului, aspectele rele ale planetei Venus provoacă conflicte conjugale şi familiale, din motive economice. În horoscopul femeii, vor reieşi adesea tendinţe către boli sexuale şi avorturi urmate de crize sufleteşti. În general, orice formaţie aspectală critică permite deducerea unor tulburări a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ile rele ale lui Saturn, Marte şi Jupiter, se vor observa bolile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moartea iubitei sau despărţiri dureroase. Divorţ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t puţin scrupulos în câştigarea banilor. În cazul în care Venus e rău aspectată: boli venerice periculoase Moşteniri ş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upă tradiţie, această poziţie planetară ar presupune întotdeauna conflicte puternice în legătură cu moştenirile, sau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lanetară nu prezice nimic bun. Î n situaţie nefavorabilă: îmbolnăviri bruşte tratate operativ şi care devin mortale în cazul aspectelor dizarmonice. Cu mare dreptate, învăţătura veche se rosteşte întotdeauna despre putinţa unei morţi năpraznice, care ar fi justificată prin aceea că nativii astfel însemnaţi sunt expuşi la agresiun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ăni şi accidente la cap (în Berbec); pericol de moarte năpraznică şi timpurie (în Scorpion); pierdere de moşteniri sau de zestre. Doliuri neaşteptate şi călătorii cu ocazia deceselor în familie. Bunuri necinstit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estinul este favorizat sub raportul averii dobândite pe cale de moştenire sau de zestre. Longevitate, în aspectele bune ale planetei. Î n situaţie nefavorabilă: se vor înregistra conflicte şi dezavantaje în domeniile casei. Aspectele nefaste declanşează tulburări ale sănătăţii şi anume ale ficatului şi a f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ând Jupiter e dignifiat, vom avea moşteniri importante sau daruri. Când Jupiter e slab sau maleficiat, viaţa va fi scurtă şi grijile de ba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armonică hărăzeşte o viaţă deosebit de lungă, iar cea nearmonică o moarte timpurie printr-o boală cronică, de natura semnului saturnian şi a planetelor at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Leu sau Fecioară, va însemna viaţă scurtă şi tendinţă de sinucidere. În Capricorn sau Vărsător; moşteniri târzii, însă sigure. În celelalte semne: piedici la moşteniri, soţ sărac şi devitalizare misterioasă. Când e bine aspectat şi necontrazis de alţi factori: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armonică presupune o îmbogăţire neaşteptată, iar cea dizarmonică o pierdere bruscă de avere. În al doilea caz, se pot ivi tulburări nervoase ale sănătăţii şi, în general bolile şi pericolele mortale apar brusc şi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armonică va da calităţi mediumice şi clarvedere. Î n situaţie nefavorabilă: se pot înregistra în acest caz tulburări grave sufleteşti şi tendinţe autodistructive. Vise ciudate şi haotice; pericol de a fi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bservaţii suficiente asupr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IX-a: călătoriile lungi, marina, religia, morala, idealurile, flerul, ştiinţa înaltă, savantul, filozoful, ocultistul, dreptul, justiţia, înţelepciunea, magistratul, arbitrul;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a Cerului este opusă celei de-a III-a. Ne reamintim că domeniul casei a III-a închipuia mentalul concret şi relaţiile nativului, limitate la anturaj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reprezintă impulsul sufletesc spre cast şi depărtare, spre marile aspecte universale, religioase, ideologice şi de natură spirituală. În acelaşi timp, va desluşi dorul nativului de a cunoaşte lumea prin lungi călătorii şi de a fi promotorul unor înalte idei, în domeniul economic sau bancar. Categoria zodiacală de care va depinde acel născut va fi vădită de caracterele generale ale horoscopului şi de natura semnelor şi planetelor din această casă. Semnele zodiacale: Berbec, Taur, Leu şi Capricorn vor releva în general latura materială a efectului casei. Ocuparea acestui sector de către semnele: Gemeni, Rac, Fecioară, Balanţă, Arcaş şi Vărsător cu prezenţa planetară adecvată va da de înţeles o semnificaţie spiritual sufletească a preocupărilor şi a profesiunii. Casa a IX-a desluşeşte în sfârşit categoria rudelor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asiune pentru călătorii; călătorii periculoase, deplasări neaşteptate, cată Să impună în mod zilnic opini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moruri în călătorii. Căsătorie posibilă cu o persoană străină. Gust pentru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ligenţă şi intelectualitate puternică. Călătorii numeroase şi îndepărtate. Corespondenţă asiduă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credinţe schimbătoare. Călătorii pe apă. Imaginaţi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ălătorii folositoare şi agreabile. Legături amoroase în decurs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oiaje pentru căutare de lucru; intelectua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dragoste în călătoriile întreprinse; căsătorie cu o persoană străină ori săvârşită departe de loc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drumuri periculoase, semănate cu mascarad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oartea se săvârşeşte în timpul voiajului, sau cu ocaz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religiozitate, moralitate. Nenumărate călătorii pline de succes şi băneşte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voiajurile sunt neprielnice şi pline de plictiseli. Succesul final se întrezăreşte a f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înţelepciune, intelectualitate. Protecţii în timpul călătoriilor, dar neplăceri cu ocazia acestora. În străinătate, se vor încheia rel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târzieri în desăvârşirea voiajurilor şi pericole în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unt pricinuite adesea, de chestiun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la poziţia solară vor apărea – în funcţie de semnele zodiacale şi de aspecte – impulsuri filozofice, politice, religioase, sau mari însuşiri comerciale. Aceste însuşiri puse în slujba exprimării prin grai sau scris, vor aduce un mare succes. Î n situaţie nefavorabilă: însuşirile amintite mai sus există, însă în realizarea lor se vor înregistra lupte şi conflicte provocate de dizarmonia complexului de putere, care va pricinui eşecul. Nu vor fi excluse nici tulburările sănătăţii, primejduite de lungile călătorii şi de schimbarea d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caz că Soarele e bine aspectat, se vor evidenţia mari calităţi morale, reuşită politică sau religioasă, iar lungile călătorii vor aduce celebritatea. În tot decursul marilor deplasări, se vor încheia relaţii profitabile. Când Soarele este rău aspectat, nativul se va bucura de o tristă celebritate; el va putea îndura exilul politic, sau expulzarea. În Balanţă, Vărsător şi Peşti: pericol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labilitatea psihică, ce este adesea o caracteristică foarte puternică a influxului lunar, se va transforma în acest caz în dorinţă de schimbare şi un dor de veşnice călătorii. Pe altă linie – la o structură integrală corespunzătoare horoscopului – se vor vădi preocupări politice şi sociale, adeseori în legătură cu subiecte de natură etnică sau rasială. Aspectarea armonică va indica, evident, o activitate relativ calmă în ramurile menţionate ce va fi urmată de succese. In situaţie nefavorabilă: aici vor reieşi, din păcate, conflicte şi lupte împletite cu o puternică tendinţă spre reacţie şi eşec, de obicei din pricina unei atitudini dizarmonice în activitatea depusă. Călătoriile şi schimbarea de loc duc, din motive sufleteşti şi constituţionale, la boli, iar aspectele rele cu Uranus, Saturn şi Mercur din casele III, VI şi XII, pot produce maladii nervoase sau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tracţie pentru călătoriile pe apă. Voiajuri lungi şi dese în semnul Racului, Peştilor şi Gemenilor. Complicaţii în voiajuri. Tendinţă la utopie şi către opinii ciudate sau credinţe vechi şi stranii. Visuri care se realizează în semnele de apă şi de aer. Când Luna este prost aspectată, călătoriile sunt făcute fără nici un sens şi cu un pro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dacă structura integrală a horoscopului permite deducţia unor aptitudini ştiinţifice, atunci se poate conta pe interese metodologice, care se vor exercita în domeniile de cercetare teoretică. Pentru acest efect se cere însă un Mercur puternic şi armonic. Raţiunea joasă stă în acest caz în slujba raţiunii superioare şi sintetice, cercetând metodele acesteia. Vor mai intra în consideraţie aptitudinile literare şi uneori însuşirile comerciale în stil mare, acestea din urmă vădindu-se mai ales în cazul unei aspectări armonice cu o planetă din 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ituaţie nefavorabilă: aceste aptitudini se vor releva mai mult pe latura mentală, iar în existenţa practică, vor pricinui greutăţi, lupte şi conflicte. La aspecte foarte dizarmonice cu Saturn, Uranus şi Luna din casele III, VI sau XIII va exista o tendinţă de hiperirascibilitate nervoasă, o intelectualitate oarecum sterilă şi – în cazuri grave – chiar nevroze, boli de nervi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lătorii numeroase, deplasări pentru afaceri, comerţ sau opinii. În Gemeni, Peşti şi Săgetător călătoriile se vor săvârşi în compan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uri relative la călătorii, religie sau politică. Dese ştiri din străinăta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ste prost aspectat: speculaţii păgubitoare peste graniţ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constelaţie dă o pătrundere intuitivă pentru marile întreprinderi, o concepţie de viaţă orientată estetic, de obicei în legătură cu propriile talente artistice şi care apar precis la o puternică aspectare a planetei. Î n situaţie nefavorabilă: aspectele dizarmonice dau în general aceleaşi însuşiri, dar acestea provoacă o lipsă de succes practic. În general, succesul străduinţelor indicate de Venus în casa a IX-a este favorizat de aspectele bune şi prejudiciat d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lătorii agreabile şi căsătorie posibilă în decursul lor cu o străină, sau cu o provincială. În Fecioară şi în Capricorn: amoruri stranii, sau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posibilă cu un cumnat sau cu o cumnată. Dragoste pentru viaţ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e nefavorabilă pentru părinţi. Dacă Venus e rău aspectată: pierderi seminale nocturne, fiindcă atunci planeta produce vis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oziţia planetei indică tendinţe accentuate de voinţă şi de instinct, atât în domeniul religiei, cât şi în concepţiile de viaţ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a fi combativ în apărarea părerilor proprii, mergând chiar până la o intransigenţă dogmatică. Această poziţie se găseşte la mulţi oameni aflaţi în slujba ideilor noi, a unei concepţii, sau a unei discipline noi. Rezultatul va fi bun şi relativ uşor de obţinut, prin lupta intelectuală dusă. Î n situaţie nefavorabilă: aspectele dizarmonice înăspresc caracterul de luptă, provoacă adeseori un impuls neechilibrat de agresiune intelectuală, favorizează reacţiile şi vor condiţiona dese schimbări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e vor înregistra primejdii şi conflicte în lung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fanatism sau ateism. Scăderea veniturilor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cu cumnatul sau cumnatele. Călătorii lungi şi periculoase. Nenorocire sau accident pentru rudă sau patron. Ambiţie, îndrăzneal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în funcţie de semnul zodiacal respectiv şi de aspectarea planetei, vor reieşi intense înclinaţii religioase, filozofice, sau tendinţe de expansiune materială, care toate tind spre un spaţiu vast. De obicei, impulsurile materiale se leagă de necesităţile religioase şi filozofice, acordând o desfăşurare calmă a acţiunilor în această direcţie. Î n situaţie nefavorabilă: reacţiile psiho-temperamentale sunt dizarmonice şi duc la tendinţe excesive de expansiune, de fanatism şi la tot felul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Săgetător şi Peşti, hărăzeşte pe oamen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bună cu cumnaţii şi cumnatele. Lungile călătorii sunt profitabile băneşte şi ele se fac în general pentru consolidarea situaţiei, sau pentru chest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planetară e greu de judecat, atunci când nu există aspecte puternice, sau destul de numeroase, pe care să le primească planeta. În general, Saturn în casa a IX-a întăreşte mai curând tendinţele în sens intelectual, decât material. Caracterele sufleteşti se vor stabiliza şi vor întări simţul de răspundere şi de seriozitatea morală. Î n situaţie nefavorabilă: aici se vor vădi asprimi ale caracterului şi o înclinaţie acută de a se evidenţia în domeniul intelectual şi al concepţiei de viaţă, sub chipul unei rezerve sau al unei încăpăţânări. O observaţie ciudată mai evidenţiază că această poziţie planetară dizarmonic aspectată arată un conflict cu tatăl care este de obicei sever. Constatarea generală care se mai face de tradiţie este aceea despre un veşnic nenoroc în legătură cu relaţiile cu străinătatea sau cu lung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neînţelegeri grave cu cumnaţii şi cumnatele. Călătorii întârziate, sau pline de obstacole şi neplăceri. Superstiţie în semnul Racului, Leului şi Săgetătorului. În Scorpion: magie, vrăjitorie. Perico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se arată de obicei interese reformatoare în domeniul literar, ştiinţific, filozofic sau ocult, unite cu o anumită notă de originalitate care, în acest sector, este înalt receptivă pentru tot ceea ce este nou. Nativul va poseda o intuiţie formidabilă. Î n situaţie nefavorabilă: favorizează impresiile şi ideile inoportune; concepţii obtuze sunt puse în evidenţă prin încăpăţânare şi ciudăţenii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 duce l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rmonice ale lui Uranus vor indica relaţii ciudate, dar fericite cu străinătatea, iar cele dizarmonice, eşecuri, conflicte şi îmbolnăviri cu ocazia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concepţia va fi inspirată şi transpusă în chestiunile de ordin universal, poetic, filozofic, religios şi metafizic. Fantezia va lucra în aceste domenii într-un mod extraordinar. In situaţie nefavorabilă: situaţia dizarmonică a lui Neptun va provoca tulburare şi haos în concepţia generală şi religioasă; se vor ivi iluzii, încurcături şi nelămuriri în raporturile vitale corespunzătoare. Toate vor duce la conflicte şi eşecuri. Aspectele foarte rele ne vor vesti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iteratură astrologică în privin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X-a: profesiunea, situaţia, întreprinderile, afacerile, patronul, directorul, regele, onorul, titlul, puterea, politica, creditul, celebritatea, lucrările furate; genunchii şi articulaţii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a horoscopului indică însuşirile psiho-temperamentale care tind către putere şi reliefare şi devin eficace în destinul profesional şi social. Constelaţiile acestei case vor caracteriza întotdeauna situaţia exterioară a destinului şi vocaţia profesională. De observat însă că această casă horoscopică exprimă mai curând elementele practice de vocaţie şi nu pe cele intelectuale. Acestea din urmă apar numai atunci când intră în domeniul practic (literatură, tehnică, negustorie, organiz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tor horoscopic are şi semnificaţia privitoare la mama nativului, arătând rolul şi măsura în care dânsa prezintă vreo înrâurire asupra posesorului horoscopului, adică destinul mamei în general. Repetăm şi aici cele ce am spus studiind domeniul casei a IV-a, cea de vizavi opoziţiile planetare dintre casa a X-a şi a IV-a vor indica întotdeauna încordări şi dizarmonii între masele ereditare părinteşti şi adeseori chiar conflictele dintre părinţi, cu efectul lor funest în ceea ce priveşte pe titularul horoscopului. Casa a X-a mai reprezintă tradiţional mariajul la femei şi eventual distincţiile avute cu încheierea acestuia, inclusiv repercusiunile lui în cămin. (Casa a X-a reprezintă casa a IV-a – căminul – socotită de la a VII-a, care este – după cum ştim – cas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malefice în casa a X-a vor vădi mai întotdeauna boli grave sau moartea fraţilor şi surorilor (casa a X-a este a VIII-a – casa morţii – de la casa a III-a a Cerului, care reprezintă p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ituaţiile sunt dobândite prin lupte; ambiţie, carieră militară, activitate intensă. Este posibilă moartea prematură a fraţilor sau grava lor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lujbe în finanţe, situaţie socială bună. Carieră în legătură cu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ituaţie în legătură cu înscrisurile, sau cu micile deplasări, care se săvârşesc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situaţie instabilă şi adeseor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ealizarea socială se săvârşeşte pe baza prot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arieră în legătură cu comerţul sau cu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ituaţia socială este influenţată de căsătorie, de asociaţie, sau în legătură cu aplic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poziţia în societate este adeseori înrâurită de moartea cuiva (în bine sau în rău). Lupte profesionale şi pizma superiorilor. Adeseori, moartea tatălui sau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cariera este sub înrâurirea lungilor călătorii. Ambiţi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reuşita e grea, însă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prietenii şi protecţii importante, care desăvârşesc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ficultăţi mari în dobândire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tendinţele de dominaţie şi de organizare se vor evidenţia într-un mod special în profesiune, în activitatea exterioară şi în poziţia socială. Domeniul în care se tinde spre putere şi afirmare, precum şi forma sub care se exprimă aceste tendinţe vor depinde de semnul şi de aspectele Soarelui. Semnele cardinale (Berbec, Rac, Balanţă şi Capricorn) vor accentua mai mult stăpânirea practic-materială, iar cele obişnuite, pe aceea intelectuală. Aspectele armonice duc într-un mod calm la succese afective şi durabile. Î n situaţie nefavorabilă: aspectele dizarmonice provoacă – în legătură cu caracterul iritabil al nativului – conflicte, crize, reacţii şi insucces în activitatea exterioară; de obicei, ele au la bază refulări psihice în domeniul complexului patern şi în cel a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ucces general, celebritate şi consideraţie publică. Acordă ascendent asupra mulţimilor. Pentru femei: căsătorie excelentă (în Berbec, Leu şi Săgetător). Când e rău aspectat cădere socială zgomotoasă în semnul Balanţei şi cinste neprofitabilă în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oziţia lunară aduce întotdeauna pe prim plan o labilitate psihică, ce va îndruma pe nativ spre o activitate socială sau profesională, în strânsă legătură cu însuşirile şi aptitudinile personale. În anumite condiţii, vor reieşi puternice relaţii personale cu oficialitatea sau cu publicul, deşi Luna, fiind un satelit al Pământului, ar indica mai mult un rol de gravitare a persoanei, în sfera de interese a unui atotputernic. Nativul va fi popular. O altă semnificaţie, specific-profesională, nu poate fi aşteptată de la această poziţie lunară, ea reieşind abia din alte dominante, sau din planetele cu care Luna se află în aspect. Î n situaţie nefavorabilă: va hărăzi în psihic o nestatornicie interioară care va rodi o serie întreagă de conflicte, crize, reacţii şi eşecuri, care generează o nepopularitate trecătoare sau continuă. Poziţia Lunii în casa a X-a este foarte sensibilă la aspectele dizarmonice, indicând o atitudine nevrotică ce poate duce la greşirea profesiunii. Motivul adânc al acestei consecinţe de destin pare să fie evenimentul matern, care suferă o intensificare favorabilă, sau nefavorabilă, în funcţie de formaţia aspectală a planetei. Efectul labilizant al Lunii se resimte în tot quadrantul IV, exteriorizându-se în raporturile foarte schimbătoare cu lumea înconjurătoare şi cu destine soci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arieră în legătură cu călătoriile pe apă. Precumpănirea mamei în viaţa nativului. Schimbări necontenite în profesiune. Ascensiune socială în Taur şi în Rac. Căderi în profesiune, în semnul Capricornului şi al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ă prin lungi călătorii, sau prin femei, în Rac sau Peşti. Popularitate bună sau rea, după aspectele pe care le prim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gândirea decide caracterul activităţii profesionale, care tinde mai mult spre latura practică decât spre cea morală. Totuşi, acolo unde vom întâlni pe aceasta din urmă, va fi vorba mai mult de mijlocirea unor valori intelectuale decât de crearea lor. Aspectele cu Marte şi Uranus favorizează activitatea tehnică, cele cu Jupiter – mai ales din partea estică a horoscopului – comerţul, îndeosebi dacă vor porni din casa a II-a; aspectele cu Venus vor da de înţeles aptitudini literare şi artistice. În sensul din urmă, vor glăsui şi semnele Gemenilor, Fecioarei, Balanţei şi Vărsătorului. Î n situaţie nefavorabilă: aspectele dizarmonice influenţează dezavantajos viaţa practică prin erori continue şi la o figură horoscopică corespunzătoare – lipsită de bază morală – vom întâlni pe mari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uşită intelectuală sau comercială, relaţii multe, înscrisuri şi călătorii dese. Elocinţă, inteligenţă. Constelaţia este favorabilă pentru descoperiri şi pentru studiul limb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ici vom observa o atitudine afectivă faţă de problemele profesiunii precum şi faţă de afirmarea exterioară a profesiunii. La semnele şi aspectele venusiene adecvate vor intra în joc talentul şi profesiunile artistice, sau o exercitare artistic-afectivă a îndatoririlor profesionale. Adeseori, felul activităţii şi modul de a lucra condiţionează o colaborare cu femeile. Aspectele armonice aduc şanse extraordinare de succes, care se vădesc mai ales prin farmecul personal degajat de nativ. Aspectele rele creează dizarmonii în caracter, cu respectivele consecinţe în destin şi în situaţia socială, fiind eventual în legătură şi cu influenţa feminină. Talentele artistice sunt şi mai puternice în cazul aspectelor critice, însă ele se vor pune greşit în valoare. Relaţiile erotice pot favoriza un trist succes social, dar numai pe calea viciului abject, sau în pofida unui prost renume. Venus prost aspectată în casa a X-a indică foarte adeseori pe demimondene. Atât în cazul armonic, cât şi în cel dizarmonic, relaţiile nativului cu mama sunt foarte strânse, ele vor fi, după caz, favorabile sau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ocupaţie în legătură cu dragostea. Succes şi reuşită în semnul Gemenilor, Vărsătorului, Balanţei, Taurului, Capricornului şi Peştilor. Ruină în Scorpion şi în Berbec. Femeile vor juca un rol decisiv în dobândirea carierei sau în menţinerea ei. Căsătorie bună. Viaţa e plină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tendinţa spre dominare şi afirmare este impulsivă şi voluntară. Autoritatea asupra persoanelor în subordine şi în cercul activităţii poate duce pe nativ la dobândirea unor situaţii însemnate. De cele mai multe ori, profesiunea va fi în legătură cu talente medicale, chirurgicale, sau militare. Î n situaţie nefavorabilă: atitudinea dictatorială avută în exercitarea profesiunii poate duce la grave conflicte cu colaboratorii. Se înregistrează lupte puternice în profesiune şi pierderea situaţiilor dobândite. Chiar aspectele uşor dizarmonice indică conflicte cu mama, ducând adeseori la ură cu toate consecinţele ei funeste. Alteori, această poziţie planetară indică o criză în destinul trupesc sau sufletesc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e nefavorabilă: poziţia socială este dobândită prin luptă, activitate sau călătorie (Berbec, Leu, Săgetător şi Capricorn). Carieră nepopulară sau câştigată prin mijloace rele (în Scorpion); indică pe militar sau pe aventurier (în Capricorn); pierdere de poziţie şi ruină neaşteptată în semnul Racului, al Balanţei şi al Taurului. Moarte năpraznică a fraţilor şi decese frecvente în relaţiile curente. Certuri cu oamenii de seamă. Pentru femei, adeseor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dependent de semne şi de aspecte, se arată o activitate profesională dominatoare, care reiese din predominanţa unor tendinţe morale, sociale sau religioase. Este caracteristică o puternică expansiune a posibilităţilor de activare şi un mare succes profesional, întărit de un bun renume şi de o încredere şi apreciere unanimă. Î n situaţie nefavorabilă: supra-încordările sufleteşti duc la conflicte, dar Jupiter trebuie să fie foarte prost aspectat ca să hărăzească în această poziţie planetară neplăceri în situaţii. Tradiţia ne spune că un noroc minunat în toate împrejurările vieţii va prezid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tecţie, bogăţii şi slujbe înalte. Sprijin din partea oamenilor sus-puşi. În Capricorn – unde planeta e în cădere – se poate ivi o pierdere de situaţie. Pentru femei: căsătorie fericită, însă târzie în semnul Leului, al Săgetătorului, Peştilor şi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ici constelaţia este astrologie elocventă în sensul ei funest şi aceasta de când avem tradiţia stelară. Toate situaţiile sociale înalte, chiar tronurile regeşti, au fost dobândite cu Saturn în casa a X-a, dar toate prăbuşirile şi destinele funeste au avut la bază aceeaşi constelaţie. În cazul în care planeta este în semne favorabile, în domiciliu şi bine aspectată, ridicarea socială; deşi târzie, se va ivi cu siguranţă, dar menţinerea demnităţilor câştigate se va face trudnic şi niciodată acestea nu vor fi de lungă durată. Culmile ajunse pot fi neînchipuit de înalte. In situaţie nefavorabilă: drama se va produce cu siguranţă: prăbuşirea este sigură şi ea se va înfăptui în dezonoare. La cuadraturi cu planetele din casa a XIII-a pot reieşi tendinţe de destin social foarte nenorocite, ducând la primejduirea libertăţii. În altă ordine de idei, poziţia lui Saturn în casa a X-a va face să se resimtă o influenţă stăvilitoare a elementului matern, reieşind relaţii nefericite cu mama şi având adesea un efect inhibitiv în destinul propriu. Cel mai nimerit lucru pentru persoanele astfel însemnate ar fi să-şi înfrâneze cu putere dorinţa a de ajunge în poziţii înalte şi să evolueze chiar pe un plan inferior meritului; numai atunci nu vor fi atacate de razele malefice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ealizare socială în Balanţă, Vărsător şi Capricorn, dar cu risc de cădere din situaţiile dobândite. În celelalte semne: prăbuşire sigură după ridicare uluitoare. În altă ordine de idei: pentru femei se vor înregistra divorţuri, întârzieri şi obstacole (în Berbec, Rac şi Leu). Separaţii dureroase de părinţi. Posibil, moartea fraţilor sau a surorilor, ori necazuri nenumărat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tivitatea socială este îndrumată de o atitudine intuitivă, care labilizează desfăşurarea ritmică a acţiunilor şi destinele profesionale. Se vădeşte o puternică tendinţă de schimbare, în care acţiunile individuale apar fulgerător şi nemotivat. Adeseori, reformele spirituale, politice sau tehnice joacă un rol mare în destinul exterior; atunci se va putea conta pe succese înseninate. Î n situaţie nefavorabilă: intuiţiile şi reacţiile inconştiente care se traduc într-o activitate dezordonată şi greşită – vor favoriza prăbuşirile zgomotoase din situaţii şi – aproape întotdeauna – dezonoarea. Nu vor lipsi tendinţe autodistructive, mai ales la aspectele dizarmonice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Va avea influenţă orientarea sufletească romantică, iluzionistă şi utopică a nativului. Se poate concepe cu greu o carieră cu o astfel de constelaţie, în afară de aceea de vizionar sau de profet. Aceasta este valabil numai dacă planeta se află în elevaţie, adică în ridicare puternică în figura ho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ealizare e nulă, astfel că profesiunea se însăilează neclar. În situaţie nefavorabilă: la o figură horoscopică corespunzătoare, imorală – constelaţia poate indica pe marii înşelători ai publicului. La o aspectare neutrală sau dizarmonică, vor reieşi în general tendinţe de destin social nenorocite, ducând la pierderi de reputaţie şi chiar la dezonoare, din cauza ideilor haotice sau a auto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iind recent descoperită, nu avem materia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XI-a: prietenii, tovarăşii, reuniunile de club, predilecţiile, dorinţele, proiectele, încrederea, fidelitatea, speranţa, popularitatea, ministerul, parlamentul; pulpa 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 prin anumitele poziţii planetare pe care le poate prezenta – denotă şi posibilităţile de realizare socială, oglindindu-se însă – în principal – tendinţele umane în domeniul prieteniei şi al relaţiilor sociale. Uneori, acest sector al Cerului poate exprima înclinaţiile, însuşirile artistice şi estetice, însă de preferinţă acelea care-şi găsesc cursul pe baza ideii de colaborare şi mai puţin acelea care ar atinge probleme intelectuale şi individuale. Tradiţia ne vorbeşte şi despre semnificaţia speranţei şi iluziei şi ea este justificată dacă ne gândim că împlinirea majorităţii dorinţelor se referă la relaţiile personale şi la sprijinul sufletesc ori material a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entru bărbaţi: rival; pentru feme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rieteni înstăriţi. Pentru ambele sexe: adulter. Flirt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elaţii intelectuale sau încheiate cu comercianţii. Voiajuri şi corespondenţe pentru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prietenii şovăitoare. Legături nelegale şi adultere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mici adevăraţi şi folositori. Pentru femei: legături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relaţii cu negustorii. Prieteni numeroşi, dar de cond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prietenii sincere şi contracte profitabile încheiate cu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moartea unui protector; prieteni periculoşi. Pentru femei: seduc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prieteni folositori, cunoscuţi în ţări străine. Lungi călătorii cu protectorii sau cu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situaţia se îmbunătăţeşte prin sprijinul amicilor care, în general, sunt oameni în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protecţii utile din partea oamen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erturi şi trădări din partea prietenilor. Flirtur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nativul are tendinţa de a frecventa cercurile înalte şi de a fi în permanenţă în legătură cu ele. Aspectele favorabile ale Soarelui hărăzesc realizările sociale datorate legăturilor cu persoanele influente. Î n situaţie nefavorabilă: excesul de încredere în sine şi lipsa de tact unită cu îngâmfarea pot strica în mod funest relaţiile. Nativul îşi va pierde protectorii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amiciţii strălucite şi protectori de vază. Consort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legături înainte de căsătorie în semnul Balanţei, Săgetătorului, Peştilor, Gemenilor şi Fecioarei. Pentru bărbaţi: rivalităţi sentimentale în Vărsător, Peşti şi Balanţă. Logodne frumoase ale copiilor nativului. Aptitudini pedagogice, pentru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instinctul prieteniei se îndreaptă în general către femeie şi, în cazul unor bune aspecte, se vor înregistra protecţii feminine utile. În general însă, alegerea prietenilor este şovăitoare şi nu este fericit îndrumată,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flă într-un semn fix sau în aspecte favorabile cu Jupiter şi Saturn. Î n situaţie nefavorabilă: alegerea prietenilor şi a protectorilor se săvârşeşte pe calea unui instinct nesigur sau greşit, cu toate consecinţe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otecţii feminine utile în semnul Racului sau al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meroase care produc adeseori complicaţii sau schimbări în situaţii (favorabile sau nefavorabile) depinzând de aspectele Lunii. Relaţii prieteneşti nestabile în semnul Gemenilor, al Vărsătorului şi al Peştilor. Posibilităţi de copii naturali, dar pentru femei se vor ivi adesea rival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constelaţia exprimă interese estetice, literare şi ştiinţifice, precum şi raporturi prieteneşti cu oamenii corespunzători acestor preocupări. Se vor vădi însă mai mult raţiuni folositoare, decât sentimentale. Alegerea prietenilor sau a protectorilor se face pe cale critică, iar aspectarea armonică a planetei favorizează relaţii fertile din punct de cazurile mai grave, se vor ivi intrigi, decepţii şi calomnii, care caută să fie produse fie de o dizarmonie a caracterului propriu, fie de o atitudine inconştien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ieteni numeroşi din clasa intelectualilor sau a comercianţilor (în Gemeni şi în Fecioară); demersuri şi corespondenţe pentru amici sau pentru copii. Aptitudin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tunci când planeta este puternică, se vor ivi înclinaţii artistice şi o atitudine afectivă în raporturile de prietenie, care se vor lega de cele mai multe ori cu femeile sau cu artiştii. Aspectele armonice vor favoriza prietenia şi protecţia elementului feminin. Î n situaţie nefavorabilă: se vor înregistra dizarmonii erotice, cu efectele corespunzătoare asupra sferei prieteniei, care este supusă unor tulburări fireşti. Nu arareori vom întâlni în această poziţie nefavorabilă a planetei pe îndrumătorii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sprijinul femeilor şi al artiştilor. Legături sentimentale frecvente şi viaţă dedicată plăcerilor. Pentru femei: rivalitate. Bună înţelegere cu nora sau cu ginerel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oziţia micului malefic în această casă este mai mult iritantă decât bună. Va exista tendinţa celui născut de a-şi stăpâni cu autoritate prietenii (în semnele pozitive), sau de a suferi tirania lor (în semnele negative). În general, aceste aptitudini provoacă conflicte şi oricât ar fi de bine aspectată planeta, poziţia marţiană în casa a XI-a aduce rupturi în prietenii, care se săvârşesc adeseori prin boală sau moarte. In situaţie nefavorabilă: la perspectivele sumbre de mai sus se vor adăuga primejdii izvorâte din prietenii nepotrivite, care mână pe nativ la nebunii ale tinereţii, purtătoare de grele consecinţe pentru viitor. De altfel, dorinţa de a străluci în cercul prietenilor poate provoca acţiuni imprudente şi dăunătoare, atât din punct de vedere personal, cât şi social. ‘ figurile horoscopice feminine, la aspectele rele cu maleficele, se observă avorturi şi naşteri complicate. Partenerul de dragoste se pare că are înclinări vijelioase, care favorizează despărţiri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prietenie cu militarii. Rupturi de logodne pentru copii şi neînţelegere cu nora şi ginerele. Consort steril, pierderi de prieteni sau de protectori, prin rupturi sau prin decesul lor. Pentru femei: seducţie sau avor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nativul inspiră încredere şi, ca atare, poate câştiga prietenia oamenilor de vază, care îi vor fi foarte folositori. În horoscoapele feminine, poziţia planetei indică naşteri uşoare şi copii frumoşi. Î n situaţie nefavorabilă: numai aspectele rele ale lui Jupiter – precise şi caracteristice în acest sens – pot minimaliza efec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ridicare socială şi stare bună financiară, datorită prietenilor şi protectorilor. Consort elegant, iubind luxul, jocurile de noroc şi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legături profitabile în semnul Racului, al Săgetătorului şi al Peştilor. În Capricorn: pierdere de avere din cauza prietenilor sau a relaţiilor. Căsătorii bun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rieteniile şi protecţiile se ivesc în momente de boală sau de necazuri comune, ori dictate de împrejurări, oricum penibile. De multe ori, se înregistrează grave decepţii cu ocazia morţii prietenilor sau a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vădeşte şi o inhibiţie a capacităţii de împrietenire şi de ataşare. De altfel, patosul amical este orientat către oameni maturi, serioşi şi cu experienţă. Î n situaţie nefavorabilă: în cazurile dizarmonice, se înregistrează o exploatare şi o dăunare din partea prietenilor. Se găsesc adesea despărţiri în raporturile erotice, poate din cauza incapacităţii de a uni într-un mod nimerit dragostea cu prietenia. În horoscoapele feminine, poziţia lui Saturn pare să provoace complicaţii ale sarcinii şi avorturi, având şi efect dăunător asupra progen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în Capricorn şi în Vărsător, vom menţiona relaţii utile şi sprijin din partea oamenilor în etate. În celelalte semne: amici puţini şi neplăceri prin relaţiile avute, iar ajutorul lipseşte. Plictiseli din partea consortului – care aproape întotdeauna se dedă viciului şi jocurilor de noroc. Griji şi necazuri din cauza unei legături ilegale, sau a unui adulter, mari nemulţumiri cu ocazia logodnei copiilor. Viaţă imposibilă cu ginerele sau cu nora. Pierdere de copil; doli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se iveşte o tendinţă de împrietenire cu oameni ciudaţi din punct de vedere al caracterului şi al însuşirilor, astfel încât se încheagă mai întotdeauna prietenii neobişnuite, schimbătoare şi neliniştite. Înclinaţie spre împrietenire spontană, i se adaugă aceea de rupere tot atât de rapidă. Destinele prieteneşti devin conştient sau inconştient nesigure. În aspectările armonice se formează amiciţii puternice, care favorizează intelectul. In situaţie nefavorabilă: despărţirile, schimbările şi decepţiile în prietenie vor fi dese şi tendinţa nativului se va orienta întotdeauna către oamenii extravaganţi sau neserioşi, care vor căşuna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foarte armonică aduce pe tapet prietenia sau protecţia oamenilor cu însuşiri mistice, religioase sau oculte. Î n situaţie nefavorabilă: alegerea şi tratarea cercului de prieteni este supusă unei atitudini iluzorii, fantastice; decepţiile vor fi numeroase. Evaluarea obiectivă a prietenilor este greu de realizat, fiindcă nativul întâi îi supraestimează, iar apoi îi subestimează. Se vor insinua curând, în relaţiile amicale, încurcături, intrigi şi calomnii. Aspectele cu Venus cu Marte sau cu alte planete caracteristice din casa a V-a fac să se întrevadă aberaţiile sexuale şi în principal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radiţie asupr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finiţia dată la „Casele Cerului” în privinţa casei a XII-a: duşmani ascunşi, invidioşii, magicieni negrii, criminalii, melancolicii, conspiratorii, geloşii, spitalele, azilele, puşcăriile, laboratoarele, institutele de corecţie, maternităţile, bolile cronice, singurătatea, exilul, viciul, trudele, greutăţile, cumpenele, indemnizaţiile, deficitele, căderile din situaţii sociale, paraziţii, sadicii, marile patrupede, animalele feroce, grajdurile; degetele şi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exprimă îndeosebi tendinţele care duc uşor la inhibiţii în afară şi la o izolare lăuntrică. La înclinaţia către o activitate exterioară se alătură o rezervă psihică, o îndepărtare de lume şi, în unele cazuri, chiar însuşiri şi tendinţe criminale (eventual anti-sociale). Motivul suferinţei este de obicei precizat, deoarece casa a XII-a arată îmbolnăvirile trupeşti şi sufleteşti. Ca o supra-compensare a acestor inhibiţii se dezvoltă înclinaţii şi însuşiri sociale, bazate pe alinarea suferinţelor celor mulţi. Casa a XII-a este un element structural important în horoscopul medicului, al filantropului şi al ocultistului. Constelaţii foarte dizarmonice ale sectorului indică un destin împovărat şi duc întotdeauna fie la izolare, fie la boli, fie la instincte nefaste sau un destin împovărat şi duc întotdeauna fie la izolare, fie la boli, fie la instincte nefaste sau moravuri infame, greu de suportat şi greu de învins, fiindcă conştiinţa proprie are de luptat, în acest caz, cu cele mai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ului în c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duşmănii, pericole, atentate. Iniţiativă nefastă. Taurul: adversităţi sentimentale; dragoste secretă sau ilegală. Gemenii: prieteni dăunători. Înscrisuri compromiţătoare; anonime. Racul: cumpene prin femei. Situaţia mamei este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e apă. Leul: rivalităţi în dragoste; legătură tainică, sau nepermisă; scandal sentimental. Fecioara: plictiseli prin înscrisuri; slugi netrebnice. Balanţa: înscrisuri secrete; căsătorie nefericită; potrivnicii sentimentale. Scorpionul: procese succesorale; moartea duşmanilor. Ură, gelozie. Săgetătorul: lungi călătorii plictisitoare sau periculoase. Duşmanii nu pot face nimic rău. Capricornul: realizare târzie, după lupte mari. Viaţă domnească grea. Vărsătorul: sprijin tainic dar nepopular. Sacrificii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ficultăţi în viaţa casnică. Mulţi pizmaşi. Înfruntări cu duşmanii, certuri ş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vem puţin de spus, fiindcă firea Soarelui se împacă greu cu natura funestă a casei a XII-a. S-a observat că exercitarea puterii reiese dintr-o izolare interioară sau exterioară. In situaţie nefavorabilă: această aspectare – evident în funcţie de structura integrală a horoscopului – duce la îmbolnăviri trupeşti sau sufleteşti, la înclinaţii criminale sau – în orice caz – la încurcături, duşmănii şi calomnii, provocate fie de o atitudine închisă şi neadaptabilă, fie de acţiuni instinctuale greşite. În general această poziţie solară arată despărţiri în familie, având un efect hotărâtor asupra caracterului nativului încă din frageda-l tinereţe. În horoscopul femeii, constelaţia nu are efect favorabil asupra căsniciei. În altă ordine de idei, vom găsi adeseori Soarele în casa a XIII-a la medicii cu renume sau la directorii marilor închisori, caselor de corecţie, sau spi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ând este bine aspectat, va hărăzi slujbe de natură ingrată şi nepopulară, însă, rentabilă. Dacă Soarele e maleficiat: sănătate proastă, duşmănia oamenilor puternici, pierdere de poziţie, puşcărie şi – în general –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In situaţie favorabilă: astrul are un efect ondulatoriu asupra echilibrului sufletesc, ducând adesea la serioase depresii psihice, la încurcături şi tendinţe autodistructive. Viaţa dureroasă a mamei sau împreună cu mama. În horoscopul bărbatului, se arată tendinţa de a ascunde relaţiile cu sexul opus şi de a cultiva secretul erotic. Dacă Luna este bine aspectată, viaţa sentimentală are şanse să rămână ascunsă; la aspecte rele, dimpotrivă. Î n situaţie nefavorabilă: starea sănătăţii devine proastă şi trăirea intimă familială este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eplasări plictisitoare sau periculoase. Pericol pentru ochi; calomnii, scrisori anonime, închisoare sau azil; pierdere de copil. Duşmani mulţi, care riscă să îl compromită definitiv. Exil sau expatriere, în semnul Scorpionului şi a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tr-o aspectare echilibrată, se arată însuşiri intelectuale, îndreptate prea unilateral şi liniar în exercitarea lor exterioară, dar făcând totuşi posibile preocupări şi succese în disciplinele matematicii, mecanicii şi construcţiei. Î n situaţie nefavorabilă: se ivesc primejdii de boli de urechi ş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observă câte o trăsătură antisocială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trădări, furturi îndurate, plictiseli şi buclucuri din cauza înscrisurilor. Voiaje periculoase, calomnii din partea oamenilor legii, a intelectualilor şi a colegilor; erezie în semnul Gemenilor, al Fecioarei sau al Săg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poziţia planetei este mai mult nefastă în casa a XII-a, aşa că o vom judeca mai mult sub raportul nefavorabil. Se vor ivi: raporturi erotice tăinuite şi avute – de cele mai multe ori – cu persoane de condiţie socială inferioară; conflicte, duşmănii şi încurcături pe bază erotică. Puterea de regenerare celulară lasă de dorit şi bolile de natura lui Venus pot fi frecvente. Talentul artistic este împiedicat în realizarea sa. Aspectele bune pe care le-ar primi planeta minimalizează aceste rele, însă în nici un caz nu le su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la copiii de ambele sexe, se ivesc practici sexuale timpurii sau solitare. Pentru femei şi bărbaţi trădări sentimentale, necazuri amoroase nenumărate, căsătorii nefericite. Scandal pasional şi adulter. Refulare sexuală în Gemeni, Balanţă şi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 aspectele armonice se vădesc aptitudini medicale şi chirurgicale. Î n situaţie nefavorabilă: planeta, este cum nu se poate mai rău situată: rea din fire şi în casă rea. Va hărăzi: o împiedicare a voinţei active prin colaborarea factorilor psihici şi externi, lupte, conflicte, eşecuri, duşmănii sau –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criminală cu efect primejdios. Aceasta se va observa, mai cu seamă, în prima şi ultima treime a casei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cădere în cursă, sau puşcărie. Pericol de moarte violentă sau de agresiuni fizice. Călătorii silite sau periculoase. Duşmani feroci. Pierdere de copil. Deplasări proaste pentru părinţi. Boli grave, care reclamă internăr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spectarea armonică nu va acorda mai mult bine decât acela de a nu fi închis. Efectele vitale favorabile nu vor apărea decât în cazul aspectelor foarte armonice. Î n situaţie nefavorabilă: sunt posibile boli de ficat, sau conflicte sociale, însă în acest caz Jupiter trebuie să fie într-o situaţie cerească rea şi foarte prost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acă planeta e malefică, se vor înregistra pierderi de avere, sau chiar ruină. Duşmănia oamenilor sus-puşi. Avere dobândită prin mijloace la marginea legii. Rivalităţi ale persoanelor de acelaşi ran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această poziţie are în general un efect negativ asupra destinului. Aspectele bune pot duce la o retragere voită şi la înalte preocupări metafizice, oculte sau ştiinţifice, care se împlinesc în izolare. Î n situaţie nefavorabilă: toate calamităţile pot împovăra pe bietul nativ: boală cronică grea, rivalităţi susţinute sau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şi în destin: duşmănii stăruitoare, dar ascunse. Tendinţă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 voită sau forţată. În caz că este bine aspectat în semnele Vărsătorului sau Capricornului: călugăria. Altminteri, dacă e prost aspectat, sfârşit de viaţă în spital sau puşcărie îndelungată (mai ales în Berbec, Rac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nefavorabilă: indică pierderea temporară a libertăţii din pricini politice, nativul fiind adeseori nevinovat, sau militând pentru idei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sihic. În situaţie favorabilă: în aspectare slabă sau echilibrată, nu se observă nimic deosebit, ci doar teamă şi nelinişte în faţa unor primejdii imaginare, sau exagerate, de care nativul se străduieşte să fugă. Î n situaţie nefavorabilă: aspectele dizarmonice provoacă o atitudine nevrotică, declanşând intrigi şi încurcături inextr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ăm literatură astrologică asupra acestei planete rec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 de planete în casele ho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ul de planete înseamnă o îngrămădire de 3 sau mai mulţi aştri în una din casele horoscopului. Este un fenomen frecvent, însă desluşirea respectivului horoscop este adeseori greu de făcut. Îngrămădirea aceasta a planetelor într-un sector al cerului trebuie să dea întotdeauna de gândit, fiindcă presupune un dezechilibru şi o concentrare a forţelor astrale. Acest punct de gravitate horoscopic se va explica de cele mai multe ori în sens nefavorabil şi iată de ce: o asemenea concentrare va însemna în primul rând o lipsă de expansiune a calităţilor individuale ale planetelor. Una lângă alta, ele nu-şi vor putea degaja influenţele individuale şi, ca atare, vor coopera într-un mod haotic, adeseori tulburat. O repartiţie armonică a aştrilor pe cerul de naştere va reprezenta o conducere fericită a însuşirilor individuale planetare şi o cooperare bună cu domeniile de viaţă, reprezentate de Casele Cerului. Un clusterum planetar va tâlcui, în domeniul psiho-temperamental, însuşirile unilaterale, un mod liniar de aşezare sufletească şi o inadaptabilitate la realitate. În al doilea rând, mulţimea planetelor în orice casă horoscopică va indica predispoziţii maladive, masive, dependente de semnul în care se aşează clusterum-ul. Aceasta va fi întotdeauna adevărat şi un singur aspect rău pe care l-ar primi aşezarea de planete va fi suficient să arate mari pericole ale sănătăţii. Din al treilea punct de vedere, clusterum-ul de planete va vorbi în serie şi ca o rafală în destin. Se înţelege uşor de ce: figurile pe care le fac pe cer aştrii călători în timpul vieţii, cu acest clusterum nemişcat, (tranzitele horoscopice pe care le vom tâlcui mai târziu) şi direcţiile (arcuri de cerc calculate pe ecliptică, sau pe ecuator, care şi ele sunt mijloace de investigaţie ale viitorului) se vor multiplica la un moment dat, dând întâmplări una după alta. În afară de situaţia în care acest clusterum va fi alcătuit numai din planete benefice – situaţie destul de rară – evenimentele se vor însăila în chip nefavorabil, dramatic în ipoteza planetelor rele, sau clădind un avantaj dubios în cazul planetelor bune, îngrămădite în clusterum-ul care s-ar afla rău aspectat, în tranzit. Iată pe scurt, care pot fi, în linii mari, desluşirile pe care le capătă clusterum-ul de planete, în casele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când e bine aspectat şi constituit din planete bune, fire complicată, unilaterală în sensul semnului (spre exemplu: altruistă în semnul Vărsătorului, foarte activă în semnul Berbecului, stăruitoare în semnul Capricornului ş.a.m.d.). Constituţie fizică bună şi sănătate favorabilă, dar sensibilitate pentru bolile indicate de semnul zodiacal în care se constituie cluste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va prezenta toate defecţiunile psihice ale semnelor respective şi predispoziţii serioase de boală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a clusterum-ului, judecata e complicată şi contradictorie, ţinând mijlocul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când e bine aspectat şi constituit din planete bune, dorinţa de câştig e precumpănitoare în viaţa nativului şi realizările băneşti pot fi considerabile (activitatea de dobândire şi genul avuţiilor este arătat mai întotdeauna de semnele zodiacale: industrie şi tehnică în semnele marţiene, speculaţii în semnul Leului, tranzacţii imobiliare în Capricor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dorinţa de câştig va fi tot aşa de aprigă, însă rezultatul dobândit poate fi dubios; nativul are parte de mari cumpen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or înregistra salturi în materie de finanţe, cu rezultatele lor aferente (dacă clusterum-ul este stăpânit de o planetă rea, ruina finală nu este exclusă, iar dacă va fi stăpânit de o planetă bună şi bine aspectată, se pot ivi red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I-a: când e bine aspectat şi constituit din planete bune, alcătuirea mentalului concret este foarte complexă; Însuşirile sunt foarte variate, dar nu se degajează uşor. Nativul va avea foarte multe calităţi mentale practice, cu greu le va putea însă pune în valoare, fiindcă îi lipseşte disciplina în gândire şi în acţiune. Relaţiile cu persoanele apropiate, mai ales cu fraţii şi surorile, sunt foarte vii, însă prea complicate, producând adesea tulburări în această sfe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relaţiile cu cei apropiaţi sunt tulburi şi adeseori dramatice. Mentalul este dezordonat, desăvârşirea practică 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la aspecte proaste cu planete din casa a IX-a sau dintr-a VI-a vom avea boli mentale. Călătoriile mici sunt nefaste şi pline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concluziile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V-a: când e bine aspectat şi constituit din planete bune, masa ereditară este fericit condiţionată şi evenimentele în cămin, mulţumitoare. Finele de viaţă se săvârşeşte în fericire, cu mari avu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masă ereditară grea, fine de viaţă agitat şi nenorocit;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a judeca mixt conform directivelor date la cas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a: când e bine aspectat şi constituit din planete bune, viaţa erotică şi cea instinctuală în general (joc, pariuri, speculaţii, copii, pedagogie şi misiune, inclusiv teatrul) este favorabilă. Nativul are o atitudine oarecum teatrală în manifes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se va vădi o frenetică dar nenorocită viaţă a simţurilor, cu toate consecinţele ei fireşti. Toate domeniile indicate de casa a V-a vor fi maleficiate. La femei, seducţii posibile şi naşteri grele, eventual mortale.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or judeca după directivele date anterior (vezi 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a: când e bine aspectat şi constituit din planete bune, această casă are o semnificaţie slabă, mai mult rea. Un clusterum de planete va indica: variaţie necontenită în câmpul muncii, un contact strâns cu masele populare, nobil, dezinteresat şi întotdeauna aptitudini medicale, sau de alinare ale sufer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pe plan psihic, va reieşi întotdeauna pentru nativ un complex de inferioritate, care-l va face să fie şovăitor în toate acţiunile vieţii. Pe plan organic, se vor înregistra întotdeauna grave şi frecvente maladii. Pe planul avuţiei, o contraindicaţie în exploatarea fermelor sau a animalelor mici (crescătorii). Persoane în subordine, sau servitori rebeli ş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a judeca întotdeauna ca semn rău, care foarte rar, va putea fi amendat. În casa a VII-a: când e bine aspectat şi constituit din planete bune, atracţia către uniune este irezistibilă (consort, asociat şi viaţă contractual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elile cu semenii şi viaţa în comun sunt fericite. În dorinţa lui de a se uni cu altul, nativul – la o figură horoscopică corespunzătoare (când predomină elementul de aer şi de apă) – îşi pierde aproape propria-l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căutarea fiinţei complementare se săvârşeşte pe baza unui instinct greşit şi rezultatul este haotic. Mai multe căsătorii, determinate de numărul planetelor şi de natura lor. Procese în perspectivă, ruperi de contracte şi posibilităţi de agresiun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or judeca conform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I-a: când e bine aspectat şi constituit din planete bune, oricât de bine ar fi aspectate planetele din casa a VIII-a, este sunt determinante pentru moarte, căci casa a VIII-a este casa morţii. Ele poartă pecetea devitalizării organice. Epoca periculoasă pentru viaţă se iveşte în jurul vârstei de 45 ani, dar ea tinde să se amendeze printr-o putinţă de refacere spirituală, care orientează pe nativ spre făgaşul preocupărilor spirituale sau oculte. Pe planul material sunt mari posibilităţi de avuţie obţinute fără muncă (dotă, moşteniri). Domeniul avuţiilor materiale lucrează însă alternativ cu cel spiritual. Domeniul Iburu-lui din Cabală se vădeşte în constituirea locală a acestui clusteru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se vor înregistra pierderi în domeniul avuţiilor reprezentate de casa a VIII-a a cerului şi o viaţă scurtă precedată de schimbările urâte în firea nativului care poate apărea e adeseori ca stăpânit de un duh rău („Dibuc” în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concluziile vor f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X-a: când e bine aspectat şi constituit din planete bune, ideologia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tulburată şi se fixează greu. Nativii îşi pot schimba adeseori opiniile şi credinţele religioase. În schimb, pot face lungi şi frumoas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se ivesc grave deficienţe în mental. Un fanatism supărător sau o lipsă de credinţă îşi fac loc. Lungile călătorii sunt împiedicate, sau se efectuează în proa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concluzia îşi ţine loc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a: când e bine aspectat şi constituit din planete bune, multe, variate şi ocupaţii bune. Acestea pot fi în legătură cu domeniile caselor de unde ne vor veni aspectele (medicină, casa a VI-a, artă sau pedagogie casa a V-a, avocatură casa a VII-a, ocupaţii secrete casa a XII-a ş.a.m.d.). Puternic ascendent asupra mulţimilor. La femei mai multe mari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contraindicaţie generală în domeniul casei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a judeca după sistemul ştiut (vezi casa a II-a cu observaţiile fă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a: când e bine aspectat şi constituit din planete bune, instinctul „de club” e foarte puternic; activitate înfrigurată cu prietenii şi protectorii. Mare folos de pe urma acestora. Carieră de „debatter” parlamentar. Viaţa instinctuală armonică pentru ambele sexe şi, la femei, naşte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rău aspectat şi constituit din planete rele, vom întâlni acelaşi dor de a se întruni cu prietenii şi de a recurge la protectori, însă frecventarea acestora se dovedeşte a fi funestă ca rezultat. Domeniul erotic este domeniul contrariilor, atât pentru bărbat cât şi pentru femeie. Pentru acestea din urmă, naşteri grele, sau de cop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a judeca amestecul dintre bine şi rău întotdeauna cu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când e bine aspectat şi constituit din planete bune, casa a XII-a este cea mai nefavorabilă casă a horoscopului, aşa că un clusterum de planete tinde să agraveze semnificaţia ei nefastă. Chiar în cazul bun, o îngrămădire de planete în acest sector va hărăzi pentru nativ o fire ciudată şi retrasă, purtată către cugetări sau activităţi solitare. Acestea vor fi ori de natura acelora care alină suferinţa celor mulţi, ori monahale. Vor exista întotdeauna predispoziţii la boli, deşi efectele lor nu vor tinde să fie definitiv prejudiciabile. La aspectele bune cu casa a VIII-a, vom întâlni pe marii ocultişti, iar la acele cu casa a X-a, pe nativii care vor desfăşura activităţi secrete, sau misiun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ine aspectat şi constituit din planete rele, boli grele şi îndelungate, urmăriri şi persecuţii de tot felul. La semnele violente, crimă şi sadism şi – mai întotdeauna – detenţie politică or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cătuire mixtă, se va interpreta întotdeauna în sens nefavorabil, rămânând doar speranţa unor uşoare alinări ale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 de planete în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ul se defineşte atunci când ne aflăm în prezenţa unei aglomerări de teri, sau mai multe planete într-un semn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ul având mai întotdeauna o semnificaţie nefavorabilă (afară de rarele cazuri când e compus numai din planete bune, în stare cerească bună şi bine aspectat), va da mai mult de vorbit în sens nefavorabil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bec: precipitare, irascibilitate şi discontinuitate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r: încăpăţânare,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meni: egoism, instabilitate, răceală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 sensibilitate excesivă, timiditat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u: îngâmfare,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cioară: spirit de critică şi exagerare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nţă: dezechilibru şi uşurăta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pion: perversitate, arivism şi crunt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ş: agita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ricorn: ambiţie, uscăciun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rsător: revoltă, excentricitate şi spirit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i: lene, moliciune şi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e făcut următoarele observaţii în privinţa judecării mai multor planete într-o casă, respectiv a unui clust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generale de interpretare – afară de cele pe care le-am indicat mai sus –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în clusterum poate să fie un astru care este stăpânul semnului zodiacal unde sălăşluiesc împreună şi atunci acest astru, prin puterea lui, 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clusterum de planete în casa a II-a în seninul Vărsătorului, printre care se află şi Uranus. Toate planetele din casa a II-a bunăoară: Soarele, Mercur şi Venus, în afară de Uranus, vor fi sub stăpânirea acestuia din urmă, care se află în domiciliu, în semnul Vărsătorului. Finanţele vor avea un caracter uranian, neaşteptat, de îmbogăţire bruscă, dacă Uranus se va afla bine aspectat sau de pierderi bruşte, dacă va fi rău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constă în a vedea care este legătura între natura planetelor aflate în clusterum şi casa horoscopică respectivă. Exemplu: un clusterum de planete aflat în casa a VI-a – printre ele, se găseşte Saturn sau Marte. Oricare ar fi situaţia celorlalte planete – chiar bună, sau în bună aspectare cu alte planete din alte case – în cazul nostru, Saturn sau Marte vor predomina ca semnificaţie fiindcă ele sunt de firea bolii, iar casa a VI-a este casa bolilor. Vor pricinui astfel un maximum de rău în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treilea punct de vedere, trebuie să distingem în clusterum-ul de planete care este acea planetă ce se află mai aproape de pragul casei, fiindcă ea va fi adeseor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dacă nici o planetă din clusterum nu se află în vreo demnitate sau în vreo debilitate cu semnul clusterum-ului, trebuie să observăm şi să judecăm planeta care ar fi stăpâna casei unde s-a constituit această aglomerare planetară. Spre exemplu: în casa a IV-a vom găsi un clusterum de planete în semnul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nu este nici o planetă calificată, iar stăpânul Berbecului se află rău aspectat cu clusterum-ul şi în casa a VII-a a cerului. Vom putea conchide că planeta dispozitoare – Marte – privind nefavorabil din casa a VII-a (casa mariajului) clusterum-ul de planete din casa a IV-a, (căminul, finele vieţii) vom avea cu siguranţă grele fricţiuni în cămin şi o agravare sensibilă a acestora către f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regulă glăsuieşte că atunci când vor fi mai multe planete într-o casă, dintre care o planetă este favorabilă în sensul casei şi alta sau altele nefavorabile, va trebui să vedem care este cea mai puternică dintre ele, fiindcă aceea îşi va impune influenţa, va hărăzi binele, sau va împiedica răul. Spre exemplu: în casa a X-a a cerului (casa ascensiunii sociale) se află Soarele (indicând onoruri) şi Saturn (indicând căderea profesională). Dacă Saturn se va afla în demnitate cerească şi Soarele în debilitate, cinstea promisă de Soare va fi greu atinsă, dar totuşi posibilă (fiindcă Saturn este în stare bună). Dacă Soarele se va afla în starea rea cerească (în exil în Vărsător) şi Saturn în Peşti (peregrin), fiindcă Saturn e mai puternic decât Soarele aflat în exil, el va împiedica ascensiunea socială sau va cauza prăbuşirea. Pe această linie, exemplele se pot multiplic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finală o vom face în privinţa planetelor malefice: oricât de bine ar fi aspectate şi oricât de favorabil ar fi lăcaşul lor ceresc, binele dobândit prin ele va fi întotdeauna întovărăşit de un rău. Spre exemplu: acordând averea, va îndemna pe om la avariţie sau la rapacitate; favorizând încheierea unei bune căsătorii, va stabili între soţi relaţii glaciale, sau va hărăzi decesul unuia dintre e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erceptate în casel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erului nu sunt riguros egale decât la Ecuator; Încolo, sunt diferite ca lungime de arc, putându-se, întinde până la 45°. Este posibil ca un semn zodiacal să fie înglobat într-o casă a cerului; se va numi semn interceptat. Spre exemplu: Ascendentul este în primele grade din Capricorn iar pragul casei a II-a se află în primele grade din seninul Peştilor. În acest caz, semnul intermediar, Vărsătorul, va fi străjuit între Capricorn şi Peşti şi se va socoti ca semn zodiacal interceptat, în casa I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interceptat, se priveşte ca un semn lipsit de expansiune, lucrând stânjenitor şi înăbuşit. El se interpretează ca atare numai dacă este liber de planete, fiindcă, dacă este populat de aştri, atunci capătă relieful caracteristic al planetei respective. Chiar în acest caz, el se va socoti totuşi un semn înfrânt. Dăm, prin explicaţiile următoare, tâlcuirea semnelor interceptate în cele 12 case ho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ele 12 case ho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I: activitate impetuoasă urmată de lâncezeală; furii subite, răni la cap, boli de ochi sau migren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1l-a: dorinţă aprigă de câştig şi de trai bun. Lupte mari în dobândirea averii.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11l-a: dificultăţi cu fraţii, surorile şi anturajul; decizii neprevăzute, obstacole la studi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IV-a: în horoscopul masculin, tatăl moare înaintea copilului, iar în horoscopul feminin, mama moare înaintea copilei; dorinţe nestăpânite de a-şi schimba mereu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V-a: porniri pătimaşe; seducţie; legături sentimentale rupte; pierderi la jocuri de noroc; copii zburdalnici, sau adeseor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VI-a: boli febrile; servitori răi; neplăceri în câmpul muncii; alimentaţi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VII-a: risc de văduvie, sau de divorţ; Învoieli rupte; procese păgubitoar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VIII-a: risc de moarte violentă; soţ sau soţie risipitoare; moşteniri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IX-a: fire nomadă; preocupări anarhice; călătorii periculoase care se decid subit şi nereflectat; adeseori, min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X-a: nativul îşi câştigă cariera prin luptă, dar poate s-o piardă brusc, prin capriciu. El se joacă în mod nepermis cu propri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XI-a: proiecte abandonate şi prieteni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terceptat în casa a XII-a: duşmani ascunşi care apar din senin; pierdere de libertate, sau internări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I: fire uşuratică, afemeiată; slăbiciunea sistemului vago-simpatic; idei schimbătoare, memorie proastă; pasiuni şi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II-a: pricepere financiară căreia îi lipseşte răbdarea hărăzită de semnul Taurului; gust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III-a: gelozii între fraţi şi surori; plictiseli în scurte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IV-a: cămin modest, unde se depun mari sforţări pentru a echilibra un buget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V-a: dorinţele cărnii fierb; pericol de boli pentru copii, sau pierderea lor timpurie. Drag neînfrânat pentru trai bun; firea este înclinată către practica jocurilor de noroc care atrag rel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VI-a: boli lumeşti; relaţii sexuale cu persoane de joas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VII-a: căsătorie întârziată; rupturi de contracte; mariaj pândit de adulter; procese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VIII-a: vitalitate slabă; consortul adulmecă averea; pierderi de bunuri şi de moşteniri; tendinţă la boli venerice sau la afecţiuni cronice a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IX-a: vocaţie pentru iniţierea ocultă; cercetări misterioase; piedici în efectuarea voi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X-a: destinul rău pentru mamă în horoscopul masculin şi rău pentru tată, în horoscopul feminin; cariera e nestabilă; cheltuiel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XI-a: certuri cu prietenii şi pierderea protectorilor din cauza femeilor; iluzii pierdute pe acelaş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terceptat în casa a XII-a: cumpene băneşti; dragoste nenorocită cu consecinţe periculoase; boli genitale pe care medicii nu se pricep să le trateze, sau foarte rebele la tratamente. Cumpene sufleteşti care mac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I: nervozitate excesivă, ticuri, darul vorbirii, însă imprudenţe comise pe calea graiului. Nativul este adeseori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II-a: resursele băneşti sunt schimbătoare şi supuse numai hazardului; viaţă plină de exp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III-a: aici Gemenii, fiind în corespondenţă cu casa a III-a vom înregistra: educaţie îngrijită; studii strălucite şi serioase; obţinerea burselor în străinătate; relaţii minunate cu fraţii, surorile şi cu anturajul; călătorii mici, foarte folositoar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IV-a: nevoie imperioasă de a evada din cămin; certuri cu familia şi călătorii fără rost căt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V-a: uşurinţă în legăturile sentimentale, egoism sau dragoste interesată; pentru femei, sterilitate; speculaţii proaste pentru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VI-a: sănătatea este influenţată de sistemul nervos; certuri cu inferiorii şi calomnii din partea acestora. Perioade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VII-a: divorţ; legături proaste ale consortului; procese greu câştigate; asociaţii funeste. Duşmani tineri, obraznici şi agresivi; tendinţă de a fi victima fu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VIII-a: tuberculoză pulmonară; nervii slabi; respiraţia şuierătoare; pierderea unei moşteniri prin zadarnic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IX-a: pecetluiesc pe astrologii rătăciţi pe multele cărări ale acestei frumoase discipline; aceştia devin agresivi în opiniile lor şi ajung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X-a: numeroase aptitudini la scris. Cariera poate fi pierdută prin ne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XI-a: se cultivă prietenia cu tineretul, contându-se în van pe durabilitat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erceptaţi în casa a XII-a: relaţii suspecte; răniri din partea animalelor dresate, care au accese subite de sălbăticie. Posibilă alien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I: imaginaţie vagaboandă, agitată, ca o pasăre care zboară din creangă în creangă; proiecte himerice şi lipsă de măsură; simţul practic lipseşte; sănătate precară în tinereţe şi slăbiciunea organelor de asimilare, în tot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II-a: alimentaţie greşită prin lipsa de grijă a mamei; greutăţi în câştig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III-a: familie numeroasă, dar împrăştiată, pe care nu te poţi bizui; călătorii pentru câştigur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IV-a: chestiuni de familie încâlcite; viaţa e grea la începutul şi către sfârşitul ei; două acciden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V-a: amoruri adulterine, secrete sau periculoase, neplăceri prin faptul copiilor; plăceri gastronomice; pentru femei: sarcini şi naşt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VI-a: slăbiciunea măruntaielor; ficat bolnav; risc de accident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VII-a: infidelitate conjugală; adulter public; tovarăşi infideli şi duşmani 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VIII-a: moarte timpurie a mamei, iar după aceea a soţiei; necazuri mari în materia moştenirilor; o neplăcere de proporţii, cu ocazia unu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IX-a: idei bizare, dar adeseori iluminate, urmate de pierderea memoriei sau de clătin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X-a: nativul caută a-şi dobândi un bun renume, însă soarta e potrivnică şi-l poate prăvăli din situaţiil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XI-a: caută prieteniile femeilor; plictiseli de la copii de sex feminin; proiecte himerice, fără rezult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terceptat în casa a XII-a: sănătatea rea, boală cronică a stomacului; ne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I: ambiţie, aroganţă şi vanitate spectaculoasă; nativul nu are simţu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II-a: cheltuieli ostentative pentru a fi apreci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III-a: nativul stăpâneşte asupra fraţilor şi surorilor, precum şi a imediatului anturaj; deplas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IV-a: tiranie exercitată în cămin; părinţi divorţaţi, sau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V-a: viaţa instinctuală capătă importanţă; copii frumoşi, însă cu o sănătate şubredă, afară de cazul când Luna şi Venus sunt bine aspectate; cheltuieli pentru plăceri şi generozitate care pricinuieşt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VI-a: străşnicie în serviciu; boli indicate de semnul Leului (inimă, şira spin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VII-a: firea autoritară şi exclusivistă duce la divorţ; procese zgomotoase de pe urma rupturilor de contracte şi asociaţii; duşmani rebeli, care nu dez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VIII-a: slăbiciunea vederii; moartea prematură a tatălui sau a soţului; risc de moarte violentă, dacă Marte este în rău aspect cu pragul casei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IX-a: credinţă în Dumnezeu şi călătorii în ţăr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X-a: nativul va dobândi o înaltă situaţie socială, care va fi menţinută pe baza unei incontestabil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XI-a: prietenii şi protecţii care servesc, care înconvoaie; adeseori folosirea planurilor de căt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terceptat în casa a XII-a: nativul suferă de mania persecuţiei; risc de conflict cu justiţia şi puşcăria; pericol de moarte accidentală sa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a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I: fire prea raţională, în veşnică discuţie cu ceilalţi şi cu sine însuşi, veşnic nesatisfăcut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II-a: egoism şi nelinişte sufletească; zădărnicie în ceea ce se întreprinde din punct de vedere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III-a: veşnice calcule pentru a specula familia şi pe cei de aproape; educaţ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IV-a: cămin trist şi singuratic; bătrâneţe lipsită de afecţiune; nativul se ocupă cu sârg de genealo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V-a: nativul evită să aibă copii; pentru femei: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VI-a: asimilare defectuoasă; constipaţie rebelă; nativul refuză îngrijir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VII-a: celibat; neprieten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VIII-a: pierderea prematură a părinţilor; morţi frecvente în personalu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IX-a: discuţii filozofice sterile; visuri revelatoare în cazul unui aspect bun pe care l-ar primi pragul casei, de la Lună sau de la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X-a: cumpene în situaţia socială; veşnic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XI-a: deziluzii în prietenii, care sunt compromise prin manevrele oamenilor de joasă cond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terceptată în casa a XII-a: rea folosire a propriilor facultăţi şi neputinţa de a fi practic; nativul este prada unor perfidi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I: nevoie absolută de uniune; sensibilitate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II-a: dorinţa câştigului uşor, sugerează nativului ideea exploatării femeilor; adeseori, semnul indică şi pe corupători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III-a: relaţiile frăţeşti pot da vorbă lumii; legături periculoase în timpul studiilor; precoc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IV-a: în general, semnul hărăzeşte o sănătate bună şi o viaţă lungă, afară de cazul când Luna este prost aspectată în horoscop; pierderea prematură sau boala unei surori; cămin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V-a: obsesie sexuală; atracţie pentru viaţa de noapte; inconstanţă şi frivolitate în amoruri; constelaţia este favorabilă copiilor, care vor fi frumoşi însă prea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VI-a: boli de rinichi şi colici nefritice; dragoste cu slugile; pentru o femeie: menstruaţie neregula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VII-a: firea prea categorică a unuia din consorţi poate duce la fricţiuni în căsătorie; asociaţi sau tovarăş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VIII-a: căsătoria se săvârşeşte cu o persoană mai în etate; greutăţi în dobândirea moşte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IX-a: nativul are un puternic simţ al dreptăţii; el preferă tot ce vine din străinătate, fie bun,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X-a: lupte în dobândirea situaţiilor până la vârsta de 35 de ani; nativul are sprijinul femeiesc în carieră, însă va avea parte adeseori de scandaluri, care-l vor compromi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XI-a: nativul exploatează prieteniile, favorizând vieţile amicilor sau ale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interceptată în casa a XII-a: crize renale sau boli sexuale, greu de vindecat; şantaje din partea proxe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I: amor propriu bolnăvicios; tendinţe anarhice; voluptate în a distruge, sadism şi răzbună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II-a: câştiguri de pe urma unui muribund, sau comiterea unui furt succesoral; câştig speculând munca grea a semenilor; nu arareori, va indica pe antreprenorul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III-a: gelozii între fraţi; tulburări sexuale în adolescenţă; frecventări periculoase; stud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IV-a: cămin încercat de tot felul de nenorociri; boală gravă care pricinuieşte decesul tatălui în horoscop masculin, sau al mamei în horoscop feminin. Existenţă nomadă, la f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V-a: dragoste brutală; atracţie pentru managerii; copii răi, care mor năprasnic; imaginaţie erotică sau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VI-a: boli lumeşti, care necesită operaţii dureroase; servitori răi, trataţi brutal; pornire de a abuza de propria-l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VII-a: procese infame; duşmani groaznici; mariaj tulburat de scene isterice; risc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VIII-a: moştenire smulsă cu violenţă; moarte brutală prin mână de om (în aspect cu Marte), sau prin accident mecanic (cu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IX-a: concepţii scelerate în materie de credinţă; adeseori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X-a: ridicarea socială se săvârşeşte prin mijloace brutale, nativul nedându-se în lături de la nimic; despotism arogant; prăbuşiri din situaţii în jurul vârstei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XI-a: prieteniile se aleg din cercul oamenilor care conspiră, sau din acela al răufăcătorilor; proiect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interceptat în casa a XII-a: necazuri apăsătoare; perspectivă de nebunie erotică; moartea copiilor, sau pentru femei, avor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I: formalism; idei religioase „sui generis”; intoleranţă pentru ide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II-a: pierderi băneşti repetate; insucces bănesc în legătură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III-a: micile călătorii se decid neaşteptat; fraţii şi surorile au o fire aventuroasă; educaţie juridică sau religioasă; profesorii se schimb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IV-a: părinte onorabil şi tradiţionalist; viaţă lungă dacă Jupiter este bine privi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V-a: legături sentimentale profitabile; necazuri din partea copiilor; plăcere vie pentru tra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VI-a: drag de a îngriji caii; talent pentru descoperirea ierburilor şi plantelor vindecătoare; gută deforman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VII-a: pornire de a se căsători cu o persoană de neam străin; este adeseori un indiciu pentru a dobândi misiuni îndepărtate religioase şi organizatorice; eventual căsător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VIII-a: cercetări asupra problemei morţii; zestre sau moşteniri îndelungate, care se iros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IX-a: idealism pro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X-a: protecţie providenţială în clipe grele; dispreţ pentru tot ceea ce nu este oficial. Nativul adulmecă cu nesaţ onorurile şi deco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XI-a: nativul posedă un mare dar de a organiza excursii; prieteni şi protectori bogaţi, pe care are un neasemuit talent de a-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interceptat în casa a XII-a: ideile mari se zămislesc în izolare; refugi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I: caracter independent, însă întunecat, care nu posedă calităţile bunului saturnian; descuraj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II-a: scumpete la vorbă şi zgârcenie în chestiun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III-a: adeseori nativul este cel mai vârstnic dintre fraţi şi îşi manifestă asupra lor o autoritate completă; studii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IV-a: cultul trecutului; moartea rapidă a tatălui în horoscop masculin, sau a mamei, în horoscop feminin. Averea imobiliară se dobândeşte către sfârşitul vieţii, dar conservarea ei dă o mare bătaie de cap; dorinţă aprigă de a descoper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V-a: iluzii amoroase; căsătorie sterilă, sau moartea copiilor; plăcerile trupului sunt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VI-a: boli îndelungate de natură ereditară; ele mistuie pe nativ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VII-a: căsătorie impusă; contracte păgubitoare; duşmani răi şi stă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VIII-a: fire tristă, îmbrăţişând credinţa religioasă ca o pavăză împotriva morţii; averea consortului se pierde în împrejur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IX-a: idei religioase, în care adie vântul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X-a: concepţie strâmtă asupra simţului de responsabilitate; Încercări de a dobândi pos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XI-a: prietenii misterioase; iluzi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interceptat în casa a XII-a: boală grea, care duce la o lungă suferinţă; În alte cazur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I: sănătate şubredă în prima parte a vieţii; fire extrem de timidă; greutate de a lua poziţie în faţa unei situaţii; nativul este în cumpăna întâmplări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II-a: alimentaţie capricioasă. Norocul îmbie dar nu este folosit; risipă bănească laolalt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III-a: relaţii proaste cu fraţii şi surorile care nu înţeleg firea originală a nativului; lenevie în studii; idei bizare asupra educaţiei; călătorii ciudate; prieteni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IV-a: nativul îşi transformă căminul într-un sălaş de studii ciudate; părinţi, adeseori smintiţi; risc de incendiu în cămin, sau un fine de viaţă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V-a: inhibiţii sexuale primejdioase; amoruri stranii, sau utopice. Copii puţini, sau o stângăcie în vădirea sentimentelor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i în casa a VI-a: servitori răi, chiar criminali; proastă circulaţie a sângelui; pericole provenite din practic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VII-a: consort timid, refulat, suportând un straniu destin; asocia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VIII-a: sensibilitate maladivă pentru practicile vrăjitoreşti; moşteniri pierdute pr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IX-a: misterele Cerului îl atrage într-un mod fascinant pe nativ; sclipiri de geniu; descoperiri ne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X-a: situaţia haotică prin greşeala de a nu şti ce voieşte; autoritatea se exprim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XI-a: prietenii despotice şi proiect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interceptat în casa a XII-a: alegerea prietenească se face în persoana oamenilor nerecunoscători, cu toate consecinţele cuvenite; accidente de natur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ele 12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I: impresionabilitate bolnăvicioasă; dorinţa de sacrificiu, care poate mâna pe nativ până la autodistrugere; secret în toate activ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II-a: păcăleli numeroase în materie financiară; câştig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III-a: fire neatentă şi plină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IV-a: taină grea în obârşia nativului; nevoie de a rătăc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V-a: poezie, sau animalitate; copii semănaţ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VI-a: subordonaţii sunt adeseori perfizi; boli li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VII-a: consort văduv, trăind o existenţă aparte, de neînţeles şi ghinionistă. Asociaţi aiuriţi: duşmani cărora le place să se răzbune în chip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VIII-a: nativul riscă să fie victima unei crime săvârşite în condiţii greu de definit; tendinţă de sinucidere; moşteniri contestate în mo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IX-a: dar de clarvăzător; dragoste pentru lung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X-a: scandaluri profesionale; speculaţii dezordonate, care duc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XI-a: prietenii greu de justificat; atracţie pentru animale sălbatice; pasiune pentru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interceptaţi în casa a XII-a: viaţa monahală poate pune capăt unei dureroas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mai sus influenţa semnelor interceptate în casele horoscopice, care în mod curent nu se găseşte tâlcuită în manualele de astrologie. Nu va trebui însă să supraevaluăm această parte a interpretării astrologice, fiindcă semnul interceptat va lucra cu eficacitate numai într-o temă foarte slabă şi când stăpânii semnelor interceptate vor fi de asemenea debili (în situaţie cerească proastă, rău aspectaţi etc.) întrebuinţarea semnului interceptat în desluşirea astrologică se va face cu multă prudenţă, căci un stăpân puternic al semnului interceptat va îmblânzi, sau va înrăutăţi, după caz, semnificaţia semnului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ntitulată „Interpretarea astrologică” vom da exempl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selor horoscopului în diferi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horoscopică, are un stăpân dat de semnul zodiacal care se află la pragul ei – şi eventual după semnul care s-ar afla în interiorul casei (primul nume este semn principal şi cel de al doilea semn secundar). Exemplu: zodia Berbecului are stăpân pe Marte care este „în domiciliu” în acest semn şi pe Soare care se află „în exaltare” acolo. Mai departe: Berbecul poate fi într-o casă horoscopică şi planeta Marte sau Soarele să se afle tot în acea casă, dar, de cele mai multe ori planeta nu se va afla în casa care conţine semnul ei zodiacal, ci în altă casă. Exemplu: Berbecul se află în casa I a Cerului, iar Marte sau Soarele care-l dignifică şi-l stăpânesc, în casa a V-a a Cerului. În acest caz calităţile sau defectele marţiene, îşi vor conjuga efectele cu acele ale casei pe care o reprezintă (casa I), cu acele ale poziţiei unde se află de fapt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combinaţia de efecte va duce la concluzia că personalitatea (casa I), tinde către domeniul casei a V-a (instinctul) şi atunci vom putea spune, după caz, că firea nativului este pornită, în general, către domeniul instinctual. Aici vor interveni o seamă de nuanţe după poziţia cea mai inofensivă, în sensul că nativul ar avea în manifestările sale un simţ teatral, până la concluzia foarte gravă că va putea să se săvârşească din viaţă în chip năpraznic, dintr-o pricină sentimentală, ori că se va ruina pe calea jocurilor de noroc. Am arătat, în mod simplu, care este interesul prezentului subcapitol în interpretarea astrologică. Trebuie să mai menţionăm că şcoala germană prin cel mai autorizat reprezentant al ei – baronul von Klockler – repudiază teoria stăpânilor caselor, găsind suficient sistemul dominaţiilor simple. Noi l-am găsit întotdeauna folositor, deşi recunoaştem mai complicat. El va reprezenta poate, o greutate pentru începători, însă va putea să fie mânuit cu virtuozitate de astrologul format. Î ncepem acum cu detalierea şi tâlcuirea stăpânilor caselor (I-XII) în casele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I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personalitate puternică, sănătate bună; succes general. Dacă e rău aspectat: fire timidă, sau caracter rău; sănătate şubredă, boli frecvente. Insucc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dacă e bine aspectat: mentalul este orientat către câştigurile băneşti şi în general către dobândirea de avere; realizări importante, mai ales în negoţul cu obiectele voluptăţii. Dacă e rău aspectat: risipă, pierderi de bani; concepţii greşite în mater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I-a: dacă e bine aspectat: relaţii frecvente şi bune cu oamenii, mai ales cu fraţii şi surorile, care au un rol important în viaţa nativului; deplasări folositoare, înscrisuri utile; studii strălucite; aptitudini la lucrul manual de gen superior (pictură, sculptură), sau de gen inferior (lucru manual simplu). Dacă e rău aspect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V-a: dacă e bine aspectat: atracţie pentru cămin şi pentru trecut; simţul posesiilor imobiliare; caracterul se formează într-un târziu, în chip armonic. Relaţii duioase cu părinţii. Dacă e rău aspectat: trăire dureroasă în cămin şi către sfârşitul vieţii; ereditate grea şi schimbare nenorocită în fire cătr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a: dacă e bine aspectat: temperamentul se compartimentează în direcţia fericită a instinctelor. De aici: legături sentimentale plăcute, copii frumoşi, speculaţii fericite, simţ al pedagogiei şi misiuni importante. Dacă e rău aspectat şi mai ales când este un malefic: pasiuni nefericite cu consecinţe funeste şi nenorocire generală în domeniul casei a V-a. În aspecte proaste cu planetele din casa a VIII-a: moarte năpraznică din pricini de dragoste, iar în aspecte rele cu casa a XI-a, aberaţii sexuale, ori frecventări erotice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a: dacă e bine aspectat: umilinţă; vitalitatea va fi întotdeauna slabă; relaţii bune cu unchii şi mătuşile (din partea tatălui); legături bune cu inferiorii sau cu colegii; succes în exploatarea fermelor sau a animalelor mici. Dacă e rău aspectat: contrariul. Când stăpânul este un malefic: operaţii (Marte), boli grele (Saturn), accidente (Uranus) şi false diagnoze medical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a: dacă e bine aspectat: nativul tinde năvalnic către altul, el nu poate trăi singur. Căsătoria şi asociaţiile, inclusiv contractele, sunt profitabile. Procesele sunt câştigate, iar duşmanii activează fără succes. Dacă e rău aspectat: mai ales când planeta este malefică, se vor înregistra: divorţuri, agresiuni şi ruperi d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I-a: dacă e bine aspectat: nativul este preocupat de problema morţii şi de dezlegarea ei; cercetări misterioase şi adânc metafizice (în semnele intelectuale: Gemeni, Balanţă, Fecioară, Capricorn şi Vărsător). Când horoscopul are o orientare materială: dobândiri de zestre şi de moşteniri. Dacă e rău aspectat: moarte prin sinucidere şi pierderi de bunuri care au fost dobândite gratuit. De menţionat că această poziţie planetară poartă întotdeauna pe nativ către gândul funest al sinuciderii, care se realizează în cazul planetelor rele, sau care-l permite să scape cu viaţă, dar să rămână cu un beteşug când planeta e malefică, însă foarte bine aspectată. O ultima observaţie, se ivesc, în cazul unei aspectări armonice, orientări înalt intelectuale în jurul vârstei de 45 de ani, întovărăşite de o profundă schimbare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X-a: dacă e bine aspectat: mentalul este îndreptat către înaltele situaţii şi un dor de lungi călătorii se face vădit. La această poziţie vom întâlni pe filozofi, pe eclesiaşti, sau pe marii avocaţi, iar în altă ordine de idei pe exploratorii renumiţi. Dacă e rău aspectat: nativul e şovăitor în credinţă, fără de noroc în lungile călătorii, iar când planeta e malefică, se vor vădi la această constelaţie ateii sau ideologii care-şi impun zilnic convingerile. Relaţii proaste cu rudele prin alianţă, din cauza caracterului rău al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a: dacă e bine aspectat: nativul caută cu sete posturile de cinste şi ascensiunea socială. Succes general însă cu mari rezerve atunci când sectorul este dominat de planete malefice. În acest caz, se vor ivi greutăţi în conservarea situaţiilor dobândite sau dificultăţi de alt gen. Relaţii cu mama, într-un horoscop masculin şi cu tata, în horoscop feminin, sunt favorizate de propria atitudine echilibrată a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propriile greşeli stau la baza greutăţilor profesionale sau ale căderilor zgomotoase din situaţii (maleficele în c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a: dacă e bine aspectat: firea nativului este bine condusă de instinctul prieteniei. Alegerea amicilor va fi fericită, a protectorilor la fel. Adeseori se vădesc însuşiri strălucite de parlamentar. Relaţii bune cu ginerele şi nurorile. Dacă e rău aspectat: frecventări înjositoare; prieteni şi protectori spol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dacă e bine aspectat: caracter concentrat, purtat către o viaţă sau către cugetările solitare; drag de a se devota pentru cei închişi (bolnavi, puşcări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blemelor vieţii; atracţie pentru mănăstire. Boli cronice, cu evoluţie liniştită. Dacă e rău aspectat: instincte asociale sau chiar criminale. Propriile greşeli pot duce la o internare în azil sau în puşcărie. Boli grele şi adeseo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dacă e bine aspectat: eforturile pentru dobândirea averii sunt încoronate de succes fiindcă mintea este ageră şi spiritul practic. Dacă e rău aspectat: sforţări penibile; insucc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aici stăpânul casei hărăzeşte bunurile indicate de semnul zodiacal (posesiuni imobiliare în cazul Capricornului, moşteniri în cel al Scorpionului ş.a.m.d.). Patologic: risipă, ruin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averea se dobândeşte prin ajutorul fraţilor şi al surorilor, prin înscrisuri ori deplasări frecvente. Relaţii numeroase şi utile, familie serviabilă. Dacă e rău aspectat: relaţii păgubitoare, călătorii fără profit şi cheltuieli cu fra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moşteniri fructuoase; cumpărări de drepturi succesorale; averea se măreşte către finele vieţii. Dacă e rău aspectat: idei nefericite în materie de plasamente imobiliare; moşteniri risipite şi calicie probabil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câştigul este pus în slujba instinctelor (dragoste, joc, speculaţii, copii sau activitate pe scenă). Dacă e rău aspectat: câştigul e uşurat de operaţiuni făcute în marginea legii, sau reprobabile din punct de vedere moral. În cazul în care planeta este malefică, ruină prin speculaţii nenorocite, sau prin chestiun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a: dacă e bine aspectat: avantaje băneşti de pe urma unei munci trudnice sau a creşterii animalelor mici. Cheltuieli în ferme rentabile. Dacă e rău aspectat: banii se irosesc în experienţe medicale zadarnice sau în ferme prost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reuşite financiare prin asocieri sau din activitatea fericită a consortului; câştiguri în procese. Dacă e rău aspectat: rezultate contrare în domeniile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starea materială va fi în funcţie de domeniul casei a VIII-a (dotă, moştenire). Dacă e rău aspectat: regim matrimonial apăsător, nepermiţând nici o investiţie; pensii sau ren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bani în legătură cu o activitate peste hotare, sau cu străinii. Stare financiară favorizată de ocupaţiile religioase. Dacă e rău aspectat: nereuşite în domeni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starea averii se consolidează necontenit de pe urma carierei avute. Avantaje băneşti de la mamă, (în horoscop masculin), sau de la tată (în horoscop feminin). Dacă e rău aspectat: se va vădi contrariul celor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mari câştiguri prin intermediul prietenilor şi al protectorilor sau eventual de pe urma unei activităţi publice. Dacă e rău aspectat: sacrificii dureroase făcute cu persoanele însemnate de casa a XI-a. Dacă sunt aspecte proaste cu casa a V-a, servitute bănească faţă de femei de moravuri uşoare sau de proxe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dacă e bine aspectat: câştiguri de pe urma creşterii vitelor; avantaje băneşti prin activitate tainică, sau cercetări singuratice. Dacă e rău aspectat: griji mari financiare; averea nu va dăinui. Sensul casei este mai mult nefast, aşa că aspectele rele ale planetei minimalizează efectele bune şi întăresc pe cele rele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I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dacă e bine aspectat: nevoie imperioasă de a se instrui; destinul este favorizat de frecvente deplasări, care sunt foarte folositoare. Dacă e rău aspectat: cultură şi idei alăturea cu drumul; mici voiajuri, pline de plictisel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avantaje băneşti de pe urma fraţilor şi surorilor; şi de pe urma practicii pedagogiei; micile călătorii sunt profitabile. Dacă e rău aspectat: pagube prin domeni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în sens favorabil, favorizează dezvoltările în legătură cu domeniul casei a III-a şi în sens nefavorabil preocupările rămân aceleaşi dar sunt marcate de dizarmoni (vezi domeniul casei a III-a la subcapit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viaţa se trăieşte laolaltă cu fraţii şi surorile, într-un cămin armonios; călătoriile şi studiile se desăvârşesc în patrie; deplasări numeroase în interesul familiei; educaţia este desăvârşită de către părinţi. Dacă e rău aspectat: controverse vii cu fraţii şi surorile, avute cu ocazia moştenirilor. Călătorii către formele vieţii pentru cau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fraţii şi surorile nativului iubesc puternic şi ajută pe copiii acestuia. Micile călătorii sunt ocazii de cunoştinţe agreabile. Daca e rău aspectat: neplăceri în domeni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micile călătorii sunt favorabile pentru restabilirea sănătăţii; talent pentru dresarea animalelor şi îmbunarea servitorilor. Dacă e rău aspectat: micile călătorii pricinuiesc de obicei boli; servitori cârcotaşi; micile animale domestice sunt mereu bolnave sau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căsătorie, sau tovărăşie în afaceri, încheiată cu ocazia unui drum scurt; rezolvare favorabilă, printr-o activitate scripturistică depusă cu ocazia proceselor, sau a diferendelor; corespondenţă asiduă cu consortul. Dacă e rău aspectat: procese păgubitoare cu fraţii şi surorile; căsătoria e periclitată de intrigile din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noroc în situaţii foarte dificile, mai ales când nativul se îndepărtează pentru a evita un pericol, sau fuge din locul său de baştină pentru a nu contracta vreo boală epidemică. Dacă e rău aspectat: călătoriile mici pot fi fatale pentru viaţă (accidente); la alte aspecte – afară de cele cu planetele malefice care hărăzesc destinul de mai sus – cel născut se dedă practicilor spiritiste ori magice, care-l şubrezesc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educaţia se împlineşte pe baza unor studii făcute în străinătate; dor de a face explorări interesante; studii înalte şi schimbări de reşedinţă către mijlocul vieţii; idealuri adevărate care se realizează în ceea ce priveşte pe fraţi şi surori; atracţie către metafizică şi teologie. Dacă e rău aspectat: piedici şi neîmpliniri, în toate domen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călătorii ocazionate de cariera avută; activitate scripturistică importantă. Succes al fraţilor şi surorilor; sănătate şi viaţă lungă a acestora. Dacă e rău aspectat: aspecte contrare în toate domeniile sus amintite şi în special boală gravă sau moartea fraţilor ori 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prietenii încheiate în decursul micilor călătorii; instruire favorizată prin ajutorul prietenilor sau al protectorilor; interes major pentru chestiunile de ordin politic. Dacă e rău aspectat: aspecte contr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dacă e bine aspectat: activitatea mentală se cheltuieşte în cercetări singuratice şi pasionate; mici deplasări care servesc pentru restabilirea sănătăţii. Dacă e rău aspectat: anonime, scrise din imediatul anturaj, neplăceri din partea fraţilor şi surorilor şi călătorii fatale sănătăţii. Adeseori, nativul îşi închiriază condeiul altuia, care are succes cu aceste opere care nu-l sunt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IV-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tendinţe puternice ereditare din partea tatălui în horoscopul masculin, sau mamei în cel feminin; dorinţă puternică de a dobândi bunuri imobiliare şi dorul genealogiei familiale. Firea este foarte puternic legată de trecut; creştere de avere prin moşteniri. Dacă e rău aspectat: relaţii tulburi cu părinţii după distincţiile de mai sus; aspecte contrare în domen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dacă e bine aspectat: bunurile vin de la părinţi; noroc în descoperire; comorilor; existenţă îmbelşugată la finele vieţii; pricepere deosebită de a câştiga avantaje de p. urma tainelor altora; schimbările de situaţie sunt profitabile Dacă e rău aspectat: contrariul c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educaţia se desăvârşeşte în alt oraş decât în cel natal; relaţii strânse cu fraţii şi surorile în a doua parte a vieţii; adeseori moartea se săvârşeşte după o scurtă călătorie. Dacă e rău aspectat: neplăceri în domen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V-a: dacă e bine aspectat: stăpânul acestei case hărăzeşte mult bine în sălaşul său: cămin înstărit, solid, plin de farmec conjugal. Nativul se deplasează cu greu; găsirea unei comori. Dacă e rău aspectat: dizarmonii familiale scandaluri şi când stăpânul este un malefic, pierderi de patrimoniu, eventual moarte năpraznică (în acest din urmă caz trebuie să concureze şi alţi factori specifici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fine de viaţă în mijlocul plăcerilor, sau al dragostei copiilor; copii reuşiţi. Dacă e rău aspectat: sfârşitul vieţii prinde pe nativ în plin desfrâu sau în relaţii încordate cu copiii. Speculaţii nenorocite cu imobilele, care aduc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cămin sortit bolii, sau unei munci tru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mari din cauza sănătăţii părinţilor; servitute familială. Dacă e rău aspectat: pronosticurile se realizeaz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a: dacă e bine aspectat: căsătorie realizată oarecum din interesul părinţilor; contractele şi tovărăşiile sunt fructuoase dacă sunt în legătură cu exploatarea bunurilor imobiliare. Dacă e rău aspectat: duşmanii făţişi caută să aducă atingere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moarte departe de locul naşterii; preocupări oculte la finele vieţii; pierdere timpurie a tatălui în horoscop masculin, sau a mamei în horoscop feminin. Nevoie absolută de a cere sfat de la cei morţi, pe calea practicii spiritiste. Dacă e rău aspectat: moarte prin boală moştenită; practicile vrăjitoreşti pun în pericol sănătatea. Deces săvârşit departe de locul naşterii şi într-o singurătate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nume minunat moştenit de la părinţi; căminul se înfiripează în străinătate; posibilităţi de avere în afară de patrie; sfârşit de viaţă în străinătate, sau în decursul unei lungi călătorii. Dacă e rău aspectat: aspecte contrare în domen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tendinţă de a urma profesiunea tatălui, ceea ce consolidează de altfel situaţia nativului. Cariera poate produce, către finele vieţii, dobândirea unei averi imobiliare. Succesele profesionale sunt – în general – târzii. Dacă e rău aspectat: răul renume al părinţilor apasă ca un blestem asupra vieţii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sunt şovăielnice şi se pierd în pragul ieşirii la pensie, sau din cauze for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a: dacă e bine aspectat: cei mai siguri şi cei mai buni prieteni şi protectori sunt cei din cercul vechi al familiei. Posibilităţi de moştenire din partea acestora. Moartea prematură a părintelui, dacă stăpânul casei a IV-a aflat într-a XI-a va fi rău aspectat (casa a IV-a reprezintă pe tată, iar casa a XI-a este casa a VIII-a de l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necazuri, pricinuite din cauza părinţilor, către finele vieţii; urmăriri judiciare cu rezultate păgubitoare, în ceea ce-l priveşte. Acestea sunt trăsăturile generale ale stăpânului aflat în casa a XII-a a Cerului, care e nefastă prin firea ei. În cazul cel mai favorabil, finele vieţii îl va găsi pe nativ în pline preocupări oculte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V-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atât în cazul unei bune aspectări, cât şi în cazul unei rele aspectări, viaţa simţurilor este pe primul plan; ea va fi cuviincioasă în prima ipoteză, dar neînfrânată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chestiunile amoroase sunt profitabile, iar speculaţiile băneşti – fericite; averea va folosi copiilor. Dacă e rău aspectat: aici avem de-a face cu nativii care trăiesc pe socoteala celuilalt sex, sau care adeseori au ocupaţii în legătură cu localurile de petrecere râ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plăcerile sunt întâlnite în decursul micilor călătorii; talent la scrisul operelor amuzante sau romanelor de iubire; frecventări plăcute cu tineretul. Dacă e rău aspectat: darul scrisului se îndreaptă către obscen; plictiseli sentimentale la drum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cămin vesel, însorit de tinereţe şi de copii; fine de viaţă în mijlocul desfătărilor. Dacă e rău aspectat: excesul de plăceri precipită un sfârşit de viaţă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stăpânul casei e în propriul său sălaş şi deci puternic. Va întări în bine sau în rău domeniul casei, după aspectele pe care l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va acorda mângâietoarea plăcere de a găsi un refugiu în câmpul muncii. Dacă e rău aspectat: relaţii erotice cu persoane de joasă condiţie socială; nativul este în slujba plăcerilor altuia; pericol de contagiune ve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căsătorie din dragoste; tovarăşul de afaceri este de cele mai multe ori cunoscut în localurile de petrecere. Dacă e rău aspectat: căsătorie precipitată de sentimente care nu au fost îndeajuns controlate; asociaţie pentru exploatarea localurilor de petrecere; afacerea se termină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cât şi în cazul contrar, semnificaţiile sunt lugubre: moartea posibilă a iubitei sau a copiilor; deziluzii sentimentale şi aprehensiunea morţii amestecată cu plăcerea simţurilor. Talent de dramaturg scriind subiect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amor platonic; dragoste cu persoane de naţionalitate străină; copiii părăsesc ţara şi se expatriază; satisfacţii numeroase de pe urma copiilor. Dacă e rău aspectat: domeniul suferă neplăceri în urma celor sus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carieră în teatru, învăţământ, sau în diplomaţie. Dacă e rău aspectat: însuşirile mentale şi sufleteşti caric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le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mari satisfacţii dobândite prin copii sau prin protecţiile sentimentale. Dacă e rău aspectat: speranţele puse în copii sau în prieteni se n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nu va tălmăci nimic bun: cumpene sentimentale, moartea primului copil (casa a XII-a reprezintă casa a VIII-a de la a V-a care reprezintă întotdeauna pe copii în general şi pe primul copil în special); intrigile secrete căşunează mult dragostei; sănătate şubrezită de exces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V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complex de inferioritate, simţ filantropic; avantaje de pe urma unchilor şi mătuşilor (casa a VI-a reprezintă casa a III-a de la a IV-a care reprezintă părinţii, respectiv casa a VI-a reprezintă fraţii sau surorile părinţilor). Dacă e rău aspectat: fire maladivă sau ipohondrică; servilism. Neplăceri cu unchii şi cu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dacă e bine aspectat: avere de pe urma îngrijirii bolnavilor, sau exploatării fermelor. Dacă e rău aspectat: boli de pe urma grijilor băneşti; servitor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servitori fideli şi muncitori; muncă în legătură cu scrisul. Dacă e rău aspectat: surmenaj şi, drept consecinţă, boală; sănătate precară în voiaj; muncă necesitând deplasă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devotament continuu pentru părinţi; muncă activă până la finele vieţii. Dacă e rău aspectat: boli grele în pragul bătrâneţii; maladii frecvente în cămin; slug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a: atât în aspect bun cât şi în aspect rău: sănătatea este periclitată de abuzul de plăceri, iar copiii sunt în general bolnă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numai dacă este o planetă benefică ce primeşte aspecte bune vom avea o sănătate satisfăcătoare. În caz contrar şi când e rău aspectat, casa a VI-a îşi reia în plin nefasta-l activitate: boli acute, operaţii (dacă planeta e un malefic şi mai ales Marte), servitori răi, insucces în exploatarea fermelor şi muşcături periculoase, produse de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căsătorie, în care unul din soţi este bolnav; procese şi asocieri cu oameni de joasă condiţie. În funcţie de planetă şi aspecte vor fi rezultate fericite sau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I-a: domeniul casei fiind nefast, buna sau reaua aspectare a stăpânului casei va hărăzi pentru nativ o boală grea, mortală, sau moarte cauzată de servitori, ori de accidente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studii înalte medicale sau în legătură cu alinarea suferinţelor; lung voiaj (cu rezultate bune) făcut pentru căutarea sănătăţii, ori pentru dobândirea unei culturi superioare. Dacă e rău aspectat: boli în străinătate, sau adeseori din străinătate; depresii mentale şi sufleteşti, din cauza mala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a: dacă e bine aspectat: constelaţia va pecetlui pe medicii c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excesul de muncă are o înrâurire funestă în domeniul sănătăţii; mama în horoscopul masculin şi tatăl în cel feminin sunt mere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devotamentul depus în favoarea prietenilor sau protectorilor bolnavi este cu prisosinţă răsplătit. Dacă este rău aspectat: rezultate contrare în grija depusă faţă de prieteni şi posibilităţi de boli dobândite. Prin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domeniul casei nu prezice nimic bun: bolile acute devin cronice şi necesită internarea în spital. Colegii şi persoanele în subordine devin duşman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dacă stăpânul este bine aspectat, nativul va găsi un refugiu în ocupaţii pasionante ş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V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firea nu se împlineşte decât prin experienţele exterioare; ea este foarte sensibilă la prietenii şi se înmoaie prin căsătorie, sau asociaţie. Uniunea morală şi fizică sunt însuşi rostul de a fi, al existenţei. Dacă e rău aspectat: trăirea în comun aduce cele mai grele decepţii; procese periculoase, având drept rezultat pierder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căsătoria are la bază interesul bănesc; averea se câştigă prin asociaţii, sau procese cu un rezultat fericit. Dacă e rău aspectat: pierderi în domeni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înţelegere deplină şi chestiuni contractuale favorabile cu fraţii şi surorile, eventual cu persoanele din imediatul anturaj; călătorii folositoare pentru desăvârşirea convenţiilor; activitate scriptică procesuală utilă. Dacă e rău aspect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averea imobiliară se consolidează prin mariaj sau asociaţie; tranzacţii imobiliare folositoare pentru tată în horoscop masculin şi pentru mamă în horoscop feminin. Dacă e rău aspectat: insatisfacţii sau pericole în acest domeniu se vădesc atunci când vor fi planete malefic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consort tânăr, căsători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folositoare copiilor. Dacă e rău aspectat: mariaj precipitat de o greşită alegere amoroasă; proces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a: dacă e bine aspectat: sau în caz contrar, vor da de înţeles situaţii în destin mai mult dezagreabile, sau chiar funeste: căsătorie cu o persoană de rang inferior, bolnavă, sau vicioasă. Procese sau asociaţii cu oameni de joas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de cu inferiorii sau cu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întăreşte atât în sens bun cât şi în sens rău semnificaţiile majore ale casei. Aici va juca un rol important natura semnelor sau a planetelor. Semnele pozitive vor acorda, ca şi planetele pozitive, o atitudine fermă, fericit condusă şi producătoare de succes în toate domeniile casei. Semnele negative şi planetele de acelaşi gen – mai ales dacă vor fi prost aspectate – vor înfăţişa un individ şovăitor şi nepriceput în folosirea avantajelor practice ale casei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I-a: dacă e bine aspectat: zestre însemnată, daruri de la asociaţi, pensiuni sau rente câştigate pe cale de proces. Dacă e rău aspectat: văduvie sigură, zestre compromisă sau iluzorie; pierderea unor avantaje băneşti, care au fost obţinute pe cale testamentară sau succes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X-a: dacă e bine aspectat: căsătorie săvârşită în străinătate sau cu o persoană de neam străin; contracte şi afaceri încheiate în aceleaşi condiţii; convenţii de editură cu străinătatea, pentru difuzarea înaltelor concepţii filozofic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destinul se săvârşeşte pe aceeaşi linie, însă folosul este mediocru sau chiar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situaţia socială se aşează pe o linie combativă (mai ales avocaţială), sau este în legătură cu o viaţă contractuală, eventual influenţată de căsătorie (activitate materială în legătură cu bunurile dobândite prin mariaj). Dacă e rău aspectat: căsătoria se dovedeşte a fi funestă pentru situaţia socială; duşmanii răi o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consortul sau asociatul se va întâlni în cercul prietenilor; În altă ordine de idei: procesele se câştigă cu ajutorul prietenilor sau al protectorilor. Dacă e rău aspectat: rezultate nefaste în domen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dacă e bine aspectat: sau dacă e rău aspectat, vor hărăzi aceleaşi proaste perspective: căsătorie nefericită, de cele mai dese ori încheiată cu o persoană de joasă condiţie; boli grave ale consortului sau ale asociatului; căsătorie compromisă de scrisori anonime, dacă semnul Gemenilor se află în casa a XII-a; proces urmat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VI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nu va sorti nimic bun: obsesia sinuciderii, viaţă scurtă şi viitor compromis. În cele mai frecvente cazuri se va observa o înţelegere superioară a problem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bunuri dobândite pe calea zestrei, sau prin succesiuni. Dacă e rău aspectat: de sus-zisa avere nu va profita 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şi dacă e rău aspectat, vom avea: moartea probabilă a fraţilor şi surorilor, ori săvârşită la drum mic; studii întrerupte brutal prin moarte; operă literară compromisă sau invenţii neexploatate prin faptul morţii cuiva; scrisori anonime care îl împing la disperare, din cauza conţinutului lor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moarte în cămin, sau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moartea prematură a copiilor şi a iubirilor; artişti maca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moarte prin boală grea, sau de pe urma unui accident de muncă. Maladii care evoluează ciudat; daruri făcute servitorilor; moartea prematură a unchilor şi mătuşilor din partea tatălui (în horoscop masculin), sau a mamei (în horoscop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moartea consortului; moarte săvârşită prin condamnare capitală, de pe urma unui proc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dacă planeta e bună din fire şi bine aspectată, viaţa va fi lungă; În caz contrar: viaţă scurtă, curmată de cele mai multe ori de moarte năpraznică. Frecvent, în ipoteza favorabilă: avere câştigată fără muncă (zestre, don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X-a: dacă e bine aspectat: moarte departe de locul natal; călătorii întreprinse pentru studiul misterelor; schimbări în orientarea spirituală de pe urma lungilor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avantaje băneşti de pe urma situaţiei sociale; transformări în câmpul muncii. Sensul rău, va agrava perspectivele bune anunţate şi va hărăzi, de cele mai multe ori, o moarte prin exces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moşteniri sau daruri dobândite de la prieteni, ori protectori. Dacă e rău aspectat: pierdere de slujbă; buclucuri băneşti de pe urma amicilor, sau în urma decesului acestora; moarte prin bol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dacă e bine aspectat: finele vieţii se săvârşesc în puşcărie, spital, sau prin efectul duşmăni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IX-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dacă e bine aspectat: mintea este purtată către nobile concepţii filosofice sau religioase; nativul este preocupat de realizarea lungilor călătorii. Dacă e rău aspectat: concepţiile sunt haotice, incoerente şi marile voiajuri nu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a: dacă e bine aspectat: avere prin relaţii cu străinătatea; premoniţii în materie bănească. Dacă e rău aspectat: încercări nereuşite în domen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succes deplin în publicarea operelor literare ori ştiinţifice, mai ales în străinătate; lungile călătorii vor desăvârşi într-un mod fericit cultura proprie. Dacă e bine aspectat: contrariul ce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V-a: dacă e bine aspectat: sfârşit de viaţă pe meleaguri străine; Înaltă spiritualitate către finele vieţii. Dacă e rău aspectat: mari neplăceri în cămin cu ocazia lungilor voiajuri; sfârşit de viaţă neferic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a: dacă e bine aspectat: călătorii folositoare pentru copiii nativului; mari succese sentimentale cu ocazia lungilor deplasări. Dacă e rău aspect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desăvârşirea unor situaţii medicale, sau ale unor situaţii legate de muncă se împlinesc în străinătate; visuri care anunţă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boli în lungile călătorii, nereuşite în muncă întreprins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voiajuri prilejuite de asocieri sau misiuni diplomatice. Contracte favorabile cu editori străini. Dacă e rău aspectat: conflicte şi procese în legătură cu o activitate depusă în străinătate; daca este încheiată cu un consort străin căsătoria are urmă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visuri vestitoare de la cei dragi dispăruţi; moarte la drum lung; interes obsedant pentru spiritism şi consecinţele funeste corespunzătoare pentru psihismul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confirmă, în bine sau în rău, domen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tăpânitoare va hărăzi: voiajuri lungi (când nu este într-un semn fix) şi va da indicaţiile aferente prin firea ei (Lună,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cariera este în legătură cu lungile voiajuri sau cu relaţiile cu străinătatea; de cele mai multe ori, nativul se ocupă cu problemele coloniale. Dacă e rău aspectat: lipsă de orientare sau tribulaţii profesionale datorită unor idei haotice. Adeseori misionarism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colaborări intelectuale cu străinii şi protectorii de naţionalitate străină. Dacă e rău aspectat: dezavantaje de pe urma relaţiilor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în ambele ipoteze sacrificii voluntare pentru un ideal; nevoie de a se dedica concepţiilor nobile; pericol de închisoare în străinătate; activitatea în domeniul ideilor atrage duşmănii violente. Visuri premonitorii care anunţă, din timp, cum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X-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dacă e bine aspectat: destinul favorizează dobândirea unei situaţii sociale bune ce pare a se datora mai puţin propriului merit, cât a norocului. Dacă e rău aspectat: ajungerea la onoruri şi demnităţi se săvârşeşte pe căi imorale, sau puţin recomandabile. Cădere din situaţie, datorită atitudinii propr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dacă e bine aspectat: profesiuni lucrative; succes social de pe urma banilor; dobândirea de bunuri se face prin intermediul slujbei. Dacă e rău aspectat: aceleaşi direcţii dar succesul nu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ocupaţii în legătură cu înscrisurile, muncă manuală, misitii, sau mici deplasări. Dacă e rău aspectat: nereuşite în profesiunile indicate de domeniul case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tendinţă de a îmbrăţişa profesiunea tatălui sau a mamei (după cum horoscopul este masculin, sau feminin); aptitudini pentru arhitectură şi în general pentru construcţii. Profesiune în legătură cu speculaţiile imobiliare; reuşită târzie, în cariera aleasă. Dacă e rău aspectat: greutăţi în posibilităţile enunţ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profesiune în legătură cu teatrul, pedagogia sau misiunile diplomatice; dacă instinctul propriu al casei a V-a se deplasează pe planul material: izbândă în speculaţiile băneşti făcute cu ocazia exercitării profesiunii; copiii nativului sunt foarte norocoşi. Dacă e rău aspectat: profesiuni echivoce; de cele mai multe ori, indică pe vânzătoarele de plăceri sau pe favorizatorii la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în cea mai fericită ipoteză, profesiunea se exercită în legătură cu ideea de alinare a suferinţelor (în principal, medicina). Dacă e rău aspectat: carieră fără relief şi adeseori compromisă de boli; clientelă de proastă calitate. Complex de inferioritate în exerciţiu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dacă e bine aspectat: căsătorie avantajoasă sau onorifică; succes social pentru consort sau asociat. Dacă e rău aspectat: cariera este compromisă de procese sau de duşmăniile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pierderea frecventă a carierei din cauza nativului, sau printr-un deces; arată uneori pe antreprenorii de pompe funebre. Pentru femei: pericol de moarte la naştere. În cel mai bun caz: moarte onorabilă, sau celebritate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viitor bun în slujba preoţească, sau în misiuni îndepărtate; carieră departe de locul natal. Dacă e rău aspectat: nereuşite în domeniil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a: dacă e bine aspectat: stăpânul casei a X-a într-a X-a consolidează domeniul casei, în sensul bun, dacă vom avea o planetă bună şi bine aspectată şi în sensul rău, dacă planeta va fi rea sau rău aspectată. De observat că oricât de dignifiată, sau de bine aspectată ar fi o planetă rea din fire (Saturn, Marte sau Uranus), situaţia socială va fi plină de cumpene, care se vor vădi fie în menţinerea posturilor, fie în dob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dacă e bine aspectat: situaţia socială în legătură cu activitatea parlamentară, sau cu societăţile comerciale. Sprijin în carieră datorat prietenilor, ori protectorilor. Dacă e rău aspectat: frecventările echivoce tind să pericliteze cariera; succes dubios în profesiuni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în cel mai bun caz, va acorda o carieră în legătură cu activitate secretă (în poliţie, spionaj, etc.). Î n celelalte cazuri: ocupaţie obscură, îngreunată de duşmani ascunşi, ale căror manevre îl duc direc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X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 dacă e bine aspectat: relaţiile cu prietenii au o influenţă fericită în întregul destin; copii reuşiţi. Dacă e rău aspectat: contrariul indicaţiilor de mai sus; relaţiile cu prietenii au influenţe nefaste, copii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H-a: dacă e bine aspectat: legăturile protectoare şi prieteneşti sunt foarte folositoare pentru dobândirea averii. Tendinţă de a se împrieteni cu oamen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sugestiile amicale în materie de finanţe se dovedesc a fi păgubitoare; sacrificii băneşti pentru amici, sau pentru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dacă e bine aspectat: ajutor prietenesc în materie de studii; relaţiile amicale se încheie în decursul micilor călătorii. Dacă e rău aspectat: nefericiri în direcţ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dacă e bine aspectat: prieteniile şi protecţiile se încheie şi se dobândesc târziu, întrucât casa a XI-a este casa proiectelor şi această poziţie va tâlcui realizarea lor tardivă; bătrâneţea va fi adeseori ferită de griji, prin ajutorul binefăcătorilor. Dacă e rău aspectat: prietenii nefaste pentru sfârşitul vieţii, binefăcătorii aşteptaţi la sfârşitul vieţii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dacă e bine aspectat: prietenii sau binefăcătorii se fac cunoscuţi în localurile de petrecere; amici din rândul artiştilor; copiii nativului îi devin prieteni. Dacă e rău aspectat: frecventările se conturează în taverne şi în localuri de desfrâu, iar copiii – dureros de spus – se desfrânează laolaltă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dacă e bine aspectat: prieteniile se încheagă cu servitorii sau cu oamenii în subordine, eventual cu cei bolnavi. Slugi credincioase; ajutor prietenesc în caz de boală. Dacă e rău aspectat: frecventări nepotrivite cu oameni îndărătnici; ajutor înjositor sau amăgiri, de la propriii săi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I-a: dacă e bine aspectat: căsătorie cu un fost prieten, sau cu o prietenă; asociaţii profitabile cu prietenii, sau cu protectorii. Dacă e rău aspectat: dizarmonii în domeniul anunţat şi perspectivă de adulter al soţului cu o prietenă a soţiei (în semn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dacă e bine aspectat: moşteniri de la prieteni sau de la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rău aspectat: speranţele se năruiesc prin moartea amicului sau binefăcătorului; deces probabil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dacă e bine aspectat: lungile voiajuri se fac într-o minunată tovărăşie, iar prietenii sau protectorii, sunt de neam străin. Dacă e rău aspectat: aspecte contr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dacă e bine aspectat: relaţiile influenţează şi prieteniile potrivite, favorizează urcarea socială. Dacă e rău aspect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consolidează în general domeniul casei. Dacă planeta va fi bună şi fericit aspectată: succes general, graţie sprijinului amical şi protecţiei. În situaţie contrară: insucces şi sacrificii inutile cu sprijinitorii. În semnele negative, aceasta e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dacă e bine aspectat: spulberarea tuturor speranţelor; trădări ale prietenilor şi decepţii de la protectori; ambele categorii, dintre persoanele acestea, tind să devină duşmani ascunşi, sub masca bunăvoinţei. Frecvente relaţii, sau corespondenţe, cu cei închişi. Aceste precizări se vor împlini în funcţie de natura şi aspect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 X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1: dacă e bine aspectat: fire serioasă, înclinată către studii aparte şi adânci. Dacă e rău aspectat: copilărie trudită şi bolnăvicioasă; duşmani feroci; fatalităţi veşnice; Înclinaţii cătr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H-a: în ambele situaţii: nativul suferă şantaje băneşti; situaţie precară a averii. În cel mai bun caz: bani câştigaţi prin exploatarea celor închişi sau prin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în ambele situaţii: veşnice fricţiuni, sau chiar duşmănii ascunse cu fraţii şi surorile; persecuţii din partea colegilor; intrigi greu de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V-a: în ambele cazuri: discordie între părinţi şi copii; cămin anarhic şi încercări dureroase ale tatălui (în horoscop masculin), sau ale mamei (în horoscop feminin); izolar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în ambele cazuri: dragoste nepotrivită, secretă, cu urmări detestabile; crimă posibilă, săvârşită împotriva unuia dintre copii; plăceri erotice de natură sadică; bani de pe urma şan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în ambele cazuri: îngrijiri proaste în caz de boală; maladii grave care necesită internarea; operaţiuni nereuşite; duşmani ascunşi printre persoanele în subordine; muncă penibilă şi obscură. Nativul este de cele mai multe ori un spion printr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în ambele perspective: şantaj din partea consortului. Divorţ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cu o persoană de jos; procese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în ambele perspective: cu caracteristicile fireşti pe care le-ar da constelaţia respectivă, dacă aceasta ar fi favorabilă: duşmănii în legătură cu moştenirile; risc de a fi răpus pe calea magiei negre; practici spiritiste cu rezultate funeste. Într-o temă spiritual caracterizată: interes major pentru problemele vieţ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în ambele perspective: perspectivă de închisoare sau de internare în spital, în străinătate; urmări judecătoreşti din cauza opiniilor proprii; voiajurile lungi sunt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a: în ambele situaţii: duşmanii ascunşi ameninţă cariera. Viaţă plină de expediente; obstacole în exercitarea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a: în ambele situaţii: amici falşi şi protectori mincinoşi. Când şi când, se iveşte cazul unui duşman ascuns, care se întoarce ca prieten, d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în ambele situaţii: pierderea libertăţii şi perspectivă de exil. Când planeta e bună şi bine aspectată, toate cumpenele menţionate de casa a XII-a a Cerului pot fi oarecum trecute, dar când vom avea de-a face cu Saturn, Marte sau Uranus, vai şi amar de soarta ce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trologică bazată pe stăpânii caselor reclamă multă subtilitate pentru tâlcuirea unui horoscop înzestrat cu însuşiri psihice puternice sau cu o viaţ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a trebui să fie atunci prudentă şi complementară. În alte cazuri, acest sistem de judecată va fi foarte indicat la temele sărace, palide, care nu oferă un domeniu reliefat printr-o dominaţie planetară. In acest din urmă caz, materialul dat de noi va fi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strologic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ase ale horoscopului reprezintă, după câte ştim, compartimentarea caracteristicilor omeneşti. Fiecare casă astrologică constituie în acelaşi timp un început de ciclu, care are ca punct de plecare semnificaţia ei principală şi continuă cu ciclul 12 case astrologice dar raportate la semnificaţia casei iniţiale. Exemplu: casa a V-a reprezintă copiii: luând ca punct de plecare dezvoltarea destinului unui copil din tema radicală a părintelui, vom spune că a doua casă de la a V-a, (care, încă o dată o spunem, reprezintă copilul), respectiv casa a VI-a a horoscopului, va reprezenta averea copilului, casa a VII-a, fratele copilului, casa a VIII-a (casa e a IV-a de la a V-a) căminul copilului, casa a IX-a (care e a V-a de la a V-a radicală) instinctele copilului ş.a.m.d., până ce vom epuiza ciclul de 12 case, ce se vor termina la casa a IV-a radicală (a XII-a de la a V-a), unde se va vădi boala grea sau duşmanul ascuns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strologia posedă o uriaşă claviatură pe care putem cânta cele mai modulat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inţa începătorului vom da – începând cu casa I – semnificaţiile derivate ale caselor astrologice, rămânând ca, prin cunoaşterea lor, să putem studia dintr-un horoscop nu numai destinul personal al nativului, ci toată genealogia, posteritatea şi soarta tuturor acelora care-l înconjoară. E un exerciţiu complicat pe care nu-l va putea desăvârşi decât cititorul cu tragere de inimă şi neobositul cercetător al multor teme astrologice. Munca aceasta va acorda însă o satisfacţie de prim ordin celui care se va cons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radicală: înţelesul acestei case îl cunoaştem din cuprinsul lucrării. Nu mai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H-a: depozitarea averii (seifurile, casele de bani); duşmanii ascunşi ai averii. Datoriile. Prăbuş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III-a: prietenii fraţilor, ai vecinilor şi poştaşilor. Biblio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IV-a: bunica din partea tatălui. Prefecţii. Marii proprietari de bunur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V-a: lungile călătorii ale copiilor şi pornirile lor de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ele teatrale. Visurile copiilor. Principiul religios al operelo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VI-a: moartea bolilor, respectiv vindecarea lor. Bolile ata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rvitorilor sau sinuciderea lor. Epidemiile. Moştenirile servitorilor. Tradiţiile populare sau câmp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VII-a: influenţa consortului asupra nativei. Căsătoriile căsătoriilor, cu alte cuvinte: căsătorii care provoacă alte căsătorii. Furtul obiectelor furate. Căsătorie contractată din nou, cu soţul de care nativa divorţase. Asasinii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uniunii libere. Protecţi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VIII-a: tot ceea ce compromite existenţa unui testament, sau a unui legat. Viermii care devorează cadavrele, cioclii, îngrijitorii de morminte. Medicin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IX-a: strănepoţii şi nepoţii prin alianţă, adică copiii fraţilor, sau surorilor consortului. Misionarii şi bucuriile aduse de misiunile religioase. Plăcerea pricinuită de o lungă călătorie. Marile bucurii pe care le aduce studiul ştiinţelor, al filozofiei şi dreptului. Visuri premonitorii şi agreabile. Schismele, care sunt considerate ca nişte copii bastarzi ai unei discipline religioase. Facultăţile de drept, de litere şi ştiinţe. Joc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X-a: bunicul după mamă al nativului şi cel după tată al consortului. Părintele actelor, adică principiul generator al actelor şi al profesiunii: vocaţia. Tatăl regelui şi dinastiile. Însuşirile ereditare prin linie bărbătească. Atavismul în vocaţie. Sfârşitul unei cariere: ieşirea la pensie. Fondurile secrete. Mausoleele şi cavo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XI-a: fraţii prietenilor, ai miniştrilor sau parlamentarilor şi voiajurile mici făcute de această categorie de persoane şi corespondenţa lor. Publicaţiile literare a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XII-a: profituri băneşti realizate prin administrarea puş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âştigaţi de cei aflaţi în închisori. Sumele realizate de moaşe sau de doctorii mamoşi. Premiile cail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radicală: vezi în cuprinsul volumului înţeles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III-a: duşmanii ascunşi ai fraţilor şi surorilor; accidentele acelora şi maladiile lor cronice. Acte de sabotaj împotriva companiilor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arii sau ziariştii care scriu sub pseudonim. Ediţiile de cărţi compromise prin tiparul defectuos. G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IV-a: prietenii tatălui. Oamenii cărora le plac cimitirele. Cultul trecutului. Binefăcătorul muni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V-a: mama copiilor. Directoarele de şcoli şi de case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VI-a: călătoriile lungi ale servitorilor sau transportul micilor animale. Bolile de evoluţie îndelungată. Credinţa servitorilor şi spiritul religios al poporului. Năvile care poartă nume de sfinţi. Apostolii. Misiuni intelectuale săvârşite peste mări şi ţări. Magia la sate. Visurile provocate de alcool. Gastr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VII-a: moartea, moştenirea, testamentul sau sinuciderea consortului, hoţului, asociatului sau a duşmanului pe faţă. Urmările unui proces de divorţ, ale unei asociaţii, sau al unui război. Moartea ostilităţilor: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VIII-a: procesele de moştenire. Spoliatorii şi hoţii de obiecte succesorale. Tăinuitorii de cadavre. Eunucii şi ur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IX-a: lungi voiajuri, compromise prin defectarea maşinilor vaporului. Bolile preoţilor şi ale magistraţilor. Angajaţii în materie de locomoţie: marinarii, taxatorii, conducătorii de cale ferată etc. Angajaţii liceelor, facultăţilor de Drept şi de Ştiinţe. Laboranţii. Micile animale sacrificate cu ocazia magiei. Ediţiile de cărţ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X-a: urmările acţiunilor noastre. Copiii mamei, ai Regelui, ai persoanelor nobile şi ai celor puternici. Plăcerile oamenilor sus-puşi. Misiuni în avantajul mamei şi speculaţiile făcute de dânsa. Reabilitarea onoare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XI-a: tatăl prietenilor, al protectorilor şi al parlamentarilor şi moştenirile aceloraşi. Rupturile de prietenie. Viaţa familială a amicilor şi a sprijinitorilor precum şi averea lor imobiliară. Protectorii agriculturii şi randamentul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XII-a: fraţii duşmanilor ascunşi şi ai magicienilor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unui spital sau ale unei puşcării. Scurtele drumuri ale duşmanilor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elor închişi. Dubele penitenciarelor şi paturile de spital. Cărţile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radicală: înţelesul ei ne este cunoscut aşa că nu mai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III-a: dobânzile capitalului; renta. Beneficiile comerciale şi cele rezultate prin operaţiunile de bursă. Încasă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IV-a: duşmanii ascunşi ai tatălui. Inamicii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ul între mineri. Lăcustele care nimicesc recolta. Violatorii nocturni ai mormintelor. Strigoii. Animalele de povară care aparţin tatălui. Şcolile de agronomie sau laboratoarele unde se studiază bolile plantelor. Bolile cronice ale tatălui. Epidemiile periodice în oraşe şi epizootiile. Piatra fundamentală a un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V-a: prietenii copiilor. Tovarăşii de plăceri. Întrunirile copilăriilor. Corpul diplomatic. Ministrul de educ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VI-a: activitatea serviciilor publice. Mama bolilor, cu alte cuvinte cauza maladiilor, inclusiv ideea de contaminare. Mama servitorilor şi recompensele acordate acestora. Vătaful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VII-a: lungile voiajuri ale consortului, ale asociatului şi ale hoţului, sau ale duşmanului făţiş. Religia consortului şi visurile sale. Preoţ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în lupte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VIII-a: moartea morţii: nefiinţa. Inci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IX-a: tovarăşii de drum. Colaboratorii literari sau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reoţilor sau a magistraţilor. Războaiele religioase. Polemicile ştiinţifice, filozofice sau juridice. Atacurile contra idealurilor proprii. Contractele cu 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rile magistraţilor sau ale savanţilor. Anemia cerebrală. Hoţi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Bre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X-a: bolile, servitorii, micile animale care aparţin mamei nativului sau ale oamenilor sus-puşi. Cumpenele în situaţiile sociale. Cei care ajută la dobândirea slujbelor. Serviciile publice şi mai ales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XI-a: copiii prietenilor sau ai protectorilor. Recompensa credinţei nativului faţă de aceştia. Misiunile de încredere. Localurile de petrecere frecventate de prieteni, sau de protectori. Tribun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XII-a: tatăl duşmanilor ascunşi sau al magicienilor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de spitale, sau de azile. Averea imobiliară a duşmanilor ascunşi. Oraşele unde domiciliază magicienii negri. Amfiteatrul spitalelor şi celulele puşcăriilor. Datoriile tainice. Mormântul duşmanilor. H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radicală: Tălmăcirea ei o cunoaştem; trimitem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II-a: fraţii banilor, adică genul de plasament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numerarului;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III-a: banii fraţilor şi cei câştigaţi cu ocazia voiajurilor. Banii care se iau pentru a scrie o anonimă. Colecţionatorii de mărci poştale. Drepturi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V-a: acei care conduc campaniile secrete împotriva teatrelor sau a competiţiilor sportive. Practicienii magiei sexuale. Caii de curse şi cursele de tauri. Vânătoarea de animale sălbatice. Spitalele de copii şi institutel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clandestine. Rănile făcute de animalele mar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VI-a: tot ceea ce favorizează întreţinerea unei boli: munca excesivă sau abandonarea unui regim alimentar prescris. Prietenii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protecţie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VII-a: străbunica din partea mamei. Actele consortului. Mama duşmanului făţiş, a asociatului, a hoţului sau a consortului divorţat. Perspectiva unui proces sau a unei convenţii. Celebrarea unei căsătorii. Preşedintele de consiliu. Nun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VIII-a: lungile călătorii, impuse câteodată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umările şi schimbarea de morminte. Morţii care apar în vis şi amintirile lăsate de dânşii. Evocările spiritiste. Cortegiul mortuar. Magistraţii care inventariază succesiunile. Prosectorii şi autopsierii. Arh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IX-a: naufragiile vapoarelor sau deraiere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religiilor. Uitarea care se lasă în jurul unor opere literare o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istemelor filozofice. Moştenirea ideilor, în materie de ocultism sau filoz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X-a: bărbatul mamei, respectiv tatăl nativului. Alianţele regale. Procesele mamei. Divorţul unui Rege. Situaţia socială uzurpată. Inamicii făţişi ai mamei sau ai unei persoane sus-puse. Pierderea drepturilor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XI-a: bolile, speranţele, servitorii, micile animale, alimentaţia prietenilor şi a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XII-a: verii buni din partea mamei. Copiii duşmanilor ascunşi, ai invidioşilor şi ai magicienilor negri. Consecinţele bolilor cronice şi ale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ele animalelor mari. Speculaţii financiare de pe urma infirmităţi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adică. Misiunile duşmanilor ascunşi. Comisiile pentru studiul criminalităţii şi al regimului penitenciar. Circurile, menajeriile. Fotbalul. Uniformele puşcă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uzine. Administraţia spitalelor, sau a puş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radicală: cunoaştem tâlcuirea ei din cuprin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H-a: sursa averei şi principiul ei activ. Ascunzătoarea banilor; casetele de bijuterii. Minel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III-a: raporturile fraţilor între ei. Micile halte în decursul voiajurilor. Copiile manuscriselor. Timbrele poştale şi mandatele. Călătoriile fraţilor, mai scurt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H-a de la a IV-a: averea părintească. Inventariile imobilelor. Beneficiile agricole, sau acele cari provin din exploatarea minelor, sau ale c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VI-a: duşmanii bolilor, respectiv remediile. Duşmanii ascunşi ai servitorilor. Plantele sau animalele parazitare, fixate pe fundul navelor. Bolile ascunse ale intestinelor. Coloniile penitenciare, unde se învaţă agronomia. Centurile abdominale. Spitalul veterinar şi infirmeriile. Şantierele de construcţie ale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produse alimentare. Crimele comis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VII-a: agonia, durerile naşterii. Regatul morţilor: cimit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ile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VIII-a: prietenii consortului şi ai duşmanilor, ai hoţilor. Grefierii în procesele de divorţ, furtunilor sau de adjudecări imobiliare. Fidelitat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IX-a: lungile, călătorii care zămislesc altel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ilor în materie de ocultism. Căsătoriile preoţilor şi ale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Cărţile ce se scriu asupra voiajurilor, religiilor, viselor sau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în legătură cu domeniile casei şi tâlcuirea lor. Istoria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X-a: soluţia definitivă într-un act important.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ei situaţii. Onoruri ereditare şi titluri nobile moştenite. Testamentul mamei sau al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XI-a: căsătoria prietenilor, ori a protectorilor şi proc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între aliaţi. Divorţul prietenilor sau al protectorilor. Grevele. Scepticismul şi infidelitatea. Conf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XII-a: bolile duşmanilor ascunşi sau ale magicien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de lungă durată; neurastenia. Colaboratorii magicienilor negri, sau ai duşmanilor ascunşi. Băieţii de grajd şi personalul spitalelor sau al azilelor. Complicele la o crimă. Regimul alimentar în puşcărie sau în azile. Cirezile de animale. Serviciul de informaţie şi de spionaj în locurile închise (puşcării etc.). Condiţiile generale de sănătate, în stabilimentele penitenciare. Nava spital. Serviciile publice care conduc puşcăriile ş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radicală: înţelesul ei îl cunoaştem.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H-a: economia banilor. Roadele bunurilor, adică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are reies din banii câştigaţi, prin truda proprie. Podoabele vestimentar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III-a: tatăl nativului, privit din punct de vedere al relaţiilor cu fraţii nativului. Tainele fraţilor şi surorilor. Mormintele fraţilor şi proprietăţile lor imobiliare. Cauzele unei călătorii. Căile ferate. Gările, depourile de maşini. Tatăl unei opere literare, respectiv n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IV-a: unchii sau mătuşile din partea tatălui într-un horoscop masculin, din partea mamei într-un horoscop feminin. Conservele de carne. Micile călătorii ale părintelui. Schimbările tainiţelor, pentru a ascunde averea. Monumentele care se ruinează. Schimbările ivite după căderea din situaţii. Tramvaiele, metropolitanul, vagonetele în minele de cărbuni. Scrisorile tatălui şi instrucţiunile date cu limb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H-a de la a V-a: averea copiilor şi câştigurilor la jocurile de noroc precum şi cele dobândite prin misiuni şi teatre. Medicii cardiologi. Acrobaţii. Câştigurile dobândite prin exploatarea tavernelor şi a caselor de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VII-a: duşmanii ascunşi ai soţului sau ai co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uferite de pe urma războaielor sau a proceselor. Plictiselile şi limitării pricinuite de consort. Puşcăria consortului. Răul pricinuit femeilor, tovarăşului de viaţă. Bolile cronice ale cons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cronice ale asociaţilor, hoţilor şi asasinilor. Datoriile consortului, sau ale asociatului. Cheltuielile de proces şi de divorţ; ipotecile. Influenţa ocultismului sau a practicilor magice, în căsătoria 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VIII-a: prietenii morţii, adică mijloacele prin care ea se poate împlini: otrăvurile, armele etc. Cultul morţilor sau al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IX-a: situaţia socială a preoţilor şi a magistraţilor. Onorurile dobândite în cursul lungilor voiajuri sau prin practica religiei, ori a ocultismului experimental. Motivul real al unei lungi călătorii. Mama unui preot, sau a unui magistrat. Căpitanul de vas. Papa. Magii sau maeştrii ocultişti. Mari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X-a: lungile călătorii făcute în exerciţiul profesiunii şi cele ale mamei, sau ale Regilor. Visătorul, în domeniul practic. Visurile sau ocultismul practicat de mamă. Un bun simţ, în toate actele ma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XII-a: concertul duşmanilor ascunşi şi contrac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băneşti. Procesele de vrăjitorie sau acele care au loc pentru plata daunelor, de pe urma faptelor marilor patrupede. Revoltele în spitale sau în închisori. Divorţurile duşmanilor ascunşi, sau ale magicienilor negri. Furtul hergheliilor de cai, ori al cirezilor de vite. Duşmanii făţişi ai duşmanilor ascunşi. Tovarăşii de necaz. Complicele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radicală: cunoaştem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H-a: crizele financiare provenite din reaua cârmuire a bunurilor. Fabricanţii de produse alimentare. Inspectorii halelor. Alimentele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III-a: nepoţii şi nepoatele de fraţi şi de surori, amorurile şi speculaţiile fraţilor şi ale vecinilor. Succesele de librărie. Scrierile umoristice şi comediile. Costumele de voiaj. Speculaţiile pe marginea ideilor cărţi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IV-a: bunul după tată; nobleţea acestuia. Moştenirea bunicului. Fondatorul oraşului. Constructorii de cavouri. Catacombele şi oraşele îngropate. Legendele misterioase, care circulă în privinţa vechilor palate. Bogăţiile îngropate sub pământ, sau îngrăşămintele chimice care pun în valoare pământul (se explică prin ideea de moşteniri care privesc însuşi Pământul). Frontierele ţării şi fort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V-a: raporturile copiilor între ei. Sucursale teatrale. Idem, a localurilor de petrecere. Micile deplasări ale copiilor. Turneele teatrale şi teatrele ambulante. Bâlciurile. Coloniile şcolare. Scrisorile copiilor. Cărţile erotice şi cele de pedagogie. Buletine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H-a de la a VI-a: câştig de pe urma îngrijirii bolnavilor şi, în general, onorariile medicilor. Beneficii înfăptuite de pe urma creşterii micilor animale, sau ale exploatării unei industrii alimentare. Băncile populare şi casele de ajutor. Banii servitorilor. Casele sindicale şi cooperativele lucrătorilor. Bâlciurile unde se vând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VIII-a: duşmanii morţii: medici. Cei care grăbesc moartea cuiva, pentru a-l moşteni. Agoniile lungi şi dureroase. Cei care atacă în justiţie un testament pentru cauză de nulitate. Locul unde s-ar dosi un cadavru. Datorii rămase de pe urm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IX-a: Prietenii datoraţi din călătoriile lungi şi concepţiile religioase. Sprijinul religiei. Consiliul avocaţilor publici. Auditoriul la conferi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X-a: bunica din partea mamei. Felul de a fi al mamei. Cinstirile dobândite prin situaţia socială. Acţiunile care produc, la rândul lor, alte acţiuni; ridicare socială care produce altă ridic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XI-a: lungile călătorii făcute de prieteni şi de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econtenită a speranţei, care e întărită de rugăciunile făcute. Prietenia este proslăvită în operele literare. Idealurile amicilor şi renumele dobândi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XII-a: moartea duşmanilor ascunşi sau a magicien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ladiilor cronice. Momentul de a acţiona în materie de crimă. Clip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unei datorii băneşti. Moartea picioarelor (amputare sau degerătur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orale pe care omul şi le însuşeşte din cumpenele vieţii. Bolile cronice transmise pe calea eredităţii. Mortalitatea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radicală: cunoaştem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II-a: furturi băneşti şi rupturi de contracte. Comanditarii (patronate), în materie de asociaţi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III-a: bolile, servitorii şi animalele domestice ale fraţilor şi surorilor. Legătoriile de cărţi. Agenţiil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IV-a: copiii tatălui, respectiv fraţii nativului şi raporturile lor împreună. Această domificaţie poate să ne facă cunoscut dacă nativul va avea şi alţi fraţi. Plăcerile tatălui şi misiunile sale. Copiii oraşelor: haimanalele. Fiul vântului: zefirul. Grăd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V-a: caracterul adevărat al paternităţii. Atitudinea părintească faţă de copil. Moştenirea copiilor. Donaţiile pentru teatre sau şcoli. Cel mai vârstnic dintre copii. Localităţile unde se practică jocurile de noroc. Cetăţ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copiilor şi tainele în ceea ce-l priveşte. Învăţământul ocult. Oraşele unde se ţes stof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VI-a: fraţii servitorilor. Mijlocul de transmitere în bolile epidemice. Ambulanţele sanitare şi cărucioarele bolnavilor. Jurnalul de bord al unui vas. Schimbările de serviciu; factorii poştali r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VII-a: bunurile aduse de soţie în căsătorie; dota. Bani câştigaţi pe calea divorţului; pensie alimentară. Banii asociaţiilor. Tezaur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IX-a: intrigile care contrariază lungile călătorii. Tăgăduitorii ştiinţelor oculte. Sursa concepţiilor religioase. Naufragiile pe apă. Coloniile penitenciare din străinătate şi lagărele hărăzite preoţilor, magistraţilor sau savanţilor. Bolile cronice ale acestora. Casele de retragere pentru bătrâni. Navele eşuate. Împlinitorii vocaţiilor religioase. Momentul lansării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X-a: prietenii propriilor noastre arte (buna inspiraţie, hărnicia etc.). Credinţa mamei, sau a oamenilor sus-puşi. Confidenţii mame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XI-a: acţiunea, profesiile şi onorurile prietenilor sau ale protectorilor. Slujbele exercitate prin folosirea mersului: factorii poştali sau aler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care o au prietenii şi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XII-a: lungile călătorii ale duşmanilor ascunşi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religios practicat în puşcărie sau în azil. Operele intelectuale inspirate de propriile suferinţe. Visuri premonitorii care se realizează în ceea ce priveşte bolile cronice, crimele sau naşterile grele. Convoaiel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radicală: înţelesul ei ne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II-a: moartea banului câştigat (risipă, faliment, furt sufer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III-a: consortul fraţilor şi al surorilor, procesele şi divorţurile lor. Furturile sau asasinatele ale căror victime sunt aceştia. Contractele de editură şi de difuzare a cărţilor. Colaborări literare. Criticii şi pamfl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IV~a: bolile tatălui; hrana sa şi tendinţele lui psihice. Viciile unui testament. Bolile de bătrâneţe ale nativului. Halele centrale. Servitorii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şi cioclii. Slugile viclene care uneltesc împotriva stăpânilor. Paraziţii care atacă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V-a: copiii copiilor, respectiv nepoţii. Urmările misiunilor, sau ale plăcerilor. Teatrul. Desfătările pe care le are nativul frecventând tavernele. Jucări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VI-a: tatăl servitorilor. Sfârşitul unei boli. Moştenirile dobândite de la servitori. Patronii operelor de asistenţă socială. Pământurile şi casele dobândite de servitori. Mormintele slugilor şi groapa comună. Cimitirul animalelor, în special a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VII-a: cumnatele sau cumnatele prin alianţă, ori fraţii asociaţilor, eventual ai duşmanilor făţişi. Procesele incidente în decursul altor procese (intervenţii, cereri reconvenţionale). Micile călătorii ale persoanelor determinate de casa a VII-a (soţi, asociaţi, hoţi). Corespondenţa scrisă a aceloraşi. Textul unui contract, sau minuta unei sentinţe de divorţ. Publicaţiile literare ale persoanelor însemnate de casa a VII-a. Indiscreţiile verbale comise de consort. Scriitor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VIII-a: bunurile rămase de la morţi. Anticarii. Valoarea unei succesiuni, evaluată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X-a: duşmanii ascunşi ai situaţiei sociale şi ai mamei nativului. Caii de la parade. Închisoarea mamei şi în general lagărele politice. Bolile cronice ale mamei şi ale celor sus-puşi. Crima mamei. Datoriile e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XI-a: prietenii prietenilor. Fidelitatea lor. Înţelegerea amicală pe care o depune nativul, în realizarea proiectelor care se urzesc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XII-a: puterea magicienilor negri şi a duşmanilor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psihică a marilor încercări asupra nativului. Caii câştigători la curse. Mama prietenilor ascunşi şi a magicienilor negri. Izbânzi le pe care le culeg aceştia din urmă, prin exercitarea infamelor lor ocupaţii. Conducătorii caselor de corecţie şi directorii puşcăriilor. Regele animalelor: leul. Patronul magicienilor negr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radicală: cunoaştem tâlcuirea ei. Nu mai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II-a: schimbări în finanţe de pe urma lungi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ainică a banului. Deplasările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11l-a: moartea fraţilor şi a surorilor. Încoronarea unei opere literare. Ereditatea cerebrală, amnezia, sau nebunia. Obiceiuri familiale respectate de fraţi şi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IV-a: soţia tatălui (mama bună sau vitregă). Soţul unui oraş (două oraşe apropiate care ar fi unite printr-un pod, sau printr-un tramva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ele celor doi soţi, suprapuse. Asociaţiile agricole. Contractele părintelui şi cele încheiate de municipii. Procesele tatălui şi duşmanii săi făţişi. Furturile comise de părinte. Hoţii de tezaur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ii de morminte. Divorţul tatălui şi procesele de succesiune în legătură cu averea lăsată de el. Războaiele civile. Co-moştenitorii. Asociaţiile pentru exploatarea minelor şi a produselor agricole. Procedeele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V-a: bolile copiilor şi acelea pricinuite de excesul plăcerilor sexuale. Bolile contractate la teatru, sau de pe urma jocurilor de noroc. Idem, cele ivite de pe urma practicării sporturilor violente. Epidemiile în şcoli. Guvern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ele. Chelnerii de cafenea şi garderobierele de la teatru. Animalele mici cu care se joacă copiii. Dresorii de câini şi de pisici. Alimentaţia copiilor şi a sportivilor. Bufete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VI-a: verii din partea tatălui. Copiii servitorilor. Puii animalelor mici. Mahalagiii. Iahturile şi şalupele. Plăcerile slugilor şi misiunile lor. Câini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populare şi Facultatea de medicină. Loteriile de la bâlciuri. Boli şi infirmităţi, asupra cărora se speculează. Îmbrăcămintea bolnavilor şi cea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VII-a: străbunicul din partea tatălui. Socrul. Tatăl unui contract: avocatul. Tatăl asasinului sau al hoţului. Patrimoniul consortului. Reşedinţa şi proprietăţile consortului, asociaţiilor, ale duşmanilor făţişi, ale hoţilor şi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funerare ridicate în cinstea eroilor. Cauzele unui război sau ale unei învoieli, eventual ale divorţului dintre soţi.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VIII-a: fratele morţii: somnul. Copia unui testament. Scrisorile de „faire-part”, telegramele care anunţă o moarte. Dubele mortuare. Ideea directoare într-un testament (concepţia tes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IX-a: pomenile preoţilor şi diurnele magistraţilor. Băncile coloniale. Banii câştigaţi în urma călătoriilor lungi şi cei de pe urma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XI-a: duşmanii ascunşi ai prietenilor şi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or în timpul vieţii. Binele şi răul care se iveşte de la femeile prietenilor sau ale protectorilor. Crizele morale care încearcă prieteniile. Căderile profesionale ale amicilor, ori ale sprijinitorilor. Ocultiştii care se află în serviciul persoanelor ma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XII-a: prietenii duşmanilor ascunşi. Acei care frecventează cu interes filantropic puşcăriile, spitalele, uzinele şi azilele. Medicii mamoşi şi mo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suferinţei. Rezistenţa unei boli cronice. Amintirea cumpen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radicală: cunoaştem înţelesul ei. Trimitem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H-a: Ministrul de Finanţe şi în general pute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III-a: lungile călătorii ale fraţilor şi surorilor. Puterea de clarvedere a acestora. Misiunile jurnaliştilor şi idealurile pe care le au. Pase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ificaţie este remarcabilă pentru producţiile intelectuale şi cele practic-l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IV-a: moartea tatălui şi pulverizarea moştenirilor. Pierderea tezaurelor ascunse. Distrugerea mormintelor. Tradiţiile de familie şi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vechi supus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V-a: ginerele sau nora. Contractele teatrale. Regulamentele şcolare, sau acele ale concursurilor. Asociaţiile sportive ori şcolare. Rivalităţile teatrale sau sportive. Hoţii de copii. Trişorii la jocurile de noroc. Coechipierii în jocuri. Duşman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VI-a: bolile bolilor, adică acelea care se grefează pe 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ervitorilor. Epizootiile. Indicatorii poliţiei. Microbii. Câini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în caz de boală. Birouril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VII-a: copii fraţilor. Copiii, şcolile, jocurile şi plăcerile consortului, ale asociatului, ale soţului divorţat, ale duşmanului făţiş, sau ale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 tovărăşii sau în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VIII-a: tatăl morţii, altfel spus cauza bolilor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şi oraşele vechi căzute în ruină. Locurile blestemate. Oraşele acoperite de lavă. Antichităţile îngropate în pământ. Clauzele secrete ale unei moşteniri şi surpriza ivită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IX-a: rezultatul practic al operei de geniu. Micile călătorii ale preoţilor şi ale magistraţilor. Modificările de orientare spirituală. Cărţile care au ca obiect ştiinţa, filozofia, religia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X-a: banii mamei. Avantajele financiare care se culeg de pe urma unei situaţii. Băncile de stat. Lista civilă a Regilor. Traficul cu posturi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de la a XII-a: duşmanii ascunşi ai duşmanilor ascunşi şi animalele de povară ale aceloraşi persoane. Puşcăriile duşmanilor. Grajdurile patrupedelor sau cuştile fiarelor sălbatice. Muntele de pietate. Crima de vrăjitorie şi avor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ele în bugetele puşcăriilor, spitalelor sau uzinelor. Inaugurarea acestor lă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derivate ale casei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radicală: înţelesul mai mult nefast al acestei case îl cunoaştem de la desluşirea Caselor Cerului. Trimitem acolo pentru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de la a II-a: „prietenii” interesaţi material. Susţinătorii pentru dobândirea arginţilor: economia, lăcomia, av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de la a III-a: mama fraţilor (mama proprie) şi raporturile acesteia cu fraţii nativului. Constructorii de vehicule. Bibliotecile. Ministrul de comunicaţii. Şoferii şi birjarii. Editorii. Academia. Acei care posedă trecere faţă de fraţii şi surorile nativului; ridicarea social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X-a de la a IV-a: lungile călătorii şi religia tatălui. Bisericile şi sediile episcopale. Misionarii. Seminariile. Meritele intelectuale al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de la a V-a: moartea copiilor. Dărâmarea unui teatru. Sincopa cardiacă. Tradiţiile teatrale şi sportive. Tavernele în stilul vechi. Somnul copilului; modul în care i se formează educaţia spunându-l poveşti vechi, cu subiec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de la a VI-a: căsătoria bolilor, altfel spus combinaţiile maladive suplimentare care le complică (albuminurie în timpul sarcinii, pneumonie la tif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care se combină unele cu altele ex.: vitamina C care fixează calciul, făcut pe cale de injecţii aparte. Slujbele auxiliare. Contractele de serviciu. Reţet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ervitorilor. Revolta populară şi grevele. Luptele de cocoşi şi pariurile care se fac cu această ocazie. Asasinii servitorilor sau ai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a de la a VII-a: viciile de formă ale unui contract, sau ale unui tratat de pace. Grefierii. Spionii şi agenţii provocatori. Jandarmii din poliţia rurală. Epidemiile care bântuie în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de la a VIII-a: urmările unui testament. Bucuria de a muri şi dorul de sinucidere. Veşmintele şi podoabele morţilor. Locul unde s-a petrecut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de la a IX-a: conducătorii religioşi. Moştenirile intelectuale. Cetăţile universitare şi locurile de iniţiere. Docurile în porturi. Simbolismul viselor. Mormintele preoţilor şi ale magistraţilor. Sectele religioase secrete. Resursele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profesionale ale preoţilor şi ale magistraţilor. Agricultorii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de la a X-a: unchii sau mătuşile din partea mamei şi aceeaşi în ordine bărbătească, din partea consortului. Corespondenţa avută în exerciţiul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Regal. Operele literar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a de la a XI-a: banii prietenilor şi ai protectorilor. Bugetul unu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terialul dat de noi e foarte substanţial, însă folosirea lui se face simplu şi în principal în două ipoteze. Ne este cunoscută ideea că prin sistemul caselor derivate putem desluşi destinul persoanelor care ne sunt scumpe: cei de aproape (părinţi, fraţi, persoane iubite, soţia): sau acei care activează într-o zonă mai îndepărtată, dar totuşi în contingenţă cu interesele noastre (prieteni protectori, rude mai îndepărtate). Pentru aceştia, metoda de lucru este simplă: voind să cunoaştem destinul fratelui, vom lua ca punct de plecare casa a III-a a Cerului (pentru primul frate), casa a V-a a Cerului (pentru al doilea frate ş.a.m.d.) socotind casa a III-a drept casa I a fratelui, casa a IV-a drept casa a II-a, (respectiv averea fratelui); urmând acest sistem, vom judeca fiecare casă la rândul ei, cu semnificaţia sa în rândul numerotaţiei. Dacă vom voi să cunoaştem destinul copilului, vom lua ca punct de plecare casa a V-a pentru primul copil, casa a VII-a pentru al doilea copil, casa a IX-a pentru al treilea şi tot aşa, din două în două case, pe ideea că a III-a casă de la a V-a cu care pornim pentru a studia copilul va închipui pe fratele copilului respectiv, pe copilul tatălui. Judecata noului horoscop o vom face cu elementele câştigate în horoscopul radical, după cum vom vedea la interpretare, respectând aşezarea planetară, aspectele şi toate celelalte elemente de judecată astrologică. Tot aşa vom proceda pentru sondarea ursitei celorlalte categorii de persoane, despre care face vorbire horoscopul radical (persoana iubită casa a V-a, soţia sau soţul casa a VII-a, rudele prin alianţă casa a IX-a, mama – casa a X-a, ginerele şi nora – casa a XI-a, tatăl – casa a IV-a şi celelalte rude după indicaţiile pe care le-am dat, în casel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stiune de interpretare, pe care o putem utiliza datorită materialului de mai sus, va fi următoarea: vom vedea care este casa horoscopică ce conţine planete; ea va fi un centru de gravitaţie pentru domificaţia derivată, respectivă, dată în subcapitolul de mai sus. Spre exemplu: dacă vom avea casa a X-a ocupată de planete, atunci toate datele oferite de noi în subcapitolul „Semnificaţiile derivate ale casei a X-a „, vor trebui să fie evaluate. Va putea să se ivească (dacă nativul are fraţi sau surori) moartea lor; dacă e scriitor, să-şi piardă manuscrisul; dacă mama sa trăieşte, să aibă griji, sau bucurii cu dânsa; dacă are copii, aceştia să fie frecvent bolnavi etc. Judecata o vom face, în bine sau în rău, după cum vor fi elementele de interpretare astrologică rezultate, din natura planetelor, din aspectarea lor, sau privite din punct de vedere al stăpânilor planetari respectivi. Casele astrologice care nu conţin planete sunt în general fără relief pentru studiul domificaţiei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detaliu despre modul de tâlcuire la subcapitolul „Interpretarea horoscopică”, unde vom da diferi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ubcapitolul pe care îl socotim foarte important – ca şi Cas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pretare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se numeşte privirea pe care o aruncă într-un horoscop o planetă unei alte planete, unui prag de case, unui punct senzitiv, nodului lunar, sau unei st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u este altceva – matematic vorbind – decât lungimea de arc care separă planeta de ceilalţi factori amintiţi mai sus, lungime de arc socotită pe ecliptică. Această lungime de arc, această distanţă, poate să varieze de la 0° până la 180°. În funcţie de aceste distanţe, aspectul se va numi: conjuncţie (0°), semisextil (30°), semicuadrat (45°), sextil (60°), cuadratură (90°), trigon (120°), sesqi-cuadratură (135°), quinconx (150°) şi opoziţie (180°). Exemplu: aflându-se Luna şi Soarele la 1° în Berbec, vom spune că ele sunt în conjuncţie în semnul Berbecului; dacă Luna se va îndepărta la 30° în Berbec, vom spune că Luna este în semisextil cu Soarele; atunci când Soarele se află la 1 ° în Berbec, dacă Luna se va afla la 1 ° în Leu, ea va fi în trigon cu Soarele; iar de se va afla la 1 ° în Balanţă, ea va fi în opoziţie cu Soarele. Aspectul se formează arareori exact, adică longitudinea dintre planete nu va fi exact cea specifică aspectului respectiv. Se vădeşte deci ideea unei toleranţe, a unui orb, în care să penduleze aspectul. Acest orb va fi pentru luminării de 18°, iar pentru celelalte planete, următorul: Saturn (7°), Jupiter (8°), Marte (6° şi 30°), Venus (13°), Uranus, Neptun şi Pluto (7°). Aspectele privitoare la pragurile caselor, punctele senzitive sau stelele fixe vor fi active într-un orb redus la jumătate. Aspectele se numesc aplicante, atunci când ele tind să devină exacte, la un anumit timp după naştere. Exemplu: Marte la 3 ° în Taur şi Saturn la 6° în Scorpion. Cele două planete se află în opoziţie (180°). Între aceste două planete, cea mai rapidă este Marte, care într-un anume timp va ajunge la 6° în Taur şi se va forma o opoziţie exactă. De aceea spunem că acest aspect dintre Marte (3° Taur) şi Satur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este aplicant. Dacă însă Marte este retrograd la naştere, atunci aspectul de mai sus – Marte opoziţie Saturn – va fi un aspect de separaţie, fiindcă el se desface după naştere. Dacă ambele planete devin retrograde, aspectul va fi aplicant sau de separaţie va fi dat de planeta cea mai rapidă. Sensul pe care îl are un astfel de aspect este vorbitor în destin: aspectele de aplicaţiune lucrează din ce în ce mai puternic în a doua parte a vieţii, în felul semnificaţiei lor arătată în horoscop, iar aspectele de separaţiune îşi minimalizează influenţa în decursul timpului. În cazul expus mai sus, al opoziţiei Saturn – Marte, un aspect de aplicaţiune ne va da ideea unor fenomene maladive organice, care se vor accentua la vârsta matură; un aspect de separaţiune ne va indica, dimpotrivă, o stare bolnăvicioasă în copilărie sau în adolescenţă, care se va amelior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nt dextre sau senestre; cele dintâi se formează în invers Zodiacal, iar cele senestre se formează în sensul zodiacal. Se atribuie o putere mai mare aspectelor senestre decât a celor dex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i sunt benefice sau malefice, respectiv bune sau rele. Aspectele bune, armonioase, benefice, sunt acelea care angajează planetele bune şi arcele favorabile (câteodată conjuncţia, aspectele de 60°, 120° şi într-un sens mai modest cele de 30°), iar aspectele rele, disonante, malefice, sunt acelea care angajează planetele rele şi arcele nefavorabile (câteodată conjuncţia, aspecte de 90° şi 135°, 180° şi câteodată arcele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u sunt altceva decât modul de cooperare al planetelor între ele, sau cu celelalte elemente din horoscop (pragurile caselor, punctele senzitive sau stel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ultim punct de vedere, ele mai sunt fi socotite în recepţie. Atunci ele se privesc, una fiind în domiciliul celeilalte. Exemplu: Saturn în Leu şi Soarele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că Saturn este în domiciliul Soarelui şi Soarele în domiciliul lui Saturn. În această poziţie, în acest aspect, ele se vor numi „în recepţie”. Efectul acestei opoziţii va fi foarte dăunător, fiindcă ambele planete se află în debilitate (Saturn în exil în semnul Leului şi Soarele în exil în semnul Vărsătorului). Poziţia aceasta a celor doi aştri, numită opoziţie (180°), este mult mai rea decât aceea care s-ar fi ivit dacă planetele ar fi fost în domiciliul lor propriu (Saturn în Vărsător şi Soarele î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câteva detalii despre modul cum trebuie să interpretăm conj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anete este dignifiată în semnul în care are loc conjuncţia şi cealaltă dimpotrivă; exemplu: Jupiter în domiciliu în conjuncţie cu Mercur, în semn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lanete este dignifiată, iar cealaltă peregrină; exemplu: Jupiter în domiciliu în conjuncţie cu Saturn în semn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lanete sunt dignifiate: Soarele în exaltare în conjuncţie cu Marte în domiciliu, în Berbec. În acest caz, conjuncţia va fi socotit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sunt peregrine; exemplu: Jupiter în conjuncţie cu Luna,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este rău plasată şi cealaltă peregrină; exemplu: Soarele (în exil) cu Luna, în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sunt rău plasate: exemplu: Saturn (în exil) cu Marte (în cădere), în semnul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o planetă bună va fi în conjuncţie cu o planetă rea din fire, aflată în demnitate cerească şi chiar bine aspectată de alte planete, această conjuncţie trebuie să ne dea de gândit, fiindcă binele hărăzit de planeta bună, va fi întotdeauna contrariat de efectul planet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etă nu modifică în sine activitatea celeilalte cu care se află în aspect, ci cooperează, se asociază cu ea. Asociaţia care rezultă din aspectele bune ale planetelor bune este binefăcătoare, iar cea care rezultă din aspectele rele ale planetelor malefice au o influenţă nefastă. Tovărăşia bazată pe aspectele bune, venind de la planete rele, ca şi aceea sprijinită pe aspectele rele emanând de la planetele benefice este de calitat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etele benefice, formând aspecte bune, hărăzesc mai mult bine decât planetele rele în aspectele bune şi tind mai puţin decât cele rele să sortească răul, prin aspecte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ele bune dintre planetele malefice se aseamănă aspectelor rele dintre planet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tarea cerească sau Pământească (poziţia în casă) a planetelor malefice este rea, aceasta determină răul chiar dacă ele au aspecte 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aspectul său, planeta lucrează în mod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legătură cu propria s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legătură cu starea s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legătură cu poziţia e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pectele bune pornind din case proaste a (VI-a, a VIII-a şi a XII-a) trebuie întotdeauna puse sub observaţie, dovedindu-se mai mul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juncţia planetelor cu pragul caselor cardinale e mai puternică decât celelalte aspecte, care se constituie în aces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tre aspecte, trigonul şi cuadratura sunt mai puternice decât sextilele, iar aspectele din jumătatea superioară a horoscopului sunt mai eficace decât aspectele din jumăta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pectele Soarelui şi Lunii – dacă sunt puternice în horoscop – vor fi hotărâtoare în judecarea generală a temei, fiindcă au o importanţă mai mare decât a celor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juncţia strânsă Lună-Soare, are întotdeauna o semnificaţie dominantă în sensul semnulu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neta cea mai aspectată din horoscop, în bine sau în rău, se va socoti maximal-semnificativă şi ea va fi decisivă în judecarea caracterului şi a destin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pectarea critică dominantă într-un horoscop va pricinui dizarmonii ale caracterului, însă adeseori va hărăzi un impuls de producţie intelectuală sau spirituală. Puterea creatoare reiese aproape întotdeauna din aspectarea critică, bineînţeles cu rezerva datorată existenţei unor factori caracterologici şi malefici: sadism, desfrâu, vagabondaj, tâmp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adraturile şi opoziţiile care formează o cruce între ele sunt cele mai elocvente în sensul unei trăiri dramatice, dar de cele mai multe or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pectele rele accentuate în partea de vest a horoscopului sunt mai puţin nefavorabile decât acelea din parte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nete slab situate şi în aspectare mediocră dau un desti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pectele rele, puternic situate, provoacă o viaţă zbuciumată, dureroasă, dar totuşi creatoare. Aspecte rele, slab situate, duc la o viaţă dureroasă, fără adevărate posibilităţi de creaţie. Aspectele favorabile, puternic situate, provoacă creaţia fericită şi reuşită, care este adesea adecvată timpului, deşi nu prea profundă în esenţa ei. Aspectele favorabile, slab situate, provoacă destine mai mult sau mai puţin fericite, necondiţionate de vreo creaţie efectivă, care cad în sfera personalităţii datorită iradierii inconştiente şi a atitudini fericite, tot inconştiente, a nativului. Saturn va provoca întotdeauna o anumită adâncime de idei; iar Uranus o lărgime de vedere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pectele largi sunt de obicei mai slabe decât cele exacte, iar aspectele de aplicaţie, mai puternice decât cele de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pectul este cu atât mai rău, cu cât porneşte de la o planetă rea, care ar fi „ridicată” în horoscop, respectiv mai aproape de Mijlocul Cerului. Dacă însă factorii de viaţă se găsesc în aceeaşi regiune, se constată o slăbire a efectului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 privinţa destinului sau a procesului trupesc, semnificaţia caselor se combină cu aceea a aspectelor. Exemplu: Marte în casa a V-a în cuadratura cu Venus din casa a VIII-a, arată: pericol trupesc, conjugându-se cele două noţiuni ale caselor V şi VIII cu natura aspectului (iubire casa a V-a – moarte casa a VIII-a şi cuadratura ca aspect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planetă transmite efectul său unei a treia, care nu e în aspect cu ea, aspectul fiind interceptat de o a doua planetă. Atunci vom avea „aspectele de transmisiune”, al căror efect nu este vizibil în horoscop, dar este surprinzător pe pla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satisfacţia spirituală, aspectele dizarmonice pot fi bune şi chiar preferabile în anumite condiţii, căci spiritul se întăreşte tocmai acolo unde lipseşte vitalitatea şi când mulţumirea trupească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lneşte mai ales în ocuparea puternică a casei a VI-a sau a XII-a. În acest caz, destinele practice vor fi dez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monia unanimă a aspectelor duce la o grea sau imposibilă creaţie spirituală; În schimb, destinul vieţii practice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pectele rele puternice – mai ales în semnele violente – dar cu alte priviri armonice ale altor planete din horoscop vor da inhibiţii şi refulări, care pot f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ziţia unei planete la pragul caselor I şi a X-a va avea mai multă semnificaţie pentru voinţă şi creaţie practică, decât pentru spiritualitate (excepţia o vom întâlni în cazul când în casele respective vor fi semn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oziţiile de la casa a X-a la casa a IV-a vor indica evenimente în jurul vârstei de 35 de ani şi în pragul bătrâneţii. Opoziţiile care se constituie între casa a VI-a şi a XII-a, evenimente în adolescenţă şi la vârsta matură (45 5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pectarea puternică a Ascendentului va indica posibilităţi multiple de manifestare a nativului şi o personalitate puternică. Neaspectarea, sa sau slaba lui aspectare, arată o fire timidă, şovăitoare şi influenţ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aspectat va hărăzi un destin foarte viu, iar neaspectarea lui, o viaţă mediocră din punctul de vedere al realizărilor sociale, sau al ritmului unor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pectul planetar va indica întotdeauna caracterul nativului, dar în privinţa destinului material pe care-l va arăta mai sunt lucruri importante de lămurit. Aspectul planetar se va aprecia întotdeauna prin prisma stăpânului care-l guvernează, adică a planetei care domină semnul zodiacal în care se alcătuieşte aspectul. Dacă aspectul e bun, dar sub dominaţia unei planete nefaste, în stare cerească şi proastă şi rău aspectată, lucrul favorabil vestit de alcătuirea planetară se va întoarce întotdeauna spre răul nativului. Dacă aspectul e nefavorabil, însă dispoziţia sa este bună, răul va face loc unui bine, judecat după forţa aspectelor. Aceasta e marea taină care stă la baza unor înălţări sociale sau materiale uluitoare, urmate de prăbuşiri năvalnice şi tot această taină explică adesea un rău urm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 dăm acum tâlcuirea cabalistică a figurilor care se formează în horoscop prin jocul aspectelor. După ce îşi va fi construit horoscopul, lectorul cărţii va observa în ce măsură liniile aspectelor constituie vreuna din figurile indicate de noi mai jos. Întreaga învăţătură se bazează pe textul din Profetul Ieremia, cap. 10, versetul 2, care desluşeşte importanţa astrologică a „semnelor de pe Cer” (vezi textul). Această învăţătură este inedită până azi şi ea ne-a fost predată de defunctul nostru maestru,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Stein, un mare ca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igonul cu vârful în sus (în regiunea Mijlocului Cerului) vor indica: 35. Tendinţă şi aptitudine pentru lucruri înalte, metafizice ş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botnicie, bigotism, eventual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uri imobiliare; situa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m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igonul cu vârful în jos va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re egocentrică şi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titudini pentru ştiinţ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epticism şi eventual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re prietenoasă, dar nestatornică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agoste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igonul cu vârful la dreapta horoscopului va desluşi: 47. Minte echilibrată şi judeca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ire misogină, retrasă, neagrea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lăcere pentru colecţionare a antichităţilor şi stud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poate uita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morie excelentă, însă apoi lovită de o completă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igonul cu vârful la stânga horoscopului va desluşi: 53. Aptitudini de creaţie în direcţia tehnică (brevete, p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rs repede şi regretul fapte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clinaţie către melancolie; pol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igonul cu vârfurile nefixate v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estatornici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leptomanie, pirom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xpus la boli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edispoziţii onanistice şi posibilitatea de a fi şan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ercul (în ebraică „Igul”). Această figură e greu de conceput în jocul aspectelor, căci ea nu s-ar putea constitui decât excepţional, prin semi-sextile (30°) sau semicuadrate (45°) ori printr-o combinaţie a ambelor acestor mici aspecte. Totuşi, când se va evidenţia într-un horoscop, va hă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pacitate de creaţie ca progenitură, spiritualitate, sau munc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severenţă, răbdare şi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clinaţie puternică spre lucrur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şnică ne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begie silită sau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ătratul (în ebraică „Revia”) in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 fi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cepere şi aptitudi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act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ituaţie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o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tinul se săvârşeşte serial (când serie bună, când ser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i multe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ativul este întâi agreat de oameni, dar apo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ătratul cu o latură deschisă în sus (seamănă cu o cadă) va hărăzi: 78. O gândire orientată către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fir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 lipsă de pof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ureri de cap dese, sa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iopie, sau altă boal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ătratul deschis spre dreapta va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ob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ragoste de fraţi şi de părinţi. Plămâ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uz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ătratul deschis spre stânga va s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ima slabă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ir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ubire de lucrur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sibilităţi de a învăţa repede şi a fi în continuu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veşnică nemulţumire şi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ătratul deschis în partea de jos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tatornicie în viaţ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roprietăţ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ptitudini pro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epulsie pentru înălţimi (ascensiuni sau chiar domicili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ragos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uă linii orizontale şi paralele vor desluşi: 101. O viaţă dublă, sau pe două planuri (trăieşte cu două femei deodată, hoţ şi gentleman, sărăcie sau bogăţie cu intermiten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lăcere pentru drum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re iritabilă şi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ol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ouă linii vertica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tomac debil şi bol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orp înalt, slab şi faţă împodobită cu o b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ierdere timpuri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lăbiciunea căilor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Moarte năpraznică sau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ouă linii informă de T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Întrerupere în carieră, sau pierdere bruscă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ăduvie, sau căsătorie cu un consor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emne particul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Erotism, sau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ouă linii ca un T cu baza în jos vor soroci: 118. Minte ager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rsoana se jertfeşte pentru alţii, &lt;sau cade vict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iaţă scurtă, adeseori curmată în mod nă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ire visătoare şi înclinaţie către mizantrop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rigoană din part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Un T cu baza spre dreapta va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ensibilitate la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ertur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ort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Fir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n T cu baza spre stânga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remur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rum drep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ativul este în pericol de a fi brusc lovit de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ruc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uferinţă (mai ales pentru alţii, sau pentru o cauz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clinaţii la lucruri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iaţă scurtă, eventual până la 35 de ani (după Psalmi, viaţa omului e până la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mi-crucea spre dreapta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Un om care rămâne adeseori făr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ubit de cunoscuţi şi duşmănit de acei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Unic la părinţi, sau având foarte mu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aracter timid şi uşor de implicat în afacer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emi-crucea spre stânga hăr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ug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Un simţ exagera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bilitat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ragoste pentru natura vegetală şi 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n Z în forma în care se scrie va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 viaţă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La bărbaţi boli sexuale, iar la femei beteşuguri de pe urma av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Nativul începe un lucru, dar nu-l poat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uferă prigoan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Un Z întors adică scris de la dreapta spre stânga va arăta: 153. Încurcături în viaţa famili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mnezie totală sau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emne particular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 figură informă de N va v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orinţe ne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ăsători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ădere din situaţii sociale şi reven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Fire comb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ăvalnic în toate manife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rotism mor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Un N scris întors de la stânga spre dreapta va explica: 164. Încăpăţânare dusă pân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utere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oli de piele, greu de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asiune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 figură informă de/va d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Fire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orinţă de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xpunere la orbire, sau la 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igura trapezului cu baza în sus sau în jos va indica: 173. Înălţ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Suferinţe intime şi viaţă familial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raged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fecţiuni dentare ş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ensibilitate la intrigi şi calomnii; expus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Fire neînţeleas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Figura trapezului culcată v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general caracteristicile figurii precedente şi apoi: 182. Nefericir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să moştenire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dulter sau perversităţ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oarte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entagonu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Nativul e înconjurat de admiraţie dar ş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iaţă tru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Hexaedru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asiune pentr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mposibilitate de a desăvârşi un luc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ărul îi albeşte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clinaţii către lucru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spotism şi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xtremă sensibilitate faţă de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redispoziţii la congest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oarfecele informă vertical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Un caracter nedesăvârşit ş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şi strică singur operele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rotism ne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pacitate intelectuală, însă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oarfecele informă orizontală va hă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clinaţie spre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Dublă căsătorie, sau dubl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agube de pe ur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evenirea în vechi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teaua lui Solomon compusă din două trigoane, care indică evoluţia prin involuţi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Un suflet dotat cu o concepţie filosofică, creatoare şi adeseori pătruns de o intuiţie profetică,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Beteşugu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iaţă plină de suferinţe şi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uşmănie şi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clinaţ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ubitor de studiul Cerului şi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uferinţe trupeşti care-l scurt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ire veşnic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xagonul e perfect, va indica o aleasă genealogie, când însă va fi imperfect, o moştenire ereditară grea. Acestea pot fi figurile care se alcătuiesc prin jocul aspectelor şi care permit o interpretare astrologic-cabalistică, necunoscută până azi în literatur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sc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Î n medie, orbul trebuie luat aici de 5°, în ipoteza semnelor de scurtă ascensiune (Berbec, Gemeni), ori sub această valoare, în cazul celorlalte semne. La aspectul Ascendentului cu luminariile, orbul poate ajunge până la 6°. Aspectele „sextil” şi „trigon” se consideră armonice. Efectul general armonic al sextilului rămâne totuşi dubios: format de către Marte, Saturn şi Uranus el poate fi dăunător. Sextilul acţionează tot atât de puternic ca şi trigonul, însă numai în situaţia în care planeta aspectează concomitent Ascendentul şi Mijlocul Cerului. Cuadratura este întotdeauna nearmonică, iar opoziţia va fi nefavorabilă, numai în situaţia în care planeta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cu acest aspect este Marte, Saturn sau Uranus. Opoziţiile lui Jupiter şi Venus nu hărăzesc efecte neapărat nearmonice. Cele ale Soarelui, Lunii, ale lui Mercur şi Neptun vor fi armonice, în măsura în care nu sunt prost aspectate de cătr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une acţionează deosebit de puternic din casele cardinale, iar cele dizarmonice sunt fatale, dacă se pornesc din casele rele: VI, VIII şi XII. Aspectele dizarmonice din casele cardinale (I, IV, VII şi X) vor da ce e drept refulări şi inhibiţii, dar vor fi adeseori creatoare. La judecarea unui aspect cu Ascendentul, va trebui întotdeauna să vedem care este starea cerească, (demnitatea sau nedemnitatea planetei), starea terestră (poziţia în casă) şi aspectarea pe care ea o are. Astfel, nu vom putea considera ca fiind un aspect bun trigonul pe care-l aruncă Jupiter din casa a VIII-a asupra Ascendentului, chiar dacă planeta ar fi dignifiată şi într-un semn al ei (Săgetător sau Pe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foarte simplu: Jupiter îşi trimite aspectul, cu semnificaţia sa mai mult nefastă din casa a VIII-a, care după cum ştim este casa morţii; el nu poate presupune sănătatea, fiindcă are o semnificaţie funestă din punct de vedere al sectorulu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Ascendent. Armonic: spirit puternic de dominare, de organizare, atitudine paternă, protectoare. Acest raport armonic denotă o tendinţă de stăpânire, bine condusă, cu o clară şansă de succes,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spirit de protest şi de opoziţie; resentiment; neîmplinirea dorinţelor, din cauza propriilor pretenţii care sun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inimă şi de ochi; ta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Ascendent. Armonic: intuiţie, memorie, simţul formelor, sentiment de solidaritate cu exteriorizare instinctiv populară, temperament cicloid. Personalitatea este ponderată, adaptabilă, sociabil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schimbări dese de dispoziţie, toane, atitudine maniaco-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neconteni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limfatice şi predispoziţii la tum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Ascendent. Armonic: la conjuncţie vom găsi intelect aplicativ practic, de natură comercială, juridică sau tehnică, iar la celelalte aspecte, înzestrarea intelectuală se va orienta mai mult teoretic sau ştiinţific, eventual literar. În linii mari, aspectul armonic denotă un intelect ponderat şi 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maladii nervoase ş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Ascendent. Armonic: atitudine viu senzuală, unită cu nevoia de afecţiune, sociabilitate şi la bărbaţi vom întâlni adeseori o fire feminizată. Aproape întotdeauna, se vor vădi însuşiri artistice de natură oarecum înnăscută; pictură, teatru sau muzică, în funcţie de poziţionarea lui Venus în zodii şi case şi de celelalte aspecte. În liniile mari, se va exterioriza o viaţă adaptată armonic cu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senzualitate morbidă sau refulări în domeniul erotic. Acestea din urmă nu prejudiciază eventualele cal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sensibilitatea organelor genitale. Predispoziţii la abcese şi la refacerea grea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Ascendent. Armonic: energia spontană este mărită şi impulsurile motrice se afirmă necontenit. Aceste aspecte armonice ridică forţa vitală şi producţia calorică a corpului, indicând în acelaşi timp o încadrare armonică a energiei şi a impulsurilor, unite adeseori cu un talent pentru sculptură, sau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ulsiuni, imprudenţe de tot felul, încăpăţânare, îndrăzneală nebună, pripire care provoacă o puternică tensiune sufletească, o agresivitate şi o înclinare spre boli febrile şi accidente. Cuadratura se întâlneşte la sinucigaşi şi în cazul despărţirilor conjugale săvârşite cu scandal (ambele ipoteze sunt valabile, evident, numai în cazul unor configuraţii în legătură cu casa a VIII-a sau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infecţioase, răni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scendent. Armonic: tendinţe expansive în atitudine; calităţi sociale pozitive, dorinţă constructivă, simţ social, simţul dreptăţii şi implicare în scopurile înalt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cestea vor indica o supra-încordare în sus-numitele tendinţe şi vor slăbi vitalitatea (numai în cazul cuad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ficat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Ascendent. Armonic: adâncime de vederi, seriozitate, concentrare, obiectivitate, stabilitate, economie şi dorinţ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depresie sufletească, răceală în sentimente, încăpăţânare, tendinţă de izolare şi adeseori un destin tragic din pricina unei greşite atitudi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a şi opoziţia se găsesc la cei care nutresc ideea de autodistrugere, sau în cazul bolilor cronice, ne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boli de oase, de piele, autointoxicări; degradarea lent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Ascendent. Atât aspectele armonice, cât şi cele nearmonice provoacă labilitate psihică şi intelectuală, spontaneitate spirituală, intuiţie şi dorinţe de schimbare a concepţiilor, întâlnim, în cazul aspectelor critice, explozivitate sufletească, însă şi talente tehnice, originale, ce stau la baza i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isteri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Ascendent. Armonic: fire idealistă, visătoare, în contact veşnic cu „invizibilul”, putere de intuiţie şi de transpunere; creaţii stranii, fantastice, adeseor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uto-lluzii, fantasmagorie. Percepţie mediumică bolnavă. Tendinţă spre alcool, sau stup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letargie; devitaliz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ijlocu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Când pragul casei a X-a – Mijlocul Cerului – va fi foarte puternic aspectat, ne vom afla în faţa unui destin foarte schimbător, în bine, sau în rău. Mijlocul Cerului vorbeşte întotdeauna pentru ridicarea socială (carieră, distincţii), sau pentru părinţi (mamă în horoscop masculin, tată în horoscop feminin). Cu cât pragul casei va fi mai animat de aspecte, cu atât domeniile acestea vor fi mai vorbitoare în destin. De observat iarăşi că un unghi mai mare pe care-l va face pragul casei a X-a cu pragul casei I, va arăta întotdeauna o viaţă mai lungă şi un destin mai bun (dacă nu cumva există aspecte care să semnifice contrariul; dacă se va forma un unghi mai mic, vom face o judecată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Mijlocul Cerului. Armonic: aspectul măreşte aspiraţia socială, legând atitudinea intelectuală de acţiunea exterioară. Se vor prezenta premisele psihice, care conduc la un succes social. Putere asupr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ul condiţionează tensiuni sufleteşti care duc la insuccese sociale. Aspectul critic va fi mai ales cuad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Mijlocul Cerului. Armonic: calităţile sufleteşti personale duc la popularitate într-un cerc mai restrâns, sau mai vast; de aic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ndiţionează de cele mai multe ori schimbări profesionale, o proastă reputaţie şi o greşire a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Mijlocul Cerului. Armonic: eficacitatea exterioară profesională şi socială decurge din impulsurile intelectuale favorizând producţii şi succese literare, ştiinţifice o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uadraturile produc refulări şi a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Mijlocul Cerului. Armonic: acţiune afectivă puternică în activitatea exterioară; Însuşiri pentru profesiun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useul afectiv se inhibă şi defavorizează posibilităţile de exteriorizare pe care le-ar da planeta, prin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Mijlocul Cerului. Armonic: impulsul şi puterea de a răzbate influenţează în mare măsură activitatea exterioară; după structura generală a horoscopului, se pot vădi însuşiri medico-chirurgicale, militare, sau pentru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ul rău predispune la o folosire nepermisă a forţei, la o atitudine deplasată şi chiar antisocială, cu consecinţ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Mijlocul Cerului. Armonic: calităţile sufleteşti jupiteriene determină nativul să se îndrepte către domeniile religioase, umanitare sau politice, cu profesiun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uadraturile declanşează inhibiţii şi căderi profesionale, datorate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Mijlocul Cerului. Armonic: ascensiunea socială se face cu greu, însă sigur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răbuşiri din situaţii, datorită finanţelor (aspectele din casa a II-a), prigoanelor (aspecte din casa a XII-a), sau sănătăţii (aspecte din casa a VIII-a ş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Mijlocul Cerului: atitudinea intuitivă decide mersul destinelor exterioare, care sunt supuse unor schimbări bruşte şi neaşteptate. Activitatea socială se aşază pe ideea de reformă şi de noutate. Cuadraturile şi opoziţiile sunt din punct de vedere psihic iritante şi provoacă o atitudine auto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Mijlocul Cerului: se pare că doar aspectele dizarmonice au o semnificaţie caracteristică, putând declanşa conflicte, intrigi şi greutăţi în legătură cu o atitudine sufletească propri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oarelui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Lună. Aceste aspecte determină raportul dintre vitalitate şi sensibilitate, dintre idealul eului şi subconştientul său, dintre influenţa puternică şi maternă dintre stratul sufletesc şi cel „feminin”. Aceste aspecte vor avea importanţa lor, în primul rând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c: aici vom găsi, pe lângă influenţa ponderatoare asupra proceselor trupeşti şi o concordanţă între aceste forţ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dezechilibrul între amintiţii factori duce la o veşnică nehotărâre, la contraste şi la încordări sufleteşti. Adeseori, relaţiile dintre părinţi sunt tensionate şi aceasta va avea o influenţă covârşitoare asupra nativului. Se observă la cuadraturi şi la opoziţii tendinţe spre accidente; ele pregătesc probabil latura psihică, fără a fi propriu-zis răspunzătoa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aspectele dintre Soare şi Lună activează favorabil, sau cel puţin stimulează legătura cu viaţa exterioară. Conjuncţia (Luna nouă) condiţionează – fiindcă întâlnirea planetară se face în acelaşi semn zodiacal – o puternică unilateralitate a însuşirilor psihice, în sensul semnului ocupat. Oricum s-ar forma conjuncţia Lunii cu Soarele, ea va fi favorabilă numai dacă ambele planete sunt bine a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raporturi bune între părinţi; sănătate excelentă; aver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Mercur. Armonic: acesta situaţie este posibilă numai sub forma conjuncţiei, căci Mercur niciodată nu se depărtează prea mult de Soare. Constelaţia va hărăzi; intelect practic şi Analizator; spirit de organizare. Mintea acţionează ca instrument al supraeului, al idealului eului şi al spiritului de dominaţie. Conjuncţia va trebui să fie mai largă, fiindcă în ipoteza când Mercur ar fi „ars” de Soare (în strânsă conjuncţie cu el), se vor vădi pripiri şi judecăţi prea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dezechilibru între acţiune şi judecată, încăpăţânare şi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relaţii excelente şi profitabile; valabil şi pentru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bune cu fraţii şi surorile; succes în în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Venus. Armonic: în sfera supraeului, a idealului şi a finalităţii superioare, se vădeşte o puternică notă afectivă, căci sentimentul posedă cele mai tari posibilităţi de exprimare, în domeniile vieţii. Conjuncţia va favoriza tendinţele artistic-estetice: muzică, poezie, pictură, dans. În acelaşi timp, impulsul sufletesc se va purta către lux, plăcer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lt aspect decât conjuncţia nu ar putea fi decât semi-cuadratul, pentru că Venus se poate afla prea departe de Soare. În cazul acesta, cât şi în acel al unei conjuncţii rău aspectate sau slabe, efectele bune ale lui Venus se mini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căsătorie excelentă, lux, legături amoroase profitabile şi sprijin din parte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logodnă ruptă;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Marte. Armonic: voinţa de stăpânire este pusă în mişcare prin impulsul motric, iar idealul eului se îndreaptă către forţă sau în direcţia eroic-războinică. Semnul în care se formează aspectul va nuanţa dorinţa de stăpânire, de conducere, rapiditatea de hotărâre, puterea de organizare şi de răzbatere precum şi simţul răspunderii. Toate vor duce la un succes rapid. Conjuncţia Soare – Marte se găseşte de obicei la chirurgi, sculptori, ofiţeri, sau la luptătorii intelectuali şi spirituali (preoţi, profesori şi propag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eşecuri sociale, lupte şi conflicte dramatice din cauza răului impuls, a pripirii şi brutalităţii. Aspectul uzează forţele vitale, deşi el hărăzeşte puter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boli acute, inflamatorii şi infecţioase, de natura semnului Soarelui sau a lui Marte, predispoziţii la afecţiuni acute cardiace şi răniri. Observaţie importantă: la aspectele rele Soare – Saturn, aspectarea proastă a lui Marte cu Soarele tinde să devină favorabilă fiindcă paralizează forţele rele saturniene. Chiar aspectele foarte rele marţiene sunt în atare cazuri mai preferabile decât nici unele, deşi vor da în destin evenimente violente trupeşti sa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reuşita socială prin lupt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moartea tatălui; ameninţare pentru ochiul drept; pierderea situaţiilor; blam public. Accidente, moarte brutală. Ruin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Jupiter. Armonic: aspectele armonice uşurează drumul înspre succes. Ele se numesc aspecte de „celebritate”, însă creaţia socială valoroasă coincide de obicei cu poziţii jupiteriene puternice, unde se arată forţe creatoare spirituale şi volitive, în timp ce la poziţiile slabe ale Soarelui şi ale lui Jupiter, va predomina inconştientu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din trăsăturile psihice caracteristice şi anume din prefăcătorie, lăudăroşenie, emfază şi exces, vor reieşi lupte de lungă durată în situaţiile dobândite, fiindcă instinctul de expansiune e prea puternic, sau prost plasat. În privinţa sănătăţii, se pot ivi afecţiuni ale ficatului şi ale fierii, eventual boli de sânge. Specific defavorabilă este cuadratura; opoziţia, este dizarmonică mai mult din punct de vedere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succes general;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izbânda este adeseori vremelnică; conflict cu autoritatea sau cu oameni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Saturn. Armonic: superioritatea, perseverenţa şi talentul de organizare par să fie comune tuturor formaţiunilor aspectale. Aspectele favorabile mijlocesc statornicia şi concentrarea acţiunii conştiente dictate de supraeu şi de voinţa de dominare, permiţând legătura uşoară cu experienţa şi dând mai întotdeauna posibilitatea de a urma conducerea paternă. Dârzenia, economia, perseverenţa şi silinţa se leagă cu stăpânirea de sine şi cu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va arăta abandonarea completă faţă de conducerea paternă şi, adeseori, adevărate tulburări în raporturile cu tatăl. Se înregistrează senzaţii de teamă, încăpăţânare, pesimism şi o lipsă de adaptabilitate. La o structură corespunzătoare a horoscopului, încordarea sufletească poate duce la o atitudine asocială sau criminală, declanşând puternice depresii şi favorizând tendinţe autodistructive (auto-punitive). Din punct de vedere al destinului, aspectele dizarmonice dintre Soare şi Saturn duc aproape întotdeauna la lungi lupte, rivalităţi, crize şi tensiuni, cu primejdia pentru nativ de a pierde prin încăpăţânare şi lipsă de elasticitate cele obţinute prin perseverenţă. În horoscopul masculin, aceste aspecte duc la relaţii tulburi cu tatăl şi la lupte în existenţa socială şi profesională; la femei, lipsa conducerii paterne se evidenţiază în alegerea soţului sau a partenerului, care se dovedeşte a fi nefastă, ducând de cele mai multe ori la crize serioase în destin. Cuadratura apare a fi mai rea decât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poate fi socotită oarecum favorabilă, dacă ambele planete sunt armonic aspectate. În domeniul trupesc se arată o predispoziţie la bolile cronice de natura semnului solar sau saturnian, precum şi o încetinire a funcţiilor organice. Consecinţele maladive se vor vădi în tulburări cardiace, ale circulaţiei sângelui, în atrofie sau paralizie. Se mai observă o înclinaţie către căderi, urmate de fracturi, provocate probabil de motiv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succes în filozofie sau în preocupări religioase; ridicare socială şi cinste (în semne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ierderi de situaţii şi bunuri. Diferende cu tatăl sau moartea timpurie a acestuia. Perspectivă de final tragic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Uranus. La o poziţie puternică a acestor aspecte în horoscop, se va înregistra o voinţă şi o capacitate de sesizare, care trec dincolo de ideile tradiţionale. La o poziţie planetară mai slabă, linia subconştientă de conduită va duce şi ea la schimbări exterioare, tot atât de neaşteptate. În felul spiritual de viaţă, se arată de obicei multă originalitate, o voinţă proprie şi adeseori o notă romantică. Aspectele armonice condiţionează – la o alcătuire generală corespunzătoare a horoscopului – atitudini conforme cu noile tendinţ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ersonalitatea se va lovi cu uşurinţă de cea a altora, iar caracterul se va dovedi neliniştit, încordat, iritabil, capricios, sau autodistructiv. La toate aspectele, se arată o înclinaţie spre schimbări bruşte şi spre anumite senzaţii care au o nuanţă critică. Aspectele dizarmonice duc la efecte potrivnice şi distrugătoare. În horoscopul masculin, tipul de destin arătat se extinde asupra profesiunii şi a afirmării exterioare, iar în cel feminin asupra vieţii sentimentale şi a căsniciei. Din punct de vedere patologic, aspectele dizarmonice – mai ales cuadratura – par să influenţeze defavorabil starea sănătăţii în primii trei ani (în special în primul an). Ulterior vom avea tulburări nervoase sau psihice, înclinând cătr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spirit de reformă, sesizare intuitivă a momentului favorabil, ascensiune rapidă. Transformări mari în decur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răbuşire bruscă din situaţii; la femei, infidelitate conjugală sau despărţ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Neptun. Armonic: aspectele bune se găsesc mai ales la artişti, pictori şi poeţi; ei par să fie în legătură cu inspiraţia şi transpunerea, având arareori vreo deosebită importanţă î domeni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încărcăturile sufleteşti, visurile morbide şi îndepărtate de lume cât şi unele perversiuni ale liniei intelectuale de conduită vor acţiona nefast asupra vieţii intelectuale şi instinctuale. Aceste aspecte se vor găsi la misticii de ieftină calitate, la superstiţioşi sau sectanţi. Dacă alte aspecte planetare rele vor sprijini constelaţia dizarmonică Soare – Neptun, se vor ivi aproape întotdeauna nevroze şi alterări mentale, care pot influenţa în mod foarte ciudat întregul destin. În horoscopul feminin, vor reieşi adeseori acţiuni iluzorii şi hotărâri nefaste în viaţa amoroasă sau conjugală, purtătoare de grel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activitate intelectuală de înaltă calitate, însă fără foloas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mpromite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nii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în primul rând aspectul Lună – Soare. Acest aspect se va judeca similar celui întâlnit de noi în subcapitolul precedent, la aspectul Soare – Lună. Nu mai revenim, căci aspectul are acelaşi înţeles. În subcapitolele următoare vom proceda la fel cu celelalte configuraţii planetare, deja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Mercur. Armonic: aspectele intensifică pe baza experienţei proprii vioiciunea intelectuală, puterea de dirijare a atenţiei şi aceea de sesizare. Vom întâlni această constelaţie la mai toate grupurile de profesionişti intelectuali, mai ales la jurişti, oratori sau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ul rău pare să favorizeze o înclinaţie spre o folosire deplasată a intelectului, ducând uşor la minciuna fantastică sau senzaţională, la bârfă şi calomnie, ori – în cel mai bun caz – la exagerări. În horoscoape oarecum armonice, aspectele rele ale Lunii cu Mercur vor fi întotdeauna în sprijinul dezvoltării forţelor intelectuale. În cazuri foarte nefavorabile, când Luna este în casa I sau a III-a, iar Mercur în a III-a sau a IX-a, se pot ivi tulburăr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putere sufletească, succes în studii ştiinţifice, iar dacă Mercur sau Luna sunt puternice: geniu. Relaţii feminine utile şi dar oratoric; talent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minte scrântită; predispoziţie la hoţie. Trădări periculoase; pentru oamenii politici: ostilitate populară la toate ni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reputaţie. Căsătorie nefericită prin greşita alegere a soţulu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entru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Jupiter. Armonic: la o poziţie puternică horoscopică, aspectele dau posibilitatea nativului de a influenţa puternic lumea înconjurătoare prin calităţile minunate, personale. Patriotismul, loialitatea, religiozitatea şi bunătatea vor duce la succese sociale de mari proporţii. La o poziţie slabă şi la o alcătuire negativă a aspectelor bune din horoscop, tendinţele sociale pot fi de asemeni favorizate de noroc, însă sub un aspect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ici nu vom avea posibilitatea de exteriorizare a bunăvoinţei, a loialităţii şi a sentimentului social; persoana va apărea în chip oarecum aspru şi dur, iar popularitatea va suferi fluctuaţii. Alte posibilităţi în sens negativ nu prea se vădesc, ci cel mult tulburări în circulaţia hepatică şi uşoare crize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dacă Luna este în creştere: şansă generală. În altă ordine de idei: voiajuri excelente, bogăţie, popularitate şi sprijin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dacă Luna e în descreştere: dificultăţi, ambiţii deşart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pite şi cu urmări nefaste; pierderi masiv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Saturn. Armonic: formaţiile bune favorizează stăpânirea de sine, controlul dorinţelor şi impulsurilor izvorâte din subconştient; toate vor duce la adaptarea psihică a insului la viaţa de toate zilele, dând astfel: linişte, prudenţă, judecată, rezervă, economie şi simţul datoriei. Puternic spirit cercetător, 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ceste aspecte dau o stare de tensiune şi de luptă între firea subconştientă şi experienţa-necesitate; de aici se vor dezvolta: depresii grele, sentiment de inferioritate, melancolie, timiditate şi încăpăţânare. Izolarea de oameni duce adesea la o mare dragoste pentru animale. Cauzele acestei atitudini au adeseori la bază o încordare dramatică şi reţinută faţă de principiul matern, sau de mamă însăşi, încordare de obicei latentă şi luând foarte rar caracterul de luptă făţişă. Se vor înregistra: puternice oscilaţii între optimism şi pesimism, iar – în altă ordine de idei – vom găsi aceste aspecte rele la accidentaţi şi sinucigaşi – cu o figură horoscopică corespunzătoare – la criminali. In privinţa sănătăţii, vor reieşi stări cronice de boală de natura semnului lunar şi saturnian; În general, tulburări stomacale. De obicei, afecţiunile trupeşti vor sensibiliza foarte mult în rău temperamentul. La structuri rele generale horoscopice, se vor vădi tulburări psihice, iar apăsările sufleteşti vor fi deosebit de vizibile la cuadraturi. Aspectele rele vor influenţa legăturile personale şi familiale atât la bărbat cât şi la femeie, cu o menţiune specială pentru aceasta din urmă. Aspectul constituie – după tradiţie – o semnătură dureroasă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dacă Luna e în creştere: ridicare socială şi protecţia oamenilor de înal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tulburări cerebrale sau ale căilor urinare. Mari neplăceri din partea mamei. Necazuri şi complicaţii de tot felul în căsătorie; călătorii funeste. Dacă Luna e în descreştere: pierdere de reputaţie, neînţelegere între copil şi mamă, trădări de tot felul şi sfârşit de viaţă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Uranus: intuiţia îşi ia materialul din subconştient, care la aspecte favorabile va hărăzi capacităţi parapsihologice, exteriorizate la rândul lor în clarviziuni, clarsimţiri, sau presimţiri. Se vor ivi posibilităţi de evidenţiere a sus-numitelor calităţi conjugate cu înclinaţii originale şi nevoie de senzaţie. În horoscopul bărbătesc, raporturile faţă de femeie vor fi bazate pe intuiţie, iar horoscopul femeii va denota o mobilitate sufletească şi o remarcabilă putere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ceste figuri încurcă şi complică, înclină spre extrem şi determină: capriciu, excentricitate, nevoie de senzaţie, autoiluzionare şi isterie. La bărbat, se va înregistra o absenţă a instinctului în alegerea amoroasă şi o preferinţă care se îndreaptă către tipul de femeie isterică, sau în general anormală, ceea ce va avea drept consecinţă o serie de erori, încurcături şi cumpene în viaţa familială, psihoze sau gândur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călătorii subite şi favorabile; la un moment dat, faimă populară puternică. Câştiguri băneşti venit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ălătorii fatale, mai ales cu avionul. Pericol de explozii. Despărţiri conjugale zgomotoase. Paralizia nervului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 Neptun: aspectele armonice măresc inspiraţia, imaginaţia şi puterea de transpunere. Dizarmonice: formaţiunile critice tulbură starea de spirit şi apar adesea cu alte asociaţii corespunzătoare sinucigaşilor şi criminalilor. Sunt caracteristice şi în cazul despărţirilor familiale. La bărbat, o veşnică nesiguranţă în alegerea parte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uternice Lună – Neptun favorizează dependenţa de psihiatri, caracterologi ş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Mercur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ele Mercur Soare şi Mercur – Lună vezi la subcapitolele precedente aspectele Soare Mercur, Lună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Venus: singurele aspecte care se formează – conjuncţia şi sextilul – favorizează o puternică pătrundere afectivă a intelectului şi, în consecinţă, talentele artistice şi în special literare. Conjuncţia este tipică la horoscoapele scriitorilor sau poeţilor. Astfel, va indica o amplificare a posibilităţilor intelectuale. Statisticile arată că raporturile Venus – Mercur se grupează la fizicieni, matematicieni şi astronomi ceea ce dovedeşte că gândirea matematică conţine puternice elemente formal-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frecventări şi relaţii bune cu anturajul. Noroc în speculaţiile băneşti, care sunt în legătură cu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Marte. Armonic: din aceste legături aspectale, reiese o puternică conducere voluntară a intelectului şi o rapiditate în aplicarea hotărâr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eşte talentul de reproducere, de vorbire şi expresie, dialectica şi pedagogia, indică o înclinaţie spre discuţie. De obicei, va exista şi un raport strâns între conducerea nervoasă şi inervaţia senzitivă a mâinilor, ceea ce va da o mare îndemânare. La nivel scăzut, aceasta va favoriza munca manuală şi aplicarea lui practică a tehnicii; la un nivel ridicat, desenul, sculptura, chirurgia şi strategia militară. Conjuncţia este aspectul cel mai eficace, dar va trebui să fie bine aspectată, pentru a fi considerată c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ici vom întâlni aceleaşi tendinţe şi însuşiri, dar ele vor fi unite cu unele dizarmonii ale caracterului, care merg de la exagerare şi pripire până la sofistică, minciună şi necinste. În cazuri foarte nefavorabile, mai ales când Mercur se află în casele III, VI sau IX, se pot vădi predispoziţii spre boli nervoase acute, interesând organele vizate de semnul lui Marte, sau a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inteligenţă, abilitate, fineţe de spirit şi aptitudini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aralizii ale corzilor vocale, viclenie, necinste, relaţii detestabile cu fraţii şi surorile şi pierderi de bani prin speculaţii asupra hârtiilor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Jupiter. Armonic: aspectele favorabile conjugă într-un mod fericit relaţiile dintre intelectul analitic şi tendinţa constructivă integrală, dintre scopurile de gândire mari şi cele mici, dintre intelect şi raţiune, mijlocind ceea ce pe scurt se numeşte o judecată sănătoasă. La o structură corespunzătoare, cuplul planetar – mai ales într-un aspect de recepţie mutuală – va aparţine categoriei comerciantului reuşit, indicând fecundarea gândirii materiale prin fantezia economică expa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ici divorţul dintre inteligenţă şi judecată provoacă o nesiguranţă, care are drept urmare o tendinţă spre discuţie, legată de un scepticism exagerat şi de superstiţie. În situaţia unei poziţionări bune şi semnificative, aspectarea dizarmonică nu are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 Armonic: spirit practic-comercial; relaţii folositoare cu oamenii de afaceri. Speculaţii minunate cu valorile de bursă; reuşită pe lângă oameni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un greşit simţ al afacerilor; pierderi prin contracte; deplasări costisitoare şi inutile; neplăceri de pe urma fraţilor sau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Saturn. Armonic: bunele priviri ale acestor planete favorizează gândirea logic legată, adaptarea intelectului la experienţă şi necesitate, arătând o persoană exactă, realistă, profundă, concentrată şi prudentă în gândire. E un aspect pe care-l întâlnim adeseori la strateg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ele acestea hărăzesc aceleaşi însuşiri, sau aproape similare, dar aici se va vădi – în afară de o tendinţă logistică spre sistematizări şi simplificare – o opoziţie a insului cu concepţiile vii şi schimbătoare ale epocii sale. Ciocnirea este dureroasă şi întovărăşită de sentimentul de teamă; ea va duce adeseori la minciună, care în cazuri nefericite este inevitabilă şi poate provoca chiar o acţiune necinstită. Se va observa întotdeauna o tendinţă oarecum depresivă şi o descurajare, care se datorează tensiunii dintre gândire şi realitate. Se va observa la o vârstă înaintată un ritm maladiv al bolilor cronice nervoase, sau scleroză. La o structură corespunzătoare a horoscopului naşterii – mai ales când Mercur se află în casa a III-a, a VI-a sau a IX-a – se observă predispoziţii pentru boli cerebrale ori inhibiţii nervoase în dezvol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inteligenţă puternică, studii serioase oculte, sau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socială şi slujbă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mari neplăceri prin relaţii, prin vorbele rostite şi prin în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itate. Slăbiciune în faţa cumpenelor vieţii. Persecuţie. Adeseori va indica pe canalia în toată accepţiun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Uranus: la o bună aspectare va reieşi o puternică amplificare a intelectului prin intuiţie, unită cu o ascuţime de spirit, cu o gândire originală, inventivă şi cu talent pentru fizică sau tehnică. Conjuncţia se găseşte foarte des la fizicieni, matematicieni şi astronomi, iar celelalte aspecte armonice sunt dominante în horoscoapele inventatorilor şi ing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ele acestea sunt dezavantajoase practicii, dar nu întotdeauna şi teoriei; ele duc adesea la o originalitate ciudată, la o nelinişte nervoasă, la înclinaţie spre joc sau spre o dezagregare intelectuală. Uneori, se observă tulburări şi refulări periodice nervoase, care se evidenţiază sub forma predispoziţiilor către accidente, de natură tehnică sau de circulaţie. În cazuri net nefavorabile – la aspectele rele cu cele malefice – se pot ivi tulburări mentale cu un caracter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idei subite, chiar geniale. Călătorii neaşteptate ş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nelinişte şi nerăbdare care strică totul. Călătorii funeste şi scandaluri cu cei din jur (mai ales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Neptun. Armonic: după concepţia generală, putem conta în cazul aspectelor favorabile, pe o pulsaţie vie în domeniul de activitate intelectuală, facilitată de o mare putere de transpunere. Pe linia practică, vom întâlni un „fler intelectual” şi un rafinament care pot duce la mar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inteligenţa se dirijează haotic, rodind minciuna, încurcătura, perversiunea intelectuală şi predispoziţia la crimă sau la o activitate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 Armonic, ca şi dizarmonic, vor hărăzi destinele detali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Venus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Venus Soare, Venus Lună, Venus – Mercur se vor judeca în felul celor tălmăcite de noi în subcapitolele precedente, la aspectele Soare – Venus, L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Mercur –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Marte. Armonic: formaţiunea aspectală măreşte senzualitatea şi dorinţa, indică pasiunea şi impulsul afectiv, instinctualitatea puternică ce se îngemănează cu veselia, cu umorul şi gustul pentru anecdotă. Se mai vădeşte şi o înclinaţie sufletească pentru redarea acestor sentimente, respectiv talent artistic. Cuplul planetar aparţine tipului marelui actor. Aspectul armonic mijloceşte instinctul sigur în căutarea şi găsirea partenerului de dragoste, cu aferenta consecinţă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excese, frivolităţi în sfera instinctuală, legături erotice pripite şi nenorocite; crize sentimentale din 19 în 19 ani. Afecţiuni acute sexuale şi renale, iar la femei complicaţii la sarcină şi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căsătorie hună sau legătură sentimentală favorabilă. Fericite speculaţii băneşti cu aurul sau cu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mari neplăceri sau chiar ruină de pe urma femeilor. Abandon sentimental. Pentru o femeie: pericol de viol, dacă aspectul rău se constituie în Taur sau în Scorpion. Suferinţe din dragoste. Speculaţii nenorocite cu aurul sau cu obiectele de lux. Procese de pe urma femeilor, în horoscoapele feminine: atitudine neruşinată în chestiunile amoroase (în semn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Jupiter. Armonic: la atare aspecte vor reieşi: bunătate, blândeţe şi bunăvoinţă, cu urmările aferente în destin. Într-o formaţiune aspectală mai puţin puternică, se va vădi „norocul”, respectiv o rezonanţă fericită a lumii înconjurătoare, asupra dorinţelor şi tendinţelor personale. De obicei, va exista un puternic simţ al culorilor şi conjuncţia se va întâlni foarte des la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figurile aspectale nu trebuie considerate prea grave pentru destin; legate cu alte aspecte rele, ele pot înregistra dizarmonii în viaţa erotică, familială şi despărţir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trigonul (aspectul de 120°) dintre Jupiter şi Venus se numeşte tradiţional „trigonul de argint”, după cum cel între Soare şi Jupiter se numeşte „trigonul de aur”. Ambele vor da: bani, onoruri şi succ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onflictul între „măsură” (Jupiter) şi „desfătare” (Venus) poate să ducă la sleirea averii prin petreceri sau excese gastronomice. Se pot ivi boli, în legătură cu exces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Saturn. Armonic: cu o atare formaţiune planetară, sentimentul va reacţiona puternic la manifestările serioase şi triste, însă puternicele inhibiţii instinctuale care se vor vădi vor duce la o declanşare târzie senzualităţii, care se îndreaptă cu predilecţie către parteneri maturi. La o poziţie puternică, aspectul hărăzeşte însuşiri artistice: muzică (la trigon), pictură, (la cvadratură) şi sculptură (la opoziţie). Aspectul va indica, în al doilea rând, o legătură sentimentală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figura stelară va declanşa tulburări în dezvoltarea instinctuală pe timpul copilăriei, fie pe cale de regres (ruşine şi scârbă în chestiuni sexuale), fie pe drumul unei apariţii timpurii şi frenetice (a vieţii solitare, senzualitate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caracteristice au tendinţa să se fixeze în toată viaţa, sub formă de inhibiţii sexuale sau de perversităţi abominabile. Vom întâlni ori cazul persoanelor frigide, ori cel al obscenilor din cea mai tristă categorie. Aspectele rele predispun la boli cronice sexuale sau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viaţă liniştită, căsătorie târzie, însă bună. Noroc în plasamen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căsătorie proastă, pierdere de copii. Dacă Venus e puternică: dragoste cu oameni bătrâni. Dacă Saturn este mai puternic: castitate inabordabilă. Pentru ambele sexe: zgârcenie. Dacă aspectul rău se constituie în semnele pozitive: sadism; dacă se constituie în semnele negative: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Uranus. Armonic: aceste aspecte provoacă intuiţia afectivă. Sentimentul, instinctul şi sexualitatea sunt mărite, legăturile sentimentale născându-se spontan şi fiind prin natura lor romantice şi înclinate către senzaţie. Însuşirile artistice – în special cele de natură ritmică şi muzicală – se fac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rivirile rele dintre planete acţionează mai puternic decât cele favorabile; cu sau fără aspecte, cuplul planetar aparţine categoriei tip a marelui muzician. Viaţa erotică suferă atât la aspectele bune, cât şi la cele rele; se vor evidenţia atracţii puternice dar schimbătoare, de natură romantică, care nu sunt propice stabilităţii legăturilor sentimentale şi mai ales căsniciei. Ele vor duce la despărţiri bruşte, provocate de infidelitate. La femei, aspectul rău Uranus – Venus predispune la alegerea tipului masculin, adeseori,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sau dizarmonic vor da destine sentimental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eptun. Armonic: acest aspect măreşte impulsul senzual şi fantezia erotică, favorizând talentul artistic şi în special ce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nu arareori se va vădi categoria homosexualilor sau a nimfom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tinul erotic va trece prin momente foarte tulburi, fiind favorizat de auto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Marte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arte Soare, Marte Lună, Marte Mercur şi Marte Venus se vor judeca conform înţelesului dat aspectelor Soare – Marte, Soare – Lună, Soare – Mercur şi Soare – Venus. Vezi subcapito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Jupiter. Armonic: aceste aspecte dau tendinţa de a proceda violent şi războinic; capacitatea de entuziasm şi impulsul motric îndrumă la sporturi şi tehnică pe de-o parte, iar pe un plan superior, la propagandă umanitară ori religioasă. Acest cuplu planetar aparţine adeseori propagandistului sau misionar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nativul va avea tendinţe pentru rezolvarea violentă a conflictelor, pentru atitudinile extreme, despărţiri în viaţa socială şi familială, vădindu-se în cele mai dese cazuri divorţuri şi procese de tot felul. Dacă Jupiter şi Marte vor fi slab situaţi şi cu aspecte critice, atunci, în ciuda impulsului viu, se vor resimţi inhibiţii, refulări şi paralizii ale voinţei. Aspectele critice dau mai întotdeauna hemoragii abundente şi boli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va însemna pe sportiv, pe militarul reuşit, pe metalurgist sau pe ecleziast. Succes asupra adversarilor; noroc în întreprinderi şi avantaje pe lângă oameni influenţi sau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rocese penale, calomnii, fluctuaţii de avere, scăderea veniturilor; relaţii compromiţătoare şi ruin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Saturn. Armonic: voinţa, impulsul şi energia capătă, prin intervenţia lui Saturn, tenacitate şi o duritate, care la figuri horoscopice pozitive măresc într-un mod valoros puterea de răzbatere; nativul va merge la sigur. Cuplul planetar se întâlneşte la marii actori, care posedă o formidabilă putere de interiorizare şi de înfrânare a sentimentului, ţinut neconteni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ici energia se îndreaptă contra individului însuşi (accident, tendinţă auto-distructivă şi conflicte dramatice). Din punct de vedere trupesc, aspectele rele ale lui Saturn cu Marte sunt întotdeauna dezavantajoase şi vorbitoare de boli primejdioase, care se manifestă mai cu seamă în regiunea sub-abdominală. După Morin de Villefrance, opoziţia Marte – Saturn care ar trece prin mijlocul Pământului – evident ca direcţie – scurtează viaţa prin moarte prematură sau năpraznică. Acest aspect rău predispune la o îmbătrânire timpurie. Conjuncţia Marte – Saturn, mai ales într-un semn de foc şi dacă este rău aspectată, predispun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împlinirea ambiţiilor dar numai în urma unor strădanii continue. Dizarmonic: ambiţie nerealizată; afaceri păguboase. Moartea fratelui, a surorii, sau a prietenilor intimi. Necazuri domestice, pierdere de reputaţie, divorţ. Dacă figura se constituie în casa a XII-a: puşcărie, ori spital; dacă se va forma în casa a X-a: pierdere de situaţie, urmată de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Uranus: aspectele măresc conştiinţa de sine, tendinţa de libertate şi independenţa. Ele duc la îndemânare tehnică şi mecanică fiindcă cuplul planetar indică îndeobşte pe tehnicianul manual. Se mai vădeşte talentul pentru reclam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cuadratură va anunţa tendinţa către accidente sau pornirea sp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aspectul acordă însuşiri psihice, bune în materie practică şi tehnică, cu rezultatele materia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dizarmonice, hărăzesc o stare de iritabilitate continuă, care anulează roadele unei munci sau a unei activităţi ce se dovedeşte a fi până la urmă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Neptun: aceste figuri planetare însufleţesc fantezia şi puterea de voinţă şi vor fi favorabil evaluate doar la o bună configuraţie a horoscopului. În figurile dizarmonice, aspectele rele vor favoriza iritaţia psihică, toanele, nemulţumirile şi chiar înclinaţiile criminale. La majoritatea ucigaşilor sau animatorilor de mişcări anarhice, poziţia critică Marte – Neptun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spectele armonice vor hărăzi un bine mediocru; În schimb cele dizarmonice vor aduce o faim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Jupiter cu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ele Jupiter – Soare, Jupiter – Lună, Jupiter – Mercur, Jupiter – Venus, Jupiter Marte vezi aspectele Soare – Jupiter, Lună Jupiter, Mercur – Jupiter,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Marte –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Saturn. Armonic: dacă acest aspect favorabil se va situa în poziţie puternică, se va ivi în destin o posibilitate de reconstrucţie din elemente vechi („renaissance”). Prin orice crize ar trece nativul, fie sufleteşti, fie materiale, el va izbuti să se refacă. Aspectul lucrează cu efect bun în destin după 40 de ani. Cuplul planetar favorizează o vie înclinaţie spre filozofie, umanitarism şi religie. Conjuncţia depinde – în eficacitatea ei – de starea cerească a lui Saturn şi Jupiter, de aspectele pe care le primesc, de dispozitorii respectivi şi de poziţia lor în case. De se va afla neaspectată, va avea efecte favorabile în anumite perioade şi defavorabile în altele. La o puternică poziţie a conjuncţiei, alcătuirea sufletească şi destinul oscilează într-un ritm destul de simţitor, de 20 – 21 ani, cu o subperioadă de 10 – 11 ani (dizarmonică) şi de 5 – 7 ani (armonică). Aspectele critice hărăzesc afecţiuni cronice ale ficatului şi ale fierii, precum şi alte tulburări în asim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rmonic: echilibru, intelectualitate puternică. Ridicare socială şi bogăţie, după 40 de ani. Mari însuşiri religioase sau politice. Posesiuni imobiliare, mai ales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posturile se obţin greu. Cădere din situaţie. Pierdere de avere. Noroc în procese şi ghinion persisten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Uranus. Armonic: intuiţia influenţează voinţa constructivă, iar poziţia puternică a acestui aspect acordă un sentiment de atracţie pentru tot ceea ce este nou şi de viitor, hărăzind pe lângă o clarviziune sufletesc-spirituală, trăsături sociale şi umanitare. Pe planul inferior, aceste însuşiri vor vădi talentul speculativ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ici se vor ivi înclinaţii spre evaluări eronate, greşeli, speculaţii nenorocite şi eşecuri de tot felul. Prin ea însăşi, conjuncţia se va evalua favorabil, dar efectul ei va depinde de aspectele pe care le primesc în horoscop Jupiter şi Uranus. La o poziţie puternică a conjuncţiei, se va observa, în dezvoltarea personalităţii şi a destinului, un ritm principal de 13 – 14 ani cu o subperioadă de 6 -7 ani (dizarmonică) şi 4 – 5 ani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spectele rele se fac mai simţite: diferende grave cu justiţia şi posibilităţi de ruină financiară, prin speculaţii 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Neptun: asemenea aspecte desluşesc înclinaţii religioase, eventual mistice. În destinul exterior, aspectele armonice devin eficace doar când sunt foarte puternice. Într-un horoscop slab, aspectele critice provoacă influenţabilitate care poate prinde pe nativ în mrejele corupţiei, compromiţând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spectele armonice sau dizarmonice vor contura situaţii care se vor desăvârşi – cel mai adeseori – în domeniul intelectual sau practic, întărind sau anulând sus-zisele domenii, după firea aspectelor,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lui Saturn cu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pectele Saturn – Soare, Saturn – Lună, Saturn – Mercur, Saturn – Venus, Saturn – Marte, Saturn – Jupiter, vezi aspectele Soare – Saturn, Lună – Saturn,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Venus – Saturn, Marte – Saturn şi Jupiter –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Uranus. Armonic: aspectele planetelor vor indica concentrare, adâncime de vederi, soliditate şi evenimente favorabile ale destinului, de natură calmă dar tenace, după semnificaţia caselor în care se găsesc Saturn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c: aceste aspecte duc la grele tensiuni şi inhibiţii. Dacă prin poziţia lor în case sau prin alte poziţii şi calificări corespunzătoare, aceste aspecte se arată a fi semnificative pentru sănătate; se pot ivi boli cronice foarte grave, de natura semnului lui Uranus sau al lui Saturn. Aceeaşi poziţie planetară lasă să se întrevadă tulburări sufleteşti cu un caracter demoniac. Conjuncţia – afară de cazul când e bine aspectată – este funestă pentru destin, pe care-l marchează cu un ritm dizarmonic de aproape 12 ani şi cu cumpene mari în destin în jurul anilor 45 -46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estin: afară de un efect armonic pe care-l poate da această constelaţie în însuşirile intelectuale, ea va vădi în general destine tragice trupeşti, căderi sociale sau moarte năpraznică. Este conjuncţia care s-a format pe Cer în anii 1896 – 1897 şi care i-a actualizat în efectele ei funeste – prin tranzite – în decursul anilor 1947, 1948 şi 1949 (până în ma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Neptun. Efecte specifice ale aspectelor bune între aceşti aştri nu s-au observat până în prezent; doar poziţia lor în case pare a fi semnificativă. Aspectele dizarmonice vor declanşa încordări sufleteşti, care merg până la nevroză, dacă nu cumva nativul va cădea victimă erorilor, iluziilor şi înşelătoriilor de tot felul. Conjuncţia este mai mult dizarmonică. Aspectele lui Uranus cu celelalte planete Pentru aspectele Uranus – Soare, Uranus – Lună, Uranus – Mercur, Uranus – Venus, Uranus – Marte, Uranus Jupiter, Uranus – Saturn, se vor tălmăci sensurile, după aspectele Soare Uranus, Lună Uranus, Mercur – Uranus, Venus Uranus, M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Jupiter – Uranus şi Saturn – Uranus, vezi subcapito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Neptun. Î n timpurile modeme, a existat opoziţie ce s-a constituit pe Cer între anii 1902 – 1909 (în Rac şi Capricorn). Chiar şi în lipsa relativă a unor experienţe suficiente intuim – în cazul aspectului armonic – prezenţa unei capacităţi mistice sau oculte, iar în cazul dizarmonic, a unei dezaxări sufleteşti, care poate duce la stranie orientare spirituală. Autoiluziile, înşelările şi consecinţele lor corespunzătoare în destin nu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planetelor se află înclinate în raporturile lor cu ecliptica; de aici va rezulta că planurile orbitelor planetare vor forma cu ecliptica două intersecţii, care se vor numi Noduri Planetare lunare. Când o planetă va traversa ecliptica pentru a lua o latitudine Nord, astrul va ocupa Nodul Nord; când va traversa ecliptica pentru a lua o latitudine Sud, ea va ocupa Nodul Sud. În practica astrologică se înscriu însă numai Nodurile Lunii, fiindcă numai ele au o mişcare mai rapidă (3’ pe zi) şi de altfel ele se află înscrise în Efemeride. Nodul Nord se mai numeşte Nodul Ascendent, sau Capul Balaurului (Capum Dragonis); Nodul Sud se mai numeşte Nodul Descendent, sau Coada Balaurului (Cauda Dragonis). Nodul Ascendent este de o fire bună, de natură jupiteriană, iar Nodul Descendent este de o fire rea, de natură saturniană. Eficacitatea Nodurilor lunare se vădeşte în sănătate în general şi pe linia mare a şansei. Va fi mai puţin vorbitoare prezenţa Nodului Lunar într-o casă astrologică, decât aspectul pe carel primeşte de la planete, în figura horoscopică. O deosebită importanţă se va ataşa conjuncţiei Nodului Lunar cu o planetă. De multe ori practica astrologică, negl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le lunare căci semnificaţia lor nu este încă pusă la punct. Semnul lor este următorul: Nod Ascendent Q&gt; Nod Descende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telelor fixe constituie o problemă încă nerezolvată în ştiinţa astrologică. Cei vechi ne-au lăsat o vastă literatură pentru interpretarea stelelor fixe, dar, cea mai mare parte a aforismelor găseşte arareori vreo întrebuinţare. Dar uneori, destinele mari se desluşesc în bine sau în rău, prin prezenţa vreunei stele fixe. Marele astrolog german, baronul von Klockler, păstrează o mare rezervă în privinţa tâlcuirilor stelelor fixe, iar noi vom enumera câţiva aştri care par că pot corespunde semnificaţiei 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ixe se mişcă: 10 minute în 12 de ani, 20 minute în 24 de ani, 30 minute în 36 de ani şi 1 grad în 72 de ani. Pentru anul 1900 avem următoarea poziţie geocentrică a stelelor fixe a căror listă o da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l (Beta Perseii) la 24°47’ în semnul Taurului. Pare să aibă un efect dăunător trupului şi destinului, favorizând crize acute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baran (Stea Regală) la 8°24’ în semnul Gemenilor. Prezice: onoruri, urmate de prăbuşiri. În conjuncţie cu luminariile: moart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el (Beta Orienis) la 15-26’ în semnul Gemenilor. Hărăzeşte glorie militară, ridicare socială, prieteni folositori, dar precipită adeseori destinul în ruină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lgeuza (Lamda Orionis) la 27- 27’ în semnul Gemenilor. Aduce: renume în timpul vieţii şi glorie după moarte; bogăţie şi noroc în lungile călătorii. În conjuncţie cu Marte: moarte pe câmpul de luptă, sau prin foc. În conjuncţie cu Saturn: moarte prin opoziţi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Lamia Gemenii) la 18- 51’ în semnul Racului. Va sorti: sănătate slabă, accidente, neplăceri prin înscrisuri sau prin vorbe imprudent rostite. În conjuncţie cu Mercur, sau Luna: morav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Beta Gemenii) la 2l- 50’ în semnul Racului. Este una din cele mai rele stele fixe. Hărăzeşte: moarte prin atac banditesc sau prin foc. În casa I bine aspectată: câştig în negoţ,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pe (O stea nebuloasă) la 5- 52’ în semnul Leului. Dăunează vederii, pricinuind adeseor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us (Landa Leei) la 28- 27’ în semnul Leului. Va vădi un marcant curs al vieţii prin ajungerea la o situaţie culminată, dar, din păcate urmată de prăbuşire (Napoleon 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a (Arista) la 22- 27’ în semnul Balanţei. Va constitui, în special când se va afla în conjuncţie cu Ascendentul, excelente baze spirituale şi intelectuale pentru potente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 (Accrux) la 10- 29’ în semnul Scorpionului. În conjuncţie cu Soarele: ştiinţă sau religie. La Ascendent: moarte năprasnică, de sine voită, prin jer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es (Lamda Scorpionis) la 8- 22’ în semnul Săgetătorului. Această stea se dovedeşte a fi dezavantajoasă pentru sănătate, fără a se trage concluzia unor boli specifice. Tradiţia atribuie acestei stele fixe un efect asemănător cu acela al stelei Reg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 (Landa Lyrac) la 13-55’ în semnul Capricornului. Va vesti: în casa a II-a în aspecte bune cu Jupiter, Venus sau Punctul senzitiv al norocului, bogăţie mare. La pragurile caselor cardinale şi bine aspectată: poziţie socială înaltă. În conjuncţie cu Luna, în casele inferioare ale horoscopului: ocupaţii oculte. În bun aspect cu Venus: succes în arte. În general: b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lhaut (Peştele Sudic) la 2- 27’ în semnul Peştilor. Va anunţa: protecţii oculte, avere şi renume. Împreună cu Algol şi cu Luna: moarte prin senti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ele, 4 sunt principale şi anume: Fomalhaut, Antares, Regulus şi Algol: ele se numesc S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pretare vom observa următoare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elelor fixe apare atunci când ele se află în conjuncţie cu un prag de casă (mai ales cardinală) sau cu o planetă. Prezenţa lor altfel rânduită în horoscop nu are prea mare importanţă, numai dacă – aflându-se în afară de conjuncţie cu vreun prag sau cu vreo planetă – steaua ar fi puternic aspectată. Aspectul; trebuie socotit cu un orb foarte mic (2- – 3’). La oamenii cu un destin extraordinar, stelele fixe explică destinele lo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 sunt nişte mici zone în horoscop, care se determină pe calea unui calcul şi care sunt elocvente în destinul omenesc, atât de diferit compart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scriu cu nişte semne simbolice în casele şi în semnele care reies din calcul şi se judecă aproape ca planetele. Punctele senzitive ocupă un loc important în şcoala germană, mai ales în cea hamburgheză şi noi le-am găsit întotdeauna vorbitoare. În ordinea importanţei lor ele sunt următoarele: a) Pars Fortuna –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rocului, (numită şi Ptolemeus, după numele marelui astrolog al şcol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i: în naştere diurnă (de la răsăritul până la apusul Soarelui) se va socoti: Longitudinea Ascendentului + longitudinea Lunii – longitud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naştere nocturnă (de la apusul până la răsăritul Soarelui): Long. Asc. +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long.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longitudinea Ascendentului este 60° (1° în Gemeni), longitudinea Lunii 55° (25° în Taur) şi longitudinea Soarelui 286° (16° în Capricorn), vom avea pentru naştere diurnă: 60° + 55° – 286° = 189° = 9° în Balanţă. (în operaţia pe care am făcut-o, avem de observat că adunarea lui 60° + 55° ne-a dat 115° din care n-am putut scădea longitudinea Soarelui în număr de 286°; am adăugat atunci la 115ůn întreg cerc zodiacal de 360° şi din cifra de 475° (115° + 360°) am obţinut Pars Fortuna (1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ui Pars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senzitiv va avea întotdeauna importanţă pentru bani, sănătate şi şansă generală. Judecarea ei se va face: după casa în care se găseşte, după aspectele pe care le primeşte, după semnul zodiacal în care se află, după dispozitorul adică planeta care stăpâneşte aceste semne şi după starea cerească, situaţia în casă şi aspectele pe care le primeşte acest dispoz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I: în aspect armonic: nativul este făuritorul propriului său noroc prin inteligenţa, iniţiativa şi dibăcia lui. Sănătate bună şi stare de avere mulţumitoare.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II-a. În aspect armonic: şansă considerabilă de avere. Î n aspect nearmonic: compromite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III-a. În aspect armonic: noroc de la fraţi şi surori, sau prin înscrisuri şi scurte călătorii, eventual prin ocupaţii tehnice, sau muncă manuală. Î n aspect nearmonic: neşansă în tot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IV-a. În aspect armonic: ereditate bună, noroc în posesii imobiliare şi final de viaţă agreabil.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V-a. În aspect armonic: mulţumire de la copii, de la iubirile avute şi noroc în speculaţii. La femei: logodne strălucite şi naşteri uşoare. Copii frumoşi. Î n aspect nearmonic: viaţa amoroasă se trăieşte pe o bază imorală, iar copiii sunt ne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devin păg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VI-a. În aspect armonic: activitate mulţumitoare în câmpul muncii; noroc în creşterea animalelor mici şi în exploatarea fermelor. Servitori buni. Bolile se trec uşor.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VII-a. In aspect armonic: mariaj, contract, sau asociat bun.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VIII-a. În aspect armonic: zestre bună, moşteniri însemnate, pensii şi rente viagere. Ocupaţii interesante, oculte.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IX-a. În aspect armonic: noroc în lungile călătorii şi stimă câştigată pe baza unei activităţi înalt intelectuale. Relaţii minunate cu străinătatea sau cu oamenii străini. Î n aspect nearmoni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X-a. În aspect armonic: domeniul acestei case vorbeşte din plin, în sensul ei bun: ocupaţii însemnate şi lucrative; noroc cu mama, cu fraţii şi surorile. La femei: căsătorie strălucită. Î n aspect nearmonic: P. F. este contrară în ef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XI-a. În aspect armonic: noroc în prietenii şi protecţii. Perspective de a ajunge în domeniul parlamentar. Î n aspect nearmonic: dificultăţi în domeniul casei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În casa a XII-a. În aspect armonic: noroc în ocupaţiile singuratice (laboratoare, biblioteci sau aşezăminte de sănătate). Î n aspect nearmonic: şansa este dobândită pe căi reprobabile, fie exploatând pe cei izolaţi (bolnavi, puşcăriaşi), fie prin practicarea operaţiilor magic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mai detaliat de judecare al acestui punct senzitiv vom vorbi în partea „Interpretarea astrolo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nctul senzitiv de boală sau de moarte –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se va socoti: Long. Ase. + long. Marte –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iar în naştere nocturnă: long. Ase. + long. Saturn – long.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punct se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boală sau de moarte, ne va arăta, prin prezenţa sa într-o casă horoscopică, perspectiva evenimentului maladiv sau de deces, sau, prin prezenţa lui într-un semn zodiacal, sensibilitatea organică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familiarizat cu domeniul caselor şi cu sensibilitatea semnelor zodiacale la diferitele genuri de maladii va putea tâlcui singur acest punct senzitiv. Pentru uşurinţă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a horoscopului: boală sau moarte, prin proprie imprudenţă Semnul zodiacal va arăta punctul slab (Taurul – boli de gât, Gemenii – boli de piep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a horoscopului: boală sau moarte din cauz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a a horoscopului: boală acută sau acciden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a horoscopului: boală sau moarte din cauza profesiunii, ori în timpul exercit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a horoscopului: boală contagioasă, frecventân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nctul senzitiv al dragostei –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Venus – long.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naştere nocturnă: long. Ase. + long. Soare – long.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âteva tâl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I a horoscopului: puternică ofensivă amoroasă; dragostea e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II-a a horoscopului: dragostea produce sau risipeşte banul (armonic sau diz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II-a a horoscopului: legături sentimentale cu verii sau încheiate la d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V-a a horoscopului: amoruri târzii sau dragoste incestuoasă (depinde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a a horoscopului: la un horoscop care indică refulări instinctuale, se vor vădi aici pedagogii care îşi sublimează sentimentul de iubire în educaţia pe care o dau copiilor. Altminteri arată pe profesionişti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VI-a a horoscopului: dragoste cu persoane de joasă condiţie sau cu persoan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a a horoscopului: sentimentul de afecţiune se revarsă, în întregul său, asupra cons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VIII-a a horoscopului: moartea afecţiunilor şi cult fierbinte pentru cel drag,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IX-a a horoscopului: legături amoroase în străinătate, la drumuri lungi sau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a a horoscopului: relaţiile de dragoste se încropesc în timpul şi cu ocazia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a a horoscopului: „aminties amour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sa a XII-a a horoscopului: dragoste nenorocită sau cu persoane aflate în aprig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unctul senzitiv al voiajului – simb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c. + long. Mercur – long. Lună. Î n naştere nocturnă: invers. Semnificaţia acestui punct senzitiv Se judecă după case şi semne, în maniera pe care am indicat-o mai sus. Sperăm că lectorul cărţii îşi va pune intuiţia şi cunoştinţele câştigate, la lucru. Aceasta rămâne valabil şi pentru punctele senzitiv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nctul senzitiv al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Atât în naşterea diurnă, cât şi în naşterea nocturnă, calculul va fi: long. Ase. + long. Stăpânul cas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scendent la 60° (1° în Gemeni), casa a II-a la 3° în semnul Racului, iar stăpâna Racului – Luna – la 25° în Rac. Dacă cumva adunarea depăşeşte 360°, vom scădea cercul zodiacal întreg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unctul senzitiv al aver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Venus – long. Saturn. Î n naştere nocturnă: invers. (Long Ase. + long Saturn – long.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unctul senzitiv al mar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Venus – long. Jupiter I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 n casa a II-a a horoscopului: căsător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 n casa a V-a a horoscopului: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 n casa a VI-a a horoscopului: căsătorie din milă, sau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 n casa a VIII-a a horoscopului: pe patul morţii sau în legătură cu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Î n casa a IX-a a horoscopului: pentru a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 n casa a XI-a a horoscopului: ordonată de un protector sau din priete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nctul senzitiv a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Atât diurn cât nocturn, se va socoti: long. Asc. + long. Marte –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cest punct senzitiv indică o zonă sensibilă în viaţa nativului, care va da de vorbă lumii (scandal prin iubirii imprudente în casa a V-a, prin mariaj sau proces în casa a II-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nctul senzitiv al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Jupiter – long. Soare. Î n naştere nocturn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irea se va da în bine sau rău, după poziţia în casele horoscopice şi tehnica de interpretare pe care am dat-o (în casa a V-a „faimă” câştigată prin domeniul casei, într-a VIII-a prin ocultism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unctul senzitiv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Satura long. Soare. Î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nctul senzitiv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Lună – long. Venus. I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unctul senzitiv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Lună – long. Jupiter. Î 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unctul senzitiv al fraţilor şi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Jupiter – long. Saturn. Î 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ctul senzitiv al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Neptun – long. Uranus. In naştere nocturn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unctul senzitiv a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său. În naştere diurnă: long. Ase. + long. Mercur – long.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naştere nocturnă: invers. În interpretarea acestui punct senzitiv, vom socoti că sălaşul cel mai bun al său este în casele spirituale (casa I, a III-a, a VIII-a şi a IX-a; altfel, poate să dea naştere la grave echivocuri şi să fie în legătură cu tendinţa de a transforma această nobilă disciplină ori în sondaje indiscrete amoroase (casa a V-a), ori în ocupaţie lucrativă (de se va afla în 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punctele senzitive, primesc aspectele lor numai de la planete şi acestea vor trebui să aibă o orbitate foarte mică (1° – 3°); Între ele nu pot constitui aspecte, fiindcă sunt oarecum lipsite de un dinamism propriu (cum e cazul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ţii temper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ul şi microcosmul reprezintă manifestarea celor patru elemente directoare şi constitutive: Aer, Apă, Foc şi Pământ. Am arătat puterea acestor elemente în determinarea constituţiei fizice şi psihice omeneşti. Trimitem în corpul cărţii la detalii şi reaminti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erul va indica: ideea vie, ingeniozitatea, adaptabilitatea, in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pa va indica: influenţabilitate, reveria, romantismul, inacţiunea sau acţiunea trudnică. Contemp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Focul va indica: impulsul motorie, dinamismul, curajul, independenţa şi im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ământul va indica: ataşamentul de materie, prudenţa, metodă şi dificultate de evadare în lumea sufletului sau a idei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ocoti într-un ciclu de coeficienţi că Ascendentul valorează 4 puncte, Soarele şi Luna câte 3 puncte, Marte, Venus, Mercur, Saturn şi Jupiter câte 2 puncte, iar Uranus şi Neptun câte 1 punct, vom avea un total de coeficienţi însumând 22 de puncte (număr coincizând cu acela al literelor alfabetului ebraic şi al celor 22 de figuri ale Taratului). Aceşti coeficienţi, repartizaţi pe cele 4 categorii de mai sus, vor înfăţişa cel mai adeseori predominanţa unui element temperamental din sus-zisa categorie. Să presupunem că vom avea un Ascendent în semn de aer şi majoritatea planetelor tot în semnele de aer; horoscopul va vorbi într-o puternică ocupaţie aeriană şi caracterul nativului va trebui în principal judecat pe această linie. Utilizarea coeficienţilor temperamentali va da întotdeauna contururile mari psiho-temperamentale, afară de cazuri speciale pe care le vom detalia în partea „Interpretarea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ăm cu această parte suplimentară întregul material utilizat în Astrologia ştiinţifică modernă şi încheiem prima parte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a practică şi cea mai importantă a lucrării de faţă. Tratatele de Astrologie sunt haotice din acest punct de vedere. Chiar cele mai bune îl atrag pe lector într-un labirint, unde se pierde imediat. Nu avem pretenţia de a rezolva faimoasa problemă a interpretării astrologice. Lucrul e cu neputinţă: e atâta mişcare şi atâta complexitate într-un destin omenesc, încât regulile nu pot fi absolute. Ne vom trudi să dăm doar o schemă mulţumitoare, care se va adresa lectorului sârguincios şi dotat cu o oarecare vocaţie. Suntem convinşi că va izbuti ca, dintr-un biet buletin cu desene şi figuri, să desluşească şi să dea relief existenţei omeneşti văzute pe cale ast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olosi în acest scop de un horoscop de exemplu al cărui mod de calcul este arătat în volum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interpretare, dat în prezentul subcapitol, este cel clasic şi relativ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îl vom reda în ultimele subcapitole. Vom căuta acolo să lămurim, în afară de mersul unei vieţi pe care-l dă curent interpretarea astrologică, ceea ce considerăm noi unicul sens al Horoscopiei: rostul dăinuirii fiinţei respective, încadrarea ei în marea lege a armoniei universale şi scoaterea ei de sub ideea utopică a întâmplării, arareori explicată a sorţii şi niciodat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7 martie 1898 Galaţi ora 1:30 (15 martie 1898 Galaţi ora 1:30 sti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cest horoscop aşa cum a fost el calculat iniţial de către autor prin intermediul tabelelor de logaritmi. Un calcul mai precis va arăta unele mici modificări ale poziţiilor astrelor fără a avea însă vreo influenţă asupra interpretării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HOROSCOPULUI. VEDE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colastic, horoscopul se detaliază după domeniile de viaţă compartimentate în casele horoscopic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Î nsuşiri psiho-temperamentale. Caracter. Aceste date se vor culege din studiul casei I şi din alţi factori pe care îi vom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tarea materială. Averea. Aceste date se vor culege în principal din studiul casei a II-a cu aferentele ei, după cum vo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oiajurile mici. Fraţii şi surorile. Mentalul orientat, practic. Aceste date vor fi explicate de casa a III-a cu afer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ăminul cu sfârşitul vieţii. Casa a IV-a ho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nstinctele, progenitura, C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Bolile acute, munca obligatorie. C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Mariajul, asociaţia şi agresorul. Casa a VII-a. H) Moartea.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oiajurile lungi şi activitatea înalt intelectuală. C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lujbele. Ascensiunea socială. C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recventările amicale. Sprijinul. Cas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zolarea. Prigoana. Boala cronică. C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iresc, ca înainte de a proceda la tălmăcirea compartimentelor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rg în succesiunea caselor horoscopice după cum am schiţat mai sus – să stabilim conturile mari ale horoscopului, exprimate într-o vedere de ansamblu şi în climatul pe care-l oferă. Acestea vor constitui „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ipoteza noastră de lucru horoscopul de la pagina precedentă (lucrat în partea intitulată „Tehnica Horoscopică”) vom observa următoarele: Horoscopul este foarte aspectat, ceea ce va însemna o viaţă foarte vie. Aspectele se formează în partea inferioară a horoscopului, ceea ce va tâlcui: viaţa foarte activă, în a doua parte a ei, mai ales către bătrâneţe. Semnele care se urcă la Est (casa a XII-a – a X-a) sunt semne de toamnă târzie şi de prag de iarnă. Asta va desluşi: fire serioasă şi contemplativă în tinereţ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zodiacale care se ridică în horoscop în partea de Vest, (care reprezintă mijlocul vieţii) şi în Fundul Cerului (casa a III-a – a IV-a) sunt semne de sfârşit de primăvară şi de vară (casa a VII-a – a VI-a şi a VIII-a), sau semne de primăvară (casa a III-a Berbecul cel mai ocupat de planete); această ocupaţie zodiacală în sus-zisele case va închipui: ideile serioase şi triste din copilărie, vor face loc unui spirit contemplativ cald către mijlocul vieţii, care va vira brusc într-o atitudine vioaie, dinamică şi constructivă în ultima parte a existenţei, până la finele ei. (Vezi desluşirile semnelor zodiacale după osebita lor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lanetară este inegală: cele mai multe planete se află sub orizont (6 planete), iar deasupra orizontului se află 3 planete. Vom spune: firea este introvertită, interiorizată, purtată spre procesele sufleteşti de reflexie şi de gândire activă. Ea nu se orientează către exterior şi nu va activa în raza satisfacţiilor sociale. În altă ordine de idei: trăirea sufletească va căta către compartimentul intim şi nicidecum către acela al activării în grup (prieteni mulţi sau protectori). A se vedea noţiunile respective din par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ţii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Foc (1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er (3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ământ (7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pă (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eficienţilor va glăsui: iniţiativă, impuls motric, răzbire, creaţie cu caracter dinamic şi obiectiv schimbător (focul); idee, ingeniozitate, sesizare rapidă (aerul); interes pentru materie, răbdare, reflexie, metodă (pământul); sentiment, reverie, contemplare – în minoritate (apa). (A se vedea coeficienţii temperamentali din corpul lucrării.) Aceşti coeficienţi se vor modifica însă în chipul următor: întregul elan dat de semnul Berbecului este ţinut în frâu şi disciplinat de planeta Saturn, stăpâna Ascendentului şi în trigon, adică în aspect armonic, cu toate planetele di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însemna că elementul foc nu va fi liber şi frenetic în expansiunea lui, ci ţinut întotdeauna sub control şi, mai ales, armonizat cu o creaţie stăruitoare ş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er va intra şi el în joc, stimulând creaţia prin aspectele bune şi prin cele două disonanţe pe care le primeşte Luna, aflată în Taur. Elementul de pământ suferă modificări: nu se va vădi în firea nativului interesul pentru lucrurile materiale, dar, în schimb, planeta Saturn, stăpâna Ascendentului, minunat aspectată, va hărăzi: ordine, reflexie, metodă şi stăruire. Elementul apă se află în vădită minoritate, dar am greşi enorm dacă am socoti că nativul este lipsit de fantezie creatoare, sau de simţ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n sine – puternic ocupat – este animat de fantezie; cele 3 puncte de aer glăsuiesc la fel, iar simţul milei care îndeobşte funcţionează capricios, este înlocuit în horoscop cu bunăvoinţă şi bunătate (Jupiter în casa a IX-a, puternic ridicat în temă şi bine aspectat); cât despre Saturn – bine aspectat în casa a XII-a – el îndeamnă către filantropie şi spre îngrijirea celor nenorociţi. În sfârşit, aglomerările de planete în grupuri de 2, 3 sau 4, vor da de înţeles că evenimentele în viaţă se vor înseila serial, în rafale, în bine, sau în rău (vezi clusterumul de planete din corpul tratatului). Psihicul, ca efect al planetelor strâns grupate, va fi adeseori stânjenit în exprimarea lui, neavând o rază degajat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terminat vederea de ansamblu a horoscopului, menţionând că în compartimentul practic al vieţii pot fi mai ales vorbitoare domeniile ocupate de case şi anume: aglomerarea de planete în casa a III-a va da un punct de gravitate, un pivot al horoscopului în sensul înţelesului casei (fraţi, surori, voiajuri mici şi mental practic de natură marţială fiindcă Berbecul se află în această casă); ocuparea casei a V-a va anunţa o accentuare a domeniului casei (instincte, copii sau speculaţii); ocuparea casei a VI-a şi a XII-a va putea însemna fie îngrijirea bolnavilor, fie boala proprie; ocuparea casei a IX-a va caracteriza acest horoscop cu idei de înaltă spiritualitate, sau de lungi voiajuri (domeniul ştiut al casei a IX-a); ocuparea casei a II-a va prevesti evenimente în dobândirea bunurilor (înţelesul casei a II-a), iar ocuparea similară a casei a XI-a cu o planetă va scoate în relief domeniul 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ircuit al horoscopului se va vădi în chipul următor: fire introvertită, tristă şi gravă în copilărie, purtată către contemplarea calmă şi mentalitatea sprintenă la vârsta matură şi la bătrâneţe, orientată către o viaţă interiorizată familială, sau dedicată mentalului aplicat concret având la bază un puternic dinamism creator dar foarte înfrânat, cu preocupări materiale mediocre, fire binevoitoare şi echilibrată, orientată, pe lângă domeniul practic, înspre cel spiritual. O trăire care se va aşeza pe linia operei practice şi mai târziu intelectuale, dedicată îngrijirii suferinţelor sau ameninţată de boli grave, purtată către agonisirea de avere în legătură cu speculaţiile sau cu viaţa instinctuală şi îndrumată spre relaţiile restrânse de prietenie şi lungi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i însemnate vor activa în partea a doua a vieţii şi chiar către sfârşitul ei; ele vor lucra întotdeauna în chip serial (epoci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foarte uşoară pentru a ne da seama în mod rapid de succesul sau insuccesul eventual al tuturor comportamentelor vieţii – urmărite în ordinea caselor astrologice (sănătatea: casa I, a VI-a, a VIII-a şi a XII-a, averea casa a II-a, fraţii şi surorile casa a III-a ş.a.m.d.) – va fi aceea de a examina în mod sumar compartimentele respective prin prezenţa planetelor bine sau rău aspectate în case, sau – acolo unde casele sunt fără planete – de a vedea stăpânul pragului casei respective şi raportul armonic sau dizarmonic, pe care-l are cu planetele di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Sănătatea: va fi satisfăcătoare, fiindcă Saturn, stăpânul casei I care nu are planete, deşi în casă rea, este bine aspectat de Soare – considerat întotdeauna ca dătător de viaţă în horoscop – împreună cu un întreg cuplu de planete, care se află în semnul Soarelui adică î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va fi un element schimbător şi întotdeauna viu, fiindcă în casa a II-a se află Marte cu aspecte disonante (în cuadratură cu Luna, orientată către speculaţii şi cu Uranus din casa a XI-a determinat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vor constitui o preocupare majoră (casa a III-a e cea mai dinamizată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ici, stăpânul este Marte care reprezintă semnul Berbecului, iar Marte este aspectat mai mult disonant, ceea ce va da de înţeles un cămin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 copii: în casa a V-a, se află Luna puternic aspectată în bine şi rău, ceea ce va da înţeles o situaţie veşnic schimbătoare, mai mult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la pragul casei a VII-a se află Racul, iar stăpânul semnului este Luna, care are o situaţie contradictorie în horoscop. Domeniul casei va vorb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ăpânul pragului casei a VIII-a este Mercur, care reprezintă semnul Fecioarei, iar Mercur este bine aspectat în temă. Nu reprezintă nici o indicaţi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voiajuri: Jupiter bine aspectat prin prezenţa sa, în casa a IX-a a Cerului, arată domeniul activităţii intelectuale înalte şi cel al lungilor voiajuri, va fi foar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tăpânul casei a X-a este Venus, planeta se află bine aspectată în casa a III-a, însă este „în exil”, în semnul Berbecului. Cariera se vădeşte bună, însă fără un relief deosebit, cu toate însuşirile date de casa a III-a, care în cazul nostru aşază pe planul principal mentalul concret şi activitat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protectori: aici găsim o planetă şi anume Uranus, mai mult rău aspectată. Vom conchide: lipsesc protectorii, iar prietenii dau satisfacţii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la pragul casei va da acelaşi înţeles. Activitatea secretă, prigoana: în casa a XII-a găsim pe Saturn, a cărui prezenţă e neliniştitoare. Fiind bine aspectat şi sub un dispozitor benefic, (Jupiter în casa a IX-a), el va hărăzi minimum de rău şi fiindcă tema indică ocupaţii intelectuale, va putea să limpezească nişte preocupări adânci, de natură intelectuală (trigoanele cu planetele din casa a III-a şi sextilul cu Jupiter din casa a IX-a), toate în legătură cu domeniul casei a XII-a (ocupaţii în laboratoare, sau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vom putea face un aşa-zis „tour du propietaire” al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ăm că în cazul când într-o casă horoscopică lipsită de planete vom găsi două semne (unul la prag şi altul în interiorul casei), va trebui să vedem ce raporturi există (amornice sau dizarmonice) între stăpânii acelor semne. Exemplu: în cazul nostru în casa a X-a – unde nu există planete – avem la prag semnul Balanţei şi în interiorul casei, semnul Scorpionului. Dacă între dispozitorii acestor semne, stăpânii lor respectivi (Venus şi Marte), ar exista vreun raport aspectal, domeniul s-ar evidenţia într-un anume fel, ori în bine, ori în rău (după cum raporturile între aceşti doi artişti ar fi favorabile sau nefavorabile). În horoscopul nostru, între Marte şi Venus nu există nici un aspect; nu vom avea nimic de adăugat faţă de cele menţionate mai sus la „ carieră”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TALIATĂ 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psiho-temperamental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însuşirile psiho-temperamentale se culeg din: 244. Semnul zodiacal în care se află Soarele, care va fi considerat cu atât mai important, cu cât se află la Ascendent într-o casă unghiulară (I, IV, VII şi X), sau dacă este puternic dinamizat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scendentul şi aspectele pe care le primeşte acesta. Î nrâurirea va fi cu atât mai mare, cu cât el s-ar situa în locul unde se află Soarele (respectiv când s-ar confunda cu însuşi zodia naşterii, ceea ce s-ar vădi în cazul naşterilor din jurul răsăritulu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lanetele aflate în casa I a horoscopului, starea lor cerească şi aspectele pe care le primesc (ele vor fi cu atât mai semnificative, cu cât s-ar afla în semnul zodiacal al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lanetele maximale semnificative, respectiv acelea care ar fi în conjuncţie cu un prag de casă mai ales cardinală în elevaţie în horoscop (în jurul Mijlocului Cerului) sau puternic aspectată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spectele dintre planete, indiferent de casele în car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ulta planetele după semnificaţia lor generală, din punct de vedere al caracterului, sau al însuşirilor mentale: Soarele, pentru generozitate şi nobleţe sufletească, Luna, pentru viaţa intimă şi pentru intuiţie, Mercur, pentru inteligenţă şi expresie, Venus, pentru afectivitate, Marte, pentru impuls motric, Jupiter, pentru echilibru, Saturn, pentru mentalul adânc şi scrupul, Uranus, pentru intuiţie şi ingeniozitate şi Neptun, pentru percepţia paranormală, fantezie şi putere de trans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vor da primul material brut, cu care vom constitui schema interpretării brute psiho-temperamentale, pe care după aceea o vom s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emnul zodiacal în care se află Soarele va fi foarte important în ipoteza noastră de lucru, căci avem Berbecul în casa a III-a dinamizat de trei planete: Soarele, Venus şi Mercur. Îl vom judeca conform datelor de la subcapitolul „Semne Zodiacal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scendentul se află la 1 ° în Capricorn. Înrâurirea sa în acest horoscop pare la prima vedere mediocră, fiindcă în raportul de forţă cu care se află faţă de semnul Berbecului, el se află în minoritate (casa I nu este dinamizată de nici o planetă, iar aspectele pe care le primeşte Ascendentul sunt slabe). Să privim astfel ar fi totuşi o greşeală, fiindcă stăpânul Ascendentului – este Saturn, care, după cum se vede în figura horoscopică, este extrem de puternic aspectat. Vom judeca prin urmare Ascendentul sub modul de desluşire al semnului Capricornului în care se află (vezi „Semne Zodiacale – Capricorn) şi pe Saturn după datele ştiute (la capitolul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m planete în casa I a horoscopului; nu avem concluzii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Planetă maxim semnificativă se va afla în acest horoscop Jupiter, în puternică elevaţie în temă (în casa a IX-a şi bine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om tâlcui această planetă tot după datele generale, aflate la capitolul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Aspectele dintre planete sunt următoarele: Saturn trigon Soare, Saturn trigon Mercur, Saturn trigon Venus, Venus conjuncţie Mercur, Jupiter sextil Saturn, Jupiter trigon Lună, Lună opoziţie Uranus, Lună cuadrat Marte. Vom desluşi înţelesul acestor aspecte de la capitolul „Aspect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om examina în ultim rând, planetele după semnificaţia lor generală, pentru compartimentarea însuşirilor mentale şi ale caracterului şi vom afla: Soarele, Saturn, Jupiter, Neptun şi (Mercur) sunt puternic aromonic în temă, iar Luna, Uranus şi Venus, slab-nearmonic (vezi caracteristicile generale ale planetelor); Venus se află în exil; va avea deci o menţiune specială. De aici, vom trage concluzia că trebuie neapărat să studiem în acest sector şi însemnătatea planetelor în zodiile respective: (vezi „Planetele în semnel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estea brute psiho-temperamentale trebuie stilizate, eliminând şi datele culese de noi în subcapitolul precedent, „Generalităţi”, că din punct de vedere mental şi sufletesc, nativul se prezintă în modul următor: puternic însemnat de semnul Berbecului care-l va hărăzi cu un impuls motric remarcabil, perseverenţă, independenţă şi vie activitate, toate – puse sub controlul lui Saturn care va înfrâna şi va disciplina elanul, îndreptându-l spre creaţia mentalului concret; semnul Capricornului îi va hărăzi calităţile frumoase date de această zodie şi de reprezentantul ei, Saturn, înzestrându-l cu un spirit analitic, profund, meditativ, serios şi melancolic, orientat către idee adâncă şi cercetare profundă; Jupiter – maximal semnificativ şi bine aspectat – îi va dărui simţul de echitate şi de echilibru, purtat către disciplina înaltă, filosofică ori religioasă, cu o vie atracţie pentru lungile voiajuri; inteligenţa, (Mercur) va fi sprintenă şi creatoare aşa cum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ar impulsul motric va lucra capricios (Marte în Peşti); viaţa intimă şi elementul subconştient sunt tensionate (Luna contradictor aspectată); viaţa afectivă este întrucâtva defectuoasă (Venus în Berbec în exil); capriciul şi decizii bruşte se vor ivi adesea (Uranus prost aspectat); percepţii paranormale vii (Neptun bine aspectat de Venus şi Mercur) dar domolite prin poziţia în casa a IV-a şi de opoziţia slabă c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suşiri psiho-temperamentale stilizate, se aşază în cadrul datelor „generale”, vădind o trăire introvertită, interiorizată purtată atât către mentalul concret (realizări practice) cât şi către mentalul abstract (creaţia intelectuală), care va activa mai viu în partea a dou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orism al marelui astrolog Ptolemeus ne învaţă că înainte de toate trebuie să consultăm într-un horoscop factorii de viaţă, spre a vedea dacă ea tinde să aibă o durată normală, sau să se sfârşească prematur. Factorii de longevitate sau de limită normală a vieţii se văd clar într-o temă astrologică. Luminariile slabe (în case rele: a VI-a, a VIII-a, a XII-a, sau chiar în casa I), în stare cosmică proastă, rău aspectate şi sub un dispozitor nefavorabil, vor indica o ameninţare la durata vieţii. Planete malefice în casele tipice de boli (aceleaşi ca în precedenta situaţie) vor putea da de înţeles maladii cronice grave, operaţii fatale, sau chiar moarte năpraznică. Prezenţa unui malefic – mai ales Marte – în casa a IV-a va agrava aceste presupuneri. Aspectele proaste ale Ascendentului – mai ales cu planetele malefice, sau chiar cu planete benefice care-şi aruncă aspectele lor din case caracteristice pentru boală – pot da de asemenea de gândit asupra scurtei durate a vieţii. Punctul senzitiv de boală sau de moarte, în condiţii proaste, va avea un tâlc similar. Acest examen este indispensabil pentru a ne da seama dacă perspectiva de viaţă, în compartimentele ei, tinde să se realizeze, sau dacă va fi curmată timpuriu. Adeseori, poziţia caracteristică a unei stele fixe (mai ales Algol, sau Aldebaran) poate da o indicaţie funestă asupra sfârşitului năpraznic, atunci când ceilalţi factori sunt echi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păşim la studiul predispoziţiilor maladive pe care le dă un horoscop. Materialul respectiv l-am prezentat la timpul său, în capitolul „Planete”, arătând predispoziţiile patologice pe care le dau acestea. Nu vom mai reveni în detaliu, ci ne vom mărgini a enunţa datele generale, exemplificându-le în horoscopul nostr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emnului zodiacal în care se află Soarele, eventual cu ocupaţie planetară, dacă aceasta este puternic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redispoziţiile maladive pe care le dă A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spectarea Ascendentului de către planetele malefice, sau de către planetele benefice, când acestea se formează din casele: a VI-a, a VIII-a sau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cuparea cu planete malefice, a caselor tipice pentru boli (aceleaşi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rezenţa planetelor în casa I, (mai ales când acestea sunt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Ocupaţia puternică a unui semn zodiacal, indiferent de casele în care s-ar afla planetele (un clusterum de planete, care va fi cu atât mai vorbitor pentru boli, cu cât va fi constituit din plane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Reaua aspectare a luminariilor, sau poziţia lor proastă în case specifice pentru boli (a VI-a, a VIII-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Prezenţa lui Marte sau a lui Saturn în casa a V-a, care va da de înţeles o viaţă curmată în timpul copilăriei (dacă situaţia acestor malefice e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spectele pe care le primesc de la malefice pragurile caselor I, a VI-a, a VIII-a şi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emnele zodiacale de la pragul case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aplicaţia practică din ipoteza noas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Semnul zodiacal în care se află Soarele, este în acelaşi timp dinamizat cu încă două planete (Soarele, Venus şi Mercur în Berbec). Vom avea deci predispoziţiile maladive pe care le dă semnul Berbecului şi planetele respective (vezi la „Semne zodiacale” şi însuşirile patologice ale planetelor: Soare, Venus şi Mercur î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redispoziţiile maladive pe care le dă Ascendentul vor fi cele date de semnul Capricornului (vezi înclinaţiile patologice ale semnului respectiv, de la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scendentul, nu este aspectat de planetele din casele bolilor, dar în schimb primeşte o cuadratură de la Soare, alta de la Jupiter şi un sextil de la Marte. Le vom judeca mai uşor, precum unele care nu sunt specifice şi ne vom servi de datele culese la subcapitolul „Aspectele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Casele tipice pentru boli sunt parţial ocupate în acest horoscop de planete malefice: Neptun în casa a VI-a şi Saturn în c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Nu avem planete în 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a acest punct, găsim deja rezolvată chestiunea, fiindcă a fost epuizată la punctul a), (clusterum-ul de planete aflate în semnul Berbecului, dar cu menţiunea favorabilă a lipsei plane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Luminariile – nu sunt situate în case specifice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u găsim o planetă caracteristică pentru boli grave, în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Ascendentul nu primeşte nici un aspect de la planetele malefice; Saturn aruncă o opoziţie la pragul casei a VI-a, ceea ce va fi semnificativ pentru posibilitatea unei boli cronice, fie în legătură cu afecţiunile date de Gemeni, fie cu cele date de Arcaş, în care se află Saturn. Pragul casei a XII-a este în conjuncţie cu Saturn, dar, în acelaşi timp în trigon cu Venus şi Mercur, înţelesul va fi nefavorabil pentru conjuncţie în sensul maladiilor cronice, dar binefăcător în ceea ce priveşte trigoanele primite de pragul casei, de la planete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emnul în care se află pragul casei a VI-a este cel al Gemenilor care va da predispoziţiile bolilor semnului (vezi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de mai sus vom conchide: nativul va avea predispoziţie pentru bolile date de semnul Berbecului, de Capricorn şi de Saturn, aflat în casa bolilor cronice, înclinând la bolile de natura Arcaşului, cu uşoare predispoziţii pentru afecţiuni cardiace sau hepatice. Bolile vor fi greu cunoscute de medici (Neptun în casa a VI-a) şi ele vor evolua cronic, cu posibilităţi de internare în sanatoriu (Saturn la pragul casei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boli va fi puternică (pragul casei a VIII-a în trigon cu Soarele); bolile cronice vor pune în mare pericol sănătatea, dar îngrijirea va fi excelentă şi va duce un triumf asupra bolilor (pragul casei a XII-a în trigon cu Venus şi Mercur şi pe de altă parte Saturn, planetă malefică în casă malefică, este sub stăpânirea lui Jupiter şi în sextil cu aceasta, adică în „recepţie parţială” benefică, ceea ce îmblânzeşte caracterul său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mnul Zodiacal aflat la pragul casei a VI-a fiind cel al Gemenilor, se pot ivi predispoziţiile maladive respective. </w:t>
      </w:r>
      <w:r>
        <w:rPr>
          <w:rFonts w:cs="Cambria Math" w:ascii="Cambria Math" w:hAnsi="Cambria Math"/>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emnificativi ai ave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Planeta sau planetele aflate în casa a II-a, în casa a VIII-a, sau eventual în casa a V-a (când această din urmă casă are vreo relaţie cu vreuna dintre celelalte două, sau cu amb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Planeta stăpână a semnului casei a II-a, care se află la pragul ei (eventual a semnului interceptat din casa a II-a sau a celui de al doilea semn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ignificatorii de avere în general: Jupiter, Venus, Soarele sau Luna, când aceste planete sunt deosebit de puternice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etele aflate în casa a II-a ne vor arăta prin firea lor atitudinea nativului în simţul său de achiziţie: aprig şi dinamic în cazul lui Marte, negustoresc sau intelectualizat în cazul lui Mercur ş.a.m.d. Detaliile respective le vom găsi la subcapitolul: „Planetele din casa a II-a”, din corpul volumului. Mai trebuie să adăugăm că planeta sau planetele vor trebui să fie judecate după: starea lor cerească, aspectele pe care le primesc, după dispozitorii lor şi aspectele acestora. Dacă se află multe planete în casa a II-a, va trebui să socotim care este mai puternică prin conjuncţia ei cu pragul casei, prin demnitatea pe care o are şi aspectele pe care l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 trebui să examinăm dispozitorul planetei sau al planetelor din casa a II-a, fiindcă procesul final al dobândirii de bunuri se va statornici numai după acest examen. Presupunând, bunăoară, că am putea avea un clusterum de planete în semnul Vărsătorului în casa a II-a – bun prin firea sa – însă Uranus, stăpânul Vărsătorului, s-ar afla în casa a XI-a rău aspectat, vom conchide că dobândirea de bunuri va fi contrariată prin activitatea prietenilor. E uşor de înţeles că, în cazul acesta, o rea aspectare aşezată sub dominaţia unui dispozitor bun şi bine aspectat va lăsa să se întrevadă contrariul. Trebuie să fim foarte atenţi la casele spre care pornesc aspectele planetelor din casa a II-a, fiindcă numai ele vor vorbi în compartimentarea materială a procesului de înav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u vom afla planetă sau planete în casa a H-a, vom fi nevoiţi să recurgem la studiul stăpânului pragului acestei case, combinate cu stăpânul semnului interceptat şi eventual cu acela al celui de-al treilea semn aflat în casa ho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eşti stăpâni în funcţie de situaţia lor în celelalte case horoscopice, de semnul zodiacal în care se află sub raportul demnităţii sau debilităţii, de aspectele planetei şi de dispozitorul şi aspectele planetare pe care le-ar prim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olosi în acest examen de subcapitolul „Stăpânul casei a II-a în celelalte case horoscopice” din prezenta lucrare. O legătură în acest sens între casa a II-a şi a VII-a ne va arăta o avere dobândită prin contracte sau mariaj, stăpânul casei a II-a în casa a X-a ne va vorbi despre avuţie câştigată în exercitarea profesiun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nificatorii generali ai averii nu vor trebui să contrazică interpretarea făcută din punctul de vedere al stăpânului casei a II-a. Saturn va trebui întotdeauna consultat în privinţa perspectivei de avere imobiliară; trigonul său cu Jupiter – în orice casă s-ar afla – predispune la avuţii imobiliare, sau la refacerea situaţiilor financiare, după ce acestea au trecut printr-o epocă de criză. Un Jupiter bine aspectat şi puternic în temă (prin semn sau elevaţie) va indica o concepţie sănătoasă a strângerii averii şi înmulţirea ei. Planeta Venus, în aceleaşi condiţii – mai ales în trigon cu Saturn – va hărăzi o posibilitate de acumulare a aurului sau a pietrelor preţioase. Luminăţiile – pentru ca să indice bogăţia – trebuie oarecum să aibă o legătură cu casele respective (Soarele în casa a IV-a va da o bogăţie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asa a II-a, dar trebuie să menţionăm – după cum am spus la începutul acestui subcapitol – că pe lângă această casă, se vor studia şi altele: casa a VIII-a şi a V-a. Casa a VIII-a se studiază întotdeauna pentru a consulta banii veniţi fără muncă (dota, moştenirile). Modul de judecare a domeniului de avere va fi în principiu acelaşi ca şi cel al case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va fi privită din punctul de vedere al speculaţiilor băneşti, însă aici trebuie să ne îndreptăm atenţia asupra unor raporturi probabile între casa a V-a şi casa a II-a (aspectele care s-ar forma între planetele aflate în aceste case, sau legătura din punctul de vedere al stăpânilor sem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unde nota materialistă este dominantă şi unde procesul de înavuţire este schiţat, va mai trebui să consultăm şi domeniul casei a VII-a, care este cel al contractelor care desăvârşesc achiziţia bunurilor. Aici vom găsi natura învoielilor şi perspectiva proceselor purtate, în sfârşit, nu va trebui neglijată nici casa a XI-a, unde vom putea vedea concursul prietenilor sau al protectorilor, în chestiun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cu atât mai necesar, cu cât va exista o relaţie între casa a XI-a, a II-a, sau a V-a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aliză, se va examina punctul senzitiv al averii cu întreg aparatul său desluşitor (poziţia în case, în semn, aspectele sale, dispozitorul şi aspectele acestuia, împreună cu situaţia sa terestră ş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aplicaţia practică din ipoteza noas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ostru ne îndrumă să ne oprim la ipoteza 1, fiindcă avem o planetă în câmpul casei a II-a, planeta Marte în semnul Peştilor. Vom examina ce sens are această planetă în casa a II-a din subcapitolul „Planetele în casa a II-a”. Vom vedea apoi care este semnificaţia acestei planete în semnul Peştilor (vezi „Planetele în semnele zodiacale”)- Vom observa apoi aspectele pe care le primeşte Marte şi casele horoscopice unde se formează aceste aspecte. Ne vom preocupa în sfârşit de dispozitorul acestei planete, de poziţia sa în case, de aspectele pe care le primeşte şi situaţia s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dispozitorul lui Marte din semnul Peştilor este Neptun în casa a VI-a, bine şi rău aspectat şi aflat în semnul Gemenilor. Vom conchide: posibilităţi de strângere de avuţie, dar cheltuieli masive, care se vor prezenta mai mult sub forma risipei în domeniul casei a V-a (cuadratură cu Luna în casa a V-a), sau în domeniul casei a XI-a (cuadratură cu Uranus în casa a XI-a). Izvorul banilor va fi munca de fiecare zi (casa a VI-a) şi fiindcă Marte este al doilea stăpân al casei a X-a (profesiunea) şi în acelaşi timp în trigon cu pragul acestei case, vom avea ideea clară a dobândirii de avere pe bază profesională. In altă ordine de idei: speculaţiile pot fi păgubitoare (Marte cuadrat Lună, angajând casa a H-a şi a V-a); contracte periculoase (Luna stăpâna casei a VII-a, prost aspectată cu planeta din casa a II-a); sugestiile sau participările în afaceri cu prietenii pot fi în cel mai înalt grad nefavorabile (Uranus stăpânul casei finanţelor şi aflat în casa prietenilor se află în cuadratură cu Marte, planetă stăpână prin poziţie a casei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arată posibilităţi de avere imobiliară (Jupiter sextil Saturn şi Saturn foarte bine aspectat; această din urmă planetă, care hărăzeşte averea, se află în casa a XII-a, care este o casă rea; vom conchide, că se pot ivi greutăţi în conservarea averii, care vor fi însă în cea mai mare parte trecute, întrucât Saturn se află în recepţie cu Jupiter care, la rândul său, este planetă maxim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aliză, vom examina şi punctul sensibil al averii pe care-l găsim la 5° în Fecioară în casa a VIII-a. El va tâlcui: avere câştigată prin exerciţiul casei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orul său este planeta Mercur, aflat în casa a III-a, în Berbec şi bine a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favorabile se vor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rori. Voiajuri mici.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este redat de casa a III-a a horoscopului, care formează în acelaşi timp şi un circuit determinat pentru destinul fraţilor sau surorilor nativului, după cum am aflat din „sistemul caselor derivate”,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poteza noastră de lucru am consultat la timpul său casa a III-a şi pentru un alt domeniu: acel al mentalului concret, practic, iar înţelesul său l-am avut la subcapitolul „Analiza psiho-tempe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subcapitolului de faţă, casa a III-a va vorbi pentru rostul ei privit din punctul de vedere al fraţilor, surorilor, voiajurilor mici şi al înscrisurilor. Toate aceste mici domenii se vor vădi într-un horoscop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Planeta sau planetele aflate în c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Stăpânul pragului casei, eventual semnul interceptat şi cel următor, (tot din punct de vedere al stăpânului zodiacal respectiv), cu situaţia cerească, terestră, aspecte, dispozitor şi aspectele acestora, inclusiv semnul zodiacal în car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Significatorii prin analogie, care reprezintă domeniile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n ultima analiză, vom examina punctul senzitiv al „fraţilor şi surorilor” precum şi cel al „voiajurilor”, cu toate informaţiile tehnice utilizate la desluşirea tuturor punctelor sen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ştri aflaţi în casa a III-a vor fi cei mai vorbitori şi reprezentativi în privinţa fraţilor şi surorilor, ai naturii micilor voiajuri şi ai înscrisurilor. De cele mai multe ori, semnul zodiacal care va fi la pragul casei va tinde să fie foarte semnificativ şi chiar eliminatoriu. Domeniul casei tinde să fie steril, în cazul în care pragul s-ar afla în semnele Berbecului, Gemenilor, Leului, Capricornului şi Vărsătorului, considerate ca semne sterile. Celelalte semne zodiacale sunt fecunde şi pot închipui o perspectivă rodnică în domeniul casei. Natura planetelor va fi specifică pentru judecata astrologică. În acest sens, trimitem la învăţăturile date în corpul volumului la subcapitolul „Planetele în casa a III-a”. Când planeta Jupiter este în bune condiţii şi bine aspectată cu planete din casa a V-a, vom putea trage concluz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colaborările pedagogice, ori lucrările teatrale vor fi foarte favorabile în cazul cooperării cu fraţii şi surorile. Repetăm şi aici – ca şi în domeniul averii – că raza de compartimentare ale aspectelor în diferitele case horoscopice va traduce latura materială a destinului. Pentru înscrisuri, trebuie făcută şi o legătură cu raţionamentul astrologie, degajat din situaţia planetelor sau semnelor zodiacale combinate cu domeniul casei a VII-a (aceasta pentru înscrisuri). Pentru micile voiajuri, se va conjuga semnificaţia casei – când e cazul – cu elementele casei a IX-a a horoscopului (care reprezintă lungile voiajuri efectuate de nativ, ca urmare 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nu vom afla planete în casa a III-a, vom studia stăpânul casei aflate la prag şi poziţia sa cu toate instrucţiunile date de noi în sistemul de interpretare (poziţia terestră, cerească, aspecte, dispozitor etc.). Ne vom folosi în acest examen, de subcapitolul „Stăpânul casei a III-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generali ai fraţilor şi surorilor sunt: Mercur în principal, sau Marte pentru fraţi şi Luna pentru surori. Aspectele lor cu stăpânul Ascendentului arată măsura înţelegerii şi neînţelegerii cu fraţii şi surorile. Pentru voiajurile mici, significatorii generali se consideră Mercur şi Luna, iar pentru înscrisuri, numa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aici ca şi în toate domeniile de interpretare unde operăm cu stăpânii caselor, nu trebuie să existe o contrazicere între significatorul general al casei şi stăpânul case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aplicaţiile practice ale ipotezei noast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ostru este vorbitor în „mentalul concret” şi în desluşirea psiho-temperamentală, după cum am arătat în subcapitolul respectiv. Planetele aflate în casa a III-a – în număr de trei – ne vor îndruma însă şi către o desluşire a acestei case, din punctul de vedere al subcapitolului de faţă. Un prim examen ne arătă că la pragul casei a III-a se află un semn prolific, cel al Peştilor, care ne dă de înţeles de existenţa a numeroşi fraţi şi surori, numeroase mici călătorii şi înscrisuri. Semnul imediat următor – cel al Berbecului – este un semn steril, deşi este puternic dinamizat de planete. Vom conchide contradictor: posibilitatea majoră de a avea fraţi şi surori, însă probabilitatea de a pierde o parte dintre ei. Semnul Berbecului şi cele trei planete puternic aspectate, ne vor vădi o activitate vie cu fraţii şi surorile, dar dispozitorul acestor planete – Marte aflat în casa a II-a – ne va da de înţeles că relaţiile vor gravita mai mult în jurul finanţelor, care se vor cheltui generos şi masiv cu aceşti fraţi şi surori. Mai mult: speculaţiile inspirate de aceştia pot fi păgubitoare (Marte din casa a II-a în cuadratură cu Luna din casa a V-a), iar dacă fraţii şi surorile vor coopera financiar cu prietenii nativului, regimul finanţelor proprii se va înrăutăţi şi mai mult (Marte dispunătorul celor trei planete – care reprezintă fraţii şi surorile din c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adratură cu Uranus din casa a XI-a şi stăpân al casei a II-a). Relaţiile nativului cu fraţii şi surorile, vor fi apăsătoare şi aceasta o vom deduce din faptul că stăpânul ascendentului este în opoziţie cu stăpânul casei a III-a (Neptun stăpân al Peştilor). Aceasta se va schiţa în prima parte a vieţii, căci ulterior cele trei planete din casa a III-a, trigonează cu Saturn, care este stăpânul Ascendentului. Relaţiile cu fraţii şi surorile, deşi mai puţin încordate, vor continua însă să fie oarecum secrete,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află în casa a XII-a. Secretul s-ar putea oarecum explica prin ideea de ajutor bănesc tainic, fiindcă întregul pivot al acestor relaţii rămâne tot ajutorul bănesc (Marte dispunătorul celor trei planete din casa a III-a şi aflat în casa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ile deplasări, ele vor fi/acute în scopuri ascunse, pentru a scăpa de prigoane, sau în scopuri financiare (pentru primele ipoteze vezi trigoanele planetelor cu Saturn din casa a XII-a iar pentru ultima ipoteză pe dispunător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in casa a II-a). Î nscrisurile vor avea acelaşi caracter. Aici trebuie să menţionăm că Soarele are o legătură cu casa a VII-a, care este aceea a contractelor; vom putea conchide că elementul contractual este oarecum favorabil în partea a doua a vieţii, dar numai atunci, fiindcă în primul sector al casei a VII-a – aceea a convenţiilor – găsim semnul Racului al cărui reprezentant este Luna, rău a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vom examina şi punctele senzitive: cel al „fraţilor şi surorilor” şi al „voia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senzitiv îl găsim aproape în conjuncţie cu planeta Marte şi în casa a II-a, ceea ce va întări ideea că legăturile cu fraţii şi surorile se traduc, din punct de vedere bănesc, în chip de sacrificiu. Aceasta va sublinia interpretarea dată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zitiv al „voiajului” se află şi el în casa a II-a, în Vărsător, sub dispoziţia lui Uranus, din casa a XI-a, relativ bine aspectat. Vom conchide: călătoriile se vor face pentru motive financiare, adeseori tainice (sextil cu Saturn din casa a XII-a), pentru afaceri, înscrisuri, fraţi şi surori (sextil cu trioletul de planete din cas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respectiv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au planetele aflate în 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flăm aştri în această casă, significatorul va fi planeta stăpână pragului casei a IV-a (eventual a semnului interceptat din această casă sau a altuia afla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Significatorul general: Soarele sau Saturn reprezentând tatăl şi Luna, reprezentâ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Planetele aflate în casa a IV-a ne vor arăta firea tatălui şi modul cum acesta îşi exercită autoritatea: Jupiter (cu bunăvoinţă şi echilibru), Marte (autoritar) ş.a.m.d. În acest sens, a se vedea subcapitolul „Planetele în casa a IV-a horoscopică”. Planetele se vor judeca după cum ştim: starea lor cerească, aspectele pe care le primesc, casele de unde se formează aspectele şi dispozitorii respectivi, cu toate interpre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Când nu vom afla aştri în casa a IV-a, vom recurge la studiul stăpânului pragului casei, eventual combinat cu stăpânul semnului interceptat, sau cu acela al vreunui alt semn aflat în casa horoscopică. Vom studia acest stăpân după tehnica ştiută (poziţia în case, în semne zodiacale aspectele pe care le primeşte dispozitorul ei şi de aspectele planetare primite de acel dis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e vom folosi de cele învăţate în subcapitolul „Stăpânul casei a IV-a,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Significatorii generali ai părintelui vor trebui să fie examinaţi în situaţia Soarelui sau a lui Saturn, care ar reprezenta tatăl, ori în aceea a Lunii, care întotdeauna reprezintă mama. Un Soare rău aspectat, în casă rea sau atacat de planete malefice, va lăsa să se întrevadă o viaţă trudnică sau scurtă pentru părinte. Aceeaşi judecată pentru Lună. De observat că ataşamentul copilului pentru unul dintre părinţi se observă din aspectarea mai puternică a unui astru sau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minul, ocuparea casei a IV-a cu planete benefice va vădi un trai bun şi liniştit între ai săi; ocuparea cu planete malefice –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V-a se mai consultă şi pentru averea imobiliară, care va reieşi dintr-o ocupare bună solară, jupiteriană sau eventual satu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 vom examina punctul senzitiv „al tatălui”, al „mamei” şi „al averii imobiliare” cu tot sistemul cunoscut în judecata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aplicaţia practică di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ostru ne îndreaptă către ipotezele 2 şi 3, fiindcă nu avem planete în 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ul casei, avem ultimul grad al Berbecului al cărui stăpân este Marte, aflat în casa a II-a şi dispunător a celor trei planete din casa a III-a. Ca significator general, Soarele aflat în casa a III-a, sub dispoziţia aceluiaşi Marte din casa a II-a. Din primul punct de vedere, planeta dispozitoare a căminului este o planetă malefică – Marte – care va indica un cămin agitat, iar aspectele acestuia nefavorabile din casa a H-a vor reprezenta şi ele un cămin plin de lipsuri, sau de lupte băneşti, în prima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doilea al casei a IV-a este Taurul, a cărui planetă, Venus, bine aspectată, dar în exil, se află în casa a III-a. Vom afla că, înaintând în vârstă, situaţia în cămin devine mai favorabilă, însă este contrariată de rudele de aproape şi numai în legătură cu chestiunile băneşti (Venus al doilea stăpân al casei a IV-a sub stăpânirea lui Marte, rău aspectat din c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o vom face din elementele date de noi la „Stăpânii caselor horoscopice în celelalte case ho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ărintelui, vom găsi că Soarele, deşi bine aspectat de Saturn, primeşte totuşi aspectele de la acesta dintr-o casă rea; În plus, Soarele se află în opoziţie cu Jupiter, care şi el are o semnificaţie generală pentru părinte. Soarele este rău stăpânit de Marte, ceea ce va da un ultim şi tri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horoscop, părintele a avut o viaţă trudnică şi o perspectivă de moarte prematură (a murit înecat iar cadavrul nu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 ale „tatălui” şi ale „mamei” se află: primul la 24° în Berbec, în casa a III-a şi celălalt la 10° în Scorpion, în casa a X-a. Cel dintâi trebuie privit ca inexpresiv în horoscop: fără aspecte şi sub un rău dispozitor. Aceasta va însemna că influenţa părintelui va avea o rază scurtă de acţiune. Într-adevăr, el a murit înecat pe când nativul era copil (Marte, dispunătorul acestui punct sensibil, se află în cuadratură cu Luna: perspectivă de moarte prin înec). Punctul senzitiv „al mamei” este ceva mai caracterizat: el se află în casa a X-a fără aspecte, dar sub acelaşi rău dispozitor aflat în casa finanţelor. Rolul ei va fi principal – ca afecţiune în viaţa nativului – întrucât punctul senzitiv se află în casa a X-a care reprezintă întotdeauna pe mamă în horoscopul masculin însă nativul va trebui s-o întreţină cu grele sacrificii întrucât Marte rău aspectat se află în casa finanţelor în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a – după cum ştim – reprezintă marele domeniu al instinctelor: copiii, dragostea liberă, jocurile de noroc, pedagogia şi ambasadele; cu alte cuvinte, fie instinctul exprimat în frenezia lui sub chipul erotismului sau al progeniturilor, fie cel sublimat în speculaţii, joc, sport, pedagogie, sau atitudine oarecum teatrală, disimulată, în misiun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Planeta sau planetele aflate în casa a V-a sau în casa a XI-a, care-şi aruncă privirile lor în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laneta dominantă a semnului, sau a semnelor casei a V-a (ca primă importanţă cea care domină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Significatorii dragostei: Venus în ambele horoscoape şi Marte reprezentând amantul în horoscopul feminin; significatorii copiilor: Venus şi Luna, iar pentru celelalte sectoare ale casei a V-a, caracterizările se impun mai mult din figura horoscopului, decât prin natur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Punctul senzitiv al „dragostei” şi judecarea lui (semn, casă, aspecte, dispoz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observaţie preliminară de făcut: din punct de vedere al moravurilor pe care le are titularul horoscopului. Ascendentul – cu sau fără casa I ocupată de planete şi cu atât mai puternic când acestea există – va da mai întotdeauna linia şi conduita morală a nativului. Exemplu: un Ascendent în semn venusian şi în vrăjmăşie cu Venus va aşeza pe nativ în postura celui supus veşnic simţurilor; planeta Venus rău privită din casa I, va rosti aceeaşi judecată şi aceasta indiferent de poziţiile planetare din casa a V-a. Studiul Ascendentului sau al planetelor aflate în casa I, ne va da soluţia problemei casei a V-a, în sensul erotismului sau al speculaţiilor financi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 Ascendent Leul şi în casa I Venus; casa a V-a ocupată, cu sau fără legătură cu casa a II-a. Putem fi aproape siguri că întregul circuit al horoscopului va fi erotic (Leul este figura casei a V-a va trebui să conjuge prin ocupaţia ei planetară aceste noţiuni.) Evident, în acest caz, dacă vor fi legături între casa a V-a şi a II-a, dragostea se va împleti cu banul; dacă legăturile vor lipsi, ea va lucra independent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Planetele aflate în casa a V-a ne vor arăta prin firea lor natura afectivă, eventual erotică a nativului: năvalnică (Marte), capricioasă (Luna), explozivă şi inegală (Uranus) etc. Pentru tâlcuire a se vedea subcapitolul „Planetele în casa a V-a”. Semnul în care se află aştrii nu va trebui niciodată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au planetele vor trebui să fie judecate după modul ştiut (starea lor cerească, aspecte etc.). Exemplu: mai multe planete se află în semnul Taurului în casa a V-a, în aspecte bune cu casa a II-a. Vom putea concluziona – dacă va reieşi net caracterul erotic al temei – o activitate sentimentală fericită din punct de vedere bănesc. În ceea ce priveşte progenitura, se va consulta mai ales semnul zodiacal în care se află planetele, fiindcă prezenţa unor planete bune dar într-un semn nefericit sau categoric grăitor pentru moarte (Scorpionul) nu ne vor putea îndreptăţi să judecăm putinţa de a avea copii. Adeseori prezenţa planetelor feminine în casa a V-a va sorti prunci de sex feminin iar planetele masculine, prunci de sex masculin. Aflarea planetelor malefice în casa a V-a, sau chiar în casa a XI-a, denotă o viaţă erotică dramatică, sau anormală. În acest caz, va fi şi o nefericire în ceea ce priveşte progenitura. Pe planul speculaţiilor, al sporturilor sau al jocurilor de noroc, vom aduce o judecată similară, legând procesul speculaţiilor şi cu casa a II-a, sportul şi pedagogia cu casa a X-a şi misiunile diplomatice cu casa a IX-a (străinătate, voiajuri lungi). În plus maleficele în casa a V-a hărăzesc naşteri grele, sau chiar mortale, iar beneficele contrariul. Marte şi Saturn în casa a V-a pot da accident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menii (speculaţiile etc.) se vor judeca după legăturile planetelor cu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Când nu vom afla aştri în casa a V-a, ne vom opri la stăpânul casei şi la semnul aflat la pragul ei, cu toate judecăţile de detaliu. Pentru aceasta, vom utiliza subcapitolul „Stăpânul casei a V-a în celelalte case ho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planete aflate în altă casă ne vor da firul conducător a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ignificatorii generali ai casei a V-a vor fi consultaţi în absenţa planetelor în casa aceasta, dar în concordanţă şi cu avertismentul de a nu trece dincolo de înţelesul principal pe care-l dă stăpânul aflat la pragul casei. În general, vom putea spune că aspectele critice ale planetei Venus cu Saturn ori cu Marte (eventual Uranus) dau o trăire erotică dureroasă sau anormală. Aspectele rele ale Lunii, hărăzesc o viaţă intimă afectată de o rea alegere a partenerului de dragoste. Aspectele bune ale lui Venus – în special cu Saturn – dau fidelitate sentimentală şi un succes bănesc. Oricare aspect – chiar favorabil – cu Neptun dă tendinţă către autoiluzionare în materie amoroasă şi poate arăta grave decepţii (în cazul aspec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unctul senzitiv al iubirii şi al copiilor. Acestea se vor judeca după tehnica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aplicaţia practică din exemp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zul 1, adică în ipoteza ocupării casei a V-a de către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este Luna, care posedă o demnitate planetară – „în exaltare” – şi care este foarte rău aspectată. Domeniul casei este categoric nefavorabil. Orientarea instinctuală se face greşit (vezi la „Aspectele planetare”, aspectul Lună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ot fi foarte păgubitoare din punct de vedere bănesc (Luna cuadrat Marte din casa a II-a). Amestecul prietenilor în chestiunile sentimentale se citeşte a fi chiar fatal (Luna din casa a V-a în opoziţie cu Uranus din casa a XI-a). Singurele frecventări amoroase care se citesc a fi favorabile sunt cu femei de neam străin sau cunoscute în străinătate, dar şi aici chestiunea e gingaşă, fiindcă legăturile tind să se transforme în mariaj şi acesta nu se citeşte a fi favorabil (Luna în trigon cu Jupiter din casa a LX-a, care la rândul său este în opoziţie cu Soarele, stăpân al Leului, care e cel de-al doilea semn al casei a VII-a; legăturile sentimentale se încheie la drumuri mici sau în legătură cu ocupaţiile nativului (Luna în sextil cu Soarele care se află în casa a III-a, pe care o ştim determinată în horoscopul nostru pentru ocupaţia de fiecare zi şi mici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Luna aflându-se într-un semn fertil dar fiind rău aspectată, nu va hărăzi copii. Misiunile în străinătate pot să fie favorabile (Lună trigon Jupiter din casa a IX-a). Cele mai nimerite misiuni ar fi cele secrete (Jupiter este stăpânul Arcaşului care este semnul casei a XII-a şi în bun aspect cu Saturn,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zitiv al copiilor se află la 8° în Taur, în casa a IV-a. De aici am putea bănui posibilitatea unei progenituri către finele vieţii. Punctul senzitiv al „iubirii”, se află în casa a XII-a, ceea ce ne va da de înţeles o viaţă sentimentală secretă şi plină de necazuri. Mai putem vedea, adeseori, genul de femei agreat, din natura semnului aflat la pragul casei a V-a. În cazul nostru avem Taurul: nativul va avea o predilecţie pentru femei însemnate de Venus, care vor fi după cum ştim brunete, cu ochii negri, bine împlinite, cu voce plăcută, senzuale şi artiste. Ca observaţie finală, vom arăta că şi significatorii generali ai casei nu dau satisfacţii, compartimentând destinul în acest sector în chip defavorabil; Luna este rău aspectată, iar Venus se află în „exil” şi sub înrâurire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bligatorie. Servitori.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e al doilea domeniu al casei a VI-a a Cerului, care în primul rând exprimă „sănătatea”, domeniu pe care l-am epuizat la rândul său. Significatorii generali ai acestui domen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laneta sau planetele aflate în cas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Planeta dominantă a semnului aflat la pragul casei (eventual al celorlalte semne din cas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unctul senzitiv „a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ştrii aflaţi în casa a VI-a vor arăta natura muncii impuse şi succesul nativului în exploatarea fermelor (animale mici), sau în raporturile sale cu cei în subordine, în principal cu servitorii. Desluşirea o vom căpăta studiind prezenţa diferitelor planete în casa a VI-a (vezi „Planetele în casa a VI-a horoscopică”). Evident vom socoti aici planeta cu toată structura ei. Succesul sau insuccesul se va vădi prin studiul acel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 caz în care nu avem corpuri cereşti în această casă, vom judeca semnul de la prag, cu stăpânul său şi eventual celelalte semne din casa ho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pă regulile expuse de noi în precedentele sub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Punctul sensibil „al servitorilor” nu va da la rândul său, desluşiri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cum pe teren în exemplul nostru de lucru. În casa a VI-a vom găsi planeta Neptun în opoziţie cu Saturn din casa a XII-a, în sextil cu Mercur şi Venus din casa a III-a şi în trigon cu pragul casei a X-a. Neptun se află în recepţie parţială cu Mercur, care este dispozitorul său (al Gemenilor). Munca obligatorie va fi de fiecare zi săvârşindu-se curent, în mentalul practic (cele două aspecte cu casa a III-a). Ea va putea pricinui o uzură organică, ce poate să ducă la o boală cronică (opoziţia lui Neptun cu Saturn, stăpân al Ascendentului şi aflat în casa a XII-a). In sfârşit, munca obligatorie va duce la succes în carieră (trigonul lui Neptun cu cas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ersoanelor „din serviciu”, acestea vor fi de o natură oarecum echivocă (natura planetei Neptun), urzind chiar duşmănii ascunse (opoziţia cu Saturn din casa a XII-a). Activitatea lor va fi însă folositoare, dacă se încadrează în ideea de colaborare cu nativul în activitatea sa zilnică (aspectele lui Neptun cu planetele din casa a III-a). Succesul în celelalte compartimente ale casei – animale mici, ferme – se citeşte a fi mediocru (caracterul slab al case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zitiv „al servitorilor” nu este prea expresiv (el cade la 9° în Gemeni în casa a VI-a şi este opozit de Saturn din casa a XII-a). Vom conchide iarăşi în sensul unor duşmăn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sociaţiile. Duşmanii făţişi. Pro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a horoscopului îl reprezintă pe nativ, iar casa a VII-a reprezintă persoana complementară către care dânsul tinde în decursul existenţei sale: soţ, asociat, agresor fizic, sau proce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casei a VI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Planeta sau planetele aflate în cas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Planeta dominantă a semnului care se află la pragul ei (eventual a semnului interceptat, sau a altor semne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ignificatorii acestei case în general: Soarele şi Marte arătându-l pe soţ Luna şi Venus arătând soţia, Jupiter reprezentând contractul şi procesul favorabil, Marte vădind agresorul fizic, sau diferendul judiciar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unctul senzitiv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Planetele aflate în casa a VII-a, ne vor arăta: genul căsătoriei, succesul ei şi durata posibilă şi firea probabilă a consortului. Mai multe planete, mai ales în semn dublu (Gemeni, Arcaş etc.), vor indica mai mu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lanetelor malefice va presupune o viaţă conjugală agitată sau stânjenitoare, ori în alte cazuri – dacă planeta are legătură cu casa a VIII-a – moartea consortului. În cazul altor configuraţii tipice, se va arăta o însoţire cu un văduv, sau cu o văduvă. Pentru studiul în detaliu, îndreptăm cititorul la subcapitolul „Planetele în casa a VII-a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ând nu vor exista aştri în casa a VII-a, vom examina stăpânul aflat la pragul casei a VII-a cu întreaga sa semnificaţie, precum am făcut în sub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Significatorii generali bine condiţionaţi în horoscop vor arăta succes în domeniul specific, iar reaua lor situaţi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Punctele senzitive, cu tălmăcirea lor cunoscută, vor expli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subcapitol este cu deosebire interesant, vom da mai jos o serie întreagă de aforisme culese de la marele astrolog arab Abel Ha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Căsătorie sau celibat. Dacă Luna sau Venus la bărbat, ori Marte şi Soarele la femeie, se află într-un semn steril, Gemeni, Leu, Fecioară şi într-o casă cadenţă a horoscopului (casa a III-a, a VI-a, a IX-a sau a XII-a), vom avea riscul unui celibat, sau al unei căsătorii sterile. Dacă significatorii mariajului nu se vor afla în această situaţie, însă vor fi în aspect cu un Saturn puternic în horoscop (unul dintre significatori), iar celălalt într-o casă cadenţă sau într-un semn steril, se va înfiripa aceeaşi perspectivă. Aceeaşi situaţie – de celibat – se poate vădi în cazul unei opoziţii sau unei cuadraturi între Venus şi Saturn, ori între Lună şi Saturn (în acest din urmă caz, Venus va trebui să fie într-un semn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Î nsoţire uşoară sau grea. Dacă significatorii mariajului sunt puternici şi ocupă case favorabile, căsătoria se va perfecta uşor, iar în caz contrar, c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Epoca probabilă a căsătoriei. Căsătoria va fi timpurie, dacă significatorii ei (mai ales Luna) sunt situaţi în partea de răsărit a horoscopului; dacă vor fi aşezaţi în sectorul de vest, mariajul se va săvârşi mai târziu. Dacă significatorii sunt planete directe şi rapide, însoţirea va avea loc în timpul adolescenţei; dacă planetele respective vor fi retrograde, lente sau staţionare, mariajul va avea loc târziu. (Epoca căsătoriei o vom arăta pe cale de direcţii şi revoluţii solare, în partea acestei lucrări denumită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Unul sau mai multe mariaje. Dacă significatorii mariajului sau majoritatea lor ocupă semne fecunde, se pot conjectura mai multe mariajuri. Întotdeauna, Luna aflată în casa a VII-a va da de înţeles mai multe căsătorii (afară de cazul când ar fi obstrucţionată de Saturn, ori Marte). Într-un horoscop bărbătesc, aspectele de aplicaţie pe care le-ar forma Luna sau Venus indică numărul soţiilor; Într-un horoscop feminin, cele primite de Marte sau de Soare vor da înţeles similar. Când regula precedentă nu se poate aplica (din lipsa de aspectare a planetelor), vom examina care sunt planetele care aspectează stăpânul casei a VII-a, precum şi numărul sau felul lor (direc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um va fi soţia? Se va lua în seamă natura planetei care este în aspect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spect cu Luna va indica o soţie muncitoare, taciturnă, gravă şi econoamă (în cazul unei bune aspectări), sau cicălitoare, invidioasă, încăpăţânată, bănuitoare, avară şi depravată (în cazul unei rele asp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bun al Lunii cu Jupiter va hărăzi o soţie excelentă. În cazul aspectelor rele, defectele ei nu vor f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nii cu Marte – în caz favorabil – va hărăzi o soţie deşteaptă, îndrăzneaţă, harnică, dar iritabilă. În cazul aspectului rău, femeia se va sfădi lesne şi va fi violentă, nesupusă, semeaţă, cheltuitoare şi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Venus cu Luna acordă calităţile lui Jupiter, plus frumus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 Mercur bine condiţionat indică o tovarăşă de viaţă intelectuală, vorbăreaţă, isteaţă şi bună gospodină. Dacă cuplul planetar este rău aspectat, femeia va fi vicleană, mincinoasă şi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ariajul bogat sau nobil. Aici va trebui să considerăm planetele care sunt în aspect cu Luna; cele binefăcătoare hărăzesc bogăţia şi o soţie de neam bun, iar planetele malefice calicia şi o soţie de neam rău. În afară de aceasta: 315. Stăpânul casei a VII-a aflat în casa a X-a arată o femeie de neam şi cu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tăpânul casei a II-a în casa a VII-a, sau cel al casei a VII-a în casa a II-a, anunţă bogăţie din part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tăpânul casei a VII-a în casa a XII-a şi reciproc va sorti o tovarăşă de viaţă săracă şi de joas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Stăpânul casei a VII-a în casa a VI-a sau invers, de va fi rău aspectat, va indica o soţi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are va fi înţelegerea înt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Dacă se va afla un aspect armonic între stăpânul horoscopului şi significatorul sau significatorii de mariaj, vom avea o bună înţelegere între soţi; În caz contrar, aceasta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acă nu va exista nici un aspect, relaţiile între soţi vor f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acă planetele significatoare sunt malefice şi privesc Luna ca atare, înţelegerea între soţi va fi exclusă. Dacă o planetă benefică priveşte printr-un rău aspect, acordul va fi mediocru însă mai mult bun. Dacă o planetă rea priveşte Luna cu un aspect bun, înţelegerea va fi mijlocie, însă înclinaţia către certur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egorisirea bărbatului şi a examinării tuturor chestiunilor de la punctele a – f inclusiv, vom proceda analog, schimbând însă significatorii şi considerând drept caracteristice pentru soţ Soarele şi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cum pe teren în ipoteza noastră de lucru, vom găsi că desluşirea astrologică se încadrează la punctele de sub 2 şi 3, (în horoscopul nostru nu găsim planete aflate în casa a VII-a). Să aprofundam cazul nostru. La pragul casei a VII-a, se află semnul Racului şi ca reprezentant al său este Luna, aflate în casa a V-a horoscopică. Ştim de la subcapitolul „Semnele zodiacale în casele horoscopului”, semnificaţia Racului în casa a VII-a. Nu mai revenim. Stăpâna semnului, Luna, se află în casa a V-a deci stăpânul casei a VII-a în casa a V-a (vezi subcapitolul respectiv, la locul cuvenit). Aceasta va desluşi: căsătorie din dragoste. Semnul casei a VII-a – Racul – este un semn fertil, iar Luna se află în Taur, în semn fertil. Vom avea ca primă noţiune: mai multe căsătorii. Numărul acestor căsătorii va fi determinat de numărul aspectelor de aplicaţie, pe care le primeşte Luna. Vom găsi că acest astru primeşte un prim aspect de aplicaţie de la Soare, un al doilea de la Marte, un al treilea de la Uranus şi un al patrulea de la Jupiter, aspecte rele de la Marte şi Uranus. Casele de unde pornesc aspectele bune (a IX-a şi a IV-a) pledează pentru o căsătorie bună, încheiată cu o persoană străină, în străinătate, sau către finele vieţii. Şi aici însă, ambele planete care privesc favorabil Luna – Soarele şi Jupiter – sunt angajate într-un circuit marţian (Soarele sub dominaţia Berbecului şi Jupiter sub stăpânirea lui Venus aflată în Berbec), astfel că atmosfera casnică se citeşte a fi supusă tulburărilor de tot felul. Aspectele rele pe care le primeşte Luna de la Marte din casa a II-a şi de la Uranus din casa a XI-a vor indica faptul că mariajul va fi foarte păgubitor din punct de vedere bănesc şi obstrucţionat, sau pus în pericol de către prieteni. Î ntr-adevăr, în viaţa casnică a acestui nativ, prietenii au avut un rol nefast. Unul dintre ei a fost cauza desfacerii prim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ariajului se află la 20° în semnul Gemenilor, în casa a VI-a. Sălaşul lui în această casă este net nefavorabil, iar aspectele bune pe care le primeşte de la Mercur şi Venus sunt slab consolatoare. În schimb, conjuncţia în care se află cu planeta Neptun din casa a VI-a va desluşi intriga, calomnia sau anonima din partea persoanelor de joasă condiţie şi mai ales 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are şi înţelesul duşmanilor făţişi şi al proceselor. Sub acest raport, ea nu se prezintă favorabil, fiindcă Luna primeşte rele aspecte de la Marte din casa finanţelor, ceea ce va da de înţeles procese păgubitoare. Agresorii fizici s-ar putea ivi pe terenul răfuielilor sentimentale (Luna în c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ştenirile.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horoscopică are tr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Moartea fizică (naturală sau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Percepţia paranormalului prin instinct, prin sentiment şi preocupări oculte, transformări spirituale de natu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Un plan material de îndestulare pe cale de gratuitate: dotă, moştenire, rentă sau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casei a VII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Planeta sau planetele aflate în cas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Planeta dominantă a semnului care se află în pragul casei (eventual a celorlalte sem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Significatorii acestei case în general: Marte, Saturn, eventual Uranus. Prima planetă hărăzeşte moartea prin rănire, accident brutal şi sângeros, ori asasinat. Cea de a doua, moarte prin boală cronică grea, sau eventual prin asfixie. Cea de a treia, dă moartea prin explozie, fulger, sau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unctul pozitiv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omplementare. „Hyleg” se numeşte zona sensibilă, sau planetele dătătoare de viaţă. Acestea sunt Soarele şi Luna, când ambii aştri, laolaltă sau în parte, se găsesc în casele: I, a VII-a, a IX-a, a X-a şi a XI-a. Când aceste planete se găsesc în casele inferioare ale horoscopului sau în cele ale morţii (a VII-a sau a XII-a), atunci ele nu mai pot fi considerate Hyleg. În această ipoteză, Ascendentul va fi considerat „Hyleg” (evident cu aspectele pe care le-ar primi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oeta” se numeşte planeta care într-un horoscop hărăzeşte moartea. Ea va fi întotdeauna planeta malefică aflată în casa a VIII-a, a VI-a, a XII-a s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bune pe care le face – prin mecanismul tranzitelor şi al – „Hylegul” în decursul vieţii, vor da epoci de sănătate sau de refacere după boli. Configuraţiile proaste pe care le va tâlcui planeta „Anaroeta” prin acelaşi mecanism în decursul existenţei vor aduce moartea sau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lanetele aflate în casa a VIII-a ne vor arăta prin prezenţa maleficelor, de cele mai multe ori, o moarte năpraznică, sau o boală grea, mortală. Natura semnului sau a planetelor de alt gen aflate acolo ne vor indica natura bolii care ar putea pricinui moartea (Soarele – boli de inimă, Mercur – boli de nervi etc.). Prezenţa planetelor benefice în casa a VIII-a nu poate hărăzi o viaţă îndelungată, fiindcă orice planetă – chiar benefică în casa a VIII-a – poartă înţelesul de moarte şi nicidecum de viaţă. Un astfel de astru va hărăzi o moarte uşoară şi cu deplină împăcare de sine. Pentru semnificaţiile planetelor în casa a VIII-a din punct de vedere al morţii, a se vedea subcapitolul respectiv, din cuprin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ând nu vor exista aştri în casa a VIII-a, vom examina stăpânul semnului aflat la pragul casei, cu întreaga sa interpretare (în ce semn se află, sub ce aspecte, sub ce planetă dominantă şi în ce casă horoscopică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ignificatorii generali ai vieţii (planetele „Hyleg”), sau chiar planetele malefice, în case bune şi bine aspectate, vor arăta îndeobşte o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Hylegul) aflate în case rele şi rău aspectate vor arăta o viaţă scurtă şi în suferinţ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unctul senzitiv al morţii, cu tălmăcirea lui cunoscută (casa, aspecte etc.), ne va da 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capitol fiind foarte important, vom da mai jos câteva aforisme ale astrologului arab Abel Ha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Ambele luminării (Soarele şi Luna) sunt în semne violente (Berbec, Balanţă, Scorpion, Capricorn şi Vărsător), diferite ş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ele două luminării sunt la o distanţă de maximum 5° de stelele violente (Algol, Aldebaren, Hercule şi Coada Scorpionului). Această regulă este cu atât mai valabilă, cu cât stăpânul horoscopul sau cel al casei a VIII-a este conjunct cu un luminariu, sau când aceştia domină casa I, ori casa a VIII-a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Unul dintre luminării se află într-un semn violent şi altul se află într-o conjuncţie cu o stea fixă violentă. În această ipoteză va fi necesar ca una dintre malefice sau stăpânul casei a VIII-a să influenţeze rău un lumi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onjuncţia lui Saturn şi Marte la un prag de casă, sau în Mijlocul Cerului, într-un sem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Opoziţia Saturn Marte, care ar trece prin mijlo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lanetă malefică în casa a VIII-a şi stăpânul casei a VIII-a influenţat de un malefic, care ar fi situat într-un sem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Stăpânul casei a VIII-a în casa I, în semn violent sau în conjuncţie cu o stea violentă, sau aflat în exil, or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tăpânul horoscopului într-un semn violent, sau influenţat de planet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Stăpânul horoscopului care ar fi malefic prin firea lui, aflat în casa a VIII-a şi malef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Luna în casa a VII-a în Taur, Gemeni, Rac şi Săgetător în rău aspect cu Soarele, sau găsindu-se alături cu o planetă malefică care ar fi stăpâna casei a VIII-a şi într-un sem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Luna cu Marte în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Jupiter rău aspectat în casa a VIII-a, sau sub dominaţia unu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Marte în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Marte în casa a IV-a în conjuncţie cu stăpânul cas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Marte în cuadratură cu Soarele, într-un semn uman (Gemenii, Balanţa, Săgetătorul şi Văr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Marte în casa a VIII-a, într-un sem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rte în casa a IV-a în semnul Leului sau al Capricornului şi în cuadratură c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ând stăpânul Ascendentului formează un aspect aplicant cu stăpânul casei morţii, sau dacă stăpânul casei morţii se găseşte la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pectivă, dacă stăpânul casei a VII-a se găseşte la Ascendent şi este într-un aspect de separaţi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aturn în Mijlocul Cerului şi unul dintre luminării aflat într-un semn uman, în opoziţie cu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Saturn în cuadratură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Marte în conjuncţie cu Luna în casa a VIII-a şi în opoziţie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când Marte şi Mercur sunt în conjuncţie în casa a VII-a, sau în Mijlocul Cerului şi când Luna le priveşte printr-un aspect de opoziţie sau cuad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Dacă Marte se găseşte în casele I, VII şi IV cu Inima Scorpionului şi Luna cu Alde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Dacă Soarele şi Mercur se găsesc în casa I şi Saturn şi Marte în partea de vest a horoscopului, în opoziţie cu prime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Luna în casa I, Saturn la Meridian (MC), Marte în casa a IV-a în opoziţie cu Saturn şi fără o intervenţie binevoitoare a planetelor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Soarele în conjuncţie cu Saturn ocupând Racul, Scorpionul, Fecioara sau Peştii; acelaşi caz când Soarele este atacat prin cuadratură sau opoziţie de Saturn. Marte indică o prevesti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ând Saturn maleficiat este stăpânul casei a VIII-a şi când semnul pe care-l ocupă şi acela al casei a VIII-a sunt semne de apă (Rac, Scorpion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Saturn în casa a VIII-a, într-un sem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Saturn în conjuncţie cu Luna, ocupând: Gemenii, Fecioara, Balanţa, primele 15° ale Săgetătorului, Vărsătorului sau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Când Venus ocupă casa a IV-a în semnul Racului sau al Scorpionului şi este rău aspectată. În acest caz, trebuie să existe şi alte configuraţi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ând Saturn se află în Scorpion şi este rău aspectat de un semn patruped (Taurul, Leul, Săgetătorul şi Capricornul). Aici, este de temut muşcătur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Saturn maleficiat în casa a IV-a, în conjuncţie cu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Venus în conjuncţie cu Saturn şi fiind în acelaşi timp stăpâna casei a VIII-a, sau ocupând o casă 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Mercur în casa a VIII-a, împreună cu Coad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Mercur la Meridian şi la Ascendent Racul sa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Când Marte este stăpânul casei morţii şi semnul pe care-l ocupă semn de foc (Berbec, Leu şi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Marte în casa a IV-a în conjuncţie cu stăpânul acestei case care trebuie să se afle într-un se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Marte într-un semn de foc şi în cuadratură cu Soarele, care s-a aflat la orient, sau la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Soarele şi Marte în conjuncţie în casa a IV-a, iar la Ascendent Racul sau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Gemenii sau Fecioara la Ascendent şi Mercur în conjuncţie cu Soarele, în primele sau în ultimele grade ale Ar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cum pe teren în exemplul nostru, vom găsi că desluşirea astrologică se încadrează la punctul 2 (nu există planetă în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moarte năpraznică este exclusă în acest horoscop. Nu avem nici o planetă malefică în casa a VIII-a şi nici un-atac serios pe care l-ar suferi vreunul dintre luminării. Cuadratura primită de Lună de la Marte – care se află într-un semn de apă – poate să ne dea de înţeles un pericol pentru viaţă din partea acestui element. Într-adevăr nativul, a fost de două ori pe punctul de a se îneca, însă Soarele, stăpânul semnului, factorul care stă la pragul casei a VIII-a, este puternic aspectat şi anulează această probabilitate funestă. Acest astru, ca şi Mercur – al doilea stăpân din casa a VIII-a – primesc două trigoane de la Saturn, care e stăpânul Ascendentului. Viaţa se citeşte îndelungată, iar ocuparea masivă a casei a IV-a, casa finelui de viaţă, întăreşte această ipoteză. Ascendentul primeşte o cuadratura de la Soare, care este stăpânul casei a VIII-a. Finele de viaţă se citeşte în legătură cu o sincopă cardiacă (Leul guvernează inima, este la pragul casei morţii)(a murit de fibrilaţie aur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bunurilor venite pe cale de gratuitate, această casă nu oferă nimic deosebit prin faptul că nu are nici ocupaţie planetară. Averea se aşază pe ideea aceleia câştigate prin munca proprie (Vezi studiul casei a II-a a horoscopului de faţă). Problema contactului cu invizibilul care este aferent casei a VIII-a o vom studia la subcapitolul „Fin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ălătorii. Visurile. Activitatea înalt intelectu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ncluse în domeniul casei a IX-a. Această casă, după cum ştim, are semnificaţia evadării celui născut către larg, fie tinzând către nobile idei prin filozofie, către credinţă prin religie, sau către cunoaşterea lumii întregi prin lungile călătorii. În acelaşi timp, domeniul casei arată şi capacitatea sufletului de a se elibera pe cal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casei a IX-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Planeta sau planetele aflate în c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Planeta care domină semnul aflat la pragul casei şi eventual a altor sem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Significatorii acestei ca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Punctul senzitiv al voi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Planeta sau planetele aflate în casa a IX-a ne vor indica întotdeauna voiajurile lungi; acestea vor fi judecate după natura planetelor, după aspectelor care le primesc, după dispozitorii lor şi situaţia în case a acestora. Planetele benefice vor da de înţeles că lungile călătorii vor fi folositoare şi plăcute, iar cele malefice vor da de înţeles contrariul. Pentru detalii, trimitem la „Poziţia planetelor în casa a IX-a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şi natura planetelor vor indica succesul acestor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ctivităţii spirituale înalte, casa a IX-a va fi vorbitoare în bine, în cazul când e ocupată de planete benefice, sau vorbitoare în rău, când se vor afla prezente planete malefice rău aspectate. Saturn bine aspectat va hărăzi misionarismul; Marte, bine aspectat, o ideologie care caută să se afirme pe calea unei înfocate convingeri; Venus, o acordare spirituală pe terenul esteticii sau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şi Neptun, bine aspectate, vor vădi o înclinaţie către ideologia reformatoare sau mistică. Planetele benefice rău aspectate ne vor înfăţişa un nativ cu o ideologie confuză sau schimbătoare. Planetele rele şi rău aspectate vor indica întotdeauna o persoană cu convingeri vicioase, ce vor căuta să se impună în mod silnic şi turb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dealurilor, natura planetelor ne va indica întotdeauna şansa de realizare a acestor idealuri. Jupiter va hărăzi idealuri împlinite când ele s-ar înfăţişa într-un simbol religios sau judiciar; Marte, când ele s-ar închipui sub forma unui conflict arma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ând nu există aştri în casa a IX-a, vom examina semnul aflat la pragul casei şi stăpânul său, cu întreaga lui interpretare. În acest sens a se vedea capitolul „Stăpânii caselor horoscopice în casele horoscopului”. Evident, stăpânul casei a IX-a într-altă casă horoscopică, va fi judecat cu toată apar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Significatorii generali ai voiajurilor. Aceştia sunt Luna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zitiv al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plicaţia practică a horoscopului nostru, vom prezent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vno, modul în care sunt legate anumite ţări şi oraşe de semnele zodiacal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va fi favorizată în lungile călătorii dacă le va face în anumite ţări şi oraşe guvernate de semnele şi planetele situate favorabil în horoscopul ei. Ea va avea de suferit vizitând ţinuturile guvernate de semne şi planete nefaste din horoscop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şi oraşe guvernate de semnel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influenţează: Germania, Anglia, Danemarca, Polonia, Palestina, Siria şi Japonia, iar ca oraşe: Birmingam, Florenţa, Neapole, Verona, Padua, Marsilia, Varşovia, Utrecht şi Sarag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nfluenţează: Irlanda, Persia, Asia Mică, Polonia, insula Cipru, Georgia, Caucazul, Arhipelagul grecesc şi parte din Rusia iar ca oraşe: Parma, Mantua, Lipsea, Palermo, insula Rodos şi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fluenţează: Statele Unite, Belgia, Brabantul, Lombadia, Egiptul de Jos, Vestul Angliei, America de Nord, Flandra şi Tripolis, iar ca oraşe: Londra, Melbourne, Metz, Cordoba, Nurenberg, Versailles,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nfluenţează: Noua Zeelandă, Olanda, Nordul şi Sudul Africii, Paraguayul şi insulele Maurice, iar ca oraşe: Tunis, Alger, Amsterdam, Veneţia, Berna, Milano, New York, Stockholm, Istambul,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nfluenţează: Franţa, Italia, Boemia, Sicilia, Alpii şi Moldova; iar ca oraşe: Roma, Bristol, Praga, Damasc, Philadelphia, Chicago, Bombay, Cremona şi toate oraşe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influenţează: Turcia, Elveţia, Vestul Indiei, Assiria, Mesopotamia, Creta, Croaţia, Silezia, Babylonia, Kurdistan, Grecia (în jurul Livadiei) şi Brazilia, iar ca oraşe: Ierusalim, Torentul, Lyon, Paris, Tuluza, Heidelberg, Boston, Bagdad, Los Angeles şi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guvernează: Austria, Indochina, China, Tibetul, Egiptul de Sus, Tărâmurile mării Caspice, Livonia, Savoia şi Argentina, iar ca oraşe: Viena, Frankfurt, Anvers, Johannesburg,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guvernează: Algeria, Marocul, Barbaria, Bavaria, Iudeea, Norvegia şi Transvaalul, iar ca oraşe: Frankfurt pe Oder, Dower, Liverpool, Messina, Baltimore, New-Orleans, Washington, Cincinnati, Halifax şi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guvernează: Dalmaţia, Ungaria, Moravia, Toscana, Spania şi Madagascar, iar ca oraşe: Budapesta, Colonia, Toledo, Tarent, Stuttgart şi Rott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guvernează: India, Afganistanul, Tracia, Macedonia, Albania, Bulgaria, Grecia, Bosnia, Mexicul, Ilyria, Stirya, Saxonia, iar ca oraşe: Oxford, Branderbourg, Bruxelles şi Port-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guvernează: Arabia, Prusia, Piemontul, Suedia, Rusia, Muntenia şi platoul Transilvaniei iar ca oraşe: Hamburg Salzsburg, Tarentul şi toate oraşele din Muntenia şi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guvernează: Portugalia, Galiţia, Normandia, deşertul Nubiei şi al Saharei, iar ca oraşe: Sevilla, Worms, Alexandria, Compostella şi Lan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rienta în lungile voiajuri, trebuie să vedem care este semnul horoscopic favorizat sau nefavorizat în temă. Dacă semnul Capricornului va fi bine condiţionat şi Saturn bine aspectat, ţinuturile şi oraşele desemnate de acest semn vor fi favorabile. Dacă acest semn va fi rău condiţionat, călătoriile vor fi nefaste. Aşa vom proceda pentru toate semnele zodiacale. Un clusterum de planete într-un semn horoscopic rău condiţionat trebuie să interzică nativului de a face o călătorie în ţinuturile sau oraşele guvernate de semnul în care s-a constituit clusterum-ul fiindcă va risca, frecventând locurile îndepărtate, o boală sigură sau neplăceri de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interpretarea exemplului nostru. Vom găsi că desluşirea astrologică se încadrează la subpunctul 1, fiindcă există o ocupare planetară a câmpului IX. În casa a IX-a, găsim pe Jupiter care, afară de o opoziţie cu Soarele, primeşte numai aspecte bune (un trigon cu Luna, un sextil cu Uranus şi cu Saturn). Din punctul de vedere al orientării spirituale, Jupiter se află în elevaţie în horoscop, adică maxim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ău bun cu Saturn – cu care este în recepţie – şi cu Luna – aflată într-un semn al lui Venus ne va desluşi un spirit religios şi aplecat spre disciplinele oculte (Saturn în casa a XII-a, bine aspectat). Visurile care se vor realiza, vor fi acelea primite sub un simbol religios sau mistic, iar voiajurile lungi vor fi întreprinse pentru cultivare în domeniul ocultismului sau al dobândirii şi al perfectării cunoştinţelor de magie albă (Saturn în trigon cu Soarele, stăpânul casei a VIII-a şi în trigon cu Mercur, al doilea stăpân al casei a VIII-a). Jupiter în semnul Balanţei, sub stăpânirea planetei Venus, în trigon cu Saturn, întăreşte ipoteza noastră iar Soarele, Mercur şi Venus în casa a IV-a (cea a finelui de viaţă), vor indica faptul că procesul de spiritualizare stimulat de lungile voiajuri se va săvârşi în târziul vieţii. O singură notă nefavorabilă în domeniul casei a IX-a: opoziţia lui Jupiter cu Soarele care e stăpânul casei a VIII-a şi prezenţa punctului de moarte în această casă. Această semnificaţie poate să fie într-o măsură oarecare stânjenitoare pentru sănătate, în decursul lungi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tudiul casei a IX-a, vom face observaţia că ea este cheia de boltă a întregului horoscop: Jupiter în elevaţie, maximal semnificativ şi într-un semn de echilibru – în Balanţă – va indica un sens superior final al acestei vieţi, puternic încercată de pasiuni şi de deziluzii, dar niciodată scoasă de pe linia mare a credinţei şi a înaltei concepţii (a murit după ce se înscrisese la facultatea de teologie şi fusese acceptat frate la mănăstirea C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ă. Situaţie socială. Onoruri.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a inclusă de întreg domeniul amintit mai sus. Significatorii casei a X-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au planetele aflate în casa a X-a şi I 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Î n lipsa de ocupare planetară, planeta dominantă a semnului, aflat la pragul casei şi eventual a celorlalte semne aflate acolo. Evident că această planetă se va studia cu toată semnificaţia ei (situaţie cerească ş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ignificatorii acestei ca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Punctul senzitiv al „vocaţiei” şi al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Planetele aflate în casa a X-a ne vor arăta prin natura lor genul ocupaţiei, al onorurilor, al reputaţiei şi al destinului nativului în sfera socială. Subcapitolul din această lucrare referitor la „poziţia planetelor în casa a X-a” ne va da ocupaţii de înaltă cinste, j^una acel al contactului cu publicul sau în legătură cu navigaţia, Mercur în legătură cu scrisul sau comerţul, Venus în legătură cu arta, Marte în legătură cu ocupaţiile marţiene, Jupiter cu cele jupiteriene ş.a.m.d. Prezenţa planetelor benefice în casa a X-a, în demnităţile lor planetare şi bine aspectate, vor indica un loc de cinste, reputaţie bună şi slujbe durabile. Prezenţa planetelor malefice în condiţii rele va vesti căderi catastrofale şi dezonorante. Ocuparea casei a X-a de către Uranus sau Neptun va da întotdeauna de înţeles situaţii care se dobândesc în împrejurări sociale tulburi, sau o activare în afara obişnuitului legată de pierderi neaşteptate însă cu reveniri în situaţii. Conjuncţia aştrilor cu stelele regale poate hărăzi posturi neobişnuit de importante, însă risc de prăbuşire. Stăpânul horoscopului în Mijlocul Cerului, sau stăpânul casei a X-a în acelaşi loc bine aspectat oferă onoruri şi distincţii. Planetele peregrine, chiar bine aspectate, dau onoruri trecătoare. În sfârşit, o poziţie planetară puternică în casa a X-a, dar sub influenţa unei planete (dispozitor) rău condiţionate, acordă pierderi de situaţii. O poziţie planetară mediocră, dar susţinută de un dispozitor bun, lămureşte o situaţie şubrezită la un moment dat, dar cu putinţă de refacere. Buna reputaţie a celui născut, se consideră întotdeauna după o Lună puternic situată în horoscop (în orice casă s-ar afla). Proasta reputaţie reiese dintr-un element lunar nefavorabil. Saturn în casa a X-a – afară de cazul când s-ar afla în demnitate şi bine aspectat – trebuie să dea întotdeauna de gândit, fiindcă înalţă şi apoi prăbuşeşte. Spre a preîntâmpina această eventualitate, nativul va trebui întotdeauna să se menţină pe un plan inferior m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 exista planete în casa a X-a, genul profesiunii şi celelalte desluşiri ale casei a X-a ne vor fi indicate de semnul aflate la pragul casei şi de planeta stăpânitoare a acestui semn, cu toate caracteristicile (în ce semn zodiacal se află, cu ce aspecte, sub ce dispozitor, în ce casă horoscopică s-ar găsi, cu ce aspecte şi sub care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imitem la desluşirile din corpul cărţii privitoare la „Stăpânii caselor horoscopice în casele horoscopului” (spre exemplu: stăpânul casei a X-a într-a VI-a poate indica o carieră în legătură cu îngrijirea bolilor, întrucât casa a VI-a este casa bolilor; stăpânul casei a X-a în casa a V-a, o ocupaţie în legătură cu teatru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generali ai carierei, onorurilor şi distincţiilor. Pentru profesiune, aceşti significatori vor fi planetele aflate în casa a X-a, sau acelea din casa I a horoscopului, aceea care indică însuşirile psiho-temperamentale. (Un Jupiter puternic în casa I a horoscopului va constitui un factor de judecată pentru probabilitatea unei cariere în legătură cu religia sau cu justiţia, un Mercur puternic va îndruma către o carieră comercială ş.a.m.d.). Evident că acest factor izolat nu trebuie să ne ducă la concluzii pripite, căci pentru o carieră intelectuală vor trebui să existe în horoscop elemente ca atare (casa a III-a, a VIII-a sau a IX-a ocupată, sau pentru o carieră comercială o ocupaţie aferentă a casei a II-a, eventual a casei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generali ai onorurilor i-am indicat mai sus (Soarele, Luna şi Jupiter bine a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 ale „vocaţiei” şi ale „faimei”. Acestea se vor lua în considerare întotdeauna la judecarea finală a acestui sector horoscopic, evident în funcţie caracteristici (semne zodiacale, case, asp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horo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adrăm în ipoteza de la subpunctul 2, adică în cazul când lipsesc planetele în casa a X-a a horoscopului. Meridianul (pragul casei a X-a) cade în semnul Balanţei a cărei planetă – Venus – se află în casa a III-a. Stăpânul casei a X-a în casa a III-a (vezi „Stăpânii Caselor”) va glăsui: carieră în legătură cu mentalul concret aplicat,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află în semnul Berbecului care guvernează capul, deci ocupaţia va fi în legătură cu o artă privind acel organ (mai ales că această zonă a mentalului concret este cel mai puternic ocupată de planete). Planeta Venus este foarte bine aspectată, primind aspecte din casele bolilor şi îngrijirii bolnavilor (a VI-a şi a XII-a) şi în conjuncţie cu Mercur, care este stăpânul casei bolilor. Raţionamentul nostru se întăreşte: ocupaţia este în legătură cu îngrijirea bolnavilor. Dispozitorul lui Venus este Marte, mai mult prost decât bine aspectat. Aspectele rele ale acestei planete pornesc din casa a V-a şi a VIII-a, al căror înţeles ne este cunoscut. Ocupaţia devine la un moment dat nelucrativă din cauza domeniilor acestor case horoscopice. Observăm că în casa a X-a mai avem „Pars Fortuna”, ceea ce va da de înţeles că în carieră va funcţiona întotdeauna elementul unui noroc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carieră, sau o eventuală întrerupere a ei nu se citesc în tem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stăpâna casei a V-a este bine aspectată. Ultima parte a vieţii pare a favoriza o ocupaţie voit retrasă cu cercetări obscure şi pasionante (poate în legătură cu preocupări de magie albă, sau chiar sihăstrie). Punctele de „faimă” şi de „vocaţie” se află în acest horoscop în casele a VIII-a (vocaţia) şi a IV-a (faima). Ele distonează cu ocupaţia actuală şi pot deveni actuale în viitor („vocaţie” în ocultism şi „faimă” la finele vieţii, când nativul se va deda cu interes acelor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rot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a a Cerului arată, după cum ştim, un element puternic de ajutor în viaţă: amicii şi protectorii. Ea indică de altfel ceea ce francezii numesc „instinctul de club”, adică dorinţa de a frecventa cercu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casei a X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Planeta, sau planetele aflate în casa a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Planeta care domină semnul aflat la pragul casei şi eventual a altor sem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Significatorii acestei cas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Punctul senzitiv al prietenilor sau al prot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Planeta sau planetele aflate în casa a XI-a ne vor arăta probabilitatea unor prietenii sau protecţii, natura persoanelor în cauză şi succesul, sau insuccesul nativului, în raport cu aceştia. Trimitem la partea din lucrare referitoare la „Planetele în casa a XI-a a horoscopului”. Acolo vom vedea ce prietenii şi ce protecţii hărăzesc fiecare dintre planete (Soarele, persoane influente şi de rang ales, Jupiter eclesiaşti sau magistraţi, Saturn oameni gravi şi austeri, Venus elementul feminin, Mercur comercianţi şi scriitori, Uranus persoane originale şi Neptun pe cei care se prezintă în mod cu totul aparte). Prezenţa acestor planete în semnele negative (Taur, Rac, Fecioară, Scorpion, Capricorn şi Peşti) va da de înţeles că nativul va fi influenţat mai mult de prieteni, iar prezenţa aştrilor în semnele pozitive (Berbec, Gemeni, Leu, Balanţă, Arcaş şi Vărsător) va vădi o atitudine pretenţioasă şi chiar despotică a nativului faţă de prietenii şi prote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Când nu se găsesc aştri în casa a XI-a, vom examina semnul aflat la pragul casei şi stăpânul său, cu toate caracteristicile. Prezenţa planetei respective – aceea care domină semnul – într-o casă a horoscopului, va desluşi problema. În acest sens, a se vedea capitolul „Stăpânii caselor horoscopice în casele horoscopului”. Aceşti stăpâni, după cum ştim, se vor judeca nu numai în funcţie de prezenţa lor într-o casă a horoscopului, ci şi cu toate detaliile lor tehnice (în ce semn se află, cu ce aspecte şi sub care dispozitor). Mai avem de observat că natura semnului aflat la pragul casei a XI-a este adeseori vorbitor: semnul fix prezice o prietenie sau o protecţie constantă, iar cel mutabil,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Significatorii generali ai prietenilor şi protectorilor sunt Jupiter şi Venus, bine aspectaţi. Capul Dragonis (Nodul Ascendent al Lunii) în semnul Gemenilor, al Racului, Peştilor, Taurului, Balanţei şi Leului ne dă un acelaşi înţeles. Mercur, Soarele, Luna şi Pars Fortuna indică în general prietenii utile, însă în cazul aspectelor rele, un sprijin mediocru şi amiciţii nefolositoare. Planetele malefice rău aspectate indică în general o activitate dăunătoare în cercul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Punctul senzitiv al prietenilor completează tabloul astrologic de judecată al domeniului casei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ipoteza noast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ipoteza de la subpunctul 1, adică în cazul când casa a XI-a este ocupată de planete. In tema noastră găsim planeta Uranus care este prost aspectată de Marte din casa a II-a, de Lună din casa a V-a şi într-un sextil consolator cu Jupiter din casa a IX-a. Planeta se află în semnul Arcaşului sub dispoziţia lui Jupiter, bine aspectat şi în elevaţie în temă. Vom judeca astfel: prieteniile şi protecţiile se vor prezenta neaşteptat (Uranus), se vor încheia în împrejurări originale şi vor fi supuse rupturilor bruşte. Ele vor fi foarte nenorocite în materie financiară, unde nativul va face sacrificii băneşti cu prietenii sau protectorii şi vor fi funeste în chestiuni sentimentale, sau financiar-speculative. In ultima observaţie (aceea care angajează opoziţia lui Uranus cu Luna din casa a V-a) vom avea de adăugat că influenţa rea a prietenilor poate să fie considerabil exercitată în domeniul căsniciei nativului, fiindcă Luna este stăpâna casei a VII-a, care este – după cum ştim domeniul mariajului. Sextilul lui Uranus cu Jupiter din casa a IX-a aflat în elevaţie, indică faptul că se încheie prietenii favorabile pentru a stimula activitatea intelectuală şi preocupările ideologice. Uranus aflându-se în a doua jumătate a casei a XI-a, vom putea localiza apariţia acestor prietenii în partea a doua a vieţii, respectiv după 45 de ani. Fiindcă planeta Uranus aflată în casa a XI-a este în aspect rău cu Marte, stăpânul casei a XI-a (la pragul casei se află Scorpionul al cărui stăpân este Marte aflat în casa a II-a), vom judeca de data aceasta şi natura semnului aflător la pragul casei. Scorpionul este un semn fix şi – afară de cazul când e foarte bine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trădare. De aici vom conchide că domeniul acesta al horoscopului va fi supus cu singurele excepţii expuse mai sus – unor vicisitudin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enţiun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aflată în casa a XI-a este Saturn care calcă pragul casei a XII-a aparţinând – după cum ştim – domeniilor ambelor case (XI şi XII). Desluşirea tradiţională va fi că protecţiile se vor încheia în clipe grele cu oameni bolnavi, serioşi în timpuri de necazuri comune. Ele vor fi stânjenite de intrigile persoanelor de joasă condiţie (opoziţia cu Neptun din casa a VI-a) dar vor stimula mentalul concret şi cel înalt (aspectele bune cu casa a III-a şi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zitiv se află la 13 ° în Vărsător în casa a II-a. Vom conchide că prieteniile pot fi interesate din punct de vedere bănesc. Procesul tinde însă să se amendeze pe două căi: sextilul pe care îl primeşte acest punct senzitiv de la Saturn din casa a XII-a şi sextilele pe care le primeşte de la Mercur şi Venus din casa a III-a vor da de înţeles că amiciţiile sunt folositoare în exerciţiul unei activităţi de iniţiere ocultă şi va vorbi favorabil, către fi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scunşi. Prigoană.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XII-a a Cerului indică domeniul duşmanilor ascunşi, adică al falşilor prieteni, care sub un aspect binevoitor îţi sunt ostili şi păgubitori, sau al acelora care fără vreun motiv şi prin pură fatalitate îţi căşunează răul. Va mai indica prigoana şi recluziunea, voită (activitatea secretă, sau monahală) ori nevoită (puşcăria, azilul or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ficatorii casei a XI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Planeta sau planetele aflată în c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Planeta care domină semnul aflat la pragul casei şi eventual semnul interceptat, sau alte sem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ignificatorii acestei cas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Punctul senzitiv al „duşmanilor” şi a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Planeta sau planetele aflate în casa a XII-a. Acestea ne vor indica întotdeauna posibilitatea maladiilor cronice, domeniu asupra căruia nu insistăm în acest subcapitol, fiindcă lam desluşit la studiul bolilor. Maladiile lungi sunt întotdeauna legate de spitalizare, astfel că această noţiune include pe aceea a unei izolări nevoite. Domeniul casei vorbeşte în al doilea rând pentru duşmani ascunşi, iar natura planetelor va desluşi felul acestora. Saturn şi Marte indică pe cei mai periculoşi, a căror activitate va fi pe drept cuvânt nefastă în viaţa nativului. Aceste două planete sunt de temut chiar când sunt în demnitate planetară şi bine aspectate căci vor da şi în acest caz, o tendinţă la intrigi şi la încurcături de tot felul. Prezenţa Lunii şi a planetei Venus va desluşi duşmănii feminine, cea a lui Mercur prigoane din partea persoanelor însemnate de această plane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sau planetele aflate în casa a XII-a vor fi sub un bun dispozitor, duşmăniile nu-şi vor aduce rodul lor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abilitatea de a fi închis în puşcărie, dăm mai jos câteva aforisme, culese din lucrările lui Abel Ha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Dacă unul sau altul dintre luminării este atacat printr-o conjuncţie, o cuadratură sau opoziţie a unui malefic într-un prag de casă şi dacă unul dintre ei ocupă o casă stăpânită de malefice, sau de un semn zodiacal care conţine stele fixe violente, se va vădi probabilitate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Când unul sau altul dintre luminării este conjunct cu o planetă malefică în casa a XII-a, vom gând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Saturn sau Marte ocupând casa a VII-a, sau casa a XII-a în semnele Berbec, Taur, Leu, Scorpion, Capricorn şi Rac şi atacând un luminariu printr-un aspect exact sau chiar aproximativ, dau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Saturn sau Marte în cuadratură ori opoziţie sau în afara domiciliului lor şi fără a primi un aspect binevoitor din partea beneficelor sau luminariilor hărăzesc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Stăpânul casei a XII-a fiind într-o casă occidentală şi într-o demnitate a lui Marte cu priviri rele de la malefice predispu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Stăpânul casei a XII-a în debilitate planetară şi maleficiat de planete rele dă cu siguranţă posibilitate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ând Soarele şi Luna sunt conjuncte în casa a VIII-a, în afară de domiciliile lor, sau aflându-se în aceste domicilii şi rău privite de malefice, riscul va f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Când nu sunt planete în casa a XII-a, vom examina semnul aflat la pragul casei şi stăpânul acesteia, cu întreaga sa interpretare. Se va consulta capitolul „Stăpânii caselor horoscopice în casele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Significatorii generali ai casei. Aceştia sunt: Marte şi Saturn pentru internare în spital sau puşcărie şi Uranus pentru deten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Punctele senzitive „al duşmanilor” şi „al puşcăriei” vor completa tabloul judecăţi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poteza noast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XII-a a horoscopului nostru, avem o ocupaţie planetară. Suntem deci în cazul de interpretare de la subpunctul 1. Câmpul conţine planeta Saturn în semnul Arcaşului, peregrin însă foarte bine aspectat; mişcarea planetei este retrogradă. Prin aspectele pe care le primeşte Saturn din casa a IX-a şi din casa a III-a, el este determinant în horoscop pentru intelectualitatea înaltă şi pentru mentalul concret în legătură cu o activitate izolată. Vom elimina deci domeniul puşcăriei şi al internării în sanatoriu, fiindcă din acest ultim punct de vedere Saturn – stăpân al Ascendentului – este în armonie cu factorii de viaţă şi în principal cu Soarele (Saturn trigon Soare stăpân al casei a VIII-a şi determinant îndoit pentru sănătate). O pavăză contra închisorii o mai hărăzeşte şi semnul aflat la pragul casei a XII-a – Săgetătorul – care este un semn al lui Jupiter, un semn de legalitate, de ordine şi, în general, un semn norocos. Dispunătorul acestui semn – Jupiter – este puternic şi bine aspectat, ceea ce va dubla semnificaţia liniştitoare. Saturn fiind retrograd, va lămuri că procesul de intelectualizare sau de asceză se va desăvârşi în partea a dou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iagnozei sfârşitului de viaţă se judecă în principal după casa a IV-a a Cerului planeta sau planetele cu aspectele lor, semnul şi stăpânul cu toate caracteristicile lui iar în cazul morţii năpraznice – după configuraţiile tipice ale horoscopului (malefice în casa a VIII-a, sau legătură planetară cu planetele ori factorii din casa a VIII-a care ar îndreptăţi eventualitatea unei morţi premature sau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cazul unei existenţe normale şi atunci significatorii sfârşitului de viaţ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Planeta sau planetele aflate în casa a IV-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Î n caz de lipsa unei ocupaţii planetare, semnul aflat la pragul casei şi stăpânul său cu întregile şi respectivele sa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Planetele aflate în casa a IV-a vor da de înţeles ambianţa sufletească şi starea materială a fine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ine aspectat va hărăzi un fine de viaţă luminos şi îndestulat. Luna, în aceleaşi condiţii, călătorii frecvente, o bună reputaţie şi o stare material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un fine de viaţă intelectualizat, viu şi plin de mişcare. Planeta Venus va da de înţeles un sfârşit de existenţă în care afecţiunile vor juca un rol principal, Jupiter, un ultim popas făcut pe terenul credinţei, iar Saturn un sfârşit de viaţă în singurătate sau în asceză. Aceasta, evident în cazul când planetele ar fi bine aspectate, fiindcă în ipoteza contrarie înţelesul de mai sus se va traduce în sens nefavorabil. Planetele malefice – chiar bine aspectate – vor da întotdeauna de înţeles un sfârşit trudnic sau zbuciumat al dăinuirii pământeşti, iar în cazul când planetele ar fi rău privite, vom putea diagnostica cu siguranţă un fine brusc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ând nu sunt planete în casa a IV-a, vom judeca stăpânul semnului aflat la pragul casei cu tehnica s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ănuntele de la subpunctele 1 şi 2, a se vedea subcapitolul „Planetele în casa a IV-a a horoscopului” şi capitolul „Stăpânii caselor horoscopice în casele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în cazul nost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ipoteza de la subpunctul 2: nu avem planete în casa a IV-a. Semnul care cade la pragul casei este un semn violent – Berbecul – al cărui stăpân este Marte, aflat în casa a II-a a horoscopului în semnul Peştilor, rău aspectat. Al doilea stăpân al casei a IV-a este Taurul, al cărei planetă stăpânitoare este Venus, tot în semnul Berbecului în casa a III-a a horoscopului, însă de data asta foarte bine aspectată de Saturn. Judecata este greu de făcut fiind întrucâtva contradictorie, însă putem desprinde două linii principale de raţionament. Prima idee – stăpânul casei a IV-a în casa a II-a – ne va da de înţeles că sfârşitul de viaţă se va săvârşi în dificultăţi financiare ivite de pe urma unor speculaţii sau pierderi din cauza prietenilor (aspectele rele ale lui Marte cu casa a V-a şi a XI-a). Adoua idee este consolatoare: starea materială după significatorii generali nu se citeşte nicidecum a fi precară (sextilul Jupiter-Saturn şi trigonul Saturn-Soare). Al doilea stăpân al casei a IV-a este Taurul, cu Venus care este bine aspectată. Vom conchide că dificultăţile financiare pot fi reale însă nu vor avea proporţii prea mari. Al doilea element de judecată va glăsui: stăpânul casei a IV-a în casa a III-a, bine privit printr-o conjuncţie cu Mercur, planeta intelectualităţii şi de un trigon al lui Saturn din casa a XII-a, va aşeza sfârşitul vieţii pe o linie de preocupări mistice sub nimbul cărora această dăinuire pământeană se v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specială. Horoscop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timpul său – în casele derivate ale horoscopului – că fiecare casă zodiacală are un înţeles principal care priveşte pe nativ şi o seamă de înţelesuri accesorii, care sunt în contingenţă cu relaţiile sale curente în decursul vieţii. Afară de lectura ţărmurită la interesele pur individuale ale persoanei născute şi la sfera sa de viaţă, vom putea închipui şi o altă lectură de o nebănuită putere de vizionare în trecut şi viitor, asupra tuturor persoanelor din care nativul se trage sau cu care dânsul ar ven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a. Stră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reprezentat de casa a IV-a a horoscopului, într-o temă masculină şi de casa a X-a a horoscopului, într-o temă feminină. Mama este reprezentată de casa a IV-a într-un horoscop feminin şi de casa a X-a într-un horoscop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in partea tatei, într-un horoscop masculin, este reprezentat de casa a VII-a a Cerului şi într-un horoscop feminin, de casa I. Bunica din partea tatălui este reprezentată de casa I a Cerului în horoscop masculin şi de casa a IV-a a Cerului, în horoscop feminin. Definiţia noastră nu este arbitrară fiindcă am procedat prin sistemul caselor derivate, având ca punct de plecare casa a IV-a, sau casa a X-a a horoscopului, care determină pe părinţii nativului. Socotind acele case ca un început de horoscop (drept casa I), am pornit la raţionamentul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bunicul din partea tatălui, într-un horoscop masculin, este semnificat de casa a VII-a care reprezintă a IV-a casă de la a IV-a (tatăl tatălui); bunicul din partea mamei, într-un horoscop masculin, va fi arătat de casa I a horoscopului – care este a IV-a casă de la a X-a -(tatăl mamei, care e reprezentat într-un horoscop masculin de casa a X-a a horoscopului). Aceleaşi socoteli le vom face pentru întregul arbore genealogic, trecând chiar la stră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iarăşi în sensul caselor derivate cu casa a IV-a şi a X-a (după sexul nativului), vom putea uşor determina unchii şi mătuşile. În horoscop masculin casa a VI-a (a III-a casă de la a IV-a) a horoscopului va indica unchii şi mătuşile din partea tatei şi casa a XII-a unchii şi mătuşile din partea mamei. În horoscopul feminin – unde avem ca punct de plecare casa a X-a pentru tată – unchii şi mătuşile din partea acestuia vor fi reprezentate de casa a XII-a; iar cei din partea mamei se vor vădi în c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u soţul. Mai mu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oscop, soţia sau soţul sunt reprezentaţi de casa a VII-a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ceastă casă drept casa I, putem porni un circuit horoscopic care va determina întregul destin al soţului, considerând casa a VIII-a a horoscopului radical drept casa a II-a a soţului, casa a IX-a drept casa a III-a, casa a X-a drept casa a IV-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l derivaţiilor l-au avut în vedere vechii astrologi atunci când au determinat întotdeauna casa a VIII-a pentru dotă, iar casa a X-a într-un horoscop feminin pentru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treilea, al patrulea, sau eventual al cincilea consort este determinat în horoscop de casele a IX-a, a XI-a, I, a III-a ş.a.m.d. (emiţând câte o casă intermediară şi începând de la a V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şi întregul destin al diferiţilor consorţi se vor socoti pornind cu un ciclu horoscopic de la casa respectivă, care va fi întotdeauna considerată drept casa I (primul consort de la casa a VII-a considerată drept casa I a sa, al doilea consort de la casa a IX-a a horoscopului privită drept casa I a horoscopului să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 părinţii soţului sau ai soţiei. Luând casa a VII-a a horoscopului drept punct de plecare – ca una care reprezintă tovarăşul de viaţa – vom socoti că a IV-a casă de la a VII-a reprezintă într-un horoscop feminin pe tatăl soţului. Casa a X-a, în această ipoteză, va închipui pe socrul din partea soţului. Casa a IV-a horoscopică va desemna pe baza aceloraşi consideraţii pe soacra din partea soţului. Într-un horoscop feminin, a IV-a casă de la a VII-a (casa a X-a horoscopică) va închipui pe soacră din partea soţiei, iar casa a IV-a horoscopică p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 N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evident în funcţie de copiii nativului (soţul sau soţia acestuia). Vom lua ca punct de plecare casa a V-a a horoscopului, care reprezintă copiii nativului, dar cu distincţiile următoare: casa a V-a desemnează primul copil, casa a VII-a al doilea, casa a IX-a al treilea copil, casa a XI-a al patrulea copil ş.a.m.d. Ginerii sau nurorile vor avea un horoscop şi un punct de plecare cu casa a VII-a de la a V-a pentru primul copil (adică casa a XI-a a horoscopului), cu casa a VII-a de la a VII-a pentru al doilea copi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din partea copiilor vor fi socotiţi cu un horoscop care are un punct de plecare casa a V-a de la a V-a (casa a V-a e copilul şi casa a V-a de la a V-a, altfel spus casa a IX-a a horoscopului este copilul copilului, respectiv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sau nepoţii de la copilul al doilea, al treilea ş.a.m.d. vor fi desemnaţi pentru al doilea copil de casa a V-a de la a VII-a, pentru al treilea copil de casa a V-a de la a IX-a ş.a.m.d. Strănepoţii se vor identifica pe aceleaşi consideraţii (întotdeauna casa a V-a de la casa copilului: casa a V-a în horoscopul radical e copilul, casa a IX-a este copilul copilului, adică nepotul, iar casa I a horoscopului – a V-a de la a IX-a – este copilul nepotului, respectiv stră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umnaţi şi nepoţ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unt arătaţi de casa a III-a a horoscopului, căci această casă determină în general rolul pe care aceştia îl au în viaţa nativului şi relaţiile principal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individuală se face după etatea şi numărul lor: primul frate casa a III-a, al doilea frate casa a V-a, al treilea frate casa a VII-a ş.a.m.d., pe ideea că întotdeauna casa a III-a de la casa I indică fraţii. Fiecare dintre aceşti fraţi are un horoscop cu un punct de plecare al casei respective (a III-a considerată drept I pentru primul frate, a V-a considerată I pentru al doilea frate etc.). Nepoţii de frate vor fi consideraţi prin casa a V-a de la a III-a pentru copiii primului frate, casa a V-a de la a V-a nepoţi de la al doilea fra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rivată se va face absolut independent, considerând horoscopul după toate regulile de desluşire tradiţională. Spre buna regulă şi simplificare, se va roti formularul horoscopului spre stânga în sus’ aducând casa I derivată în locul vechiului Ascendent şi judecând horoscopul ca atare, făcând abstracţie de numerotarea caselor vechi şi numerotându-le provizoriu din nou, în ordinea noului Ascendent care este casa I rezultată din sistemul derivat (în horoscopul primului frate, vom începe cu casa a III-a considerată drept casa I, casa a IV-a considerată drept casa a I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şor ce posibilităţi vaste de interpretare se pot scoate din sistemul caselor derivate, în practică, nu vom recurge la acest sistem decât în cazul când una dintre casele horoscopului, sau o problemă astrologică ar fi obscură ori complexă şi s-ar cuveni să f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şim acum pe teren la o aplicaţie practică a horo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II-a a horoscopului ne indică relaţii frecvente şi cu un rol precumpănitor ale fraţilor şi surorilor în viaţa nativului (ocupaţie planetară puternică). Se impune prin urmare o adâncire a subcapitolului horoscopic privitor la „fraţi” şi „surori”. Nativul are 3 surori şi 4 fraţi, dintre care do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destinul celui mai în vârstă, care este de sex feminin. Casa a III-a a Cerului va fi punctul de plecare al noului horoscop întrucât priveşte pe primul dintre fraţi şi surori. Rotim horoscopul în sus spre stânga şi considerăm casa a III-a drept casa I, iar pragul ei (între casa a II-a şi a III-a) drept Ascendent la 26°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ăm casele din nou, începând cu casa a III-a considerată drept I, a IV-a considerată drept a II-a ş.a.m.d. Nativa are Ascendent Peştii şi în casa I o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une a Berbecului. Vom judeca temperamentul său după această masivă ocupare planetară şi ceilalţi factori temperamentali care reies din horoscop: opoziţia Ura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in casa a III-a şi a IX-a, Saturn în elevaţie în casa a X-a etc. O observaţie rapidă asupra caselor ne va arăta: posibilităţi de accidente în public la drumuri scurte (Luna rău aspectată în casa a III-a), un divorţ probabil (Jupiter în opoziţie cu Soarele din casa a VII-a în casa I), călătorii neaşteptate în străinătate (Uranus în casa a IX-a), boli lungi şi grele necesitând internarea în sanatoriu (Marte în casa a XII-a rău aspect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l nativului. El este închipuit cu un horoscop care are ca Ascendent şi în casa I, vechea casă a V-a a horoscopului (a III-a de la a III-a = fratele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a murit şi moartea sa se explică prin prezenţa planetei Saturn în casa a VIII-a a horoscopului său şi printr-o Lună rău aspectată de maleficele Marte şi Uranus. Moartea a fost grea, după o boală îndelungată, căci aşa o hărăzeşte Saturn aflat în casa morţii, (u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utem urma cu studiul respectiv şi pentru ceilalţi 5 fraţi şi surori ai nativului. Am arătat tehnica horoscopică şi modul sumar de interpretare; este inutil să prelungim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TERMINAT DE INTERPRETAT HOROSCOPUL NOSTRU, STATORNICIND ÎN LINII MARI MODUL DE INTERPRETARE AST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nişte noţiuni accesorii pe care le oferim în capitolul următor, folositoare pentru cei care doresc să completeze interpretarea astrologică cu date referitoare la: pietre preţioase de purtat, zile favorabile, numer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un tabel cu natura pietrelor preţioase în funcţie de Ascendent, de semnele zodiacale şi de planete, a cărui aplicaţie practică o vom expl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Ascendent: toate pietrele roşii. Soarele: rubin deschis. Luna: opa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korund maron. Jupiter: spinell. Marte: rubin închis. Venus: coral roşu. Mercur: rubin de ceylon deschis. Uranus: alexandrit. Neptun: turmal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Ascendent: alabastru. Soarele: safir deschis. Luna: labrador. Saturn: turcoază închisă. Jupiter: lapis lazuli. Marte: turcoază verde. Venus: turcoaz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nefrit. Uranus: steliodor. Neptun: turnal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iatra de granit şi în general pietrele roşii încetinesc vind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scendent: toate pietrele tăiate ascuţit. Soarele: cristal de rocă. Luna: agata. Saturn: cuarţul. Jupiter: hyacentul. Marte: granitul. Venus: grossular. Mercur: topaz nobil. Uranus: beryll. Neptun: turmal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Ascendent: piatra Lunii. Soarele: smarald. Luna: piatra Lunii. Saturn: obsidian. Jupiter: olivin. Marte: peritot. Venus: enklas. Mercur: hrysopos. Uranus: opal albastru. Neptun: op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scendent: diamantul. Soarele: diamant alb. Luna: albit. Satur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iamant galben Marte: demandroid. Venus: safir alb Mercur: heliotrop. Uranus: zirkon albastru. Neptun: diaman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scendent: jasp. Soarele: safir bleumarin. Luna: odolar. Saturn: spat de râu. Jupiter: azurit. Marte: kesonit. Venus: amazonit. Mercur: iaspis. Uranus: zirk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turnal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ietrele galbene întârzie vindecare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Ascendent: aqva marină. Soarele: idem. Luna: zitrin. Saturn: topaz fumuriu deschis. Jupiter: aqva marina verde. Marte: turnalină roz. Venus: beryl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topaz deschis. Uranus: topaz auriu. Neptun: safir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ietrele roşii şi negre nu sunt favorabi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Ascendent: opalul aranjat în inel în formă de şarpe. Soarel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pal. Saturn: opal lăptos. Jupiter: turnalin maro. Marte: opal spaniol. Venus: asomit. Mercur: carneol. Uranus: zirkon maro. Neptun turnalin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ietrele verde deschis aduc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Ascendent: hrysolitul. Soarele: safir indian. Luna: cuarţ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arneol. Jupiter: safir bleu deschis. Marte: granată. Venus: almandin. Mercur: granată de Boemia. Uranus: zilkom galben. Neptun: hry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Ascendent: toate pietrele gri. Soarele: onyx. Luna: hydrofan. Saturn: onyx. Jupiter: calcedon. Marte: – malahit. Venus: safir gri în formă de stea. Mercur: sardonix. Uranus: zilkon verde. Neptun: turnal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Ascendent: zirkon. Soarele: topaz. Luna: piatră cla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topaz fumuriu. Jupiter: hyacent alb. Marte: turnalin albastru. Venus: coral roz deschis. Mercur: topaz spaniol. Uranus: zirkon albastru deschis. Neptun: turnali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Ascendent: amestist. Soarele: ametist închis. Luna: perla albă. Saturn: perlă neagră. Jupiter: ametist. Marte: rubin balass. Venus: coral alb. Mercur: ameti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afir muntan. Neptun: lab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horo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bune de purtat vor fi considerate după: Soare, Venus şi Mercur bine aspectate în semnul Berbecului, indicând după tabelul nostru: rubinul deschis, coralul roşu şi rubinul de ceylon. Jupiter în Balanţă, mai mult bine aspectat, indică aqua marina verde. Pentru Saturn avem o îndoială, căci deşi e bine aspectat, el se află într-o casă rea (în casa a XII-a în semnul Arcaşului). Această indicaţie ne va duce la concluzia că piatra respectivă – carneolul – recomandată de Saturn în Arcaş se va purta numai ocazional, respectiv atunci când nativul se va deda activităţii tălmăcite în horoscopul său de către planeta Saturn, în casa a XII-a bine aspectată: preocupă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Peşti în casa a II-a, rău aspectat, va prohibi în mod absolut purtarea rubinului, care ar putea provoca pierderi băneşti serioase. Luna şi Uranus mai mult rău aspectate şi în vrăjmăşie una cu cealaltă vor contraindica piatra indicată de Lună în Gemeni (agata) şi de Uranus în Săgetător (zirkonul galben). Ascendentul este mediocru aspectat în semnul Capricornului, astfel că piatra indicată de Ascendent în Capricorn va fi mai mult sau mai puţin indiferentă (piatra gri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vor judeca după situaţia bună sau rea a planetelor din horoscop, cunoscând că influenţa 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uvernează aurul. Luna, guvernează argintul. Plumbul e guvernat de Saturn. Zincul influenţează pe Jupiter. Fierul, pe Marte. Arama pe Venus. Argintul viu, pe Mercur. Platina şi uraniul, pe Uranus. Albuminium, Antimonium şi Palladium, p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în situaţie horoscopică bună ceea ce ne va arăta că aurul va fi metalul favorabil. La fel arama, bronzul şi mercurul pentru că aceeaşi situaţie horoscopică bună o au şi planetele Venus şi Mercur. Jupiter dă indicaţii bune pentru zinc, iar Uranus şi Luna, indicaţii prohibitive pentru argint, platină şi uraniu. Saturn permite utilizarea plumbului numai în operaţii oculte, fiind indicat pentru atari operaţii în horo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ezidează culoarea oranj, Luna, culoarea argintie, Mercur, de asemeni, Venus, roşu închis, Marte, roşu deschis, Neptun, culoarea violet, Jupiter, culoarea bleumarin, Uranus, mov şi Saturn,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avorabile culorile care influenţează planetele bune din horoscop şi socotite ca nefavorabile culorile planetelor rău situate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ile oranj, roşu închis, argintiu şi bleumarin vor fi favorabile în acest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nus, Mercur şi Jupiter bine aspectate.) Culoarea roşu deschis va fi funestă (Marte rău aspectat). Negrul de întrebuinţat numai în practica magică (Saturn bine aspectat în c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fluenţează ziua de Luni, Marte: ziua de Marţi, Mercur, ziua de Miercuri, Jupiter, pe cea de Joi, Venus, pe cea de Vineri, Saturn, pe cea de Sâmbătă şi Soarele ziua de Duminică. Pentru celelalte planete nu avem tradiţie astrologică. De data aceasta, pentru judecarea zilelor favorabile sau nefavorabile, vom lua seama nu numai la starea generală a planetelor în horoscop, ci şi la poziţia lor în case pentru domeniile de interes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uminică, Miercuri, Joi, Vineri şi Sâmbătă vor fi favorabile în acest horoscop, iar zilele de Luni şi Marţi, nefavorabile. În afară de această determinare generală, vom mai spune – conform principiului enunţat mai sus – că Soarele, Venus şi Mercur, aflându-se bine aspectat în casa a III-a, vor indica drept foarte satisfăcătoare toate întreprinderile nativului care s-ar înfăptui în domeniul acestei case: voiajuri mici, înscrisuri, relaţii cu fraţii şi surorile şi mai ales activitatea profesională (mentalul concret, adică legătura acelor planete cu casa a X-a, ştiută ca atare din cuprinsul interpretării horoscopice). Marte rău aspectat în casa a II-a va da de înţeles că activitatea financiară în acea zi a săptămânii, va fi foarte păgubitoare (cheltuiel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potrivită pentru a întreprinde un lung voiaj va fi aceea de Joi (Jupiter bine aspectat în casa a IX-a, a lungilor voiajuri). Cea mai nepotrivită zi pentru aventurile sentimentale va fi ziua de Luni (Luna rău aspectată în casa a V-a care este casa instinctelor). În sfârşit, cea mai potrivită zi pentru experienţele de magie albă şi pentru meditaţii va fi aceea de Sâmbătă (Saturn bine aspectat în cas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influenţat de cifra 1, care reprezintă marea unitate. Marte reprezintă principiul combativităţii şi al antagonismului. El este influenţat de cifra 2. Luna reprezintă principiul ternar. Ea este influenţată de cifra 3. Jupiter reprezintă Divinitatea şi echilibrul, restabilit după adversitate. El este indicat de cifra 4. Mercur reprezintă principiul singularităţii, al neasimilării. El este arătat de cifra 5, care este o cifră izolaţionistă (singura care trebuie să se combine numai cu ea însăşi ca să dea numărul 10. Venus se prezintă sub numărul 6. Această cifră reprezintă perfecţiunea transcendentală şi cele şase colţuri ale Cosmosului. Ea este principiul armoniei (steaua cu şase colţuri), Saturn este reprezentat de cifra 8, compusă din cele două zerouri care se ating, simbolizând Infinitul mare şi Infinitul mic care au contingenţ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pul nostru – după indicaţiile de mai sus – cifrele bune vor fi toate, afară de 2 şi 5. Cifra 8 va fi bună numai pentru operaţiuni în legătură cu practic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ucrării intitulată „ Prognoză” este cea mai importantă din punct de vedere practic, însă în acelaşi timp, cea mai delicată din punct de vedere al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feră la stabilirea evenimentelor mari ale vieţii, în timp (boli, starea materială, mariaj, voiajuri, carieră etc.). Prognoza morţii este aproape prohibitivă şi a fost condamnată de toate congresele astrologice, ca una care adresându-se sensibilităţii tuturor acelora care se ocupă cu horoscopia, poate să le paralizeze elanul vital şi să-l ducă la o neagră deznădejde, nimicitoare atât pentru ei cât şi pentru familie. Aici se înscrie de altfel şi marele principiu care se poate desluşi din Sfânta Biblie, mai ales la Profetul Isaia, capitolul 38 verseturile 1 – 8, sau din multe alte texte precum: Ezechiel capitolul 3 versetul 20 – 21, Proverbe, 1l-4, Iov 33, 24, /Regis capitolul 30 verseturile 1 – 2, Proverbe, 10/27, Daniel 4/24, Epistola Apostolului Iacov 5-20 etc. Adevărul îşi face loc pe calea unui raţionament extrem de simplu: un Rege pământean poate da amnistii, graţieri sau comutări de pedepse; de ce Regele Lumii – Dumnezeu – n-ar putea face la fel? Viaţa dăruită îndelung de Creator, sau scurtată de El, infirmă toate prognozele care s-ar putea da ca sigure în astrologie. Vom da sub titlu „ Experienţe” cazuri care vor deschide noi perspective din acest punct de vedere. Ele vor fi departe să arunce un văl de neîncredere asupra prognozei astrologice, căci vor da de înţeles numai un singur fapt şi anume acela foarte simplu al neputinţei minţii omeneşti de a prinde sensul şi taina lumii în care orice fiinţă omenească e riguros şi armonic programată, sub semn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STEMELE DE PRO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recţiile, Revoluţiile solare şi Tran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este o mişcare fictivă sau reală, a elementelor din tema radicală. Dacă avem Soarele la 0° în Berbec şi Luna la 0° în Taur, pentru a calcula direcţia Soare conjuncţie Lună, va trebui să socotim distanţa care separă aceste două planete (arcul de cerc) închipuindu-ne că Soarele se mişcă către Lună, el fiind numit „Promisoriu”, iar Luna „Significator”. Vom socoti că Soarele se mişcă, iar Luna rămâne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planetară, se va face într-un număr de ani corespunzători numărului de grade, după o cheie anumită, care în direcţiile zise „simbolice” – singurele pe care le vom folosi – se va socoti de 1 ° = 1 an. Aceste direcţii se calculează pe ecliptică, pe când cele zise „primare” pe ecuatorul ceresc, după formule foarte complicate. Alte direcţiuni se numesc „secundare” sau „progresate” după o cheie care socoteşte că o zi de la naşterea nativului, echivalează cu un an din viaţă (ele sunt prevăzute în Biblie). Sistemul direcţiunilor este foarte complicat şi adeseori foarte confuz. Mulţi astrologi moderni, din cei mai reputaţi în frunte cu baronul von Klockler, le rep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om folosi numai de direcţiile „simbolice” a căror definiţie şi tehnică de lucru este-am dat în al doilea volum: „Tehnic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vor da ritmul evenimentelor mari din viaţă şi ne vor servi pentru construirea unei „diagrame”, care ne va vădi părţile ascendente şi descendente ale destin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or: în principiu, direcţiile se lucrează având ca „promisori”, toate planetele din horoscop ce se dirijează către „significatori” acestea din urmă fiind nişte puncte considerate fixe: Ascendentul (pentru sănătate), Mijlocul Cerului (pentru carieră), Soarele, Luna şi Pars Fortuna (pentru evenimentele gene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imbolice pe care le lucrăm în opera de faţă, le vom face cu toţi „significatorii”, nu numai cu Ascendent, Mijlocul Cerului, Soare, Luna şi Pars Fortuna, fiindcă modul de lucru este foarte simplu şi uşor. În felul acesta va reieşii mai conturat rit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pentru a face o direcţie simbolică scădem longitudinea promisorului din significator (când operaţia aritmetică permite) sau invers (când ea n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recţia Soare Ascendent, în horoscopul nostru. Ascendentul este l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în Capricorn) iar Soarele la 6° 16’ în Berbec. Scăzând din longitudinea Ascendentului, longitudinea Soarelui vom obţine 264°45’. Acest arc de cerc ar închipui direcţia conversă şi socotind 1 °=1 an, am ajunge la concluzia că între Soare şi Ascendent s-ar înfăptui conjuncţia după 264 de ani şi 45 de zile. Această direcţie se numeşte „directă” fiindcă merge în sensul Zodiacului (în sens invers acelor de ceasornic). Dacă scădem dintr-un arc de cerc întreg (360°) 264° 45’ vom dobândi un arc de cerc de 95° 15’ care va fi direcţia „conversă” care desparte Soarele de Ascendent, în sensul invers al Zodiacului (în sensul acelor de ceasornic) Socotind 1 ° = 1 an vom avea şi de data aceasta un număr de ani (peste 95) în care conjuncţia Ascendentului cu Soarele ar fi improbabilă ca vârstă. Punctul de plecare – conjuncţia – ne va servi pentru chipul următor: din această cifră a conjuncţiei care reprezintă arcul de direcţie al conjuncţiei, vom scade arcurile aspectelor horoscopice şi vom obţine: scăzând 60° – care este arcul sextilului – vom obţine un arc de 35° 15’ care va fixa sextilul în jurul vârstei de 35 de ani; scăzând tot din arcul de direcţie 120° reprezentând arcul trigonului vom obţine arcul de 24° 45’ (aici nu am putut scădea 120° din 95°5’ şi am scăzut invers), care ne va da vârsta de 24 de ani şi o fracţiune, ca epocă de împlinirea trigon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t. Vom proceda tot aşa mai departe, operând cu arcul de conjuncţie pentru celelalte direcţii (scăzând la semisextil 30° şi la opoziţie 180°, (pentru sextil şi trigon am făcut operaţiile, de aceea nu am menţionat sextilul şi trigonul). Pentru uşurinţă, vom neglija minutele de la longitudinea planetelor de la Ascendent şi de la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nd arcul de conjuncţie reiese în jurul jumătăţii de cerc (180°), se pot face direcţiile simbolice şi converse şi direct, reieşind mai multe posibilităţi de conturar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alculul integral al tuturor direcţiilor simbolice făcute în acest horoscop între toate planetele (excepţie Pluto) cu: Ascendentul, Mijlocul Cerului şi toate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horo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irecţii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ile în grade: Ase: 271°, Mijlocul Cerului 209°, Soare 6°, Lună: 58°, Neptun 79°, Uranus 243°, Saturn 252°, Jupiter 185°, Marte 334°, Venus 16° Mercur 16° şi Pars Fortun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cu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recţiile Ascendentului sau Mijlocul Cerului cu punctele senzitive – spre exemplu cu Pars Fortuna – nu se pot face, întrucât ele sunt puncte sensibile numai la influenţ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ex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uadratura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quicuad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dincolo de 70° (respectiv 70 de ani), le neglijăm întrucât limita de viaţă stabilită după Sfânta Biblie în Psalmii lui David (90/10) este de 70 de ani. Raţiunea biblică pare să se bazeze pe consideraţia că dincolo de această limită de vârstă se întinde o dăinuire vegetativă l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vor calcula şi celelalte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continuare rezultatele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recţiile Mijlocului Cerului observăm că îndeobşte, limita lor excede 70 de ani, cele mai multe situându-se dincolo de posibilităţile de viaţă (80, 90, 100 de ani). Vom conchide că domeniul casei a X-a va activa mediocru în destinul acestui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ind în rândul fiecărui an din viaţă (primul, al doilea, al treilea etc.), în două rubrici deosebite direcţiile bune şi direcţiile rele (ca număr), vom obţine un coeficient special care se va grupa în jurul anilor respectivi. În măsura în care direcţiile majoritare vor fi bune într-o anumită epocă, le vom înscrie sub un indice ascendent într-o curbă, deasupra unei linii orizontale; În măsura în care direcţiile majoritare ar fi rele, le vom trece într-o curbă descendentă, sub linia orizontală. Curba se va planifica deasupra, sau dedesubtul liniei, după cum natura direcţiilor va 11 bună, sau rea. Acolo unde vom găsi direcţii caracteristice pentru sănătate (în principal direcţiile rele ale planetelor malefice cu Ascendentul, sau direcţii interplanetare ale planetelor rele între ele, sau ale aceloraşi cu luminariile), vom înscrie natura direcţiei pe locul cuvenit al curbei: acolo unde vom găsi direcţii bune ale Ascendentului cu planetele bune foarte caracteristice, (cu Soarele sau Jupiter), vom proceda la fel. În acelaşi chip vom instrumenta şi cu Mijlocul Cerului, care ne va indica prin direcţiile cu planetele malefice, timpul îmbolnăvirii, sau morţii părinţilor. Această diagramă are meritul de a arăta într-o imediată lumină întregul mers al unei vieţi. Precizia în timp este aproximativă şi nu poate să fie fixată decât pe calea unei prognoze pe care o vom desluşi la „Revoluţii solare” şi la capitolul „Tra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lucrăm absolut precis cu direcţiile simbolice – luând în seamă şi minutele de la longitudinea factorilor cu care operăm – vom putea stabili data direcţiei în timp după tabela dată în cuprinsul cărţii (cheia lui Naibod), „Transformarea arcului în timp” (vezi Volu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 n linia direcţiilor simbolice a lui Saturn cu M. C. am găsit o cuadratură a acestui astru cu M. C. la 47°, respectiv 47 ani – după cheia lui Naibod 47° = 47 ani şi 251 zile. Adăugând la data de naştere care este 27. III. 1909 arcul de 47° transformat în timp vom obţine epoca activă a acestei direcţii în Noiembrie 1945 când nativul a fost mutat intempestiv din serviciu. Direcţia saturniană a lucrat tipic fiindcă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cariera, se află în semnul Balanţei care este un semn de exaltare a planetei Saturn cu care a format direcţia disonantă a cuad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imbolice se mai pot lucra între planete şi punctele senzitive. Cele mai curente se vor forma cu Pars Fortuna dar şi cu acele puncte sensibile care sunt caracteristice în horoscop (cu punctul de boală sau de moarte în caz că horoscopul arată o ameninţare serioasă la viaţă, cu punctul de voiaj când tema dă indicaţii referitoare la voiajuri dese, cu punctul de iubire când figura naşterii este tipică în acest sens ş.a.m.d.). Operaţiile se vor face tot în sensul ştiut, lucrând cu longitudinea planetei pe care o dirijăm prin direcţie (promisor) şi longitudinea pe ecliptică a punctului senzitiv (considerat ca sig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horo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din tabelele alcătuite cu direcţiile simbolice natura direcţiilor – bune sau rele – referitoare la fiecare an din viaţă (1 an – 75 ani) vom alcătui tabloul de mai jos înscriind în stânga coloanei numărul anilor din viaţă iar în dreapta sub două rubrici şi B. R. numărul direcţiilor, rele sau bune (vezi teoria generală 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tabelul cu o totalizare generală a numărului direcţiilor bune sau rele: Total Direcţii bune = 137 Total Direcţi rele =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ritmul vieţii printr-o diagramă, lucrând cu coeficienţii direcţiilor simbolice înscrişi în dreptul fiecărui an din viaţă. Părţile bune şi active ale vieţii – epocile favorabile – sunt plasate deasupra liniei orizontale, iar epocile defavorabile, dedesubtul acesteia. Distanţa faţă de orizontală, este în funcţie de numărul direcţiilor, bune sau rele, din acelaşi an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pirale reprezintă „Coarda de argint” (recte „Funia de argint” – Hebel Ha Kesef-din Biblie: Eclesiast 12-6). În matematică simbolizează spirala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Diagrama are un mers moderat: ea va tâlcui o dăinuire normală fără un eveniment marcant în mersul vieţii. O existenţă aşa cum o trăiesc de obicei oamenii. Cele mai multe direcţii sunt cele interplanetare şi cele formate cu Ascendentul. Direcţiile simbolice cu M. C.-ul se constituie ori în fragedă vârstă ori depăşesc limita de vârstă. Aceasta ne va da de înţeles o viaţă puternic interiorizată şi o trăire pe un plan socia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Diagrama prevede un ritm foarte oscilator: epocile de plafonare a existenţei sunt relativ rare; Înregistrăm, mai mult, suişuri şi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ă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alcătui două tipuri de diagrame pe care le vom nunii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Vom lucra în acest caz direcţiile numai eu Ascendentul, cu Mijlocul Cerului, cu Soarele şi cu Luna. Vom alcătui tabelul şi vom face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Vom lucra direcţiile simbolice care repetă configuraţiile din horoscop, ştiut fiind principiul că sunt foarte vorbitoare direcţiile sau tranzitele cave reconstituie configuraţiile horoscopului. Exemplu: vom face numai direcţiile Ascendentului cu planetele care repetă figurile Ascendentului cu planetele din horoscopul radical şi la fel cu Mijlocul Cerului. În horoscopul nostru, vom lucra cu Ascendentul numai direcţiile Soarelui şi ale lui Jupiter, iar la Mijlocul Cerului numai cele cu Marte. Aceeaşi tehnică o vom întrebuinţa şi la direcţiile interplanetare (în cazul nostru numai direcţiile lui Marte cu Luna, cu Uranus şi cu Soarele, neglijând pe celelalte cu care Marte nu este în aspect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ir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crează în decursul vieţii în anumite epoci, în conformitate cu natura planetelor. Direcţiile Lunii şi ale planetei Mercur, care sunt semnificative pentru educaţie, cultură şi mediul familial, sunt mai active în timpul copilăriei şi al adolescenţei. Direcţiile planetei Venus care vorbesc în sexualitate şi iubiri sunt mai puternice în tinereţea viguroasă şi tind să se stingă după vârsta de 40 de ani. Direcţiile Soarelui şi ale lui Marte, care reprezintă acţiunea individuală a nativului în sensul desăvârşirii unei situaţii, sunt caracteristice vârstei de mijloc. Direcţiile lui Jupiter şi ale lui Saturn care tind să ilustreze rezultatele obţinute se manifestă după vârsta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se vor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După natura aspectului, (benefic sau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După natura planetelor care formează direcţia (bune sau rele şi privite din punctul de vedere al analogiei: Soarele pentru onoruri, Jupiter pentru bogă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După influenţa lor radicală în case şi în semne (o direcţie bună a lui Jupiter aliată în casa a II-a radicală va aduce întotdeauna cu ea ceva favorabil în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După casa în care se efectuează direcţia (planeta promisoare dirijată către un significator din casa a X-a va aduce întotdeauna pe tapet o chestiune referitoare la cas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A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ne vor indica evenimentele care privesc moral şi adeseori corporal pe nativ. Ele vor determina starea sa psihică şi fizică (stări de euforie sau de depresie, de sănătate ori de îmbolnăv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Ascendent. În cazul aspectelor bune: starea favorabilă a sănătăţii, succes în iniţiative, iar la femei epoci de căsătorie. Î n cazul aspectelor rele: când Soarele este Hyleg, aceste aspecte sunt foarte periculoase pentru sănătate. Ele predispun la tulburări cardiace, mai ales dacă această eventualitate este înscrisă în tem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nativului sunt greşite şi adeseori nefaste. Sunt de aşteptat pierderi de prestigiu şi discreditare; În temele feminine, configuraţia este nefavorabilă pentru căsătorie</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Ascendent. In cazul aspectelor bune: aceste direcţii favorizează funcţionarea sistemului limfatic al organismului şi a aparatului digestiv. Pentru destin, aspectele sunt favorabile lungilor călătorii, schimbărilor de situaţie şi iniţiativelor matrimoniale. Pe planul public, se înregistrează adesea succese şi stimă generală. Î n cazul aspectelor rele: se vor evidenţia tendinţele patologice de natura planetei, înregistrându-se adesea slăbiciuni ale vederii (adeseori ochiul stâng). De multe ori, ele indică neplăceri sentimentale, văduvie, schimbări de domiciliu sau în profesiune şi evenimente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Ascendent. În cazul aspectelor bune: capacităţile mercuriene ale nativului se evidenţiază în genul arătat de horoscop: dibăcie în afaceri, epocă de activitate scriitoricească etc. Voiajurile se înteţesc şi concursul fraţilor sau al surorilor devine activ. Dacă în tema radicală Mercur este stăpânul casei a V-a sau a VII-a, direcţia poate prevesti o relaţie sentimentală nouă, sau un mariaj. Î n cazul aspectelor rele: sunt de temut afecţiuni nervoase, surmenaj, o lipsă de orientare practică şi pagube băneşti de pe urma unor furturi sau abuzuri de încredere. Adeseori, se vor vădi calomnii şi scrisori anonime. Voiajurile sunt contraindicat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 Ascendent. In cazul aspectelor bune: epocă de mare succes pe baza farmecului personal pe care-l degajă nativul sau nativa. Activitate sentimentală intensă şi o epocă bună pentru finanţe. Pe planul mental este de aşteptat o creştere a simţului artistic. Î n cazul aspectelor rele: uşoare plictiseli în domeniul sentimental şi conjugal, arareori urmate de divorţ sau de văduvie (aceasta din urmă perspectivă se vădeşte numai în cazul când Venus este rău aspectată în tema radicală). La femei, tulburări ovariene sau reacutizarea unor vechi afecţiuni de natură venerică. In domeniul financiar, se ivesc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 Ascendent. În cazul aspectelor bune: iniţiativă, curaj şi un dinamism care duce la dobândirea marilor succese. Aceste direcţii sunt foarte favorabile pentru militari, avocaţi, sportivi şi exploratori. Pentru sănătate ele sunt în mod egal favorabile, mărind rezistenţa organică. Î n cazul aspectelor rele: direcţiile acestea sunt cele mai funeste pentru sănătate: maladii febrile, arsuri, intervenţii chirurgicale nereuşite sau răniri. Pe planul psihic, sunt de temut iniţiative îndrăzneţe cu un rezultat rău, un simţ de nesubordonare şi pierderi mari de bani. In horoscopul feminin, se înregistrează adeseori boala sau moartea soţului, eventual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Jupiter Ascendent. In cazul aspectelor bune: în firea nativului se instalează un optimism robust şi un simţ de echilibru, care favorizează actele curente ale vieţii. Corpul câştigă în greutate şi sănătatea se menţine înfloritoare. Aceste direcţii favorizează foarte mult protecţiile şi convenţiile, eventual o căsătorie bună. Î n cazul aspectelor rele: direcţia predispune la scăderea simţului moral şi pierdere de prestigiu, iar în ordine organică, excesele cu tot cortegiul lor de neplăceri. În acelaşi timp, se pot ivi pierderi băneşti serioase, suspectare din partea superiorilor şi dobândirea unui rezultat negativ de pe urma proceselor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aturn – Ascendent. In cazul aspectelor bune: direcţia hărăzeşte tot ce are folositor planeta Saturn: ridicarea indicelui mental prin reflecţie, prevedere, tenacitate şi echilibru. În această epocă, apar protectorii gravi, serioşi fiind un timp de consolidare financiară. Este timpul cel mai propice pentru lucrări intelectuale de natu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spectelor rele: stările de depresie periodică aduc pe tapet un moral deplorabil, cu întregul său cortegiu de pesimism şi descurajare. Pe plan trupesc, funcţiile organice îşi încetinesc mersul şi dau naştere la o stare de slăbiciune îngrijorătoare. Nu arareori se ivesc boli grave (reumatism, afecţiuni de pe urma fracturilor, boli de pi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pândit de un ghinion persistent şi toate iniţiativele eşuează în mod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Uranus – Ascendent. În cazul aspectelor bune: ideile noi şi originale favorizează lucrările „sui generis”, foarte apreciate. Direcţia favorizează cercetările astrologilor şi ocultiştilor în general. Î n cazul aspectelor rele: în psihic se instalează o mentalitate stranie cu idei nepotrivite şi chiar năstruşnice. Organismul suferă adeseori maladii ale sistemului nervos, greu diagnosticate de medici. Pe planul practic, se înregistrează schimbări bruşte şi dez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ijloculu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vădesc în epoca în care ele s-ar produce evenimentele nativului în domeniul profesiei, al relaţiilor şi al destinului mamei (în horoscop masculin), sau al tatălui (în horoscop feminin). În altă ordine de idei, ele vor fi vorbitoare pentru căsătorie (în horoscopul feminin). Direcţiile bune vor înregistra evenimentele favorabile de ordinul amintit, iar cele rele pe cele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Mijlocul Cerului. In cazul aspectelor bune: aceste direcţii, indică o epocă de ridicare socială sau de dobândire a unui post important. De cele mai multe ori, vor arăta şi concursul puternic al unor persoane de vază pe care-l dobândeşte nativul. În horoscoapele feminine, aceste direcţii vor arăta perioada căsătoriei, sau relaţii masculine utile. Î n cazul aspectelor rele: pierdere de situaţie, schimbare în rău a profesiei şi o perioadă nefavorabilă pentru finanţe. Aproape întotdeauna, boala sau moartea tatălui. În horoscoapele feminine această epocă este adeseori vestitoare a vădu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Mijlocul Cerului. În cazul aspectelor bune: direcţia indică o epocă foarte favorabilă în legătură cu activitatea publică şi o creştere a popularităţii pentru oamenii politici. În acest timp se pot obţine uşor protecţiile feminine, iar schimbările de slujbă devin foarte remuneratorii. Este o epocă foarte nimerită pentru a întreprinde lungile călătorii. Î n cazul aspectelor rele: direcţiile aduc pe tapet chestiuni dezagreabile familiale: boli în cercul restrâns în cămin, certuri şi adeseori pierderea mamei. Nu arareori, poziţia socială este pierdută de pe urma unor vorbe spuse cu nebăgare de seamă. Pentru politicieni sau artişti, acest timp vesteşte mai întotdeauna pierderea popu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Mijlocul Cerului. In cazul aspectelor bune: direcţiile sunt reprezentative pentru comercianţi, intelectuali, editori sau scriitori. Ele vădesc adeseori un timp foarte potrivit pentru a scrie sau a publica o operă literară, precum şi a pune baza unui comerţ. Voiajurile întreprinse sub auspiciile unei atari direcţii tind să aducă foloase băneşti. In cazul aspectelor rele: aceste direcţii nu se arată a fi atât de nefavorabile. Se pot ivi neplăceri profesionale în legătură cu erorile de judecată şi cu înscrisurile (memorii nepotrivite sau scrisori anonime). În altă ordine de idei, copiii sau fraţii pot căşuna în mod serios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Mijlocul Cerului. In cazul aspectelor bune: atât în horoscopul masculin cât şi în cel feminin, epoca direcţiilor vesteşte căsătoria sau relaţii noi sentimentale. Când Venus este determinantă pentru carieră, direcţia indică un mare succes artistic sau o nouă orientare profesională. Întotdeauna se va înregistra şi o epocă bună pentru finanţe. Î n cazul aspectelor rele: dacă Venus este rău situată în horoscop, direcţia poate prevesti rupturi de logodne, văduvie şi dificultăţ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 Mijlocul Cerului. In cazul aspectelor bune: aceste direcţii marţiene sunt foarte vorbitoare pentru cariera militarilor, chirurgilor, sculptorilor şi metalurgiştilor. Nativii respectivi pot realiza sub auspiciile unor atari direcţii paşi importanţi în carieră. Adeseori, direcţia marchează epoca unei avansări sau a unei moşteniri. In cazul aspectelor rele: aproape întotdeauna un doliu (de cele mai multe ori după tată) iar pentru poziţia socială o încetare bruscă a activităţii, scandaluri în slujbe şi eşecuri datorate unor iniţiative temerare. În domeniul organic, se înregistrează accidente sau răniri. În horoscopul feminin: văduvie sau pierderea situaţie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Jupiter Mijlocul Cerului. In cazul aspectelor bune: aceste direcţii marchează epocile de mare succes în carieră sau în finanţe şi, în orice caz, un timp de bună reuşită materială. Pentru persoanele care activează pe plan public sunt de aşteptat mari succese. Nu arareori, se înregistrează avantaje datorate unor procese în curs. Î n cazul aspectelor rele: aceste direcţii sunt păgubitoare pentru procese şi pentru finanţe şi ele pricinuiesc cheltuieli masive sau pierderi datorită unor speculaţii nefericite. Pentru oamenii politici, ele vestesc adeseori un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aturn Mijlocul Cerului. In cazul aspectelor bune: împrejurările favorabile aduse pe tapet de o astfel de direcţie, nu sunt altceva decât roadele unor vechi proiecte, sau ale unei activităţi îndelungate. Direcţia actualizează o epocă de stabilizare a situaţiei. Î n cazul aspectelor rele: acestea sunt cele mai nefaste pentru destin atât în pierderile familiale (tatăl sau o rudă bătrână, eventual mama în horoscop masculin) cât şi în schimbările dezavantajoase de situaţie, ori prăbuşiri din acestea. Tot felul de mizerii întovărăşesc această tristă situaţie: ostilitatea anturajului din serviciu, prigoana superiorilor şi o stare financiară precară. Enumerarea acestor nefericiri e departe de a fi limitativă; răul produs de direcţie se prelungeşte în timp,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Uranus – Mijlocul Cerului. În cazul aspectelor bune: cunoaştem natura bizară a planetei Uranus: ea nimiceşte pentru a reconstrui. Vom înregistra schimbări de situaţie inopinate dar în final bune, datorită împrejurărilor de ordin social: revoluţii, schimbări economice etc. Aceste direcţii sunt favorabile înfăptuirilor operelor mistice, mai ales astrologice. Î n cazul aspectelor rele: direcţiile provoacă schimbări bruşte de situaţie, de natură dezastruoasă. Motivele trebuie căutate în împrejurările de forţă majoră care depind de stările sociale neclare. Călătoriile întreprinse sub atari direcţii tind a f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Neptun – Mijlocul Cerului. În cazul aspectelor bune: situaţiile se dobândesc graţie unei intuiţii geniale. Sub atari direcţii vor activa misticii de înaltă clasă, sau propagandiştii nobilelor idei. In cazul aspectelor rele: situaţiile sociale se pierd în dezonoare şi scandal; adeseori, sub o atare direcţie activează marii şarlatani sau cei care momesc publicul cu doctrine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este foarte puţin sensibil la direcţiile lui Neptun şi, ca să activeze, trebuie neapărat ca titularul horoscopului să posede un Neptun puternic î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Modul de lucru al acestor direcţii depinde de poziţia Soarelui în horoscopul radical. În orice caz vom găsi direcţiile Soarelui întotdeauna de faţă la marile evenimente de ordin onorific sau financiar, în decursul vieţii. Aspectele rele vestesc o pierdere de vitalitate şi o oprire în activitatea profesională, iar cele bun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Lună (şi invers). In cazul aspectelor bune: sănătate, excelentă dispoziţie a minţii şi influenţă fericită asupra anturajului. În altă ordine de idei: naşterea unui copil, intrări de bani, sprijin prietenesc, iar în domeniul social succes general. In cazul aspectelor rele: se vor înregistra: boli de inimă sau slăbirea vederii, o dispoziţie fizică iritantă şi stânjenitoare pentru anturaj, neplăceri în viaţa conjugală, risipă de bani şi boli ale persoanelor din imediata apropiere, în domeniul social, pierdere de prestigiu ş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Mercur (şi invers). In cazul aspectelor bune: direcţiile vor hărăzi: rezistenţă nervoasă, minte ascuţită şi spirit comercial. În domeniul public, se va întâlni bunăvoinţa maselor populare, care pot fi plăcut impresionate de activitatea scripturicească a nativului. Î n cazul aspectelor rele: surmenaj nervos, pierderi de bani de pe urma unor escrocherii sau abuzuri de încredere suferite şi scădere de prestigiu în urma unei campan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Venus (şi invers). În cazul aspectelor bune: aceste direcţii vor marca o epocă bună pentru maternitate, o creştere de popularitate în domeniul artistic şi o viaţă sentimentală favorabilă pentru ambele sexe. Întotdeauna, intrări de bani. Î n cazul aspectelor rele: vom întâlni: decepţii sentimentale, boli de rinichi şi un erotism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Marte (şi invers). In cazul aspectelor bune: conjugarea printr-o direcţie bună a celor doi aştri, va aduce pe tapet un entuziasm făcător de bine şi foarte nimerit pentru iniţiativele bune, o rezistenţă organică remarcabilă şi realizări importante în toate domeniile vieţii. Timpul este propice – în horoscopul feminin – pentru ofensivele sentimentale şi pentru realizarea proiectelor de căsătorie. Sub aceste direcţii pot activa cu succes militarii, doctorii, avocaţii şi toţi liberii profesionişti. Î n cazul aspectelor rele: înfrăţirea nepotrivită Soare – Marte va pricinui: accidente, răni, arsuri sau chiar moarte violentă (în caz că aştrii de mai sus sunt determinanţi pentru moarte în horoscop). Uzura organică datorită excesivei cheltuieli de forţe poate fi nefastă. Pe planul social, iniţiative nenorocite pot pricinui eşecuri şi prăbuşiri din situaţii. În horoscoapele feminine se va vădi divorţul sau văd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Jupiter (şi invers). In cazul aspectelor bune: aceste direcţii favorizează sănătatea şi creşterea în greutate a corpului. Pe un alt plan ele vor sorti: succes bănesc, avansări în carieră şi protecţia oamenilor sus-puşi. Î n cazul aspectelor rele: acestea vor vesti: boli în legătură cu ficatul sau circulaţia sângelui, erori de judecată, pierderi în procese, pagube de bani şi neplăceri cu autorităţile. În domeniul politic, prestigiu scăzut sau chiar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Saturn (şi invers). In cazul aspectelor bune: ele aduc pe tapet prudenţa, reflecţia, răbdarea şi în general predispoziţia psihică pentru lucrările de lungă durată. In domeniul financiar, starea materială se ameliorează. In horoscoapele feminine, prea adeseori, această direcţie punctează o căsătorie cu o persoană mai în vârstă. In cazul aspectelor rele: se vor vădi morţile părinţilor sau grava lor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poziţiei sociale, se vor întâlni duşmăniile şi tot felul de răutăţi care pot periclita cariera. Direcţia este pur şi simplu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 Uranus (şi invers). In cazul aspectelor bune: totul concură în mod armonios pentru deschiderea noilor drumuri în preocupări şi carieră. Cercetările originale sunt în cel mai înalt grad favorizate, iar astrologii au o excelentă perioadă de inspiraţie. In cazul aspectelor rele: circumstanţele internaţionale pot provoca prăbuşiri din situaţie, iar pe planul fizic ele vor putea vesti moart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oare Neptun (şi invers). In cazul aspectelor bune: din punct de vedere mental, inspiraţia şi puterea de transpunere se măresc, putând zămisli opere de natură superioară. Adeseori vom înregistra orientări noi în materie mistică, cu succesul lor aferent. Î n cazul aspectelor rele: se instalează o mentalitate haotică şi o perversiune a simţului moral, care pricinuiesc schimbări de situaţie dăunătoare. Călătoriile tind să devină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irecţiile lunare au o influenţă mai puternică asupra elementului feminin, iar cele solare asupra elementului masculin. Pe planul organic ele influenţează sănătatea, în direcţia organelor de asimilare şi limfei. Pe planul mental, ele stimulează inconştientul cu toate funcţiile lui creatoare, iar pe planul financiar oscilaţiile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recţii lucrează puternic în domeniul familial şi în relaţiil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Mercur (şi invers). In cazul aspectelor bune: inteligenţa este stimulată atât pe planul practic (la comercianţi), cât şi pe cel intelectual pur (la scriitori). Voiajurile sunt propice. In cazul aspectelor rele: Acestea vor vesti: boli nervoase, lipsa gustului de lucru, surmenajul, relaţii proaste cu fraţii şi surorile şi procese în perspectivă. Nu arareori vom întâlni călătorii nepotrivite, afaceri păgubitoare şi pierderi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Venus (şi invers). În cazul aspectelor bune: aventuri sentimentale plăcute, intrări de bani, căsătorie sau dobândirea unui copil. In cazul aspectelor rele: amor fatal şi excese senzuale. În altă ordine de idei: cheltuieli voluptuoase, care secătuiesc bugetul şi intrig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Marte (şi invers). In cazul aspectelor bune: aceste direcţii sunt favorabile tuturor competiţiilor sportive şi succesului în legătură cu publicul. Î n cazul aspectelor rele: Ele vor vesti: risipă bănească, doliu familial, o stare de iritaţie continuă, operaţii, sau maladii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Jupiter (şi invers). In cazul aspectelor bune: intuiţie practică, succes în procese sau în contracte şi protecţie în carieră. Î n cazul aspectelor rele: în copilărie, aceste direcţii sunt nefavorabile pentru funcţionarea glandelor cu secreţie internă, iar în jurul vârstei de 30 de ani, pot pricinui stânjeniri în funcţia glicogenetică a ficatului. Pe planul financiar, vom întâlni cheltuieli dezastruoase făcute pentru satisfac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Saturn (şi invers). In cazul aspectelor bune: restabiliri organice, de pe urma unor boli. Pe planul psihic, aceste direcţii favorizează lucrările serioase şi minuţioase. Î n cazul aspectelor rele: ele predispun la lenevie, la un mod întunecat de a vedea lucrurile, la răceli, pneumonii şi reumatisme. Configuraţia se găseşte de foarte multe ori, în caz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Uranus (şi invers): în cazul aspectelor bune: direcţia favorizează voiajele neaşteptate şi clarviziunea. În cazul aspectelor rele: ideile excentrice îşi fac loc. – atrăgând cu ele de cele mai multe ori ruina. Pe planul fizic, vom întâlni accidentele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nă – Neptun (şi invers). In cazul aspectelor bune: direcţia e foarte sensibilă pentru intelect, provocând de multe ori starea extatică şi profeţia. Situaţia socială se ameliorează printr-un concurs misterios de împrejurări. Î n cazul aspectelor rele: stări maladive datorită intoxicaţiei cu stupefiante, iar pe planul social, eşuarea proiectelor datorită modului iluzionist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stimulează structura nervoasă a nativului. In sensul bun ele hărăzesc echilibrul şi ridică indicele mental. Pe planul practic, ele aduc succesul pe baza relaţiilor potrivite şi a meritului personal. În sensul rău, ele vor vest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 Venus (şi invers). In cazul aspectelor bune: aceste direcţii lucrează puternic şi favorabil în timpul copilăriei şi adolescenţei, în tot ceea ce priveşte educaţia sau o carieră artistică. Î n cazul aspectelor rele: se pot ivi disensiuni conjugale datorate copiilor, sau tulburări ale sănătăţii, datorate excesur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 Marte (şi invers). În cazul aspectelor bune: ele stimulează activitatea minţii, spiritul de replică şi polemica. Sub aceste direcţii vor activa în mod fericit matematicienii, inginerii, industriaşii şi avocaţii. Sportivii câştigă premi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spectelor rele: polemici nepotrivite şi critici nedrepte care atrag blam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ectitudinea îşi face loc în mentalul nativului, putându-l atrage neplăceri cu justiţia. Pulsiunile nepotrivite duc fatalmente la pierde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 Jupiter (şi invers). In cazul aspectelor bune: sub influenţa unei atari direcţii – care acordă un robust simţ al realităţilor şi al afacerilor – comercianţii pot încheia cele mai favorabile tranzacţii şi slujitorii altarului pot ţine cele mai frumoase predici. Avocaţii au o activitate profesională remarcabilă, iar lucrătorii la bursă sunt foarte bine inspiraţi. Î n cazul aspectelor rele: ideile cele mai nepotrivite se ivesc pe terenul practic, producând pagube băneşti importante. Sub atari direcţii, au loc execuţiile silite contra debitorilor rău pla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Saturn (şi invers). In cazul aspectelor bune: aceste direcţii stimulează la maximum facultăţile de gândire şi de precizie; ele sunt reprezentative pentru matematicieni şi savanţi de orice gen. Pe planul practic, direcţia favorizează starea materială, prin chibzuială şi economie. In cazul aspectelor rele: acestea vor vesti: boli pricinuite de răceli, neurastenie, muncă grea sau plictisitoare şi o viaţă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Uranus (şi invers). In cazul aspectelor bune: direcţia lucrează favorabil pentru toţi acei care au ocupaţii uraniene: electricieni, aviatori, magnetizatori, publicişti şi astrologi. Î n cazul aspectelor rele: direcţia hărăzeşte idei excentrice, inconsecvenţă şi consecinţele lor aferente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ercur – Neptun (şi invers). In cazul aspectelor bune: aceste direcţii sortesc în mental creaţia ideologică şi în practică succesul public. Î n cazul aspectelor rele: direcţia nu anunţă nimic bun: stare haotică în mental, posibilitatea de sminteală şi pierdere de situaţie în urma unui şantaj ori a unui scand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irecţiile venusiene lucrează în timpul pubertăţii şi adolescenţei, iar la femei sunt caracteristice pentru maternitate. Ele sunt foarte reprezentative pentru formaţia artistică sau muzicală, la nativii cu un horoscop special, determin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 Marte (şi invers). In cazul aspectelor bune: direcţia activează fericit în domeniul sănătăţii şi în cel al legăturilor sentimentale libere. Î n cazul aspectelor rele: această direcţie este adeseori dramatică, deoarece vesteşte boală venerică, sleirea organică de pe urma unor excese sexuale, rupturi sentimentale, paguba bănească de pe urma femeilor, divorţul, văduvia sau chiar drama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Jupiter (şi invers). In cazul aspectelor bune: direcţiile vestesc un bine general în toate domeniile (organic, mental, financiar şi social). Î n cazul aspectelor rele: aceste direcţii constituite între planetele determinante pentru şansă nu vestesc prea mult rău. Sunt de prevăzut excese senzoriale care pot pune în pericol funcţiile ficatului, ale stomacului şi ale rinichilor. Pe planul financiar, cheltuielile pentru traiul bun vor cam uşura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Saturn (şi invers). In cazul aspectelor bune: favorizează plasamentele financiare şi legăturile sentimentale cu persoanele mai în vârstă (profitabile din punct de vedere material). Î n cazul aspectelor rele: acestea vor vesti: deficienţe glandulare, desfrâu, decepţie sentimentală sau neplăceri în dragoste, pricinuite de un partener mai în vârstă. În tot cazul, direcţia tinde să întârzie căsătoria şi să aducă pe tapet necazuri familiale sau chiar văduvia. Pe planul public, se pot înregistra neplăceri în situaţie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 Uranus (şi invers). În cazul aspectelor bune: direcţia hărăzeşte cea mai bună epocă pentru muzicanţi care în acest răstimp sunt plini de inspiraţie. Tot sub auspiciile ei, se stârnesc pasiunile subite („coup de foudre”). Î n cazul aspectelor rele: boli de rinichi şi rupturi sentimentale urmat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Venus Neptun (şi invers). În cazul aspectelor bune: direcţia hărăzeşte amorul extatic, ideal, iar pe planul realizărilor, creaţiunea suavă. Î n cazul aspectelor rele: decepţii în toate domeniile, mai ales în cel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sunt vorbitoare pentru sănătate, pentru acte de iniţiativă şi curaj, pentru noile întreprinderi şi pentru activitatea tipic marţiană, care priveşte pe ingineri, militari şi avocaţi. Aspectele bune influenţează favorabil sănătatea, iar cele rele sortesc boala sau moartea năpraznică (cu malef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Jupiter (şi invers). In cazul aspectelor bune: aceste direcţii măresc tonusul organic şi hărăzesc o stare înfloritoare a sănătăţii, iar pe planul public avansările sau distincţiile. Î n cazul aspectelor rele: direcţia pecetluieşte adeseori un sfârşit accidental de viaţă şi întotdeauna boli pricinuite de o intoleranţă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înregistrează defecţiuni: judecată falsă şi pulsiuni necontrolate. In ambele horoscoape, se pot înregistra ruperi de logodnă iar în horoscopul feminin, mai întotdeauna,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 Saturn (şi invers). În cazul aspectelor bune: această direcţie nu hărăzeşte mare lucru, ci doar o creştere a puterii de muncă şi un echilibru mental. In cazul aspectelor rele: se vor înregistra cele mai funeste evenimente de destin atât în domeniul organic, cât şi în întreaga viaţă. Se vor ivi aproape sigur: căderi, fracturi, boli cronice grave, perioade de şomaj, discuţii cu superiorii, afectarea reputaţiei şi chiar ameninţarea cu moartea. Aceste direcţii sunt nefaste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Uranus (şi invers). In cazul aspectelor bune: aceste direcţii favorizează invenţiile de tot felul, mai ales cele mecanice şi în mental precizia şi spiritul practic. In cazul aspectelor rele: direcţiile hărăzesc răniri, electrocutări şi accidente de aviaţie. Pe planul psihic, ele provoacă o nervozitate excesivă şi un risc puternic de a-şi compromite toate relaţiile. De aici, conseci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Marte – Neptun (şi invers). În cazul aspectelor bune: direcţia favorizează ofensiva în sensul ideilor democrate. Î n cazul aspectelor rele: nativul este stegarul unor idei înaintate care nu-şi găsesc încă loc. Insucc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irecţiile bune vestesc cele mai splendide epoci din viaţă, iar cele rele, cel mai frecvent ceva net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Jupiter – Saturn (şi invers). În cazul aspectelor bune: judecata, inteligenţa, reflecţia şi metoda se îmbină într-un mod armonios pentru a da naştere creaţiunii solide şi folositoare. Este cel mai nimerit moment pentru a crea o operă de înaltă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 direcţia aduce avuţia şi posturile importante. Î n cazul aspectelor rele: conjuncţia trebuie interpretată cu prudenţă, după regulile date de noi în cuprinsul lucrării (dacă are loc între planete dignifiate în temă: domiciliu, exaltare etc., dacă e bine aspectată, sau dacă se va afla sub un dispozitiv bun). Direcţiile rele sensibilizează pe cei bolnavi şi scad tonusul vital. Altfel: pierderile de bani şi de procese, întârzieri de tot felul şi compromiterea situ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Jupiter – Uranus (şi invers). În cazul aspectelor bune: această direcţie lucrează favorabil în finanţe şi este mai ales semnificativă pentru oamenii de bursă sau bancheri. Î n cazul aspectelor rele: în domeniul organic, aceste direcţii vor cauza tulburări hepatice, în cel bănesc pagube subite, iar în cel social, pierderi d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Jupiter – Neptun (şi invers). In cazul aspectelor bune: sub aceste direcţii, marii eclesiaşti creează frumoase opere pastoralele sau scrierile religioase. Î n cazul aspectelor rele: sub această aşezare planetară, marii şarlatani zăpăcesc mintea publicului cu vestir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vestesc timpurile de restrişte vădite în boli, paupertate, morţi familiale şi prăbuşiri din situaţii. În cazul aspectelor bune, nativul va dobândi răsplata unor îndelungate sforţări. În caz când planeta e bine situată în horoscop, se vor dobândi foloase durabile. În ipoteza când Saturn ar fi rău determinat în tema natală, direcţiile sale tind să fie pur şi simplu nimicitoare pen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aturn – Uranus (şi invers). În cazul aspectelor bune: sub nimbul lor mintea freamătă şi e capabilă să se îndrepte către cele mai înalte cercetări filozofice. Î n cazul aspectelor rele: în mental se instalează stări de contracţie sufletească ce pare că demonizează pe nativ. Timpul acesta este cel mai neprielnic pentru munca de ţinut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aturn – Neptun (şi invers). In cazul aspectelor bune: direcţia favorizează lucrările adânci, cu subiect filozofic sau religios. Î n cazul aspectelor rele: generează pesimismul şi insuccesul în lungi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lu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Aceste direcţii lucrează cu deosebire puternic în timpurile de prefacere socială, iar generaţia care posedă în horoscopul ei o aşezare planetară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puternică în horoscop va fi foarte sensibilă la această configuraţie provocată pe cale de direcţii (nativii din 1896 – 1898 care au conjuncţia în tema lor şi cei care au opoziţia între Uranus şi Neptun: 1904 – 1912). Direcţia este vorbitoare pentru sănătate, pentru aptitudini paranormale şi pentru situaţii sociale dobândite pe timp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Uranus – Neptun (şi invers). In cazul aspectelor bune: activează foarte favorabil pentru astrologi, magnetizatori şi toţi cei, care se ocupă cu disciplin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azul aspectelor rele: aceste direcţii dau în general un dezechilibru nervos şi o stare haotică în mental. Ele provoacă pe planul profesional sau social căderi din situaţie datorate unor împrejurări stran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BCAPITOL AM ARĂTAT SEMNIFICAŢIA TUTUROR DIRECŢIILOR: A PLANETELOR CU ASCENDENTUL Şi VICEVERSA, A MIJLOCULUI CER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ŞI INVERS, PRECUM ŞI DIRECŢIILE INTERPLANETARE. Cititorul va găsi cu uşurinţă toate direcţiile: noţiunea de INVERS pusă la finele paragrafelor va uşura găsirea. Exemplu: direcţia Saturn – Jupiter va fi găsită la capitolul direcţiilor lui Jupiter şi anume la paragraful Direcţiei „Jupiter – Saturn”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cazul horosco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diferitelor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diferite direcţii din tabelele întocmite (vezi pag. III 6 până la II -9) şi rânduindu-le pentru diferitele epoci din viaţă după socoteala 1 °=1 an vom avea: 416. La 11 ani avem o sesqui cuadratură Saturn – Venus, Saturn Mercur. Nativul a fost grav bolnav de pneumonie. Î n horoscop Saturn reprezintă boala atât prin poziţia în casa a XII-a cât şi prin semnificaţia sa generală, iar Mercur este stăpânul casei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La 13 ani, avem trigonul Venus – Uranus. Nativul cunoaş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La 27 ani, se constituie direcţia Neptun cuadrat Mercur. Un frate al său moare în condiţ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La 30 de ani, avem două configuraţii contradictorii: Venus semisextil Mercur şi Ascendent sesqui cuadrat Venus. Nativul se însoară, însă divorţ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La 33 de ani, înregistrăm conjuncţia lui Jupiter cu Pars Fortuna însă concomitent conjuncţia lui Saturn cu acelaşi punct senzitiv şi cuad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cu Uranus. Primele aspecte sunt barate în efectele sale bune de celelalte două direcţ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La 34 de ani, se arată conjuncţia lui Uranus cu M. C. şi cuadratură lui Saturn cu Mercur. Nativul cade la un examen de specialitate datorită unor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La 37 de ani, se formează trigonul Soare cu M. C. Distincţie profesională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Intre 43 şi 44 de ani, Saturn conjuncţie cu M. C. Nativul pleacă pe front şi este supus pericolelor de tot felul. Posedând în acelaşi timp şi direcţii bune, acestea îi vor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La 47 de ani. Saturn formează o cuadratură cu M. C. Titularul horoscopului este mutat intempestiv dintr-un serviciu unde activase timp de 15 ani. Câteva direcţii protectoare pe aceeaşi dată îi uşurează situaţia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M.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cur) căci rămâne în localitate şi nu-şi pierde clientela. </w:t>
      </w:r>
      <w:r>
        <w:rPr>
          <w:rFonts w:cs="Cambria Math" w:ascii="Cambria Math" w:hAnsi="Cambria Math"/>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partea specială, „Prognoza”, că mijloacele de sondare a viitorului în disciplina astrologică sunt: Direcţiile, Revoluţia Solară şi Tran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lmăcit subcapitolul Direcţiilor prin metoda simplificată a direcţiilor simbolice; trecem acum la Revoluţia solară Horoscopul solar sau Horoscop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este o temă care se construieşte la aniversarea naşterii în fiecare an, fiind din punct de vedere matematic harta cerului în momentul exact când Soarele ajunge la aceeaşi longitudine cerească (în grade, minute şi secunde) pe care o avea în horoscopul radical. Ştim că poziţia Soarelui într-o anumită zi din an nu este constantă, ea variază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 fiindcă în prezenta lucrare nu am putut da Efemeridele de fiecare zi – ne vom servi de tabloul cu coeficienţi daţi pentru toate lunile din an la respectivii ani din viaţa nativului (limita de vârstă 78 ani). Aceşti coeficienţi şi modul de lucru cu ei îi găsim în volumul al II-lea din î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olare au fost cunoscute de vechii astrologi şi Morin de Villefrance le avea în mare stimă. Astrologii moderni le-au neglijat câtva timp, însă ele îşi au un loc de frunte în interpretarea modernă astrologică în şcoala germană. Cea mai remarcabilă lucrare în acest sens este a baronului Von Kloc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ând aceste horoscoape anuale cu direcţiile simbolice, vom recomanda utilizarea lor pentru epocile de viaţă cele mai însemnate din Diagram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voluţiile solare vor vădi în acele epoci de viaţă ceva caracteristic (în bine sau în rău, după cum diagrama este ascendentă sau descendentă) dar vom putea face Revoluţia solară pentru oricare an din viaţă. Acest horoscop nu lucrează independent; el trebuie să fie întotdeauna tâlcuit în funcţie de anul care a trecut şi de ce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simplă: Revoluţia solară este animată de „tranziţii planetare” care nu sunt altceva decât o reactivare prin trecerile planetelor, pe Cerul actual, a punctelor, sau a planetelor sensibile din horoscopul radical. Evenimentele mari ale anului de viaţă pe care-l cercetăm se vor vădi întotdeauna în horoscop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horoscopului anual, este întotdeauna un tur de forţă astrologică; nu cunosc ceva mai dificil. Succesul interpretării va depinde întotdeauna de râvna şi de experienţa astrologului. Trebuie lucrat enorm de mult pentru a dobândi o vedere sigură şi rapidă în interpretarea Revoluţiei solare. Voi da interpretarea clasică după baronul von Klockler iar la partea practică, pe lângă interpretarea scolastică completă, o interpretare simplificat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horoscopulu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anual nu coincide niciodată, în privinţa orientării caselor astrologice, cu cel radical. In fiecare an din viaţa, Ascendentul, Mijlocul Cerului şi Pragurile Caselor sunt altele ca longitudine cerească. Tehnica construcţiei acestui horoscop es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la P. K. al horoscopului termenul aflat pentru anul de viaţă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ţinut este P. K. al horoscopului Revoluţiei noastre solare (vezi pentru detalii Volumul II – Calculul revolu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schemă care va căuta să desluşească în 12 puncte o partitură a Revoluţiei solare. Vom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Ce raporturi are Ascendentul anual cu pragurile caselor radicale (în ce aspecte se află Ascendentul anual cu casele din tema radicală; exemplu: Ascendentul anual ar fi în opoziţie cu Ascendent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Ce raporturi are Ascendentul radical cu pragurile caselor anuale (aceea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În ce casă radicală cade Ascenden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În ce casă anuală cade Ascendent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Ce aspect formează Ascendentul anual cu planetele anuale ş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e aspect formează Ascendentul radical cu planete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Ce raporturi are Mijlocul Cerului anual cu pragurile caselor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e raporturi are Mijlocul Cerului radical cu pragurile caselor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În ce casă radicală cade Mijlocul Cerulu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În ce casă anuală cade Mijlocul Cerulu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e aspecte formează Mijlocul Cerului anual cu planetele radicale şi cu ce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Ce aspecte formează Mijlocul Cerului radical cu planete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Care sunt aspectele Ascendentului şi Meridianului care se reîntorc din radical.</w:t>
      </w:r>
      <w:r>
        <w:rPr>
          <w:rFonts w:cs="Cambria Math" w:ascii="Cambria Math" w:hAnsi="Cambria Math"/>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Care este planeta maximă în horoscopul anual, (prin elevaţie, la pragurile caselor cardinale, sau foarte puternic aspectată) şi ce relaţii are această planetă cu cele puternic situate di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Care este casa anuală maximă (prin ocupaţia mai mult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Care sunt planetele anuale în casele anuale şi peste care case radicale se află (Saturn, Uranus şi Neptun se socotesc numai peste ce case radicale cad, fără a socoti în care case anual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Ce raporturi există (ca aspecte) între planetele anuale şi ce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Ce raporturi există între planetele radicale şi ce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e raporturi există între planetele anua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e sunt constelaţiile se reîntorc (din raporturile stabilite la punctele 16, 18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anus la 18° în Scorpion şi Luna la 20° în Taur în horoscopul radical şi deci, în aspect de opoziţie. În horoscopul anual găsim Luna la 18° în Scorpion şi Uranus la 20° în Taur. Aici vom avea o constelaţie care se repetă în total, sub formă de opoziţie inversată, însă cu acelaşi efect şi în conjuncţie dublă, constituită între aceste două planete şi planete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elaţii sunt extrem de semnificative în destin şi toată atenţia trebuie să fie îndreptată asupra lor, mai ales când avem repetări totale. Adeseori, ele ne vor desluşi şi sensul pe care-l au în horoscopul radical. Exemplu: constelaţia descrisă de noi mai sus se află în horoscopul radical între casa a VI-a şi a XII-a (Uranus în casa a VI-a radicală şi Luna în casa a XII-a). Luna este stăpâna casei a II-a şi a III-a, iar Uranus stăpânul casei a IX-a şi a X-a. Această figură ar putea să fie interpretată în mod foarte diferit,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Stare psihic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Legături sentimental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Pierde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Neplăcer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Neplăceri în profesiune datorit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Prigoană de pe urma înscris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solară care ar aduce pe tapet reîntoarcerea totală a acestei constelaţii va fixa aproape întotdeauna sensul ei primar, cu înţelesul să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ele 1, 2, 7 şi 8. Raporturile caselor noi (în principal Ascendent şi Mijlocul Cerului) cu cele vechi radicale ne vor da în general armonia sau dizarmonia sufletească şi succesul sau insuccesul în domeniile caselor astrologice între care s-ar alcătui consonanţele sau disonanţele. Exemplu: Ascendentul anual în opoziţie cu Ascendentul radical, va da de gândit asupra sănătăţii sau asupra mariajului, iar trigonul dintre dânsele, o vitalitate puternică şi o epocă liniştită pentru căsător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între pragurile casei a II-a, va da dificultăţi în materie financia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ele 3 şi 4, 9 şi 10. Zonele din horoscop (casele) în care vor cădea Ascendentul anual sau radical şi Mijlocul Cerului anual sau radical vor evidenţia domeniile vorbitoare ale anului pe care-l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scendentul anual cade în casa a 1l-a radicală, iar Ascendentul radical cade în casa a XI-a anuală. Vom interpreta: an semnificativ pentru finanţe şi sprijin. Alt exemplu: Mijlocul Cerului anual în casa a II-a radicală, iar Mijlocul Cerului radical în casa a XI-a anuală. Configuraţia va prevesti: activitatea profesională se va lega de finanţe, iar domeniul casei a XI-a va fi vorbitor. Vom judeca toate ipotezele după semnificaţia caselor horoscopice care angajează aceste configuraţii (cele mai periculoase sunt acelea care aduc pe tapet casa a VI-a sau a VIII-a, domeniul fiind vorbitor pentru boală sau moarte. După distincţiile pe care le vom face la punctul următor, observaţia de mai sus se va putea completa şi cu celelalte înţelesuri ale casei a VI-a, sau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ele 5, 6, 11 şi 12. Raporturile planetelor radicale sau anuale cu Ascendentul anual sau radical, vor arăta succesul sau insuccesul domeniilor vorbitoare ale anului (pe care le ştim şi le avem culese la punctele 3, 4, 9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scendentul anual cade în casa a II-a radicală, iar Ascendentul radical cade în casa a XI-a anuală: ambele Ascendente fiind bine aspectate, vor putea vesti succes în finanţe şi în protecţii, sau prietenii. Dacă Ascendentele, sau unul din ele, vor fi rău aspectate, vom putea spune contrariul. Alt exemplu: Ascendentul anual cade în casa a VIII-a radicală, iar Ascendentul radical cade în casa a IV-a anuală. În cazul când Ascendentele ar fi rău privite de planetele malefice, s-ar putea vorbi despre o boală gravă, sau chiar despre moartea nativului, eventual a persoanelor din cercul familiei, dacă alte configuraţii vor pleda pentru aceasta; În cazul când acest Ascendent ar fi bine aspectat, va putea reieşi celălalt domeniu al casei a VIII-a, respectiv moştenirea, renta sau pensia. Distincţia este foarte greu de făcut şi trebuie să judecăm bine întreaga aparatură a horoscopulu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judecată o vom face şi cu interpretarea Mijlocului Cerului, în funcţie-de planetele care-l a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ijlocul Cerului care ar angaja prin revoluţia solară casa a VIII-a şi a IV-a va putea însemna – după aspectele pe care le primeşte de la planetele anuale şi radicale – fie o ieşire la pensie (casa a X-a e profesiunea şi casa a VIII-a moartea = moartea profesiunii) fie o „comprimare” intempestivă. Totul va depinde de aspectele pe care le primeşte Mijlocul Cerului. Posibilităţile de interpretare sunt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13, dacă vom întâlni constelaţii radicale care angajează acolo Ascendentul şi Mijlocul Cerului şi care se reîntorc în horoscopul anual, vom putea conchide că evenimentele respective vor vorbi puternic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cuadratură dintre Marte şi Ascendent în radical, care ar reveni sub formă disonantă, va aduce întotdeaun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15. Casa anuală maximă, adică puternic ocupată de planete, îşi va spune întotdeauna cuvântul în destin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asa a X-a ocupată în destinul anual de mai multe planete va exercita influenţă asupra profesiu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16. Ocuparea caselor anuale este semnificativă şi se va judeca după regulile generale (vezi în cuprinsul lucrării de faţă „poziţia planetel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anuală a planetelor în casele anuale se va conjuga întotdeauna şi cu prezenţa lor peste casele radicale (afară de Saturn, Uranus şi Neptun care se judecă întotdeauna numai din poziţia lor de deasupra caselor radicale, peste care a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aturn în casa a VIII-a anuală peste a VII-a radicală ar putea vesti moartea consortului, sau o moştenire pierdută de pe urma unui proces; Jupiter în casa a II-a anuală peste a XI-a radicală ar putea tâlcui finanţe prospere datorită prieteni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ele 17, 18 şi 19. Aspectele planetelor anuale între ele, aspectele planetelor anuale cu cele radicale şi ale celor radicale cu cele anuale vor arăta adevărata natură a revoluţiei solare. Constelaţiile armonice favorizează destinul anual, iar cele dizarmonice contrariul. Faptul devine cu atât mai caracteristic cu cât constelaţiile acestea s-ar repeta într-o formă oarecare cu cele similare din horoscopul radical (vezi detaliile şi ipoteza de lucru luată la punctul 20 din secţiun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14, vom menţiona că planeta maximală din horoscopul anual şi relaţiile ei cu planetele puternic situate în horoscopul radical vor vădi adeseori o posibilitate de dezvoltare psihică, sau un eveniment crucial al anului.</w:t>
      </w:r>
      <w:r>
        <w:rPr>
          <w:rFonts w:cs="Cambria Math" w:ascii="Cambria Math" w:hAnsi="Cambria Math"/>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 în horo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din 1909: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Revoluţia solară din al 1l-lea an din viaţa nativului, când acesta a fost grav bolnav de pneumonie, contactând această boală de pe urma unor imprudenţe făcute cu tovarăşii lui de joacă. Desluşirea ei o vom face într-un mod clasic, simplificat. Cel ce va voi s-o tâlcuiască după modul complet pe care l-am înfăţişat în subcapitolul precedent va trebui să procedeze cu foarte mare atenţie, fiindcă desluşirea completă a unei Revoluţii solare presupune un exerciţiu şi o practică îndelungată. Vom prezenta un mod simplu de interpretare, care este singurul recomandabil pentru începutul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Revolu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 este foarte simplu, constând în adăugarea la punctul culminant a termenului corespunzător (îl găsim în volumul II – Calculul revoluţiei solare). În treacăt, vom reaminti procedeul simplu. Punctul culminant al horoscopului este 13h44m, iar coeficientul de adăugat la acest P. K. pentru epoca dintre 16 Martie – 15 Aprilie care include aniversarea naşterii (27 Martie st. N.) este 16h05m. P. K. anual va fi 5h49m (13h44m + 16h05m = 29h49m – 24h = 5h49m). Casele le vom culege de la latitudinea 45°38’ (coordonata geografică a oraşului Galaţi, locul de naştere). Revoluţia solară se săvârşeşte la un interval de 16h05m, de la vechea oră de naştere. Vom stabili deci aproximativ că prin adăugarea acestei ore la vechiul punct culminant, vom obţine circa ora 7 seara a zilei de 27 Martie 1909. Stabilim pentru această oră solară poziţia Lunii din Efemerid, pe care o vom găsi aproximativ la 24° în semnul Gemenilor. Celelalte planete nu au o viteză apreciabilă, aşa că le putem socoti pentru ora Greenwich din ziua de 27 Martie. Alcătuim horoscopul, înscriind pe marginea celui radical casele şi planetele, numerotând apoi aceste case. După această operaţie, procedăm la alcătuire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de exemplu Revoluţia solară di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a Revolu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anual, în conjuncţie cu casa a VIII-a/IX-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radical cade în casa a IV-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anual cade în casa a VI-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radical cade în casa a II-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Ascendentul anual se află în cuadratură cu Venus anuală, în opoziţie cu Luna anuală şi în trigon cu Jupiter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ri de constelaţii: (sau aspecte) Ascendent radical cuadratură Soarel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dent anual, opoziţie cu Soarel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 radical, sextil Mărie radical = Ascendent anual, trigon Mar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Mijlocul Cerului anual se găseşte fără aspecte cu planetele radicale, dar în cuadratură cu Venus anuală şi în conjuncţie cu Lun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rului radical: trigon cu Luna anuală şi cuadratură cu Marte şi Uranus anual. Repetări de constelaţii: Mijlocul Cerului radical, trigon Marte radical = Mijlocul Cerului radical, cuadrat Mar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lanetele anuale în casele anuale şi peste case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VII-a anuală/II-a radicală, se află în conjuncţie cu Saturn, stăpânul casei a XII-a radicală, care se află peste a III-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IX-a anuală/VI-a radicală, aproape fără aspecte. Luna este stăpâna casei a V-a radicală şi al doilea stăpân al casei a VI-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IV-a anuală/I radicală, fără aspecte cu planetele radicale, însă în conjuncţie cu Uranus anual. Marte este stăpânul casei a II-a, a IV-a, a XI-a radicală şi casei a IV-a anuală, iar Uranus stăpânul casei I şi a XI-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VI-a anuală/III-a radicală, fără aspecte cu planetele radicale, dar în sextil cu Marte şi cu Uranus anual şi în cuadratură cu Luna anuală. Cele patru planete sunt determinate pentru frecventări, pentru bani, pentru prieteni, instincte, sau boală în radical ş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VI-a anuală/II-a radicală, în cuadratură cu Neptun radical, determinat pentru boală în tema natală, în cuadratură cu Neptun radical stăpân al casei a XII-a şi I în radical precum şi în trigon cu Neptun anual, determinat pentru ocupaţie î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VII-a anuală/III-a radicală, în conjuncţie cu Soarele, stăpân al casei a VIII-a radicală, în trigon cu Saturn radical stăpân al casei a XII-a radicală, în cuadratură cu Neptun anual stăpân al casei a VI-a radicală şi a X-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IV-a anuală/I radicală, nu se are aspecte cu planetele radicale, dar este în conjuncţie cu Marte anual, stăpân al casei a II-a, a IV-a şi a XI-a din radical şi a IV-a di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X-a anuală/VII-a radicală, în cuadratură cu Mercur radical, cu Venus radical, cu Saturn anual şi în trigon cu Mercur anual. Aceste planete sunt determinate pentru frecventări (casa a III-a) şi pentru boală (Saturn – î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Constelaţii care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Reîntoarceri simple, numai în anual, cu cele din radical: Uranus cuadrat Marte din radical = Uranus anual, conjuncţie Mart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Reîntoarceri mixte, în aderenţe cu radicalul: Saturn opoziţie Neptun în radical = Saturn anual, cuadrat Neptun anual = Saturn anual, sextil Neptu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Reîntoarcere totală: Saturn trigon Mercur în radical: Saturn anual, semisextil Mercur anual = Saturn anual, conjuncţie Mercur radi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adical, cuadrat Mercur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Casa maximă anuală: a VII-a anuală/III-a radicală şi a IV-a anuală/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Planeta maximă: Lună anuală şi Saturn anual (prima fiindcă este în elevaţie, iar a doua planetă fiindcă este cea mai a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rea punctului 1: Ascendentul anual cade în casa a VIII-a radicală şi ascendentul radical în casa a IV-a anuală, ceea ce va însemna pericol de îmbolnăvire sau de moarte, pricinuind finalul vieţii (Ascendentele în cuadratură, prost aspectate de Soare şi de Luna anuală, toate constituind indicii serioase pentru o primejdui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bune pe care le primesc Ascendentele de la Marte, Uranus şi mai ales de la Jupiter indică o restabilire a sănătăţii (în special trigonul cu Marte în anual, care repetă sextilul din radical). Boala se vădeşte a fi pneumonia, ceea ce reiese din constelaţiile tipice ale horoscopului (Gemenii – plămânii – în casa a VI-a, Luna – toracele – al doilea stăpân al casei a VI-a şi mai ales Marte în semn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rea punctului 2: Mijlocul Cerului anual cade în casa a VI-a radicală şi Mijlocul Cerului radical cade în casa I anuală. Această aşezare horoscopică va plasa cariera (şcoala) în funcţie de boală (casa a VI-a) de iniţiativele nativului, sau de sănătatea sa (casa I). Aspectarea proastă cu Venus, Luna, Marte şi Uranus indică primejduirea cursurilor şcolare din cauza bolii, însă trigonul Mijlocul Cerului radical cu Luna anuală prevesteşte putinţa examenului cu dispens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rea punctului 3: aici vom observa o „tratare constantă” în funcţie cu casa a VI-a: Luna peste a VI-a radicală (reprezentând frecventările copilăreşti şi boala în radical), Venus în casa a VI-a anuală peste a III-a radicală (frecventări – şi boală, casa a III-a şi a VI-a), Mercur în casa a VI-a peste a II-a radicală (boală şi un stimulent la premiu, fiindcă nativul a contractat pneumonia participând la un concurs de sănii). Se mai pune un accent puternic pe casa a IV-a anuală în funcţie de I radicală, căci Marte şi Uranus, planete malefice prin excelenţă şi stăpâne a casei a XI-a radicală (primul prin poziţie şi al doilea prin dominaţie), se aşază în anual în casa fina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află în casa frecventărilor peste a 11l-a, care e determinantă pentru ocupaţia curentă şi atacă Soarele stăpân al casei a VIII-a radicală. Neptun se află în casa a X-a rău aspectat şi determinant pentru boală în horoscopul radical. El tinde să aducă în cursul anului anual un element periculos pentru activitatea şcolară, pe care o îngrădeşte la un moment dat, pri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rea punctului 4: constelaţiile care se reîntorc sunt tipice pentru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a) care angajează pe Marte cu Uranus în chip nefavorabil va periclita sănătatea prin relaţiile prieteneşti (vezi semnificaţia planetelor în anual şi radical la punctul 3) Constelaţia b) este o reîntoarcere mixtă care angajează într-un mod nefast constelaţia de boală din radical, având însă un indice favorabil în reîntoarcerea lui Saturn anual, legat sextil cu Neptun radical. Constelaţia c) e o reîntoarcere totală care se prezintă nefavorabil sub forma: Saturn anual conjuncţie Mercur radical şi Saturn radical, cuadrat Mercur anual. În radical, Saturn este determinant pentru boală (casa a XII-a şi casa I iar Mercur pentru sănătate şi frecventări (casa a 11l-a, a V-a şi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olii se pune într-un mod evident, însă nu prevesteşte un sfârşit funest, deoarece Saturn se află în horoscopul radical în trigon cu Mercur, iar o reîntoarcere nefavorabilă a acestui aspect nu poate în principiu să fie vorbitoare în rău (mai a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anual se află în semisextil cu Mercur anual). Pentru un deznodământ fatal ar fi trebuit ca pe lângă această constelaţie critică, să se instaleze în horoscopul anual şi alte constelaţii tipice cauzatoare de moarte, care în cazul nostru nu se v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carea punctelor 5 şi 6, se vor trage 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voluţie al bolii şi însănătoşirea nativului le vom da ca exemple la capitolul „Tra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nară şi a tuturor celor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ititorul are la îndemână Efemeride pentru fiecare zi, va putea realiza şi revoluţiile celorlalte planete. Metoda de lucru îi este cunoscută de la capitolul „Tehnica astrologică”. Revoluţia se calculează în funcţie de mişcarea planet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şte ca punct de plecare al revoluţiei respective momentul exact când respectiva planetă se află în aceeaşi poziţie ca în horoscopul natal. Revoluţiile vor fi cu atât mai caracteristice cu cât planeta este mai puternic situată în horoscop. (Revoluţia lunară se va recomanda pentru a afla ritmul lunar al evenimentelor şi declanşarea lor, numai în ipoteza când Luna ar fi puternică în tema natală ş.a.m.d., pentru celelalte planete). Judecarea revoluţiei va fi în funcţie de aceleaşi elemente, însă pe o perioadă care va avea drept limită epoc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alculând punctul culminant prin adăugarea timpului sideral al zilei care ne interesează la ora de naştere. Exemplu: P. K. (al horoscopului diurn pentr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 = ll°r (T. S. al zilei de 6 Septembrie 1940) + 3h (ora natală) = 14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se va judec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 CONSTELAŢII CARE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în timp a posibilităţilor şi evenimentelor anunţate în horoscopul radical se face prin mecanismul tranzitelor şi al constelaţiilor care se reîntorc. Planetele actuale care s-ar afla pe Cer la anumite longitudini cereşti declanşează destinele indicate de către horoscopul naşterii, înăuntrul horoscopului anual. Aceste legături planetare directe se crează-temporar prin aspecte între planeta actuală şi planeta natală, sau un prag de casă din horoscopul naşterii. Această trecere a unui astru actual peste locurile indicate mai sus se numeşte „Tranzit”. Raporturile pot fi şi de natură indirectă atunci când planetele actuale vor forma între ele aspecte identice sau asemănătoare cu acelea din horoscopul radical; atunci se vor numi „constelaţiile care se reîntorc”. Î n cazul acestor constelaţii, nu va avea importanţă dacă se repetă exact aspectul din radical, fiindcă va exista o reîntoarcere chiar atunci când aspectul ar avea acelaşi sens, sau chiar un sens contrar celui din radical. Reîntoarcerea poate să fie simplă sau totală în horoscopul anual, sau în legătura planetelor anuale cu cele radicale. Vom întâlni la capitolele „Experienţe” cazuri de „reîntoarceri planetare”, care sunt foarte semnificative în destin. În exemplele de Revoluţie solară date de noi în subcapitolul respectiv, le-am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cerile planetelor actuale peste planetele considerate fixe şi peste pragurile caselor horoscopului natal.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Tranzitele simple individuale, adică trecerile temporare şi singulare ale unor planete individuale peste locurile aminti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Aglomerări de treceri de acelaşi sens, care se constituie peste mai multe puncte marcante ale horoscopului radical (planete sau praguri, concomitent, sau în momen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Aglomerări de treceri de acelaşi sens, peste un singur punct însemnat al horoscopulu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Tranzite reciproce, în care planeta actuală A ar trece peste planet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în acelaşi timp planeta actuală B ar trece peste planeta radic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şi evaluarea tranzitelor va fi întotdeauna în funcţie de posibilităţile horoscopului radical, dar şi de situaţiile constelaţiilor din horoscop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a): Tranzitele simple individuale. Tranzitele simple, au un efect puternic numai în anumite condiţii; adeseori rămân fără o rezona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planetelor Marte, Jupiter, Saturn, Uranus şi Neptun au un efect mai puternic, mai lung mai accentuat şi mai hotărâtor în destin, decât acele ale Lunii, Soarelui, ale lui Mercur şi Venus. În ceea ce priveşte factorul radical, (punctele fixe) atins de tranzit, vom spune că Ascendentul, Soarele, Luna şi aspectele lor vor fi foarte sensibile, chiar dacă ele nu sunt puternice în horoscopul radical. Tranzitele asupra planetelor puternic situate în horoscopul naşterii provoacă efecte puternice, pe când la cele slab situate, efectele vor fi slabe, afară de cazul când horoscopul anual reliefează în anual aceste zone planetare. Tranzitele simple acţionează puternic, doar atunci când între planeta tranzitoare (cea actuală) şi planeta sau pragul tranzitat exista o legătură în horosco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radical avem Jupiter cuadrat Marte. Să presupunem că Marte ajunge pe Cer la o conjuncţie cu Jupiter, considerat ca fix; vom avea un tranzit Marte conjuncţie Jupiter care repetă figura radicală Marte cuadrat Jupiter. De prisos să reamintim că în acest caz avem o reîntoarcere parţială a aspectului, iar dacă cumva Jupiter actual ar forma şi el o conjuncţie cu Marte radical, atunci am avea o reîntoarcere totală care va fi cu mult mai rezonantă în destin. Se mai observă efecte puternice şi arunci când planeta anuală care apare mai târziu ca tranzitor, formează un raport aspectat corespunzător aspectului tranzitului cu planeta horoscopului naşterii atinsă la trecere sau formează un aspect puternic cu planetele anu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arte anual formează un aspect critic cu Mercur radical, tranzitul lui Marte actual peste cuadratura sau opoziţia cu Mercur radical va activa puternic chiar dacă în horoscopul naşterii nu avem un raport rău între Mercur şi Marte. Acest tranzit va fi şi mai puternic dacă în lipsa unui aspect critic Mercur – Marte din radical s-ar afla totuşi un raport nepotrivit între Mercur anual şi Marte anual, într-un loc puternic al horoscopului anual. Efectul tranzitului nu depinde de altfel numai de poziţia puternică a factorului radical ci şi de semnificaţia factorului anual, aflat în vreo poziţie maximal semnificativă, sau altcumva importantă, în horoscopul anual. Tranzitul este extrem de puternic, atunci când planeta actuală tranzitoare este staţionară pe locul a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radical trigon Jupiter – Soare, iar ca tranzit Jupiter conjuncţie Jupiter radical. Planeta tranzitoare (Jupiter) fiind staţionară pe locul aspectului, va provoca efecte marcante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specte conjuncţiile sunt cele mai puternice, dar mai ales conjuncţiile au un dublu sens, căci dacă vor reînvia un aspect bun din radical, ele vor declanşa efecte bune, sau dacă cumva aspectul este nefavorabil în radical – chiar dacă aspectul tranzit este bun – rezultatul său va fi mediocru, sau chiar rău. Dacă bunăoară în radical am avea Jupiter cuadratura Soare, iar în tranzit Jupiter trigon – Soare, efectul acestui trigon va fi mediocru, sau finalmente rău. Trecerile lui Saturn, Jupiter şi Uranus tind să producă întotdeauna un anumit efect, indiferent dacă horoscopul radical sau anual vor indica un aspect similar. Tranzitele planetelor uşoare vor produce în general efecte lipsite de importanţă, afară de cazul în care ar exista legături puternice ale lor în horoscopul radical şi anual, sau dacă s-ar ivi o staţionare în locul aspectului. Vom mai considera că orice legătură între două planete din horoscopul naşterii va mări semnificaţia tranzite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un aspect critic al lui Marte cu Soarele va fi mai puternic dacă în horoscopul radical va exista vreun aspect – chiar unul bun – între Marte şi Soare. Vom mai socoti şi invers: tranzitul bun al lui Marte va acţiona mai puternic dacă în horoscopul naşterii Soarele şi Marte ar sta în raporturi aspectale nepotrivite. Ca principiu, vom putea spune că tendinţa nefavorabilă de bază a horoscopului naşterii este temporar îndepărtată de către o tendinţă contradictorie, sau că tendinţa de bază favorabilă va fi înlocuită cu una, temporar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final va fi însă în sensul că efectele ulterioare ale acestor tranzite se vor exercita întotdeauna în felul aspectului de bază radical, adică: un tranzit favorabil care ar angaja planete nefavorabil situate în horoscop se va vădi ulterior inutil sau rău în destin şi viceversa. Tranzitele planetei Neptun vor declanşa efectele lor numai în ipoteza constelaţiilor de bază marcante şi aproape întotdeauna le vor lucra în mental, fiind arareori concretizate în domeni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îl vom judeca în funcţie de analogia planetei, de planeta tranzitată, după poziţia ei în casele horoscopului şi de dominaţia pe care o are. Vom avea în vedere şi natura planetei tranzitoare şi poziţia ei din cas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radical, opoziţia Saturn – Marte din casa a VI-a în casa a XII-a; Saturn actual formează în tranzit o cuadratură cu Marte radical aflat în a XII-a radicală din casa a III-a radicală (adică se află în tranzit peste casa a III-a radicală). Prin analogie, din cauza naturii malefice a ambelor planete, tranzitul va vorbi desp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planetelor în radical (casa a VI-a şi a XII-a), semnificaţia de boală se dublează. În radical, Saturn este stăpânul casei a VIII-a, iar Marte stăpânul casei a VI-a şi a XII-a. Semnificaţia de boală se triplează. În radical Saturn este şi stăpânul casei a IX-a: vom conchide că boala stânjeneşte ca efect şi domeniul casei a IX-a (creaţia înaltă, sau lungi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ivinţa planetelor tranzitate. În ceea ce priveşte tranzitorul – Saturn care tranzitează casa a III-a a horoscopului – vom putea conchide că boala se datorează activităţii de fiecare zi (înţelesul ştiut al casei a III-a horoscopice). Uneori este foarte greu să se fixeze domeniul de viaţă prin care acţionează tranzitul cu caracterul său general şi numai horoscopul anual poate da informaţii reale în această privinţă. Dacă spre exemplu în cazul de mai sus Saturn şi Marte ar fi caracteristici pentru boală în revoluţia solară, atunci acest tranzit tinde să lucreze efectiv în sensul bolii, iar dacă cumva determinarea sa în horoscopul anual – sau a planetei Marte – s-ar fixa pentru carieră sau duşmani ascunşi, tranzitul ar putea aduce pe tapet o întemniţare sau o pierdere a profesiunii. În general, în sistemul „Prognozei” nu vom greşi nicioda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jectura toate ipotezele căci una din ele se va realiza, neapărat. Se mai observă un ritm ciudat între reîntoarcerea parţială şi totală între anual şi tranzite. În cazul nostru, întoarcerea totală în anual a aspectului rău Saturn – Marte pe cale de tranzite va actualiza întotdeauna boala. Trecând peste cuadratură lui Saturn cu Marte radical care reîntoarce aspectul Saturn opoziţie Marte, vom putea spune că o conjuncţie, în timpul anului, a lui Marte actual cu Saturn radical, va declanşa din nou un acces de boală, indiferent de cuadratură lui Saturn tranzit cu Marte radical, care s-ar epuiz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anzitele planetelor grele care devin retrograde după tranzit şi provoacă acest tranzit a doua sau chiar a treia oară se realizează în mod capricios numai o singură dată, sau alteori – de data asta mai slab – la toate datele când se constituie tranzitul. Observaţia este foarte valabilă pentru Saturn ş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b): aglomerările de tranzite în acelaşi sens în mai multe puncte principale ale horoscopului radical concomitent provoacă mai mult „stări” decât „evenimente”, iar tranzitul cel mai puternic este decisiv în sensul direcţiei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tea tranzitelor se va lua ceva mai mare decât la tranzitele obişnuite, care trebuie să lucreze exact la grad şi minut; ea va fi de 3°. Fixarea în timp, adică precizia în privinţa zilei în care ar urma să se producă efectul, este imposibil de făcut. Câteodată, tranzitele Lunii declanşează efectul. La tranzitele individuale, efectul este mai uşor de urmărit căci la tranzitul planetelor Marte, Mercur şi Venus, ziua de îndeplinire va fi aceea când se formează aspectul tranzit exact (aceeaşi longitudine între planeta tranzitoare şi cea tranzitată), ori cel mult în trei zile. La aglomerările planetare de care ne ocupăm, va fi important să vedem dacă tranzitele au, sau nu, acelaşi sens şi în ce măsură tranzitul este confirmat, sau exclus de horoscopul anual. Când este vorba de tranzite care se reîntorc – din radix sau anual – sau de un tranzit sau două dintr-un număr mai mare de tranzite concomitente care s-ar reîntoarce, se vor vădi efecte mai marcante. Pentru eficacitatea fiecărei treceri individuale din cadrul aglomerării, vom socoti tot ceea ce am spus la subcapitolul „Tranzitele simple individuale” (analogie, poziţie în casă radicală anuală şi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c): în cazul aglomerărilor tranzitelor de acelaşi sens peste un punct individual al horoscopului radical, vom putea da, aproape întotdeauna, predicţii. Vom avea aceeaşi metodă de judecată ca şi la tranzitele individuale. Mai menţionăm că efectul tranzitului pare să se accentueze dacă planeta atinsă de tranzit în horoscopul naşterii este în acelaşi timp şi planeta tra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arte şi Soare atacă în tranzit pe Soarele r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punctul d): tranzitele reciproce. Fie în horoscopul radical opoziţi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iar ca tranzit Luna vine în conjuncţie cu Uranus şi Uranus în conjuncţie cu Luna. Vom avea atunci un tranzit reciproc, iar efectul tranzitului va fi foarte simţit ori de câte ori Luna, în decursul anului, va forma un aspect cu Uranus. Acest tranzit va fi foarte grăitor în întregul decurs al aspectului exact de tranzit al lui Uranus actual cu Luna radicală, ştiut fiind că Luna ar putea forma opoziţia cu Uranus o dată la 27 de zile, cât timp face turu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rcur, Marte şi Venus au o durată de tranzit în jurul aspectului exact de 4 zile înaintea acestui aspect exact şi 4 zile după el. Tranzitele lui Marte tind să se producă fix la zi. Tranzi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o mişcare rapidă – tind să se producă la anumite ore din zi (când aspectul este exact). Tranzitele lui Jupiter au o rază de acţiune de 20 de zile în jurul zilei aspectului exact. Tranzitele lui Saturn au tradiţional o rază de acţiune de 30 de zile, însă în practică fatidicul astru lucrează după împlinirea aspectului exact, până la o orbitate care atinge adeseori 7°. Când e retrograd, lucrează înaintea aspectului exact, iar când este staţionar, efectele sale sunt apăsătoare şi chiar nimicitoare. Cea mai mare şansă pentru nativ va fi atunci când mişcarea sa va deveni rapidă, ceea ce se împlineşte aproape întotdeauna după ce iese Saturn din faza de retrogradare. Tranzitele lui Uranus au o rază de acţiune de 40 de zile în jurul aspectului exact. Ele au tendinţa să lucreze la zi prin evenimente explozive şi mai ales în faza de formare a tranzitului (20 de zile înainte). Tranzitele lui Neptun au o rază de acţiune de 60 de zile în jurul aspectului pârtii. Ele lucrează mai mult în psihic, iar în viaţa practică au efecte care se vădesc cu greu, instalând de obicei stări haotice în mental. (După poziţia planetei radicale şi natura tran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lmăciri sunt tradiţionale şi enunţiative. Astrologul trebuie să le utilizeze cu mare băgare de seamă, fiindcă ele nu constituie reţete, ci doar îndrumări care vor fi luate în seamă numai prin individualizarea factorilor horoscopici (natura horoscopului, bună sau rea cu întregul său ansamblu de planete, asp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solare sunt puternice doar atunci când între Soarele radical şi o planetă radicală ar exista un raport aspectal, sau dacă Soarele anual realizează un aspect cu vreo planetă radicală. Tranzitul Soarelui actual care ar reînvia un atare aspect existent în radix sau în anual ar putea da naştere unui tranzit vorbitor. În general, aceste tranzite, în factura lor bună, vor vădi o concepţie optimistă şi clară a nativului, iar în factura lor rea, o judecată greşită, evaluări eronate şi consecinţe aferente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Ascendent, sau Mijlocul Cerului: dezvoltarea puterilor vitale şi sexuale, afirmarea forţelor personale, farmec puternic, iar în destin o amplificare a activităţii generale şi profesionale. Î n sens ră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Soare: sănătate bună şi atitudine justă. Aspecte rele: contrariul. Tranzitele acestea se judecă mai ales după poziţia Soarelui în cas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Mercur: atitudine intelectuală care se realizează favorabil în afaceri şi în profesiune; concepţie clară şi stimulare a preocupărilor din viaţa de toate zilele. Aspecte rele: atitudine greşită în activitatea cotidiană, în profesiune şi nesiguranţă în judecată sau idei. Mic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Venus: mărirea impulsului estetic, a simţului erotic şi al celui sexual, succes în sfera personală şi în raporturile cotidiene. Aspectele rele: atitudine deplasată în sfera sentimentală şi înclinaţii la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Marte: impuls vital, energie, curaj. Evaluări juste ale posibilităţilor de acţiune. Aspecte rele: risipă de forţă, acţiuni greşite, conflicte şi indispoz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Jupiter: echilibru, bunăvoinţă, utilizare justă a relaţiilor cu succesele aferente. Aspecte rele: se observă o scădere a impulsului creator şi a puterii de muncă; dorinţă trupească de viaţă şi excese; scăderea simţ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Saturn: seriozitate calmă, resemnare, atitudine chibzuită şi relaţii favorabile cu persoanele mai vârstnice. Aspecte rele: lenevie, sau muncă îndârjită, dar inutilă; Îmbolnăviri, (mai adeseor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Uranus: atitudine degajată, idei bune şi întâmplări fericite. Aspecte rele: sensibilitate excesivă, nervozitate, iritabilitate, erori psihice şi adeseori pierder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Neptun: înaltă receptivitate psihică, la nativii înzestraţi ca atare în horoscopul radical. Pentru ceilalţi, tranzitul este inoperant. Aspecte rele: mentalitate şi acţiun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 Lună: dispoziţii sufleteşti degajate, care favorizează în cel mai înalt grad contactul cu lumea înconjurătoare. Conjuncţia cu Luna radix are importanţă mai puternică. Aspecte rele: dispoziţie sufletească inegală şi capricioasă, iar la poziţia Lunii în casa a VI-a sau a XII-a din horoscopul radial, se pot înregistra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te sunt elocvente numai în cazul când se conjugă cu alte tranzite produse de aglomerările planetare. Ele vor declanşa atunci ziua în care celelalte tranzite vor activa. In general, vom putea spune că tranzitele bune ale Lunii favorizează o siguranţă instinctivă în chestiunile zilnice, cu succesul lor. Activitatea hormonală devine puternică la trecerile lunare, iar tranzitele acestui astru peste pragurile cardinale ale horoscopului posedă o legătură cu excitaţia sexuală la bărbat şi ciclul menstrual la femei. Legătura între Lună şi Ascendent, este elocventă la naşterea copiilor. Adeseori, în momentele biologice importante, se reconstituie prin mecanismul tranzitelor aspectele lunare din horoscopul radical şi – mai întotdeauna – în momentul morţii, Luna se reîntoarce în semnul zodiacal pe care-l ocupa la naştere. Şovăielile simţului vital, se vădesc întotdeauna prin tranzit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te sunt asemănătoare celor solare şi ele sunt importante doar în anumite împrejurări, căci altfel exercită influenţe slabe. Ele stimulează raporturile umane izvorâte din necesităţile practice şi nicidecum sentimentale. Efectele acestor tranzite se vădesc mai puternice doar atunci când Mercur devine retrograd sau este staţionar într-un punct semnificativ al horoscopului (care ar avea o stofă mercu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caz, tranzitul lui Mercur se egalează în privinţa efectului cu acel al lui Marte sau al lui Jupiter şi devine manifest în cazul unei constelaţii care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ercur conjuncţie Soare în horoscopul radical şi Mercur în Tranzit cuadrat Soare. Mentalul şi simţul practic vor înregistra puternice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Ascendent şi Mijlocul Cerului: la o conjuncţie întărită cu o staţionare a planetei, se va vădi o vie activitate intelectuală şi o înclinaţie spre deplasări. Aspecte rele: erori, greşeli, evaluări pripite şi piedici la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Soare: idei bune, exprimare limpede şi atitudini favorabile în chestiunile zilnice şi profesionale. Aspecte rele: erori şi încurcături în raport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Lună: tendinţă spre deplasări şi schimbări favorabile. Aspecte rele: refulări psihice, erori şi mici încurcături în sfera activităţilor zilnice, mai ales în sfer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Mercur: sesizare rapidă, atitudine justă şi clară în chestiunile intelectuale, succes scriitoricesc. Aspecte rele: moleşeală intelectuală, erori de judecată, nebăgare de seamă şi tratare greşită a propriil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Venus: mărirea impulsului estetic şi intelectual, atitudine graţioasă şi succes în exprimare. Aspecte rele: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Marte: ascuţimea minţii, precizie, mărirea energiei intelectuale, favorizând activitatea practic intelectuală şi polemica. Aspecte rele: pripire în psihic, minciună sau exagerare, iar în destin neplăceri de pe urma înscrisurilor, sau a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Saturn: gândire serioasă şi răbdătoare, griji în exercitarea munci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gura radicală există un raport rău între Mercur şi Saturn, tranzitul se va evalua în sensul rău. Aspecte rele: depresii nervoase şi o stânjenire a activităţii intelectuale care favorizează ghin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Uranus: perspicacitate, intuiţie, idei bune, originale şi o activitate cerebrală inventivă, care aduce mari succese în sfera practică şi profesională. Aspecte rele: iritabilitate, erori, pierderi, uitări şi greşeli de calcul, iar când horoscopul radical indică un aspect nefavorabil între Mercur şi Uranus, tranzitul poate aduce întâmplări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Neptun: favorizează clar-vederea, inspiraţia, cunoaşterea oamenilor, o înţelegere psihologică a situaţiilor şi demersul diplomatic. Aspecte rele: iluzii, evaluări greşite şi vederi apocaliptice sau sc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te caracterizează micile întâmplări zilnice din sfera sufletească personală şi orientările sentimentale, erotice sau sexuale. Ele favorizează simţul estetic, talentul şi înclinaţia artistică. Tranzitele lui Venus sunt puternice în cazul staţionării planetei pe un punct principal al horoscopului, când astrul e puternic situat în horoscopul radical, sau în cazul unor relaţii puternice pe care le-ar avea în horoscop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scendent şi Mijlocul Cerului: conjuncţia şi opoziţia sunt cele mai vorbitoare, acordând un impuls erotic, estetic sau artistic. Aceste tranzite lucrează foarte puternic când sunt asociate concomitent cu cele ale Soarelui, cu ale lui Mercur sau ale lui Marte. Aspecte rel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Soare: ambiţia personală este favorizată prin concursul prietenilor, sau prin raporturile personale cu femeia; simţul estetic activează în mod fericit. Aspecte rele: tulburări de natură sentimentală, sentimente nearmonice în erotică şi în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Lună: se înregistrează influenţe armonice în materie erotică, familială şi socială. Aspecte rele: atitudine nechibzuită faţă de femei şi dizarmoni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Mercur: stimularea activităţii sociale în sensul prieteniei pe o bază rafinată; favorizarea înclinaţiilor şi dorinţelor estetice. Aspecte rele: tranzitul este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Venus: se înregistrează succese în sfera sentimentelor, a simţului artistic şi a legăturilor plăcute cu lumea înconjurătoare. Aspecte rele: excese sexuale, risipă şi în general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Marte: impuls erotic şi sexual puternic, înclinaţii artistice (acolo unde horoscopul radical o indică) sociabilitate şi înclinaţii puternice şi active către petreceri şi, în general, o atitudine armonică a acestor impulsuri, cu o rezonanţă plăcută în mediul social, personal şi familial. Aspecte rele: instincte dizarmonioase şi iritaţii, cu conflictele respective în sfera erotică şi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Jupiter: întâmplări favorabile în toate domeniile vieţii, armon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ele: netemperare în domeni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Saturn: sentimente adânci şi relaţii favorabile de prietenie şi sprijin cu persoanele mai în vârstă. Aspecte rele: depresii, decepţii, sa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uranus: se înregistrează o stimulare neconvenţională a vieţii sentimentale, erotice şi sociale, iar în altă direcţie, acest tranzit măreşte impulsul şi originalitatea artistică. Aspecte rele: evaluări pripite în direcţia sentimentală, refulări şi imprudenţe, gelozie, sau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Neptun: rafinament în domeniul erotic şi o creştere a puterii de simţire artistică. Aspecte rele: amăgiri în domeniul sentimental, sau evaluări erotic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 haotice în sfer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te sunt de o natură violentă, exercitându-şi influenţa arareori în bine şi atunci vor da: dinamism, curaj, spirit de iniţiativă şi o puternică rezistenţă organică. In rău vor hărăzi: acte de bravadă, iniţiative nefaste, îmbolnăviri sau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arte puternic şi foarte armonic în horoscopul radical poate să determine pentru tranzit un efect favorabil. De cele mai multe ori, tranzitele acestea sunt prezente în clipa morţii, a acciden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Ascendent: impuls motric, energie şi capacitate de luptă. Accentul tranzitului cade mai ales pe domeniile indicate de poziţia casei anuale în care se găseşte Marte, sau în tranzitul simplu (fără revoluţie solară), în domeniul casei radicale pe care o tranzitează Marte. Trecerea prin tranzit a acestei planete va fi grăitoare numai atunci când Marte are în horoscopul radical o legătură cu Ascendentul, sau când s-ar configura în acelaşi chip horoscopul anual. Adeseori, efectul este tot atât de puternic chiar în cazul în care în horoscopul naşterii Marte ocupa un loc maximal. În general conjuncţia lui Marte cu Ascendentul este privită ca nefavorabilă.</w:t>
      </w:r>
      <w:r>
        <w:rPr>
          <w:rFonts w:cs="Cambria Math" w:ascii="Cambria Math" w:hAnsi="Cambria Math"/>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Mijlocul Cerului: conjuncţia şi opoziţia sunt mai importante. În special, conjuncţia cu Mijlocul Cerului are de multe ori o semnificaţie analoagă cu aceea a Ascendentului, sortind de multe ori îmbolnăvirile, sau chiar moartea celor apropiaţi (casa a X-a este a VIII-a de la a III-a). Când Marte este puternic situat în horoscopul radical, sau cel anual, acest tranzit favorizează profesiunea. Aspecte rele: se înregistrează conflicte în sfera profesională şi căderi din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Soare: tranzitul stimulează toate domeniile vieţii practice şi amplifică puterea de muncă. Tranzitul direct peste Soare se priveşte în general ca nefavorabil, însă poate aduce şi efecte favorabile. Aspecte rele: imprudenţa şi violenţa provoacă conflicte, tulburări, accidente sau răniri. Adeseori: pierderi de bani, conflicte cu tatăl sau cu autorităţ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Lună: spirit întreprinzător cu desfăşurarea armonică în sfe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ele: îmbolnăviri acute, infecţii şi scandaluri în viaţ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Mercur: gândirea limpede şi decizii fericite hărăzesc succesul în sfera profesională. Aspecte rele: pripire în gândire, exagerare, conflicte şi erori. Omul sincer tinde să fie înşelat în timpul acestor tranzite, iar cel mincinos capătă un mare avânt spr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Venus: stimulări puternice în domeniul erotic şi în cel social; tendinţă spre plăceri şi petreceri. La artişti, epocă de inspiraţie şi de realizări. Aspecte rele: uşoare excese sexuale în cazul când nu există raporturi aspectale rele între aceste planete în radical, sau anual. Î n caz contrar: rupturi de relaţii, cheltuieli masive în sfera erotică şi îmbolnăviri sexuale. În horoscoapele feminine seducţie sau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Marte: utilizare armonică a energiei active. Conjuncţia lui Marte tranzit cu Marte radical marchează adeseori finalul unei mici perioade de viaţă şi începutul uneia noi (mai ales în profesiune). Adeseori, se constată o tulburare a sănătăţii. Aspecte rele: atitudine impulsivă şi firea iritată favorizează scandalurile. În altă ordine de idei se vor înregistra accidente sau îmbolnăviri acute (mai ales când Marte ar fi determinant pentru boală în horoscopul radical sa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Jupiter: în general, se înregistrează o perioadă bună, o amplificare a puterii de acţiune şi entuziasmului, ceea ce permite realizarea unor importante succese (nu arareori în domeniul economic). Conjuncţia Marte actual cu Jupiter radical se consideră în general ca favorabilă, afară de cazul când ambele planete ar sta în aspect critic în radix sau în anual, ori în ipoteza în care Marte ar avea semnificaţii indicatoare de boală în horoscopul naşterii şi Jupiter – maximal semnificativ – ar reprezenta constituţia. Aspecte rele: conflicte, excese, oboseală, iritaţii şi neplăceri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Saturn: tranzitele favorizează munca serioasă şi energia 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planetară, se va lua în seamă numai în cazul când ambele planete ar avea un raport aspectual bun. Aspecte rele: trecerea directă a lui Marte peste Saturn radical va fi întotdeauna rea. Tranzitul va pricinui îmbolnăviri, răniri şi va căpăta o importanţă considerabilă, în cazul când Saturn şi Marte stau într-o poziţie critică în horosco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Uranus: folosire fericită a energiei în slujba independenţei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ele: accidente prin explozie şi conflicte zgomotoase cu anturajul. Conjuncţia este întotdeauna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 Neptun: tranzitele bune hărăzesc arareori ceva favorabil. Aspecte rele: dispoziţie sufletească agitată, autoiluzii, acţiuni neclare şi primejdie de a fi compromis prin relaţii dubioase. Oamenii primejduiţi din punct de vedere moral se prind în timpul acestui tranzit în încurcături inexplicabile. Tranzitul prin conjuncţie, este întotdeau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actuale ale lui Jupiter în tranzit au întotdeauna importanţă mare în destin şi ele se prezintă sub o tendinţă de expansiune. Aceasta poate să fie justificată pe planul organic sau mental, ori poate să fie infirmată hărăzind exagerări, imprudenţe sau îmbolnăviri (în cazul tranzitelor nefavorabile). Trebuie luată în seamă şi durata tranzitului. Cu cât trecerea este mai rapidă, efectul va fi mai redus şi cu cât trecerea va fi mai lentă sau planeta staţionară, tranzitul va fi mai puternic. Evident că anumite condiţii din horoscopul radical sau cel anual pot procura o eficacitate puternică şi în timpul trecerilor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Ascendent: se înregistrează o amplificare a forţelor creatoare şi o urcare a energiei constituţionale care vor da succesul în viaţa exterioară. De foarte multe ori, se observă o creştere a greutăţii corpului. Conjuncţia este deosebit de puternică. Aspecte rele: când Ascendentul este rău aspectat de planetele rele în radical, trecerea lui Jupiter peste locul acestor aspecte va pricinui îmbolnăviri sau va dăuna nativului, care se va deda unei vieţi dezordonate şi unei risipe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Mijlocul Cerului: aceste tranzite vor hărăzi epocile mari de succes în viaţă şi ipoteza aceasta nu poate să fie infirmată decât numai în cazul când Mijlocul Cerului ar fi foarte rău aspectat în horoscopul radical. În acest caz, binele va deveni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ele: tranzitul lucrează în contradictoriu în domeniul casei a X-a. Aceste contradicţii se fac arareori simţite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Soare: expansiune puternică şi stimulent în direcţia socială. La femei, acest tranzit arată sarcina sau naşterea. Aspecte rele: nativul acţionează în moment nepotrivit şi se află în raporturi negative cu autorităţile. Conjuncţia Soarelui cu Jupiter actual este întotdeauna bună bineînţeles cu excepţia cazului în care între ambele planete ar exista raporturi aspectale rele în radical, sau în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Lună: făcând abstracţie de aşezarea specială a caselor unde se află Luna în radical şi anual, se va vădi întotdeauna o favorizare a evenimentelor în sfera familială personală şi o bună stare a sănătăţii. La femei, se ivesc adeseori sarcini şi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este întotdeauna bună, când între Lună şi Jupiter nu ar exista raporturi rele în radical sau în anual. Aspecte rele: se vădesc tentative de expansiune care depăşesc starea socială şi economică. În sfera familială şi casnică, apar relaţii dezordonate cu femeile şi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Mercur: idei fecunde în domeniul ştiinţific, literar sau negustoresc, încununate cu succes printr-o justă evaluare a situaţiilor ivite. Aspecte rele: tranzitele nu lucrează atât de puternic; ele hărăzesc doar idei cam dezordonate şi o evaluare greşită a posibilităţilor de acţiune. Adeseori, nativul îşi face socoteli nepotrivite cu privire la timpul propice un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Venus: se înregistrează acţiuni fericite în viaţa intimă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femeile devin favorabile. Pentru artişti, tranzitul aduce pe tapet o activitate liberă, degajată şi foarte apreciată. Dorinţele estetice se afirmă. Aspecte rele: risipă şi lux exagerat; tulburări în raporturile erotice şi dizarmonie în viaţ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Marte: tranzitele acestea se judecă analog acelora ale lui Marte – Jupiter; cele re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Jupiter: aceste tranzite aduc pe tapet schimbări favorabile, atât în domeniul material, cât şi în cel sufletesc. Conjuncţia Jupiter – Jupiter în tranzit marchează o epocă importantă în destin, iar domeniul vieţii indicate de tranzit reiese din poziţia lui Jupiter în horoscopul radical. Tranzitul cu Jupiter radix aflat în casa I sau maximal semnificativ este de cea mai mare importanţă. Aspecte rele: piedici, greutăţi, tulburări şi îmbolnăviri (această din urmă eventualitate se va vădi în cazul în care Jupiter este determinat pentru sănătate î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Saturn: fără cunoaşterea exactă a poziţiei planetei în casa horoscopică nu se poate spune nimic precis. Vom înregistra întotdeauna un efect în direcţia profesional-economică iar în sfera relaţiilor personale, apare o tendinţă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direct al lui Jupiter peste Saturn radical va fi întotdeauna favorabil, mai ales dacă Jupiter şi Saturn au format aspecte armonice în horoscopul naşterii. Acest tranzit poate deveni însă nefavorabil, atunci când în radical Saturn şi Jupiter se află în raporturi aspectale rele, sau dacă au o semnificaţie de boală. Aspecte rele: boli de nutriţie, dificultăţi şi piedici în toate direcţiile (se vor socoti semnificaţiile radicale ale lui 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Uranus: creştere spontană a puterii de producţie, intuiţie valorificată în domeniul economic şi contact nemijlocit cu grupuri de oameni ieşiţi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direct peste Uranus este favorabil numai în cazul aspectelor armonice din figura naşterii. Aspecte rele: prevederi eronate şi acţiuni de viitor, greşit socoti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se vor ivi îmbolnăviri acute, sau încumetări spre acţiun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Neptun: tranzitul stimulează activitatea fanteziei şi lărgeşte sfera sentimentală, conducând pe nativ la tendinţe mistice şi religioase. Tranzitul acţionează numai în cazul unor raporturi aspectale favorabile în horoscopul radical: altminteri este inoperant. Aspecte rele: tranzitul este periculos la persoanele deja dezechilibrate sufleteşte, căci primejdia de a fi încurcate în afaceri dubioase se vădeşte mai mare ca oricând. La oamenii bine organizaţi aceste aspecte rele hărăzesc stări de autoiluzie, care duc la o evaluare greşită a semenilor şi drept consecinţă, pagub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zite sunt fatidice în destinul omenesc, cu atât mai mult cu cât ele sunt de lungă durată. Efectele lor vizează întotdeauna limitarea şi îngrădirea. Trecerile nefavorabile se afirmă mai puternic în compartimentele vieţii, iar cele favorabile au doar o valoare stabilizantă pentru viaţa sufletească, vădindu-se foarte greu în consecinţele lor privitoare la viaţa practică. Transformările sufleteşti interioare care sunt în legătură cu tranzitele bune vizează limitarea şi stabilizarea, iar nicidecum expansiunea în adevăratul sens al cuvântului. Trecerile repezi acţionează din fericire mai slab decât cele lente. Efectele foarte puternice ale tranzitului se evidenţiază la o staţionare a lui Saturn pe locul aspectelor rele din radical. Saturn are un efect întârzietor şi nu trebuie să ne prindă mirarea dacă efectul tranzitului va apărea abia după ce depăşeşte aspectul exact (chiar până la orbitarea de 7°). În cazul când planeta e retrogradă efectul trecerii se face simţit înainte. De obicei, Saturn retrogradează pe locul tranzitului o dată sau de mai multe ori şi atunci efectul lui va fi hotărâtor în destin (mai ales în cazul aspec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Ascendent: determină o fixare în domeniul psiho-fizic. Trecerea directă peste Ascendent trebuie socotită mai întotdeauna nefavorabilă. Aspecte rele: acest tranzit este din nenorocire foarte eficace, mai ales dacă în horoscopul radical, sau chiar în horoscopul anual ar exista un raport rău între Ascendent şi Saturn. Tranzitul direct peste Ascendent dă o depresie psihică şi întotdeauna o tulburare a sănătăţii, de lungă durată. Urmările unor purtări anterioare se adună toate la un loc şi înconvoaie pe nativ sub greaua lor răspundere, izolându-l de oameni şi aşezându-l într-o postur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redinţa că toţi îi sunt duşmani, că totul se îndreaptă împotriva lui, sau se îndepărtează de dânsul, însă în realitate, propria sa atitudine izolată îi împiedică ajutorul. La personalităţile puternice, depresia se manifestă prin amărăciune, prin duritate, mânie reţinută şi invidie. Cuadraturile lucrează mai slab decât conjuncţiile, iar domeniul lor de acţiune va fi desemnat de casa anuală în care se găseşte Saturn, sau de casa radicală pe care o tranzitează acesta. Trecerea lui Saturn peste pragurile caselor cardinale sorteşte întotdeauna griji mari rezultate din raporturile cu oamenii în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Mijlocul Cerului: tranzitul direct este întotdeauna periculos şi doar la raporturi aspectale foarte bune, poate hărăzi stimulentul sufletesc necesar pentru consolidarea situaţiei sociale, sau profesionale. Opoziţia planetei cu Mijlocul Cerului acţionează ca o conjuncţie cu pragul casei a IV-a provocând în general tulburări de natură familială (de obicei în legătură cu îmbolnăviri). Se înregistrează câteodată şi cazuri mortale (care apar de altfel şi la conjuncţia lui Saturn cu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ile cu Mijlocul Cerului sunt ceva mai slabe însă lucrează mai întotdeauna în legătură cu activitatea exterioară (şomaj, pierderi de slujbe, căderi din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Soare: dispoziţie serioasă, dar nicidecum deprimantă, care favorizează toate domeniile vieţii. Se iveşte adeseori o tendinţă de apropiere cu persoanele mai în vârstă şi serioase. Dacă între Soare şi Saturn există un raport aspectal în horoscopul radical – fie chiar unul rău – nativul va simţi influenţa tranzitului în mod puternic, chiar dacă lumea exterioară nu va putea constata un efect palpabil. Aspecte rele: piedici sufleteşti, depresii unite cu încăpăţânare şi în consecinţă o lipsă de contact cu lumea din jur. Conflicte, rivalităţi, boala sau moartea tatălui sau în cel mai bun caz, conflictul cu acesta. În domeniul organic, pierdere de greutate a corpului, răceli şi încetiniri ale procesului de asimilare şi activităţii intestinale. Adeseori, sub influenţa deprimantă a lui Saturn, nativul caută o consolare în beţie sau în stupefiante. Conjuncţia lui Saturn cu Soarele radical se priveşte în general ca nefavorabilă şi este mai puternică decât cuadratura sau opoziţia. La trecerile planetelor grele – a lui Saturn în special – trebuie să judecăm în tranzit şi semnul în care se află planeta tran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Lună: fixare sufletească, atitudine serioasă şi stimulativă în domeniul familial şi social. Simţ de economie şi de chibzuială în domeniul vieţii practice. Aspecte rele: boli, mai ales răceli şi griji în legătură cu familia. Trecerea directă a lui Satura peste Luna radicală aduce întotdeauna depresii şi acţionează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Mercur: activitatea intelectuală este stimulată de experienţă şi de logică, iar atenţia, prudenţa şi acurateţea duc la succes. Conjuncţia are tendinţa să îngreuneze procesul de gândire, dar în acelaşi timp adânceşte problemele şi le dogm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rele: asupra intelectului apasă o greutate şi o depresie fizică, iar procesul intelectual se săvârşeşte fără plăcere, deşi este adeseori creator. Lipsa de mobilitate a gândirii poate cauza erori şi evalu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Venus: tranzitul favorizează încropirea afecţiunilor de lungă durată şi în alte efecte în funcţie de semnificaţia lui Saturn şi Venus din figura radicală. Trecerea directă este întotdeauna nefavorabilă (cumpene sentimentale în principal, sau boli în legătură cu efectul patologic al planetei Venus). Aspecte rele: tranzitul este nefast pentru sănătate, mai ales la femei (crize renale sau boli în legătură cu organele genitale). În direcţia sufletească, se vor ivi limitări în domeniul erotic, ruperi de afecţiuni sau gelozii. Raporturile cu lumea înconjurătoare feminină devin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Marte: putere de răzbire şi succese în legătură cu munca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tranzitului se vor culege din poziţia planetelor di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rectă a lui Saturn peste Marte va sorti întotdeauna efecte critice, chiar dacă în cazuri deosebit de favorabile – aspecte bune din radical – s-ar declanşa concomitent şi efecte favorabile. Aspecte rele: boli grave, tendinţă spre conflicte, încurcături şi situaţii periculoase, dispoziţie violentă şi iritantă. Aceste tranzite pot fi socotite pe drept cuvânt catastrofale în cazul când Saturn şi Marte se privesc rău î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Jupiter: situaţia socială se consolidează, iar dispoziţia sufletească se echilibrează. Trecerea directă a lui Saturn actual peste Jupiter radical se va socoti întotdeauna după raporturile aflate între aceste două planete în figura naşterii. De cele mai multe ori (în cazul planetelor peregrine, fără legătură între ele, sau a unui Jupiter prost aspectat), trecerea directă este rea şi va produce ca efect îmbolnăvirea, sau criza financiară. Aspecte rele: acestea vor fi indicate şi tălmăcite prin poziţia specială a lui Jupiter în radical şi în anual. În general, se vor ivi crize de autoritate, pierderi de procese şi dificultăţ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Saturn: se va instala în destin un nou fragment de viaţă, o reorganizare în domeniile importante ale existenţei şi o stabilizare generală, care se vor realiza conform poziţiei lui Saturn din horoscopul natal. Trecerea directă a lui Saturn peste propriul său loc va evidenţia un bilanţ sufletesc, concepţii mature şi intrarea într-o nouă perioadă vitală. Câteodată, se va vădi şi o schimbare exterioară, dar aceasta nu este absolut necesară; În cazul trecerii directe trebuie să observăm dacă Saturn e bine situat în radical, căci perioada de tranziţie amintită mai sus – în cazul unei rele poziţii satu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u fricţiuni şi greutăţi. Poziţia lui Saturn în figura naşterii va indica linia noului destin, rezultat din transformarea sufletească. Aspecte rele: tranzitele sunt nimicitoare: boli, cazuri mortale în familie, greutăţi băneşti şi cele mai persistente ghinioane în tot ce se întreprinde. Se pare că sub acest tranzit se plătesc toate greşelile şi ero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Uranus: trecerea directă a lui Saturn peste Uranus este întotdeauna nefavorabilă; celelalte tranzite oferă capacitatea de concentrare adâncă şi creaţie de ordin înalt intelectual. Aspecte rele: depresii, piedici şi refulări sufleteşti, având drept consecinţă conflicte. Adeseori, accidente, răniri şi îmbolnăviri. Poziţia lui Uranus în horoscopul radical este decisivă pentru judecarea acestui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 Neptun: se înregistrează o stimulare în domeniul sufletesc şi în cel intelectual, de obicei fără efect palpabil în activitatea practică. Aspecte rele: psihoze, nevroze, complicaţii sufleteşti şi aproape întotdeauna – primejdia de a fi implicat în intrigi, prin relaţii nepotrivite. Conjuncţia lui Saturn actual cu Neptun radical e întotdeauna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tranzite au o eficacitate puternică şi o durată mare. În sfera sufletească, spirituală şi în cea trupească, trecerile lui Uranus declanşează răsturnări importante, care se realizează într-un mod cu totul diferit de cele saturniene. În acest mod de realizare se va ivi întotdeauna ceva surprinzător şi spontan. Efectele paralizante pe care le-am observat la Saturn lipsesc; agitaţia şi semnele exterioare vizibile sunt palpabile şi se vădesc chiar la tranzitele bune ale lui Uranus. Ca la toate tranzitele, viteza trecerii este hotărâtoare. În practică, Uranus se reîntoarce de mai multe ori pe acelaşi loc aspectat prin retrogradare, însă efectul său puternic apare abia atunci când este staţionar, adică în timpul când este pe punctul de a retrograda, sau a deven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tea de acţiune a tranzitului uranian atinge 5° când tranzitul activează asupra Lunii, a Soarelui şi a Ascendentului; În celelalte cazuri ea es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Ascendent: perioadă euforică, puternică trezire sufletească, receptivitate şi înclinaţie spre schimbări. Tranzitul acţionează foarte puternic atunci când Ascendentul este aspectat de planete în horoscopul radical şi dependente de natura şi semnificaţia lui Uranus din tema natală. Vom socoti întotdeauna şi casa radicală pe care o tranzitează Uranus în momentul trecerii. Conjuncţia lui Uranus cu Ascendentul – chiar în cazul aspectelor bune din radical – e socotită ca nefavorabilă. Aspecte rele: nervozitate, iritabilitate, încordare sufletească şi tendinţă spre accidente, în cazul când avem indicaţii în horoscopul radical pentru aceasta. Deciziile luate pripit şi unilateral; de aici rupturi şi conflicte cu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Mijlocul Cerului: tranzitul care ar forma sextilul şi trigonul cu Mijlocul Cerului va fi eficace numai în ipoteza în care planeta aspecta armonic Mijlocul Cerului în radical. Se vor vădi atunci idei valoroase referitoare la activitatea profesională şi exterioară şi legături noi cu oamenii. Trecerea directă peste Mijlocul Cerului aduce schimbări bruşte de situaţii, atât în sfera personală, cât şi în cea familială. Cazurile de boală sau de moarte în familie nu sunt rare (în conjuncţia cu Mijlocul Cerului, Uranus este în opoziţie cu pragul casei a IV-a). Cuadraturile cu Mijlocul Cerului vor activa în destin numai în cazul când ele repetă o figură similară, di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Soare: receptivitate mărită şi o puternică afirmare a eului, depinzând de poziţia Soarelui şi semnificaţia lui Uranus din horoscopul natal. Adeseori, se înregistrează o stimulare în sfera spirituală, de obicei în legătură cu relaţiile personale cu un cerc intelectual desconsiderat până atunci. In general, trecerea directă a lui Uranus peste Soarele natal trebuie considerată critică, deşi ar putea sorti şi efecte favorabile, în cazul în care între aceste planete ar exista aspecte bune. Aspecte rele: idei nepotrivite, dorinţă nesăbuită de stăpânire şi adeseori îmbolnăviri ale sistemului nervos. Deoarece locul solar arată o semnificaţie ereditară, se pot ivi şi tulburări în domeniul familial cu cazuri de boală, sau de moarte. La femei, tranzitul poate prevesti crize în raport cu soţul, iar la copii, în rapor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Lună: se înregistrează o puternică receptivitate psihică unită cu o tendinţă de schimbare şi călătorie, iar în altă ordine de idei, evenimente ciudate în domeniul sufletesc. Trecerea directă e periculoasă. Aspecte rele: nervozitate, iritabilitate sufletească, nelinişte, încordare, psihoză, iar la bărbaţi se iveşte adesea o puternică criză în viaţa casnică, conflicte cu femeia şi o stare precară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Mercur: tranzitul hărăzeşte intuiţia şi descoperirea, reorganizarea în concepţia intelectuală şi un progres în viaţa practică. Tranzitul direct al lui Uranus peste Mercur poate fi socotit în general ca favorabil; efect rău va avea numai dacă ambele planete sunt rău aspectate în radical. Aspecte rele: concepţii greşite cu consecinţele lor penibile. Idei nepotrivite, refulări sufleteşti şi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Venus: se vădeşte o ascensionare a impulsului creator sau instinctual şi o dorinţă puternică de sociabilitate. Trecerea directă a lui Uranus peste Venus radicală va declanşa efecte favorabile, dacă nu există cumva aspecte rele între cele două planete în horoscopul naşterii, însă întotdeauna aceste efecte favorabile vor fi întovărăşite de unele uşor critice. Aspecte rele: impulsuri sentimentale nefericite, care fac adevărate ravagii în domeniul erotic. Sub puterea unor atari tranzite, debutează relaţii sentimentale romantice, sau dubioase. Se înregistrează la ambele sexe conflicte în viaţa amoroasă, întovărăşite de gelozie şi infidelitate. În horoscopul femeii, se pot ivi tulburări ale sănătăţii în legătură cu rinichii sau cu apara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Marte: se va judeca ca şi tranzitul Marte – Uranus. Aspecte rele: purtare imprudentă, pripită şi predispoziţii pentru îmbolnăvire bruscă, rănire sa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e spre conflicte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Jupiter: efectul acestui tranzit apare numai în cazurile când Jupiter este maximal semnificativ în horoscopul radical şi când ar fi în aspect bun cu Uranus. Se vor vădi în acest caz o sesizare intuitivă a posibilităţilor practice şi impulsuri creatoare în domeniul spiritual. Trecerea directă va declanşa mai mult efecte favorabile, afară de cazul în care în horoscopul naşterii planetele şi-ar arunca priviri vrăjmaşe, sau ar fi indicative pentru boală. Aspecte rele: acestea vor hărăzi boli sau acţiuni nepotrivite şi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Saturn: concentrare puternică, cu o potentă spirituală ridicată. Trecerea directă este rea. Aspecte rele: impuls sufletesc distructiv, sau tulburări a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Uranus: se înregistrează un nou fragment de viaţă sub auspicii favorabile, atâta timp cât nu intervin alte tranzite care ar tulbura şi împiedica schimbarea spirituală, sau relaţiile noi cu oamenii. Aspecte rele: dispoziţie iritată, refulare psihică, acţiuni greşite, tulburări după naştere; la 21 de ani se iveşte criza ieşirii din adolescenţă, iar în jurul vârstei de 44 – 45 de ani (când se formează opoziţia Uranus – Uranus) vom avea întotdeauna un an fatidic (în situaţia socială, în sănătate, sau în viaţ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 Neptun: trecerile bune sunt fără răsunet asupra vieţii exterioare. Aspecte rele: autoiluzii şi scăderea simţ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le acesta sunt foarte relevante în domeniul psihic, dar se vor vădi rareori în sfera exterioară a existenţei (respectiv numai în cazul când planeta Neptun va fi puternic determinată în horoscopul radical). Vor fi eficace în acest caz numai trecerile directe şi formaţiile aspectale care repetă figurile din radical constituite cu Soarele, Luna, sau cu Ascendentul. Tranzitele cele mai vorbitoare sunt acelea care s-ar constitui sub forma unor constelaţii care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eptun – radix formează un trigon cu Venus – radix: în cazul când tranzitul actual constituie un aspect angajând planetele actuale Venus şi Neptun şi mai ales atunci când şi horoscopul anual repetă o atare constelaţie, vom înregistra un efect mar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Ascendent: în cazul când Ascendentul este bine aspectat de Neptun în horoscopul natal, acest tranzit va hărăzi o activitate vastă a fanteziei creatoare, o sensibilitate mărită şi contactul cu lumea invizibilă. Tranzitul favorizează scrierile fantastice şi romantice, având factură mistică. Aspecte rele: autoiluzii, visuri haotice, stări de toropeală şi o tendinţă de evadare pe calea stupefi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Mijlocul Cerului: conjuncţia şi opoziţia sunt singurele caracteristice, dar efectul lor nu se vădeşte decât în situaţia în care, în horoscopul radical planeta Neptun aspectează Mijlocul Cerului. În cazul tranzitelor favorabile, activitatea socială se va desfăşura pe planul mistic sau umanitar, iar în cazul aspectelor rele, se pot înregistra căderi dezonorante din demn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Soare: sensibilitate şi receptivitate mărită, relaţii şi contacte corespunzătoare cu cercurile sociale. În cazul când Soarele este determinat tipic pentru sănătate în horoscopul radical, se pot ivi boli, sau moartea unor persoane îndeaproape înrudite (locul Soarelui are întotdeauna o semnificaţie ereditară). Aspecte rele: omul pierde simţul realităţii şi este pândit de primejdii din partea lumii înconjurătoare. În domeniul sănătăţii, se ivesc nevr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Lună: sensibilitate mărită, putere de transpunere şi dobândirea unei experienţe sufleteşti paranormale. Aspecte rele: pulsiuni necontrolabile, sugestibilitate nenorocită şi încurcăt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Mercur: cu excepţia conjuncţiei şi numai în cazul unei aspectări bune în radical – care va hărăzi o amplificare a intuiţiei şi a cunoaşterii oamenilor – tranzitul este inoperant. Aspecte rele: evaluările greşite în privinţa oamenilor şi cele din viaţa practică pot favoriza înşelări sau încurcături, implicând tot felul de chestiuni dezagreabile. La nativii compromişi din punct de vedere moral, tranzitul predispune la minciuni, escrocherii sau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Venus: se vădeşte o amplificare a fanteziei erotice cu nuanţe euforice, care este puternic vorbitoare la artişti sau la isteţi. Aspecte rele: autoiluzii şi fantezie nesănătoasă în domeniul sentimental. La femei, relaţii erotice dubioase; pericol de seducţie la ambele sexe – gelozie şi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Marte: tranzitul se va judeca precum acela al lui Marte – Neptun. Aspecte rele: idei neconvenţionale şi anarhice. Nev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Jupiter: se va judeca precum tranzitul Jupiter –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Saturn: se va judeca precum tranzitul Saturn – Neptun. Aspecte rele: cu excepţia tranzitului direct, tranzitele nefavorabile ale lui Neptun cu Saturn vor declanşa efecte precise doar la existenţa unor aspecte rele între cele două planete din horoscopul naşterii. Efectul se îndreaptă în direcţia unor tulburări psihice şi nevrotice, putând cauza experienţe neplăcute în legătură cu lumea înconjurătoare. Raporturile dubioase încheiate anterior cu oameni compromişi îşi dau roadele lor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Uranus: se vor judeca similar tranzitelor Uranus –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Neptun: acest tranzit apare numai de două ori în viaţă, sub forma sextilului sau a trigonului. Dacă Neptun va fi puternic caracterizat în horoscop, acest tranzit este decisiv pentru creaţia intelectuală de ordin înalt, mistic sau religios. Sextilul acţionează mai mult instinctele erotice, iar trigonul activează în domeniul menţionat mai sus. Aspecte rele: şi acest aspect apare numai de două ori în viaţă. Singură cuadratura activează, iar efectul ei se va resimţi puternic într-o stare mentală haotică sau în boli de nervi. Opoziţia se constituie când omul are 84 de ani, aşa că efectul ei este in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practică a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aplicaţia practică a tranzitelor planetare, în cadrul revoluţiei solare studiate de noi anterior, care a fost calculată pentru data de 27 Martie 1909, în decursul cărui an nativul a suferit de pneumonie. Am luat acest caz fiindcă el va fi foarte tipic, văzându-se atât epoca de îmbolnăvire, cât şi aceea de însănătoşire. Ne servim de Efemeridele din anul 1909 a lunii respective şi de figura revoluţ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boală cei mai tipici anunţaţi la revoluţia solară erau Saturn, Marte şi Uranus. Căutând în jurul aniversării naşterii poziţia lui Marte, o vom găsi critică faţă de factorii de viaţă din tema natală în zilele următoare: 20 Martie 1909, Marte cuadrat Mercur, 21 Martie, Marte cuadrat Venus, iar la 26 Martie întâlnim o figură solară, anume Marte conjuncţie Uranus, care repetă o cuadratura de acelaşi gen di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20 Martie s-a declanşat criza de pneumonie şi ea a durat până la 3 Aprilie (durata clasică), când avem constelaţii care marchează finele momentului critic, întrucât la acea dată se constituie în horoscop tranzite reparatorii, care angajează planeta Venus în aspecte armonice cu Soarele, Mercur, Saturn şi cu sine însăşi. La 3 Aprilie, avem Venus conjuncţie Soare, la 8 Aprilie, Venus trigon Saturn, la 11 Aprilie, Venus conjuncţie Mercur şi la 12 Aprilie tranzitul major Venus conjuncţie Venus. Pe acea dată, nativul intră în convalescenţă, însă aceasta se săvârşeşte cu greu, din cauză că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Jupiter actual intră în opoziţie cu Martie radical, iar în jurul lunilor Mai şi Iunie, Saturn actual formează o conjuncţie cu Mercur şi Venus radical. Atât această lună cât şi Iunie încă sunt critice pentru nativ, care nu se poate prezenta la examen şi este amânat pentru toamnă (Saturn împiedică şi debilitează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reparator apare abia în jurul datei de 16 Iunie 1909, când Jupiter actual formează un semisextil cu pragul casei a VIII-a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tran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agramată de mai jos redă mersul maladiei, menţionând în dreptul fiecărei luni încercuite de tranzite mersul bolii şi însănătoşirea, după natura tranzite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scendent arată faza critică şi cel ascendent re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e pe epoci scurte. Tranzit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cea mai curentă a tranzitelor o putem face examinând mersul evenimentelor pe epoci scurte, sau pe zile. Această prognoză este curentă şi de o covârşitoare importanţă în aplicaţiile practice ale Astrologiei. Avem însă nevoie pentru simplificarea sistemului de un aşa-zis „Aspectarium” pe care-l dăm în dese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are oarecum complicat, însă alcătuirea lui este extrem de simplă. Ea constă în două operaţii: a) Culegem în ordinea mărimii latitudinile, pragurile de case (casa I şi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enzitive (cele mai caracteristice din horoscop şi întotdeauna Pars Fortuna) şi Planetele. Toate aceste elemente le aşezăm deocamdată în ordinea long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cem un tabel cu cele 12 semne zodiacale şi apoi înscriem în tabel, rând pe rând, toate aspectele elementelor horoscopului, enumerate la punctul a. Această aşezare o vom face începând pentru fiecare cu semnul în care se află înscriind conjuncţia apoi sextilul, cuadratura, trigonul şi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cea mai mică longitudine o are Ascendentul pe care-l vom înscrie având ca punct de plecare conjuncţia în Capricorn. Acest punct senzitiv îşi va avea semisextilul în Peşti, cuadratura în Berbec, trigonul în Taur ş.a.m.d. La fel vom proceda cu elementele următoare în ordinea mărimii longitudinii, întâlnind de data aceasta planeta Uranus aflătoare la 3°26’ în Arcaş, al cărei semisextil va fi în Vărsător, cuadratura în Peşti ş.a.m.d. La fel cu toate celel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arium tran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plicaţie practică, aflarea tranzitelor zilnice şi acelea în decursul unei epoci relativ de scurtă durată, în jurul datei de 10 Ianuarie 1950. Deschizând Efemeridele pentru acea dată (vezi volumul II) vom găsi următoarea longitudine a planetelor: Luând pe rând planetele în ordinea de mai sus şi fixându-le în dreptul semnului şi al gradului respectiv în care se află pe data tranzitului (ca longitudine cerească),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semnul Capricornului, se află încadrat între cuadratura cu Mercur de la 16°26’, până la trigonul cu Luna de la 28°51’ El a părăsit cuadraturile cu Venus şi cu Mercur şi prin urmare nu formează nici un aspec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rul a părăsit opoziţia cu Soarele şi merge către un sextil cu Saturn, pe care-l va împlini chiar în ziua de 10 Ianuarie fiindcă mişcarea sa este de 13°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formează un sextil cu Uranus în semnul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flată la 18°7’ în Vărsător, a depăşit sextilele cu Mercur şi cu ea însăşi şi se apropie de trigonul cu Neptun, format la 19°56’ în semnul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formează o conjuncţie cu Jupiter radical aflat la 5° 14’ în semnul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eea ce priveşte planetele grele: Jupiter aflat în tranzit la 8°7’ în Vărsător va forma la 8°41’ în acelaşi semn o cuadratura cu Pars Fortuna. Aceasta se va împlini în timp de 7 zile după 10 Ianuarie, respectiv în ziua de 17 Ianuarie (planeta avansează cu 5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va forma, de la 21 Ianuarie 1950, o cuadratura cu Neptun radical. Aici este o observaţie de făcut, căci planeta va merge numai în orbitatea acestei cuadraturi, care ar trebui să se înfăptuiască la 19°56’ în semnul Fecioarei, fiindcă ea devine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ectul exact nu se mai formează. Semnificaţia va fi majoră fiindcă exactitatea tranzitului ar fi reprodus o constelaţie care s-ar fi repetat din horoscop. Într-adevăr, Saturn – cuadrat Neptun, ar fi repetat figura Saturn – opoziţie Neptun din tema natală, figură foarte vorbitoare pentru boală grea sau intrigă ascunsă (aspect horoscopic din casa a VI-a în c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pendulează între 2°3’ din semnul Racului şi 1 °9’ din acelaşi semn, la care ajunge pe data de 20 Ianuarie 1950. În horoscop şi în aspectarium găsim la 1°17’, opoziţie cu Ascendentul şi astfel fiind vom conchide că, între aceste date (de 10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Uranus va forma opoziţie cu Ascendentul. Această figură în tranzit repetă o manieră dizarmonică, semisextilul cu Ascendentul di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formează la 31 Martie 1950 o opoziţie cu Venus radicală în semnul Balanţei. Acest tranzit repetă în rău sextilul Neptun – Venus, din horoscopul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acestor tra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nzitele mici, ele dau în general evenimentele de fiecare zi cu o rezonanţă pasageră şi mediocră în destin. În ceea ce priveşte tranzitele mari, ele tind să actualizeze fragmentele mari din viaţa omului. Cu privire la acestea din urmă, ele trebuie întotdeauna considerate şi încadrate în Revoluţ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formează nici un aspect în tranzit. Îl vom judeca numai din punctul de vedere al casei horoscopice pe care o tranzitează. Aflându-se în tranzit peste casa I radicală, el va da o stare de sănătate bună, optimism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e un aspect bun cu Saturn. Îl vom tălmăci conform regulilor tranzitelor (vezi Luna, în aspecte bune cu Saturn pag. III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formează un sextil cu Uranus în semnul Vărsătorului (aceleaşi reguli). Cu celelalte planete rapide vom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ne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endulează în tranzit în jurul unei cuadraturi cu Neptun radical, repetând un aspect dezarmonic din tema natală. Înţelesul acestui tranzit îl vom tălmăci, în general, după regulile de la subcapitolul respectiv, însă semnificaţia lui specială se va încadra fie în boală, fie în intriga ascunsă, după cum va fi cadrul Revoluţiei Solare de pe anul în curs (al 5l-lea an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va împlini la 20 Ianuarie 1950 un tranzit în care se va afla în vrăjmăşie (opoziţie) cu Ascendentul. Tălmăcirea va fi tradiţională iar în cadrul Revoluţiei Solare – dacă aceasta va glăsui pentru boală – vom putea emite prognoza unei grave maladii eventual aşezată pe tulburări de ordin nervos (vezi natura planetei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 ne vom putea aştepta în jurul datei tranzitului la stări haotice în materie afecţională şi la intrigi sau încurcături de tot felul (vezi tălmăcirea tranzitelor Neptun în aspect rău cu Venus şi interpretarea horoscopulu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ipic tranzit este al planetei Jupiter şi Marte. Prima planetă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ratura cu Pars Fortuna repetând în rău semisextilul în radical, iar Marte formează o conjuncţie cu Jupiter. Ambele aspecte se vor interpreta tradiţional după regulile de la capitolul „Tranzite” şi vor glăsui în general în pierde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găsi tranzite tipice şi multiple, vom lua întotdeauna seama de tranzitele Lunii, care declanşează, după cum ştim, efectul aglomerărilor de tranzite (vezi capitolul „Tranzite” sub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încheiat partea de „Progno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Sublimare în teatru – o mare artistă – Aristiţa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5.1.1855 ora 8h 24m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 3°22’ moarte la Iaşi în refugiu 17. VI.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ce dureros e la bătrâneţe pierderea celei din urmă credinţe! N-am avut parte de nimic pe lumea aceasta! Totul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le aşternea în albumul său de amintiri, în tăcerea încremenită care înconjura mormintele voievodale de la Curtea de Argeş, în anul cumpenelor noastre, în 1916, marea artistă Aristiţa Romanescu. Puţintică la trup, cu un profil capricornian, înzestrată într-un mod extraordinar pentru teatru şi cu o voce de neuitat în care adiau parcă undele melodioase ale harfelor eoliene, această artistă s-a născut la Craiova, ca fiică a lui C. Demetriad, artist şi el. Marele ei mentor a fost un unchi al dânsei, neuitatul actor Teodorini. După absolvirea conservatorului, este remarcată de Millo şi Pascaly şi joacă în diferite trupe. Capătă o bursă regală şi se instruieşte la Paris şi Londra. Este viu solicitată să rămână în străinătate, însă preferă ţara, se reîntoarce în Bucureşti, e numita societara Teatrului Naţional şi păşeşte din triumf în triumf. Numai cine a avut imensa fericire de a o vedea jucând alături de partenerul ei de teatru şi de dragoste – celebrul Grigore Manolescu – în Romeo şi Julieta şi-a putut da seama de fascinanta ei personalitate de artistă. Este victima intrigilor şi trebuie să se retragă din teatru încă de timpuriu, în anul 1903. Rămâne totuşi o incomparabilă profesoară la conservatorul nostru din Bucureşti. In vălmăşagul evenimentelor care se succed, este însă repede uitată şi se stinge în mizerie, bolnavă de paralizie şi părăsită, la Iaşi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horoscopul reprezintă o masivă ocupare a casei a V-a, care e după cum ştim casa instinctelor. Semnul acelei case unde se află 4 planete este un semn lipsit de expansiune şi sub regia severă a lui Saturn puternic aspectat, la Meridian. Constelaţia va fi inhibitorie, ea nu se va traduce într-o viaţă erotică, ci va căuta o cale de a se cheltui în mental şi anume în direcţia marilor şi frumoaselor idei, fiindcă acest clusterum de planete este aspectat puternic şi armonic de Uranus, aflat în casa a 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este fericit condusă (Mercur în trigon cu Ascendentul). Asupra firii apasă nota gravă a lui Saturn, maximal în temă. Succesele mari în străinătate se vădesc prin prezenţa lui Uranus în casa a IX-a. Căsătoriile nereuşite se justifică prin Neptun aflat în casa a VII-a, dar această planetă a avut şi o influenţă funestă asupra carierei (Neptun în cuadratură cu Saturn, din casa a X-a). Viaţa intimă nu a dat satisfacţii, căci Luna este prost aspectată, iar punctul de iubire se află în casa constrângerii (casa a XII-a). Maladiile grave se citesc şi ele în acest horoscop: Marte în opoziţie cu Luna angajează casele bolilor. Saturn la Meridian predispune la prăbuşire finală după o ridicare ameţitoare. Intriga a putut uşor să se strecoare şi să rodească în acest destin, mai ales din partea colegilor şi a rivalităţilor feminine (Luna în opoziţie cu Marte care tâlcuieşte prin casele ocupate – casa a XII-a şi casa a VI-a – intriga colegilor de breaslă). Constelaţia tipică pentru boală este Marte – Jupiter încasa a VI-a, ambii stăpâni ai casei a IV-a care este aceea a fine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se impune o reflexie: mai toţi marii tragedieni au o moarte care se vădeşte timpurie, fie ca fine de viaţă neobişnuit. De ce? Vezi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m politic. Take Ionescu. Nativ 25.10.1858 ora 4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om politic: 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5. X.1858, 4h 20m a.m., P. K. 6h24m, moarte în Italia, 22. VI.1922,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meteoric în analele politicii româneşti, Take Ionescu s-a născut într-o familie modestă din Ploieşti. Se remarcă prin studiile strălucite pe care le face în ţară şi în străinătate. Debutează ca ziarist şi ca orator, atrăgându-şi de timpuriu, din cauza extraordinarului său talent de vorbire, supranumele de „Guriţă de aur”. Se avântă în politică şi se înscrie în Partidul Conservator, însă din cauza intrigilor şi a invidiei este constrâns să părăsească pe Cantacuzino – Nababul – şi să fondeze Partidul Conservator Democrat. Înregistrează succese răsunătoare ca parlamentar, ca ministru şi mai ales ca trimis al ţării, în politica balcanică şi în cea europeană. I se fac primiri triumfale la Atena şi Constantinopole şi fascinează prin personalitatea sa pe sultanul Abdul Hamid şi pe împăratul Wilhelm al II-lea. Pune bazele Micii Antante, iar războiul din 1916 îl găseşte alături de politica Franţei şi împotriva Puterilor Centrale. Ia parte la durerile neamului în refugiul de la Iaşi, îmbărbătează inimile şovăielnice, are o încredere neclintită în izbânda şi în viitorul acestui neam românesc şi ajută cu mare folos cauza României în tratatul de la Versailles. Încântă prin darurile sale pe Clemenceau care îl numeşte „Marele European”. Moare într-un mod neverosimil, după ce depune o activitate rodnică pentru reconstrucţia ţării, lovit de o boală fals diagnosticată de medici şi care s-a dovedit a fi până la urmă provenită dintr-o intoxicaţie cu nişte stridii pe care le mâncase la Neapole. Este înmormântat în cripta mănăstirii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desluşirea acestui destin se face într-un mod vorbitor. Majoritatea coeficienţilor temperamentali sunt în semnele de aer (12 puncte), ceea ce ne prezintă o natură vioaie, în veşnică efervescenţă şi creaţie. Ocuparea cea mai puternică este a casei a IX-a a Cerului care indică străinătatea. Semnul Balanţei de la Ascendent, îmbie la echilibru şi moderaţie. Soarele şi Mercur din casa I, splendid trigonaţi de Jupiter din casa a IX-a, dă ca axă horoscopică înalta idee, care se aşază pe linia de concepţie socială, politică şi vizând în tot cazul profundul uman (cele 3 planete din casa a IX-a sunt în semnul Gemenilor). Mentalul concret are o puternică infuzie venusiană, adică este drăgălaş şi iubitor. Afecţiunile sunt profunde (Venus în trigon cu Saturn). Succesele mari şi celebritatea se vădesc în domeniul străinătăţii (casa a IX-a puternic ocupată). Lupte mari sunt probabile către sfârşitul vieţii (Marte în 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fectiv şi schimbările de obiectiv sentimental sunt probabile (Luna în conjuncţie cu Uranus). Faima se citeşte în legătură cu negocierile diplomatice (Punctul de Faimă şi Pars Fortuna se află în casa a V-a, care este după cum ştim şi casa negocierilor diplomatice). Aceste puncte senzitive sunt trigonate de Jupiter şi de lună, din casa străinătăţii. Protecţiile nu dau satisfacţii, căci Saturn se află în exil, în Leu, la pragul casei a XI-a. Se citesc predispoziţii pentru false diagnoze medicale sau pentru boli care evoluează curios (Neptun în casa a VI-a prost aspectat). Aceste boli tind să se ivească în străinătate, fiindcă Neptun, stăpânul prin semn şi prin poziţie al casei a VI-a, se află în vrăjmăşie cu Jupiter, stăpânul casei a VI-a, aflat corporalmente în casa a IX-a. O infecţie la inimă poate să provoace deznodământul fatal (Saturn se află în Leu, care dă predispoziţii patologice pentru boli de inimă, iar paratifosul care s-a declarat în curând s-a fixat pe cord). Moartea se produce în cursul unei lungi călătorii, fiindcă punctul senzitiv respectiv se află în casa a VIII-a a Cerului. În acest horoscop, stelele fixe au o influenţă covârşitoare explicând înălţarea fără de pereche a o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baran – una din cele 4 stele regale – se află în casa a IX-a în conjuncţie cu Luna care reprezintă renumele în străinătate, Vindemiatrix se află în conjuncţie cu Ascendentul, iar Arcturus în conjuncţie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se impune şi aici o reflexie: de ce marii oratori mor de cele mai multe ori timpuriu, sau se săvârşesc din viaţă în mod ciudat? Vezi Genez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şi om politic: Nicolae Filipescu. Nativ 17.12.1862 ora 7h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şi om politic: Nicolae Fil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7. XII.1862, 7,12 a.m. P. K. 1h 55m, moarte 14X1916 în refugi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mperament vulcanic şi luptător, Nicolae Filipescu s-a avântat de timpuriu în luptele politice, înfruntând până la finele vieţii sale şi combătând până la omor, în duelul său cu Lahovary, Partidul Liberal. Activează în mod prob şi priceput ca primar al Capitalei şi ca ministru al Agriculturii şi Domeniilor în guvernul P. P.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ează în preajma războiului din 1916 „Acţiunea Naţională” şi duce o campanie patriotică pentru intrarea noastră în război împotriva Germaniei. Din păcate, nu are fericirea să vadă România Mare, fiindcă moare răpus de o boală scurtă şi grea la Iaşi în timpul refugiului şi tocmai în epoca în care Germania părea a fi victorioasă şi pământul ţării se împuţina sub năvala duşmanului, văzând cu ochii. Tragic sfârşit, după o viaţă românească atât d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semnul de foc copleşeşte horoscopul. El are coeficientul 13. Ascendentul în Arcaş dinamizat de 3 planete şi Marte axial în Berbec pun pe primul plan acţiunea cu un impuls motric, fără îndoială, exagerat. Scrupulul, conştiinţa şi receptivitatea îşi dau însă mâna. Opoziţia Jupiter – Marte, dă o notă impulsivă şi prea autoritară acestei firi. Opoziţia lui Uranus cu Ascendentul dă o notă de trepidare acestui caracter nerăbdător de a culege roadele unei activităţi atât de înfrigurate. Saturn în vrăjmăşie cu Neptun, angajând casele mentalului, dau putinţa unor încurcături în domeniul marilor idei. Din fericire, Saturn în Balanţă este oarecum echilibrat, iar aspectul său trigonal cu Uranus pune frâu acestor posibilităţi. Într-o ordine particulară de idei şi pentru învăţătură, vom găsi aici o particularitate proprie Arcaşului, când se află puternic aspectat. Nativul nostru avea o mare dragoste pentru cai şi această pasiune a defunctului N. Filipescu şi dragostea cu care se ocupa de grajdul său de curse, pe vremuri renumit, ne este cunoscută. Impulsivitatea sa, frecventele dueluri şi încurcăturile cu justiţia din cauza activităţii sale politice se vădesc prin stăpânul casei a XII-a (Jupiter) atacat cu o opoziţie de Marte, stăpân al casei a III-a şi a X-a (activitate combativă, în legătură cu cariera). Finalul trist de viaţă este explicat prin poziţia lui Marte în Berbec, axial şi la pragul casei a IV-a, în opoziţie cu Jupiter de la Meridianul naşterii. Această figură este mai întotdeauna semnătura unui tragi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fără a face o aluzie la horoscopul nostru, vom spune că aproape întotdeauna vom găsi posibilităţi grave de boli ale urmaşilor (psihoze şi mai ales epilepsie), care au ca părinţi pe nativii puternic însemnaţi cu s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am intuit-o suficient. Se pare că elementul torenţial de foc al părintelui, favorizează o imixtiune în aşezarea sufletului venit la reîncarnare care poate să fie contrariat de aşa-zişii „elementari”. Vezi pentru tema generală a chestiunii: Marc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clusiv şi sugestiile ce se pot căpă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Carlton. (Neptun în casa VIII). Nativ 4.02.1906 ora 2h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I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4. II.1906 ora 2,45 a.m. P. K. 1h 19m, moarte 11. X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n-a fost pierdută, fiindcă a trecut prin ea scânteia credinţei şi flacăra iubirii de oameni. Lionel Vasiliade, avocat pentru ca să-şi câştige o pâine şi mistic de înaltă clasă spre a-şi câştiga sufletul! Era unul dintre întemeietorii cercului de studii metapsihice şi propovăduitor neîntrecut printre toţi aceia care intuiau orânduirea Dumnezeiască a Cosmosului. Modest şi întotdeauna surâzător, a adormit alături de o soţie cu care se însurase de curând, răpus în somn de cutremurul de pământ de la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horoscopul reprezintă o remarcabilă organizare sufletească, spirituală şi mentală. Cele 3 planete în semnul Vărsătorului şi majoritatea lor aflându-se în casa a III-a au dat un impuls viu creaţiei înalt-lntelectuale, indicată de Vărsătorul de Apă. Neptun aspectat armonios de factorii intelectuali acordă o putere de fantezie şi de transpunere în domeniul ocult. Părţi superbe ale horoscopului, dar cât de ameninţătoare sunt altele! Marte în casa a IV-a în Peşti, sub dominaţia lui Neptun, se află în vrăjmăşie cu acesta. Neptun este în casa morţii iar această planetă, la rândul ei, prezintă două ameninţări grave: aspectează cu un sesqui-cuadrat Ascendentul şi este sub stăpânirea Lunii, rău aspectată de Saturn, cel de-al doilea stăpân al cas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a fost hărăzită alături de soţie şi prin îngropare de viu. Această constelaţie este tipică pentru Neptun în casa a VIII-a, rău văzut de planet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ne vom gândi tot la Biblie: „Şi fiindcă Enoh umbla în căile Domnului, nu s-a mai văzut, căci Domnul l-a luat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funcţionar, comprimare intemp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30.1.1899 ora 7h30m p.m. P. K. 3h 5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olară 1946/947: P. K. 13h48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acest horoscop numai ca ipoteză de lucru şi care este tipic pentru pierderea de carieră. Constelaţia vorbitoare este Neptun la Meridian, rău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planetară tinde să vestească mai întotdeauna o pierdere de carieră în împrejurări tulburi, sau dintr-o cauză neobişnuită. Nativul nostru funcţionar (demnitar) a căzut victimă unei pierderi de protecţii momentane (Marte în opoziţie cu Mercur, angajând casa a XI-a a horoscopului radical) şi cu toate insistenţele ce s-au depus de ministrul de resort care-l preţuia şi care lipsise de la post în timpul comprimării, nu a mai voit să-şi reprimească funcţia (Neptun în cuadratură cu Luna din casa I, care reprezintă personalitatea, îndeamnă la atitudini capricioase). Nativul este acum ocupat cu administrarea propriilor sale bunuri, care se citesc numeroase, însă depune o activitate foarte trudnică (două malefice în cas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din 30 Ianuarie 1946 e tipică pentru pierderea de carieră şi pentru posibilităţi de boli grave. Ascendentul anual cade în casa a IV-a, aflându-se în cuadratură cu Neptun anual stăpân al casei a X-a. Aceasta va da de înţeles schimbări, cu rezultat total negativ pentru cămin, din cauza pierderii carierei. Ascendentul radical cade în casa a VIII-a, vestind un pericol pentru sănătate, ceea ce de altfel s-a şi produs din cauza deprimării psihice. Ambele Ascendente au şi aspecte consolatoare primite de la Jupiter anual, ceea ce poate da de înţeles o remitere. M. C. anual cade în casa a III-a, iar M. C. radical în casa a V-a. Postul a fost pierdut printr-o comprimare făcută în lipsă şi pe când nativul era însărcinat cu o delegaţie (casa a III-a şi a V-a). M. C. anual primeşte o cuadratură de la Mercur stăpân al casei carierei (Gemeni în horoscopul radical) şi stăpân prin poziţie al casei a V-a (delegaţiile, misiunile). Totuşi M. C. anual este în conjuncţie cu Jupiter anual, ceea ce poate lămuri ajutorul primit de la ministrul de resort, care a voit să reinstaleze pe nativ în slujba pierdută. M. C. radical primeşte un trigon de la Neptun anual, însă acesta nu va ajuta prea mult, fiindcă Neptun este rău aspectat în horoscopul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ituaţiei planetelor anuale peste casele radicale, observăm că sunt 3 case maximale în acest horoscop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a cu cele 2 malefice: Saturn şi Marte aflate în conjuncţie cu Marte radical, peste casa a XI-a radicală. Cele două planete rele atacă cu o opoziţie pe Mercur radical, stăpân al casei carierei şi cu o cuadratură pe Jupiter din casa a IX-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âlcui: pierdere brutală şi subită de protecţie, care duce la o situaţie legală dezastrou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ă maximală este casa I anuală, unde se reinstalează Luna, care se reîntoarce în casa I. Ea va lucra puternic în psihic anunţând refuzul capricios, care s-a opus la redobândirea post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fârşit, ultima casă anual-maximală este casa a IX-a, unde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are formează o cuadratură cu Luna anuală, repetând astfel figura Neptun cuadrat Lună din horoscopul radical. Această constelaţie reînvie posibilitatea horoscopului radical anunţată prin Neptun rău aspectat la Meridianul naşterii, pe care o ştim că este pierdere de carieră în împrejurări tulburi, sau dintr-o cauză puţ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la comprimare prin protecţie. Revoluţia solară vorbitoare Nativitate: 15. XI.1904 orele 7h 44m p.m. P. K. 23h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1946/1947, P. K. 3h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horoscopică aparţine unui tânăr profesor universitar care a fost şi este ocrotit de mulţi protectori. Sub trecutul regim a deţinut o demnitate importantă activând, ce-l drept, într-un mod corect, însă riscând să poarte apăsarea unei prietenii influente avute cu un personaj care a fost tras la răspundere de Tribunal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deţine o catedră universitară şi a scăpat în cursul lunilor Sept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de o comprimare, care a făcut ravagii în rândul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horoscopul are ca centru de greutate Jupiter, care se află la pragul casei a XI-a, producându-şi influenţele atât în casa carierei cât şi în cea a sprijinului. Această protecţie o are în legătură cu activitatea de fiecare zi (Jupiter este trigonat de 2 planete din casa a VI-a). Mentalul înalt este bine organizat, fiindcă stăpânul Ascendentului se află în casa a IX-a, în trigon cu Neptun aflat pe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imulează ideile şi le aşază pe un plan superior. Casa a V-a – afară de disonanţa instinctuală pe care o prevede inimiciţia între cei doi stăpâni Marte ş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inamizată de 2 planete – Soarele şi Mercur – care sunt vorbitoare pentru o activitate în învăţământ. Jupiter determinant pentru protecţie a vorbit întotdeauna în acest destin. Nativul are sprijinitori fără ca să le fi adus servicii şi aceştia îi sar în ajutor în momentele critice ale existenţei sale. Este ceva straniu şi tipic care se produce în acest destin, ca pe dată ce un protector piere (Jupiter este sub dispoziţia lui Marte prost aspectat din cauza morţii), să răsară alţii care să ia locul (Jupiter este trigonat de Venus al doilea stăpân al casei a XI-a). Horoscopul a fost pus la încercare în vara şi în toamna anului 1947, când s-au produs mari comprimări în învăţământ şi când nativul a figurat pe listele suspecţilor. El a fost apărat de comprimare printr-un sprijin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este caracteristică. Ascendentul radical şi M. C. anual cad: primul în casa a XI-a anuală şi al doilea tot în casa a XI-a, de rândul acesta, radicală.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 cade în casa a VII-a anuală, care reprezintă sprijinul, iar Ascendentul anual în casa a III-a radicală, care reprezintă frecventările. Circuitul horoscopic care se formează va fi: sprijin, protecţie şi ajutor prin frecventările curente. Ameninţările la carieră se citesc prin prezenţa planetei Uranus la finele casei a X-a şi prin conjuncţia Lunii anuale cu Ascendentul anual şi cuadratura Lunii anuale cu M. C. anual. Factori stabilizanţi se citesc a fi Jupiter radical în semisextil cu M. C.-ul anual şi Jupiter anual în trigon cu M. C. radical. Jupiter fiind puternic în horoscop – în elevaţie şi bine aspectat – va lucra cu toată eficacitatea. Tranzitul periculos sub care s-ar fi putut produce comprimarea se anunţa prin revoluţia solară în opoziţia Saturn – Saturn. Planeta ajunge în opoziţie cu ea însăşi în jurul lui 25 august 1947, când nativul este trecut pe lista de com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turn în acord cu natura sa malefică, în posibilitatea pierderii de situaţie şi nu în legătură cu determinarea lui reală în horoscop (fiind în horoscopul radical în casa a VIII-a, ar fi putut produce o boală grea sau o moarte în sânul familiei). Acest tranzit lucrează sordid şi neştiut, până când se vădeşte în efectul său prin septembrie 1947, sub forma unei ameninţări serioase. Din fericire, în jurul lui 16 septembrie începe să lucreze conjuncţia lui Jupiter cu Soarele radical în tranzit, la 22°52’ în semnul Scorpionului. Tranzitul intră în vigoare cu 10 zile înainte, la 6 Septembrie. Nativul începe să aibă succes în demersurile sale, iar conjuncţia lui Jupiter cu Mercur radical din casa a V-a (care reprezintă învăţământul), împlinită la 31 octombrie 1947 şi activând cu 10 zile înainte, pune capăt îngrijorărilor, iar nativul este scos formal din lista compri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se impune o serioasă reflecţie asupra problemei karmice care este inclusă în ideea de sprijin şi de protecţie, în general. Toţi aceia care se bucură de sprijin sunt oameni care culeg în actuala viaţă rodul faptelor lor bune din trecut. Ar trebui însă să înţeleagă că dacă aceasta constituie lichidarea armonică cu trecutul, ea trebuie să constituie şi un punct de plecare pentru fapte bu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înţeleg aceasta şi aproape nimeni nu o ştie. E regretabil şi mai ales periculos, fiindcă dacă ne-am uita puţin în horoscopul de faţă am putea vedea sumbre perspective: Marte în casa a IV-a ca dispozitor al lui Jupiter poate prevesti pierdere de sprijin la finele vieţii, iar alte ameninţări stau şi ele de strajă. Nu pot fi alungate decât de tămâia faptelor bune. Altminteri. vezi Psalmii lui David 1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în război. Mort s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5. V.1942 ora 7,42 a.m. P. K. 2h 34m. Dispărut la cotul Donului în 19. XI.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olară 5. V.1942 P. K. 4h 37m, pentru lat. Nord. 54°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de faţă prezintă problema de a se şti dacă un ostaş dispărut în lupte, ar mai fi în viaţă ca prizonier, ori a căzut în război din capul locului. În cazul de care ne ocupăm, au existat informaţii primite de familie în sensul că fiul dispărut, după ce a fost rănit şi căzut prizonier, s-ar afla în viaţă. Genul acesta de horoscop trebuie cercetat cu foarte mare atenţie şi prudenţă fiindcă altfel – mai ales când s-ar da asigurări persoanelor care se interesează cu un atât de mare dor de soarta unei persoane scumpe dispărute – s-ar putea înregistra adevărate catastrofe însămânţând în sufletul celor îngrijoraţi dulci şi zadarnic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ceea ce trebuie să ne preocupe în primul rând este de a studia şansa de longevitate a titularului horoscopului, fiindcă indicaţia unei morţi năpraznice sau timpurii, ar anula dintru început şansele bune. În horoscopul nostru, nu există factori care să arate o viaţă scurtă. Ascendentul nu aparţine unui semn prea vital (Gemenii), însă stăpânul său este ferit de atacul planetelor malefice (e chiar bine aspectat de Saturn, planetă din casa I) iar Venus şi Luna determinate pentru sănătate se află bine aspectate şi întăresc presupunerea unei rezistenţe organice. Indicaţii de moarte violentă nu avem. Cel mult, ar putea fi vorba de o rană căpătată în străinătate şi la un drum scurt (Marte este la pragul casei a III-a şi stăpânul casei a VI-a şi este rău privit de Uranus aflat în casa străinătăţii). Există în acest horoscop – fără îndoială – o posibilitate de rezisten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din 5 mai 1942 ne arată un Ascendent în trigon cu Soarele, dar în cuadratură cu Luna, planetă prin poziţia în casa a XII-a determinată pentru voiajuri în general şi pentru prizonierat, ca de altfel şi celelalte 2 planete din aceeaşi casă. Ne vom gândi prin urmare la un indice nefavorabil privitor la sănătate şi deplasări. Ascendentul acesta este în sextil cu Saturn, care dă oarecum o asigurare liniştitoare. Atât în privinţa schiţei revoluţiei solare, fiind acest horoscop este mai caracteristic sub un alt raport şi anume acela al tranzitelor pe care le-a avut nativul la data de 19 noiembrie, când a dispărut la cotul Donului. Tranzitele planetelor rele devin atunci neliniştitoare. Saturn aruncă o cuadratură de la 10°5’ din Gemeni asupra Ascendentului anual şi se află în conjuncţie cu M. C. anual, care cade în casa a XII-a radicală. Marte anual cade peste casa a VI-a radicală, dar priveşte cu un sextil Ascendentul anual, minimalizând ameninţarea directă la viaţă. Jupiter anual formează un semisextil cu Ascendentul radical şi merge către o conjuncţie cu punctul de moarte, aflat la pragul casei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conjectura că nativul a fost rănit, că a fost luat prizonier dar că prin purtarea sa a fost bine tratat şi s-a bucurat de sprijin. Atât despre întâmplările care au urmat imediat captu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 mai petrecut cu el până azi nu le-am putut intui decât pe calea unor revoluţii anuale, făcute pe fiecare an din prizonie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olară în cadrul unei operaţi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născut la 29 iunie 1891 şi este operat, făcându-l-se rezecţia stomacului la 8 noi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este tipică pentru o ameninţare, dar în acelaşi timp puternic apărătoare. De altfel trigonul Marte, Uranus din radical, care angajează casa VIII şi XII, arată intervenţii chirurgicale făcute în spital. Ascendentul anual cade în casa VIII radicală şi Ascendentul radical în casa VI anuală în aspect critic cu Saturn, dar puternic apărate pentru rest. Casa XII anuală este foarte bine aspectată, iar Saturn în casa VI anuală peste I radicală repetă într-un mod fericit în dublu, figura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Jupiter din radical, suspendând în cadrul acestui an solar procesul critic din casa I peste IV din radical. În momentul operaţiei, Luna făcea o conjuncţie cu Meridianul Radical, Marte la 12° din Balanţă un trigon cu Soarele şi Neptun, iar Mercur se afla în trigon cu Marte Radical. Operaţia a reuşit şi nativul este sănătos, bineînţeles cu sensibilităţile pe care le presupune o rezecţie de stomac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diagnoză medicală. Opera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a este născută la 27 sept. 1925 ora 16,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stare de alergie a ficatului, este consultată de un chirurg de vază, internată şi i se scoate vezicula biliară, motivându-se această intervenţie pe o presupusă infecţie. Operaţia a fost făcută inutil. Uranus în casa I indică posibilitatea falselor diagnoze medicale, iar colecistoctomia, făcută inutil este explicată prin direcţia primară Ascendent cuadrat Mercur. Deci, o eroare care este dublată mai mult de o agresiune fizică, ceea ce este explicat prin Mercur aflat în casa VII. Inutil de spus că nativa încă tânără suferă şi acum de un sindrom post-operator şi nu sunt excluse complicaţiile la o vârst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e fals diagnosticată, cu consecinţ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născut la 26 Iulie 1924 orele 1 a.m., Focşani şi moare de cancer pulmonar în anu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a fost fals diagnosticată, ceea ce este explicabil prin prezenţa lui Uranus în casa VI rău privit. Marte, stăpânul casei XII, este în opoziţie cu Saturn, stăpânul casei VIII, la rândul său în cuadratură cu Mercur, stăpân al Ascendentului din Gemeni, care guvernează plămânii. Neoplasmul pulmonar este explicat prin această sensibilitate, dar şi de Lună rău aspectată în casa XII, arătând tradiţional o sensibilitate la cancer. După experienţa noastră, nu orice Lună rău aspectată dă cancerul, dar nu există această boală fără o Lună critică în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 şi pacient. Tema comparată în vederea unei intervenţii chirurgicale Înlăuntrul cercului se află planetele medicului chirurg, iar în afara sa, cele ale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unei intervenţii chirurgicale, pacienta având un anus artificial ca urmare a unei operaţii de cancer la abdomen. De remarcat că pacienta a avut până acum 2 intervenţii chirurgicale dintre care prima a fost aproape multilantă, iar a doua, făcută contra regulilor clasice. La nativă casa VIII expresivă pentru viaţă şi moarte semnalează Soarele în conjuncţie cu Marte determinant pentru operaţie. Este vorba de un accident operator în regiunea subabdominală, planetele aflându-se în semnul Fecioarei care domneşte asupra intestinelor. Fatalitatea absolută a fost însă ocolită de Jupiter aflat în aceeaşi casă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dicului este remarcabilă din punctul de vedere al aptitudinilor sale profesionale, dar rămâne de văzut acordul dintre cele dou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ă presupune întâi studiul elementelor favorabile. În acest sens Soarele medicului se află în sextil cu Marte al pacientei, iar Venus al medicului în acelaşi sextil. Deci, Marte feminin determinant pentru operaţie este bine privit de planetele medicului. Mergând mai departe vom vedea că Saturn al medicului este în semisextil cu Luna pacientei, ceea ce arată că tactul şi perseverenţa în bun raport cu Luna feminină determinantă întotdeauna pentru sănătate şi că pe de altă parte această figură mutuală bună repetă sextilul Lună – Saturn din horoscopul feminin. Mai departe: Ascendentul feminin primeşte trigonul Soarelui medicului şi sextilul Lunii sale. Aceştia sunt singurii factori favorabili peste care se suprapun factori puternic contrarianţi şi anume: Ascendentul feminin cade în casa IV a medicului nefavorabil privit de planetele acestuia. Casa IV înseamnă finalul unei întreprinderi şi al unui rezultat urmărit, iar aspectele nefavorabile dau de înţeles o posibilă eşuare a acestei situaţii. Meridianul medicului se găseşte în cuadratură cu Saturn feminin indicând de data aceasta un eşec profesional în cariera medicului. Din punct de vedere al constelaţiilor vom remarca faptul că Neptun al medicului este în cuadratură cu Neptun feminin, iar Marte al său tot în cuadratură cu Mercur al pacientei. Vom conchide că Marte determinant pentru acţiunea chirurgicală la medic atacă stăpânul vieţii feminin, respectiv pe Mercur care domină Fecioara, în care se află Soarele feminin. Neptun dă în plus o greşeală în concepţia operatorie. Mai observăm apoi că Mercur al pacientei este determinant pentru viaţă atât prin poziţia sa în casa VIII feminină cât şi prin dominaţia Peştilor din casa I a pacientei. In sfârşit, cuadratură mutuală a lui Mercur arată o dublă dezorientare în concepţia operatorie urmată de o greşeală. Mai observăm o cuadratură între Sori, formată de Soarele celor doi, care dau de înţeles şi o pierdere de prestigiu a medicului din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se arată foarte util pentru a vedea posibilităţile bune în cadrul unei operaţii, cât şi contraindicaţiile ce se pro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aţie macabră. Cancer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a este născută la 19 februarie 1926 ora 12h 16m,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a ne-a solicitat prin intermediul soţului ei de a-l spune care este data probabilă a decesului ei, pentru că la 15 martie 1957 a fost operată de un fibrom al uterului, operaţie care a reuşit dar cu perspective neliniştitoare pentru viitor. Această solicitare ne-a făcut-o pentru a-şi pune în ordine conştiinţa şi a se uşur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rologul nu trebuie niciodată să dea curs unor astfel de solicitări şi aceasta din două motive: prezicerile astrologice nu sunt infailibile, iar pe de altă parte ele trebuie să fie tonice şi nicidecum deprimante. În al doilea rând, factorul de viaţă şi de moarte stă în mâna Domnului, cu Dreptul Său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această temă am constatat următoarele: nativa este un copil natural, ca şi soţul său de altfel, iar mama sa a murit în anul 1956. Aici este locul de făcut o observaţie şi anume că atât timp cât trăieşte mama, ea ţine în loc sau amendează puternic factorul de viaţă al copiilor printr-un proces de fixaţie astrală şi că după moartea ei apar de obicei crize în sănătatea descendenţilor. Aceeaşi observaţie e valabilă pentru Soare într-un horoscop masculin, acesta reprezentând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pil natural s-ar putea explica prin poziţia critică a Soarelui în cuadratură cu Saturn, indicând o abandonare a principiului patern şi a cuadraturii Soare Lună cu sensul de dezacord între părinţi. Predispoziţiile maladive în sensul cancerului sunt date de Ascendentul în Rac şi de Lună care, deşi în exaltare, se află în opoziţie cu Saturn din casa VI, în Scorpion, semn al organelor intime. Soarele se află în cuadratură cu Saturn, arătând o rezistenţă slabă la maladii şi o durată lungă a lor şi în cuadratură cu Neptun, indicând false diagnoze, sau o evoluţie haotică a maladiei. În plus, Saturn, stăpânul casei VIII în VI, indică tradiţional maladii incurabile sau consecinţe permanente ale unei foste maladii. Ascendentul este în opoziţie cu Marte, arătând că în general operaţiile sunt periculoase. Singurul factor de rezistenţă care poate să fie greu de explicat ar fi următorul: Saturn se află în trigon cu Uranus din casa X, Uranus stăpân al casei IX, Jupiter, aflat la pragul casei VIII spre IX este al doilea stăpân al semnului interceptat al casei VI a bolilor şi se află în conjuncţie cu Venus stăpânul casei XII (boli cronice). În plus, Luna în exaltare în Taur, deşi sub opoziţia lui Saturn, are ca dispozitor pe aceeaşi Venus în conjuncţie cu Jupiter pe pragul casei VIII cu IX. Este, cu alte cuvinte, o lupt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aliză astrologică iese în relief casa IX, atât sub aspectul de ajutor, pe care le primeşte Saturn pentru boli şi moarte, cât şi prin prezenţa lui Jupiter şi Venus la pragul casei VIII spre IX. Aceasta înseamnă că o posibilă vindecare se poate face numai prin credinţă, prin rugăciuni, adică prin procedura maslului arătat în Epistola Apostolului Iacob cap. 5 vers.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această practică întotdeauna, dar mai ales când într-un horoscop apare expresivă legătura între viaţă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avion: aviator Puff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4 ianuarie 1907 ora 1h 57m a.m., P. K. 9h 17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aviator se evidenţiază perfect prin Marte stăpân al Ascendentului şi prin poziţie în casa I minunat a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nstelaţii critice pentru viaţă şi pentru genul de moarte indicate prin opoziţia Uranus conjunct Mercur şi Lună cu Neptun care aparţine casei VIII. Problema aceasta a morţii violente a fost câtva timp ţinută în loc prin aspectele bune schimbate între Marte şi Saturn, însă acesta din urmă se află sub dispoziţia lui Neptun şi a lui Jupiter rău aspectate, ceea ce nu poate evita o scadenţ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explozie detectând min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9 noi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al unui ofiţer în rezervă care, fiind trimis într-o misiune şi detectând nişte mine pe câmpul de luptă a fost aruncat în aer printr-o explozie. Uranus în casa VIII este expresiv, fiind stăpân al casei IX, adică moarte pe pământ străin. Luna stăpână a Ascendentului este în opoziţie cu Saturn stăpân şi el al casei VIII. Marte în opoziţie cu Mercur, angajând casa XII şi VI a serviciului comandat, dublează semnificaţia. În sfârşit Luna în casa V, a misiunilor, le indică pe acestea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celebru: dr. Liviu Câm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8 februarie 1889, ora 9h33m, a.m., P. K. 18h4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viu Câmpeanu a fost un mare chirurg, cu o profundă omenie, care şi-a câştigat un titlu ştiinţific incontestabil în tehnica chirurgicală nouă pe care a inaugurat-o şi în problema tratării organismului uman din punct de vedere bio-electric, fiind în această direcţie un deschizător de drumuri. A avut un sfârşit tragic fiindcă, operându-şi soţia şi aceasta sucombând în urma operaţiei, a fost copleşit de remuşcări ş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arată prin ocuparea puternică a casei XII unde se află şi semnul Peştilor expresiv pentru spital o caracterizare majoră a profesiunii avute. Luna puternică în Taur, în casa I arată şi intuiţia sa profesională. Explicaţia gestului tragic se află prin ocuparea nefavorabilă a casei VII unde Uranus este în opoziţie cu Ascendentul, factor de viaţă şi cu cuadratura între ambii stăpâni ai casei VIII (M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ceastă sinucidere ne mai sugerează şi ideea sufletelor pereche, în sensul că la bărbatul şi femeia între care a existat un ataşament major se observă adesea că soţii nu-şi pot supravieţui unul altuia. Ei se sting în timp de un an. În acest sens avem exemple româneşti la soţii Iorga, la Prof. Dr. Antipa şi la Mareşalul Prezan. Este încă o taină mare care priveşte rostul şi sensul profund al căsătoriei. În acest sens vezi Evanghelia lui Matei cap. XIX ver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inhibitiv: violenţa sublimată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născut la 22 februarie 1895 ora 1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marcabil chirurg, însă tema sa este foarte interesantă dintr-un anumit punct de vedere. Dominanta acestui horoscop este Marte, opoziţia Uranus din casa I spre a VII-a, Saturn în cuadratură cu Luna dirijează profesiunea, însă prin trigonul cu Neptun arată un simţ clinic deosebit. Tema acuză tendinţe distructive prin opoziţia Uranus-Ascendent şi tendinţe nevrotice prin Neptun cuadrat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ndice de cruzime şi de violenţă expresivă care ar fi putut să ducă în mod normal la tendinţe antisociale şi criminale se suprapune acum semnul Peştilor cu trei planete în bun aspect cu Saturn indicând pe medicul de mare calitate. Probabil că tendinţele de cruzime se cheltuiesc printr-un tratament sui-generis a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maturg român – dr. Leon Mirah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 Mirahorin, atât de preţuit pentru practicile sale vindecătoare, s-a născut la 9 decembrie 1895 ora 5 a.m.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 apare în primul rând semnul Scorpionului care este puternic înzestrat cu un magnetism animal. Acelaşi Scorpion puternic îl are de altfel şi Petrache Lupu ciobanul de la Maglavid. Dirijarea acestei forţe magnetice se face logic pe linia planetelor aflate în acest semn zodiacal, 4 la număr, plus Ascendentul. Saturn guvernează cartilajele, sistemul osos, procesele de contracţie organică, acelea de scleroză; Uranus guvernează plexul solar şi sistemul nervos central; iar Marte simţul motor. În aceste direcţii sunt posibile vindecările. Magnetismul personal lucrează şi prin intermediul Arcaşului arătat de Soare în conjuncţia cu Mercur cu direcţia asupra inimii, a şirei spinării şi a facultăţilor cerebrale. Carenţele în vindecări se pot ivi în direcţia maladiilor de ficat din cauza aspectului nefavorabil Jupiter-Saturn şi în direcţia Lunii, care guvernează sistemul limfatic. Întrucât Jupiter din casa XI-a este în bun aspect cu Mercur, Soare şi Lună pe de o parte şi cu Pluto şi Neptun pe de alta, ar trebui ca bolnavii să fie întotdeauna sfătuiţi ca paralel cu tratamentul medical să recurgă şi la mas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această analiză cu un calcul cabalistic făcut cu anul, luna şi ziua de naştere vom găs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12 + 9=1916 Transformând anul 1916 în litere ebraice vom obţine cuvântul Vaiet cu înţelesul următor: „punere de mână la facerea unei minuni” (întinderea mâinii cu ocazia facerii unei minuni). Cuvântul se găseşte în Exodul 14/21,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întinse mâna sa peste mare Şi Domnul a împins marea înapoi” „Şi Moise a întins mâna sa deasupra mării iar marea, înfăptui dimineţii a năvălit puternic înapoi” Posibilităţile vindecărilor minunate se află înscrise şi după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erotic. Sublim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 născut la 18 mai 1915 orele 17h25m,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oroscop Marte este în conjuncţie cu Venus şi se află ca stăpân al Ascendentului în casa VI bine aspectat. Sunt aspecte puternice cu casa IX unde Neptun formează conjuncţie cu Luna determinante pentru aptitudini intelectuale de înaltă clasă. Aspectele fericite ale acestui cuplu planetar cu Jupiter din casa V aflat în Peşti indică succes duhovnicesc pe teren. Blocajul erotic, Venus-Marte, merge către împlinirea principiului de asceză aflat în Evanghelia lui Matei 19/12 combinat cu Geneza 1/27, 2/24 şi I Corinten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tau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s-a născut la 15 august 1901 şi în timpul naşterii casa a XII-a pare expresivă printr-o puternică ocupar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edă un mare dar fiindcă rugăciunile pe care le face, ca şi practicile de magie albă, sunt salvatoare pentru fiii duhovniceşti care îl frecventează. Acest horoscop scoate în evidenţă un sens fericit al casei XII unde cele trei planete: Soarele, Mercur şi Luna se află admirabil aspectate, iar la Ascendent se ridică în momentul naşterii semnul Fecioarei cu semnificaţia casei VI, respectiv devotament pentru alţii şi aptitudini de vindecare. Conjuncţia Jupiter-Saturn arată că acest proces fericit al horoscopului devine mai temeinic o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erotic. Sublima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a este născută la 20 mart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impuriu s-au manifestat în firea sa aptitudini mediumice şi înalt religioase. Acestea sunt evidenţiate în horoscop prin semnul Peştilor foarte puternic în casa I, prin conjuncţia Lună-Neptun şi prin Jupiter foarte bine aspectat în casa IX, în semnul Balanţei. Toate aceste aptitudini sunt dirijate de aspectele planetare congestive şi de ordin erotic: Uranus conjuncţie Venus şi Venus opoziţie Marte. Aceste constelaţii critice din punct de vedere erotic sunt inhibate prin figurile armonice planetare ale factorilor de echilibru mai sus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zător celebru: Francisc din Fatima –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văzătorul din Fatima, s-a născut la 11 iunie 1908 şi a murit în aprilie 1919, în vârstă de 11 ani, de grip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opil fiind, viziuni religioase care au fost consemnate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puternic expresiv pentru calităţi mediumice printr-o Lună cu aspecte formidabile şi exclusiv trigonată, în principal cu Neptun, exact pe Meridian. Saturn în casa VI critic aspectat şi opoziţia cu Ascendentul indică viaţă scurtă şi moarte în timpul copilăriei de gripă spaniolă cu complicaţii meningeale (Saturn î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ătoare: Iacinta, văzătoare din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area Iacinta din Fatima s-a născut la 19 martie 1910 şi a murit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ăzătoare şi-a manifestat darul fiind încă copil, având viziun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Lună-Neptun bine aspectată de Mercur din casa IX explică acest har. Este aceeaşi figură planetară care se află constant la acei înzestraţi cu darul clar-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fiind dezgropată la 13 septembrie 1935, trupul său a fost găsit intact. În asemenea cazuri se pune întotdeauna o problemă, fiindcă această integritate poate să fie considerată fie într-un sens sacru, după textul din Levitic, fie într-altul, de data aceasta negativ şi fatal. De multe ori trupurile neputrezite arată greutatea unui blestem care a apăsat asupr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ătoare: Lucia din Fatima –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ătoarea Lucia din Fatima s-a născut la 22 martie 1907 şi a îmbrăcat vălul călu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ândit o reputaţie remarcabilă de clar-vedere. Constelaţiile grăitoare sunt aceeaşi conjuncţie Lună-Neptun, de data aceasta nefavorabil privită. Problema care se pune este aceea a calităţii acestei clar-vederi, fiindcă după părerea mea viziunile astrale înregistrate sub constelaţii critice de natură spirituală sunt de calitate discutabilă. Sub acest aspect trebuie ţinute întotdeauna sub observaţie horoscoapele celor ce sunt mediumi în materie spiri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andidaţi care să primească vizita unor entităţ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născut la 15 noiembrie 1914 ora prânzulu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prezintă un taumaturg, magician, care moşteneşte această învăţătură de la bunică pe patul ei de moarte (bunică după tată, casa X derivată de la IV a horoscopului radical). Calificarea majoră de magician este arătată de Scorpion în casa IX bine aspectat, prin casa VIII cu Mercur, care indică invocaţia prin verb şi prin Neptun la casa VI bine privit arătând aptitudini mediumice. Conjuncţia Marte-Venus retrogradă, bine aspectată şi Saturn în casa V, arată un focar erotic stins prin impotenţă la 39 ani cu reversibilitate în puterea magică a magnetism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Uranus în conjuncţie pe Ascendent în Vărsător dau o direcţie albă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agicianului este a dezlegărilor în materie sexuală, explicată prin procesul erotic propriu inhibat Marte -* Venus. Cele două planete în casa VIII semnalează primirea unui Ibur, adică a unui suflet străin, ceea ce s-a evidenţiat prin faptul că acest nativ cunoaşte ebraica şi araba fără să le fi învăţat. Pentru magia sexuală, respectiv pentru celebrul „legat”, care se practică blocând aptitudinile sexuale la bărbat sau femeie, a se vedea textul respectiv din Biblie, din Deuteronom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este născut la 19 aprilie 1928 orele 22h 8m –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este remarcabilă prin cele 6 planete aflate în clusterum în a IV-a casă a horoscopului. Se pune o problemă de descifrare a acestei figuri neobişnuite şi de a ne gândi la toate perspectivele pe care le poate da casa IV. Am ajuns la o constatare stranie şi puţin găsită în numeroasele teme pe care le-am lucrat. Din Cabala numelui, prin suprapunerea numelui mic şi aceluia de familie reiese rădăcina cabalistică PERE, cu înţelesul de „fruct” şi hărăzind în destin o mare avere. Pe de altă parte, nativul a avut la 12 ani un vis premonitor, după care ar fi descoperit o comoară luptându-se cu nişte vrăjmaşi care i-o disputau. Recent, văzând filmul Contele de Monte Cristo, a fost fascinat de scena comorii. Am putea presupune că la o vârstă înaintată se va pune problema descoperirii unei comori în străinătate (Aspectele cu Neptun din casa IX ar legitima această ipoteză), în plus, punctul senzitiv al averii se află în conjuncţie cu acelaşi Neptun stăpân prin poziţie în casa IX şi prin determinare a casei IV a horoscopului. Îi urez to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 frunte: Vasile Mili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3 octombrie 1886 ora 13h 7m, P. K. 13h 55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asta este expresivă pentru o intelectualitate înaltă indicată prin patru planete în casa IX. Marele nostru fabulist pare mai expresiv într-un gen de scrieri de natură religioasă. Afară de Psalmii traduşi în versuri, care au apărut la timpul lor, acum 20 ani, Vasile Militaru a scris toată Biblia în versuri. Este o lucrare denumită „Divina Zidire”, care se prezintă inspirat şi corect. Va fi o operă cinstită de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e a ringului românesc: boxerul Luc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5 februarie 1912 Bucureşti, ora 21, P. K. 5h 4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horoscopică arată calităţile de boxer prin Marte minunat aspectat în semnul braţelor în Gemeni, prin Lună faima, dar figura pare mult mai expresivă pentru profesorat, adică pentru rolul pe care boxerul nostru şi l-a rezervat şi în care activează intens şi cu succese. Campionul nostru şi-a pierdut titlul în faţa lui Emest Weiss la Viena la 29 mai 1941 ora 10 seara, în cadrul următoarelor constelaţii: Saturn face conjuncţie cu pragul casei IX la 10 iunie, iar la data fatală Marte apare în cuadratură cu Jupiter, stăpânul caselor III şi IV; Mercur intră în cuadratură cu Ascendentul şi în opoziţie cu Uranus determinant în casa V pentru spectacol care la rândul său este în orbitate de separaţie încă activă cu Lun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arele merge în opoziţie cu Jupiter, determinant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ui fost şef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5 aprilie 1895 ora 5h 50m a.m., P. K. 19h 19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acest horoscop numai pentru a se judeca un sens deosebit al casei XII, unde găsim Soarele foarte bine aspectat în semnul Berbecului. Se citesc aptitudini foarte expresive pentru postul de însărcinări secrete în serviciul Statului şi mai ales în direcţia raporturilor sub acest aspect cu străinătatea (Soarele trigon Luna din casa IX-a). Activitatea este la un moment dat sistată şi urmată de proces prin prezenţa lui Saturn în casa VII. Nu există indicii de moarte violentă pe care au suferit-o cei judecaţi cu acest nativ în procesul respectiv. Trigonul Saturn-Jupiter şi Marte în casa VII în III deschide chiar un cadru interesant asupra unei ocupaţii posibile (aspectele aceluiaşi cuplu cu Soarele din cas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masivă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7 noiembrie 1897 ora 23h 03m, P. K. 2h 3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prezintă un nativ născut într-un cămin, care a dus o viaţă trudnică de ucenic tipograf, dar ajungând apoi, înjurai anilor 1930 – 1944, să aibă o formidabilă avere în întreprinderi de tipărituri, imobile, terenuri şi păduri. El pierde toată această avere care este preluată de Stat. Se pare că Luna în casa I aşa de critic văzută a fost un rău sfetnic pentru toate aceste plasamente. Pe de altă parte Marte, stăpânul casei IX şi dispozitorul tuturor planetelor din Scorpion în care se află şi Soarele era o indicaţie funestă pentru raporturile sale cu înaltel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celebru: Vasile C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5 iunie stil nou 1899 Sculeni – Iaşi, ora 5h 26m, p.m. R. K. 10h 4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de faţă este al lui Vasile Caciuc care şi-a cucerit un titlu glorios în criminalistica română. A trăit în Iaşi, venind în acea localitate după un paricid, omorându-şi părintele, borfaş şi criminal şi dânsul, cu care avusese un conflict la împărţirea prăzii unui ins ucis de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ăptuia crimele într-un mod foarte ingenios, postându-se în gara Iaşi şi oferind găzduire ţăranilor nevoiaşi, pe care, după ce le oferea camera modestă pe care o avea şi o şură din preajma gării, îi îmbăta şi apoi le spărgea capul cu o bardă. După asasinat îşi îngropa victimele în podeaua de pământ, astfel că după descoperirea crimelor s-au găsit o serie de cadavre aşezate la rând în acel cimitir improvizat. Cu ocazia anchetei s-a descoperit că făptuise numeroase crime în Basarabia şi peste tot pe unde a fost. A fost împuşcat cu ocazia reconstituirii crimelor, când a încercat să rugă, în 1937. Horoscopul este expresiv prin constelaţiile din casele I şi VII, prin Scorpionul de la Ascendent, poziţia lui Saturn şi mai ales cuadratura acestei planete cu Luna aflată la Meridian, constelaţie ce se găseşte adesea la criminali, după experienţa Baronului von Kloe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FIE ES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nultimă parte a lucrării, prezintă învăţătura Astrologiei, aplicată pe un material divers, experimental. Este necesară însă o lămurire, care constituie în acelaşi timp şi un crez, al meu. Nobila ştiinţă de care ne ocupăm a înfăţişat până acum datele culese din Astrologia clasică şi acestea ne pot da o satisfacţie unică: ACEEA DE A DESLUŞI LINIILE MARI ALE UNUI DESTIN OMENESC. Sensul astrologiei îns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lasică e mută şi nu dă răspuns CĂCI ROSTUL TRĂIRII OMENEŞT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ÂT DE GRAV ŞI DRAMATIC ÎN MAJORITATEA HOROSCOAP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PRINS DECÂT ÎN LUMINA LEGII ARMONIEI UNIVERSAL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EŞTE PE CALEA CONSECINŢELOR KARMICE ŞI 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 după cum e firesc – va putea cu greu să rezolve integral o problemă astrologic-horoscopică, în lumina acestor legi ale manifestării universale, dar o perspectivă iluminată de cunoaşterea adevărurilor va îmbia cercetătorul propriei ursite către introspecţie, către rostuirea drumului vieţii, către înnobilarea prin gândire şi în consecinţă cătr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sensul acestei învăţături v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mană – care constituie suprema dovadă a legii de manifestare şi de armonie universală, de sub oblăduirea lui Dumnezeu – îşi are drumul şi legile ei, care se desluşesc în ceea ce obişnuit se numeşt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i aparţine Creatorului şi singur El ne îndrumă într-acolo unde nemărginita-L înţelepciune dintru început a hotărât-o. Nu suntem decât atomii constitutivi de la temelia Mare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ştrii nu evoluează capricios, ci după legi imuabile, tot aşa viaţa noastră nu se petrece la întâmplare. Pentru spiritele luminate de har, întâmplare – în sensul comun al noţiunii – nu există. Aristotel şi Anatole France îi spun întâmplării Dumnezeu. Calea stelelor, la fel cu drumul nostru prin viaţă, e sorocită dintru început şi dacă am accepta că omul este liber – frunză bătută de vântul tuturor capriciilor – la fel ar trebui să fie sorii, nebuloasele spirale şi toate lumini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dezmăţ cosmic, în care Creatorul ar apărea incoerent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oia divină nu există voie liberă, ci numai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ligia teistă nu este decât neîncetata năzuinţă spre desăvârşirea noastră lăuntrică, năzuinţă care integrează pe om în Cosmos, din punct de vedere etic şi al cărei scop final este reîntoarcerea la substanţa primară, contopirea omului cu Dumnezeu. Din ea s-a desfăcut conştiinţa individuală, numită suflet, spre a se prinde de spiţa în veşnică mişcare a binelui şi a răului, a luminii şi a întunericului, a adevărului şi a minciunii – soli ai principiului manifestării – făcând viaţa asemănătoare cu faţa zbuciumată a mării. Evoluţia sufletului, de la desprinderea lui din uriaşa retortă de energie amorfă a Cosmosului, nu se poate desăvârşi decât pe calea reîncarnărilor succesive, adică a legii acţiunii şi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ieţii omeneşti este rezultatul numeroaselor existenţe pământeşt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va da de gândit acelora care nu admit o existenţă dincolo de biologic, paralizaţi î n asalturile lor către Cer, de credinţă îndârjită într-o singură existenţă pământească. Acest punct de vedere exclusiv materialist nu ne va înlesni însă nicicând cunoaşterea cauzelor adânci ale vieţii. De aceea, trebuie căutată o altă tălmăcire, care se înţelege va contrazice viziunea pur materialistă a existenţei, care refuză cu desăvârşire să disece logic lanţul fenomenelor ce nu pot fi prinse decâ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cercetăm fenomenele vieţii sufleteşti cu aceeaşi obiectivitate cu care examinăm manifestările univers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mpotmolit în viziunea pur materialistă a lumii, nu va fi niciodată în stare să facă vreo legătură între loviturile pe care omul le primeşte, în cursul vieţii şi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tfel de ins miop, lovitura primită va însemna ori o întâmplare, ori un traumatism de natură social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Knebel prietenului său Goethe, în legătură cu Legea care guvernează viaţa indivizilor şi a mulţimilor: „Examinând cu luare aminte lucrurile, ne vom da uşor seama că în existenţa celor mai de rând oameni se află un plan, care le este sorocit întrucâtva prin propria lor fire sau prin împrejurările exterioare în care vieţuiesc. Condiţiile lor de viaţă pot fi oricât de variate şi oricât de schimbătoare, dar la urmă se va întrezări un plan unitar şi o minunată omogenitate. Oricât de ascunsă ar fi acţiunea acestuia, Destinul se arată într-un mod bătător la ochi, determinat fie de o influenţă exterioară, fie de o acţiune pe plan sufletesc. Oricât de confuz ar părea firul conducător ai unei vieţi, întotdeauna se va putea desluşi în el o cauză şi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şnicie, omul poate hotărî direcţia viitoarei sale existenţe, în răstimpul dintre moartea fizică şi o nou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a destinului, care îl surprinde pe om în viaţa pământească, poate să pară ceva cu totul opus voinţei sale. În viaţa – să-l spunem latentă – dintre moartea fizică şi o nouă naştere, domneşte în suflet o forţă foarte asemănătoare voinţei, care împinge pe om pe calea unde-l va întâmpina năprasna în viaţă. Sufletul vede, într-o măsură oarecare, că din existenţele pământeşti anterioare i-a rămas o imperfecţiune, provenită dintr-o faptă urâtă sau dintr-un gând josnic. În perioada dintre moartea fizică şi o nouă reintrare în arena materiei prin naştere, în suflet se naşte impulsul irezistibil de a lămuri şi lichida această chinuitoare imperfecţiune. De aceea, sufletul primeşte întrînsul tendinţa de a se arunca într-o nenorocire, în viaţa sa viitoare pe Pământ, pentru a obţine astfel, prin suferinţă, compensaţia care îl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în corpul fizic, sufletul nu bănuieşte – el pierzându-şi în mod firesc amintirea existenţelor sale anterioare – atunci când îl loveşte o nenorocire, că în existenţa pur spirituală, dinaintea naşterii, şi-a hotărât singur direcţia către sorocul acestei năprazne. Ceea ce pare deci cu totul nedorit din punctul de vedere al existenţei Pământeşti este dimpotrivă dorit de suflet în planul supra-sensibil, De aceea omul îşi determină viitorul din cele veşnice. Sarcina cu care omul revine pe Pământ se numeşte karma, iar împlinirea armonică pe care o poate realiza se numeşte D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ă rea corespunde unei forţe care izbucneşte imediat săvârşindu-se în paguba aproapelui. Echilibrul care domnea între acest de al treilea şi întregul Univers a fost tulburat, dar el tinde să fie restabilit în paguba celui care l-a rupt. Karma acestui om se va descărca având drept punct de sprijin pe victimă şi va reîmplini un echilibru care domneşte oriunde în Univers. Iată de ce ispăşirea este atât de neînţeleasă de majoritatea muritorilor fiindcă este prezentată în condiţii de o ciudăţenie de cele mai multe ori tulburătoare şi d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eva de nepriceput în această doctrină a reîntrupării, bazată pe Legea evoluţiei şi a conse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vom vedea fenomenele variate ale Universului, vom găsi că drumul Evoluţiei este o spirală. Fiecare spirală este un ciclu, fiecare ciclu mişcă pe cel care urmează tot aşa cum spiralele din spirale sunt continue; fiecare ciclu este înflorirea acelora care l-au precedat şi la rândul său prepară condiţiile celui care va urma. Linia dreaptă nu este decât prelungirea unui punct; ea nu ocupă decât o dimensiune în spaţiu. Teoria materialistă ar fi analoagă acestei linii, căci materialistul începe linia vieţii la naştere şi ora morţii o termină. Vom spune că după moartea fizică sufletul omului continuă să trăiască şi ursita sa este ireparabil determinată prin acţiunile săvârşite într-un lung număr de ani. Vom spune, odată cu această teorie, că sufletul nu poate să revină în lume pentru a-şi îndrepta greşelile, căci linia dreaptă continuă numai înainte; ea comportă o sumă de mici experienţe, însă nici un progres. Noi vom susţine însă că progresul natural nu urmăreşte niciodată o linie, nici chiar un drum circular, care şi dânsul ar echivala cu un etern reînceput al aceloraşi experienţe utilizând două dimensiuni. Nu! Toate lucrurile se mişcă în cicluri progresive şi pentru a profita într-un mod complet de posibilităţile de dezvoltare oferite de Universul nostru – Universul cu trei dimensiuni – este absolut necesar ca viaţa în evoluţie să urmărească tocmai drumul acelor trei dimensiuni – acela al spiralei – care întotdeauna înainteaz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laşi procedeu peste tot: fiecare ramură, fiecare frunză, creşte într-o simplă sau dublă spirală sau în perechi opuse, fiecare se contrabalansează cu cealaltă, tot aşa cum se împlineşte echilibrul între flux şi reflux, între zi şi noapte, între viaţă şi moarte şi între toate fenomenele alternante ale naturii. Priveşte bolta Cerului şi observă nebuloasele de foc sau goana sistemelor stelare; pretutindeni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ământul se trezeşte după iarnă şi toate muncile lui se căznesc pentru un impuls către o viaţă nouă. Timpul trece, roadele se coc, iar, din nou o activitate a verii descreşte şi se mistuie în tăcerea şi liniştea iernii. O mantie de zăpadă acoperă pământul, dar el nu doarme, ci veghează pentru o nouă viaţă, care se va săvârşi primăvara. Soarele se ridică în fiecare dimineaţă şi apune în fiecare seară. Omul cade în somn în fiecare noapte şi se trezeşte dimineaţa. Este posibil oare ca o lege de o aplicaţie atât de universală, în toate domeniile naturii, să fie fără efect asupr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a deştepta el, oare, în fiecare an, din somnul lui de iarnă? Pomul şi floarea vor trăi din nou iar omul va muri? Aceasta nu se poate! Aceasta şi legea care cheamă viaţa într-o plantă, către o fiinţă nouă, îl va chema şi pe om pentru noi îndreptări şi către un progres ulterior spre perfecţiune. Teoria reîntrupării este în perfect acord cu evoluţia şi fenomenele naturii. Este o lege a consecinţelor care, de altfel, lucrează mână în mână cu legea astrelor, astfel că: un om se naşte în momentul când poziţia planetei lui din sistemul nostru solar îi oferă condiţiile necesare experienţei şi progresului în şcoala vieţii. Astrologia este o ştiinţă adevărată iar astrele nu fac decât să arate într-un mod definitiv linia vieţii. Destinul unui om este hărăzit de entităţile superioare, denumite îndrumători ai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cheie a reîntrupării, viaţa nu ar fi decât o dramă stranie, sălbatică şi de neînţeles. Ar fi un simplu proces crud al Evoluţiei, fără îndoială, protectoare a speţei umane, dar cumplit de nepăsătoare în faţa individului însuşi. De vom fi însă convinşi că viaţa veşnică şi nemuritoare evoluează şi dânsa, atunci viitorul fiecărei fiinţe va putea fi contemplat într-un farmec de ameţitoare culori. În lumina reîntrupării, moartea îşi pierde sinistra ei putere asupra moralului fiinţei omeneşti, fiindcă sufletul va merge conştient către Dumnezeire, mână în mână cu aceia pe care îi iubeşte şi de care nu se va despărţi nici o clipă. Răstimpul în care scânteia de suflet e supusă morţii e rolul de o clipă, jucat de sufletul omenesc, iar arunci când viaţa va fi fost trăită şi moartea se va fi săvârşit, atunci şi numai atunci sufletul va lucra ca un stăpân al Înţelepciunii şi ca un fragment desprins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leagă pe cei ce sunt de cei care au fost s-a făurit. Dacă evoluţia umană, în forma ei fizică, poate să se lipsească de trecut şi de prezent, numai morţii maiestuoase îi aparţi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flecţii care tind să arate CĂ DESTINUL OMENESC E O FRÎ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INA ÎNTREGULUI, să păşim la studiul materialului experimental ce urmează, redat sub un număr de horoscoape pe care le-am desluşit atât tradiţional cât şi esoteric, cu multă trudă şi cu o firească îndoială, fiindcă aşa ne spune Psalmistul: „Omul poate să chibzuiască în inima lui însă răspunsul pe care-l dă limba vine de la Domnul”. (Psalmi,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RAM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complexă. Orientare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8. XII. st. N. 1899 ora 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 1h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prezintă un remarcabil clusterum de planete în casa I. Afară de tâlcuirea pe care am dat-o în cuprinsul volumului vom mai observa următoarele: cele 5 planete se află peregrine iar una din ele – Mercur – în exil. Calităţile lor vor fi minimalizate iar ultima planetă – Mercur – va da efecte proaste (erori în judecată, ezitări pe linia deciziilor etc.). Clusterum-ul este sub dispoziţia planetei Uranus care este axială antrenând celelalte 4 planete într-un ritm uranian care se va traduce prin decizii bruşte, necugetate etc. Masa de planete este aspectată cu opoziţiile din casa a VII-a ale lui Pluto şi Neptun. Tipul de întregire va fi căutat haotic (mai multe mariaje săvârşite şi desfăcute în condiţii puţin obişnuite). Grele deziluzii din partea partenerilor cu care vine în contact. Prezenţa planetei Venus la pragul casei a II-a indică o orientare generoasă a acestei firi care de bună seamă este nenorocită. Frecventările cu anturajul (Luna în casa a III-a) dau o slabă consolare (Luna cuadrat Jupiter din casa a X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soteric, dacă vom imprima horoscopului o rotaţie de 180°, casa a VII-a va deveni casa I şi atunci vom putea judeca această existenţă pe planul unei trecute vieţi care explică şi karma dureroasă a actualei dăinuiri. În acest caz, Neptun în casa I şi Pluto rău aspectate vor indica o fire înşelătoare şi fără scrupule: are a produs numai rău persoanelor cu care a venit în contact şi în principal tovarăşi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nou format se va judeca în modul cunoscut. Această cheie – care nu este axiomatică dar pe care am găsit-o adevărată în multe horoscoape – îşi găseşte justificarea în Sfânta Biblie şi anume în Profetul Isaia cap. 41 versetele 22 şi 23. Facem o menţiune specială în sensul că versetul 23 este prea larg tradus de Părintele Galaction fiindcă textul original ebraic glăsuieşte: „Spune-şi literile pe de-a-ndărătelea (haghidu haotiot le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uzie la alfabetul ceresc (Zodiac ş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textele. Odată pentru totdeauna le indic, fără a le reproduce. Pentru cititorul superficial nu e nici o pagubă, dar cel cu har va fi plăcut ispitit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 Constelaţie inhibitoare. Marchizul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 VI.1740 Paris. Făr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desfrânat pe lume care să nu-şi dea seama de farmecul omorului asupra simţului sexual şi cât de voluptuoasă e juisarea după aceea.” Ororile acestea le scria în operele sale – o adevărată Enciclopedie a Satanei – acel care avea să treacă în viaţa viitorimii sub numele Marchizul de Sade, de la care se trage de altfel şi cuvântul de „sadism”. Debutează la o vârstă foarte tânără într-un delir erotic, împungând cu cuţitul şi tumând ceară roşie în rănile deschise ale unei biete femei din popor, Roza Keller. Este închis, dar fiind de familie foarte nobilă – înrudit cu Bourbonii – scapă pentru câtva timp de urmăririle legale, însă este din nou încarcerat pentru vina de a fi adus în pragul morţii pe nişte prostituate, cărora le administrase nişte cantaridă spre a le vedea indicele erotic, dar şi chinurile. De data aceasta, capătă inimiciţia propriei sale soacre, prin ale cărei presiuni este închis 12 ani în Bastilia şi nu vede libertatea decât odată cu Revoluţia franceză. Publică atunci primele scrieri pornografice care aveau să fie capodopere de perversitate genială, ridicând viciul la rangul de virtute şi blamând-o pe aceasta din urmă. Comite însă o imprudenţă, atacând printr-un libret infam pe Iosephina, soţi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Prim Consul – şi de data aceasta este închis într-un ospiciu unde nu-şi lasă năravurile şi organizează adevărate orgii, spre stupefacţia şi consternarea întregului Paris. Moare bătrân, la 74 de ani; capul său este desprins de trup şi luat de frenologul Gali spre studiu, trupul său este îngropat descăpăţânat, asupra mormântului se trage cu plugul, gropniţa veche piere fără urme, dar amintirea lui se perpetuează de-a lungul veacurilor. Azi oamenii de ştiinţă văd în Marchizul de Sade precursorul inconştient al acelei ramuri a psihiatriei care cataloghează psihozele sexuale, intuite genial de marchiz cu 100 de ani înainte de scrierile marelui neurolog german, Kraft E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orientarea temei se vede în desenul alăturat, iar ora probabilă de naştere să se fixeze la un ceas după răsăritul Soarelui. Această determinare a orei este probabilă, fiindcă explică prin prezenţa a 4 planete în casa a XII-a detenţia îndelungată în puşcărie. Constelaţia inhibitorie este manifestă: Saturn conjuncţie Venus şi cuplul în cuadratură cu Marte, puternic elevat şi maximal în horoscop. Constelaţia este refulatorie, fiindcă se săvârşeşte într-un semn de apă, întrun semn pasiv (Racul) şi într-o casă închisă, aceea a constrângerii (casa a XII-a). Opera lui Sade este o operă trăită numai în mental pe baza fanteziei erotice, ceea ce se explică prin prezenţa a 4 planete în semnul imaginativ al Racului. Mercur în casa a XII-a indică activitatea scris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se impun foarte interesante reflecţii în legătură cu doi factori de ereditate astrală: Marchizul de Sade are ca străbună pe Laura, muza lui Petrarca, femeie remarcabilă şi tot atât de cucernică cât a fost Sade de ateu, iar ca bunic marchizul a avut pe un om desfrânat de o cruzime fără de pereche. Interferenţa aceasta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punct de vedere, se pare că lungimea de undă astrală a lui Sade s-a acordat cu aceea a părintelui „Psihopatiei sexuale”, a lui Kraft Ebing născut cu 100 de ani mai târziu, la 14 August 1840. Din acest punct de vedere se remarcă faptul că Luna lui Kraft Ebing (5° în Peşti) se află în trigon cu Neptunul Marchizului de Sade (inspiraţia), Uranus în sextil cu Uranus (creaţia originală) iar Marte aflător la 23° în Rac în horoscopul ilustrului medic stimulează la maximum constelaţia inhibitorie a Marchizului de Sade printr-un aspect contracţii de cuadratură. E un proces de creaţie şi de înţelegere a unor probleme aşa d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triveli nu sunt niciodată întâmplătoare. Ele sunt întotdeauna proprii propagandiştilor de idei şi actualizatorilor acelor ideologii care au fost create de oameni adeseori acoperiţi de cenuş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m în casa a III-a: însuşiri complexe, dar nerealizate Nativitatea feminină 7.1.1902 ora lhl2m a.m. P. K. 8h Om 23s Horoscopul este al unei doamne care este înzestrată cu nişte extraordinare însuşiri: cântă minunat, e foarte bună pianistă, declamă, are o mare îndemânare Ia lucrul artistic manual, compune destul de reuşit proză şi poezie, dar, din păcate, depune o activitate atât de înfrigurată şi dezordonată în toate aceste domenii, încât nu se poate evidenţia. Într-un cuvânt, suntem în faţa unei trăiri dureroase şi extrem de complicate. De altfel, nativa are şi un complex de inferioritate care o împiedică de a-şi expune talentele, sau de a le folosi într-un mod practic. Viaţa ei particulară este destul de simplă; are un singur copil pe care-l adoră şi cu care este în raporturi de frate şi soră. A făcut un voiaj în condiţii ciudate în străinătate şi a înfiripat acolo o prietenie cu o doamnă care este mlădiţa unei familii domnitoare (în Egipt). Întreţine cu aceasta o duioas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horoscopul se explică. Cele 5 planete în c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ntalului concret în semnul dur şi contractat al Capricornului, aspectând în majoritatea lor în chip disonant Ascendentul, creează o constelaţie inhibitorie a însuşirilor multiple şi erori de metodă şi de judecată (aspectele rele cu Ascendentul), iar pe de altă parte, toate aceste planete, care nu posedă o rază independentă de acţiune, au un efect stânjenitor. Reaua aspectare cu Ascendentul şi calitatea planetelor, care sunt – în afară de Saturn – peregrine, contrariază efectul Capricornului este semnul casei a X-a care reprezintă înălţarea). Celelalte domenii ale horoscopului se explică şi ele. Venus este în pragul casei a V-a, ceea ce explică copilul reuşit, iar Neptun în casa a IX-a predispune la voiajuri făcute în condiţii neobişnuite, cu aferentul lor cortegiu. Marte în casa a IV-a explică un bombardament al cărei victimă a fost nativa (i s-a distru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destinul acestei native se explică minunat prin Cabala numelui, acea disciplină ebraică bazată pe Sfânta Biblie care explică evoluţia şi destinul uman pe baza principiului că în fiecare nume sunt factori indicativi de ursită (vezi Eclesiastul 6/10, idem Isaia 49/1 şi forţa verbului din Ioan 1/1). Numele acestei native este punctat cu două litere: numele mic începe cu L şi numele de familie începe cu B. Ambele litere formează un cuvânt care se citeşte direct LEV, iar convers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seamnă „fără” sau pur şi simplu o negaţie: „nu!” Cu prima literă B începe Sfânta Biblie (cuvântul BERESIT), iar cu ultima literă se termină Biblia (ISAIL, din Deuteronom). Înţelesul este că omul începe să citească Biblia fără a avea înţelegerea ei, însă o termină în deplină înţelegere, pricepere şi înnobilat din punct de vedere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tere în coeficienţii cabalistici valorează 32, care nu sunt altceva decât cele „32 de căi ale înţelepciunii”. Am putea presupune o viaţă trecută, în care sufletul acestei native a fost eronat receptiv la multiplele însuşiri pe care le avea şi pe care le-a folosit într-un mod egoist. Reîntoarcerea se face pe calea unei dureroase experienţe, dar totuşi sub un indice evolutiv (Neptun frumos aspectat în casa înaltei intelectualităţi, a IX-a a Cerului). Cele 32 de căi ale înţelepciunii stau înainte şi o îmbie p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ă.</w:t>
      </w:r>
      <w:r>
        <w:rPr>
          <w:rFonts w:cs="Cambria Math" w:ascii="Cambria Math" w:hAnsi="Cambria Math"/>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avere. Proces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4. XI.1923 ora 4 a.m., P. K. 7h 48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al unei tinere domnişoare care şi-a pierdut mama, de la care a moştenit o imensă avere. O anexare teritorială a adus pierderea aceste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moartea mamei era de prevăzut din poziţia Lunii în casa a VIII-a a horoscopului, în semnul uman al Gemenilor şi prin reaua ei asp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itic pentru sănătatea mamei a fost fără îndoială la naşterea acestei native (Luna în cuadratură cu Uranus din casa a V-a, care este cas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avere este iarăşi evidentă. Luna se află în casa a VIII-a, care este casa moştenirilor şi după natura ei reprezintă moştenirea de la mamă. Planeta se află în opoziţie cu propriul ei dispozitor, cu Mercur din casa a II-a, care este casa finanţelor şi cu Soarele aflat în aceeaşi casă. Acelaşi aspect disonant se formează între Lună şi Jupiter, planetă aflată în casa a II-a şi stăpân prin poziţie al semnului Scorpionului, aflat la pragul acestei case. Prezicerea se întăreşte, fiindcă semnul Scorpionului este semnul zodiacal ideal al casei a VIII-a horoscopice, pe care o ştim că este între altele şi casa moşte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serioase la viaţă sunt date de doi factori: Saturn şi Marte în casa I şi Uranus rău aspectat şi caracteristic privit de Lună, din casa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în acest horoscop moartea merge mână în mână cu averea şi s-ar putea susţine pe textul din Isaia 39/1 – 7 inclusiv, că semeţia Regelui Iezechia de a-şi fi arătat comorile de a se fi fălit cu ele după ce a fost scăpat într-un mod minunat de la o moarte sigură de Dumnezeu i-a atras pierderea de avuţii şi finele tragic al urmaşilor săi. (A se citi cu atenţie întregul capitol din Biblie.) în horoscopul nostru pierderea de avere pare că salv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karmică. Eczem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6. X.1896 ora 8hl9m l.m., P. K. 10h 2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horoscopul unui bărbat, care reprezintă un tip de Scorpion caracteristic. Dinamic, răzbătător, neobosit, bun prieten, el nu are decât un singur defect şi anume acela de a avea o limbă cam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acest defect este tipic Scorpionului, care este foarte puternic reprezentat în horoscop, prin prezenţa cuplului planetar Saturn – Uranus, ambii fără aspecte, în conjuncţie cu Ascendentul. Venus în casa I, ne dă o consolatoare noţiune de bonomie şi de nestăruinţă în rele. Maladiile tipice par să fie în legătură cu Saturn (eczeme, reumatisme) sau Uranus (boli pe bază nervoasă, fals diagno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VIII-a este din păcate caracteristică prin trio-ul planetar Neptun – Marte – Lună, ţinut în frâu câtva timp de Jupiter şi de Mercur (aspectele sunt slab eficac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în exil, iar Mercur peregrin). Nativul a suferit acum câţiva ani de o eczemă foarte rebelă, greu diagnosticată de medici şi care a rezistat câteva luni tratamentulu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eczema rebelă sau boala gravă de piele se pare că este proprie calomniatorilor sau denunţătorilor. Texte pentru explicarea acestor predispoziţii maladive se găsesc în Sfânta Biblie şi anume în Numeris capitolul 12 şi în Cartea a II-a a Cronicilor cap. 26. În ceea ce priveşte ambele texte, trebuie făcută o distincţie: primul vizează calomnia, iar cel de al doilea ateismul, care atrage o consecinţă mult mai gravă. Casa a VIII-a în horoscopul nostru pare că vizează şi a dou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e. Demenţă precoce. Mercur feral în 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 LIX. 1912 ora 4 a.m., P. K. 3h 4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ăm horoscopul unei tinere domnişoare, bolnavă timp îndelungat de schizofrenie, care este după cum ştim o psihoză cu o cauză necunoscută. Boala se manifestă cu crize de furie, alternate cu altele de adâncă melancolie. Rare interval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ne aflăm în faţa a două situaţii: o constelaţie inhibitorie instinctuală în casa a V-a (Luna conjuncţie Uranus în opoziţie cu Neptun şi trigon cu două planete din păcate peregrine) şi Uranus stăpân al casei a VI-a, care este casa bolilor. A doua observaţie o facem în legătură cu planeta Mercur, care este stăpâna Ascendentului, însă fără nici un aspect, adică ferală. Sunt aşadar două indicii neliniştitoare pentru echilibrul nervos. Boala s-a manifestat atunci când nativa a fost surprinsă – din nebăgarea de seamă a părintelui său – goală în baie. A avut imediat un şoc şi ca urmare boala. Constelaţia inhibitorie sexuală o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punctul de plecare îl avem în opoziţia Satu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din casa a X-a într-a IV-a. Această constelaţie (chiar dacă ar fi sub aspectul de opoziţie între planete benefice şi cu atât mai mult când se angajează între planete rele) ne vesteşte întotdeauna o gravă tulburare în structura ereditară. În cazul nostru, acest copil a fost zămislit când unul din bunicii lui era bolnav de o boală grea. Tâlcuirea esoterică o aflăm într-o observaţie populară care glăsuieşt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VIA, VINUL NOU SE TULBURA DE PE DROJDIE ŞI ÎNCEP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cu fluidul vital al părintelui bolnav, care înregistrează un „faading” ca la unda radio care slăbeşte şi se pierd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 spune Biblia. Vezi Geneza 44/22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Iui Basedow. Schimbare de undă în psihism. Scara sunetului Nativitate: 20. VII.1905 ora 12h 17m noaptea, P. K. 19h 5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făţişează Cerul de naştere al unei doamne fericit înzestrate din punct de vedere intelectual şi sufletesc, însă timidă şi expusă unei karme sentimentale. Nu demult, s-a îmbolnăvit de maladia lui Basedow, iar tratamentul medical, deşi îndelungat, nu i-a fost de mare folos, îndrumată într-un mod fericit din punct de vedere sufletesc, nativa părăseşte planul simţurilor şi, situându-se pe o octavă superioară, se dedă lecturilor mistice care o fascinează, se vindecă de pasiunea ei funestă, iar până la urmă persoana iubită îi devi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totul se explică. Planeta Venus este rău aspectată şi este maximală în casa I cerând mereu iubire. Mercur – planetă prin poziţie la pragul casei a V-a – este la rândul său rău privit, iar Saturn îşi aruncă razele malefice asupra casei a V-a din casa a XI-a şi prin ştiutul sistem al polarităţii hiperbolizează răul. Luna este însă foarte bine aspectată şi aceasta ne va da de înţeles o viaţă vegetativă inconştientă dar foarte puternică, tinzând să dirijeze într-un mod armonios sufletul şi să-l salveze din marile cum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atologic, maladia lui Basedow se explică prin opoziţia planetei Marte din casa a VI-a cu Ascendentul aflat în semnul Taurului, care sensibilizează tiroida şi toată regiun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tema prezintă o posibilitate de desluşire a maladiei lui Basedow, care dereglează funcţiile tiroidei – glandă cu secreţie internă – şi care are un rol bine definit pentru echilibrarea organismului. Se pare însă că această glandă joacă rolul de transformator, angajând funcţiile marelui simpatic şi dând, printr-un metabolism bazai anormal, putinţa unei schimbări de undă în organizare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însă explica acest lucru decât privind rolul tiroidei în funcţie de „chakră” adică de centru de forţă al organismului – înregistrat cu „7 chakre” – care au rolul de a primi şi de a distribui fluidul vital, respectiv „prana”. Tiroida guvernează chakra a 5-a a organismului, adică chakra de la gât. Aceasta are drept funcţie a centrului astral simţul auzului, ca funcţie a centrului eteric auzul eteric şi astral, prezintă o înfăţişare de culoarea argintului, sclipitor-albastru şi posedă 16 spiţe, care imprimă mişcarea de rotaţie prin care se primeşte şi se distribuie „prana” în organismul uman. Anumite persoane înzestrate pot vedea aceşti centri de forţă cu ajutorul clar-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centrului sacral al gâtului hărăzeşte clar-audiţia. Nativa noastră se îndreaptă într-acolo. În cazul nostru, boala nu a făcut decât să ajute prin stimularea tiroidei – considerată ca transformator – trecu ea psihicului pe o octavă superioară, spirituală. Cazul şi explicaţia se găsesc în Biblie (Vezi Isaia 57/15, unde bolile sunt privite ca un mijloc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 psihică a sufletului după sinucidere. Indice evolutiv Nativitate: 9.1.1910 ora 4 a.m., P. K. 16h 59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al unei doamne care are un trai sufletesc foarte dureros, care nu ştie ce vrea şi care se prezintă ca o enigmă pentru ant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cele 11 cuadraturi care se formează în horoscop, prinzând majoritatea planetelor cu predominarea lui Neptun axial în casa a VIII-a, dau un proces contracţii în organizarea psihică, ce se citeşte oarecum blocată. Cele 2 opoziţii dintre cuplul planetar Saturn – Marte şi Jupiter din casa a X-a în a IV-a dau de înţeles un punct tenebros în originea acestui suflet. Afectivitatea este dezorientată şi nu ştie asupra cui să se reverse, fiindcă Venus este ferală şi în consecinţă în afară de dinamismul şi direcţia pe care i-ar da-o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dezorientarea afectivă lasă să se întrevadă un proces karmic, poate în legătură cu o sinucidere dintr-altă viaţă, motivată de un mobi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oarte bine aspectată va da de înţeles că factorul vegetativ inconştient lunar conduce oarecum armonic procesul de amintire şi de reparaţie. Persoana se resemnează în cumpenele ei sentimentale, fără a reacţiona. Despre sinucidere se va mai vorbi spre finele vieţii, căci Neptun rău aspectat de factorii vitali şi de acei ai sfârşitului vieţii, schiţează această posibilitate. Această perspectivă se aşază de altfel pe o frecventă tendinţă a sufletelor care au trecut prin păcatul sinuciderii. Soarta lor se citeşte luminos în Biblie. (Vezi I Samnil 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dispărut în străinătate şi asasinat. Cas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6. XI.1910 P. K. 8h 4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este al unei doamne, văduvă prin decesul soţului ei, asasinat, undeva, într-un lagă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constelaţia vorbitoare pentru moartea soţului este în cazul nostru Saturn, rău aspectat, din casa a VII-a. Horoscopul este interesant pentru desluşirea destinului soţului şi aceasta se va cerceta mai cu seamă în ipoteza când constelaţiile din casa a VII-a sunt neliniştitoare. Aplicând în cazul nostru teoria caselor derivate, luând ca plecare casa a VII-a şi considerând-o drept casa I a soţului, cu Ascendentul la 23 ° în Berbec, vom găsi că a VII-a casă de la aceasta – care este casa asasinatului după interpretarea tradiţională – are în ea punctul de moarte, în conjuncţie cu planeta Marte, care îl reprezint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acest gen de horoscop este întotdeauna vorbitor şi bogat în reflecţii. Se pune clar chestiunea unei predispoziţii pe care o au unele femei de a-şi pierde regulat soţii, prin moarte. Tâlcuirea o vom găsi tot în Sfânta Biblie şi anume în Geneza 3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urori. Născuţi în acelaşi an, lună, oră şi la 2 zile interval Nativitate: 2. XI.1920 ora 4 p.m. P. K. 18h 4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 1920 ora 4 p.m. P. K. 18h 40m. Un mariaj foarte reuşit, cu mari şanse de durată. Soţul îşi adoră soţia, dar după o revedere a doamnei cu un tânăr coleg de pe băncile facultăţii, se înregistrează un scurt circuit matrimonial. Doamna, obsedată de o adevărată pasiune, divorţează cu toată opoziţia soţului şi se mărită cu perechea e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horoscoapele prezintă o identitate izbitoare (planetele din afara Cerului sunt planetele bărbatului actual, iar horoscopul este al femeii). O tensiune nu se stabileşte însă decât între două diferenţe de potenţial energetic, astfel că această sincronizare a factorilor horoscopici poate să ne dea pe viitor de gândit. În plus, Luna bărbatului, care reprezintă întotdeauna viaţa intimă, se află în opoziţie cu Uranus al doamnei, constituind un aspect clasic de ruptură. De altfel, constelaţia în sine dă pulsaţii capricioase în întregul destin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horoscopul reprezintă teoria remarcabilă „a sufletelor surori” indiferent de fatalitatea care ar distruge un cămin existent. Punctul de plecare al chestiunii se află în Sfânta Biblie, în Geneza 2/24, idem 12/13 şi în Exodus 21/3, care trebuie citite cu foarte mare atenţie, căci oferă învăţăminte remarcabile. Noi vom socoti că atunci când se vor ivi asemenea aşezări în viaţă se va întrezări mâna Providenţei căci şansa de a se întregi la un moment dat nu o au toţi oamenii. De aici, peregrinări nesfârşite şi dureroase, din nou pe Pământ pentru a-şi găsi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nu o constituie decât cazul ascezei, atunci când într-o fiinţă umană se absorb şi se contopesc ambele principii, masculin şi feminin (vezi în acest ultim sens Matei 19/10 – 12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Doi gemeni şi un frate. Problemă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0. IX.1910 ora 5,50 p.m. P. K. 17h 2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amăn: 2. III.1912 ora 21. P. K. 6h 2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eamăn: 2. III.1912 ora 21,20 P. K. 6h 4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sunt planetele, Ascendentele şi M. C. celor 2 gemeni. Horoscopul este figura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meni şi un frate al lor, mai mare. El îi adoră, dar ei se ţin într-o încremenită rezervă, la care participă într-o anumită măsură şi mama lor. De altfel, aceşti gemeni pare că sunt o singură fiinţă: aceleaşi preocupări, aceeaşi viaţă intimă şi aceleaşi cariere îmbrăţişate. Din acest trai familial, firea fratelui lor mai mare se resimte în m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caracterul titularului horoscopului se vădeşte prin constelaţiile aferente. Ascendentul în Peşti indică o fire miloasă şi cooperantă, iar cele 4 planete din casa a VII-a împing la o înfrigurată căutare a persoane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u aspectată dă o rupere de echilibru general dar mai ales în materie afectivă (Racul e stăpânul casei a V-a), iar greşita fixare asupra tipului de întregire schiţată de Lună care se află în opoziţie cu planetele din casa a VII-a va da o notă peiorativă şi haotică acestei probleme. Prieteniile nu dau nici ele satisfacţii, căci Uranus se află critic în casa a XI-a, iar complexul matern este şi el dureros, fiindcă Luna e rău a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mparativ, horoscoapele se prezintă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subiectului principal se află în cuadratură cu Jupiter şi Marte fraţilor săi gemeni, iar Ascendentul acestora este rău aspectat de Marte şi de Lun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pecte consolatoare care pledează contrariul, fiindcă Soarele şi Mercur ale gemenilor se află în conjuncţie cu Ascendentul subiectului. Totul însă pledează pentru relaţii reţinut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horoscopul dă indicaţii despre marea lege a iubirii, care este legea de temelie a armoniei universale. Porunca ei este vestită de la conglomeratele stelare până la organismul intim-atomic al trupului omenesc. Ea trebuie respectată. S-ar părea că aceşti copii sunt foşti duşmani care au fost aduşi într-o familie prin legea armoniei universale şi a clemenţei divine, ca să se iubească şi să lichideze un proces karmic dintr-altă dăinuire. Este cheia care explică multe neînţelegeri familiale, care de altfel par de nepătruns. În cazul nostru, fratele mai mare evoluează, iar ceilalţi doi, nu. Vor reveni pe Pământ sub grele încercări, fiindcă calcă porunca Bibliei care glăsuieşte: „Când Domnului îi place purtarea omului îl împacă chiar şi cu duşmanii lui”. Proverbe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minune. Hexagrama lui Solomon. Final de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5. IV.1947 ora 1,30 p. m, P. K. 2h53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prezintă superbul cer de naştere al unui copil născut în zilele noastre. A dat şi dă semne de o precoc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firea este foarte armonioasă. Semnul de foc al Ascendentului este pus în serviciul triplelor trigoane formate în semne de aer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şi creaţia se conjugă într-un mod minunat cu sentimentul şi ideea. Ocuparea răsfirată a horoscopului cu planete angajează toate domeniile vieţii, iar casa a VIII-a dinamizată cu 3 aştri constituie un punct de gravitaţie al ideii de metamorfoză şi de evoluţie necontenită, CHIAR ÎN TIMPUL VIEŢII. Activitatea se citeşte a fi în legătură cu marile idei, cu creaţiile originale şi cu o plafonare în posturile de comandă. Acest horoscop ne poate indica pe un viitor conducător spiritual care, dacă nu va fi al omenirii întregi (Soarele e rău aspectat în casa a IX-a), va fi în tot cazul al ţării noastre (Jupiter în casa căminului, bine aspectat). Tipic şi formidabil în destin e faptul că steaua regală Regulus se află în conjuncţie cu A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figura horoscopului reprezintă steaua cu 6 colţuri, adică hexagrama lui Solomon, care este semnul peceţii divine eternizat prin involuţie şi evoluţie. Figura horoscopică ne îndeamnă să credem că am fi în cazul unui suflet ajuns la final de ciclu, după ce va fi trecut un punct karmic anunţat de casa a IX-a a horoscopului. (O reparaţie pe linia credinţei sau a înaltelor idei după cum am fi ispitiţi să credem, considerând stofa ho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făcut o remarcă: horoscopul de faţă va lucra înjurai vârstei de 30 de ani (după direcţii şi revoluţii solare). Oare, către acea epocă trebuie să întrezărim desăvârşirea lumii noi, care acum se chinuieşte în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sărutare dumnezeiască. Jupiter în casa VIII-a Nativitate: 1. X.1905 ora 5h 38m a.m., P. K. 6h 5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acesta este al unei doamne temătoare de Dumnezeu, cucernică, milostivă şi soţie exemplară. S-a săvârşit din viaţă din cauza unei deplorabile greşeli de tehnică chirurgicală, în cursul unei operaţii. Simţindu-şi sfârşitul aproape a chemat pe superioara şi surorile de caritate – călugăriţe ale spitalului – şi după ce s-a împărtăşit cu un preot ortodox, a cerut să i se citească cele sfinte şi să i se cânte în cor rugăciunile pentru izbăvirea sufletului. A adormit întru Domnul cu surâsul pe buze, după ce a schiţat cu braţele amorţite de suflarea morţii un gest extatic, înălţând mâinile spre Cerul pe care-l între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acrimi le-a vărsat soţul său, prezent şi zbuciumat de o cumpl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lectorul acestui horoscop nu trebuie să cadă în greşeala de neiertat prin a socoti că Jupiter din casa a VIII-a în trigon cu Ascendentul, ar fi un aspect bun pentru viaţă; Jupiter în casa a VIII-a este determinant numai pentru moarte şi pentru genul ei, iar tâlcuirea tradiţională ne spune: moarte cu preot alături şi în deplină împăc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ccidentul operator prin greşeala chirurgului se tâlcuieşte prin poziţia lui Marte stăpân al caselor a VI-a şi a VII-a, în cuadratură cu Mercur din casa spitalului, stăpân la rândul său al casei 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nativa s-a săvârşit din viaţă „prin sărutarea Dumnezeiască”. Acest mod fericit de a-şi da sufletul e foarte rar, căci harul de a muri fără de a vedea pe îngerul morţii – cu toată groaza faţă de el – este dat numai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Deuteronom 34/5 şi combinaţia cabalistică pe care am făcut-o în „Magul de la Snagov” între verseturile din Psalmi 116/15 şi 85/11. Vezi de asemenea Profetul Tobit 4/10 pentru favoarea de care se bucură aceia care au făcut milostenii în timpul vieţii. Înrâurirea pe care o au primele lacrimi vărsate după mort asupra sufletului se desluşeşte tot din Sfânta Biblie: Psalmi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lui Ahaz. Graţier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5. V.1877 ora 8h 21m a.m., P. K. 23hl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roscop reprezintă cerul de naştere al unui venerabil preot, care după o viaţă tinerească cam vie a intrat totuşi, hotărât, în severa cale a Domnului. Deşi pensionat, el continuă să fie îndrumător şi un îndemn pentru credincioşii săi. Activează în sens înalt spiritual, fiind un mistic de prim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afară de contrarierile pe care le poate da clusterum-ul bizar de planete din casa a XI-a rău aspectat de planetele feminine şi de năvalnicul Uranus – toate explicând faza zbuciumată a tinereţii – vom întâlni în acest horoscop un Saturn maximal, exact la Meridian şi bine aspectat. El va da asceza şi planul de credinţă care s-au instalat de timpuriu în acest destin. Ceea ce trebuie însă să frapeze este moartea năpraznică şi timpurie (stăpânul Ascendentului în casa a VIII-a, foarte rău aspectat şi în conjuncţie cu Marte). E de mirare cum nativul a putut să ajungă cu această constelaţie, la actuala limită de vârstă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misterul acestei vieţi prelungite se poate explica prin Sfânta Biblie şi anume prin textele din Profetul Isaia 38/l-8 combinat cu II Regis, 20/1–12. Cititorul cu har va putea intui pentru ce pendula ceasornicului lui Ahaz nu s-a coborât spre casa a IV-a a horoscopului, aşa cum ar tinde să se mişte în figură şi de ce au fost uşor trecuţi, prin graţia divină, anii morţii care se desluşesc în acest horoscop – prin revoluţie solară – la 3, 7, 11, 36, 40 şi 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 de exemplu judecat din punct de vedere esoteric Vezi horoscopul din cuprin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am dat desluşirile în cuprinsul lucrării noastre unde am luat acest horoscop ca ipoteză de lucru şi l-am judecat în toată amp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oteric, am simplificat tema, redând „faimosul foarfece” şi cele 4 trigoane a lui Saturn, formate cu planetele din casa mentalului concret. Figura foarfecelui este formată din două opoziţii, dintre care prima angajează planul instinctelor (casa a V-a) cu acel al frecventărilor (casa a XI-a), iar cea de a doua pe cel al maladiilor (casa a VI-a şi a XII-a). Aceasta va tâlcui o împrejurare: nativul se va afla la un moment dat, la o răscruce de drumuri, unde se va întâlni pentru prima oară în viaţă faţă în faţă cu el însuşi şi se va recunoaşte. Atunci va avea de ales ori calea luminoasă a unei intelectualizări dezinteresate şi profunde ori cea zadarnică a satisfacţiilor senzoriale care aduce numai deziluzii şi dureri. Consecinţele nu sunt greu de prevăzut: Saturn în casa a XII-a e gata să intre în funcţiune dacă nativul nu se va situa pe planul său auster şi înalt, după cum casa a III-a a horoscopului o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lcuirea biblică vezi Geneza 35/10 şi Ieremia 31/15–17, cu apelul disperat şi plânsul Rahilei care-şi caută nemângâiată copiii la răscrucea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1957, doctorul stomatolog Ion Ionescu VIădeşti, prietenul şi discipolul meu, al cărui horoscop l-am luat pentru exemplificarea doctrinei astrologice în cuprinsul acestui tratat, a adormi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dovedeşte într-un mod tulburător adevărul astrologie. Din corpul lucrării, la capitolele respective, indicam încă de acum 10 ani, când am întocmit prezentul tratat, că finalul de viaţă se citeşte în urma unui sindrom cardiac şi că o problemă obscură a unei prietenii funeste va prezida la săvârşirea sa din viaţă. Ambele prevederi s-au realiz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viaţă o prevedeam însă mai mare şi nici într-un caz limitată la 5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să locul să facem o observaţie care constituie şi o nouă învăţătură. Ea infirmă aparent doctrina astrologică, însă o susţine în liniile mari ale acţiunilor Providenţei.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Biblie care indică o moarte înainte de soroc sunt acele din Profetul Ezechiel 22/4, unde zilele nelegiuitului se scurtează drept pedeapsă. Textul din Cartea II a Cronicelor cap. 34 versetele 27 şi 28 şi apoi Eremia 45/4 arată dimpotrivă o moarte timpurie hărăzită celui drept, pentru a scăpa de nenorociri ulterioare. Tristele împrejurări ale ultimelor zile pe care le-a trăit nativul justifică moartea dată ca har. De altfel, această convingere o bazez pe atitudinea spiritualizată pe care dânsul a avut-o în anii din urmă, care a culminat prin înscrierea sa la Facultatea de Teologie, unită cu practici religioase frecvente şi ca final cu o moarte duhovnicească în care ultimele sale cuvinte au fost: „Iartă-mi Doamne, păcatele.” Au succedat apoi fericite coincidenţe: după o moarte în a doua zi de Crăciun – în zi mare – prima pomenire se face de ziua numelui, la Sf. Ioan, iar parastasul de 3 luni de Sărbătoarea Bunei Vestiri, care coincidea şi cu data sa de naştere. În sfârşit o observaţie pe care am făcut-o în ziua de 22 iunie, la parastasul de 6 luni, m-a tulb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abalei ne spun că inscripţiile de pe pietrele funerare sau de pe cruci, trebuie întotdeauna atent observate, fiindcă au un tâlc profund, după care se poate desluşi evoluţia sufletului. Pe crucea Dr. Ion Ionescu VIădeşti s-au şters toate literele numelui, rămânând doar cuvintele „Ion, Ion”; au dispărut deci menţiunile numelui de familie. Această hieroglifa ar rămâne de neînţeles, dacă n-am fi ştiut că înainte de moartea sa, Mănăstirea Cernica l-a decretat „frate”. Cu acest înţeles vom spune că a rămas scrisă pe cruce, numai consacrarea duhovnicească a rangului monahal de „frate”, rămânând fără interes şi fără cadru persoana lui ca membru a colectivităţii omeneşti în sensul laic al cuvântului. A fost de altfel îngropat după dorinţa sa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şnica şi buna lui pomenire reproduc cuvântarea funerară pe care am ţinut-o în ziua înmormântării la 29 dec. 1957, în Biserica Mănăstirii C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istată doamnă şi cucernici părinţi, dragi prieteni, Stă scris în cărţile bătrâne, că în preajma locului de veşnică odihnă, atunci când cântările preoţilor se îngemănează cu fumul de tămâie, Cel Atotputernic îşi trimite îngerii ca să prindă în auzul lor tot ce se vorbeşte bun sau rău despre cel adormit. Fie ca aceşti soli cereşti să vestească Domnului spre veşnică salvă numai binele pe care noi, cei de aici, l-am gândit şi rostit despre scumpul nostr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fără de vreme, prietenul nostru, om de ştiinţă, s-a dedat în ultimii săi ani cu pasiune ce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şi din Biblie şi din ezoterism, el şi-a clădit o educaţie spirituală aleasă. Îmi revendic modest meritul de a-l fi iniţiat în disciplina Cabalei şi Astrologiei, pe care le-a preţuit şi cinstit şi vor stărui în mintea mea convorbirile duhovniceşti, în care s-a arătat întotdeauna sprinten, silitor şi propovăduitor. El nu a îngropat talentul în pământ ci l-a înmulţit în cercul său spiritual pe care l-a cultivat, aşa cum o făcea Petru pentru mieluşeii lui. Viaţa noastră, dragi prieteni, nu are decât o singu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iinţează are un rost, de la depărtata nebuloasă care zămisleşte lumi noi, pană la infinitezimalul electron care întreţine fenomenul vieţii. Infinitul mare şi infinitul mic se înfrăţesc în cosmos şi pe Pământ spre a ne pildui acest adevăr. Un umil tei ne dă umbra, floarea bine mirositoare, leacul şi mierea, iar atunci când copacul îmbătrâneşte, el va hărăzi prin lemnul său uscat, patul de nuntă, leagănul copilului, masa de oaspeţi şi ca un final, sicriul şi crucea pe mormânt. In acest proces de veşnică transformare şi de mişcare, este prinsă şi fiinţa omenească, după care se impune să rămână ceva, ca o traiectorie proprie şi o dâră de lumină care înnobilează existenţa şi dă un sens trăirii noastre: un copil, o faptă măreaţă, o operă de seamă, un gând bun, sau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Sfânta Scriptură că Patriarhul Abraham s-a înfăţişat la judecata de apoi, în faţa Celui de Sus, cu toate sufletele câştigate de el şi Cabala ne spune că aceşti prozeliţi ai săi au fost via mărturie că el umbla în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 preajma sufletului lui Ionel să stea de strajă toţi acei pe care i-a luminat şi i-a întărit în credinţă. Cât despre pământeană lui viaţă, bătută în ultimul timp de crivăţul nevoilor şi de amărăciuni de tot felul, fie-ne de pildă pentru abnegaţie şi căutarea Dumnezeiesc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din 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ul moare la vârsta de 59 ani şi 9 luni, respectiv la 26 dec. 1957 (naşterea sa a fost la 27 mart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lară din 27 martie 1957 este tipică pentru o serioasă ameninţare la viaţă, căci Ascendentul Anual cade în casa IV radicală (finele de viaţă) în aspect critic cu Luna, iar Ascendentul Radical cade în casa VIII anuală şi este nefavorabil privit de Jupiter anual din casa VI-a anuală. Ambele Meridiane, critic văzute de Uranus şi de Neptun, indică o sistare a carierei. Constelaţiile ameninţătoare se succed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determinant pentru maladie se întoarce în casa VI-a anuală, iar Marte face cu Saturn o repetare dublu indicativă a vechiului raport Marte cuadrat Saturn din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şi figura nefavorabilă Marte Lună. Ca tranzite, Saturn formează o conjuncţie cu el însuşi în februarie, mai şi noiembrie 1957, dând crizele paroxistice de fibrilaţie auriculară care au fost cauza morţii. În timpul decesului, Saturn forma opoziţia cu Neptun, repetând figura din radical, expresivă pentru maladie care evoluează haotic şi fals diagnosticată, iar pe de altă parte ameninţătoare ca urmăriri judecătoreşti. Ultima perspectivă este anulată de conjuncţia lui Jupiter cu Meridianul, figură stranie în cadrul unui deces, dar profund explicativă a unei morţi care a cruţat o dezonoare, gratuit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în ziua decesului şi la ora lui (3 după masă), Marte face conjuncţie cu Uranus al doilea stăpân al casei I şi determinan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ŞI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ă intitulez actuala secţiune în care prezint o serie de horoscoape pe care le-am lucrat după 11 ani de la alcătuirea operei de faţă, cu titlul de ASTROLOGIE ESOTERICĂ. Am preferat însă titlul pe care l-am dat, fiindcă lucrările pe care le voi prezenta înfăţişează astrologia în lumina Cabalei Numelui, o disciplină absolut secretă,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prezintă inedit şi nu-şi are pereche în literatura astrologică, fiindcă astfel de preocupări s-au oprit la poarta cunoaşterii, inaccesibilă creştinilor. Am avut şansa, sau poate un modest har ca să primesc iniţierea rabinică a Dr. Stein, defunctul meu maestru. Sufletul lui îşi poate revendica meritul de a-mi fi pus mie, un creştin, Biblia în mână şi odată cu ea învăţătura care a fost foarte rodnică pentru intuiţiile pe care le-am cules în domeniul astrologiei. Sunt, evident, puncte de plecare însă şi de reazem pentru cercetătorul studios şi cu har. Am profilat ideea şi demonstraţia sensului superior şi splendid al astrologiei care îngemănează omul cu Cosmosul, dând un sens trăirii omeneşti. Cercetările mele pot să prezinte şi un alt aspect şi anume acela al unei terapeutici astrologice, necunoscută până azi. De obicei astrologii, când sunt cinstiţi, dau drumul unui proces de divinaţie care de cele mai multe ori demoralizează, prin fatalităţile pe care le anunţă. Cât despre alţii, ei mistifică pur şi simplu sau minimalizează profeţiile lor sub comoda idee a posibilităţii insului de a-şi schimba destinul, atunci când îl cunoaşte dinainte. Nu mai revin asupra acestei probleme pe care am discutat-o amplu în introducerea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20 de ani de experienţă am reţinut câteva cazuri pe care le-am întâlnit în trăirile omeneşti şi pe care le-am acordat cu marea lege a karmei şi a polarizării astrale, aspect profund sub care apare aşa-zisa lege a eredităţii astrale pusă la punct de Choisnard şi de germanul Kraft. Experienţele pe care le voi prezenta sunt interesante şi mai au şi o latură de profundă morală şi de politică umană care angajează viaţa sufletului. Astrologia privită în acest mod îşi pierde aspectul ei ieftin de ştiinţă divinatorie şi ajunge ceea ce trebuie să fie: o legătură a omu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de data aceasta un alt sistem în prezentarea cazurilor, fără horoscoape făcute, dând numai indicaţii suficiente, iar literatura biblică cabalistică am arătat-o prin texte. Am respectat astfel principiul că cel cu har se va trudi cu folos să descifreze taina, iar cel fără har nu va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gemelară completată prin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primul născut la 23. XI. 1945 ora 9,50 a.m. şi al doilea la 23. XI. 1945 ora 10 a.m.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constituie o piatră de încercare atât a justificării doctrinei astrologice, cât şi a disciplinelor divinatorii în general. S-a adus Astrologiei reproşul că nu corespunde în prezicerile ei în cazul gemenilor, care ar trebui să aibă aceeaşi fire şi acelaşi destin, lucru care este infirmat de experienţă. Reproşul este nejustificat, fiindcă horoscopul se lucrează atât după coordonatele geografice care corespund pentru aceeaşi localitate, dar şi în funcţie de oră care diferă de la un copil la celălalt, distanţa mergând de la 10 minute până la câteva ore. În acest timp Pământul, în mişcarea sa diurnă, deplasează la fiecare 4 minute câte un grad la răsăritul naşterii, schimbând aşa-zisul Ascendent într-un alt grad şi câteodată într-alt semn, ceea ce dă modificări sensibile în interpretare. Pe de altă parte şi poziţia planetelor se poate schimba situându-se în alte case horoscopice, ceea ce schimbă sensul desluşirii ast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ste însă justificat în sensul că deşi ar putea să nu existe schimbările majore de ordin astronomic şi matematic, totuşi se înregistrează schimbări marcante în cele două destine. Aici mai intervine şi o noţiune străină Astrologiei ştiinţifice şi anume acea de „suflet”, cu indicele său evolutiv. Prin asta se detaşează sensul unui destin de celălalt. Această cercetare am găsit-o posibilă prin Cabala Numelui şi alcătuiesc pentru prima oară acest studiu de o manieră personală. Domnul să-mi fie de ajutor ca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în liniile mari ceea ce spune în primul rând horoscopul amb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va întocmi ambele teme şi mă va urmări. Din figura alăturată se vede schimbarea pe care au suferit-o casele cerului la naşterea celui de 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nt aproape insensibile, fiindcă distanţa în timp între naşteri a fost numai de 10 minute, după spuse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temperament. Firea ambilor copii este însemnată de semnul Arcaşului în care se afla Soarele în momentul naşterii. Acesta este un semn de foc, activ, purtat spre mişcare, sport, voiajuri sau aventură, după caz, fiind înzestrat cu un destin bun din punct de vedere social şi profesional şi o şansă care se verifi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mai arată primele grade ale Capricornului, de data asta un semn de frână şi de realizare, iar două planete în casa a IX-a, indică un destin purtat către străinătate şi lungi călătorii. Bunele aspecte Saturn – Lună cu Venus indică o ordine şi o metodă care se va instala în fire, iar Soarele o conducere fericită a voinţei. Elementul inteligenţei se află într-o casă neexpansivă, arătând că efectul său în afară şi în practic va vădi după adolescenţă. Apar în această temă şi posibilităţi de intuiţie foarte bune, dar apare o problemă oarecum tulbure cu mama, în sensul că materna conducere se va înfăptui cu dificultăţi şi cu rezistenţă. Întreaga orientare planetară este dirijată către public şi social, astfel că neastâmpărul şi lipsa de ordine de acum vor face loc unei direcţii fericite în sfera profesională, ea va ajuta ajungerea în viaţă. Este o temă fericită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Horoscopul arată bună rezistenţă la maladii şi cel mult boli târzii în legătură poate cu stomacul, cu urechile şi o posibilă sciatică. Ficatul nu va da nelinişte pentru viitor, iar limita de viaţă se citeş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asta este legată cu factorul profesional, din muncă proprie sau posibile moşteniri. Dacă copiii au unchi sau mătuşi înstărite, relaţiile cu aceştia vor trebui cultivate. Un factor bun de finanţe este şi acela veni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copiii. Posibilităţile legate de copii sunt marcate şi foarte reuşite, iar în ceea ce priveşte amorul liber, istoriile sentimentale nu sunt de temut, deşi atracţia pentru femei va fi majoră şi căutarea de dragoste activă. Zona de acţiune se citeşte mai mult în profesiune şi în tot cazul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Trei planete în casa a VII-a arată un domeniu oarecum agitat şi posibilităţi de mai multe căsătorii, unite poate cu un deces al primei soţii sau cu o boală gravă a ei. Se pare că partenerele vor fi mai în vârstă şi ele vor constitui un element fericit pentru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călătorii. Acestea vor fi făcute neîncetat, în interesul carierei sau al unor misiuni. Voiajurile cu avionul sunt mai favorabile decât acelea pe apă, iar singura regiune care trebuie vizitată este în Europa, Italia şi în Extremul Orien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Venus la Meridian indică o ocupaţie în legătură cu noţiunea de „frumos”, respectiv artă pură sau artă aplicată prin exerciţiul altei profesii cum ar fi bunăoară medicina. (Estetică chirurgicală sau altă ocupaţie care s-ar încadra în această idee.) Cariera va necesita o serie de voiajuri. Elementul feminin va da întotdeauna de ajutor în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Soarele în casa a XI-a arată că aceşti tineri vor avea în toată viaţa lor protecţie şi vor fi ajutaţi într-un mod activ în toate compartimentele vieţii, respectiv finanţe şi carieră. Vor trebui să cultive mai ales bărbaţii trecuţi de 40 de ani. În schimb oamenii tineri, sau de vârsta lor, nu le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ile. Acestea sunt neinteresante, iar relaţiile cu autorităţile se citesc a f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Acesta va fi la o vârstă înaintată ş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acteristici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următorii ani se citesc nefavorabili în destinele omeneşti: 16, 21, 29, 36, 41, 45, 52, 58/59, 62, 66 ş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rea cea mai fericită în toate direcţiile se va săvârşi între 30 – 35 de ani, iar ceilalţi ani nemenţionaţi mai sus se citesc a fi cei mai buni an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L HUTER. Scriind numele în ebraică el se compune din 10 litere arătând că numărul 10 este important în destin, ca an, num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mijlocaşă este LAH care se găseşte în Geneza 25/23 tradusă „la ea/. Va Însemna: drumuri lungi, dor de ducă, perseverenţă şi un mare ataşament pentru prim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alcul cu data naşterii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escompune şi vom transforma cifrele în litere, de la dreapta spre stânga aşa cum se scrie în ebraică, vom găsi că numărul 79 se compune din litera t mic corespunzând cu cifra 9 şi litera G reprezentând pe 7. Aceste două litere formează cuvintele TAGşi GHET cu înţelesul de „podoabă” şi altul „divorţ”. Va hărăzi: tendinţe la lux, o grea sociabilitate şi un posibil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um un calcul cabalistic într-o a treia formaţie prin suprapunerea numelor şi scriindu-le unul sub altul de maniera de mai jos: vom găsi că se constituiesc rădăcinile cabalistice următoare: SEcu traducerea de „miel” (Geneza 28/7) cu înţelesul de: fire închisă, de multe ori mistică şi hărăzind o bună st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l doilea al vieţii găsim rădăcina cabalistică VAV cu tâlcuirea de „cârlig” indicând o dependenţă de alţii sau încurcături în jurul vârstei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3, 4 şi 5 nu mai oferă rădăcini cabalistice, adică cuvinte cu vreun înţeles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va arăta că de la 30 de ani în sus viaţa va oferi un element de nestabilitate. O remarcă o facem pentru coloana IV-a unde apare prin suprapunere aceeaşi literă, respectiv E, denumită în ebraică AINcu înţelesul de „izvor” s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sorti că în jurul vârstei de 40 de ani se vor ivi defecţiuni sufleteşti, însă în sensul bun o intuiţie perfectă, care va uşura vestirea unei căi bune în destin. În acest ultim sens pledează ultimele litere din coloana 5, pe de o parte litera EL zisă LAMEDşi slova R denumită REIŞAmbele litere au un înţeles de înălţare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formaţie verticală de câte 2 litere în două coloane ne dă în al IV-lea deceniu rădăcina LU (Geneza 13/1) în traducere „la el”, indicând o iubire de lux, tendinţe erotice, extremism în toate, frământări şi neajunsuri familiale. Iată această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dăcină de la finele acestei formaţii este ERnumele fostului soţ al Tamarei din Geneza 38/3, vestind o căsnicie timpurie dar şi o posibilitate de văduvie în târz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tantele care se desprind din studiul cabalistic al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TER. Scriind numele în formaţie longitudinală, vom găsi că el se compune din opt litere, indicând că această cifră este importantă în destin sub toat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mijlocaşă este HEIcare exprimă uşurinţă sau superficialitate, dar în acelaşi timp şi o capacitate de a proceda la acte măreţe şi a se impune prin ele. Adeseori indică şi câştiguri pri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laşi calcul cu data naşterii care ne-a ieşit după cum ştim 1979, an important în viaţa ambilor copii, vom transforma numărul 79 de o altă manieră decât aceea pe care am făcut-o la primul copil şi anume vom socoti că numărul 60 corespunde la litera ebraică S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fra 9 se transformă în litera PET, iar 10 în litera 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că două dintre litere compun rădăcina cabalistică TAS care se găseşte în Zohar, Perec, Vaer, cu înţelesul „a zbura” vestind un dor de ducă şi de schimbare, o fire influenţabilă, un pericol fizic la 35 de ani şi dacă trece de această cumpănă de viaţă, o limită de existenţă de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numele unul sub altul de manier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rădăcinile următoare: HEDdin Zihromot Bebeit David II cu înţelesul de „ecou”, impunând persoanei o direcţie în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ădăcină este VAV cu înţelesul de o dependenţă de alţii şi cu încurcături în al doilea deceniu al vieţii. A treia rădăcină este DAT cu înţelesul de „lege” aflat în Deuteronom 33/4 sortind fie atitudini juridice fie conflict cu Justiţia, în sfârşit, formaţia prin verticală ne arată între 20 şi 30 de ani cuvântul DUcu înţelesul de „dublu” vestind un proces obscur conjugal pe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tantele cabalistice al numelui celui de al doilea copil, indicând în ce măsură vor diferi ambele destine. Deosebirea se cantonează mai mult în viaţa intimă şi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abalistic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 data aceasta ambele nume mici ale copiilor de maniera de mai jos: găsim că în capătul acestei formaţii se constituie fonetic rădăcina de trei litere denumită SOD cu înţelesul de „taină”, arătând că aceşti copii au venit pe lume într-un proces de taină comună. Impresionant în acest sens este cuvântul DATcu înţelesul de „lege” pe care l-am găsit în numele celui de al doilea copil. Deci: „taină” şi „împlinire” a două rădăcini formată prin suprapunere este aceea de VAV cu înţelesul de „cârlig”, indicând un proces de interdependenţă între cele două suflete ş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aţie este cea mai grăitoare cu denumirea de REDcu înţelesul de „coboarăte”. Rădăcina se găseşte în Cartea Genezei, 39/1 şi 45/9 unde ni se aminteşte istoria lui Iosif vândut de fraţii săi şi în plin conflict familial cu dânşii. Se desprinde net o noţiune de adversitate între raporturile fraterne, iar Cabala ne spune că dacă această rădăcină este la începutul numelui, va denota fricţiune între fraţi, iar de se va afla la finele numelui, arată un proces de adversitate stins, care face loc unei perfecte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nostru şi vom putea spune că aceşti copii au venit în lume pentru a împlini un proces mutual de iubire după fricţiuni di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acestei analize vom introduce şi numele mamei împreună cu al copiilor, iar de data aceasta vom trata toate aceste nume (inclusiv Paula al mamei) găsind un coeficient general numeral de 742 de unităţi. Acestui număr îi corespund următoarele cuvinte din Biblie: Chenet, cu înţelesul de „în dată” cuvânt arameic care se găseşte în Ezra 4/10, indicând conflicte cu ocazia zidirii Templului Sfânt. Noţiunea degajă fricţiuni între mam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este Aruga, cu traducerea de „strat”, cuvânt care se găseşte în Capitolul 17 din Ezechiel cu ocazia Parabolei cu cei doi vulturi. Apare iarăşi un proces de adversitate, care este însă infirmat de un alt înţeles găsit în Cântarea Cântărilor, unde este vorba de iubire. Vom conchide: fricţiuni laolaltă cu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vânt este Atic, tradus „cel vechi de zile” astfel cum este denumit Dumnezeu în Daniel capitolul 7 tâlcuind o apariţie divină şi o rânduială dumnezeiască în această aşezare familială între mam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vânt este S’Volet, cu înţelesul „spic de grâu”. Această rădăcină se găseşte în capitolul 4 din Geneză cu ocazia celor două vise ale lui Faraon când cele şapte vaci slabe au mâncat pe cele grase iar cele şapte spice firave le-au înghiţit pe cele pline. Rădăcina va indica crize comune în această familie din şapte în şapte ani. În sfârşit, în Isaia 27 se arată un destin comun favorabil iar în Zaharia capitolul 4, întâlnim noţiunea a doi măslini minunaţi care sunt asemuiţi cu doi copii care devin slujitorii Domnului. Indică un har pe care l-a avut această mamă de a aduce doi copii reuşiţi la viaţă. De remarcat că tatăl are un rol sui generis în această concepţie, fiindcă imediat după naşterea copiilor a plecat de acasă, iar mama lor a divorţat de el. În al doilea rând, o rămăşiţă a ideii de adversitate veche între mamă şi copii o poate sugera împrejurarea că a fost în pericol de moarte atunci când i-a născut. Aşezările Domnului sunt minunate şi cine ştie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VII-a: 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dă o definiţie tradiţională referitor la prezenţa Soarelui în casa a VIII-a a horoscopului: vitalitate scăzută, posibilităţi de moarte timpurie, moartea sau situaţia critică a părintelui, a soţului în horoscop feminin, posibilităţi de dotă sau de moşteniri, etc. La unii astrologi se întâlneşte şi o idee spirituală, aceea a unui indice de transformare a destinului. Ei i se alătură şi posibilitatea unei celebrităţi postume a 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deii de transformare spirituală, mentală sau sufletească apare ideea Iburului din Ca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ne spune că sunt suflete care, ajungând la un grad suprem de perfecţiune, nu mai sunt constrânse la ciclul reîncarnărilor, dar că, rămânând în restanţă în ultima lor viaţă” cu aportul unei idei sau unei opere de seamă, respectivele suflete, pentru a-şi împlini integral misiunea lor, caută printr-un sistem de polarizare o apropiere de sufletul trăitor animându-l pe acesta cu un Ibur, termen care tradus din ebraică înseamnă „sarcină”, „graviditate”. Deci, în esenţă, o coabitare a sufletului vechi perfect evoluat, cu acel al unui pământean. Avem de a face în această primă ipoteză cu un Ibur care se întoarce în interesul propriu, împlinind o misiune aflată în carenţ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de Ibur o formează sufletul perfect care vine sub formă de ghid în interesul unui trăitor şi atunci apare ca un îndrumător într-o anumită direcţie: ideologică, artistică, spirituală etc. O condiţie sine quanon a unei existenţe de Ibur este o armonie perfectă pe care trebuie s-o aibă cu persoana animată, fiindcă cea mai mică disonanţă îndepărtează Iburul. De reţinut că această coabitare între cele două suflete nu apare decât în urma unei grave maladii, aproape mortale. Numai aşa se poate explica producerea de opere singuratice a unor oameni sau orientările noi pe care le capătă în mod fericit anumiţi nativi după o boală grea. Textele care privesc Iburul se găsesc în Cartea I a Cronicilor 12/19 şi I Samnil, 10/6 şi 9. Instalarea Iburului după o gravă maladie se găseşte în II Corinteni cap. 12 versetele 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orie a Iburului să venim cu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octor stomatolog a fost operată în anii 1952 şi în 1953 de un cancer intestinal instalându-l-se şi un anus artificial. Spre mirarea doctorilor dânsa a trăit până în anul 1956 în luna aprilie. De remarcat că în timpul narcozei generale care s-a făcut la intervenţia chirurgicală, această persoană mi-a spus că a avut senzaţia că sufletul său desprins de trup a luat contact în astral cu un alt suflet. După această operaţie, imediat ce s-a restabilit, doctoriţa stomatologă, care nu avusese nici o preocupare pentru artă, prinde o pasiune pentru pictură şi dă la iveală lucrări foarte reuşite, fără studii prealabile. Mai mult, în mentalul şi în sufletul ei se instalează o orientare puternic spirituală. Pictează de preferinţă flori şi este obsedată de Luchian (care a murit la aceeaşi vârstă ca şi ea). Prezenţa Iburului am intuit-o din capul locului şi am procedat la o analiză cabalistică în care i-am scris în ebraică numele de domnişoară, Teodora Budeanu. În acest nume se găseşte rădăcina de trei litere care formează fonetic cuvântul Tobie respectiv Tobit, vizând acel personaj care s-a vindecat într-un mod miraculos de o boală incurabilă (vezi Tobit 14/12 combinat cu cap. 12, versetele 12 –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maladiilor după Cabală dă repetat litera V care indică frecvent tu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imării prin Ibur se arată în formaţia de două coloane verticale a numelui în câte două litere unde între coloana 4 şi 5, adică exact la vârsta de 45 de ani, se formează cuvântul caracteristic DU care înseamnă „dublu”, respectiv dublură. Cuvântul este încadrat între rădăcina IAD care înseamnă în limbajul biblic „mâna Domnului” şi rădăcina AI cu înţelesul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ţii generali ai numelui arată un coeficient minim în partea doua a vieţii de 562 unităţi, indicativ al unei deficienţe prin cuvintele ATEVAT, respectiv „durere” (Iov. 9/27, Psalmi 146/3 şi Isaia 50/11) şi alt cuvânt Heiva ce se tâlcuieşte „viaţă”. Se îngemănează deci noţiunile desprinse din textul din Isaia unde se vorbeşte despre „patul durerii” şi aceea de „viaţă” din cuvântul arameic Heiva. Dacă din coeficientul general al numelui de 720 de unităţi scădem pe acela al cuvântului Ibur care este 278, obţinem cifra 442, care tradusă în litere ne dă cuvintele: Ba, Mes ce în traducere înseamnă „iată moartea”. Textul acestor cuvinte se găseşte în Ioan 11/35 cu minunea învierii lui Lazăr. Posibilităţile majore ale Iburului apar într-un mod vădit. Această trecere prin Ibur facilitează în timpul vieţii, fără să fie nevoie de un ciclu suplimentar de reîncarnare, o trecere de pe un circuit evolutiv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rograma acestui cer de naştere, persoana fiind născută la 17 septembrie stil nou 1910, orele 16, Bucureşti, vom găsi Soarele conjunct cu Marte în casa a VIII-a a temei în Fecioară. Din punct de vedere astrofizic lipsa de vitalitate a persoanelor născute sub această semnătură astrală se poate explica prin faptul că la acele ore când Soarele se află la jumătatea sectorului dintre Meridian şi descendent, astrul se află într-un faading cosmic fiindcă s-a schimbat câmpul electric Soare-Lună, cu acela Lună-Soare. Este de altfel şi explicaţia vitalităţii scăzute a nativului născut în ac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cabalistică a ales un sens mult mai profund, care se desprinde din Evanghelia lui Marcu 15/33: „Iar când a fost ceasul al şaselea (12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a Făcut peste tot Pământu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l noulea (3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l noulea ceas a strig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upă prânz Mântuitorul şi-a dat duhul pe cruce, iar prin moartea Sa „a călcat pr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le proces de răscumpărare făcut de Mântuitor pentru întreaga lume, iar trăitorul cu har din zilele noastre cu Soarele în casa a VIII-a prin primirea unui Ibur îşi poate scurta ciclul să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VIII-a: DI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ubstituirii sau coabitării unui suflet evoluat indicat de Ibur îi corespunde în negativ aceea de Dibuc, respectiv a unei obsesii malefice. Cititorii cunosc, cred, celebra piesă de teatru a lui Anski, cu acel nume. Sediul materiei se află în textul din Evanghelia lui Marcu care prezintă istoria demonizatorului, vindecat de Mântuitor (cap. V versetele 3 şi mai ales 8), iar o aluzie clară se găseşte şi în Vechiul Testament în cartea I a Regilor cap. 22, versetele 21 şi 23. Este vorba de prezenţa unui suflet străin de calitate involuată şi demonizată care poate obseda pe un ins. Dibucul se instalează fie în urma unui sindrom nervos, de preferinţă o melancolie, sau un sindrom depresiv, o psihoză anxioasă sau a unei masive transfuzii de sânge. Câteodată se poate ivi şi ca urmare a unei narcoze generale. Din punct de vedere astrologie horoscopul trebuie să aibă factori disonanţi psiho-temperamentali şi pe această coordonată poate să apară Soarele în casa a VIII-a sau casa a VI-a. De obicei aceste apariţii ale Dibucului sunt prezente în timpul revoluţiilor, când apar agenţii karmici care trebuie să activeze profunde schimbări structurale ale societăţii. (Vezi în sensul agenţilor karmici următoarele pasaje biblice: Proverbe 16.4, Eremia 27.6, Marcu 14/21, Matei 18/7 şi 24/34 şi Isaia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VIII-a: karma 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ăţi: tatăl, 14 ianuarie 1923, mama 31 martie 1924 ora a.m. Primul copil (o fetiţă) 14 octombrie 1953 ora 15,30 Bucureşti, iar al doilea copil (o fetiţă) 9 decembrie 1954 ora 16,30 Bucureşti. În horoscopul primului copil apare Soarele în casa VIII-a în cuadratură cu Uranus, însă puternic susţinut printr-un trigon cu Jupiter. Tradiţional Soarele în casa a VIII-a ar arăta un semn violent, moartea tatălui, sau un semn comun, abandonul căminului conjugal, sau o altă fatalitate care ar echivala cu moartea sa pen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a celui de al doilea copil această ameninţare la moartea tatălui apare amendată prin opoziţia Soare – Lună din casa I în a VII-a. O lună înainte de naşterea acestui copil (cel de al doilea) şi la o lună după, îi mor bunicii săi după tată. Problema Soarelui arătată în tema acestei copile este lichidată prin moartea bunicilor (casa I şi a VII-a derivată a acestui de al doilea copil indică moartea bunicilor după tată). Aceştia mor în locul tatălui. Tema tatălui cât şi a mamei acestor doi copii, arată ameninţări la viaţa tatălui fiindcă în tema mamei Saturn apare în casa a VII-a dar parţial bine aspectat pentru pierderea soţului. În tema tatălui se vede cuadratură Saturn – Soare critică pentru sănătate şi viaţă dar cu susţineri. În înţelesul cabalistic apare versetul 4 din cap. 43 din Isaia combinat cu versetul 3 din cap. 13 al Apostolului Pavel din Scrisoarea sa către Evrei. Este remarcabil în sensul textului din Isaia că tatăl copiilor este foarte religios şi face necontenit fapte bune. El practică într-un mod inconştient şi fericit o convertire a karmei, salv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VIII-a la doi copii, iarăşi două probleme reversibile În legătură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5 mai 1936 orele 16,30 Bucureşti. Prezenţa Soarelui în casa a VIII-a arată la primul copil o ameninţare în situaţia tatălui, care s-a tradus în fapt printr-un abandon al căminului, din cauza unei femei, dar urmat de o revenire. Concomitent cu acest eveniment familial fericit, fiul este arestat şi condamnat. Copilul ţine în loc prin puşcărie o fatalitate a părintelui, iar punctul senzitiv al închisorii se află în casa a V-a a acestui copil, indicând Închisoare din cauza filiaţiei. Despre interdependenţa între tată şi copil a se vedea Cartea Genezei cap. 44, versetele 22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ngularitate din prezenţa Soarelui în casa a VIII-a ni se prezintă în următorul cazi Avem trei copii: primul: nativitate 16 aprilie 1936, punct culminant 7,19. Copila moare după trei ani într-un mod fulgerător de o meningită cangrenoasă tardiv depistată de medici. Deşi foarte mică, îşi adora părintele care a rămas distrus după moartea ei. Acest copil avea Soarele în casa a VIII-a, în semnul violent al Berbecului în trigon cu Jupiter din casa a IV-a stăpân prin exaltare al Racului în casa a X-a reprezentativă a tatălui într-un horoscop feminin. De remarcat că Soarele se află în conjuncţie cu maleficele Uranus şi Marte tot în casa a VIII-a susţinute printr-un trigon cu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tivitate este din 10 iulie 1949 ora 8 a.m., un băieţel. Soarele este critic aspectat, însă nu este în legătură cu factorii de viaţă ai părintelui şi fără legătură cu maleficele. Procesul ameninţător relativ la viaţa tatălu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etiţei şi înainte de naşterea acestui de al doilea copil tatăl suferă o operaţie greşit făcută şi rămâne aproape gratuit cu un anus artificial cu care se necăjeşte într-un mod inimaginabil într-o viaţă funcţionărească de deplasăr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moarte în persoana tatălui s-au consumat în viaţa copilului. Maleficele au lucrat în infirmitatea părintelui, iar aspectele bune cu Jupiter au conservat viaţa tatălui. Cât despre interdependenţa dintre aceste două suflete, vezi aceleaşi texte din Geneza, indic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după t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1 martie 1954 ora 17, Bucureşt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personal foarte critic cu malefice în semnul violent al Berbecului în casa a VIII-a în opoziţie cu Saturn. Tatăl fetiţei neinteresant pentru cazul nostru, dar bunicul după tată nutreşte gânduri de sinucidere şi străbunicul după tată s-a săvârşit din viaţă la o vârstă înaintată prin sinucidere din cauza unei dragoste nefericite. În acest horoscop prin case derivate, casa I apare expresivă pentru bunicul după tată cu aceeaşi domificaţie ca a fetiţei unde stăpânul Fecioarei, a Ascendentului, Mercur aflat în casa a VIII-a explică gândurile de sinucidere. Mergând mai departe, străbunicul după tată este reprezentat de casa a IV-a de la I derivată, iar casa a V-a a acestui străbunic este casa a VIII-a a horoscopului fetiţei arătând sinuciderea din dragoste. Fetiţa noastră are constelaţii tipice pentru o viaţă tulbure sentimentală prin conjuncţia Marte – Venus şi opoziţia Saturn – Venus. În plus, Saturn care participă catastrofal la această problemă, este stăpânul casei a V-a ceea ce indică o posibilă sinucider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tipic a unei karme moştenite de la străbunicul după tată. Această fatalitate ar putea să fie ocolită numai prin practici religioase făcute pentru copil la aniversarea zilei sale de naştere şi pentru străbunic la data morţii sale. Se rupe un proces de interdependenţă între ambele programe karmice şi karma proprie a acestui copil, pentru texte din Biblie a se citi cu atenţie: Exodul 34/7, Numeris 14/18, Deuteronom 5/9, I Regis 21/29, Neemis 9/2, etc. Care arată karmele prin generaţii, principiul spovedaniei în Vechiul Testament unit cu ideea păcatelor părinţilor şi răscumpă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se izbesc într-un mod frecvent de aceste nenorocite karme sentimentale care produc atâtea dureri şi adeseor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Nativitate feminină, 23 iunie 1926, Ascendent 4°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masculină, 1 februarie 1925 ora 24. La femeie apare tipică opoziţia Satu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are în acelaşi timp reprezintă şi o figură maximală. La bărbat există constelaţia karmică pricinuitoare de complicaţii sentimentale Marte – cuadrat Venus. Este de neînchipuit suferinţa pe care o încearcă femeia de ani de zile din cauza acestui bărbat care-l promisese căsătoria, dar care s-a însurat între timp. Legăturile continuă fără nici o perspectivă, decât doar aceea a unor complicaţii care se ivesc neîncetat, a unor încercări de sinucidere din partea femeii şi a unor scene de gelozie ce se produc necontenit. Aici se întâlnesc două fatalităţi, însă Saturn al bărbatului în opoziţie cu Venus a femeii arată o servitute erotică în figură de aplicaţie, împotriva femeii, lămurind această dramă sentimentală. În plus, ceea ce este mai grav, aceasta figură planetară repetă constelaţia proprie din horoscopul femeii. Nici o perspectivă îmbucurătoare pentru viitor. De remarcat că factorii de apropiere clasică sunt Venus feminină în conjuncţie cu Lu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moştenită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23 mai 1915, ora 11 a.m.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rată conjuncţia Venus – Marte în semnul violent al Berbecului şi un Ascendent în Leu indicând din capul locului o fire puternic instinctuală. Nativul, însurat din dragoste cu o femeie drăguţă şi de treabă, dar îşi compromite ulterior mariajul cu o femeie ordinară ca fire şi ca ocupaţie, cu 25 de ani mai mare decât el, aproape infirmă şi având un copil epileptic. Acest nativ nu consimte la divorţ şi nu voieşte să-şi abandoneze căminul, iar blamul familiei şi al opiniei publice nu-l serveşte la nimic. Este un caz simplu şi dramatic de ereditate astrală din j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Venus – Marte din casa a IX-a a horoscopului său (casa a XII-a derivată a mamei) explică faptul că la timpul său mama acestui nativ, călugăriţă în mănăstire, a rămas însărcinată cu un vilegiaturist şi apoi a abandonat rasa monahală, născând acest copil legitimat ulterior. Conjuncţia Marte – Venus e puternic erotică iar punctul senzitiv al mamei în horoscopul copilului cade în casa a V-a unde apare această mamă ca o amantă cu stigmatele bătrâneţii analoage unei mame. Acest punct senzitiv este în opoziţie cu Saturn, propriul dispozitor al casei, iar punctul de karmă prin ascendent explică participarea acestei drame karmice. Aspectul de separaţie a cuplului erotic poate lichida până la urmă în bine această chestie prin moartea bătrânei amante (punctul senzitiv al dragostei se află în conjuncţie cu Neptun stăpânul casei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consecutivă în patru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12 septembrie 1900 P. K. 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feminină în care apare tipică opoziţia Saturn – Neptun în casa I spre a VII-a în aspect rău cu casa a IV-a (agresiune fizică la bătrâneţe, în cămin). De remarcat că Saturn este atât stăpânul casei a VIII-a posibilei agresiuni, cât şi a casei a VIII-a, reprezentativă a morţii. Soţul acestei persoane a murit asasinat (maleficele angajând casa a VII-a şi a IV-a). Tatăl ei a fost asasinat, iar bunica după mamă a murit într-un masacru. Casa a IV-a şi casa I/VII arată asasinatul tatălui, prin sistemul caselor derivate: casa a IV-a este casa a VII-a de la a X-a. Casa I derivată arată prin acelaşi sistem bunica. Remarcabil este faptul că această persoană cu toate sfaturile pe care i le-am dat continuă un sistem de certuri şi diferende băneşti care pot aduce pe tapet nu numai procese, ci şi agresiuni fizice. În plus este foarte avară şi tezaurizează, deşi este singură şi fără obligaţii. A se vedea textele din II Regis 10/30, Deuteronom 5/9, 24/16, II Samnil 3/29 explicative. În astfel de cazuri se recomandă rugăciuni aduse sufletelor celor morţi violent de la care se moşteneşte această k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 conjugală mutual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conjugale critice s-au înmulţit într-un mod simţitor în zilele noastre şi în fapt nu sunt altceva decât lichidări karmice din alte vieţi, ce trebuie bineînţeles – şi mai ales dacă este posibil –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tivităţi: 22 iunie 1890, orele 11 a.m. (nativitate masculină). Nativitate feminină 6 februarie 1916, Ascendent 10° în Vărsător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menaj în care tema soţiei arată, pe lângă o dereglare puternică în sfera instinctuală caracterizată prin opoziţia Venus – Marte şi conjuncţia Uranus – Venus, unită cu o abatere conjugală indicată prin conjuncţia Soare – Uranus rău privită, o fatalitate în moartea soţului, lămurită prin opoziţia Soare – Marte şi aceeaşi conjuncţie Soare – Uranus din casa 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numele feminin în flancul drept prin Cabală şi prin suprapunere apare rădăcina cabalistică EVEL, respectiv „doliu” (vezi Geneza 5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redispoziţie pe care o au femeile în moartea soţilor a se citi cu atenţie capitolul 58 al Genezei care este caracteristic. Pe de altă parte, tema soţului arată boala gravă şi chiar moartea soţiei prin conjuncţia Saturn – Lună care se află în cuadratură cu Marte, al doilea stăpân al casei mariajului. Se înfruntă deci două fatalităţi. Soţiei i-a murit un copil dintr-un precedent mariaj (vezi Saturn în casa a V-a a ei) şi primul ei soţ, iar cu actualul traversează o criză conjugală de proporţii, molestându-şi şi alungându-şi soţul de acasă. De observat iarăşi că, în perioada rarelor acorduri conjugale, soţul se îmbolnăveşte regulat, dar se însănătoşeşte odată cu reînceperea scandalurilor. Se impune în mod practic o soluţie care este foarte greu de găsit. Un divorţ ar readuce un efect nefast al constelaţiilor critice Soare – Marte şi Uranus – Marte în sănătatea proprie a femeii, iar soluţia statu quo-ului est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zlegare pe care de altfel soţul a luat-o într-un mod instinctiv este aceea a preocupărilor duhovniceşti. Temeiul acestei atitudini şi mai ales al consecinţelor se vădeşte din principiul ascezei pus de IIsus în Evanghelia lui Matei 19/12 unde se iveşte ideia unirii principiului masculin cu cel feminin, dispensator de alianţă. Soţul va rămâne soţ numai din punct de vedere formal, limitându-şi astfel atât riscurile proprii, cât şi acelea ale tovarăşei de viaţă. De altfel, după horoscopul său, Neptun bine aspectat în casa a IX-a promovează o trăire spirituală; cât despre soţie, ea poate să fie menţinută în viaţă prin harul soţului conform textelor din Isaia 37/35, I Regi 11/12 şi Faptele Apostolilor 2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XII-a: karma com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masculină: 24 aprilie 1911, Basarabia, Ascendent 12° în Berbec. Luna în casa a XII-a dă de înţeles o îmbolnăvire proprie (se află în Peşti, semnul casei a XII-a), iar ca significator general o situaţie dificilă a mamei sau maladii în cămin mai ales ale soţiei (în conjuncţie cu Marte al doilea stăpân al casei a VII-a şi stăpâna casei a VIII-a). Am sfătuit persoana ca, după moartea mamei, pe care o asemuim cu un acces de fixaţie pentru sănătatea proprie (Luna e mama), să aibă în grija sa întotdeauna prin substituirea cu mama pe o femeie bătrână. Acest principiu de echivalenţă a karmelor se află în Epistola Pavel către Evrei 13/3. Persoana s-a conformat sfatului nostru şi a adăpostit o femeie bătrână în apartamentul său, însă fără s-o îngrijească prea mult şi odată cu primele scandaluri soţia sa a suferit un accident aproape mortal. Această întâmplare ne-a arătat reacţiunea puternică a acestui proces de compensare a karmei, iar pe de altă parte nesatisfacerea acestei obligaţii karmice a readus pe tapet sensibilitatea soţiei la maladii sau chiar moartea, indicată de horoscopul propriu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a feminină 30 august 1913. Ascendent 2° în Fecioară. Nativitate masculină 28 aprilie 1864. Soţ şi soţie. Chestiunea este foarte interesantă. După un prim mariaj care a durat foarte puţin, această nativă are un vis în care se vede într-un cortegiu nupţial cu primul ei soţ şi întâmpinată de un om foarte bătrân, cu un aer berbant, care-l smulge din mână lumânarea de nuntă şi cununiile din cap. După un an întâlneşte în viaţa de toate zilele personajul din vis pe care şi-l reaminteşte ca figură, fără să-l poată identifica. Deşi exista o diferenţă de 49 de ani între dânsa şi acel bărbat, îl ia de soţ. Ea are acum 45 de ani şi el 94. Zace în pat, este foarte pretenţios, gelos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de spus – este încă activ din punct de vedere sexual. Are încă avere, însă a dezmoştenit-o formal în favoarea unor nepoţi. Întrebată de mine pentru care motiv continuă să stea cu el, mi-a răspuns: „Mi-e foarte milă de el şi dacă l-aş abandona este aşa de rău încât nimeni nu i-ar avea grijă”. Tema comparată arată că Saturn al bărbatului este în cuadratură cu Jupiter al femeii, indicativ pentru o neşansă generală pe care o poartă bărbatul acestei femei. Lunile sunt în opoziţie indicând o neregulă în cămin. Saturn al bărbatului se află în cuadratură cu Venus al femeii arătând o servitute erotică în sarcina femeii. Coeficientul general al numelui bărbătesc este 355 de unităţi, mult mai puternic decât al femeii, care reprezintă 214 puncte, deci încă odată o dependenţă a femeii faţă de bărbat. Diferenţa între aceste două sume este 141, număr care tradus în litere dă cuvântul ebraic ED cu înţelesul „ceva nebulos, neclar”, deci un proces karmic vechi care se lichidează acum. În Cabală, prin suprapunere între numele bărbatului şi numele femeii se formează rădăcina ZEN de la numele femeiesc la numele bărbătesc cu înţelesul de „rănit” dar şi component al aceluiaşi cuvânt cu înţelesul de „desfrâu”. Ambele noţiuni sunt cuprinzătoare pentru situaţia de fapt a acestor soţi. Cât despre sensul acestei trăiri extravagante, ea se poate încadra într-o idee de karmă perfectă în care femeia îşi duce crucea fără a cârti şi împlineşte cele spuse de Evanghelia lui Matei 10/38.l-am dat sfat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cu copii străini: Neptun şi Pluto în cas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a feminină: 8 iulie 1892, Ascendent 16° în Capricorn – Moldova. Această nativă, acum femeie în vârstă, a avut două mariaje. În primul mariaj, ulterior desfăcut, soţul său a avut relaţii cu servitoarea care a născut un copil. Nativa noastră a avut grijă de acest copil născut la 18 martie 1926, ora 15. Se gândeşte acum să-l lase averea sa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ază ulterior un al doilea mariaj care durează, dar în care soţul a avut şi el relaţii cu o nouă femeie de serviciu care a rămas însărcinată şi a făcut la rândul ei un copil. Nativa noastră a alungat femeia cu copilul, însă s-a răzgândit rapid şi poartă de grijă acestei fetiţe născute la 17 august 1952 ora 13,30. De altfel copilul are nevoie de îngrijiri fiindcă a avut o paralizie infantilă şi tema sa este critică sub raport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nativa noastră se duce în fiecare’ duminică la marginea Bucureştiului unde stă femeia cu copilul şi acolo prestează muncile cele mai penibile, iar mama acestei fetiţe se bucură din plin de avantajele materiale care-l vin de la nat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firea acestei native are puternice disonanţe, mai ales în direcţia faptelor bune şi a largheţei. Din acest punct de vedere atitudinea sa este şi mai caracteristică şi reprezintă o stupefacţie pentru familie. Astrologiceşte chestiunea se explică prin prezenţa planetelor Neptun în conjuncţie cu Pluto în casa copiilor. Prima planetă arată o problemă tulbure în filiaţie, iar Pluto, justiţiarul, este planeta karmei în acest sector, explicând obligaţiile pe care şi le-a luat această nativă care în mod inconştient îşi lichidează o karmă avută cu o filiaţie în altă viaţă. Îşi poartă şi ea crucea, fără să-şi dea seama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 astrală. Succesul erotic în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eredităţii astrale se înţelege legea polarizării astrale, adică a tendinţei unor anumite suflete de a atrage prin sistemul de polarizare suflete asemănătoare, cu programe comune. Textul de temelie se află în Cartea Eclesiastului 11/4, unde cuvântul „vânt” trebuie tradus în acela de „suflet”. (După Cabală, Ruah înseamnă şi vânt şi suflet, iar traducerea cabalistică a textului militează în acest sens). Completarea se poate face cu textul din Luca 1/13. Am găsit un caz caracteristic, prezen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feminină: 3 noiembrie 1900, Ascendent 24° în Balanţă. Avem o constelaţie erotică tipică, respectiv Venus cuadrat Saturn şi cuadrat Neptun, în semnul Fecioarei, adică într-un semn pasiv. Unicul copil al acestei native, o fată, este născută la 1 iulie 1927 cu acelaşi ascendent în Balanţă (7 grade), dar având de data aceasta constelaţia erotică de la mamă reîntoarsă sub forma unei conjuncţii Venus – Marte puternică, aproape de Meridian. La rândul său această fată are doi copii: unul născut la 31 octombrie 1947 ora 23,30 în Germania şi altul născut la 18 octombrie 1948 ora 4,33 a.m. În aceeaşi ţară. La primul copil apare cuadratura bunicii Saturn – Venus şi cuadratura Venus – Marte moştenită de la mamă. Al doilea copil care are aproape Ascendentul mamei sale (2° în Balanţă în loc de 7°) are conjuncţia Satura –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cestor constelaţii karmice este tipică şi ţine de atitudinea bunicii care „fierbe” din punct de vedere erotic. Pe predispoziţia sa nativă s-a suprapus fiica ei cu constelaţiile erotice moştenite, iar aceasta la rândul ei printr-o viaţă conjugală dizarmonioasă şi un prim divorţ a atras cele două suflete care au moştenit constelaţiile bunicii şi ale ei proprii. Ambii copii au figuri critice Saturn – Marte indicând posibilităţi de moarte violentă ceea ce ar putea îmbia pe cercetători să vadă dacă nu cumva la trăirile acestea omeneşti care nu sunt însoţite de o viaţă normală apar şi constelaţii de final brusc de viaţă care lichidează nişte existenţe ce altfel nu pot începe cicluri de existenţe fericite. De aici se trage o învăţătură: omul trebuie să-şi păzească sufletul ca să dea naştere la copii fericiţi, fiindc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me: tatăl, soţia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masculină: 22 iunie 1919, ora 11,30 a.m. Ascendent 20° î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tate feminină: 1 martie 1920, Ascendent 23 °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24 ianuarie 1948, ora 20,30. De la tată, copila are acelaşi Ascendent precum şi un indice puternic mercurian şi uranian în proces evolutiv. De la mamă, polarizează constelaţia karmică Venus cuadrat Marte în opoziţia Marte – Venus. Ambele sunt în aspect de separaţie. Copila înregistrează o polaritate pozitivă cu tatăl şi polaritate negativă cu mama ei. De altfel raporturile curente între fetiţă şi tată sunt perfecte dar suferă în ceea ce prive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 bilaterală. Proces karmic în amendare, la un copil Tată, mamă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ăscut la 9 aprilie 1920, Ascendent 15° î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ăscută la 21 iulie 1922, Ascendent 23° î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la 12 ianuarie 1953, Ascendent 20° în Rac. Copila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eşte de la mama sa cuadratura Marte – Venus sub formă de conjuncţie. Această figură devine şi mai expresivă la copilă fiindcă conjuncţia se formează în cuadratura cu Marte al mamei şi în opoziţie cu Venus a sa. Venus la fetiţă apare în acelaşi semn ca şi Venus al părintelui, arătând un indice evolutiv al tatălui din tema sa proprie, a cărui figură este expresivă în acest sens. Acest proces evolutiv la părinte a produs procesul de amendare a conjuncţiei la copilă care se află de data asta foarte bine a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 simplă. Indice involutiv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te născut la 22 aprilie 1921, Ascendent 18° în Rac, iar fetiţa la 19 iunie 1940, Ascendent 9° în Leu. Tema părintelui arată opoziţia Soare – Lună indicatoare printre altele şi a unui dezacord între propriii săi părinţi. În acest climat astral a fost zămislită copila moştenind aceeaşi opoziţie, de data aceasta în aspect de aplicaţie. Aceasta va indica un dezacord între părinţii copilei care merge în fază de creştere. În tema părintelui sunt indicaţiile unui curent tulbure instinctual (Venus cuadrat Neptun, Venus opoziţie Lună şi retrogradă). Pe acest fond patern s-a reîncarnat copila arătând nu numai opoziţia Lună – Soare, dar şi moştenirea unei Venus retrograde, ceea ce este rarisim. În plus ocuparea nenorocită la această copilă a casei a V-a stimulează la maximum posibilităţile instinctuale nefaste. Tema copilei arată un indice involutiv al părintelui, fiindcă conjuncţia Saturn – Jupiter puternic aspectată la părinte devine slab armonică la copilă. În măsura în care procesul conjugal nu s-a amendat la tată, apar complicaţii la copil şi asupra tatălui apasă o gravă răspundere, fiindcă adeseori aceste constelaţii slabe între luminării dau şi alterări puternice ale sănătăţii sau o viaţă scurtă la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completă în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şi un bătrân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are se trage karma s-a sinucis la timpul său, înregistrând în viaţa sa intimă abandonul unei femei care s-a omorât şi ea împreună cu un copil din cauza părăsirii. Nativul ulterior s-a însurat şi a avut doi copii dintre care băiatul născut la 9 ianuarie 1912, Ascendent 5° în Arcaş. Soţia acestui băiat s-a născut la 10. VIII.1913, Ascendent 6° în Fecioară. La rândul lor aceşti doi soţi au doi copii şi anume: un băiat născut la 4 aprilie 1939, Ascendent 10° în Scorpion şi o fată născută tot la 4 aprilie 1936, Ascendent 18°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cestor copii îşi părăseşte căminul şi fuge din ţară rostuindu-se foarte bine în străinătate. Aici îi rămâne familia în lipsuri şi soţia divorţează de el. Băiatul născut în 1939 şi fata născută în 1936 au o existenţă zbuciumată, cu mariaje repetate şi pierderi de copii. Pedeapsa karmică apare perfect conturată. Păcatul bunicului de a fi abandonat o femeie şi a-l fi cauzat sinuciderea împreună cu un copil este plătit prin sinuciderea personajului de la care se trage toată povestea. În karma care avea să se angreneze mai departe apare soţia fiului său care se naşte exact în acelaşi an, lună, zi şi oră care corespunde cu aceea în care el s-a sinucis. Abandonul acestei femei de către bărbat care fuge în străinătate apare ca o plată a abandonului vechi, iar copiii lui rămân fără tată, aşa cum nu a voit bunicul lor să ia în căsătorie şi să legitimeze copilul dintr-o dragoste. Şi, ca lucrurile să se îmbine într-un mod halucinant vom mai spune că personajul sinucis de mult şi cuscrul său odihnesc în aceeaşi groapă, ca să-şi întindă o mână de împăcare p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 în aceeaşi famili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s-a prezentat la mine o domnişoară care a cerut să-l fac horoscopul unei surori ale sale moarte cu 29 de ani în urmă şi care de altfel avusese o viaţă foarte scurtă (doar câteva luni de existenţă). Am rămas surprins de această cerere, pe care persoana mi-a justificat-o în sensul că este convinsă că ea ar fi reîncarnarea acelei surori moarte, semnalându-mi şi o împrejurare ieşită din comun. Într-adevăr, sora moartă se numea Angela şi fusese născută la 17 decembrie 1927 la ora 20,41 în Constanţa. Cât despre dânsa, ea se numeşte tot Angela şi a fost născută la 17 decembrie anul 1930 ora 20,41 tot în Constanţa. Afară de aceasta, domnişoara îmi semnala faptul că ar fi oarecum obsedată de defunctă. Lucrând şi horoscopul acestei din urmă persoane am fost frapat de faptul că în tema sa nu apare într-un mod prea lămurit maladia de care a suferit cu câţiva ani înainte, respectiv o tuberculoză osoasă, greu de imaginat cu Soarele bine aspectat din casa a V-a şi alte constelaţii mai mult tipice pentru boli de ficat sau accidente. În schimb, în tema surorii moarte apar posibilităţile tuberculozei osoase (conjuncţia Saturn – Marte în Arcaş, lucrând prin opoziţie în semnul Gemenilor). Dintr-un prim punct de vedere, tema a doua a surorii în viaţă prezintă o perfecţionare a vechii teme în sensul că planeta Neptun aflată tot în casa I este evoluată în tema a doua. A treia constatare este aceea că acele constelaţii critice care vorbeau pentru moarte timpurie în prima temă apar indicative pentru maladii de lungă durată într-a doua. Această problemă reversibilă de boală s-ar putea explica prin Cabală în sensul că adăugând la anul primei naşteri (1927) ziua şi luna din an obţinem anul 1956 care transformat în litere dă cuvântul TANO. Acesta face parte din cuvântul TANOAH care se tâlcuieşte „a descinde jos „. Vom putea spune că primul strat de suflet, cel vegetativ (Nefeşul), respectiv dublul eteric, a readus bolile surorii moarte în cea vie. A se vedea şi textul tenebros din Deuteronom 25/4, cu procesul de interdependenţă între fraţi. Din punct de vedere practic se impun rugăciuni pentru sufletul ce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rin sinucidere în t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tivităţi şi anume: mama născută în anul 1891 în 11 iulie, Ascendent 20° în Vărsător; primul copil născut la 8 noiembrie 1922 orele 21; al doilea copil născut la 10 noiembrie 1920 orele 12, Ascendent 26° în Vărsător. Este o istorie de famil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rsoanei născute în 11 iulie 1891 s-a sinucis, sora ei la fel şi fratele mai mic în etate de 12 ani s-a omorât şi el. Această nativă se sinucide din cauze familiale puţin clare la 1 iulie 1930 (la 39 de ani). Primul ei copil, născut la 8 noiembrie 1922, se sinucide şi el (la 28 de ani, la prima conjuncţie a lui Saturn cu el însuşi). Al doilea copil născut la 10 noiembrie 1920 înnebuneşte şi este internat într-o cas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t de cuscrul său, am cerut detalii şi mi-au fost date elementele de mai sus pe baza cărora am alcătuit cele trei horoscoape. Cel al mamei indică tendinţa de sinucidere prin stăpânul casei I într-a VIII-a şi alţi factori disonanţi, de viaţă scurtă (conjuncţia Saturn-Lună). Mama ei, adică bunica copiilor, reprezentată prin case derivate este arătată în casa a IV-a a temei cu Neptun rău aspectat, iar fraţii sinugaşi prin acelaşi Neptun care aparţine şi casei a III-a. Relaţiile nativei cu copiii sunt semnificative în rău căci stăpânul Ascendentului, Uranus, este în cuadratură cu planete din casa a V-a reprezentativă a copiilor. Primul copil sinucis la 28 de ani indică o ereditate astrală cu mama, Ascendentul său corespunzând Racului care este semnul de naştere al mamei sale, iar moartea sa violentă este indicată de Marte în casa a VIII-a rău aspectat şi de Saturn în casa a IV-a în cuadratură cu Ascendentul. Mama sa reprezentată prin casa a X-a prezintă Marte în opoziţie cu Neptun, stăpânitorii casei a X-a (Peştii şi Berbecul), al doilea copil care înnebuneşte are acelaşi Ascendent şi aproape acelaşi grad cu al mamei, iar Neptun în casa a VI-a rău aspectat arată nebunia prin demonizare, Venus reprezentativă pentru mamă din casa a X-a a acestui copil este sub regenţa Jupi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din a VII/VIII şi în cuadratură cu Marte. Impresionant este faptul că acest copil internat în casa de nebuni a căpătat această criză atunci când mama lui sinucisă cu 25 de ani înainte avea tranzite tipice catastrofale şi când hroscopul său propriu (al dementului) era mai puţin expresiv pentru ceea ce s-a întâmplat. Intuind o karmă prin succesiune de la mamă, virată de această dată în nebunie şi nu în sinucidere (cum se întâmplase cu fratele său din nativitate nr. 2), am dat sfat familiei să procedeze imediat la rugăciuni pentru mama sinucisă cu 25 de ani înainte, de al cărei suflet neîngrijindu-se nimeni. După prima practică a parastasului persoana atinsă de alienaţie mintală şi-a revenit complet şi acum se află în sânul familiei. Materialul de judecat din punct de vedere cabalistic este acelaşi pe care l-am expus în cazul fetiţei cu o karmă sentimentală moştenită de la străbunicul după tată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după astrologie şi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balistic, atât al Vechiului cât şi al Noului Testament, bolile pot fi privite din următoar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defecţiuni psihice, centrată pe corpul dorinţei, respectiv al păcatului (vezi Mate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de maladii este atunci când boala apare ţinând loc de altă fatalitate, în principal închisoare. Textul categoric este acela din Isaia 53/10 care tradus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 glăsuieşte astfel: „Dumnezeul vroind să-l păstreze curat, îl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e mai poate combina cu acela din Cartea lui Iov cap. 33 versetele 19 ş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tegorie de maladii sunt acelea care promovează, prin faptul lor, transformări şi ridicări spirituale. În acest sens vezi II Corinteni, cap. 12/7 (aici se instalează ideea primirii unui Ibur, chestie pe care am expus-o la primul caz di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ne interesează ipoteza a doua, când boala ţine loc de închisoare. Acesta problemă se poate trata prin casele derivate având ca punct de plecare cea de a VI-a şi a XII-a a horoscopului, prima reprezentativă pentru maladii, iar cealaltă pentru închisoare. Considerând casa a XII-a drept casa închisorii şi socotind-o casa I a temei, atunci a VI-a radicală apare ca a VII-a a acestei case derivate cu înţelesul de adversar. Vom spune prin urmare că duşmanul puşcăriei este boala, respectiv că atunci când se instalează boala, ea ţine loc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ocoti casa a VI-a drept casa I derivată, vom spune că, a XII-a casă, respectiv casa a VII-a derivată, constituie adversarul bolii. În acest sens ar apărea că boala dispare în timpul puşcăriei, când ea exista mai înainte. Avem aici o observaţie foarte interesantă de făcut prin care se constată că mulţi oameni bolnavi când au fost închişi s-au însănătoşit ca prin minune şi s-au îmbolnăvit când au ieşit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are şi o importanţă practică în sensul că poate îndemna pe cineva când este ameninţat de închisoare să se îngrijească de cei închişi şi când este sub povara bolii să aibă grijă de bolnavi. În acest sens apare ideea unei karme prin echivalenţă care se bazează tot pe textul des amintit de noi al Apostolului Pavel către Evrei (cap. 13 verse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biblice referitoare la astrologie şi la chestiuni înrudite cu aceast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 astrologice. Geneza 1/15, 25/26, 37/9. Iosua 1/12, 13, Judecător 5/20, Iov 3/3, 38/31, 33, Psalmi 19/2 şi 4, idem 22/1, 104/19. Eclesiast 8/6. Isaia 40/26 şi 66/23. Eremia 33/25, Daniel 3/25, Mat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ontra practicii divinatorii. Levitic 19.26 şi 31, idem 20/27. I Samnil 28. I Cronici 10/13, II Regis 21/6, Eremia 2/8, 8/2, 14/15 şi 23/13 şi 31. Ezechiel cap. 13, Faptele Apostol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ngăduite. Eremia 35/14–15 şi 44/4. Ioil 3/1. Daniile 2.27. Fapte 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Corinteni 12/10, 12/30 şi I Tesalonicien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Eclesiast 6/10, Iov 38/4, 33/7. Psalmi 69/29, 139/16. Eremia 20/30 şi Matei 10/30 combinat cu Iov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raţiei divine. II Cronici 34/28, Eremia 45/4, Ezechiel 14/16 ş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a 22/30, 45/5. Psalmi 139/16, idem 39/8, idem 102/24, Proverbe 3/2, idem 4/7, idem 10/27, idem 11/26 combinat cu Matei 7/6. Isaia 35, I Corinteni 4/14 şi 15, Isaia 31/4 şi 6, Matei 44/45, 50. Isaia 38/1 şi 8, 43/4, 46/4, Eremia 10/2, Daniil 4/24, Ioan 3/10, înţelepciunea lui Solomon 11/12, idem 4/10 şi 14, II Cronici 34/27, 28 şi Eremia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ri de karmă. L Regi 20/42, combinat cu Ezechie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e texte cercetătorul s-ar putea găsi la un moment dat în perplexitate fiindcă principiile vechii scripturi se prezintă în formă de teză, antiteză şi sinteză, care de foarte multe ori – aceasta din urmă – este lăsată la înţelepciunea cău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in cele multe: în Faptele Apostolilor 1/7 există o oprelişte formală de a iscodi viitorul. Aici aflăm principiul tezei biblice. În I Tesalonicieni 5/20 apare antiteza care recomandă de data aceasta cinstirea profeţilor. Sinteza ar indica şi ar recomanda o divinaţie făcută în scop de utilitate obştească. În acest sens apare formal textul din Ezechiel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ceastă ultimă secţiune a lucrării mele încerc o mare grijă. Ea este aceea de a nu instala o dezorientare în mintea cercetătorului, fiindcă toate aceste experienţe cad alături de canoanele astrologiei tradiţionale şi de interpretare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ea astrologică am înregistrat trăiri omeneşti excepţionale şi mi-am dat seama de două lucruri: că, pe de o parte, Astrologia zis ştiinţifică poate da un relief interesant, dar nu poate explica o viaţă omenească pe care o desprinde regulat din mica colectivitate din care face parte – din familie – şi că mai ales îi răpeşte sensul superior al legăturii sale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poi că exerciţiul divinatoriu fără îndreptări de ordin practic bazate pe elemente esoterice trase din Biblie pe calea Cabalei este fără sens şi poate fi chiar fatal, deschizând larg, pentru cel ce-şi cercetează destinul, porţile deznădejdii. În această ultimă direcţie, am intuit, după cum s-a văzut în cazurile pe care le-am expus mai sus, îndreptări pe care nu cutez a le desprinde din legile găs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t sufletul ca aceste cercetări să fie punctul de plecare pentru Astrologia esoterică de mâine în care astrologul va face un adevărat oficiu de preot, slujind în faţa Zodiacului, alt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SUPRA MALA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diţia biblică (Cabală) şi Astrolog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sluşit din tradiţ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 un aspect general, cu o explicaţie ştiinţifică şi un aspect cu totul aparte, care poate să fie desluşit din tradiţia biblică, adică a Cabalei, culeasă din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categorii de maladii, care din punct de vedere esoteric se cuvin a fi tra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boli având drept cauză alterări psihice Acest punct de plecare, al maladiilor privite din punctul de vedere al unei perturbări în sfera psihică, a fost într-un mod intuitiv şi departe de orice preocupare esoterică cercetat de psihanaliză. Această ramură a ştiinţei medicale psihiatrice a procedat la sondarea subconştientului, pentru a degaja procesele sufleteşti tulburi care stau la baza multor psihoze. În ce măsură însă s-a putut ajunge la o terapeutică a rămas un punct de vedere îndoielnic. Totuşi aceste preocupări ale ştiinţei merită o primă menţiune, căci dacă nu constituie pasul hotărât cel puţin pun într-o lumină orbitoare textele Sfintei Scripturi, care de data aceasta arată într-un mod clar că orice maladie are drept cauză o defecţiune în sfera psiho-temperamentală. Textul de bază se găseşte în primul rând, în Evanghelia lui Matei, capitolul IX, versetul 2 care glăsuieşte aşa: „Şi iată că i-au adus un slăbănog care zăcea într-un pat. IIsus le-a văzut credinţa şi a zis slăbănogului: «îndrăzneşte, fiule! Păcatele tale îţi sunt iertate!». Acest text se combină cu Evanghelia lui Ioan, capitolul V, versetul 14, care spune: „Iată că te-a făcut sănătos, de acum să nu mai păcătuieşti, ca să nu ţi se întâmple ceva şi mai rău „. Aceeaşi idee se găseşte în Evanghelia lui Marcu, capitolul II versetul 5. Acest punct de vedere asupra sorgintei bolii se regăseşte şi în Vechiul Testament şi anume în Psalmul 80 versetele 4, 8 şi 20: „Dumnezeule! Fă-ne iar precum eram Şi fă să se lumineze faţa Ta ca să fim mântuiţi”. Psalmistul face această invocare de trei ori cu rugămintea către divinitate ca să readucă pe om în integritatea şi puritatea lui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pur esoteric îşi are după părerea noastră explicaţia sa profund ştiinţifică şi care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viaţă, încă necunoscut şi neexplicat, s-ar datora dintr-un punct de vedere bioelectric a doi curenţi: primul curent este de natură pozitivă, propulsat de Soare, sub forma radiaţiilor cosmice din spaţiile interplanetare, prin eter. Soarele, la rândul său, culege aceste energii ca un imens colector, din tot Cosmosul şi ele vin spre Pământ sub forma radiaţiilor de diferite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ent este de natură telurică, pământească, magnetică şi poartă semnul negativ. Aceşti doi curenţi, pozitiv şi negativ, stabilesc echilibrul bioelectric al organismului, angrenându-se în trupul omenesc prin plexul solar, care nu este la rândul său decât faimoasa „floare de lotus” prezentă în unele doctrine, înzestrată cu o mişcare giratorie şi apoi propulsivă. Intuitiv, ştiinţa tratează azi trupul omenesc ca pe un organism bioelectric, mai ales în tratamentele cu raze care se fac, în sensul că tratamentul curativ nu constituie în fond decât o reglare a câmpurilor electromagnetice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toate vindecările taumaturgilor, din antichitate şi până azi, de la Apollonius din Tyana până la Iacob din zilele noastre, nu sunt datorate decât puterilor speciale pe care le-au avut aceşti vindecători printr-un magnetism propriu remarcabil, care a jucat acelaşi rol, de reglare a câmpurilor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mbii curenţi – pozitiv şi negativ – angrenaţi prin plex se dirijează în sistemul neurovegetativ (simpatic şi parasimpatic), dintre care unul reprezintă propulsia, iar celălalt frâna. Acesta, la rândul său, dirijează sistemul endocrino-glanular, iar funcţionarea armonioasă a tuturor organelor este posibilă numai prin echilibrul perfect între sistemul vag şi cel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plan organic, se situează planul spiritual şi sufletesc, respectiv cel psihic, cu aceleaşi coordonate de propulsie şi frână. Propulsiei îi corespunde DORINŢA, iar frânei îi corespunde răsturnarea raportului dintre dorinţă ş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superior se înregistrează cauza maladiei. Iată de altfel ce spune ştiinţa pozitivă: „Scoarţa cerebrală efectuează o muncă complexă de analiză şi sinteză, pe de o parte în legătură cu impulsurile care iau naştere la nivelul receptorilor organelor senzoriale externe, iar pe de altă parte cu impulsurile care iau naştere la nivelul receptorilor organelor senzoriale interne. Interacţiunea între aceste două feluri de impulsuri ce sosesc la scoarţă creează în segmentele nervoase superioare acel nivel de corelaţie al proceselor de excitaţie şi inhibiţie, care determină de fapt reacţia curentă atât a fiecărui organ izolat, sau sistem întreg, cât şi a organismului luat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putem vorbi despre boala unui anumit organ, fără a ţine seama de relaţiile sale cu alte organe şi de sistemele de reglare ale organismului. Nu ne putem situa pe linia dreaptă a gândirii sintetice, decât studiind în întregime reacţiile organismului, în care fiecare organ reprezintă doar o parte din întreg organismul, ce se află sub influenţa continuă a excitanţilor, atât din mediul exterior cât şi din interior. Pe aceste idei s-au pus bazele patologiei cortico-viscerale. Trecerea de la normal la patologic se face prin modificarea funcţiei scoarţei cerebrale. Traumatismele psihice grave şi de lungă durată, precum şi stările emoţionale duc la slăbirea şi inhibarea scoarţe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i subcorticali din regiunea hipotalamusului încep să aibă o activitate haotică, dând tulburări în organe. Se formează un cerc vicios, în sensul că de la centru vin către organul lezat impulsuri care denaturează gradul leziunilor mecanismului de reglare superioară. Dezintegrarea sistemului nervos duce la un dereglaj al glandelor endocrine şi la producerea şi menţine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inţa numeşte scoarţa cerebrală nu este bineînţeles învelişul creierului, ci o noţiune distinctă de fizic şi anume ceea ce esoterismul numeşte CORP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istinct de materie nu este decât un strat al sufletului, iar înregistrările se fac pe aces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lor? Avem de-a face în majoritatea cazurilor cu dorinţe nerealizabile sau nerealizate şi cu o imposibilitate de adaptare a insului la situaţiile curente, în care este silit să trăiască, care la rândul lor sunt generatoare de traume psihice. Dorinţa prea mare, în înţelesul evanghelic, nu este decât „păcatul” şi această dorinţă, inversând raportul sufletesc, tinde către exces. Aşa se explică frecventele maladii de azi şi genul lor special. Am putea crede că maladiile grave cum ar fi: cancerul, bolile ulceroase, tensiunile paroxistice şi afecţiunile glandelor cu secreţie internă sunt datorate acestor traumatisme psihice de lungă durată. În altă ordine de idei, afecţiunile şirei spinării ar fi datorate libi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atunci când IIsus a vorbit de păcat, el a făcut aluzie la corpul excesiv al dorinţei, legat de poftă şi de lux. Reintegrarea insului într-un sănătos echilibru sufletesc este adevărata terapeutică. Aceasta nu poate să fie decât spovedania, care este de natură a produce o decomprimare sufletească masivă de stările apăsătoare, sau în caz de maladii grave, TAINA MASLULUI. Iată dealtminteri textul acestei „taine” din Epistola Apostolului Iacob, cap. 5 versetele 13 şi următoarele: „Este vreunul dintre voi bolnav? Să chem pe Presbiterul bisericii şi să se roage pentru el şi după ce-l va unge cu untdelemn în numele Domnului, rugăciunea făcută cu credinţă va mântui pe cel bolnav şi Domnul îl va însănătoşi şi dacă a, făcut păcate îi vor fi iertate. „ Se ştie că taina maslului face adevărate minuni de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rocedeu pentru vindecare, tot pe bază religioasă, este acela al ajutorului care se cere de la Sfintele Moaşte. Moaştele sfinţilor noştri fac adevărate minuni (cred că aici intră două idei în joc: prima este aceea a însuşirilor pe care le au trupurile sfinte, adevăraţi acumulatori de energii puternice şi în al doilea rând, credinţa insului care pune întotdeauna pe om în unire cu principiul creator care este omnipotent (vezi Epistola Apostolului Pavel către Evre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acest capitol trebuie să vorbim şi despre mersul bolnavului la medici şi despre procedeele lor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punct de vedere foarte categoric arătat de Vechiul Testament în Cartea a H-a a Cronicilor, cap. 16 versetele 12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şa a căzut bolnav de picioare de o boală cumplită. Dar şi în vremea boalei lui n-a căutat ajutor la Domnul, ci la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aşa în anul 4l-lea al domniei lui. „ Se arată prin urmare clar că prin faptul că regele lui Israel n-a recurs la divinitate, ci la doctori, s-a săvârş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întărit în „Oisus fiul lui Sirah” cap. 38 unde sunt mai multe texte cu cuprinsul următor: „ Cinsteşte pe doctor, mai înainte ca să ai nevoie de el, cu cinstea ce i se cuvine, căci şi pe el l-a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ctorul îşi are isteţimea lui de la Dumnezeu, iar ştiinţa îi înalţă fruntea şi este slăvit d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n boala ta nu fii nebăgător de seamă şi te roagă Domnului şi El te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rând doctorului. că şi pe el l-a făcut Domnul şi să nu se depărteze de lângă tine fiindcă şi el îţi treb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eori izbânda este în mâinile lui şi el se roagă Domnului ca să-l ajute în meşteşugul lui şi tămăduire să dea pentru însănătoşi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cătuieşte faţă de ziditorul său să cază în mâinile doctorului.” Din cele de mai sus, Biblia care are şi de data aceasta ţinuta ei cu totul aparte de „da” şi „nu”, de „pozitiv” şi „negativ”, arată într-un mod clar că medicul trebuie socotit numai ca un sol al Creatorului şi că un concurs eficace nu-l va putea da decât un medic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medicale arată că toţi marii apostoli care au activat pe tărâmul acesta au fost şi ma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boli date pentru ocolirea altor fatalităţi Aceasta a doua categorie a bolilor se găseşte pilduită în primul rând în Profetul Isaia cap. 53/10. Traducerea acestui verset după Zohar, în sensul Cabalei, este următorul: „Şi Dumnezeu voind să-l păstreze curat, îl îmbolnăvi. „ Alt sediu de bază al maladiei se găseşte în Cartea lui Iov cap. 33 versetele 19-25: „Şi prin durere este mustrat omul în culcuşul lui, când o luptă necurată îi frământă oasele. Sufletul i se apropie de groază şi viaţa de vestitorii morţii. Dar, dacă se găseşte un înger mijlocitor pentru el, unul din miile acelea care vestesc omului calea pe care trebuie s-o urmeze, Dumnezeu se îndură de el şi zice îngerului: „Izbăveşte-l ca să nu se pogoare în groapă: am găsit un preţ de răscumpă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nea lui se face mai fragedă ca în copilărie, se întoarce în zilele tinereţii lui. „ De foarte multe ori, o boală gravă ţine loc de închisoare şi de remarcat este că adeseori oamenii bolnavi se fac bine în închisoare, iar când ies de acolo se re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boli date pentru spi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frecvenţelor, această categorie de maladii este cea mai rară. E vorba de boli care sunt date pentru spiritualizarea oamenilor, adică pentru posibilitatea lor de a trece pe o octavă sufletească superioară. Este de la sine înţeles că tensiunea spirituală mare nu este suportată de trupul obişnuit. Cu rare excepţii, oamenii cei mai remarcabili din punct de vedere spiritual au fost debil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idee se găseşte în Profetul Isaia 57/15 care glăsuieşte aşa: „ Căci aşa vorbeşte Cel Prea înalt a cărui locuinţă este veşnicia şi al cărui nume este sfânt: «Eu locuiesc în locuri înalte şi în sfinţenie, dar sunt cu omul zdrobit» „. Textul categoric se află însă în Epistola Apostolului Pavel către Corinteni II cap. XII versetele 7–10: „Şi pentru ca să nu mă trudesc cu măreţia acestor descoperiri, datu-mi-s-a mie un ghimpe în carne, un înger al satanei ca să mă bată peste obraz şi să nu mă tru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de trei ori am rugat pe Domnul ca să-l îndepărteze de la mine dar mi-a zis: «îţi este de ajuns darul meu, pentru că puterea mea se desăvârşeşte într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ladii cu cât sunt mai lungi, mai greşit dignosticate şi tămăduindu-se parcă de la sine, sunt cu atât mai specifice în sensul că aşază pe om după însănătoşirea lui pe o octavă spirituală şi sufleteas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seori observăm la oamenii care au trecut prin boli aproape mortale o schimbare radicală de ţinută şi de atitudine. Cele mai dese convertiri la o înaltă spiritualitate sunt consecutive unor grav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noastre privite din punct de vedere astronomic Ipoteza I, care este aceea a maladiilor cauzate de alterări psihice, este vizibilă în horoscop prin factorii vicioşi din punct de vedere psiho-temperamental şi care se vădesc prin disonanţele astrale. Legătura între aceşti factori planetari şi Ascendentul este cea mai caracteristică. Adeseori apare în plus şi un factor inhibitor puternic, care de regulă este dat de semnul Capricornului, al Vărsătorului (semne saturniene) sau de o constelaţie inhibitivă puternică. Factorii temperamentali care nu pot să se exteriorizeze creează fenomenul de inhibiţie angrenând imediat un proces glandular în care hipofiza, tiroida sau suprarenalele joacă un rol principal şi disonant, producând maladi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II-a, care este aceea a maladiilor care ocolesc alte fatalităţi, se explică din punct de vedere al ocupării caselor a VI-a şi a XII-a, care sunt casele maladiilor în care îndeobşte vom găsi ocupări astrale puternice şi disonante. Aici se instalează şi un sistem special de a judeca situaţia, prin sistemul „caselor derivate”. Luând ipoteza închisorii care ocoleşte maladia, sau a maladiei care ocoleşte închisoarea, vom spune că dacă vom lua bunăoară, prin sistemul caselor derivate, casa a XII-a drept casa I atunci casa a VI-a radicală devine a VII-a derivată cu semnificaţia ei primară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tunci logic duşman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Privind lucrurile din punct de vedere al casei a VI-a, considerată în sistemul derivat drept casa I şi al casei a XII-a, considerată drept casa a VII-a a temei derivate, vom spune că duşmanul maladiei va fi închisoarea. Într-un proces alternativ, derivat, o noţiune se substituie celeilalte. De aceea vom vedea un lucru foarte ciudat şi anume că oamenii bolnavi se fac sănătoşi în închisoare şi că atunci când se eliberează adeseori se reîmbolnăvesc. Aceasta ar fi şi explicaţia faptului că adeseori o simplă planetă malefică în casa a VI-a şi o absenţă planetară în casa a XII-a hărăzesc închisoarea care este specifică domeniului casei a XII-a şi că o ocupare a casei a XII-a fără una a casei a VI-a aduc maladii în loc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ă şi ultima, privind maladiile care duc la spiritualizare, se justifică din punct de vedere astrologie în cazul bolilor fals diagnosticate, necunoscute de medici, sau necontrolabile. Acestea apar şi apoi dispar într-un mod ciudat. Semnătura astrală a acestor maladii este îndeobşte vizibilă prin prezenţa planetelor Neptun sau Uranus în casa a VI-a, în casa I şi mai puţin în casa a XII-a a temei. De foarte multe ori dacă insul nu se poate acorda la octava superioară care-l solicită, ele îi pot fi fatale. Figura pe care am găsit-o caracteristică în aceste teme, este aceea a „foarfecelui” format între două opoziţii ale planetelor care indică maladiile. Dintr-un punct de vedere esoteric, s-ar părea că persoana se găseşte la mijlocul vieţii sau ceva mai târziu (după incidenţa diagonalei care taie foarfecele) în faţă cu ea însăşi, într-un proces de introspecţie, pe care ori îl onoreză prin evoluţie, ori în dezonorează printr-o atitudin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că în aceste teme există întotdeauna şi un indice posibil de spiritualizare, care trebuie însă stimulat, fiindcă adeseori se prezintă într-o formă minoră. Avem aici un caz de liber arbitru şi de destin dirijat, rarisim în temel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este făcut pe baza unor observaţii personale şi a unor îndelungate meditaţii. El poate să fie un punct de plecare pentru viitorii cercetători şi mai ales pentru medici, cărora în principal l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medicina a făcut progrese uriaşe în ultimii ani. Doctorul Froin de la clinicile din Paris a scris în anii trecuţi un mare tratat în care, fără să fie astrolog, tratează problema maladiilor pe baza radiaţiilor. Este o operă de ştiinţă pozitivă care constituie punctul de plecare, al cărei promotor a fost Lakovschi de la Institutul Pasteur din Paris şi într-o anumită măsură savantul rus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UN ÎNDR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Şi alergând Filip l-a auzit cum citea pe pr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trebat: înţelegi oare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um aş putea să înţeleg, de nu mă va călă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gat pe Filip să urce şi să şad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8/30-31. „Pentru aceea chiar, am trimis la voi pe Timotei, care este fiul meu iubitor şi credincios în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inten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ăile însorite, dar atât de ocolite ale învăţăturii astrologice, cititorul şi-a putut da seama că nu avem de-a face cu o disciplină divinatorie, ci cu cel mai înalt mod de cunoaştere A LEGĂTURII OMULUI CU ÎNTREGUL. Astrologia este o ştiinţă pozitivă, care poate fi şi o artă în sensul ei interpretativ; va fi însă, în primul rând o expresie neţărmurită a credinţei religioase. Cunoaşterea ei a fost limitată în vechime pentru un restrâns număr de iniţiaţi, iar divulgarea era nepermisă. Predarea ştiinţei astrologice se făcea numai acelor aleşi, care la rândul lor creau discipoli. Încercările la care erau supuşi discipolii erau severe. Nimic din toate acestea azi! Selecţia acelora care învaţă şi acelora care propovăduiesc se face într-un mod bizar, dar axiomatic. Cine şi-o însuşeşte şi o foloseşte într-un mod nepermis, adică pentru scopuri personale, nu izbuteşte niciodată nimic, iar cel care duce flacăra ei sfântă cu credinţă şi neprihănire dobândeşte har de la Dumnezeu şi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mai jos, câteva aforisme culese din Sfânta Scriptură (Vechiul şi Noul Testament) în privinţa învăţământului esoteric în general. Cititorii vor reflecta şi-şi vor alege singur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păcat să nu cunoşti ştiinţa esoterică şi totuşi s-o predai altora, nefiind deplin stăpâ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mare dacă o cunoşti, însă n-o răsp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reşi greu, dacă vei da învăţătura esoterică unui neme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ăcatului va consta în aceea că nu o vei împărtăşi celuia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desprinde net ideea că acela care învaţă pe alţii trebuie să facă cu mare socoteală. Aici principiul devine contrad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e grâul este blestemat de norod, iar binecuvântarea se revarsă peste capul celui care î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r, împreună lucrătorii cu Christos, vă îndemnăm să nu primiţi în zadar daru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Corinteni II 6/1. „Nu daţi cele sfinte câinilor, nici nu aruncaţi mărgăritarele voastre în faţa porcilor, ca nu cumva să le calce în picioare şi întorcăndu-se să vă sfâşie pe voi”. „Cereţi şi se va da vouă; căutaţi şi veţi afla; bateţi şi se va deschid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7/6-7. „Căci îi învăţa pe ei ca unul care are putere şi nu ca învăţ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etele acestea, se vede clar că învăţătorul trebuie să facă o distincţie cardinală: aceea de a-şi da seama de calificarea aceluia care doreşte să se iniţieze. Care este criteriul? Î n acest sens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el dintâi venit vă propovăduieşte un alt IIsus decât acela pe care vi l-am propovăduit, sau luaţi un alt duh decât acela pe care l-aţi luat, sau altă Evanghelie decât aceea pe care a-ţi primit-o voi îngădu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opera Sata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Corinteni I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maestrului trebuie să fie numai satisfacţia morală. Într-un mod excepţional, numai când ar fi în mare lipsă, învăţătorul are dreptul pe care-l acordă Biblia, în Geneza 4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4/16 şi Galatieni 6/6. Faţă de învăţător, învăţăcelul trebuie să aibă o purtare exemplară (vezi II Corinten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învăţăturii vor fi superbe: Vezi în acest sens înţelepciunea lui Solomon 6/15–16, idem 8/8, Proverbe 1/20 şi 23, idem 3/1–3. Deut. 30/20, idem 4/7–9. Aceste roade se vor traduce fie în viaţa practică, fie în câştigarea vieţi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ul Apostol Pavel în epistola sa I către Corinteni cap. 4 versetul 9 ne spune dramatic: „Căci îmi pare că Dumnezeu pe noi, apostolii, ne-a arătat ca pe cei din urmă oameni, ca pe nişte osândiţi la moarte, fiindcă lumii ne-am făcut privelişte şi înger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l este acela care ne grăieşte: „Aşa să ne socotească pe noi fiecare: Ca slujitori ai lui Christos şi ca iconomi ai tainelor lui Dumnezeu”. „Şi cei doi îngeri au sosit în Sodoma către se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şedea în poarta Sodomei. Cum i-a văzut, Lot s-a sculat ca să-l întâmpine şi s-a închinat până la pământ.” „Şi a grăit: «Rogu-vă, stăpânii mei, abateţi-vă în casa robului vostru şi rămâneţi noaptea şi spălaţi-vă pe picioare, iar mâine sculaţi-vă şi mergeţi în calea voastră». Dar ei au zis: «Ba nu, ci vom mânca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tăruit mult de ei şi s-au abătut la el şi au găzduit în casa lui şi le-a pregătit cină şi le-a copt azime şi ei 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9/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dică în mod simbolic setea susţinută de cunoaştere a tain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va trebui s-o vădească, prin stăruinţa de a se iniţia. E primul examen. Mai trebuie însă altceva: o predispoziţie pentru aceasta. O găsim peste tot semănată în Sfânta Scriptură şi reproducem un text caracteristic: „Dar când cel ce m-a ales din pântecele maicii mele şi m-a chemat prin darul său, bine 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1/15. „înainte de a te fi urzit în pântecele maicii şi înainte ca să fi şi eşit din pântecele mamei tale, te-am sfinţit şi te-am rânduit prorooc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1/5. Avem statornicit în chip neîndoielnic în Sfânta Biblie ideea de predestinare pentru învăţământul ocult şi pentru ro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ecalificarea se vădeşte şi dânsa în chip neîndoielnic. Cităm: „Înţelepciunea nu pătrunde în sufletul viclean şi nu sălăşluieşte în trupul supus păcatului”. „Duhul cel sfânt, povăţuitorul oamenilor, fuge de vicleşug, se îndepărtează de minţile fără pricepere şi se dă în lături când se apropie fărădeleg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1/4-5. Se dă de altfel şi un sever avertisment aceluia care ar iniţia pe cel nemeri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că unul templul lui Dumnezeu, Strica-l-va Dumnezeu pe el, pentru că lăcaşul Domnului sfânt este şi aşa sunteţi şi voi „. Î n ceea ce priveşte iniţierea femeilor, ea este – cu foarte rare excepţii – contraindicată. Vezi în acest sens I Corinteni 14/34, Geneza 3/16, Zaharia 5/7-8, Isaia 3/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excedat nivelul învăţăturii pe care o poate prim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ăci în puterea darului ce mi s-a dat, spun oricui care este între voi să nu năzuiască mai sus decât i se cuvine să năzuiască, ci să cugete cumpănit, fiecare precum Dumnezeu i-a împărţit măsura credinţei”. Pavel către Roman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trebuie urmărit în manifestările lui, căci consecinţele purtării sale pot să aibe o înrâurire funestă asupra maestrului său. Vezi în acest sens II Regis cap. 5 şi 6 cu purtarea neconformă a discipolului Profetului E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ate să încerce adversităţi, dar trebuie mereu să stăruiască în învăţătura p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ora nu le sunt apostol, vouă, negreşit, vă sunt. Căci voi sunteţi peceţia apostoliei mele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Corinteni I.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0:00Z</dcterms:created>
  <dc:creator>Tratat De Astrologie 102</dc:creator>
  <dc:description/>
  <cp:keywords/>
  <dc:language>en-US</dc:language>
  <cp:lastModifiedBy>User John</cp:lastModifiedBy>
  <dcterms:modified xsi:type="dcterms:W3CDTF">2013-08-05T07:50:00Z</dcterms:modified>
  <cp:revision>2</cp:revision>
  <dc:subject/>
  <dc:title>Armand G. Constantinescu</dc:title>
</cp:coreProperties>
</file>