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nold Van Gennep</w:t>
      </w:r>
    </w:p>
    <w:p>
      <w:pPr>
        <w:pStyle w:val="Heading1"/>
        <w:ind w:hanging="0"/>
        <w:rPr>
          <w:i/>
          <w:i/>
          <w:sz w:val="40"/>
        </w:rPr>
      </w:pPr>
      <w:r>
        <w:rPr>
          <w:i/>
          <w:sz w:val="40"/>
        </w:rPr>
        <w:t>TOTEMISM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 int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în actualitate (Lucia Berdan)…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istorică…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Teoria concepţională a lui J. G. Frazer -Aprecierea lucrării Totemism and Exogamy de către Loisy, Hebert, Goldenweiser, Hartland, Gomme şi Heape – Formulele lui Goldenweiser şi critica adusă lor de către hang – Atitudinea lui Swanton – Definiţia totemismului – Opiniile lui Schmidt şi ale lui Trilles -Atitudinea practică a lui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ca religie – Cartea lui Durkheim acesteia de către Goldenweiser, Hartland, Loisy, Goblet d'Alviella, Bruno şi Malinowski – Originea totemismului – Polemica dintre Lang şi lordul Avebury – Teoria nominalista a lui Lang şi valo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Teoria individualistă – Obiecţiile lui Durkheim -Opinia actuală a lui Swanton – Sugestiile lui Hose şi Mc Dougall – Teoria emblematică a lui Durkheim --Critica acestei teoriiEmani smul lui Karutz – Vitalismul lui Duss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Teoria dinam istă şi teritorială a lui Saântyves -Teoria complexă a lui Reuterskiold – Teoriile eclectice ale lui Thurnwald şi Torres – Teoria pictografică a lui Pickler şi Somlo – Totemismul, cultul strămoşilor şi zoolatria – Teoriile lui Herbert Spencer şi Wilken – Teoria complexă a lui Wundt -Caracterul religios al totemului…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pitolul V: Teoria reîncarnării a lui Rivers -Noţiunea totemică de identitate consubstanţiala – Poligeneza şi modernitatea relativă a totemismului – Teoria utilitară generală a lui Reuterskiold – Teoria economică complexă a lui Haddon şi Graebner – Teoria comercială a lui Schmidt şi expunerea lui Somlo – Teoria magiei economice a lui Baldwin Spencer şi Frazer – Teoria lui Loisy – Valoarea documentară </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egendelor australienc…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Teoria psihoanalitică a lui Freud – Teoria mediului psihic a lui Thurnwald – Teoria biologică a lui Heape – Teoria exogamicâ a lui Risley – Teoria modelului fpattern theoryj a lui Goldenweiser – Doctrina convergenţei şi aplicarea ei la totemism ~ Opiniile lui Boas, Graebner şi Low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Repartizarea geografică a totemismului – Situarea lui printre sistemele primitive de organizare sociala – Dovezi ale inexistenţei lui la popoarele foarte primitive…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Reminiscenţele totemismului – Egiptul predinastic -Opiniile lui Adolphe Reinach, ale lui Virey şi Maspero ~ Animalele-zei din Egipt şi din Samoa ~ Definiţia minimală a lui Reinach – Opinia lui Moret – Obiecţiile lui Dussaud -Atitudinea lui Cap 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Pop u l a re a Eg iptul u i – Op i n i i l e l u i Wi e d e marin $ i ale lui Giuffrida-Ruggeri – Teoria totemismului hamitic a lui Seligmann şi Ankermann – Cercetări asupra totemismului berberilor -Documentele clasice – Opiniile lui Bcrtholon, Bates şi Gsell…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Interdicţiile nord-africane modeme – Semnificaţia lor totemică – Raporturile dintre totemism şi animism în Africa de Nord – Sanctuare nord-africane consacrate animalelor -Marabutism şi totemism – Numele animale colective…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Jertfele sângeroase la berberi – Raportul lor cu totemismul – Opinia lui Doutte – Influenţele negre – Jertfele sângeroase şi organizarea magico-religioasă a negrilor din Africa de Nord – Relaţia cu totemismul african occidental şi sudanez – Caracterul negru al ceremoniilor 'aissâoua…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Ipoteza unui vechi totemism egeo-cretan -Argumentele lui Adolphe Reinach şi Dussaud – Riturile de bestialitate în Egipt – Opinia lui Moret – Totemism şi bestialitate ritu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India; teoria lui Monseur – Tema bestialităţii în poveşti, mituri şi legende – Legătura sa cu totemismul-Te oriile lui Mac Cu II o c h – Be s t i a l i t a t e a ş i op i 11 i a d e sp re îneca ni sin u l concep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Totemismul în Creta şi în Grecia ~ Eufonia şi teoria lui Hornyanszky – Opinia lui Kagarov – Omofagia dionisiaca şi teoriile lui Reuterskiold şi Harrison – Dansurile animale – Teoria psihologică a lui Harrison – Atitudinea euhemeristă şi animistă a lui Ridgeway…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Totemism şi organizare socială – Clanul totemic şi familia – Opinia lui Krceber – Teoria matrimonială a lui Boas… 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Teoria lui Thavenet – Tabloul teoriilor totemismului de la 1791 la 1920 – Expunerea şi justificarea sumară a teoriei clasificării, a celei parentale şi teritoriale a autorului -Concluzii…,…”,…,…,…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ex analitic…24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 introductiv TOTEMISMUL ÎN ACTU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lucrări clasice care marchează în istoria culturii cercetarea problemei totemismului: vasta lucrare a lui J. G. Frazer din 1910, Tot emis m and Exogamy, urmată de cea a lui A, Van Gennep, IJEtat actuel du probleme totemique din 1920, o sinteză completă, a cărei versiune românească o prezentăm astăzi, şi, în sfârşit, cea a lui Claude Levi-Strauss din 1965, Le totemisme aujourd'h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ecolul XX a existat o preocupare constantă pentru a defini, explica şi teoretiza totemismul, teorie care începe să se contureze în secolul al XlX-lea, după ce această noţiune fusese descoperită, la sfârşitul secolului al XVIII-lea, în „gândirea sălbatică” a populaţiei algonkine, în limba ojibwa, din regiunea de la nord de Marile Lacuri ale Americii de Nord, de către negustorul şi tălmaciul englez J. Long. Expresia „totem” înseamnă în limba ojibwa „el este din neamul meu” şi se referă la apartenenţa de clan a unui trib, subsumându-se unui totem, adică unui animaî, unei plante sau unui alt obiect care este considerat strămoşul respectivei grupăr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organizare primitivă, socială şi religioasă s-a constatat apoi şi la alte popoare din alte regiuni ale globului. Această descoperire a declanşat un fel de reacţie în lanţ, pentru că totemismul s-a dovedit a fi generator de tabuuri şi interdicţii, aflat în legătură cu mana şi sa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concepte au fost considerate modelul de organizare a societăţii omeneşti. Tabuul, cuvânt de origine polineziană, adoptat de etnografi, desemnează orice obiect, acţiune sau persoană care posedă în virtutea modului său de viaţă o putere de natură mai mult sau mai puţin incertă. Această forţă de natură supraumană trimite la conceptul de mana, de origine melaneziană, ca forţă specială ce se manifestă în efecte singulare şi neobişnuite. Obiectele şi oamenii au mana, pentru că au primit-o de la anumite fiinţe superioare, deci fiindcă participă în mod mistic la sacru (apud Mircea Eliade). In felul acesta, mana este matricea sacrului şi stă la originea religiei primitive. De la descoperirea sa, totemul, suportul teoriei totemismului, a stârnit, cum spune Claude Levi-Strauss, o adevărată „isterie”. Ca fenomen social şi religios, constituit ca mod de viaţă în comunităţile primitive analizate, a fost cercetat de scoţianul Mac Lennan în 1870 şi a avut ecou mai întâi în mediile englezeşti. Herbert Spencer a arătat sociologilor importanţa acestuia, iar Lubbock şi Tylor l-au introdus în analizele lor ştiinţifice. O primă sinteză asupra totemismului o face Frazer în 1882. Intre timp, cercetările lui Spencer şi Gillen duc la descoperirea totemismului în Australia centrală, astfel încât în 1910 J. G. Frazer, în Totemism and Exogamy, poate pune la îndemâna cercetătorilor un corpus substanţial de fapte, în care se găsesc elemente comparative detaliate. Definiţia lui Frazer dată totemului stă la baza definiţiilor emise ulterior: „Un totem este în accepţia obişnuită o clasă de obiecte naturale, col mai frecven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TUDIU INTRODUCTIV specie animală sau vegetală cu care primitivul se identifică într-un mod deosebit”. Teoria lui J. G. Frazer asupra totemismului a fost numită concep-ţiomstă, conceptualistă sau concep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rede că în concepţia australiană despre naştere şi reîncarnare se află cheia misterului originii totemismului. Şi mai importantă este ideea că, în anumite împrejurări favorabile, totemismul se poate transforma într-un cult propriu-zis al strămoşilor, iar acesta, la rândul lui, într-un panteon organizat. Şi E. Durkheim, şi A. Loisy admiteau că există o legătură strânsă între totemism şi cultul strămoşilor. Credinţa în atotputernicia spiritelor morţilor şi ale strămoşilor care locuiesc într-un anumit ioc (stâncă, piatră, peşteră, animal, plantă) este cea care a condiţionat credinţa totemismului primitiv. Totemul este un protector, un apărător al clanului. Hill-Tout deriva totemismul din credinţa în spiritele păzitoare. Apoi teoriile lui W. Wundt, H. Spencer, Wilken şi Tylor leagă totemismul de cultul strămoşilor. După ii. Spencer, cultul strămoşilor umani 1-a precedat pe cel al strămoşilor animali. La diferite populaţii, caracteristica psihologică în definirea totemismului nu este aceeaşi. A. Loisy credea că totemismul, formă rudimentară de organizare socială, poate să nu fi fost universal, însă mentalitatea care a produs totemismul a existat pretutindeni, iar condiţiile diferite de existenţă au fost cele care au diversificat, într-un fel sau altul, fenomenul. J. G. Frazer vedea în totemism un fenomen magic, şi nu unul religios, pentru că îi lipseşte sentimentul de supunere pio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rudirea dintre om şi animai este caracterul distinctiv al totemismului, credea E. Durkheim, care dă totemismului o interpretare socială ca religie de clan. Ca şi H. Spencer şi A. Lang, E. Durkheim credea că totemismul este în primul rând un nume, o emblemă: teoria nominalistă. El deriva mana din principiul tot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 Samtyves, totemul este în relaţie de dependenţă cu pământul tribului. Şi Frazer, şi Durkheim au respins îdeea de a vedea în totemism un tip de zoolatrie. Nu animalului i se adresează cultul, ci emblemei, imaginii totemului. Conform principiului magic similia similibus curantur, animalul, reprezentat mistic prin efigie, pune sub protecţia sa pe om, care este egalul lui. Totemul participă la sacru, care după J. G. Frazer ar fi doar magic, după Goldenweiser ar fi social, iar după Durkheim ar fi în întregime religios. E. B. Tylor şi W. Wundt au subliniat că totemismul nu ar fi în fond decât un caz particular al cultului animalelor, aspectul său religios fiind nesemnificativ, dacă se compară cu alte religii. W. H. R. Rivers a reformulat teoria generală după care totemismul derivă din credinţa de reîncarnare în corpuri animale sau vegetale. Totemismul individual, derivat din totemismul colectiv, implică noţiunea de suflet personal: sufletul omului îşi are sălaşul în animalul protector. Reminiscenţe ale acestei credinţe regăsim în basme: sufletul aflat într-o serie de reîncarnări animale succesive, pentru a putea fi protejat. W. H. R. Rivers şi R. Swanton au admis poligeneza totemismului şi aceasta ar explica poate cel mai bine diversele reprezentări. E. Reuterskiold recurge la teoria economică, la fel ca A. C. Haddon, pentru a explica totem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teorie, fiecare grup s-a considerat asociat intim cu aceea dintre speciile animale care trăia în număr mare în vecinătatea sa imediată şi îi oferea, astfel, o utilitate alimentară şi comercială. Dar, chiar şi în acest caz, totemismul s-a constituit prin magia întreprinsă în scop alimentar. S. Freud a elaborat o teorie psihanalitică după care religia totemică ar presupune doar încercări de căinţă, de propiaţie sau de pacificare. După R. Thurnwald, totemismul este o teorie sociologica, bazată pe o concepţie bine precizată asupra condiţiilor de existenţă a omului. Franz Boas, unui dintre cei mai buni cunoscători ai ansamblului complex de fenomene totemice nord-americane, a elaborat teoria convergenţei: o dezvoltare proven din diverse surse. Elementele separate care intră în componenţa ui. – organizări totemice sunt trăsături culturale ce nu pot fi derivate din tove-mism. Exogamia clanului, numele animale ale anumitor grupuri sociale, credinţele referitoare la descendenţa dintr-un animal sunt caracteristici cu origini istorice şi psihologice complexe, care se asociază unele cu altele pentru a forma un complex totemic, când se întrunesc anumite condiţii psihosociologice. Comparând complexele totemice care există în diferite arii de civilizaţie, se constată unele similitudini evidente, aşa incit, credea F. Boas, „complexele totemice trebuie deci înţelese ca fiind produsul dezvoltării conver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expuse până aici sunt doar câteva dintre teoriile pe care le ia în discuţie A. Van Gennep în prima parte a cărţii sale, cea mai consistenta, de altfel. Pentru cine vrea să adâncească problema istoriei construirii şi teoretizării totemismului, Starea, actuala a problemei totemice este cea mai erudită cercetare în domeniu. Notele bine documentate ne trimit la o bibliografie exhaustivă, convingerea lui Van Gennep fiind că a citit şi a citat tot ce a fost posibil, cu foarte puţine excepţii, probabil insignifiante. Un asemenea model savant de cercetare a unei probleme, oricât de costisitor ar fi ca investiţie intelectuală, nu ar trebui abandonat nici chior în epoca vitezei pe care o trăim, cu atât mai mult cu cât acum avem la îndemână mijloace performante de stocare a informaţiei la zi. Dintre teoriile discutate de Van Gennep atât de minuţios în partea întâi a cărţii sale, unele vor fi reluate şi reevaluate peste aproape 50 de ani de Claude Levi-Strauss, în lucrarea lui Le lotemisme aujourdliui, cum ar fi tipologia pe care o discută Van Gennep, după Frazer: totemuri de clan, totemuri sexuale şi totemuri individuale. Din analiza minuţioasă a lui Van Gennep se pot deduce propriile puncte de vedere asupra totemismului. Chiar dacă părerile sale sunt, în opinia lui Claude Levi-Strauss, uneori partizane, iar alteori dovedesc neînţelegere, cercetarea lui Van Gennep este, după părerea noastră, un clasic model de respectare a părerii celuilalt, fie şi pentru faptul de a-1 fi citit cu minuţiozitate. Nu credem că s-ar mai întâlni în zilele noastre un tip de savant care să sufere efectiv că nu i-au putut parveni sau nu a putut accede Ia articolele şi lucrările vreunui confrate sau înaintaş în domeniu. Este un caz rar şi clasic de devoţiune intelectuală, atât de greu de atins astăzi, ca să nu mai vorbim de precauţiile metodologice pe care şi le ia de fiecare dată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mpla parte teoretică, primă, a cărţii lui A. Van Gennep, urmează cele două părţi în care autorul intră propriu-zis în analiza fenomenului complex al totemismului. Cititorul interesat are prilejul de a urmări dezvoltarea totemismului incipient în Egiptul predinastic, a totemismului hamitic, a celui berber şi nord-african, apoi a celui sudanez, a totemismului în India, Creta şi G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reţine esenţial din aceste analize este prezentarea fenomenelor totemice ca atare, cu lux de informaţii şi cu precauţiile ştiinţifice în cazul în care autorul preia o informaţie dintr-o sursă sau alta. Se ajunge, astfel, în partea finală, a treia, la tabloul totemismului de la 1791 la 1920. După complicatul examen al teoriilor despre totemism,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TUDIU INTRODUCTIV ajunge la concluzia că, la fel ca toate celelalte fenomene sociale şi religioase, totemismul este el însuşi complex în conţinut, variabil în forme şi supus evoluţiei progresive şi regresive. „Oricum ar fi început societatea, prin hoardă, familie patriarhală, familie matriarhală sau categorie de grup, ideea şi sentimentul de înrudire sunt cele care stau la baza coeziunii colective”, concluzionează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înrudire totemică este un fapt dat, care este primordial şi nu ar trebui căutat în altă parte decât în puterea imaginativă şi nevoia socială de clasificare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aracterizează în esenţă totemismul este combinaţia particulară a trei elemente: înrudirea fiziologică, înrudirea socială şi înrudirea cosmică, legând toţi oamenii dintr-un grup de fiinţe sau toate obiectele situate teoretic în acelaşi grup. Totemismul, aşa cum s-a păstrat în zilele noastre, nu mai este primitiv, ci evoluat. Noţiunea însăşi de înrudire a evoluat. Numele şi emblema au căpătat un caracter simbol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ncluzie, după Arnold Van Gennep, totemismul rămâne un mod particular, perfect viabil, de combinare a înrudirii, menită să asigure coeziunea grupului şi a tuturor societăţilor (trib, cetate, naţiune) pe spaţii şi în condiţii sociale din ce în ce mai evo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va relua de la distanţă de jumătate de secol sinteza lui Arnold Van Gennep va fi Claude Levi-Strauss în cartea Le totemisme aujourd'hui, Paris, 1965. Cu unele rezerve faţă de „îndrăzneala teoretică” a lui A. Van Gennep, Claude Levi-Strauss îi apreciază cartea ca pe „o ultimă lucrare de ansamblu consacrată acestei chestiuni”. De la jumătatea secolului XX, problema totemismului este reluată în lucrările etnologilor americani, cum ar fi R. H. Lowie, în Primitive Society, G. Murdock, în Social Structure, Evans-Pritchard, în Zonde totems, W. L. Warner, în Black Civilisatwn, sau W. Warren, în History of the Ojibwas, lucrări pe care Claude Levi-Strauss le pomeneşte în sinteza sa. Analiza acestuia se încadrează în metoda antropologiei structurale, considerată ca fiind novatoare la mijlocul secolului XX şi pusă în discuţie ulterior. După această metodă, care îmbină avantajele ştiinţelor exacte cu cele umaniste, importantă este structura, în care simbolul este un semnificant a ceea ce este semnificat. Pentru antropologie, care este o comunicare a omului cu omul, totul este simbol şi semn aşezat ca intermediar între doi subiecţi. Gândirea primitivă este pentru antropologia structurală o încercare de a ordona lumea după un sistem logic propriu, un sistem de cunoaştere perfect articulat, paralel cu cunoaşterea ştiinţific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 fel, Claude Levi-Strauss vede în totemism un sistem de relaţii stabilite între două serii, una naturală, care cuprinde categorii, şi una culturală, care cuprinde grupuri şi persoa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esenţă, după Claude Levi--Strauss, totemismul se reduce la o ilustrare specifică a unor anumite moduri de gândire, de aceea el îşi încheie analiza cu „iluzia totemică” ce acoperă o parte de adevăr. Pretinsul totemism, spune Claude Levi-Strauss, ţine de înţelegere. Nouă ni se pare cu mult mai adecvată observaţia lui Arnold Van Gennep de la sfârşitul prefeţei la cartea sa din 1920: „Totemismul a pus deja la încercare perspicacitatea şi ingeniozitatea a numeroşi oameni de ştiinţă şi există motive să credem că această situaţie va mai dura încă mulţi ani de acum încolo”. Cu siguranţă se va mai scrie despre un „totemism actual” într-o anume etapă a cercetării în viitori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 Ber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totemismului ca sistem de organizare religioasă şi socială datează de aproximativ 130 de ani; însă studiul sistematic şi aprofundat al diverselor sale forme în societăţile relativ primitive încă existente datează de abia 25 de ani. Cum e firesc, noile descoperiri au generat teorii noi. Teoriile s-au acumulat şi au devenit tot mai complexe, astfel încât mi s-a părut util să încerc o critică comparată şi o clasificare 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însuşi al cărţii i-a determinat planul: cum lucrarea enciclopedică, în patru volume mari, a lui Sir James G. Frazer, Totemism and Exogamy, conţinea toate faptele esenţiale, am luat ca punct de plecare teoria acestuia; apoi am comparat criticile aduse respectivei lucrări şi teorii; iar atunci când nucleul central a fost delimitat, am examinat pe rând celelalte teorii generale din domeniu, clasându-le şi pe acestea, pe cât posibil, în funcţie de ideea centrală; în fine, am studiat teoriile particulare, construite în unele cazuri pornind de la elemente de totemism considerate de obicei secundare sau acce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 că acest mod de a proceda nu e deloc liniar şi că există în expunerea mea reveniri şi sinuozităţi; însă îmi e greu să procedez altfel pentru a explica ce este de fapt totemismul, deoarece, după cum afirmă teoreticienii înşişi, el constituie, pe de o parte, un fenomen încă prost delimitat, iar pe de alta, extrem de complex şi de amplu. Analiza discerne şase elemente considerate de comun acord esenţiale, cărora li se adaugă altele, în număr variabil, în funcţie de populaţiile studiate, şi al căror loc în sistemul original nu este încă precis cunoscut. Discuţiile teoretice se referă la valoarea relativă a acestor elemente esenţiale şi accesorii, precum şi la natura cauzelor ce le-au determinat. Şi, cu riscul de a greşi, a trebuit să acord, ţânând seama de starea actuală a problemei totemice, o valoare de echivalenţă argumentelor aduse. De unde aceste avansări şi reveniri ale expun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parte ia în discuţie câteva posibilităţi privind elementele totemice existente încă îi* bazinul mediteranean *n principiu, nu a^ rt-… şi nici nu am descris faptele îâi privinţei chrovileori</w:t>
      </w:r>
      <w:r>
        <w:rPr>
          <w:rFonts w:cs="Bookman Old Style;Cushing Hv BT" w:ascii="Bookman Old Style;Cushing Hv BT" w:hAnsi="Bookman Old Style;Cushing Hv BT"/>
          <w:caps/>
          <w:sz w:val="24"/>
        </w:rPr>
        <w:t>î. e</w:t>
      </w:r>
      <w:r>
        <w:rPr>
          <w:rFonts w:cs="Bookman Old Style;Cushing Hv BT" w:ascii="Bookman Old Style;Cushing Hv BT" w:hAnsi="Bookman Old Style;Cushing Hv BT"/>
          <w:sz w:val="24"/>
        </w:rPr>
        <w:t xml:space="preserve"> sure fondai</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a trebuit să procedez astfel în punclel^ ipiorate de Jama&lt;: ^in i-^^'iv1 în cadrul dezbaterilor privind existenţa .'js'-miPinuU-i i</w:t>
      </w:r>
      <w:r>
        <w:rPr>
          <w:rFonts w:cs="Bookman Old Style;Cushing Hv BT" w:ascii="Bookman Old Style;Cushing Hv BT" w:hAnsi="Bookman Old Style;Cushing Hv BT"/>
          <w:caps/>
          <w:sz w:val="24"/>
        </w:rPr>
        <w:t>r. r</w:t>
      </w:r>
      <w:r>
        <w:rPr>
          <w:rFonts w:cs="Bookman Old Style;Cushing Hv BT" w:ascii="Bookman Old Style;Cushing Hv BT" w:hAnsi="Bookman Old Style;Cushing Hv BT"/>
          <w:sz w:val="24"/>
        </w:rPr>
        <w:t>e i*&gt; îtiui pi un: i, populaţii cunoscute, pivisiâu m studi'jî unoi anuruii^ ok'incruv *_; i…</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ezistat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fine, a treia parte h lucrării demonstrează j a, dacă majorltuie^ teoriilor totemismului iau ca punct de pictare aM^cni y^li^ios </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no menului, există unele cart tini sa nii?'&lt;&lt;: Hou^? e a*-w -K-n^rt religios rvlui laic sau, cel puţin, socini Vcasi*-” ^-t&lt; iâi.'i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 vr-iWi;”: ieorcl i, 'inni! 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REFAŢĂ mai noi. In plus, tabelul teoriilor alcătuit în ultimul capitol arată că totemismul a pus deja la încercare înţelepciunea şi ingeniozitatea a numeroşi oameni de ştiinţă şi există motive să credem că această situaţie va mai dura încă mulţi ani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g-la-Reine aprilie 19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problemei totemice se împarte într-un anumit număr de perioade, caracterizate prin publicarea unei opere importante, care a dat naştere la o nouă sistematizare a materialelor şi a teoriilor. Prima perioadă, cea de simplă curiozitate, se încheie prin descoperirea pro-priu-zisă a totemismului de către Mac Lennan (în 1869-1870), primul care a coordonat un mare număr de fapte disparate. Această descoperire nu a atras prea mult atenţia în afara mediilor englezeşti. Herbert Spencer a arătat imediat sociologilor importanţa acesteia; Lubbock şi Tylor au introdus apoi totemismul în construcţiile lor ştiinţifice1.</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ntinuare, materialele faptice s-au acumulat neregulat, însă în număr suficient pentru a necesita curând o a doua sinteză prealabilă. Ea se datoreşte lui J. G. Frazer, al cărui volum Totennsin, apărut în 1887, încheie a doua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olum a servit drept bază a cercetărilor de tot felul, şi mai ales arheologilor interesaţi să regăsească totemismul în stadiu de reminiscenţă în religiile Egiptului, ale Greciei, ale Italiei şi ale lumii celtice. A generat, de asemenea, teorii complete, precum cea a lui Jevons, criticată aprig de Leon Marii] ier, şi monografii atât descriptive, cât şi teoretice, cum ar fi lucrarea proprie Tahou et Totemisme a Madaga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se descoperea totemismul din Australia centrală. Primul volum semnat de Spencer şi Gillen (The Native Tribes) marchează începerea celei de-a patra perioade (1899). Acesta suscită la rândul său teorii generale, de exemplu cele aparţinând lui Haddon, lui Frazer, lui Lang, precum şi multe polemici. Publicarea celui de-ai doilea volum (The Northern Tribes, 1904) aduce noi subiecte de controversă; interesul pentru teoria generală a totemismului, răspândit mai întâi în Anglia şi în Franţa (mult mai puţin în Statele Unite-, unde nu era studiat la vremea respectivă decât totemismul indienilor), se extinde şi dă naştere Ia abordări critice şi chiar teorii în ţările germane şi scandinave (Pikler şi Somlo, W. Schmidt, Eeuterskiold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număr de lucrări trebuie privite ca aparţinând acestea perioade, cum ar n articolele şi volumul lui Durkheim, volumele consistente ale lui Wundt, teza lui A, A. Goldenweiser, publicată relativ r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aceste chestiuni de dată şi de prioritate, vezi Frazer, Toternism and Exogamy, voi. IV, pp. 43-44, note, totuşi, ideea de a clasa în aceeaşi categorie totem-iA indienilor din America de Nord şi totem-u] (Kohong) australienilor se datoreşte lui Grey, în.1841; termenul „toteinism” datează de la J. Long (17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NTRODUCERE ISTORICĂ în acest timp, fără a lua parte la polemici, J. G. Frazer acumula materiale şi utiliza observatori care să înregistreze faptele totemis-mului. O dată cu publicarea celor patru volume ale lucrării Totetnism and Exogamy, în 1910, ia sfârşit a patra perioadă şi începe cea de-a cincea, care durează şi în prezent. Aceasta se anunţa foarte interesantă. Vasta lucrare a lui Frazer a pus la îndemâna publicului ştiinţific larg un corpus enorm de fapte la care accesul direct fusese până atunci rezervat specialiştilor, atât etnografi, cât şi istorici ai religiilor; observaţiile pot fi utilizate acum de sociologii de toate nuanţele, de psihologi, psihiatri, filosofi; la rândul lor, arheologii regăsesc aici elemente comparative detaliate, astfel incit sunt relansate cercetările asupra posibilelor reminiscenţe ale totemismului la popoarel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alizat, pe măsura publicării lor, majoritatea lucrărilor despre totemism, după dispariţia lui Leon Marillier2. Ultimul meu memoriu era consacrat marii lucrări a lui Frazer şi criticilor apărute imediat după publicarea ei, în prima jumătate a anului 19II3. Înainte de a întreprinde o trecere în revistă generală a teoriilor asupra conţinutului şi originii totemismului, publicate după această dată, trebuie să semnalez unele tentative recente făcute pentru a obţine „consultaţii motivate” de la diverşi savanţi interesaţi îndeosebi d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27 august-4 septembrie 1912, a avut loc la Louvain prima „Săptămână religioasă”, organizată de părintele W. Schmidt, director al revistei austriece Anthropos, cu participarea a numeroşi preoţi şi misionari; mai multe comunicări au fost consacrate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ă a Iui N. Kharuzin, Le serment par l'ours et Ies bases totemiques du culte de l'ours chez Ies Ostiaks et Ies Vagoul” (în rusă), R. ILR…, voi. XL, 1899, pp. 823-327; a lui Andrew Lang, Social Origins, şi a lui J. J. Atkinson. „Primai Law”, R. H. R., 1903, voi. XLV III, „ pp. 393, 399; Tabou et Totemisme ă Madagascar, Leroux, Paris, 1904, cap, XVII {totemism, reîncarnare şi zoolatrie); „Totemisme et culte des enseignes î Home”, Revue des Traditions Populaires, voi. XIX, 1904, pp. 321-327, republicat în Religions. M^curs et Legendes, Societe du Mercure de France, Paris, voi. II, 1909, pp 9-21, „Les principes du totemisme”, Revue des ldees, 190</w:t>
      </w:r>
      <w:r>
        <w:rPr>
          <w:rFonts w:cs="Bookman Old Style;Cushing Hv BT" w:ascii="Bookman Old Style;Cushing Hv BT" w:hAnsi="Bookman Old Style;Cushing Hv BT"/>
          <w:caps/>
          <w:sz w:val="24"/>
        </w:rPr>
        <w:t>5. p</w:t>
      </w:r>
      <w:r>
        <w:rPr>
          <w:rFonts w:cs="Bookman Old Style;Cushing Hv BT" w:ascii="Bookman Old Style;Cushing Hv BT" w:hAnsi="Bookman Old Style;Cushing Hv BT"/>
          <w:sz w:val="24"/>
        </w:rPr>
        <w:t>p, 317-320, republic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 xml:space="preserve">n Religions, Mamrs et Legendes, voi. 1, 1908, pp 50-58; analiza lui Spencer şi Gillen, Northern Tribes, şi a lui Howitt, „SoutivEast Tnbes'RJI. R., voi. 1,1.' 1905, pp. 438-442; Mythes el Legendes d'Australie. Guilmoto. Paris, 1908, introducere, pp. V-CVI; analiza lui Andrew Lang… The Secret, of </w:t>
      </w:r>
      <w:r>
        <w:rPr>
          <w:rFonts w:cs="Bookman Old Style;Cushing Hv BT" w:ascii="Bookman Old Style;Cushing Hv BT" w:hAnsi="Bookman Old Style;Cushing Hv BT"/>
          <w:caps/>
          <w:sz w:val="24"/>
        </w:rPr>
        <w:t>t. h</w:t>
      </w:r>
      <w:r>
        <w:rPr>
          <w:rFonts w:cs="Bookman Old Style;Cushing Hv BT" w:ascii="Bookman Old Style;Cushing Hv BT" w:hAnsi="Bookman Old Style;Cushing Hv BT"/>
          <w:sz w:val="24"/>
        </w:rPr>
        <w:t>e ToVem*', R. HJL, voi. LIII, 1906, pp. 241-245: „Ueber neutre. ^rsiiâieinungen: uf dem Gehiete der Etimologie und Soziologie der Au.'straU5-i-lir-ii EingeL) v) renen”Hessisehe Blaett^r fuer Volkskunde., voi. VI, 1907, p-;.1. „l9,.: v&lt;„„… Quoslioi”?; au-strahenru^”, Mo.” (Londra), voi, VII, 1907, pp. 23-24 „: „ „„„ „' i&amp; ^ft „7-41:… Totemisme et methode comparative”, R ÎJ. R, i”o. |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y</w:t>
      </w:r>
      <w:r>
        <w:rPr>
          <w:rFonts w:cs="Bookman Old Style;Cushing Hv BT" w:ascii="Bookman Old Style;Cushing Hv BT" w:hAnsi="Bookman Old Style;Cushing Hv BT"/>
          <w:sz w:val="24"/>
        </w:rPr>
        <w:t>i din textiiî orif]; iâ': ai &lt;xn iyii pp- ^3-io4: i î) P. 82-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ISTORICĂ totemice şi au fost publicate apoi într-o culegere specială4. Acelaşi savant a primit, un an mai târziu, o cerere formulată printr-o scrisoare de americanul de origine rusă A. A. Goldenweiser, căruia tocmai îi apăruse o teză despre totemism, şi propunea supunerea problemei atât observatorilor direcţi, cât şi unei liste de teoreticieni, întocmite de acesta0. Părintele Schmidt aprecie ideea şi trimise o circulară6.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emaine d'Ethnologie religieuse; Compte rendu analytique de la lre session, tenue a Louvain du 27 aout au 4 septembre 1912; voi, 1, Dewit, Paris, Beauchesne şi Bruxelles, 19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ată traducerea acestei scrisori: „Columbia University, New York, 31 decembrie 1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ule, Publicarea tratatului strălucitor, dar prea puţin convingător al lui Durkheim despre religie dovedeşte că una dintre fazele gândirii socio-religioase, şi anume problema totemică, rămâne la fel de vagă şi de neînţeleasă ca înainte Această problemă prezintă pentru mine un profund interes, căci am contribuit şi eu puţin la discuţia asupra totemismului şi continuu să urmăresc şi să analizez, după puterile mele, multitudinea de fapte care nu încetează sa se adune. Mia venit ideea că savanţii care se ocupă de totemism ar avea mai mari avantaje, iar numeroase controverse inutile ar fi evitate, dacă fiecare dintre cei care se dedică în prezent cercetărilor în acest domeniu ar putea fi convins să formuleze într-un articol destul de convis: 1) interpretarea lui despre totemism şi 2$ concepţia lui despre problema totemică. Mi se par</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asemenea, că Anthropos, probabil cea mai cosmopolită dintre publicaţiile etnografice, ar fi spaţiul ce) mai potrivit pentru acest simpozion. Mă gândesc la savanţi ca Van Gennep, Durkheim, Hubert şi Mauss în Franţa, J. G. Frazer, N. W, Thomas, Sir L. Gomme în Marea Bntanie; Fr. Graebner, E. Thurnwald, P. Ehrenreich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Germania; Hill-Tout, J. N. E. Hewitt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Statele Unite. Ar cădea deci în sarcina directorului revistei Anthropos să prezinte un sumar al discuţiei şi sa formuleze concluziile salt personale, în introducerea la simpoz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 plan vi se pare interesant, voi fi fericit sa vă ajut ia realizarea lui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sincer, A. A. Goldenwei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tă traducerea scrisorii-circulară pe care am primit-o: „Moedling, Saint-Gabriel, 20 februarie 19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trimit în anexă copia unei scrisori a domnul1)] Goldenvw]-e</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hip &gt;m expune uropunerea unei publicau în comu</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Anthropos a ooimilor asuţ-'1; rroblemei totemice V-aş fî recunoscător iM</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 xml:space="preserve"> in-riL înştiinţa '&gt;înteţi disţ”u. ^ ^a acceptaţi această proDunere. In ceea cp ma priveşti, nu pot declara dent că mt1 de acord cu propunerea, ca pun la dispoziţiepentru realizarea ei revista Ant'mu., '^ i ca oi avea grna sa reuşească. Tin a icman ia, în punerea în practică a idi &gt;&gt; îLâia.'irnentate df domnul (roldenweiser s-ac puie&lt;i produce m</w:t>
      </w:r>
      <w:r>
        <w:rPr>
          <w:rFonts w:cs="Bookman Old Style;Cushing Hv BT" w:ascii="Bookman Old Style;Cushing Hv BT" w:hAnsi="Bookman Old Style;Cushing Hv BT"/>
          <w:caps/>
          <w:sz w:val="24"/>
        </w:rPr>
        <w:t>r. j</w:t>
      </w:r>
      <w:r>
        <w:rPr>
          <w:rFonts w:cs="Bookman Old Style;Cushing Hv BT" w:ascii="Bookman Old Style;Cushing Hv BT" w:hAnsi="Bookman Old Style;Cushing Hv BT"/>
          <w:sz w:val="24"/>
        </w:rPr>
        <w:t>iifu &lt;u i c% u^taiâ1;&lt; -1&lt; ~ *{'ri &lt;: jmi r'iccU i'^nfl^ 'i'a oiiere.'i diimne A</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tri m aceasta clu 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INTRODUCERE ISTORICĂ puţin două treimi din savanţii avuţi în vedere s-au recuzat, fie din lipsă de timp, fie pentru că îşi publicaseră recent opiniile şi nu doreau să le repete, fie chiar din motive personale sau de doctrină intelectuală, iar părintele Schmidt se adresă şi altor savanţi, în timp ce Goldenweiser obţinea adeziunea celor americani. Rezultatul definitiv este semnalat în Anthro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spuns invitaţiei Boas, Brown, Goldenweiser, Graebner, Hill-Tout, Reuterskiold, Rivers, Schmidt, Swanton, Thomas, Thurnwald, Trilles şi Wundt. Părintele Schmidt se angaja să expună şi să critice opiniile despre totemism ale lui Haddon, Hartland şi Van Gennep, iar A. A. Goldenweiser pe cele ale lui Lang, Frazer şi Durkheim. In fine, Schmidt dădu un rezumat global al dezbateri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a urmare a războiului şi a faptului că am fost mobilizat, nu am putut primi decât prima fasciculă din 1914 a revistei Anthropos, nu voi putea da seama aici decât de răspunsurile lui Swanton şi Wun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legere, ra-am ghidat după două considerente: 1) ca toate domeniile totemice, în sens geografic, să fie cit mai egal reprezentate; 2) să participe la discuţie doar autorii care au expus în lucrările personale o concepţie nouă, în premieră, sau care au susţinut o concepţie anterioară cu dovezi faptice noi şi importante. Vă rog amical să îmi reamintiţi alte nume de savanţi, pe care i-am omis şi pe care consideraţi necesar să îi invităm, subliniind totuşi că nu vom putea depăşi un anumit număr, altfel discuţia s-ar extinde şi s-ar dispers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de mai sus cuprinde deja un număr atât de mare de participanţi încât fiecare nu-şi va putea expune decât sumar concepţia, trimiţând, pentru detalii, la publicaţiile proprii anterioare. Fără să fixez limite, cred că, dacă fiecare participant ar avea dreptul la 8-10 pagini în Anthropos, aş putea publica astfel întregul material în trei fascicule ale revistei. Permiteţi-mi să rezum conţinutul scrisorii sub forma următoarelor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nteţi de acord cu propunerea făcută de domnul Goldenweiser şi veţi lua parte la execu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propuneri de modificare a acestei propuneri aţi avea de form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 trebui invitaţi şi alţi savanţi, în afara listei d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ce dată aproximativă aţi trimite articolul dumneavoast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şteptarea unui răspuns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nntelo W Schmi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Anfhropos, 191</w:t>
      </w:r>
      <w:r>
        <w:rPr>
          <w:rFonts w:cs="Bookman Old Style;Cushing Hv BT" w:ascii="Bookman Old Style;Cushing Hv BT" w:hAnsi="Bookman Old Style;Cushing Hv BT"/>
          <w:caps/>
          <w:sz w:val="24"/>
        </w:rPr>
        <w:t>4. p</w:t>
      </w:r>
      <w:r>
        <w:rPr>
          <w:rFonts w:cs="Bookman Old Style;Cushing Hv BT" w:ascii="Bookman Old Style;Cushing Hv BT" w:hAnsi="Bookman Old Style;Cushing Hv BT"/>
          <w:sz w:val="24"/>
        </w:rPr>
        <w:t>. 287, iată sumarul cie ansamblu prevăzut: 1. „Einloitung”, de W. Schmidt; 2. „The Social and Emoţional Element în Totemism'de R. Swanton; 3. „Totemismus und Stammesorganisation în Austrahen”, de W. Wundt; 4., The Defimtion of Totemism”, de A. R, Biown; 5. „Le totemisme chez ies Fâng”, de H. Tiiiles; 6. „The Terminology of Totemism”, de W. H. R Rivers, 7. „Die Na tur des Totemismus”, de E. Reuterskiold; 8, „Totemism ir. Southern,., „Trm n tw^, ^, ^, o1</w:t>
      </w:r>
      <w:r>
        <w:rPr>
          <w:rFonts w:cs="Bookman Old Style;Cushing Hv BT" w:ascii="Bookman Old Style;Cushing Hv BT" w:hAnsi="Bookman Old Style;Cushing Hv BT"/>
          <w:caps/>
          <w:sz w:val="24"/>
        </w:rPr>
        <w:t>c. k</w:t>
      </w:r>
      <w:r>
        <w:rPr>
          <w:rFonts w:cs="Bookman Old Style;Cushing Hv BT" w:ascii="Bookman Old Style;Cushing Hv BT" w:hAnsi="Bookman Old Style;Cushing Hv BT"/>
          <w:sz w:val="24"/>
        </w:rPr>
        <w:t>nl</w:t>
      </w:r>
      <w:r>
        <w:rPr>
          <w:rFonts w:cs="Bookman Old Style;Cushing Hv BT" w:ascii="Bookman Old Style;Cushing Hv BT" w:hAnsi="Bookman Old Style;Cushing Hv BT"/>
          <w:caps/>
          <w:sz w:val="24"/>
        </w:rPr>
        <w:t>t. u</w:t>
      </w:r>
      <w:r>
        <w:rPr>
          <w:rFonts w:cs="Bookman Old Style;Cushing Hv BT" w:ascii="Bookman Old Style;Cushing Hv BT" w:hAnsi="Bookman Old Style;Cushing Hv BT"/>
          <w:sz w:val="24"/>
        </w:rPr>
        <w:t>rereschichtliches Problem/', de de X W T</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mis 9/Iotomisnij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otemism în Northern Africa”, de C. Hill-Tout, 12. „Totemismus, viehzuecn terischer Nomadismus und Muterrecht”, de W. Schmidt; 13. „Totemism ir Northwestern America”, de Fr. Boas; 14.,. Die Psychologie des Totemismus”, d&lt; R. Thurnwaâd; 15.,. The Vievvs of Lang, Frazer and Durkheim on Totemism”, d&lt; A, A. Goldenweiser; 16., J3ie Auffassu</w:t>
      </w:r>
      <w:r>
        <w:rPr>
          <w:rFonts w:cs="Bookman Old Style;Cushing Hv BT" w:ascii="Bookman Old Style;Cushing Hv BT" w:hAnsi="Bookman Old Style;Cushing Hv BT"/>
          <w:caps/>
          <w:sz w:val="24"/>
        </w:rPr>
        <w:t>n. g</w:t>
      </w:r>
      <w:r>
        <w:rPr>
          <w:rFonts w:cs="Bookman Old Style;Cushing Hv BT" w:ascii="Bookman Old Style;Cushing Hv BT" w:hAnsi="Bookman Old Style;Cushing Hv BT"/>
          <w:sz w:val="24"/>
        </w:rPr>
        <w:t>en Haddon's, Hartland's und Vai Gennep's vom Totemismus”, de W. Schmidt; 17. „Zusammenfassiirig der Diskus sion”, de W. Schmi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ISTORICĂ în fine, în iunie 1914, am primit de ia dr. Augustin Kraerner, preşedintele Congresului Antropologiştilor germani, prevăzut pentru octombrie, la Hildesheim, o invitaţie de a prezenta acolo opinia mea asupra problemei totemice; una sau mai multe şedinţe aveau să fie rezervate discuţiilor pe marginea opiniei mele; specialiştii îşi anunţaseră participarea. Se pare că aceasta trebuia să constituie, din partea unui grup de savanţi din Berlin, Leipzig şi Miinchen, un fel de răspuns la iniţiativa lui Goldenweiser şi Schmidt, mediul etnografilor germani de la revistele Glohus, Zeitschrift fuer Ethnologie şi Archiv fuer Anthropologie fiind opus celui de la Anthropos, ale cărui tendinţe erau considerate antiştiinţ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războiul a întrerupt aceste controverse şi a încetinit întreaga cercetare ştiinţifică p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iuda lacunelor inevitabile în acest moment, mi s-a părut necesar să marchez starea actuală a problemei totemice, pentru a simplifica sarcina celor care continuă să se intereseze de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scopul cărţii, nu voi analiza aici monografiile pur descriptive, dintre care cele mai reuşite sunt cele două volume ale lui Henri Junod despre triburile Ba Thonga şi Ba Pedr şi al treilea volum al lui Spencer despre australieni9, ci mă voi ocupa doar de publicaţiile în care s-a considerat fie teoria generală a totemismului, fie una dintre teoriile particulare în legătură cu aspectul magic şi religios al acestei instituţii. Am considerat că ar fi de preferat, pentru a evita repetiţiile şi datorită numărului mare al acestor publicaţii, să nu urmez neapărat ordinea cronologică, ci să le clasific în primul rând după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Hei vo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i Junod. The Life I, 1912, şi voi. II, 1913. ) p&lt;: ncer, Nailhc 'Irihr* &lt; di-a, 19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South-African 7Yibt&gt;, Attinger freres, NeunhAte], 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oncepţională a lui J. G. Frazer – Aprecierea lucrării Totemism and Exogamy de către Loisy, Hebert, Goldenweiser, Hartland, Gomme şi Heape – Formulele lui Goldenweiser şi critica adusă lor de către hang -Atitudinea lui Swanton – Definiţia totemismului -Opiniile lui Schmidt şi ale lui Trilles – Atitudinea practică a lui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Sir James Frazer, după ce a elaborat trei teorii diferite ale totemismului, a adoptat-o definitiv pe cea de-a treia, numită concepţio-nistă, conceptualistă sau concepţională. El a revenit asupra chestiunii într-o lucrare recentă1, în felul următor: „Un totem este, în accepţia obişnuită, o clasă de obiecte naturale, cel mai frecvent o specie animală sau vegetală, cu care primitivul se identifică într-un mod deosebit, închipuindu-şi că el însuşi şi toţi membrii clanului său sunt, atunci când e necesar, canguri, emu, şobolani etc. Originea acestei identificări remarcabile între om şi animale, plante sau alte lucruri este încă nelămurită; părerea mea personală este că în credinţa australiană despre naştere şi încarnare se află cheia misterulu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după ce a analizat ceremoniile legate de totemul Wollunqua în tribul warramunga, el afirmă că, în împrejurări favorabile, totemismul se poate foarte bine transforma într-un cult propriu-zis al strămoşilor, iar acesta, la rândul lui, îritr un panteon organiza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paginile care urmează, vom întâlni câteva obiecţii care au fost aduse de numeroşi autori, din perspective adesea diferite, teoriilor sau, dacă preferaţi, ipotezelor lui Frazer, fui mulate pe scurt astfel: </w:t>
      </w:r>
      <w:r>
        <w:rPr>
          <w:rFonts w:cs="Bookman Old Style;Cushing Hv BT" w:ascii="Bookman Old Style;Cushing Hv BT" w:hAnsi="Bookman Old Style;Cushing Hv BT"/>
          <w:caps/>
          <w:sz w:val="24"/>
        </w:rPr>
        <w:t>1. t</w:t>
      </w:r>
      <w:r>
        <w:rPr>
          <w:rFonts w:cs="Bookman Old Style;Cushing Hv BT" w:ascii="Bookman Old Style;Cushing Hv BT" w:hAnsi="Bookman Old Style;Cushing Hv BT"/>
          <w:sz w:val="24"/>
        </w:rPr>
        <w:t xml:space="preserve">eoria primitivităţii australienilor în general; </w:t>
      </w:r>
      <w:r>
        <w:rPr>
          <w:rFonts w:cs="Bookman Old Style;Cushing Hv BT" w:ascii="Bookman Old Style;Cushing Hv BT" w:hAnsi="Bookman Old Style;Cushing Hv BT"/>
          <w:caps/>
          <w:sz w:val="24"/>
        </w:rPr>
        <w:t>2. t</w:t>
      </w:r>
      <w:r>
        <w:rPr>
          <w:rFonts w:cs="Bookman Old Style;Cushing Hv BT" w:ascii="Bookman Old Style;Cushing Hv BT" w:hAnsi="Bookman Old Style;Cushing Hv BT"/>
          <w:sz w:val="24"/>
        </w:rPr>
        <w:t xml:space="preserve">eoria primitivităţii tribului arunta faţă de alte triburi australiene; </w:t>
      </w:r>
      <w:r>
        <w:rPr>
          <w:rFonts w:cs="Bookman Old Style;Cushing Hv BT" w:ascii="Bookman Old Style;Cushing Hv BT" w:hAnsi="Bookman Old Style;Cushing Hv BT"/>
          <w:caps/>
          <w:sz w:val="24"/>
        </w:rPr>
        <w:t>3. c</w:t>
      </w:r>
      <w:r>
        <w:rPr>
          <w:rFonts w:cs="Bookman Old Style;Cushing Hv BT" w:ascii="Bookman Old Style;Cushing Hv BT" w:hAnsi="Bookman Old Style;Cushing Hv BT"/>
          <w:sz w:val="24"/>
        </w:rPr>
        <w:t xml:space="preserve">ea a primitivităţii credinţelor din Austialia centrală asupra reîncarnării totemice; </w:t>
      </w:r>
      <w:r>
        <w:rPr>
          <w:rFonts w:cs="Bookman Old Style;Cushing Hv BT" w:ascii="Bookman Old Style;Cushing Hv BT" w:hAnsi="Bookman Old Style;Cushing Hv BT"/>
          <w:caps/>
          <w:sz w:val="24"/>
        </w:rPr>
        <w:t>4. c</w:t>
      </w:r>
      <w:r>
        <w:rPr>
          <w:rFonts w:cs="Bookman Old Style;Cushing Hv BT" w:ascii="Bookman Old Style;Cushing Hv BT" w:hAnsi="Bookman Old Style;Cushing Hv BT"/>
          <w:sz w:val="24"/>
        </w:rPr>
        <w:t>ea a val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ames G. Frazer The Relief în ImrnortzUty, v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 Macmillan, Londra, 1913. Ibidem, p. 95. Ibidurn, p- 1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8 ARNOLD VAN GENNEP documentare a legendelor australiene care descriu perioada mitică Alchermga; </w:t>
      </w:r>
      <w:r>
        <w:rPr>
          <w:rFonts w:cs="Bookman Old Style;Cushing Hv BT" w:ascii="Bookman Old Style;Cushing Hv BT" w:hAnsi="Bookman Old Style;Cushing Hv BT"/>
          <w:caps/>
          <w:sz w:val="24"/>
        </w:rPr>
        <w:t>5. c</w:t>
      </w:r>
      <w:r>
        <w:rPr>
          <w:rFonts w:cs="Bookman Old Style;Cushing Hv BT" w:ascii="Bookman Old Style;Cushing Hv BT" w:hAnsi="Bookman Old Style;Cushing Hv BT"/>
          <w:sz w:val="24"/>
        </w:rPr>
        <w:t xml:space="preserve">ea a independenţei mutuale a exogamiei şi a totemismului; </w:t>
      </w:r>
      <w:r>
        <w:rPr>
          <w:rFonts w:cs="Bookman Old Style;Cushing Hv BT" w:ascii="Bookman Old Style;Cushing Hv BT" w:hAnsi="Bookman Old Style;Cushing Hv BT"/>
          <w:caps/>
          <w:sz w:val="24"/>
        </w:rPr>
        <w:t>6. c</w:t>
      </w:r>
      <w:r>
        <w:rPr>
          <w:rFonts w:cs="Bookman Old Style;Cushing Hv BT" w:ascii="Bookman Old Style;Cushing Hv BT" w:hAnsi="Bookman Old Style;Cushing Hv BT"/>
          <w:sz w:val="24"/>
        </w:rPr>
        <w:t>ea a caracterului nercligios, ci exclusiv magic al totemismului primitiv. Majoritatea criticilor nu au luat în considerare decât două sau trei dintre aceste ipoteze; numai câţiva dintre ei le-au supus pe toate unui studiu aprofund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rticolul ce încheie vastul său studiu despre cartea lui Frazer4, Alfred Loisy încearcă mai degrabă să lege totemismul de alte sisteme religioase decât să explice fenomenul ca atare: „Totemismul, formă rudimentară de organizare socială, poate să nu fi fost universal pentru omenire […] şi pare, într-adevăr, să nu fi fos</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să mentalitatea care a determinat la unele rase umane totemismul a existat pretutindeni, condiţiile diferite de existenţă fiind cele care au diversificat, într-un loc sau altul, prod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upă cum afirma şi Goldenweiser, totemismul este o combinaţie particulară de elemente caracteristice care s-au combinat diferit în sisteme diferite. Dar ceea ce am vrea să aflăm este cum o „mentalitate primitivă” care a existat peste tot a dus în unele cazuri la totemism, iar în alte cazuri sau la alte popoare, nu; şi de ce în aceste cazuri ea s-a exprimat sub o formă net sis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ptând apoi punctul de vedere al lui Frazer – pe care îl găsim şi mai dezvoltat în volumul lui Durkheim -, Loisy admite că există o legătură strânsă între totemism şi cultul strămoşilor; el admite, de asemenea, existenţa unei legături (negată însă de Durkheim) între totemism şi cultul animalelor. Ultimul capitol face o critică a teoriei sacrificiului de comuniune totemică, elaborată iniţial de Robertson Smith, teorie pe care Frazer a semnalat-o, fără să o adopte, pe care Durkheim a dezvoltat-o pe direcţia sociologică, dar pe care Loisy o respinge ferm: „sacrificiul însuşi nu este un element al totemismului şi am putea spune că totemismul ca atare exclude sacrificiul”. Singurul caz, afirmă el, în care confuzia ar fi posibilă, şi anume ansamblul riturilor sacrificiale executate de tribul zuni pentru fabricarea măştilor şi idolilor-pâpuşi din piele de cerb, „este un sacrificiu care aparţine uzanţelor şi obiceiurilor unui popor totemic, care ţine de totemismul acestui popor, dar care în calitate de sacrificiu se leagă de religia dezvoltată din totemism, nu de totemismul însuşi, nici de principiile fundamentale ale instituţiei totemice”5.</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naliza lui Marcel Hebert asupra lucrării Totemism and Exogamyhy întâlnim o observaţie ingenioasă. După ce afirmă că legea participării a lui Levy-Bruhl nu dă o explicaţie reală a mentalităţii „primitivilor”, ada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fred Loisy, „Le totemisme et l'exogamie (huitieme et dernier article ture relifiieuses, voi. IV, 1913, pp. 171-1.86.</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rticle) „, Revue d'Hiat oi re et de Li* Ibidem, p. 186. Marcel Hebert, Noi h r e – o c t o n' r ie 191 &lt;' swr 'iot</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ti</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 xml:space="preserve"> tiraj se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licaţie trebuie să ajungă până la principiul analogic al spiritului care, la primitiv, nefiind contrabalansat de noţiuni ştiinţifice, se aplică excesiv… Animalele, plantele sunt iniţial considerate de primitiv ca având calităţi preţioase mai intense sau superioare celor proprii. Iată un element calitativ. Dacă pune stăpânire pe conştiinţa primitivului, totemismul va tinde spre venerarea totemului şi va face loc diverselor forme religioase… însă, de obicei, totemismul rămâne mai degrabă cantitativ; totemul este un rezervor de forţe, un acumulator de energie. Pentru aceasta a fost ales, acaparat, adăugat la resursele proprii ale grupului; totemismul este în acest caz utilitar şi m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istincţia astfel trasată de Marcel Hebert între elementul calitativ şi elementul cantitativ ale totemismului nu trebuie dusă la extrem, după cum nu trebuie luată ad litteram afirmaţia că totemul a fost ales în mod deliberat ca rezervor de forţe utile. Căci, dacă se întocmeşte o statistică a totemurilor în fiecare trib australian şi o statistică a ceremoniilor, se constată că marea majoritate a totemurilor constituie pur şi simplu obiect al interdicţiilor, deci al unor rituri negative, fără să se poată afirma că scopul lor ar fi într-adevăr „utilitar”. Vom observa, de asemenea, că această teorie a dinamismului totemului o anticipează în literatura franceză de specialitate pe cea a lui Durkheim şi că serveşte, ca să spunem aşa, drept punte de legătură între interpretările psihologice ale englezilor şi interpretările sociologice ale şcolii francez</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fârşit, punctul de vedere al lui Marcel Hebert este interesant mai ales pentru studiul pseudototemismelor, de exemplu al celor din Indiile olandeze, din Madagascar sau din Africa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semnalăm şi analiza necruţătoare, agresivă chiar, însă detaliată şi de certă importanţă generală asupra lucrării Totemism and Exogamy, dată de A. A. Goldenweiser într-un periodic care şi-a încetat între timp apariţia, publicat doi ani la rând de Asociaţia Antropologică Americană şi de Societatea Americană de Folclor7. Ea presupune, pe bună dreptate, din partea cititorului cunoştinţe prealabile suficiente despre opiniile autorului, prezentate în teza sa de doctorat*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enweiser îi reproşează în primul rând lui Frazer că nu a studiat exogamia separat, în ansamblul fenomenului, ci doar în cazurile în care se manifestă în asociere cu acesta. Această limitare, spune el, 1-a împiedicat pe Frazer să dea fenomenului exogarniei o explicaţie valabilă pentru toate forme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ciitică se referă la o limitare de acelaşi tip: Frazer nu a studiat spiritele păzitoare şi societăţile secrete decât în raport cu totemismul şi numai la indienii din America de Nord, dar nu ca fenomene ce au existenţa şi valoarea lor proprii, pe de o parte, şi care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 A. Goldenweiser, „Methods and Principlcs; review of J. GFrazer's Totemism and Exogamy”, Current Anthropological Literaiure, voi. II, 1913, Lancaster, Permsylvania, pp. 192-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f. Puhlications nouv'clâes, pentru o: n.”aliză n acestui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RNOLD VAN GENNEP întâlnesc legate de totemism şi în alte locuri, de exemplu în Africa de Vest şi în Melanezia, pe de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autorului, aceste două limitări ale subiectului l-ar fi condus pe Frazer pe o pistă falsă şi l-ar fi împiedicat în continuare să determine caracterul real al concomitentei totemice a exogamiei spiritelor păzitoare şi societăţilor secret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Frazer a ştiut să distingă totemismul atât de religie, în general, cât şi de cultul animalelor şi al plantelor, Goldenweiser refuzând să vadă în totemism o formă de zoolatrie sau de fitolatr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ivinţa teoriei centrale a lui Frazer, care plasează originea totemismului în credinţa femeilor arunta şi a celor din triburile învecinate în concepţia fără intervenţia actului sexual, teorie fondată de savantul englez doar pe baza observaţiilor din Australia, Goldenweiser nu o consideră demnă de luat în considerare, nu numai pentru că Andrew Lang demonstrase definitiv sensul a ceea ce el numea anomalia arunta10, ci mai ales pentru că nimic nu îi permite lui Frazer să afirme că: 1) aceste fapte din triburile arunta şi melaneziene sunt absolut primitive; 2) tocmai din această serie de credinţe, şi nu din oricare alta, a provenit totemismul cu întreaga dezvoltare ulterioară. „După ce îşi afirmă opinia, spune Goldenweiser, Frazer continuă pe opt pagini cu acest crepuscul de misticism placid, în care îi place să se asocieze moraliştilor şi crescătorilor de animale domestic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grav ar fi., din punct de vedere metodologic, faptul că Frazer, fără să mai considere tipic totemismului vreunui dintre caracteristicile, principiile sau simptomele pe care el le definise anterior, crede totuşi că toate instituţiile totemice sunt de acelaşi tip, că se nasc şi se dezvoltă în acelaşi mod şi că pot fi reconstituite conţinutul şi dezvoltarea unui anumit complex totemic prin analogie cu datele derivate din alte complexe totemice. Şi Goldenweiser semnalează 45 de pasaje în care, după opinia lui, Frazer a comis această eroare de raţionament sau cel puţin de aprecier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se apără totuşi de posibila acuzaţie de „hipercritică”. El admiră, ca toată lumea, opera considerabilă a lui Frazer, dar ar dori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Goâdenweiser îi reproşează lui Frazer pi faptul că a reeditai, ///*”x/”'/*s”… micul său volum din 1887, ceea ce poate duci1 la cunfu/ii pa. – a otmpe Cunuw Strehlow, Marillier („a cărui &lt;La place du Totemu-nu^ este un apicol Kt tVi de strălucitor în conţinut şi în construcţia „î ar</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â ^”iti^ului '„ ^oziţie &lt;l prerursor în domeniu”', Andrew Lang ete ca '„e-^ ncordat t”-h muli credit lui ^^p. ^c^r &gt;-: lui Ro. ^coe,., pe caro i-s influenţat personaj”, că a cm -* j. '„h-j a rt^upirt tot 'irnMTi'iliu i 'i orf.'rn/îi^îi loiisrâ'VK^ ' „~ -&gt; * kjuti froâi p” cirtCioldt nw1. -* r ^o &gt;uuor*-aza „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iori rn*a (savantul să ţină seama de observaţiile şi obiecţiile lui, ce pot fi formulat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lumul lucrării ar putea fi redus sensibil, ceea ce ar fi în avantajul acesteia, dând mai puţine citate extinse şi formulând mai concis unele observaţii, cum ar fi termenii de rudenie în sistemul de clas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zentarea faptelor nu este întotdeauna obiectivă, fiind influenţată de teoriile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rţialitatea lui Frazer se dovedeşte de netăgăduit în cazul anumitor autori, în timp ce alţii sunt eliminaţi fără jus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unci când sunt citaţi mulţi autori care tratează aceeaşi regiune, descrierile lor sunt adesea juxtapuse, fără nici o încercare de a le coordona, ceea ce duce la o expunere extrem de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laţiile istorice dintre triburi ar trebui să fie luate în considerare, mai ales în ceea ce priveşte răspândirea fenomenelor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xpunerea despre exogamie ar trebui să fie ori restrânsă, astfel îneât să se înţeleagă doar acele faze ale exogamiei ce privesc totemismul, ori extinsă, astfel incit să prezinte o tratare completă a fenomenului atât în exteriorul, cât şi în cadrul totem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7. î</w:t>
      </w:r>
      <w:r>
        <w:rPr>
          <w:rFonts w:cs="Bookman Old Style;Cushing Hv BT" w:ascii="Bookman Old Style;Cushing Hv BT" w:hAnsi="Bookman Old Style;Cushing Hv BT"/>
          <w:sz w:val="24"/>
        </w:rPr>
        <w:t>n mod analog, capitolele despre spiritele păzitoare şi societăţile religioase ar trebui să fie ori eliminate, ori extinse, astfel îneât să conţină şi alte regiuni, în afară de Americ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O elaborare mai sistematică a problemelor teoretice suscitate de marea masă de fapte totemice ar modifica în bună măsură expunerea numeroaselor faze şi în special a diferitelor elemente separate ale tote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n ceea ce priveşte originile totemismului şi ale exogamiei, ar trebui să se dea dreptate teoriilor existente, iar metodele etnologiei moderne ar trebui să fie utilizate în toate tentativele de construcţie teoretică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gul articol consacrat de Sidney Hartland exogamiei14 şi care conţine observaţii inteligente despre articolul citat mai sus, date precise şi de mare importanţă teoretică, vom regăsi, în afara obiecţiilor aduse unor opinii ale lui Westermarck, pe care le-am semnalat deja15, un pasaj despre totemism în care Hartland afirmă, o dată în plus, că el consideră totemismul tribului arunta şi al principalilor lui vecini, aşa cum îl descriu Spencer, Gillen şi Strehlo</w:t>
      </w:r>
      <w:r>
        <w:rPr>
          <w:rFonts w:cs="Bookman Old Style;Cushing Hv BT" w:ascii="Bookman Old Style;Cushing Hv BT" w:hAnsi="Bookman Old Style;Cushing Hv BT"/>
          <w:caps/>
          <w:sz w:val="24"/>
        </w:rPr>
        <w:t>w. n</w:t>
      </w:r>
      <w:r>
        <w:rPr>
          <w:rFonts w:cs="Bookman Old Style;Cushing Hv BT" w:ascii="Bookman Old Style;Cushing Hv BT" w:hAnsi="Bookman Old Style;Cushing Hv BT"/>
          <w:sz w:val="24"/>
        </w:rPr>
        <w:t>u o formă primitivă, ci o formă evoluată şi chiar decadentă a totemismului. Prin aceasta Hartland anulează nu doar discuţia lui Westermarck contra lui Frazer, ci şi teoria fundamentală a celu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firmaţii ale lui Hartland au fost discutate de Sir Laurenco Gonime1(&gt;, care adopta, în ceea ce priveşte problema primi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RNOLD VAN GENNEP relative a tribului arunta faţă de alte triburi australiene, opinia lui Frazer opusă celei a lui Hartland şi Lang şi admite valoarea generală a teoriei con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Lang, dimpotrivă, neagă, după cum se ştie, această primitivitate şi se plasează în cadrul polemicii1' de partea lui Hartland: „Am crezut întotdeauna, spune el, că totemismul tribului arunta este o evidentă decadenţă şi constituie cel puţin o formă recentă şi singulară. Şi afirm că fiecare fază a acestei decadenţe sau a acestei alterări a tipului normal poate fi uşor explicată, în mod satisfăcător. Dacă am dreptate, întregul edificiu al teoriei concepţionale ca formă originară a totemismului se prăbuşeşte, prin deplasarea cheii sale de boltă. Credinţa în concepţie, aşa cum este întâlnită la arunta, nu determină, în orice caz, producerea unui grup de persoane înrudite, noţiune ce aparţine însăşi definiţiei minimale date de Frazer totemismului”. Obiecţia lui W. Heape faţă de teoria concepţională a lui Frazer este de cu totul alt ordin decât cele menţionate până acum. Autorul s-a făcut cunoscut prin lucrări despre selecţie aplicată la creşterea animalelor, despre mecanismul fiziologic al menstruaţiei, al sterilităţii şi al fecun-daţiei şi despre diferite probleme sexuale. Într-o carte consacrată antagonismului dintre sexe18 – despre care vom mai vorbi în legătură cu originea totemismului şi a exogamiei – Walter Heape critică, din punctul său de vedere, interpretarea dată de Frazer faptelor culese în Austral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opinia lui, este inadmisibilă presupunerea că, într-o perioadă oarecare a istoriei lor, oamenii nu au ştiut să evalueze raportul dintre actul sexual şi fecundare, în timp ce toate animalele, chiar şi cele inferioare, prin măsurile de precauţie pe care le iau pentru a-şi proteja viitoarea progenitură, anticipează rezultatele actului sexual şi ar fi prin instinct sau în alt mod, nu contează – mai avansate în această privinţă decât australienii lui Frazer. Or, aceşti australieni nu sunt nişte sălbatici oarecare, ci o populaţie cu un tip de civilizaţie religioasă şi socială complexă şi net 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ste sigur: nici o femeie nu a putut concepe fără copulaţie, însă, pe de altă parte, nu toate actele sexuale sunt fecundanto. Omul trebuie să fi constatat aceasta încă de la începuturile sale, observând atât propria lui specie, cit şi alte animale. Deci, dacă grupurile umane sau indivizii cred în liicina sine concubitu, aceasta nu este decât o credinţă specifică niagico-religâoasă sau o superstiţie care se bazează nu pe o falsă interpretare a faptelor reale, ci pe un a priori, „în loc să presupunem, ca Frazer, că ignoranţa probată de aceşti sălbatici este dovada unei ignorări reale a adevărului, eu cred că e mult mai probabil ca obiceiurile, credinţele, sistemul lor etic, dacă vreţ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ndrew Lang, critic al lui Hartland şi Gommo, Folk-Lorc, voi. XXII, 1911, pp. 488-49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Walter Heape, Sex Antagonism, Londra, 19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ii oblige să nege această cunoaştere; ca astfel să fi fost creată o credinţă superioară, pe care nu se cuvine să o punem la îndoială; căci ar însemna să punem la îndoială Spiritele, care sunt mai puternice decât oamenii. Credinţa în atotputernicia spiritelor morţilor sau ale strămoşilor, care sălăşluiesc într-un anumit lac, într-o stâncă, o peşteră, o piatră, un animal sau o plantă, este cea care a condiţionat credinţa pe care Frazer îşi construieşte interpretarea totemismului primitiv. Apariţia acestei credinţe în diferite locuri de pe glob nu demonstrează vechea ei universalitate, ci doar o aceeaşi credinţă în puterea, sub toate aspectele, deci şi fecundantă, a spiritelor, căci credinţa în spirite este universală”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Walter Heape ar fi putut studia îndeaproape variaţiile de la un trib la altul ale organizării sociale şi credinţelor în Australia, ar fi ajuns, cu siguranţă, la această concluzie: arunta au sistematizat într-o asemenea măsură credinţa în fecundare fără intervenţie masculină şi au făcut din aceasta un element atât de important al ceremoniilor lor magico-religioase pentru că arunta sunt mai evoluaţi şi mai puţin primitivi decât ceilalţi australieni. Heape ar fi oferit astfel un argument important celor ce pretind că tocmai triburile din Australia centrală sunt cele mai îndepărtate de această primitivitate, a cărei receptare teoretică este baza tuturor teoriilor lui Frazer şi, după cum vom vedea, ale lui Durk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Goldenweiser nu este deloc îngăduitor cu cele patru volume, nici cu teoriile şi metodele lui Frazer. Totuşi, propria lui lucrare trebuie să fi părut cam de neînţeles savanţilor europeni, ca să nu mai vorbim de criticile pe care i le-am adresat eu sau de cele ale lui Andrew Lang, mult mai directe decât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în care însuşi titlul constituie un manifest20, autorul englez sus-menţionat spune că „s-a întrebat adesea dacă înţelege sau nu limba engleză utilizată de Goldenweiser şi de criticul acestuia, Lowie, într-atât este de abstractă”; şi adaugă că însuşi Lowie, pane-giristul american al lui Goldenweiser, 1-a înţeles adesea greşit pe cel pe care îl prezenta ca fiind singurul capabil să dezlege nodul totemi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adevăr, într-un articol special, Goldenweiser publicase unele rectificări21, în care sunt explicaţi termenii abstracţi utilizaţi până atunci şi din care merită traduse, în întregime, mai multe pas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elimitat sensul termenului exogamie (care, pentru a fi exacţi, trebuie să desemneze nu doar interdicţia de a te căsători în cadrul grupului, ci şi obligaţia de a te căsători într-un anumit grup,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kidc-</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p 1SM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A</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r-^'v Lapy, Methud în tne Study of Totemism”. American Anthropologist isenc- °.”*uft). Vi-] WiUiA, ţp A&gt;' wliw: ti. – ie un răspuns al lui A A Goâdt”i, v.: -”t,: &gt;v, Lh: „… Mt.'l &gt; -”' S&gt; &gt;dof Totemism”. Ann&gt;urnn Antlirupolu^t r, ^” &gt; XIV îi'1</w:t>
      </w:r>
      <w:r>
        <w:rPr>
          <w:rFonts w:cs="Bookman Old Style;Cushing Hv BT" w:ascii="Bookman Old Style;Cushing Hv BT" w:hAnsi="Bookman Old Style;Cushing Hv BT"/>
          <w:caps/>
          <w:sz w:val="24"/>
        </w:rPr>
        <w:t>2. j</w:t>
      </w:r>
      <w:r>
        <w:rPr>
          <w:rFonts w:cs="Bookman Old Style;Cushing Hv BT" w:ascii="Bookman Old Style;Cushing Hv BT" w:hAnsi="Bookman Old Style;Cushing Hv BT"/>
          <w:sz w:val="24"/>
        </w:rPr>
        <w:t>.:, r/_.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 'J'i'Hkiwiî,!, JImil uiy aiiu Uu,.,…, [,… K”-)-ţ n-r”, ^wer</w:t>
      </w:r>
      <w:r>
        <w:rPr>
          <w:rFonts w:cs="Bookman Old Style;Cushing Hv BT" w:ascii="Bookman Old Style;Cushing Hv BT" w:hAnsi="Bookman Old Style;Cushing Hv BT"/>
          <w:caps/>
          <w:sz w:val="24"/>
        </w:rPr>
        <w:t>j. c</w:t>
      </w:r>
      <w:r>
        <w:rPr>
          <w:rFonts w:cs="Bookman Old Style;Cushing Hv BT" w:ascii="Bookman Old Style;Cushing Hv BT" w:hAnsi="Bookman Old Style;Cushing Hv BT"/>
          <w:sz w:val="24"/>
        </w:rPr>
        <w:t>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 n'),) loL'/.'*7, voi X I r! l°î! l|' lv*: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de a te raporta unei duble reglementări, atât negative, cât şi pozitive) şi după ce a respins acuzaţia de a fi propus o teorie unilaterală a tote-mismului, autorul conchide: „Conotaţiile termenului socializare22, aşa cum este el utilizat în definiţia mea, sunt în primul rând psihologice, şi nu genetice… Unităţile sociale sunt asociate unor obiecte cu valoare emoţională [ori afectivă] sau aceste obiecte sunt asociate unor unităţi sociale, fiind astfel socializate. Atunci când unităţile sociale sunt net definite, socializarea este specifică. Fie un grup A şi un grup B, care au fiecare anumite totemuri. Aceste grupuri se combină. Există totemism în acest caz? Nu în mod necesar. Căci rezultatul poate fi pur şi simplu un grup C, mai mare, din care unii membri respectă tabuurile vechiului grup A, iar alţii pe cele ale vechiului grup B. Dar A şi B se pot de asemenea combina, păstrându-şi în acelaşi timp propria lor personalitate. Altfel spus, ele pot constitui unităţi sociale definite (de exemplu clanuri), iar tabuurile respectate de aceste două clanuri ca unităţi sociale definite sunt astfel socializate chiar în interiorul clanului pentru a forma nucleul unei comunităţi totemice. Dar, de fapt, nu e nevoie de acest gen de construcţii schematice. Căci termenul de socializare nu este altceva decât o descriere în termeni psihologici a ceea ce se constată în realitate, în comunităţile totemice. Totemurile, la fel ca şi credinţele, ceremoniile, reprezentările artistice et</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oncomitente, sunt, în grupurile totemice, întotdeauna socializate în interiorul unităţilor sociale la care se raportează; sunt prerogativele sau simbolurile acestora. O astfel de condiţie nu poate fi considerată primară; socializarea specifică a unei credinţe sau a unui act reprezintă, evident, un proces psihologic în conştiinţele indivizilor care constituie unitatea soci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erioada de formare a complexului genetic, acest proces trebuie să aibă loc un anumit timp (să spunem, mai degrabă, pe parcursul câtorva generaţii) înainte ca noul raport psihosociologic să poată deveni un factor fixat în conştiinţa socială a grupului, deşi, într-o comunitate totemică dezvoltată, timpul necesar pentru socializarea elementelor totemice noi poate fi mai scurt… Toate complexele totemice sunt determinate genetic şi constituite psihologic prin faptul că unităţile sociale componente aâe acestui complex sunt asociate unor elemente totemice diverse sau prin faptul că elementele totemice sunt socializate în interiorul limitelor unităţilor social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să-1 fi tradus cât mai fidel pe autorul american, deşi nu cred că l-am înţeles exact. Sau, cel puţin, dacă înlocuiesc termenii savanţi, exemple tipice ale jargonului psihosocioctnografâc, cu termeni din lim-baiul obişnuit, înţeleg că este vorba de mecanismul de asimilare de către colectivităţi bine delimitate a elementelor accesorii importate din afară sau inventate de către membrii comunităţii, mecanism bine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eamintesc definiţia totemismului propusă de Goldenweiser: „Totemismul este o socializare specifică anumitor valori emo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A. Goldenweiser,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1911, pp. 595-5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25 de altfel. In orice caz, acest expozeu nu mi se pare că s-ar referi doar la totemism; mi se pare că este valabil la fel de bine pentru mecanismul de formare şi de evoluţie a creştinismului în primele patru sau cinci secole… Totuşi, nu pot afirma acest lucru cu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astfel cât se poate de scuzabilă „proasta interpretare” a afirmaţiilor lui Goldenweiser de către Andrew Lang. Cum această polemică, deşi referitoare la metodă, nu constă decât în critici de detaliu, nu voi mai insista. Am găsit totuşi câteva observaţii de certă importanţă în răspunsul lui Goldenweiser către L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el explică faptul că unicul scop al cărţii lui a fost să determine caracterul comun al tuturor formelor de totemism. Eliminând caracteristicile care se întâlnesc în alte părţi, fără a fi însoţite de totemism, cum ar fi exogamia, tabuul alimentar, reprezentarea figurată a fiinţei sau a obiectului sacru, ceremonia de iniţiere, ceremonia pur magică etc, „el credea că a identificat drept trăsătură comună faptul că în toate organizările totemice se regăseşte o diferenţiere a unui grup în unităţi sociale definite (numite în mod obişnuit clanuri), în interiorul cărora diversele caracteristici numite totemice sunt socializate. Conţinutul specific al acestor caracteristici în fiecare clan este diferit, dar forma pe care o îmbracă este strict identică în toate unităţile sociale ale grupului; aceste unităţi pot fi descrise, prin urmare, ca reprezentând unităţi totemice echivalente al căror agregat constituie o organizare totemică”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trage atenţia autorului că tocmai o astfel de cercetare în vederea eliminării a ceea ce nu este specific totemic a fost întreprinsă de toţi cei care au abordat problema, de la Herbert Spencer, care găsea că în final rămâne numele unui strămoş divinizat, până la Lang, care susţinea varianta unei porecle; de la Frazer, care a dedus credinţa în lucina sine concubitu, cu reîncarnarea sufletelor ancestrale, până la Durkheim, care emitea ipoteza existenţei unei embleme. Când însă am încercat să descopăr totemism în Madagascar, aceste teorii unilaterale mi s-au părut atât de îndoielnice, încât am enumerat mai multe caracteristici şi am refuzat să văd peste tot un acelaşi unic totemism în diferite grade de degenerare. Andrew Lang are deci dreptate atunci când îi spune lui Goldenweiser că, lăsând la o parte vocabularul, suntem cu toţii de acord asupra metodei ce trebuie utilizată, care nu e altceva decât o transpunere a metodei de analiză ch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g adaugă că, din moment ce unele caracteristici sunt eliminate ca neavând nimic din specificul totemic, e suficient ca teoria pseudonimului să explice ceea ce pseudonimul reprezintă în realitate, pentru ca această teorie să furnizeze soluţia căutată. Rămâne însă un argument valabil contra lui Lang: tocmai trecerea de la pseudonim la organizare socială şi la constituirea „complexului” totemic este dificil de ex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ndrew Lang,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3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artizan american al lui Goldenweiser este John R. Swanton, care îşi începe răspunsul la ancheta Anthroposl'y spunând că, dintre toţi autorii care s-au ocupat de totemism, Goldenweiser este singurul care a evitat să dea fenomenului global o explicaţie particularizantă, adică bazată pe alegerea unuia dintre elementele complexului totemic ca fiind esenţial şi fundamental. Dintre toate definiţiile propuse, cea a lui Goldenweiser ar fi optimă, deoarece este cea mai vastă, deşi nici aceasta suficient de cuprinzătoare. Fără îndoială, fiecare savant îşi întocmeşte propria listă de caracteristici fundamentale ale totemismului, diferită de a celorlalţi. Dacă vom compara însă aceste liste şi vom reţine, pentru varianta definitivă, toate elementele propuse, vom fi aproape de o imagine completă a totemismului. Or, această noţiune este bine redată de formula lui Goldenweiser, cu condiţia să se distingă două elemente în totemism: elementul social şi elementul afectiv, numit în mod obişnuit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rnâne de analizat raportul dintre aceste două elemente la care se referă articolul lui Swanton, bazat mai ales pe observaţiile făcute în Statele Unite şi Canada, pe care a realizat un studiu direct şi aprofundat, după cum aflăm din numeroasele şi excelentele sale lucrări publicate (despre triburile tlingit, haid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ic extraordinar, spune Swanton, în ideea că faptele totemismului au un sens colectiv şi că totemismul acţionează asupra celorlalte instituţii; contrariul ar fi neobişnuit. Insă acest element social nu este propriu doar totemismului şi nu se constată mai mult în cadrul acestuia decât în alte ritualuri, marcaje, embleme sau sisteme magice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plus, raportul dintre elementul social şi cel religios nu este acelaşi la toate grupările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titudinea animistă în privinţa naturii nu s-ar întâlni decât în asociere cu unele grupuri exogamice sau subdiviziuni tribale exoga-mice; dacă grupurile exogamice ar fi întotdeauna totemice; dacă nu ar exista alte tabuuri în afara celor de clan sau de gintă; dacă numele împrumutate din regnul animal ar fi întotdeauna utilizate în interiorul grupurilor totemice în sensul lor literal, şi nicăieri altundeva; dacă descendenţa nu ar fi vreodată măsurată pornind de la o fiinţă supranaturală, alta decât un animal-totem, pe scurt, dacă un anumit ansamblu de obiceiuri şi de credinţe ar fi asociat mereu şi în acelaşi mo</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nu în altul, am avea dreptul să considerăm totemismul ca fiind o instituţie distinctă şi să admitem existenţa unui stadiu totemic al umanităţii. Dar, evident, nu e cazul. Numai în America de Nord găsim triburile kutchin, crow (corbii), hidatsa şi choctaw cu diviziuni exogamice, dar fără totemuri sau nume totemice; nootka şi lillooet, cu totemuri sau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J. R. Swanton, „The Social and the Emoţionai Element în Totemism”, Aâithropor*, 1914, pp. 289-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ste, după cum se vede, o reîntoarcere la distincţia trasată de Frazcr în Totemism, în 18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puţin cu nume de animale asemănătoare cu unele nume totemice, dar fără diviziuni exogamice; gintele omaha cu tabuuri totemice, dar şi fox (vulpile) şi indienii de pe coasta de nord-vest fără tabuuri totemice. Numele proprii ale majorităţii celor din tribul tlingit provin din emblema clanului, caz extrem de rar la vecinii lor din tribul haida. Lillooet şi câteva triburi pueblos, la fel ca tribul creek, cred că descind din animalul-totem, însă triburile tlingit, haida, tsimshian şi irochezii nu cred acest lucru. De fapt, când se examinează îndeaproape totemismul dintr-o anumită regiune, nu îl găsim deloc sub forma unei formule simple, cu aplicare nedefinită. In afara diferenţelor care au fost semnalate în linii mari, se constată că, în America de Nord, organizarea socială şi caracterul totemic al unui trib nu permit interpretarea totemismului din tribul vecin, astfel încât să se poată constitui de ici şi colo diverse grupuri de câte trei sau patru triburi, în care fenomenele totemice se aseamănă suficient. Insă triburile locuiesc departe unele de altele şi e imposibil de hotărât dacă aceste coincidenţe se datoresc unor împrumuturi sau unor soluţii paralele, Transpunând pe o hartă datele actuale referitoare la totemism, descoperim că în America, în nordul Mexicului, se disting patru sau cinci grupuri geografice cu totemism bine definit, în afara cărora se află numeroase grupuri lipsite de reale fenomene totemice şi de diviziuni exogamice. In mod analog, din faptele culese de Frazer, rezultă că pot fi delimitate în restul lumii grupe totemice de acelaşi tip: un mic grup totemic în America Centrală, unul şi posibil câteva altele în America de Sud, cel puţin unul în Africa, unul sau două în India, unul în Sumatra, unul în Noua Guinee şi în Melanezia şi unul în Australia. Aş recomanda, spune Swanton în continuare, să se încerce fixarea frontierelor fiecăruia dintre aceste grupuri geografice şi să se cerceteze dacă au manifestat vreo tendinţă de expa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ţinem acest sfat, pe care mi-1 dăduse deja Leon Marillier atunci când i-am prezentat proiectul tezei mele asupra totemismului în Madagascar, sfat care, trebuie să recunoaştem, nu a fost deloc urmat până acu</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mi voi permite, de altfel, să îi atrag atenţia lui Swanton că etnografii americani sunt, în ceea ce priveşte anchetele directe şi controlul continuu al datelor raportate de diferiţi exploratori, într-o situaţie privilegiată, atât datorită proximităţii şi pacificării triburilor, cât şi datorită clim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azul Africii, dimpotrivă, materialele sunt atât de fragmentare, iar interpretările observatorilor adesea atât de ciudate (a se vedea mai departe afirmaţiile privind totemismul tribului fâng) încât delimitarea exactă a acestor „arii totemice” mi se pare foarte greu de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iată concluzia lui Swanton: „Ceea ce se numeşte totemism este o asociere – sau o tendinţă spre asociere – între diverse elemente dintre care o serie este socială, iar o alta poate fi numită emoţională, afectivă sau religioasă, fără riscul de a exagera. Trebuie să fie deci abandonată clasificarea lui Frazer a totemurilor în totemuri de clan, totemuri sexuale şi totemuri individuale. Orice nouă clasificare trebuie să se bazeze pe diferitele moduri după care se combină aceste două serii pentru a forma complexul tot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cea mai comodă pare a fi cea în triburi totemice cu descendenţă uterină, triburi totemice cu descendentă masculină şi triburi netotemice, dar poate fi şi mai comod să fondăm diviziunea pe elementul pur social al reglementării matrimoniale. Nu trebuie să se uite totuşi că orice fenomen totemic poate avea uneori o semnificaţie genetică şi alteori o valoare pur clasifâc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a lui Swanton elimină, după cum se observă, metodele utilizate cu precădere şi suprimă net întreaga operă a lui Lang, Frazer, Durkheim etc, de vreme ce obiectivul analizei se deplasează de la elementul credinţă, rit sau legendă, în exclusivitate la elementul social laic: modul de moştenire a totemului sau reglementarea matrimonială (exogamie sau endogamie). Mi se pare că putem vedea aici o reîntoarcere la metoda lui Morgan şi că această atitudine, în cazul studiului totemismului american, nu este valabilă pentru cel al altor popoare de pe glob, la care elementul psihic şi ritual este de importanţă egală sau chiar superioară celei a elementului social şi instituţional propriu-zis. Problema fundamentală, în orice caz, nu a fost abordată: Swanton nu dă nici o definiţie a totemismului care să fie utilizabilă practic pentru a vedea într-un caz dat, de exemplu la tribul bambara din Niger, dacă respectivul „complex” întâlnit la acest popor este totemic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le pentru care au fost rezervate totemismului o serie de conferinţe în Prima Săptămână de Etnologie religioasă de la Louvain, în 1912, au fost expuse astfel de către organizato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estiunea este foarte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a interesează catolicii prin teoria sacrificiului totemic a iui Robertson Smith şi prin operele de popularizare ale lui Salomon Rein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mpilaţia lui Frazer pune la dispoziţia tuturor o mare cantitate de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ii misionari, ca părintele Trilles în Congo francez, au făcut cunoscute documente inedite, de cea mai mare importanţă teor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ste important să fie respinse teoriile de până acum şi să se impună alte teorii, singurele valabile; aluzie la teoria „Epocii totemice” a lui Wundt, Graebner şi la alţi savanţi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asupra căruia toţi trebuie să se pună de acord, spune părintele Schmidt28, este „că nu există totemism veritabil în afara totemismului de grup, deoarece numai acesta are o funcţie sociologică bine determinată. Totemismul individual şi totemismul sexual aparţin unei categorii cu totul diferite. La baza totemismului de grup se află credinţa în descendenţă: grupul descinde din totem, oricare ar fi acesta. Cel puţin aşa se întâmplă în Australia şi în Melanezia; pe când în Indonezia, pe lângă ideea de descendenţă, se întâlneşte cea de paralelism: între strămoşul grupului uman şi totemul-strămoş de specie animală au intervenit odinioară relaţii de prietenie, de ajutorare sau, mai rar, de ost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aspect foarte important29 ar fi natura totemului. In Australia de Sud şi Sud-Est, totemurile sunt aproape toate animale; în Australia de Nord, Nord-Est şi mai ales centrală, totemurile sunt nu numai animale, ci şi plante şi obiecte naturale (soare, lună, foc et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fara Australiei, tribul batak din Sumatra nu are decât totemuri din regnul animal; restul indonezienilor au şi totemuri de altă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stei distincţii, considerate de Wundt, Graebner, Schmidt şi Rivers de o importanţă fundamentală pentru înţelegerea totemismului, i se adaugă două serii de fapte: </w:t>
      </w:r>
      <w:r>
        <w:rPr>
          <w:rFonts w:cs="Bookman Old Style;Cushing Hv BT" w:ascii="Bookman Old Style;Cushing Hv BT" w:hAnsi="Bookman Old Style;Cushing Hv BT"/>
          <w:caps/>
          <w:sz w:val="24"/>
        </w:rPr>
        <w:t>1. î</w:t>
      </w:r>
      <w:r>
        <w:rPr>
          <w:rFonts w:cs="Bookman Old Style;Cushing Hv BT" w:ascii="Bookman Old Style;Cushing Hv BT" w:hAnsi="Bookman Old Style;Cushing Hv BT"/>
          <w:sz w:val="24"/>
        </w:rPr>
        <w:t xml:space="preserve">n unele insule din Oceania (Fiji, Noua Guinee etc.) se întâlnesc totemuri multiple, adică acelaşi grup este în relaţie fixă cu mai multe totemuri, atât animale, cât şi vegetale, şi nu cu unul singur; </w:t>
      </w:r>
      <w:r>
        <w:rPr>
          <w:rFonts w:cs="Bookman Old Style;Cushing Hv BT" w:ascii="Bookman Old Style;Cushing Hv BT" w:hAnsi="Bookman Old Style;Cushing Hv BT"/>
          <w:caps/>
          <w:sz w:val="24"/>
        </w:rPr>
        <w:t>2. u</w:t>
      </w:r>
      <w:r>
        <w:rPr>
          <w:rFonts w:cs="Bookman Old Style;Cushing Hv BT" w:ascii="Bookman Old Style;Cushing Hv BT" w:hAnsi="Bookman Old Style;Cushing Hv BT"/>
          <w:sz w:val="24"/>
        </w:rPr>
        <w:t>nele popoare nu au un totem complet, ci o parte din totem (cap, inimă, frunze etc); este vorba de totemul parţial sau split--totemul lui Fraz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oblema totemică ar fi strâns legate problema exogamiei şi cea a claselor matrimoniale, pentru soluţionarea cărora autorul şi-a dedicat eforturile de ani de zile. Ne putem mira deci de faptul că în definiţia minimală dată de acesta, citată anterior, nu a introdus un paragraf care să indice valoarea de clasificare a faptelor totemice, ce poate fi atribuită reglementării sexuale şi matrimon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date fiind limitările în utilizarea termenului de totemism pe care părintele Schmidt le consideră necesare, nu mai înţelegem entuziasmul său pentru „descoperirile importante” ale părintelui Trilles30, nici faptul că a adoptat utilizarea cuvântului de către acesta din urmă pentru a desemna ansamblul extrem de încâlcit de credinţe şi de obiceiuri în vigoare într-o regiune vastă din Africa ecuatorială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H. Trilles a publicat rezultatele complete ale anchetei lui asupra tribului fâng (sau pahouins) într-un volum rezumat la Conferinţa de la Louvain, ale cărui teze nu puteau fi, probabil, repetate în articolul său anunţat32. Iată ce este deci, după Trilles, totemismul fâng sau pahouins din Congo francez şi din Gabon, populaţie care după unii autori ar număra şapte milioane d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tribul fâng sunt cu toţii totemişti… Pentru fân</w:t>
      </w:r>
      <w:r>
        <w:rPr>
          <w:rFonts w:cs="Bookman Old Style;Cushing Hv BT" w:ascii="Bookman Old Style;Cushing Hv BT" w:hAnsi="Bookman Old Style;Cushing Hv BT"/>
          <w:caps/>
          <w:sz w:val="24"/>
        </w:rPr>
        <w:t>g. t</w:t>
      </w:r>
      <w:r>
        <w:rPr>
          <w:rFonts w:cs="Bookman Old Style;Cushing Hv BT" w:ascii="Bookman Old Style;Cushing Hv BT" w:hAnsi="Bookman Old Style;Cushing Hv BT"/>
          <w:sz w:val="24"/>
        </w:rPr>
        <w:t>otemul este un etotore, un protector, un paznic puternic, un apărător. Este o fiinţă reală şi tutelară. Orice totem este etotore, dar nu orice etotore este totem. Totem este doar protectorul unui grup. Poate fi considerat sub două aspecte: ca fiinţă protectoare cu existenţă proprie sau materializat într-un obiect. Dacă un trib, ebinzes de exemplu, are ca totem pant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W. Schmidt, „Le totemisme en Oceanic et en Indonesie”, Semaine…, o</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225-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hidern, pp. 226-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pp. 229-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H. Trilles, Le Totemisme chez Ies Fângs, Munster i. W., 19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dem, „Le totemisme afric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w:t>
      </w:r>
      <w:r>
        <w:rPr>
          <w:rFonts w:cs="Bookman Old Style;Cushing Hv BT" w:ascii="Bookman Old Style;Cushing Hv BT" w:hAnsi="Bookman Old Style;Cushing Hv BT"/>
          <w:caps/>
          <w:sz w:val="24"/>
        </w:rPr>
        <w:t>2. î</w:t>
      </w:r>
      <w:r>
        <w:rPr>
          <w:rFonts w:cs="Bookman Old Style;Cushing Hv BT" w:ascii="Bookman Old Style;Cushing Hv BT" w:hAnsi="Bookman Old Style;Cushing Hv BT"/>
          <w:sz w:val="24"/>
        </w:rPr>
        <w:t>n Authropos, 1914.</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d. c</w:t>
      </w:r>
      <w:r>
        <w:rPr>
          <w:rFonts w:cs="Bookman Old Style;Cushing Hv BT" w:ascii="Bookman Old Style;Cushing Hv BT" w:hAnsi="Bookman Old Style;Cushing Hv BT"/>
          <w:sz w:val="24"/>
        </w:rPr>
        <w:t>it., pp. 237-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RNOLD VAN GENNEP doar acele pantere care descind din pantera ancestrală aliată cu strămoşul uman al tribului servesc drept mvamayon, adică drept totem tribal. Celelalte pantere, neînrudite cu aceasta, nu sunt mvamay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tribului uman îi corespunde un trib animal şi numai între membrii acestor două triburi există o legătură de rudenie şi de protecţie; o asemenea legătură nu există între un trib uman şi o întreagă specie de animale, fără distincţie între indivizi şi între familii. Ceea ce ne conduce spre concluzia că, dacă este vorba în acest caz de o formă de totemism, nu poate fi un totemism propriu-zis, conform definiţiei curente bazate pe observaţiile australiene sau chiar pe cele ale părintelui Schmi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caracteristică a totemului fâng ar fi aceea</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a se materializa în realitate, cum ar fi un os sau un fragment oarecare ce trebuie să-i fi aparţinut, sau simbolic, sub formă de desen, de tatuaj, de emblemă sau de nume. Fâng desemnează întotdeauna totemul lui nu prin numele său rea</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i prin numele său simbolic”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lar cum această practică îl îndreptăţeşte pe Trilles să vorbească de totemism: utilizarea emblemei, a numelui sacru sau a oricărui alt mijloc deviat dovedeşte doar că acest animal şi, prin urmare, orice a fost în contact cu el este puternic, periculos, impur etc. Practica aceasta se întâlneşte în toate formele de totemism, dar şi în toate formele de magie şi de religie; ea nu reprezintă o caracteristică tipică a totemismului şi nu poate servi nici la definirea, nici la detectar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ia terminologică sporeşte în următorul pasaj: „Să încercăm sa ne formăm o idee despre varietatea totemurilor cărora cei din tribul fâng le atribuie o existenţă reală. Pentru ei, fiecare fracţiune componentă a tribului are un totem particular. Pe lângă totemul naţional, există în ţinutul Fâng trei mari totemuri: totemul tribal, totemul de clan şi totemul familial; în afara acestor trei categorii, există încă alte trei: totemul individual, totemul de societate secretă şi totemul de confrerie… Totem individual are numai masculul, în calitate de şef al unei unităţi sociale; acest totem poate fi orice fel de animal, plantă sau mineral; totuşi, femeile pot avea şi ele un protector, care este întotdeauna un animal. Pe scurt, orice colectivitate, de orice tip, are totemul său, numit mwam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aceste condiţii, cititorul poate deosebi unde şi când există totemism la tribul fâng, ar trebui să se considere norocos: căci, în această listă de totemuri, nu există niciunul care să corespundă definiţiei minimale date de Lang, Frazer şi de W. Schmidt însuşi. Toate eforturile noastre de a restrânge la o categorie bine delimitată de fapte termenii de totem şi totemism sunt nule pentru Trilles, care reuşeşte astfel să facă din totem un echivalent al genius-ului latin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al oricărui alt spirit protector al indivizilor şi al grupurilor oarecare, povada că aceasta este, într-adevăr, greşeala terminologică a autorului nostru stă în aceea că el arată, în finalul intervenţiei din cadrul conferinţei, că însuşi elementul realmente distinctiv al totemismului, şi anume credinţa într-o anumită descendenţă, nu se întâlneşte în nici un fel la tribul f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9Mvamayon-udespre care am vorbit înainte nu este strămoşul direct, părintele rasei; el nu este decât strămoşul eponim al acestui strămoş direct. Cei din tribul fâng nu cred deloc, în pofida ideilor unor etnologi, că descind din totemul lor prin generare efectivă, reală înrudirea lor cu acest mvamayon provine din două surse, una directă, prin schimb şi transfuzie de sânge, iar cealaltă spirituală, prin faptul că mvamayon este protectorul recunoscut ca atare, Această relaţie de protecţie nu asigură existenţa sau prosperitatea materială a tribului, ci doar menţinerea lui sub formă de colectivitate prin perpetuarea riturilor şi printr-un întreg ansamblu de prescripţii şi de interdicţii”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efiniţie minimală aparţine unui savant englez, căruia nu i se pot nega nici meritul de a fi făcut observaţii directe, nici ingeniozitatea în materie de teorii, nici cunoaşterea perfectă a literaturii de specialitate atât americane, cit şi europene în problema totemica, în vasta sa monografie despre melanezieni şi civilizaţiile lor vechi şi actuale3'. W. H. R. Rivers se exprimă după cum urmează: „In prima parte a acestei lucrări, am evitat cu grijă orice utilizare a cuvântului totem şi chiar orice aluzie la totemism. M-am mulţumit cu descrierea conexiunii între unele animale, plante sau alte obiecte şi grupările sociale, lăsând la o parte natura respectivei conexiuni. Primul aspect pe care trebuie acum să îl lămuresc este cel de a şti clacă această conexiune între unele obiecte şi unele grupuri, găsită în Melanezia, trebuie privită drept totemism. Prin totemism înţeleg o formă de organizare socială, care prezintă trei caracteristic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gătura dintre o specie animală sau vegetală, dintre un obiect neînsufieţit ori o clasă de obiecte neînsufleţite şi un grup social bine definit al comunităţii, de obicei un grup exogamic sau c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edinţa într-o înrudire între membrii grupului social şi animalul, planta sau obiectul respectiv, credinţă exprimată adesea sub forma credinţei în descendenţa grupului uman din animal, plantă sau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spectul faţă de animal, plantă sau obiect, forma tipică de manifestare fiind că animalul sau planta nu pot fi mâncate, în timp ce obiectul nu poate fi utilizat sau, cel puţin, poate fi utilizat doar cu anumite restricţii”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bidem, pp. 238-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em, pp. 239-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pp. 241-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p. 242-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H. R. Rivers, The History of Melanesian Society, Cambridge University Press, Cambridge, 2 voi., 19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voi. II, p. 75. Acelaşi autor trebuie să fi publicat în Anthropos, în 1914, un articol despre totemismul melanezian de care nu am putut lua cunoştinţă dm motivele arăta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1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recunoaşterea echivalenţei dintre elementul social, elementul psihologic şi elementul ritu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descrie aici în detaliu diversele varietăţi de totemism din insulele melaneziene, nici nu pot expune pe larg teoria lui Rivers despre modul de populare a acestor insule, care s-ar fi făcut prin adăugarea la o populaţie autohtonă, subzistentă încă, dar dispersată, a altor grupuri aparţinând unele la o grupare numită de Rivers „poporul kava”, altul la „poporul betelului”, ambele provenind, probabil, din Indonezia. Tote-mismul ar fi fost introdus în Melanezia de poporul kava39, sub forma pe care o vom semnala mai departe, când vom examina teoriile asupra originii totemismului. Ceea ce trebuie subliniat aici este faptul că Rivers, deşi echivalează trei dintre elementele constitutive ale totemismului, consideră totuşi că elementul psihologic este cel mai important, în toate privinţele: „Identificarea cu animale sau plante este caracteristica psihologică centrală a totemismului melanezian. Dacă îl întrebaţi acum pe un melanezian despre strămoşul totemic din care crede că descinde, el vorbeşte la un moment dat despre acesta ca despre o fiinţă umană, iar în alt moment ca despre un animal. Dacă încercaţi să aflaţi când şi unde s-a produs schimbarea, veţi descoperi că nu este vorba de o schimbare propriu-zisă, ci eroul povestirii este considerat tot timpul ca fiind simultan om şi animal. Eforturile dumneavoastră de a obţine o precizie conformă propriilor concepţii le par celor interogaţi o neputinţă din partea dumneavoastră de a înţelege despre ce este vorba. Dacă insistaţi în astfel de încercări, ei se vor descuraja, vor refuza să spună mai mult, pretinzând că au uitat restul poveştii sau îşi vor continua povestirea fără să se mai sinchisească de dumneavoastră, nici de dificultăţile pe care le sugeraţi… Această identificare nu caracterizează doar povestirile cu subiectul în trecut, ci este40… o credinţă activă în actualitate, când asociată totemismului, când independentă de el… Pe scurt, chiar în acest moment există credinţa într-o astfel de relaţie între fiinţe umane şi animale sau plante, căreia nu îi putem aplica altceva decât categoria noastră a identităţii… Tocmai această idee de identificare cu animale sau plante a aparţinut sau trebuie atribuită poporului kava şi descendenţilor acestuia şi este cea care a acţionat ca punct de pornire în formarea totemismului melanezian”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i observat că această credinţă fundamentală în identitatea omului şi a totemului său, menţinută de credinţa conexă într-o legătură de descendenţă specifică, nu este, după Rivers, legată exclusiv de totemism, în Melanezia, ceea ce nu ne surprinde, de vreme ce o regăsim şi în afara totemismului în Indonezia, în Madagascar şi în mare parte din Africa. O găsim însă în cadrul totemismului atât australian, cit şi nord-american, bantu şi melanezian, ca element necesar şi fundamentai al unui sistem complet de reprezentări şi de acte. Cred deci că se justifică atitudinea adoptată de Rivers în chestiunea definiţiei totemismului, având totuşi câteva obiecţii pe care le voi expune mai departe. Savanţii ale căror lucrări le-am analizat s-au străduit să ţină seama în acelaşi timp de toate elementele problemei totemice şi să nu subordoneze majoritatea lor unuia singur. Lucrarea despre care voi vorbi în continuare este concepută pe un cu totul alt plan şi, urmând o metodă esenţial diferită, departe de a expune complexitatea fenomenului totemic, autorul neagă această complexitate, înlocuind-o cu o teorie sau, mai degrabă, cu o afirmaţie a simplităţii esenţiale şi prim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bidem, voi. II, pp. 357-358 şi 3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ici Rivers trimite ia unele legende şi fapte publicate în detaliu în voi. I al lucrării sale, pp. 154, 210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em, voi. II, p. 3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ismul ca religie – Cartea lui Durkheim -Aprecierea acesteia de către Goldenweiser, Hartland, Loisy, Goblet d'Alviella, Bruno şi Malinowski – Originea totemismului -Polemica dintre Lang şi lordul Avehury – Teoria nominalistă a lui Lang şi valo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Frazer, după ce i-a recunoscut iniţial tot</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ismul ui o valoare religioasă echivalenta valorii lui sociale, a negat apoi total această valoare şi nu a mai văzut în riturile şi ceremoniile totemice decât operaţiuni magice, sub pretextul că le lipseşte elementul fundamental al aspectului religios, şi anume sentimentul de supunere pioasă: „E o gravă eroare, a afirmat ei, să se vorbească de totem ca de un zeu…, de vrerne ce totemul este considerat egalul şi prietenul omulu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câteva obiecţii faţă de această opinie, obiecţii care concordă cu cele ale lui Lang, Hartland şi ale altor etnografi. Dimpotrivă, atitudinea lui Frazer a fost călduros aprobată de W. Schrnidt2. Totuşi, nici un etnograf nu a îndrăznit să meargă atât de departe cu teoria caracterului religios al totemului şi al totemismului aşa cum a făcut-o Emile Durkheim într-o lucrare voluminoasa, a cărei documentare se bazează în principal pe fapte observate în Australia central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dată de Durkheim totemismului în general, deşi nu aduce o soluţie reală în ceea ce priveşte problemele originii, formării, evoluţiei, conţinutului şi modalităţilor totemismului, nu este lipsită de interes prin maniera în care sunt grupate problemele, apoi utilizate în vederea unei teorii generale a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pornire a întregii construcţii a lui Durkheim este concepţia pe care şi-a format-o despre natura societăţii. Aceasta nu este pentru el un simplu mod de viaţă în comun, o combinaţie de stări de conştiinţă şi de acte individuale, ci chiar o „realitate sui generis”4, „o realitate specifică…; societatea nu este un stat în stat; ea face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zer, Totemism and Exogamy, voi. IV, pp. 5, 27-28, 101-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văzut că a fost semnalat, dar nu am putut să mi-1 procur, un memoriu recent despre acest subiect al lui B. Ankermann. „Die religionsgeschichtlichc Bedeutung des Totemismus”. Neue Jahrbueeher (Leipzig, Teubner), voi. XXXIX, 1917, pp. 481 ş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mile Durkheim, Les Fornies elernentaires de la vie religieuse: le systeme totemique en Australie, Alean, Paris, 19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m, p. 22.</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din natură…, regnul social este un regn natural, care nu diferă de altele decât prin complexitate”; Societatea, aşa cum o concepe autorul, este chiar mai mult decât atât:, o societate are tot ceea ce este necesar pentru a trezi în conştiinţă, prin simpla acţiune exercitată asupra membrilor ei, sentimentul divinului; căci ea reprezintă pentru membrii ei ceea ce este un zeu pentru credincioşii lui, deoarece are o natură proprie, diferită de natura noastră individuală”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ostulat, căci este vorba de o concepţie apriorică a autorului, şi nu de rezultatul unui studiu asupra noţiunilor şi sentimentelor umane în societăţile inferioare, a determinat metoda de studiu şi modul de interpretare a totemismului, adoptate de Durkheim, Faptele cele mai concludente pentru analiza celor mai primitive forme cunoscute sunt date de societăţile aşa-zis inferioare şi, dintre acestea, de cele australiene, deoarece, conform autorului, „în acestea totul e uniform şi, în acelaşi timp, simplu”', fenomenele sociale prezentându-se doar sub forma colectivă, fără a atinge încă modul individual: „religia este în acest caz o religie de grup pură, fără amestecul unor elemente individuale1'8; iar printre sistemele posibile de grupare, cel mai uniform, mai puţin complex, mai simplu, l-ar constitui clanul'J; or, totemismul este o religie de clan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lua prea mult timp să discutăm pas cu pas raţionamentele lui Durkheim, însă trebuie să observăm că majoritatea ipotezelor de la care porneşte sunt inexac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societăţile inferioare nu sunt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pp. 295, 2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p. 7, 8, 11, nota, 135;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 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em, p.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p. 142 şi întreaga dezvoltare, pp. 238-239: „credinţele totemice sunt de natură evident religioasă, de vreme ce implică o clasificare a lucrurilor în sacre şi profane… avem convingerea ca această religie este cea mai primitivă care a fost actualmente observată şi chiar, după toate probabilităţile, care a existat vreodată. Ea este, într-adevăr, inseparabilă de organizarea socială pe bază de clanuri. Nu numai că poate fi definită doar în funcţie de aceasta din urmă, dar se pare că clanul, sub forma pe care o ia într-un foarte mare număr de societăţi australiene, nu a putut exista fără totem. Căci membrii aceluiaşi clan nu sunt uniţi între ei nici prin comunitatea de habitat, nici prin cea de sânge, de vreme ce nu sunt în mod necesar consangvini, şi sunt adesea dispersaţi în puncte diferite ale teritoriului tribal. Unitatea lor provine deci numai din faptul că au aceleaşi nume şi aceeaşi emblemă, din faptul că ei cred că susţin raporturi de acelaşi fel cu aceleaşi categorii de lucruri, din aceea că practică aceleaşi rituri, adică, în definitiv, din comuniunea cultului totemic. Astfel, totemismul şi clanul, cel puţin atâta timp cit acesta nu se confundă cu grupul local, se implică reciproc. Or, organizarea de clan este cea mai simplă cunoscută… O religie atât de strâns legată de sistemul social, care le depăşeşte pe toate celelalte în simplitate, poate fi privită drept cea mai elementară pe care ne-a fost dat să o cunoaştem. Dacă reuşim deci să găsim originile credinţelor (totemice)…, avem şanse să descoperim o dată cu acestea cauzele care au dat naştere sentimentului religios al ome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OLD VAN GENNEP ci la fel de complexe c</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ocietăţile1 superioar</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v-n nu ca forme extorioaiv, r (: puţin ca mecanism ii”*n şi c: i hiibiaan de fen”„io socLilo. Ele nu sunt nici absolut uniforme, IjK'l omogene, ti, dimpotrivă, multiformişi etoroooiie. Incit cadrele noasiru modernede rljs”t „. – re nu ^l poinvis'1 când t&gt;o îneoarcă însovioiua clomi'iitolur lor constiiutn (: a&gt;-tfoi, nui exo gair-ia, nici sistemul do clasitVare, nici varietăţile dr LMupanba/itt” pe diferuole meniuri dr c iâviu] al filiaţiei nu ^nt, în societăţile &lt;i^: wU civilizau1, instituţii fundni; iontnl*în vreme ce toato instituţii?! ne* '^e îi odihne vw) pxistă cu acestea, chiar în (He mai primitive sonHot</w:t>
      </w:r>
      <w:r>
        <w:rPr>
          <w:rFonts w:cs="Bookman Old Style;Cushing Hv BT" w:ascii="Bookman Old Style;Cushing Hv BT" w:hAnsi="Bookman Old Style;Cushing Hv BT"/>
          <w:caps/>
          <w:sz w:val="24"/>
        </w:rPr>
        <w:t>i. ij. o</w:t>
      </w:r>
      <w:r>
        <w:rPr>
          <w:rFonts w:cs="Bookman Old Style;Cushing Hv BT" w:ascii="Bookman Old Style;Cushing Hv BT" w:hAnsi="Bookman Old Style;Cushing Hv BT"/>
          <w:sz w:val="24"/>
        </w:rPr>
        <w:t>-vij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n explica deopotrivă dificnSfaten otnogi 'ifu-î i uipi”v</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tt:, torniinologioi noastro şi imposibili* atoa în caro ne afh-Pi, °? Kii de pn; îi a pi accepta di-^c</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rirea direviă a faptelor, d^ a trasa o schema unica de e'ufu* pentru intona nvili/aţioi urbano considerate n ti; samblui oi. Oamenii au inventat un miţo num: V do instituţii dmiro caro nuih^ şi-au urnirit eţia până într-un punct de iapa^, ^&gt; doar iitova din! io ele au pmuî î' pa, ~-Uaui, cuiimm unul m * – ^minu „. 1,11/iţ: _ t^' priu-ziSci. Pnnti'o in^tâliiriî] ^ ţaro ăv ajunsânâr-un impa- -v Łrs”'r-c oxogairia şi totenusmu], procum şi hisirmul castelor şi pnliaudna A fonda pe astfel de fenomene o teorie generală a religiei şi a societăţii, cum a făcut Durkheim, nu putea duce decât la o viziune greşită asupra realităţii, la o interpretare forţată a docu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se observă atunci când Durkheim încearcă să analizeze totemul şi totemismul. El a fost obligat să subordoneze caracterele lor principale caracterelor secundare şi să răstoarne complet termenii definiţiilor. Pentru Durkheim, totemul este în primul rând şi înainte de toate un nume11; dar, mai mult decât atât, este şi o emblema1'-'. Numele şi emblema constituie, după el, caracteristicile esenţiale şi specifice ale totemului, din care provin celelalte caracteristici, de exemplu natura lui animală sau vegetală ori înrudirea speciei animale sau vegetale cu clanul uman. Prima afirmaţie, că totemul reprezintă un nume, este cunoscută în ştiinţă; este teoria nominalistă a lui Herbert Spencer şi Andrew Lang; a doua afirmaţie este la fel de cunoscută: teoria lui Diodor din Sicilia, a lui Garrick Mallery13, Max Muller, A. H. Keane14, teorie admisă iniţial de Lang, în 1884, însă respinsă apoi definitiv de acesta, în 190315. Este cel puţin uimitor faptul că Durkheim, care era totuşi la curent cu literatura despre totemism, nu citează pe niciunul dintre aceşti autori şi pare să considere nouă şi decisivă teoria lui emblematică, socotită printre cele mai vechi şi mai îndoielnice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p.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p. 158, 172, 177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G. Mallery, „Picture Writing”, Xth Annual Rep. Bu</w:t>
      </w:r>
      <w:r>
        <w:rPr>
          <w:rFonts w:cs="Bookman Old Style;Cushing Hv BT" w:ascii="Bookman Old Style;Cushing Hv BT" w:hAnsi="Bookman Old Style;Cushing Hv BT"/>
          <w:caps/>
          <w:sz w:val="24"/>
        </w:rPr>
        <w:t>r. o</w:t>
      </w:r>
      <w:r>
        <w:rPr>
          <w:rFonts w:cs="Bookman Old Style;Cushing Hv BT" w:ascii="Bookman Old Style;Cushing Hv BT" w:hAnsi="Bookman Old Style;Cushing Hv BT"/>
          <w:sz w:val="24"/>
        </w:rPr>
        <w:t>f Ethnology, Washington, 1893, p. 3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H. Keane, Ethnology, Cambridge, 1896, 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ndrew Lang, Social Origins, Londra, 1903, p. 140; a se vedea mai departe analiza teoriei pictografice a lui Pikler şi Som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o stabili, Durkheim î! _! &gt; n</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ă ^e fi ha/a</w:t>
      </w:r>
      <w:r>
        <w:rPr>
          <w:rFonts w:cs="Bookman Old Style;Cushing Hv BT" w:ascii="Bookman Old Style;Cushing Hv BT" w:hAnsi="Bookman Old Style;Cushing Hv BT"/>
          <w:caps/>
          <w:sz w:val="24"/>
        </w:rPr>
        <w:t>l. l</w:t>
      </w:r>
      <w:r>
        <w:rPr>
          <w:rFonts w:cs="Bookman Old Style;Cushing Hv BT" w:ascii="Bookman Old Style;Cushing Hv BT" w:hAnsi="Bookman Old Style;Cushing Hv BT"/>
          <w:sz w:val="24"/>
        </w:rPr>
        <w:t>a î'H predecesori] săi, în primul rând pe o^-orvaţiilo iaeut*' în Anu'nut di Nd15 i fi d h p p o^orvaţiilo ia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d15 şi apoi sa fi dat '„</w:t>
      </w:r>
      <w:r>
        <w:rPr>
          <w:rFonts w:cs="Bookman Old Style;Cushing Hv BT" w:ascii="Bookman Old Style;Cushing Hv BT" w:hAnsi="Bookman Old Style;Cushing Hv BT"/>
          <w:caps/>
          <w:sz w:val="24"/>
        </w:rPr>
        <w:t>h. s</w:t>
      </w:r>
      <w:r>
        <w:rPr>
          <w:rFonts w:cs="Bookman Old Style;Cushing Hv BT" w:ascii="Bookman Old Style;Cushing Hv BT" w:hAnsi="Bookman Old Style;Cushing Hv BT"/>
          <w:sz w:val="24"/>
        </w:rPr>
        <w:t>ervauilor fui! ^!”. J&gt;i? nr o plită] ţ iă1 l arc 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 xml:space="preserve"> p rauilor plicată sau ce] puţin bizară1', caro „a „i porn, ^.” &lt;a; tfirrn&lt; c i, tp ' /sau pietrele sacro pictato şi în *”-'af”&gt;uajolo iâ</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jiv niri:. &gt;&gt;,&lt;!; 3 r ^&gt;i&gt; _ esenţialul îl ropro/in</w:t>
      </w:r>
      <w:r>
        <w:rPr>
          <w:rFonts w:cs="Bookman Old Style;Cushing Hv BT" w:ascii="Bookman Old Style;Cushing Hv BT" w:hAnsi="Bookman Old Style;Cushing Hv BT"/>
          <w:caps/>
          <w:sz w:val="24"/>
        </w:rPr>
        <w:t>t. t</w:t>
      </w:r>
      <w:r>
        <w:rPr>
          <w:rFonts w:cs="Bookman Old Style;Cushing Hv BT" w:ascii="Bookman Old Style;Cushing Hv BT" w:hAnsi="Bookman Old Style;Cushing Hv BT"/>
          <w:sz w:val="24"/>
        </w:rPr>
        <w:t xml:space="preserve"> dosomiJ &lt;i cmhl^m j po când tntornul ca aia* nu ar avoa nici o unpurtnnţr”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oiilru a-&gt;i foivl^ dubla toon*1 r-onTiirilis^ ^oâiildpniatH-</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utorul estfi ohhgat ^a rastoaint1 o^riplo* to^f*'„ ndrii-v p”&gt;va</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T] î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osto iuiâii”do, se credrn ca nnA enirnu cu ^rariitătt1 l^ nume se află în c? i*dint/i luturor purtătorilor aceluiaşi:”! me Într-d înrudire, fie psihologica, fi-* sociala, transmisa p*&gt; limf c; i” ivu^i uiMi</w:t>
      </w:r>
      <w:r>
        <w:rPr>
          <w:rFonts w:cs="Bookman Old Style;Cushing Hv BT" w:ascii="Bookman Old Style;Cushing Hv BT" w:hAnsi="Bookman Old Style;Cushing Hv BT"/>
          <w:caps/>
          <w:sz w:val="24"/>
        </w:rPr>
        <w:t>a. o</w:t>
      </w:r>
      <w:r>
        <w:rPr>
          <w:rFonts w:cs="Bookman Old Style;Cushing Hv BT" w:ascii="Bookman Old Style;Cushing Hv BT" w:hAnsi="Bookman Old Style;Cushing Hv BT"/>
          <w:sz w:val="24"/>
        </w:rPr>
        <w:t>ri feminina 'uterinăDiirknoiin aflrniă, dur-po* nv: i că n iipj^o o^f” c*1' care creează inrudiioa, roluând. &gt; a}) licinci au^trahomior d^nniti-j lui Cicero ce daâoa/a d; nti-o tpoca avans: ua ^; '.</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ah^îa X^fe1., \i vizii care coidpun clanul &gt;c* coti adera v (U m ((m-I'„ î.v. -j'v… Pm vhim „' legătura de con 'nâiŁv; iiitaU': moini) i: i cLinuiui ini ru'k! u.ar^co poiiita acelaţi nunio'1'…: m* poaio spune în pdiuitcă un umi, iski un &gt; {fiu, familial în care înrudin^j rezulta numai din coti</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ntai^a do; iuh '/' Trebuie sa ob5= (îrvrăin, do altfel, că, piv^upunind iiiiţiai a ni dan i\vi_ează cea ma&gt; bună bază do studiu -&gt;: n-u”^ s&lt;- i</w:t>
      </w:r>
      <w:r>
        <w:rPr>
          <w:rFonts w:cs="Bookman Old Style;Cushing Hv BT" w:ascii="Bookman Old Style;Cushing Hv BT" w:hAnsi="Bookman Old Style;Cushing Hv BT"/>
          <w:caps/>
          <w:sz w:val="24"/>
        </w:rPr>
        <w:t>r. t</w:t>
      </w:r>
      <w:r>
        <w:rPr>
          <w:rFonts w:cs="Bookman Old Style;Cushing Hv BT" w:ascii="Bookman Old Style;Cushing Hv BT" w:hAnsi="Bookman Old Style;Cushing Hv BT"/>
          <w:sz w:val="24"/>
        </w:rPr>
        <w:t xml:space="preserve">ilno^îf </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b iovm tipică ia austiaiioiii, Dujkhi'ini estfob! a&gt;at nun d (ipa”t^ pfin anaii/i tocmai a observaţiilor australiene, sa adnuta ci „'iruai'i. Mrca po ba/a de clanuri se afla în Australia într un stadiu dr r/hun… s dt disoluţii absolut anormal, produc, probabil, de do^onerosrf nfi”' ^ n do b^oâm° nea, că, „pentru o ne forma o idee complota despre totonn^îi., nu trobuit să ne restrângem între limitele clanului, ci să considerăm tribul în întregul său…; toate cultele de clan sunt solidare între ele, iar religia totemică este sistemul complex format prin reunirea acestora”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dacă totemismul este deja un complex în Australia, dacă sistemul de clanuri este deja degenerat, iar observaţiile făcute în America trebuie să le explice pe cele australiene, deşi aparţin unor civilizaţii mai evoluate, nu vedem de ce autorul şi-a consacrat volumul observaţiilor australiene şi nu şi-a bazat toate teoriile pe observaţiile americane. Durkheim nu şi-a ascuns criticile la adresa şcolii comparatiste. El spune că o singură experienţă, bine organizată, este suficientă pentru a verifica o lege generală24. Să admitem că e aşa: dar în acest caz ar fi trebuit să se abţină de la a utiliza sau a negli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urkheim,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159-163,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pp. 167-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pp. 172,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 pp. 188, 189, 294, 316, 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em,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 pp. 143, nota 2; 318, not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p.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em, p.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pp. 352-353, 5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RNOLI) VAN GENNEP succesiv metoda comparativă, după necesităţile de moment2^, şi să se frezumat strict la obiceiuri din Australia centrală, ce ar fi constituit „experienţa bine 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emblema, se credea că natura ei magica, religioasă sau sacră provenea direct din caracterul magic, religios ori sacru al fiinţei sau al obiectului pe care îl reprezintă şi întregul studiu al formelor diverse ale simbolismului nu e altceva decât căutarea caracteristicilor specifice ale fiinţei sau obiectului reprezentate. Astfel, crucea este emblema unei anumite personalităţi considerate divină; şi, ca urmare a divinităţii acestei personalităţi, crucea capătă un caracter religios. Durkheim, dimpotrivă, afirmă că fiinţele sau obiectele reprezentate, în cazul de faţă totemurile, nu au caracter sacru decât pentru că se transpune în ele caracterul sacru recunoscut reprezentării emblematice sau simbolice: „Figurile de tot felul ce reprezintă totemul sunt înconjurate de un respect sensibil superior celui inspirat de fiinţa însăşi, a cărei formă este reprodusă de aceste figuri2b…; se ajunge la rezultatul remarcabil că imaginile fiinţei totemice sunt mai sacre decât chiar fiinţa totemică,…; reprezentările totemice au o eficacitate mai mare decât totemul însuşi2'…; în realitate, cultul se adresează nu animalului ca atare, ci emblemei, imaginii totemului”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afirmaţia lui Durkheim. Nu trebuie să se înţeleagă însă că este indiscutabila ori că faptele australiene nu ar putea fi interpretate altfel sau că, dacă această interpretare ar fi valabilă, ar ii numai pentru Australia centrală (triburile arunta, urabunna, warramunga etc), şi nu şi pentru alte triburi australiene. Or, 9 din 10 etnografi admit că triburile centrale sunt, în ceea ce priveşte totemismul, cele mai evoluate, după spusele altora cele mai decadente din toate şi, prin urmare, că în cazul lor totemismul, foarte îndepărtat de stadiile primitive, a fost dus la limită, până spre punctul în care încetează să mai fie viabil, că e foarte aproape de impas…, de unde vom deduce că totemismul a putut foarte bine lua aspectul unui pur simbolism, iar totemul recent a putut să-şi piardă atributele sale esenţiale primitive, decăzând într-o simplă imagine. Dacă acceptăm însă demonstraţia lui Durkheim, vom înceta să considerăm totemismul australian capabil de a servi drept punct de plecare pentru o teorie generală a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kheim pare de altfel să fi înţeles, în cursul analizei lui, că poziţia sa teoretică nu se susţine; căci, subordonând totemul emblemei, el afirmă apoi că totemul este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Foarte instructivă, ca indicaţie de metodă, este şi discuţia despre frăţiile totemice, pp. 150-158, care se încheie astfel: „asupra acestei chestiuni, nu ar trebui neglijate triburile din America, de vreme ce putem să observăm direct la aceste totemuri frăţii din cadrul cărora nu mai există în Australia decât vestigii obs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Ibidem, p.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 p. 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9 „Totemul nu este doar un nume şi o emblemă…; el este în acelaşi timp o etichetă colectivă, are caracter religios, în raport cu el se clasifică lucrurile în sacre şi profane; este prototipul însuşi al lucrurilor sacreJ*'; ştim că animalul totemic este o fiinţă sacră; toate lucrurile din cadrul clanulm a cărui emblemă este acesta au, prin urinare, acelaşi caracter, fiind într-un anumit sens animale din aceeaşi specie, la fel ca omul311…,; toate fiinţele aflate în acelaşi clan sunt simple modalităţi ale fiinţei totemic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vorba nici de totemul-emblemă, ci chiar de animalul viu, de plante sau de obiecte rea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ntinuare, această concepţie a totemului, ce corespunde terminologiei etnografice normale, este din nou abandonată şi aflăm că totemul nu e altceva decât o formă a „puterii nedefinite a forţei anonime impersonale'52, care constituie însăşi temelia sacrului, forţă deja studiată de mult de numeroşi teoreticieni şi pe care o numim în mod obişnuit mana. Or, este de primă importanţă pentru Durkheim să se demonstreze o legătură directă între totem şi mana. Am dat mai demult o analiză a noţiunilor australiene de churinga, arungquiltha şi am propus o teorie a existenţei mana în Australia'*4. Insă argumentele mele nu i-au părut, poate, convingătoare lui Durkheim; ei a preferat să le treacă sub tăcere şi să nu utilizeze, în această chestiune importantă, decât observaţiile nord-amerieane'3</w:t>
      </w:r>
      <w:r>
        <w:rPr>
          <w:rFonts w:cs="Bookman Old Style;Cushing Hv BT" w:ascii="Bookman Old Style;Cushing Hv BT" w:hAnsi="Bookman Old Style;Cushing Hv BT"/>
          <w:caps/>
          <w:sz w:val="24"/>
        </w:rPr>
        <w:t>4. a</w:t>
      </w:r>
      <w:r>
        <w:rPr>
          <w:rFonts w:cs="Bookman Old Style;Cushing Hv BT" w:ascii="Bookman Old Style;Cushing Hv BT" w:hAnsi="Bookman Old Style;Cushing Hv BT"/>
          <w:sz w:val="24"/>
        </w:rPr>
        <w:t>dăugind ca „noţiunea de mana nu se poate dezvolta complet în totemism; acesta este în mod esenţial o religie federativă, ce nu poate depăşi un anumit grad de centralizare”'„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r fi aşa, trebuie să repetăm că teoria generală a religiei elaborată de Durkheim nu avea deloc nevoie de observaţiile australiene; cele privind America de Nord ar fi fost suficiente; şi că e, într-adevăr, straniu că la fiecare punct important al tezei, lipsind documentele australiene, Durkheim recurge, pentru dovezile lactuale, la alte populaţii foarte îndepărtate de primele şi mult mai civilizate în toate privinţele. Iată concluzia întregului său raţionament; „Am avut şansa să descoperim noţiunea iniţială din care au provenit ideile de wakan şi de mana: este noţiunea de principiu totemic”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de-a face, încă o dată, cu răsturnarea termenilor şi a concepţiilor utilizate până în prezent în etnografie. Unii credeau că totemul capătă caracter sacru de la mana, că este o formă de încor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p.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em, p.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 p. 213; c</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p. 314: „aceste forţe au fost gândite sub formele totemului, adică sub aspectul unui animal sau al unei plante, care a dat numele clanului şi îi serveşte drept emblemă” şi p. 318: „principiul totemic îşi are temeiul de regulă într-o specie animală sau vegetală d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em, p.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 se vedea Mythcs et Legcndes d'Australie, pp. LXXXI-XC, cap. VIII, ideea de putere magâeo-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urkheim, o</w:t>
      </w:r>
      <w:r>
        <w:rPr>
          <w:rFonts w:cs="Bookman Old Style;Cushing Hv BT" w:ascii="Bookman Old Style;Cushing Hv BT" w:hAnsi="Bookman Old Style;Cushing Hv BT"/>
          <w:caps/>
          <w:sz w:val="24"/>
        </w:rPr>
        <w:t>p. r</w:t>
      </w:r>
      <w:r>
        <w:rPr>
          <w:rFonts w:cs="Bookman Old Style;Cushing Hv BT" w:ascii="Bookman Old Style;Cushing Hv BT" w:hAnsi="Bookman Old Style;Cushing Hv BT"/>
          <w:sz w:val="24"/>
        </w:rPr>
        <w:t>it., pp 274-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pp. 280,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p. 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RNOLD VAN GENNEP probabil foarte primitivă, a forţei magico-religioase difuze a cărei existenţă în toate religiile nu poate fi negată, cu denumire specifică în diverse limbi (mana, orenda, wakan, hasina, barakat, kramat etc). Durkheim afirmă, dimpotrivă, că mana derivă din principiul totemic. Trebuie să deducem de aici, conform opiniei lui, că principiul totemic'1' se află chiar la baza oricărei evoluţii religioase şi că din totem au luat naştere, pe parcursul evoluţiei, demonii, spiritele, zeii, în sfârşit Dumnezeu… care este Societatea (căci totemul nu este religios decât ca încarnare a Societăţii), Dumnezeul social sub forma c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nega ingeniozitatea acestei construcţii, mai mare, ca amploare şi simplitate, decât a celor mai bune metafizici hinduse, a comentatorilor musulmani şi a scolasticilor catolici. Insă, până la a-i recunoaşte o realitate şi o veridicitate ştiinţifică, e drum lung, dat fiind, mai ales, că se bazează numai pe analize şi interpretări neverificabile cu exactitate de către etnografi. Fără îndoială, Durkhei</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ici nu le pretinde aşa ceva: „Dată fiind noţiunea de totem-emblemă a clanului, totul rezultă de aici”38. Hâc jacet/… Părerea noastră este că totemul nu reprezintă doar atât, iar în această afirmaţie ne bazăm tocmai pe faptele şi documentele utilizate de Durkh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 continuu să consider credinţa în înrudire ca element psihologic fundamental. Nu am afirmat niciodată, cum a făcut-o în treacăt39 Durkheim, că „înrudirea mistică între om şi animal este caracterul distinctiv al totemismului”, ci am încercat, dimpotrivă, să deduc mai multe caractere distinctive, pentru care am propus denumirea de principii, pe care Goldenweiser le-a numit simptome; de asemenea, Rivers, după cum am văzut, având de descris şi de clasificat faptele observate direct de el, recunoaşte cel puţin trei caractere de diferenţiere. Afirm însă că acest element psihologic este esenţial, că el stă la baza legendelor explicative, a riturilor de iniţiere, a ceremoniilor de înmulţire (intichiuma) şi a puterii speciale recunoscute totemului, că este singurul care asigură numelui şi emblemei o valoare specială, ce face din acel nume şi acea emblemă ceva diferit de numele profan, purtat de indivizi sau grupuri în viaţa cotidiană, atât familială, cât şi politică, iar din desenul de pe diverse obiecte sau de pe corpul uman, din mutilări, eşafodaje ritualice etc, semne diferite de un desen oarecare sau de o unealtă dome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aceasta constituie un element esenţial al totemismului veritabil; este falsă afirmaţia lui Durkheim potrivit căreia „această înrudire mistică poate lipsi fără ca trăsăturile esenţiale ale totemismului să dispară”40. Or, dacă aceasta e părerea lui, ideea pe care ş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P'rin principiu totemic, Durkheim înţelege clanul', c</w:t>
      </w:r>
      <w:r>
        <w:rPr>
          <w:rFonts w:cs="Bookman Old Style;Cushing Hv BT" w:ascii="Bookman Old Style;Cushing Hv BT" w:hAnsi="Bookman Old Style;Cushing Hv BT"/>
          <w:caps/>
          <w:sz w:val="24"/>
        </w:rPr>
        <w:t>f. i</w:t>
      </w:r>
      <w:r>
        <w:rPr>
          <w:rFonts w:cs="Bookman Old Style;Cushing Hv BT" w:ascii="Bookman Old Style;Cushing Hv BT" w:hAnsi="Bookman Old Style;Cushing Hv BT"/>
          <w:sz w:val="24"/>
        </w:rPr>
        <w:t>bidem, pp. 293 şi următoarele; însă, în altă parte, este vorba de mana, deci mana ar fi, de asemenea, c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p. 3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Ibidem, p. 193,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bidem, p. 193.</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ormat-o cu privire la totemism e cu totul diferită de cea acceptată până acum, singulară, în sens li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examina mai târziu modul în care autorul explică geneza totemismului, aşa cum o înţelege el; dar nu pot să nu semnalez aici criticile pe care le adresează câtorva dintre teoreticienii care l-au precedat. Am văzut că Frazer refuză totemismului orice valoare şi caracter religios, considerându-1 un soi de magie. „Asta pentru că, afirmă Durkheim, autorul şi-a format o concepţie falsă despre ceea ce este în realitate religia; forţele pe care le angajează cultul totemic sunt impersonale, la fel ca cele mânuite de magician: Frazer trage însă de aici concluzia greşită că nu există religie decât acolo unde există personalităţi mitice”41. Mie nu mi se pare că Frazer s-ar fi exprimat astfel; el impune doar ideea că, pentru a exista religie, trebuie să existe un sentiment de supunere şi de iubire faţă de o putere considerată superioară; dar nu îl preocupă dacă puterea respectivă ar fi individuală sau specifică. Deosebirea dintre Frazer şi Durkheim rezidă aici mai puţin în ceea ce ei consideră ca fiind conţinut al religiei decât în concepţia lor despre totem. Prin analiza lui, Durkheim a anihilat complet totemul specific, specia-totem vie, care acţionează, în sens pozitiv sau dăunător, înlocuindu-1 cu clanul numit principiu totemic, pe care îl animă cu o viaţă ireală şi din care face, în ciuda faptelor observate în triburile australiene şi în altele, o „personalitate mitică”. Un cult redus la o entitate impersonală ar fi de neconceput, mai ales la populaţiile primitive; a face din totem un fel de Logos social nu înseamnă a gândi ca un primitiv, ci ca un metafizician cât se poate de civiliz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orice caz, nu în acest mod, deplasând datele problemei şi schimbând sensul termenilor, poate fî respingi opinia in1 Lraz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kheim a fost obligat de mai multe ori ^ă ia poziţie m în chestiune:” controversată a valorii documentare a legendelor Djscu'Jâh; interpu ţările lui Hiil-Tout, care utilizează, pentru teo</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a pnvmd toteriu' individual ca punct de plecare a totemului colectiv, unelimituri porc1 -americane. Durkheim spune: „Este uşor sa se opună acestor mit ui” altele, ce par a fi mai primitiv</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ro toiernui psU* reprezentat ca fiin ^ însăşi fiinţa dm care descinde cumul ueci constituie ^îâ</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tnni? clantr… indivizii ii poarta ir” ei înşişi do ia naşto^'^-. Observ atu, ^coaş, aparţine lin Hianey Hartâand. Lrii&lt;„ ewch-iv ca r”u*KÂK</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 xml:space="preserve"> o rei: -:, afirmaţie proprie”, cuci utiâi^oii; * fi”iiM.”u*4&gt;Vt” oeruru n chsirup, o o i&gt; ** pe care nu o a^reenz. () v lecmn; acoasi. – concep: 'ksu”&gt;Kt xoiei era admisa peste iot, aut ocj către aoi-vaiai^ Loium-^L</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ini^'</w:t>
      </w:r>
      <w:r>
        <w:rPr>
          <w:rFonts w:cs="Bookman Old Style;Cushing Hv BT" w:ascii="Bookman Old Style;Cushing Hv BT" w:hAnsi="Bookman Old Style;Cushing Hv BT"/>
          <w:caps/>
          <w:sz w:val="24"/>
        </w:rPr>
        <w:t>v. t</w:t>
      </w:r>
      <w:r>
        <w:rPr>
          <w:rFonts w:cs="Bookman Old Style;Cushing Hv BT" w:ascii="Bookman Old Style;Cushing Hv BT" w:hAnsi="Bookman Old Style;Cushing Hv BT"/>
          <w:sz w:val="24"/>
        </w:rPr>
        <w:t xml:space="preserve"> de teoretician iHirkheiryr-v o onsu^'v m ac^</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 xml:space="preserve">-, * tlciti* lipsită de valoare; uar vine în comt uâioM* ##u uropnr” aMrrrv, i… susţine o id$*&gt;j contrara cc) ^i </w:t>
      </w:r>
      <w:r>
        <w:rPr>
          <w:rFonts w:cs="Bookman Old Style;Cushing Hv BT" w:ascii="Bookman Old Style;Cushing Hv BT" w:hAnsi="Bookman Old Style;Cushing Hv BT"/>
          <w:caps/>
          <w:sz w:val="24"/>
        </w:rPr>
        <w:t>i. ţ</w:t>
      </w:r>
      <w:r>
        <w:rPr>
          <w:rFonts w:cs="Bookman Old Style;Cushing Hv BT" w:ascii="Bookman Old Style;Cushing Hv BT" w:hAnsi="Bookman Old Style;Cushing Hv BT"/>
          <w:sz w:val="24"/>
        </w:rPr>
        <w:t xml:space="preserve">i mumii prin Mpiu-îrî,} 't-”. </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nal V ts &gt;% mului-emblemă a c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Ibidem, pp. 260, 289, nota.'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Ibidem, p.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încă şi mai lungă şi încâlcită este discuţia despre raporturile dintre suflet şi totem43 şi despre geneza spiritelor şi a zeilor44. „Ideea de suflet presupune în prealabil noţiunea de mana sau de principiu totemic, fiind un mod particular al celei dm urmă”45; cit despre marii zei australieni, ei nu s-ar datora decât „sentimentului tribal, totemismul fiind cea mai primitivă expresie cunoscută a acestuia”46. In fine, Durkheim admite că ceremoniile intichiuma sunt veritabile sacrificii4'.</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ncluzie, au rămas puţine probleme de etnografie religioasă sau de istorie generală a religiilor care să nu fi fost îndelung tratate sau atinse în treacăt în această imensă acumulare de fapte, de discuţii şi de teorii. Pentru multe dintre acestea, aş avea de prezentat obiecţii, care depăşesc însă interesul direct al prezentei treceri în revistă critice. Tehnic vorbind, mi se pare că Durkheim ar fi făcut mai bine să prezinte mai întâi o monografie simplă, dar completă, a faptelor totemismului australian, fără să se lanseze, pornind practic de la fiecare dintre ele, în generalizări a căror bază rărrrâne în mod necesar fragilă, de vreme ce interpretarea Iui asupra totemismului nu poate fi acc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le lui E. Durkheim nu au fost bine primite de istoricii religiilor şi mai ales de cei care au luat contact cu documentele etnografice -- sau au fost acceptate doar cu numeroase şi grave condiţii restrictive. Am văzut deja48 cum A. A. Goldenweiser judeca sumar volumul Formes elementaires de la religion. La rându! său, Sidney Hartland, ale cărui competenţă şi ponderare nu pot fi contestate, dacă nu a făcut decât să semnaleze în raportul său asupra lucrării49 suita ideilor şi opiniilor autorului, a discutat totuşi unele în detaliu, şi anume pe acelea care privesc totemismul, în volumul lui recent despre rit şi credinţă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urkheim, spune el, nu îşi ilustrează teoria religiei decât cu un unic exemplu: totemismul,… Ei are grijă să ne spună că a şti dacă totemismul a fost mai mult sau mai puţin răspândit este de importanţă secundară01 şi că acesta reprezintă, în orice caz, religia cea mai simplă şi mai primitivă ce poate fi concepută. Insă, dacă aceasta întreagă documentaţie dovedeşte cev</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ste tocmai universalitatea totemismului. Căci, dacă, aşa cum pretinde Durkheim, noţiunea de suflet este contemporană cu omenirea02, iar dacă sufletul nu este altceva decât principiul totemic incarnat în fiecare individ, un fragment individualizat din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3 ihul, &gt; &gt; &gt;u. Ti ^ î'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p. 423; r</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 I24: vannmsnform*- derivale sau aspecit part icul ai iiâ*^^ ni fi°cpr4</w:t>
      </w:r>
      <w:r>
        <w:rPr>
          <w:rFonts w:cs="Bookman Old Style;Cushing Hv BT" w:ascii="Bookman Old Style;Cushing Hv BT" w:hAnsi="Bookman Old Style;Cushing Hv BT"/>
          <w:caps/>
          <w:sz w:val="24"/>
        </w:rPr>
        <w:t>6. p</w:t>
      </w:r>
      <w:r>
        <w:rPr>
          <w:rFonts w:cs="Bookman Old Style;Cushing Hv BT" w:ascii="Bookman Old Style;Cushing Hv BT" w:hAnsi="Bookman Old Style;Cushing Hv BT"/>
          <w:sz w:val="24"/>
        </w:rPr>
        <w:t>rinţipii; /&lt;, 11 to16rnic i n c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423.47. /6/. /em.p. 189.48. Î SOvecâoa mai sus, p.13, tio ta 5.49. Analizaacelui „fornifscsppuMUaires50. Sidâi”-î. V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lari Uai</w:t>
      </w:r>
      <w:r>
        <w:rPr>
          <w:rFonts w:cs="Bookman Old Style;Cushing Hv BT" w:ascii="Bookman Old Style;Cushing Hv BT" w:hAnsi="Bookman Old Style;Cushing Hv BT"/>
          <w:caps/>
          <w:sz w:val="24"/>
        </w:rPr>
        <w:t>d. l</w:t>
      </w:r>
      <w:r>
        <w:rPr>
          <w:rFonts w:cs="Bookman Old Style;Cushing Hv BT" w:ascii="Bookman Old Style;Cushing Hv BT" w:hAnsi="Bookman Old Style;Cushing Hv BT"/>
          <w:sz w:val="24"/>
        </w:rPr>
        <w:t>âitua/and Bel ie f, „ 1914, pp. 12451ti 1'1(1 o/”, ii () îKlieim,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tt… i, i'ni, p. 24</w:t>
      </w:r>
      <w:r>
        <w:rPr>
          <w:rFonts w:cs="Bookman Old Style;Cushing Hv BT" w:ascii="Bookman Old Style;Cushing Hv BT" w:hAnsi="Bookman Old Style;Cushing Hv BT"/>
          <w:caps/>
          <w:sz w:val="24"/>
        </w:rPr>
        <w:t>4. i</w:t>
      </w:r>
      <w:r>
        <w:rPr>
          <w:rFonts w:cs="Bookman Old Style;Cushing Hv BT" w:ascii="Bookman Old Style;Cushing Hv BT" w:hAnsi="Bookman Old Style;Cushing Hv BT"/>
          <w:sz w:val="24"/>
        </w:rPr>
        <w:t xml:space="preserve">^ r&gt;i </w:t>
      </w:r>
      <w:r>
        <w:rPr>
          <w:rFonts w:cs="Bookman Old Style;Cushing Hv BT" w:ascii="Bookman Old Style;Cushing Hv BT" w:hAnsi="Bookman Old Style;Cushing Hv BT"/>
          <w:caps/>
          <w:sz w:val="24"/>
        </w:rPr>
        <w:t>î. i</w:t>
      </w:r>
      <w:r>
        <w:rPr>
          <w:rFonts w:cs="Bookman Old Style;Cushing Hv BT" w:ascii="Bookman Old Style;Cushing Hv BT" w:hAnsi="Bookman Old Style;Cushing Hv BT"/>
          <w:sz w:val="24"/>
        </w:rPr>
        <w:t>Uii'jmul nu sunt, probabil, decât * 'tio '.01 en. – î</w:t>
      </w:r>
      <w:r>
        <w:rPr>
          <w:rFonts w:cs="Bookman Old Style;Cushing Hv BT" w:ascii="Bookman Old Style;Cushing Hv BT" w:hAnsi="Bookman Old Style;Cushing Hv BT"/>
          <w:caps/>
          <w:sz w:val="24"/>
        </w:rPr>
        <w:t>r. u</w:t>
      </w:r>
      <w:r>
        <w:rPr>
          <w:rFonts w:cs="Bookman Old Style;Cushing Hv BT" w:ascii="Bookman Old Style;Cushing Hv BT" w:hAnsi="Bookman Old Style;Cushing Hv BT"/>
          <w:sz w:val="24"/>
        </w:rPr>
        <w:t>lui”; p. 355: „sunetul este 'ir/Bel ie f, Sturfies în ţhe Hixtvry of Religion, Williams colectiv al grupului, adică din totem, de vreme ce această noţiune de suflet este universală, la fel trebuie să fie şi cea de totem… Or, totemismul e departe de a fi universal… El nu există, cu siguranţă, la triburile inferioare celor din Australia centrală, şi anume bushmen, vedda din Ceylon, cele din insulele Andaman, nici la triburile extrem de primitive din centrul Braziliei, atât de bine şi de direct studiate în ultimii ani de exploratori valoroşi… Credinţele şi practicile religioase ale acestor triburi se pot interpreta fără vreun recurs la teoria centrală a lui Durkhe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le lui Alfred Loisy sunt încă şi mai aprige53. După ce contestă exactitatea opiniilor lui Durkheim despre religie, sacru, animism, el afirmă: „Ni se spune că totemismul este o religie; aceasta deoarece se admite a priori identitatea dintre social şi religi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să… aserţiunea lui Durkheim este criticabilă sub două aspecte: 1) religia este un fenomen universal şi, prin urmare, nu îşi poate avea originea în totemism, care nu a fost niciodată universal; 2) totemismul nu este nici religie, nici cult, ci o formă a vieţii sociale, în care, la fel ca în toate celelalte forme de viaţă socială, intră anumite elemente religioase, sacrul nefiind de altfel decât o modalitate a religiosului, şi nu religia însăşi”. Şi, adaugă Loisy, „făcând abstracţie de progresele realizate în ultimii ani în cunoaşterea totemismului, Durkheim a rămas la ideea totemului-zeu, de care profitase şi Robertson Smith în teoria sa despre sacrificiu”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ul pune apoi în discuţie teoria lui Durkheim despre raporturile dintre totem şi mana; el consideră că asimilarea propusă nu este posibilă decât „printr-un abuz de limbaj şi un echivoc”05 şi că în întregul sistem propus „au intrat multe ipoteze sub aparenţa unor raţionamente bazate pe fapte”06. El se opune la fel de hotărât teoriei durkheimiene despre sacrificiu, afirmă că totemul nu este un ze</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 xml:space="preserve">ă nu putem vorbi despre un zeu totemic şi preferă să dea ceremoniilor intichiuma &lt; interpretare utilitară5/: „Totemul nu este zeu ma: mult deeit oameni* clanului şi nu este mâncat în calitatea Iui de zeu, ci datorită virtatiic sale, pentru ca oamenii să se perfecţioneze în fiinţa totemulu asigure perpetuarea speciei; scopul tuturor acestor ceremonii decât un interes alimentar”, voi mas reven; asupra aceste lui Loisy, eareir- '-am consacrat un artifoi supărat s* rare n prea rtstricPv;. ' m^a coieiaiir cruusuit inuieptauii, ui o m să-s nu esi tulul ca i) ur-s.iM_'iir </w:t>
      </w:r>
      <w:r>
        <w:rPr>
          <w:rFonts w:cs="Bookman Old Style;Cushing Hv BT" w:ascii="Bookman Old Style;Cushing Hv BT" w:hAnsi="Bookman Old Style;Cushing Hv BT"/>
          <w:caps/>
          <w:sz w:val="24"/>
        </w:rPr>
        <w:t>ţ. o</w:t>
      </w:r>
      <w:r>
        <w:rPr>
          <w:rFonts w:cs="Bookman Old Style;Cushing Hv BT" w:ascii="Bookman Old Style;Cushing Hv BT" w:hAnsi="Bookman Old Style;Cushing Hv BT"/>
          <w:sz w:val="24"/>
        </w:rPr>
        <w:t xml:space="preserve">iiU de câtM i 'jisv* &lt;*: -.' uu n uns '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iL-i-? ni; v ai vmi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Alfred Loisy. „Soc religieuses. 1913,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bidem, pp. 48-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Ibidem, p.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bidem, p.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bidein, pp. 65-73.</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gie ei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lî 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negativă, deşi mai moderată, este atitudinea lui Goblet d'Alviella'„^, care aminteşte că totemismul este un fenomen mai complex decii ii pare lui Durkheim59. Articolul critic al specialistului belgian este consacrat de altfel în special studiului teoriilor generale ale Iui Durkheim despre societate şi despre religie, iar aici găsim o observaţie pe care se cuvine să o cităm, datorită influenţei sale directe asupra manierei în care trebuie examinate faptele toterni sinului colectiv: „Durkheim postulează că, la individ, conştiinţa societăţii precedă conştiinţa propriei personalităţi… Dacă admitem acest punct de pornire, toate aspectele tezei sale devin clare, logice, bine deduse şi conduse. Insă obiecţiile apar tocmai asupra acestui subiect. Aş admite că at.it conştiinţa socială, cât şi conştiinţa individuală s-au dezvoltat în paralel, 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a, cit şi constriu uv asupra celeilalte… dar nii „ă societate^ ai * -t” n; ii'ara meinbnioi, c, ai Ivt: i-i pianife^tn iu't: iviznor şi prin ir activitatea 'or n eif-: bor an: iceas a careu' jLenslice ui poziţie: d^: mteie Spen „taiiţă ani so) cmal la tril portantă, în, avea o î aiâl ia şi doar în urma 'f t, M. ' ' ri i'. – î'1 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su aspecte sunt: teoria, emblematieăv a totemismuluL ce. – i; i tatuajului:? i observaţiile lui Durkliciui împotriva lui Levy ilruh: „Durkhoim are marele nurii ^punc Bruno, de i fi araâat c-embi” matismul est”1 un tCTioim'Ti sociai de mare importanţă şi de on^m” priniitivă îndepărtata; dar ne </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ră faptul „- ^e rezumă la a aiiâ'Pa ca dată cb; nu: tr^h</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e să aioi*^ „ o emblema, u ale^e piuita ea nu ai pnt'M exista far-i e</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l spuno că, pentru c viala grupului t-a fie posibila, trebuia &gt;a se gâst-ască ncajiăraî un pnnudeu de ectniuiiicare pi în inter mediu! ebiLvâeloî materiale ui^a ar^a. ^t</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i ex^luC; „Ir ce s-au dUeniblenu şi de ci s-au ale? * ca t.mt) îeirie anumite '!”'„ ci-. -</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 xml:space="preserve">i; </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 xml:space="preserve"> aâiele1”' Deşi piuiJOTit: t. – j cinar coi^uz</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a asia e. ^te o crUica </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lt;*cia vprofuua;) a întâet-ii looni a lui l) ur];] ie”m rie^^re toU*nusin. Ajiuru1 adaugi.'.” Dur'^ii” î'h j ^, res”t nesâudi;:'sd i-: a: iTiâl (3Upâ'eapi; u</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M-le varn^iatî iu-toten1 ii.! -;! 1</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 xml:space="preserve">”*” – mu miL </w:t>
      </w:r>
      <w:r>
        <w:rPr>
          <w:rFonts w:cs="Bookman Old Style;Cushing Hv BT" w:ascii="Bookman Old Style;Cushing Hv BT" w:hAnsi="Bookman Old Style;Cushing Hv BT"/>
          <w:caps/>
          <w:sz w:val="24"/>
        </w:rPr>
        <w:t>t. k</w:t>
      </w:r>
      <w:r>
        <w:rPr>
          <w:rFonts w:cs="Bookman Old Style;Cushing Hv BT" w:ascii="Bookman Old Style;Cushing Hv BT" w:hAnsi="Bookman Old Style;Cushing Hv BT"/>
          <w:sz w:val="24"/>
        </w:rPr>
        <w:t xml:space="preserve">v:”1 tăinui, tel putu” iiner? sânt, cu: </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 xml:space="preserve">i; i; taiea </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 -: ivj; i!'„i ai; n- ^K-; ipaK: u sp--cir-</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îiiâei'ioa”„-, i; -.”-|: _i;” t 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ullliU</w:t>
      </w:r>
      <w:r>
        <w:rPr>
          <w:rFonts w:cs="Bookman Old Style;Cushing Hv BT" w:ascii="Bookman Old Style;Cushing Hv BT" w:hAnsi="Bookman Old Style;Cushing Hv BT"/>
          <w:caps/>
          <w:sz w:val="24"/>
        </w:rPr>
        <w:t>f. a</w:t>
      </w:r>
      <w:r>
        <w:rPr>
          <w:rFonts w:cs="Bookman Old Style;Cushing Hv BT" w:ascii="Bookman Old Style;Cushing Hv BT" w:hAnsi="Bookman Old Style;Cushing Hv BT"/>
          <w:sz w:val="24"/>
        </w:rPr>
        <w:t xml:space="preserve"> ' I „- „! lT -, '! , 'i! Tţ |, f</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 „î/i t '.,.” i i…</w:t>
      </w:r>
      <w:r>
        <w:rPr>
          <w:rFonts w:cs="Bookman Old Style;Cushing Hv BT" w:ascii="Bookman Old Style;Cushing Hv BT" w:hAnsi="Bookman Old Style;Cushing Hv BT"/>
          <w:caps/>
          <w:sz w:val="24"/>
        </w:rPr>
        <w:t>m. i</w:t>
      </w:r>
      <w:r>
        <w:rPr>
          <w:rFonts w:cs="Bookman Old Style;Cushing Hv BT" w:ascii="Bookman Old Style;Cushing Hv BT" w:hAnsi="Bookman Old Style;Cushing Hv BT"/>
          <w:sz w:val="24"/>
        </w:rPr>
        <w:t xml:space="preserve"> &gt;&gt; „MU!”'t i:; ' 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anului 1911, lordul Avebury (Sir John Lubbock) publicase un volum despre căsătorie, totemism şi religie69, în care, în ciuda criticilor care i-au fost adresate anterior, în special în privinţa ideilor pe care le dezvoltase în lucrarea sa Origins of Civilisation (a şasea ediţie, în 1902), îşi menţinea opiniile sub pretext că „faptele noi au adus un sprijin suplimentar teoriilor sale”. Dar Andrew Lang i-a atras atenţia că terminologia lui era prea „hazardată” pentru a fi în conformitate cu progresul ştiinţei antropologice (în sensul anglo-saxon al termenului) din ultimii douăzeci de an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ea ce priveşte în mod special totemismul, Lang i-a reproşat lordului Avebury că a combinat două teorii independente, dintre care niciuna nu se susţine. După lordul Avebury, totemismul provine din adoptarea de către copiii şi clienţii unui om numit Urs sau Leu a acestui nume ca nume al tribului. Aceasta însemna a plasa la originea totemismului un sistem de filiaţie masculină şi un sistem de organizare patriarhală, a confunda, după Lang, triburile sălbatice cu clanuri scoţiene: „Ce face lordul Avebury în acest sistem, se întreabă criticul, cu filiaţia uterină, la fel de răspândită ca filiaţia masculină, la populaţiile totemice, cu regula exogamică şi organizarea în diviziuni tribale?”'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teorie inadmisibilă a lordului Avebury ar fi că totemismul îşi datorează formarea iniţială obiceiului de a da, mai întâi indivizilor, apoi familiilor lor, numele unor anumite animale, iar aceasta în stadiul în care familia nu exista încă, dar în care copiii, neaparţinând nici tatălui, nici mamei, nu contau decât ca elemente echivalente unei hoarde neorganizate. „Această a doua ipoteză, adaugă Lang, o contrazice pe prima, iar ambele nu ne furnizează soluţia ia niciuna dintre marile probleme ale t o te mi s m ului”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r>
        <w:rPr>
          <w:rFonts w:cs="Bookman Old Style;Cushing Hv BT" w:ascii="Bookman Old Style;Cushing Hv BT" w:hAnsi="Bookman Old Style;Cushing Hv BT"/>
          <w:caps/>
          <w:sz w:val="24"/>
        </w:rPr>
        <w:t>r. r</w:t>
      </w:r>
      <w:r>
        <w:rPr>
          <w:rFonts w:cs="Bookman Old Style;Cushing Hv BT" w:ascii="Bookman Old Style;Cushing Hv BT" w:hAnsi="Bookman Old Style;Cushing Hv BT"/>
          <w:sz w:val="24"/>
        </w:rPr>
        <w:t>ăspunsul său7z, lordul Avebury se rezumă la a spuno „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 xml:space="preserve">ntr-adevă”, un uzarea de către el a cuvâmului familie făcea posibil un echivoc, da; ca ni&gt; inteloiroa, în contmnaro, unde a văzu! Andrev </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p</w:t>
      </w:r>
      <w:r>
        <w:rPr>
          <w:rFonts w:cs="Bookman Old Style;Cushing Hv BT" w:ascii="Bookman Old Style;Cushing Hv BT" w:hAnsi="Bookman Old Style;Cushing Hv BT"/>
          <w:caps/>
          <w:sz w:val="24"/>
        </w:rPr>
        <w:t>&lt;. r</w:t>
      </w:r>
      <w:r>
        <w:rPr>
          <w:rFonts w:cs="Bookman Old Style;Cushing Hv BT" w:ascii="Bookman Old Style;Cushing Hv BT" w:hAnsi="Bookman Old Style;Cushing Hv BT"/>
          <w:sz w:val="24"/>
        </w:rPr>
        <w:t>&gt; comr^Hargumentele sale sâi'ii coi riuv niaţiiior '„noi-goie s&gt; mor^ol-uie j putem decâc sa regretăm c, l3âo^T”şi a socioâogiiori uteriiie proDus de mine ie MaisoRm, cartea a II-a i,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296-29</w:t>
      </w:r>
      <w:r>
        <w:rPr>
          <w:rFonts w:cs="Bookman Old Style;Cushing Hv BT" w:ascii="Bookman Old Style;Cushing Hv BT" w:hAnsi="Bookman Old Style;Cushing Hv BT"/>
          <w:caps/>
          <w:sz w:val="24"/>
        </w:rPr>
        <w:t>7. r</w:t>
      </w:r>
      <w:r>
        <w:rPr>
          <w:rFonts w:cs="Bookman Old Style;Cushing Hv BT" w:ascii="Bookman Old Style;Cushing Hv BT" w:hAnsi="Bookman Old Style;Cushing Hv BT"/>
          <w:sz w:val="24"/>
        </w:rPr>
        <w:t>er tv Cri</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cs, Londra, 191 i Hi and ReSi^rioâî”,. ^'olh-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n' f.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 i</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L^ * „, Un alt răspuns al lui Lang a fost găsit, printre hârtiile sale, la moartea acestuia şi a fost publicat câteva luni mai târziu73. Se referă mai ales la teoriile lordului Avebury despre religie, dar conţine în plus câteva observaţii metodologice generale care sunt aplicabile în studiul tote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definitive (sau cel puţin cele mai recente) ale lui Andrew Lang se găsesc într-un articol postum'4, care trebuia să formeze capitolul XII al unei lucrări de ansamblu despre totemism şi exogamie'0. Prezentate ca o doctrină, aceste opinii definitive ale iui Lang nu aduc nimic nou faţă de lucrările lui anterioare (Social Origins şi The. Secret of the Totem). Toate argumentele vechi sunt prezentate aici din nou şi nu se răspunde decât la o singură obiecţie dintre cele care i-au fost adresate, obiecţii care, cu această excepţie, îşi menţin tăria şi pe care le rezum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procesului de formare a societăţilor, existau, după Lan</w:t>
      </w:r>
      <w:r>
        <w:rPr>
          <w:rFonts w:cs="Bookman Old Style;Cushing Hv BT" w:ascii="Bookman Old Style;Cushing Hv BT" w:hAnsi="Bookman Old Style;Cushing Hv BT"/>
          <w:caps/>
          <w:sz w:val="24"/>
        </w:rPr>
        <w:t>g. m</w:t>
      </w:r>
      <w:r>
        <w:rPr>
          <w:rFonts w:cs="Bookman Old Style;Cushing Hv BT" w:ascii="Bookman Old Style;Cushing Hv BT" w:hAnsi="Bookman Old Style;Cushing Hv BT"/>
          <w:sz w:val="24"/>
        </w:rPr>
        <w:t>ici grupuri locale, fiecare dintre ele fiind diferenţiat de vecinii săi printr-un pseudonim sau o poreclă pe care ei i-o dăduseră, de preferinţă un nume de animal, iar aceasta dintr-un motiv oarecare: „Este, fără îndoială, neesenţial pentru sistem să ne întrebăm cum au primit grupurile nume de animale, cu condiţia să le fi primit şi să nu îşi mai amintească în ce mod s-a întâmpâat acest lucru şi ca aceste nume să desemneze, în conformitate cu modul de gândire primitiv, un raport specific şi mistic între fiecare grup şi animalul al cărui nume î! poartă. A fost suficient pentru a da naştere tuturor credinţelor totemice: un nume animal al grupului, nume de origine necunoscuta, şi credinţa într-o legătură transcendentala între toţi purtătorii acestui nume, atât oameni, cât şi animale'„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consecinţelor acestei luări de poziţie, sunt întru totul de acord cu Lang, şi anume că: 1) numele, pseudonimul sau poreclele date de către vecinii unui grup au fost acceptate de acesta din urmă nu ca pe o insultă, ci ca pe o onoare '; 2) dorinţa de a explica această poreclă a putut da naştere diverselor tipuri de legende explicative, menite să justifice faţă de generaţiile mai recente credinţa într-o înrudire reală între grupul uman şi specia animală; totuşi, în acest caz, refuz ideea de a deriva exclusiv din această sursă legendară credinţa însăşi care, după părerea mea, cel mai adesea o condi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li, pp -[02-V2.', i l thidciii pţ) 4OS 4] i) 72. In Folk-Lorc, 1912, pp. 10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olk-Lore, 1912, pp, 376-3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w Lang, „Theory of the Origin of Exogamy and Totemism”, Folk-L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3, pp. 155-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uind, fără îndoială, articolul „Totemism</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 care îl dăduse pentru ediţia a XI-a a Encyclopaodia Britaunica, 1911; voi. XXVII, pp. 79-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k-Lore, 1913, p. 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or culese de Lang li se va aaăuga îunga listă de pseudonime date comunelor din Elveţia rom and o, pe care ani puhlicat-o în Rci'ue savo</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iennt\par</w:t>
        <w:tab/>
        <w:t>1912, pp. 242-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a căreia i-a răspuns Andrew Lang în capitolul său este următoarea: cum se poate admite ideea că o poreclă, care conţine o nuanţă de batjocură, dată „din afară”, ar fi putut fi acceptată ca o desemnare colectivă onorabilă de către cei „dinăuntru”78. Argumentele opuse de savantul englez sunt suficiente, iar la faptele decisive pe care le~a enumerat pot adăuga unul în care se vede cum, într-adevăr, o veritabilă injurie colectivă adresată unui grup poate fi primită de acesta, provocându-i mândrie şi coeziune comb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ărul din 18 august 1905 al Journal-ului, corespondentul din Alger descrie agitaţia care a tulburat liniştea orăşelului Staoueli, celebru prin mănăstirea sa trapistă şi prin vinurile sale: „De mai mulţi ani locuitorii din Staoueli erau împărţiţi în două tabere: oile, partizani ai primarului actual, şi aricii, apărători ai fostei conduceri Mult timp, oile şi aricii s-au mulţumit cu şicane reciproce, lipsite de importanţă. Insă treptat cearta s-a înveninat. In ultimele zile, au avut loc încăierări serioase între cele două tabere. Duminică seara, primarul din Staoueli şi municipalitatea dădeau un bal în piaţa publică, la care erau invitaţi toţi cei din partea oilor. Aceştia au sosit, având în faţă un drapel tricolor, brodat cu o oaie, bărbaţii purtând la butonieră un mic smoc de lână. In timpul acesta, aricii, care aveau şi ei propriile embleme, dădeau un mare bal într-un local din vecinătatea pieţei publice”. Dintr-un motiv minor, cele două tabere s-au luat la bătaie; a trebuit să fie chemat un regiment din Alger pentru a-i despărţi pe combatanţi. Acest mic eveniment local, interesant datorită faptului că locuitorii din Staoueli sunt cu toţii europeni veritabili (fără îndoială, un amestec de italieni, provensali şi spanioli), corespunde bine condiţiilor stabilite do Andrew Lang Nu numai că oamenii sunt grupaţi în jurul unei idei jU-n* smI</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ici pur politică, şi nu religioasă, dar epitetul peiorativ dat dv grunu1' advers a devenit strigat do lupta şi somn al coeziunii colective. IY „cement religios încerca lotuşi *a se inPkreze, de vreme ce opm&gt;i (n ♦ i*ra brodată pe un sieag tricolor &lt;m însuşi vsimbo&gt; sacru v pair1”! * tarnent'd</w:t>
      </w:r>
      <w:r>
        <w:rPr>
          <w:rFonts w:cs="Bookman Old Style;Cushing Hv BT" w:ascii="Bookman Old Style;Cushing Hv BT" w:hAnsi="Bookman Old Style;Cushing Hv BT"/>
          <w:caps/>
          <w:sz w:val="24"/>
        </w:rPr>
        <w:t>'. h</w:t>
      </w:r>
      <w:r>
        <w:rPr>
          <w:rFonts w:cs="Bookman Old Style;Cushing Hv BT" w:ascii="Bookman Old Style;Cushing Hv BT" w:hAnsi="Bookman Old Style;Cushing Hv BT"/>
          <w:sz w:val="24"/>
        </w:rPr>
        <w:t>chavioir'-o&gt; ctvior cil, Slaoueii ni” es”e bine'nî^v-' ^ i* aparin*e aceleiaşi eaiepom psvv^ic' '-” *' '&lt;? ^ţ&gt;: -v 'L”: rriiminente din 1905 caractc au puteri acest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aş 'u”*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1 irnT”&gt; &gt;î wi m. U'Uosi'ire exi”rio: n'modific </w:t>
      </w:r>
      <w:r>
        <w:rPr>
          <w:rFonts w:cs="Bookman Old Style;Cushing Hv BT" w:ascii="Bookman Old Style;Cushing Hv BT" w:hAnsi="Bookman Old Style;Cushing Hv BT"/>
          <w:caps/>
          <w:sz w:val="24"/>
        </w:rPr>
        <w:t>v. n</w:t>
      </w:r>
      <w:r>
        <w:rPr>
          <w:rFonts w:cs="Bookman Old Style;Cushing Hv BT" w:ascii="Bookman Old Style;Cushing Hv BT" w:hAnsi="Bookman Old Style;Cushing Hv BT"/>
          <w:sz w:val="24"/>
        </w:rPr>
        <w:t>lâi s” ^ensabii</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 aiiiM ^v^nfu^ni</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C</w:t>
      </w:r>
      <w:r>
        <w:rPr>
          <w:rFonts w:cs="Bookman Old Style;Cushing Hv BT" w:ascii="Bookman Old Style;Cushing Hv BT" w:hAnsi="Bookman Old Style;Cushing Hv BT"/>
          <w:caps/>
          <w:sz w:val="24"/>
        </w:rPr>
        <w:t>f. a</w:t>
      </w:r>
      <w:r>
        <w:rPr>
          <w:rFonts w:cs="Bookman Old Style;Cushing Hv BT" w:ascii="Bookman Old Style;Cushing Hv BT" w:hAnsi="Bookman Old Style;Cushing Hv BT"/>
          <w:sz w:val="24"/>
        </w:rPr>
        <w:t>naliza mea la Social Origina, R. FiJL, ar</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it., p. 389. Este singura obiecţie formulată de Frazer, Totcmism and Exogamy, voi. IV, pp. 44 şi 51, faţă de teoria nominalista aşa cum au expus-o llerbert Spencer, lordul Avobury şi colective interne, mai precis identitatea anumitor concepţii politice întruchipate într-un primar şi un consilier municipal. Oile şi aricii nu se reunesc pentru că au aceeaşi emblemă; însă au adoptat aceeaşi emblemă numai cei pe care îi unea o comunitate de idei şi de sentimente. La fel se întâmplă şi în cazul „primitivilor”, cu condiţia să nu înlocuim, cum pare să intenţioneze şcoala sociologică, ideea „Bunului Sălbatic”, veche deja, cu o „noţiune” modernă: cea a „Sălbaticulu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obiecţiile aduse teoriei lui Andrew Lang, la care acesta nu a răspuns şi nici nu a făcut a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firmă că este foarte greu, în condiţiile în care s-au acumulat bune materiale de studiu, să se pună pe acelaşi plan diferitele forme actuale de totemism. Lang îşi bazează argumentaţia în special pe fapte australiene (Victoria, New South Wales etc.) şi mai puţin pe totemis-mele americane şi bantu. Nimic nu dovedeşte, iar în această privinţă chiar şi Goldenweiser este de aceeaşi părere cu mine, că diferitele forme cunoscute de totemism ar fi avut pretutindeni o aceeaşi unică origine şi chiar un acelaşi punct de plecare particular. Într-un loc a fost, probabil, un nume sau o poreclă, iar în altul o regulă de vânătoare sau de alimentaţie; în altă parte, o interdicţie sexuală sau un mit al descendenţei animale ori interpretarea unui fapt mai puţin obişnuit. Pe scurt, schema lui Lang riscă să fie la fel de falsă ca şi cea a lui Durkheim sau a lui Frazer, deşi se poate continua să se cerceteze dacă un element determinat al totemismului văzut ca fenomen global are o valoare superioară faţă de toate celelalte elemente. Insă acest element esenţial nu poate fi nici numele, nici em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acum, pentru o clipa, că teoria lui Lang ar fi valabilă, cel puţin în cazul totemismelor australiene. Cum poate el afirma cu atâta siguranţă că „modul în care a primit fiecare grup porecla lui animală este lipsit de importanţă pentru teoria sa”? Tocmai pentru ea are mai multă importanţă: şi aici se află adevărata problemă. Dacă totemismul ar fi un fenomen simplu, în lipsă de altceva, s-ar putea elimina această problemă recurgând la explicaţia prin hazard. Căci, dacă se poate încă pretinde că unii oameni seamănă cu canguri sau cu maimuţe, e mai greu să se recunoască o similitudine între moravurile unui stup uman şi cele ale aneiidelor sau ale insectelor ori ale animau ca un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nezia), chiar privind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iată o instituţie ce reglementează viaţa socială a unui număr considerabil de grupări, ce acţionează asupra mai multor instituţii învecinate, cum ar fi căsătoria, proprietatea, filiaţia, magia, religia… Şi nu am cerceta raţiunile de a îl practice ale presupusului ei punct de plecare. Dacă, aşa cum cred Atkinson şi Lang, omenirea a început cu hoarde patriarhale Reorganizate, comandate de câte un bărbat adult care îi alunga pe tinerii masculi pe măsură ce aceştia ajungeau la pubertate, cum se face că aceste hoarde s-au organizat la un moment dat şi au convenit să adopte una dintre1 poreclele date de vecin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Had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au iniţiat, pornind de la acest pseudonim, un întreg ansamblu de reglementări care au făcut din câan un tot organizat? Iar alegerea supranumelui a fost determinată din ce cauză? Căci se înţelege de la sine că fiecare grup era cunoscut de vecinii săi sub aproape tot atâtea nume câţi vecini avea. Trebuie oare să presupunem că au inventat un parlament intertribal unde a fost ales definitiv numele pe care avea să îi poarte de acum înainte fiecare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numelor etnice dovedeşte, de altfel, că fiecare grup îşi atribuie un nume, dar că vecinii iui îi dau un altul sau mai multe altele şi, în general, aceste nume date de vecini sunt cele care au intrat în istorie; aşa s-a întârnplat în cazul triburilor ostiak'„' sau vogul ori nogai et</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al majorităţii numelor de triburi din Antichitate. La fel s-a întâmplat în cazul „sălbaticilor”, când primii exploratori europeni au început să îi înscrie în listele lor de triburi. Numele etnice formate după euvântul „da” sau „nu”, după locul de habitat sau după un strămoş mitic eponim nu au acţionat asupra organizării interne a grupurilor. Dintre toate numele, doar cei al unui animal ar fi dat naştere la sistemul complex numit de noi totemism. şi nu am cerceta, în acest caz, de ce anumite grupări şi-au dat un nume atât de bogat în consecinţe sociale şi psihice. Nu răspundem la această întrebare, ci doar remarcăm, aşa cum a făcut hang, faptul „că avem cu toţii nevoie de diferenţiere, că, numindu-i pe ceilalţi şi nummdu-se pe sine, omul se diferenţiază; şi că, prin urmare, numele proprii provin dintr-o necesitate primitivă, resimţită în viaţa de zi cu zi”80. Căci, dată fiind posibilitatea de alegere, de ce găsim în unele cazuri nume cu valoare totemică, iar în altele nume fără o astfel de valoare? De ce se recunoaşte, în unele cazuri, o legătură mistică între oameni şi specii animale şi vegetale, iar în altele, chiar având nume de fiinţe şi de obiecte naturale, nu se recunoaşte vreo asemenea legătură mistica? De vreme ce nu voi adopta teoria Iui Lang, nu voi încerca să răspund la aceste întiebări, Pe de altă parte, în ce mod s-a putut naşte această idee, fundamentală pentru totemism, a înrudirii între grupul uman şi animalul eponim? Am putea admite, în cel mai rău caz, că a apărut de ici, de colo. Dar, pentru ea aceste încercări izolate să se fi grupat şi consolidat într-un corp de doctrină şi de organizare, a fost necesară intervenţia unui element care nu poate fi nici singura legătură mistică între individ şi numele său, nici ideea confuză de rncuio. Mai mult decât atât, lipseşte la populaţiile totemice un element explicativ realist care se găseşte la populaţiile netotemice, şi anume actul şi ritualul bestialităţii, despre care vom mai vorbi şi care joacă un rol important, de exemplu în legendele gre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f. „Origine et fortune du nom de peuple Ostiak”, în Religions, Md</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rs et Legendes, voi. 111, 1.911, pp. 74-109. Acelaşi studiu conduce la aceleaşi rezultate dacă se aplică la majoritatea mi m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Ibidem, p. 167.</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l or de triburi europene şi asi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că aceste întrebări sunt legitime şi chiar necesare, atunci când e vorba de totemism, o constituie faptul că Sir James Frazer a preferat altor ipoteze pe cea capabilă să furnizeze o explicaţie credinţei în înrudirea reală dintre grupul uman şi grupul nonuman, considerat totem. Lang credea, dimpotrivă, că această legătură este adăugată, fiind sugerată ulterior, când numele colectiv fusese purtat deja de grupuri timp de mai multe generaţii, că legătura provine direct din legende sau, cel puţin, nu ia naştere decât o dată cu inventarea lor. Dar cum se explică atunci că legendele despre descendenţa animală circulă chiar la populaţii netotemice şi că această serie de povestiri constituie o categorie universală, de vreme ce grupuri care nu sunt totemice au inventat şi ele legende de descendenţă pornind de la un om, de la un erou, de la un cuplu de semizei sau chiar de la un zeu? Iată deci că împărţirea pe categorii după descendenţa adevărată sau presupusă constituie un element important al vieţii sociale primitive şi, ca element de coeziune colectivă, trebuie să dateze încă din stadiul formării de grupuri orga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ideile de nume, emblemă şi descendenţă, ultima are cea mai mare importanţă socială, nu doar din punct de vedere practic, ci şi cronologic. Ar fi mult mai normal, ştiind ceea ce ştim în prezent despre mecanismul vieţii în societate, să derivăm utilizarea în comun a unui nume sau a unei embleme din credinţa stabilită într-o descendenţă comună, credinţă mai puternică decât noţiunile de înrudire psihologică sau de înrudire socială şi care justifică artificialitatea relaţiilor dintre indivizi dm momentul în care s-a constituit o societate. Căci societatea este culmea artificialului; ea nu subzistă decât printr-o continuă luptă împotriva forţelor naturale propriu-zis</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 doar alături de acestea, Durkheim i-a adresat puţine obiecţii lui Lang. El admite, aşa cum am văzut, că totemismul este o religie. Din acest motiv îl întreabă pe Lang de unde provine, alături de ipoteza nominalistă, caracterul religios al credinţelor şi al practicilor totemice8', însă, cum Lang nu admitea că totemismul ar fi o religie şi cum opinia lui Durkheim este, în ansamblu, istabilo, obiecţia nu prezintă i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v</w:t>
      </w:r>
      <w:r>
        <w:rPr>
          <w:rFonts w:cs="Bookman Old Style;Cushing Hv BT" w:ascii="Bookman Old Style;Cushing Hv BT" w:hAnsi="Bookman Old Style;Cushing Hv BT"/>
          <w:sz w:val="24"/>
        </w:rPr>
        <w:t xml:space="preserve"> c 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 dt v&lt; k* „i d (* di dez\'M</w:t>
      </w:r>
      <w:r>
        <w:rPr>
          <w:rFonts w:cs="Bookman Old Style;Cushing Hv BT" w:ascii="Bookman Old Style;Cushing Hv BT" w:hAnsi="Bookman Old Style;Cushing Hv BT"/>
          <w:caps/>
          <w:sz w:val="24"/>
        </w:rPr>
        <w:t>f. u</w:t>
      </w:r>
      <w:r>
        <w:rPr>
          <w:rFonts w:cs="Bookman Old Style;Cushing Hv BT" w:ascii="Bookman Old Style;Cushing Hv BT" w:hAnsi="Bookman Old Style;Cushing Hv BT"/>
          <w:sz w:val="24"/>
        </w:rPr>
        <w:t xml:space="preserve"> cultu” </w:t>
      </w:r>
      <w:r>
        <w:rPr>
          <w:rFonts w:cs="Bookman Old Style;Cushing Hv BT" w:ascii="Bookman Old Style;Cushing Hv BT" w:hAnsi="Bookman Old Style;Cushing Hv BT"/>
          <w:caps/>
          <w:sz w:val="24"/>
        </w:rPr>
        <w:t>o. o</w:t>
      </w:r>
      <w:r>
        <w:rPr>
          <w:rFonts w:cs="Bookman Old Style;Cushing Hv BT" w:ascii="Bookman Old Style;Cushing Hv BT" w:hAnsi="Bookman Old Style;Cushing Hv BT"/>
          <w:sz w:val="24"/>
        </w:rPr>
        <w:t xml:space="preserve"> exenip</w:t>
      </w:r>
      <w:r>
        <w:rPr>
          <w:rFonts w:cs="Bookman Old Style;Cushing Hv BT" w:ascii="Bookman Old Style;Cushing Hv BT" w:hAnsi="Bookman Old Style;Cushing Hv BT"/>
          <w:caps/>
          <w:sz w:val="24"/>
        </w:rPr>
        <w:t>j. u</w:t>
      </w:r>
      <w:r>
        <w:rPr>
          <w:rFonts w:cs="Bookman Old Style;Cushing Hv BT" w:ascii="Bookman Old Style;Cushing Hv BT" w:hAnsi="Bookman Old Style;Cushing Hv BT"/>
          <w:sz w:val="24"/>
        </w:rPr>
        <w:t>, creaini. Hi lkAi ceas La] Duridierniohâcteazăsei cleoa] are nu e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l; e t i fkotem &gt;] oc diUl -OVa e</w:t>
      </w:r>
      <w:r>
        <w:rPr>
          <w:rFonts w:cs="Bookman Old Style;Cushing Hv BT" w:ascii="Bookman Old Style;Cushing Hv BT" w:hAnsi="Bookman Old Style;Cushing Hv BT"/>
          <w:caps/>
          <w:sz w:val="24"/>
        </w:rPr>
        <w:t>c. v</w:t>
      </w:r>
      <w:r>
        <w:rPr>
          <w:rFonts w:cs="Bookman Old Style;Cushing Hv BT" w:ascii="Bookman Old Style;Cushing Hv BT" w:hAnsi="Bookman Old Style;Cushing Hv BT"/>
          <w:sz w:val="24"/>
        </w:rPr>
        <w:t>ea de iit. In</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ei, cu e: </w:t>
      </w:r>
      <w:r>
        <w:rPr>
          <w:rFonts w:cs="Bookman Old Style;Cushing Hv BT" w:ascii="Bookman Old Style;Cushing Hv BT" w:hAnsi="Bookman Old Style;Cushing Hv BT"/>
          <w:caps/>
          <w:sz w:val="24"/>
        </w:rPr>
        <w:t>x. e</w:t>
      </w:r>
      <w:r>
        <w:rPr>
          <w:rFonts w:cs="Bookman Old Style;Cushing Hv BT" w:ascii="Bookman Old Style;Cushing Hv BT" w:hAnsi="Bookman Old Style;Cushing Hv BT"/>
          <w:sz w:val="24"/>
        </w:rPr>
        <w:t>tia ci</w:t>
      </w:r>
      <w:r>
        <w:rPr>
          <w:rFonts w:cs="Bookman Old Style;Cushing Hv BT" w:ascii="Bookman Old Style;Cushing Hv BT" w:hAnsi="Bookman Old Style;Cushing Hv BT"/>
          <w:caps/>
          <w:sz w:val="24"/>
        </w:rPr>
        <w:t>t. o</w:t>
      </w:r>
      <w:r>
        <w:rPr>
          <w:rFonts w:cs="Bookman Old Style;Cushing Hv BT" w:ascii="Bookman Old Style;Cushing Hv BT" w:hAnsi="Bookman Old Style;Cushing Hv BT"/>
          <w:sz w:val="24"/>
        </w:rPr>
        <w:t xml:space="preserve">rvci cazuiate: totuşia abicide&gt;uă seciii Sfinteici': ro CIVI, </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irmsmui are o nuanţa i o altă categorie de uperiori ca Rayaniie că toternismul a fost a un caracter sacru, ia nu a avut caracter de divinaţie extrem: &gt;le, s-a născut şi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Durkheim, 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individualistă – Obiecţiile lui Durkheim – Opinia actuală, a iui Swanton ~ Sugestiile lui Hose şi M.c D ou gali -Teoria emblematică a lui Durkheim – Critica acestei teorii -Emanismul lui Karutz – Vitalismul lui Dussaud, Aceiaşi savant obiectează, pe de aită parte, teoriei lui Lang lapun &gt; nu este, în definitiv, decât una dintre formele teoriei generale din ca fierberi. Spencer, Frazer şi mulţi alţi savanţi americani au elevei tal al forme, toate Mcceptând ideea că totercvismul de grup a putut pvoveni d totem ismui individual. Argunientele saJe împotriva acestei ipoteze ger, râle s-au dezvoltat pornind de la ideea principală că totemb-nvil su religie organizată, foarte primitivă, deoarece este în întregime i: olecth</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 xml:space="preserve"> 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iari' d.i… s „1 (ie: dinţii i M'fî-ita ur'irrr^a 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vi.”i; s îi 'i; </w:t>
      </w:r>
      <w:r>
        <w:rPr>
          <w:rFonts w:cs="Bookman Old Style;Cushing Hv BT" w:ascii="Bookman Old Style;Cushing Hv BT" w:hAnsi="Bookman Old Style;Cushing Hv BT"/>
          <w:caps/>
          <w:sz w:val="24"/>
        </w:rPr>
        <w:t>m. o</w:t>
      </w:r>
      <w:r>
        <w:rPr>
          <w:rFonts w:cs="Bookman Old Style;Cushing Hv BT" w:ascii="Bookman Old Style;Cushing Hv BT" w:hAnsi="Bookman Old Style;Cushing Hv BT"/>
          <w:sz w:val="24"/>
        </w:rPr>
        <w:t>^v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 h.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PT K^CH'lHC t. 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53 fixată (atâ</w:t>
      </w:r>
      <w:r>
        <w:rPr>
          <w:rFonts w:cs="Bookman Old Style;Cushing Hv BT" w:ascii="Bookman Old Style;Cushing Hv BT" w:hAnsi="Bookman Old Style;Cushing Hv BT"/>
          <w:caps/>
          <w:sz w:val="24"/>
        </w:rPr>
        <w:t>t. m</w:t>
      </w:r>
      <w:r>
        <w:rPr>
          <w:rFonts w:cs="Bookman Old Style;Cushing Hv BT" w:ascii="Bookman Old Style;Cushing Hv BT" w:hAnsi="Bookman Old Style;Cushing Hv BT"/>
          <w:sz w:val="24"/>
        </w:rPr>
        <w:t>asculină, cit şi feminină), pentru a elimina incertitudinile verbale şi a nu admite în cadrul totemismului, pe măsura progreselor cunoaşterii, decât protectorii animali, vegetali etc, care corespund definiţiei mini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e Durkheim nu pare a fi totuşi la curent cu această discuţie, nici cu rezultatele la care a dus4, şi adoptă cu hotărâre punctul de vedere al lui Frazer; ei găseşte perfect „justificată” distincţia dintre totemurile individuale0 sau sexuale0 şi totemurile colective, ceea ce îi permite să pună a doua chestiune în termenii următori: „Am văzut că există două tipuri de totemism, cei al individului şi cel al clan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e unui şi celălalt există o înrudire prea evidentă pentru a nu exista o legătură directa. Se cuvine deci să ne întrebăm dacă nu cumva unul provine din celălalt şi, în cazul unui răspuns afirmativ, care este cel primitiv: în funcţie de soluţia adoptată, problema originilor totomismului se va pune în termeni diferiţi. Chestiunea se impune cu,&lt;</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 i' M'âi]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RNOLD VAN GENNEP totemul de clan nu poate fi deci decât un totem individual care s-ar fi generalizat. Un om de seamă, după ce ar fi dovedit valoarea unui totem pe care îl alesese liber, l-ar fi transmis şi urmaşilor săi; aceştia, înmulţindu-se în timp, ar fi sfârşit prin a forma acea familie extinsă care este clanul; şi astfel totemul ar fi devenit colectiv”9. Acestei concepţii, Durkheim îi aduce unele obiecţii, foarte inegale ca valoare, pe care le vom detalia, prezentând şi faptele observate direct ce ar justifica o interpretare contrară. Iată-le deci formulate p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explică, admiţând teoria originii individuale a totemului de c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1. c</w:t>
      </w:r>
      <w:r>
        <w:rPr>
          <w:rFonts w:cs="Bookman Old Style;Cushing Hv BT" w:ascii="Bookman Old Style;Cushing Hv BT" w:hAnsi="Bookman Old Style;Cushing Hv BT"/>
          <w:sz w:val="24"/>
        </w:rPr>
        <w:t>ă interdicţia de a răni, ucide, mânca et</w:t>
      </w:r>
      <w:r>
        <w:rPr>
          <w:rFonts w:cs="Bookman Old Style;Cushing Hv BT" w:ascii="Bookman Old Style;Cushing Hv BT" w:hAnsi="Bookman Old Style;Cushing Hv BT"/>
          <w:caps/>
          <w:sz w:val="24"/>
        </w:rPr>
        <w:t>c. t</w:t>
      </w:r>
      <w:r>
        <w:rPr>
          <w:rFonts w:cs="Bookman Old Style;Cushing Hv BT" w:ascii="Bookman Old Style;Cushing Hv BT" w:hAnsi="Bookman Old Style;Cushing Hv BT"/>
          <w:sz w:val="24"/>
        </w:rPr>
        <w:t>otemul nu se referă decât la membrii grupului şi că aceştia permit membrilor altor grupuri să facă orice vor cu acest to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2. c</w:t>
      </w:r>
      <w:r>
        <w:rPr>
          <w:rFonts w:cs="Bookman Old Style;Cushing Hv BT" w:ascii="Bookman Old Style;Cushing Hv BT" w:hAnsi="Bookman Old Style;Cushing Hv BT"/>
          <w:sz w:val="24"/>
        </w:rPr>
        <w:t>ă, exceptând cazurile în care totemismul se află într-o fază de declin, două clanuri din acelaşi trib au întotdeauna totem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3. c</w:t>
      </w:r>
      <w:r>
        <w:rPr>
          <w:rFonts w:cs="Bookman Old Style;Cushing Hv BT" w:ascii="Bookman Old Style;Cushing Hv BT" w:hAnsi="Bookman Old Style;Cushing Hv BT"/>
          <w:sz w:val="24"/>
        </w:rPr>
        <w:t>ă ceea ce era prerogativul unui individ sau a câtorva indivizi a devenit dreptul tuturor membrilor unui grup organizat?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4. c</w:t>
      </w:r>
      <w:r>
        <w:rPr>
          <w:rFonts w:cs="Bookman Old Style;Cushing Hv BT" w:ascii="Bookman Old Style;Cushing Hv BT" w:hAnsi="Bookman Old Style;Cushing Hv BT"/>
          <w:sz w:val="24"/>
        </w:rPr>
        <w:t>ă protectorul dobândit la o vârstă matură a devenit apoi un bun dobândit prin n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5. c</w:t>
      </w:r>
      <w:r>
        <w:rPr>
          <w:rFonts w:cs="Bookman Old Style;Cushing Hv BT" w:ascii="Bookman Old Style;Cushing Hv BT" w:hAnsi="Bookman Old Style;Cushing Hv BT"/>
          <w:sz w:val="24"/>
        </w:rPr>
        <w:t>ă totemismul individual este cu atât mai dezvoltat şi cu atât mai evident, cu cât societatea, în general, este mai dezvoltată (în cazul Americii de Nord) şi, invers, în cazul Australiei?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r şi mai demonstrativ este faptul că totemismul individual, departe de a fi dat naştere totemismului de clan, îl presupune pe acesta din urmă: cel individual ia naştere şi dispare în cadrul totemismului colectiv”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concluzia generală: „Astfel, prima formă de religie individuală pe care o întâlnim în istorie ne apare nu ca principiul activ al religiei publice, ci, dimpotrivă, ca simplu aspect al acesteia”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obiecţii ale lui Durkheim nu îi pot impresiona decât pe cei nespecializaţi în etnografie Căci el utilizează alternativ, după cum cr* împrejurările, documente auptra'iem* sau observaţii norcl ai</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 xml:space="preserve">-ri'a-î* fără sa? *e întrebe măcar cian rezultatei” ul”i Mii' cu. \u238? v. V. -lr) r sini valabile *&gt;emrr i-elf…: f: t/x ' * -:;. -;” ^: a'&lt; &gt;: </w:t>
      </w:r>
      <w:r>
        <w:rPr>
          <w:rFonts w:cs="Bookman Old Style;Cushing Hv BT" w:ascii="Bookman Old Style;Cushing Hv BT" w:hAnsi="Bookman Old Style;Cushing Hv BT"/>
          <w:caps/>
          <w:sz w:val="24"/>
        </w:rPr>
        <w:t>f. u</w:t>
      </w:r>
      <w:r>
        <w:rPr>
          <w:rFonts w:cs="Bookman Old Style;Cushing Hv BT" w:ascii="Bookman Old Style;Cushing Hv BT" w:hAnsi="Bookman Old Style;Cushing Hv BT"/>
          <w:sz w:val="24"/>
        </w:rPr>
        <w:t>v, i. 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ton se tăi p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de Nord,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ŢA ACrriJALĂ A PROBLEMEI TOTEMICE 55 în cel al reglementării matrimoniale sau în organizarea totemismului, ei nu ar fi atins un stadiu mai evoluat decât amerin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astfel trebuie să stea lucrurile; căci, în condiţiile mediului natural australian, viaţa psihică a individului şi ceremonialul colectiv s-au putut dezvolta fără rupturi, iar modificările create au putut fi „socializate” periodic, aşa cum s-a mai spus14, mai uşor decât în câmpiile bogate şi în marile păduri ale Americii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pune exact la ce distanţă se găsesc faţă de originile totemismului australienii în ansamblu şi cei din Australia centrală şi de Nord în mod special. Dar ceea ce trebuie să afirmăm hotărât tocmai împotriva „simplificărilor” complicate ale lui Durkheim este că distanţa respectivă este foarte mare şi că australienii nu sunt, în ceea ce priveşte acest fenomen, mai primitivi decât cei din America de Nord. Mai curând contrariul este adevărat, în sensul că dezvoltarea activităţilor economice şi militare ale celor din urmă i-a împiedicat să valorifice tot ceea ce se putea din principiul totemic sau cel puţin tot atât cât au valorificat triburile din Australi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va suprinde astfel că unul dintre etnografii americani, a cărui teorie individualistă a fost criticată de Durkheim, Swanton, şi-a schimbat complet atitudinea, aşa cum am văzut1</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 urma cercetărilor lui directe la unele populaţii canadiene (haida, tlingi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el nu numai că refuza să caute o origine unică totemismului î</w:t>
      </w:r>
      <w:r>
        <w:rPr>
          <w:rFonts w:cs="Bookman Old Style;Cushing Hv BT" w:ascii="Bookman Old Style;Cushing Hv BT" w:hAnsi="Bookman Old Style;Cushing Hv BT"/>
          <w:caps/>
          <w:sz w:val="24"/>
        </w:rPr>
        <w:t>n. s</w:t>
      </w:r>
      <w:r>
        <w:rPr>
          <w:rFonts w:cs="Bookman Old Style;Cushing Hv BT" w:ascii="Bookman Old Style;Cushing Hv BT" w:hAnsi="Bookman Old Style;Cushing Hv BT"/>
          <w:sz w:val="24"/>
        </w:rPr>
        <w:t>ine, ci, în plus, consideră că însăşi distincţia trasată de Frazer şi adoptată de Durkheim, în totemuri colective, individuale şi sexuale, trebuie anulată. Mărturisesc, de altfel, că nu înţeleg prea bine sensul acestei opinii. Oare Swanton vrea să spună că ceea ce era numit totemism individual nu este un totemism veritabil? în acest caz, el s-ar ralia punctului de vedere al lui Lang şi chiar celui al lui Hill-Tout, care propunea pentru această formă de protectori denumirea de suliaism, şi nu ar fi departe, fără îndoială, de a accepta recomandarea mea de a da fiecărei modalităţi bine definite a totemismului un nume special1*1, cel puţin proviz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impotrivă, Swanton consideră că, fie individual, sexual sau colectiv, totemismul este întotdeauna un acelaşi fenomen, astfel îneât nu trebuie pusă nici problema discriminării şi restrmgerii conţinutului acestui termen, nici cea a legăturii originare? Aşteptând ca Swanton să se explice în această chestiune, rămâne ca un savant, ale cărui opţiuni vor trebui examinate cu grijă şi cântărite atent, să considere inutilă discuţia care i-a antrenat pe atât de mulţi teoret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demne de atenţie ca opiniile lui Swanton sunt şi cele ale lui Charles Hose şi William Mc Dougall, care au publicat o importantă monografie despre populaţiile din Sarawak, vastă regiune englez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hidcru, p.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bidem, pp. 252-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pp. 254-2b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Ibidem, p. 25G. 13 Ibidem, p. 2f&gt;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ezi mai sus, p.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p. 26-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6. l</w:t>
      </w:r>
      <w:r>
        <w:rPr>
          <w:rFonts w:cs="Bookman Old Style;Cushing Hv BT" w:ascii="Bookman Old Style;Cushing Hv BT" w:hAnsi="Bookman Old Style;Cushing Hv BT"/>
          <w:sz w:val="24"/>
        </w:rPr>
        <w:t>aba ii ct Totem isme a Madagascar, 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neo17, lucrare în care se afirmă din nou, pe baza a numeroase observaţii directe, dacă nu o teorie generală, cel puţin o teorie valabilă local, privind modul în care a putut lua naştere totemismul. Cu toate că Hose, care în virtutea misiunii sale a trăit timp de douăzeci şi cinci de ani în Sarawak, i-a observat de aproape pe indigeni şi deşi Mc Dougall, pe de altă parte, a fost considerat unul dintre cei mai buni psihologi englezi, Frazer le-a semnalat opiniile doar în treacăt18, iar Durkheim le-a neglijat total, deşi fuseseră publicate cu câţiva ani în urmă într-un cunoscut periodic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triburile din Sarawak şi din regiunile învecinate (kayan, dayak, punan etc): „Unele caracteristici ale totemismului veritabil se întâlnesc la unul sau altul dintre acestea. Se cunosc numeroase cazuri în care un întreg grup refuză să ucidă sau să mănânce un animal considerat, ca urmare a unor visuri, preziceri sau altor semne, ca fiind protectorul special al acestui grup şi în care animalul respectiv este obiect al rugăciunilor şi al sacrificiilor. Astfel este vulturul pentru mai multe triburi. Există cel puţin un caz în care un grup, cel numit long pata, pretinde că se înrudeşte cu o întreagă specie animală, cea a crocodilului, înrudire explicată printr-o legendă de tip cunoscut. Există un animal domestic, porcul, care la triburile kenyah şi kayan este sacrificat ritualic, al cărui sânge este împrăştiat pe participanţii la ceremonie; aceştia îi mănâncă apoi carnea într-un banchet ceremonial; animalul respectiv nu este niciodată ucis fără îndeplinirea ritualurilor religioase. Există animale care nu trebuie niciodată ucise, a căror imagine tatuată o poartă numai bărbaţii (câinele) sau a căror blană este purtată numai de bărbaţi (pisica sălbatică) ori ale căror reprezentări în argilă sau în lemn se aşază în faţa casei (vulturul şi crocodilul). De asemenea, animalul poate fi privit ca specie înrudită al cărei comportament este imitat în dansuri populare (un anumit tip de maimuţă la tribul kayan); mai există credinţa că sufletele morţilor iau forma unui animal care nu trebuie ucis sau mâncat (cerbul şi arctogalul la tribul klemantan); în fine, interzicerea contactului, a oricărei atingeri (animalele cornute la triburile kenyah şi kayan)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ablou ni-1 reaminteşte imediat pe cd trasat în cazul M caruiu: şi pecei – o adevărai, ma. &lt;/ompie&gt; care ar pute:! a-toci*: pentru Ainea do Or, ce: puţir, îi cazul i3orrn”;: ^i * cir rcc-: -'i *u autori' atunci când resping interpretarea „loba</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 tuia* or obs*. *” Vii: ur respective prin tmeniisn, rhpriiţii &lt; -eihiniscenţa a: wm „vw.; ce fir p (, iti^ IV;. ^ativ. Ar-ttVL u^uu1, jste r, -; ^el j* ţn</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 xml:space="preserve">r.1 inr-'chtatcM din cimpoi lairenlu.1 său erJ </w:t>
      </w:r>
      <w:r>
        <w:rPr>
          <w:rFonts w:cs="Bookman Old Style;Cushing Hv BT" w:ascii="Bookman Old Style;Cushing Hv BT" w:hAnsi="Bookman Old Style;Cushing Hv BT"/>
          <w:caps/>
          <w:sz w:val="24"/>
        </w:rPr>
        <w:t>1. o</w:t>
      </w:r>
      <w:r>
        <w:rPr>
          <w:rFonts w:cs="Bookman Old Style;Cushing Hv BT" w:ascii="Bookman Old Style;Cushing Hv BT" w:hAnsi="Bookman Old Style;Cushing Hv BT"/>
          <w:sz w:val="24"/>
        </w:rPr>
        <w:t>bs dt ci * n:\x, p ~*^ K-:”, * tia, _*i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h. Hose şi W. Ml Dougall, The Pagnn, T&gt; ibes of Boineo, 2 voi., Macmillan, Londra, 19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razer, Totemism and Exogamy, voi, II, pp. 212-213; autorul nu le mai reia în discuţia sa generală, voi. IV, pp. 48-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Journal of the Anthropological Institute, 1901, pp. 173-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Hose şi Mc Dougall, The Păgân Tnb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96-109.</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ă paşte în luminişurile care servesc drept cimitir. Şi tot aşa, pentru fiecare dintre cazurile enum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tribul cel mai primitiv, punan, care trăieşte numai din vânătoare şi din cules, în pădurile aproape de nepătruns ale insulei, şi care ignoră cu desăvârşire agricultura21, nu are nici un rit, nici o credinţă ce s-ar încadra în categoria semnalată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în linii mari, descrierea şi raţionamentele lui Hose şi Mc Dougall. Câteva dintre cazurile supuse analizei le apar ca „totemism în formare”, a cărui dezvoltare ulterioară ar fi fost însă blocată de stadiul agricol atins de aceste triburi (iban, kayan, kenyah), de obiceiul de a tăia capete şi de organizarea în acelaşi timp politică şi militară caracterizând gruparea clanului sub ordinele unui şef care conduce expediţiile, ansamblu de fapte sociale ce corespunde exact condiţiilor nord-americane. Fac trimitere la lucrarea lor pentru detalii factuale; unele dintre faptele citate de ei arată, în orice caz, cu acea precizie cerută de Durkheim, cum un protector iniţial individual, dobândit printr-o experienţă singulară, poate ii punctul de plecare pentru un ansamblu de credinţe şi de acte colective care, în stadiul în care le-au descoperit Hose şi Mc Dougall, merită, într-adevăr, denumirea de „germeni ai tote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bservaţii de acest gen vor contribui la rezolvarea problemei legăturilor dintre totemismul numit individual şi totemismul colectiv mai mult decât toate raţionamentele abstracte. Astfel, în stadiul actual al cunoaşterii noastre, singura atitudine ştiinţifică este aceea de a lăsa problema des hisă. Dacă ţinem însă la enumerarea probabilităţilor, teoria care derivă totemismul colectiv din totemismul individual are mai multe atuuri decât teoria contrară, deoarece nu există invenţie tehnică (a focului sau a roţii, a războiului de ţesut sau a şurubului etc.) care să nu fi fost în mod necesar produsul unui efort individual sau măcar al cooperării între un număr foarte mic de indivizi, şi niciodată al unui grup organizat, al unei colectivităţi sistematizate cum este clanul. Or, totemismul, exogamâa, oricare ceremonie nu sunt altceva decât tehnici, care nu se mai referă însă la viaţa materială, ci la viaţa socială şi psihică. Nu vedem de ce mecanismele de invenţie şi de difuzare descoperite, după un secol şi jumătate de cercetări, în cazul tehnicilor manuale ar fi altele în cazul tehnicilor sociale şi al celor psihice. Le revine deci partizanilor originii colective a totemismului datoria de a fonda, altfel decât prin pur raţionament, o teorie generală care să dea seamă de mecanismul contrar ale cărui existenţă şi acţiune le post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gumentele lui Durkheim împotriva teoriei individualiste nu sunt absolut concludente, şi mai puţin decisive sunt cele propuse de el în scopul acceptării propriei teorii, pe care o putem numi emblematică, a originii totemism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 de a expune respectivele argumente, el reaminteşte rezultatele analiz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st trib este, într-adevăr, cu mult mai „primitiv” decât oricare alt trib australian; la fel în cazul orang kubu din Sumat ra: ambele ignora tote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spune el, că totemismul pane pe primul loc între lucrurile pe care le recunoaşte ca fiind sacre reprezentările figurative ale totemului; apoi animalele şi plantele al căror nume este purtat de clan şi, în sfârşit, membrii clanului respectiv22… Totemismul este religia, nu a unor anumite animale, a unor oameni sau a unor anumite imagini, ci a unui tip de forţă anonimă şi impersonală, care se regăseşte în fiecare dintre aceste fiinţe, fără a se confunda totuşi cu vreuna23… Totemul nu este decât forma materială sub care se prezintă imaginaţiei această substanţă imaterială, această energie difuză prin intermediul a tot felul de fiinţe eterogene, formă care constituie singurul obiect veritabil al cultulu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e-am fi aşteptat deci ca Durkheim să demonsi, </w:t>
      </w:r>
      <w:r>
        <w:rPr>
          <w:rFonts w:cs="Bookman Old Style;Cushing Hv BT" w:ascii="Bookman Old Style;Cushing Hv BT" w:hAnsi="Bookman Old Style;Cushing Hv BT"/>
          <w:caps/>
          <w:sz w:val="24"/>
        </w:rPr>
        <w:t>1. e</w:t>
      </w:r>
      <w:r>
        <w:rPr>
          <w:rFonts w:cs="Bookman Old Style;Cushing Hv BT" w:ascii="Bookman Old Style;Cushing Hv BT" w:hAnsi="Bookman Old Style;Cushing Hv BT"/>
          <w:sz w:val="24"/>
        </w:rPr>
        <w:t>ze ca totemismul este una dintre primele forme, unul dintre primele stadii de organizare socială şi religioasă, ale acestei forţe sau energii numite în mod obişnuit mana de către etnografi, şi că noţiunea primitivă, iniţial confuză şi nereprezentată, a început să se delimiteze, posibil chiar să se scindeze şi simultan să se figureze, prin intermediul speciilor de totem. S-ar putea stabili astfel o teorie, ce s-ar numi dinamistă, a totemismului, a cărei posibilitate a fost semnalată de Karutz, după cum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kheim, în schimb, după cum am văzut2&gt;, răstoarnă termenii şi deiivă categoric mana din principiul totemic, termen echivalent clanului în terminologia lui. Clanul, adică o organizaţie deja perfect delimitată, cu funcţii multiple şi complexe, este deci cel care ar fi sugerat în conştiinţa membrilor săi noţiunea de mana, ce constituie în aceiaşi timp baza magiei şi a religiei. Dar, de vreme ce totemismul este, la rândul său, o religie, după Durkheim, nu se mai înţelege raportul exact sub care autorul concepe aceşti termeni dif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 prezent se pune problema să se descopere „cum a putut apărea noţiunea unui principiu cvasidivin, imanent la anumite categorii de oameni şi de lucruri, gândit sub o formă animală sau vegetală211… Originea ei nu a putut fi în natura intrinsecă a lucrului al cărui nume îl purta danul…, ci doar… în reprezentarea figurativă a animalului sau a plantei, adică emblema totemică… Această emblemă este forma sensibilă a principiului sau zeului totemic; însă, pe de altă parte, ea este şi simbolul societăţii determinate care se numeşte clan… Prin urmare, dacă este simultan simbolul zeului şi al societăţii înseamnă că zeul şi societatea sunt acelaşi lucru… Zeul clanului, principiul totemic, nu este altceva decât clanul însuşi, dar ipostaziat şi reprezentat în imaginaţie sub forma speciilor sensibile ale plantei sau animalului care serveşte drept totem”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 Durkheim, Formez elementairc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Ibidem, p. 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pp. 270, 284-2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Durkheim,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pp. 294-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decât să semnalez lunga şi ingenioasa discuţie prin care Durkheim s-a gândit să justifice această ecuaţie şi în c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rată „cum poate clanul să sugereze membrilor săi ideea că există în afara lor forţe care îi domină şi în acelaşi timp îi susţin, adică forţe religioase1'26; căci problema noastră este aceea de a şti de ce aceste forţe au fost gândite sub formă de totem, adică sub figura unui animal sau a unei p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rnplă astfel, răspunde Durkhei</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oarece acel animal sau acea plantă a dat numele său clanulu</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îi serveşte drept emblemă29…, căci principiul totemic este clanul gândit sub forma materia hi pe care o figurează emblema. Or, această formă este şi cea a fiinţelor concrete ai căror nume îl poartă clanul; datorită asemănării, ele au putut trezi sentimente analoage celor suscitate de emblemă; de vreme ce aceasta din urină face obiectul urs ui respect religios, ele trebuiau să inspire un respect de acelaşi tip şi să apară drept sacre”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ată deci, încheie Durkheim,… cum de este interzis să se </w:t>
      </w:r>
      <w:r>
        <w:rPr>
          <w:rFonts w:cs="Bookman Old Style;Cushing Hv BT" w:ascii="Bookman Old Style;Cushing Hv BT" w:hAnsi="Bookman Old Style;Cushing Hv BT"/>
          <w:caps/>
          <w:sz w:val="24"/>
        </w:rPr>
        <w:t>r. r</w:t>
      </w:r>
      <w:r>
        <w:rPr>
          <w:rFonts w:cs="Bookman Old Style;Cushing Hv BT" w:ascii="Bookman Old Style;Cushing Hv BT" w:hAnsi="Bookman Old Style;Cushing Hv BT"/>
          <w:sz w:val="24"/>
        </w:rPr>
        <w:t>irâ</w:t>
      </w:r>
      <w:r>
        <w:rPr>
          <w:rFonts w:cs="Bookman Old Style;Cushing Hv BT" w:ascii="Bookman Old Style;Cushing Hv BT" w:hAnsi="Bookman Old Style;Cushing Hv BT"/>
          <w:caps/>
          <w:sz w:val="24"/>
        </w:rPr>
        <w:t>ă. s</w:t>
      </w:r>
      <w:r>
        <w:rPr>
          <w:rFonts w:cs="Bookman Old Style;Cushing Hv BT" w:ascii="Bookman Old Style;Cushing Hv BT" w:hAnsi="Bookman Old Style;Cushing Hv BT"/>
          <w:sz w:val="24"/>
        </w:rPr>
        <w:t>ă se mănânce animalul totemic, cum de carnea lui trece ca având virtuţi pozitive care sunt folosite în ritualuri; toate acestea pentru că seamănă cu emblema clanului, adică seamănă cu propria lui nnagine”3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Iar dacă cititorul nu e mulţumit… Cât despre simplitate, această explicaţie este, cu siguranţă, simplă. Căci iată cum s-ar fi format tote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tadiu: clanul îşi atribuie o emblemă. Al doilea stadiu: clanul figurează mai mult sau mai puţin imaginea pe care i-o sugerează emblema, de exemplu cinci sau şase linii frânte neregulate (ca în cazul chunngas-urilor). Al treilea stadiu: clanul interpretează acest desen nedefinit; recunoaşte în el, de exemplu, un cangur. Al patrulea stadiu: cum emblema este sacră, toţi cangurii vii devin sacri „pentru că seamănă cu propria lor imagine”. Al cincilea stadiu: cum un corp omenesc seamănă mai puţin cu acel desen decât un cangur, rezultă că omul este mai puţin sacru decât cangurul, adică, în termeni sociologici: „animalul se găseşte cu un rang deasupra omului în ierarhia lucrurilor sacre”32. Al şaselea stadiu: „caracterul sacru este molipsitor în cel mai înalt grad; el se extinde deci de la fiinţa totemică la tot ceea ce ţine de aceasta, de aproape sau de departe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observa paralelismul exact între această schemă de evoluţie şi cea a lui Andrew Lang, de vreme ce Lang afirma: 1) clanul îşi dă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bidem, p.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bidem, p.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Ibidem, pp. 316-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bidem, pp. 318, 338-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bidem, p. 3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RNOLD VAN GENNEP nume; 2) de preferinţă un nume de animal, mai rar de plantă; 3) el consideră din acel moment animalele cu acel nume ca fiind obiecte ale veneraţiei; 4) şi, prin urmare, inventând legende şi rituri, îşi imaginează legătura de rudenie şi de dependenţă magico-religioasă. Ceea ce duce la constatarea că toate obiecţiile de principiu pe care Durkheim le-a adresat lui Lang s-ar putea întoarce împotriva lui datorită partizanilor s a v a ntu 1 u i s coţi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urkheim s fir se şt e prin a-şi pune aceleaşi întrebări ultime ca şi Lang: „Dată fiind noţiunea de totem, emblemă a clanului (Lang: nume al elanului)… 1) Ce a determinat clanul să îşi aleagă o anumită emblemă (un nume)? 2) De ce acest nume (această emblemă) a fost împrumutat (ă) din lumea animală sau vegetală, dar în special din prima TJ\par</w:t>
        <w:tab/>
        <w:t>A fost foarte uşor pentru cei doi autori să răspundă la prima întrebare Căci (evident c</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ată fiind o colectivitate, îi sunt necesare, pentru a-şi afirma existenţa, coeziunea şi menţinerea, atât un nume, cât şi o emblemă sau drapel30.</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răspunsul la a doua chestiune, care constituie chiar punctul nodal al problemei originilor totemismului, nu a fost formulat nici de Lang, nici de Durkheim. Lang, cel puţin, a încercat din răsputeri să elaboreze unul cât de cit satisfăcător şi i-a consacrat un număr considerabil de pagini. Durkheim, dimpotrivă, a trecut rapid peste toate dificultăţile, într-o pagină şi jumătate”„. Şi încă a trebuit să îşi aducă unele corecturi, pe care îmi permit să le subliniez numerotând argumentele: „Ni se pare posibil ca emblema să fi jucat un ro</w:t>
      </w:r>
      <w:r>
        <w:rPr>
          <w:rFonts w:cs="Bookman Old Style;Cushing Hv BT" w:ascii="Bookman Old Style;Cushing Hv BT" w:hAnsi="Bookman Old Style;Cushing Hv BT"/>
          <w:caps/>
          <w:sz w:val="24"/>
        </w:rPr>
        <w:t>l. m</w:t>
      </w:r>
      <w:r>
        <w:rPr>
          <w:rFonts w:cs="Bookman Old Style;Cushing Hv BT" w:ascii="Bookman Old Style;Cushing Hv BT" w:hAnsi="Bookman Old Style;Cushing Hv BT"/>
          <w:sz w:val="24"/>
        </w:rPr>
        <w:t>ai important râecât numele. In orice caz, semnul scris are încă în prezent, în viaţa clanului, un ioc mai important decât semnul vorbit'„. Or, materia imaginii emblematice nu putea fi cerută decât de la un lucru susceptibil de a fi reprezentat printr-un desen. Pe de altă parte, era necesar ca aceste lucruri să facă parte dintre cele cu care oamenii clanului erau în legătură imediată şi uzuală. Animalele îndeplineau în cea mai mare măsură această condiţie: 1. Pentru populaţiile de vânători şi de pescari, animalul constituia într-adevăr elementul esenţial al mediului economic. Sub acest raport, plantele veneau pe locul al doilea, căci ele nu puteau avea decât un loc secundar în alimentaţie, atâta timp cât nu erau cultivate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em, p. 3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pp. 329-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idem, pp. 334-3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ubliniez în prezent: nimic nu dovedeşte că, în trecut, nu se întâmpla contrariul şi că semnul vorbit, adică numele, nu ar fi jucat un rol mai considerabil ca manifestare a legăturii colectiv</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lus, însăşi afirmaţia lui Durkheim ar presupune dovezi faptice, pe care acesta nu le dă, neavându-le probabil la dispoziţie; de unde acest început ez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respectivă ar trebui să fie şi ea demonstrată; Durkheim, în orice caz, uită că australienii se hrănesc de obicei cu plante sălbatice care nu sunt clasate drept „comestibile” de europeni; volumele lui Spencer şi Gillen şi cel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ltfel, animalul era mai strâns asociat cu viaţa omului decât planta, cel puţin datorită înrudirii de natură între cele două f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mpotrivă, soarele, luna, corpurile cereşti erau prea îndepărtate, păreau a fi dintr-o altă lume. Atâta timp cât constelaţiile nu erau diferenţiate şi clasificate, corpurile cereşti… erau imagini improprii pentru rolul de totem, pentru car</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in contra, animalele şi plantele erau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observaţie apartunnd lui Stiehlnu m rTinte &lt;l! av v e p] vcâz&lt;ve maniera în care au f*. – t/; /'&lt;&gt;/) &lt;//; //al&lt; -e au^U embk ryrCl ^pune ia a observat faptul că centre le to^mice MT&gt;t mâ'mIc i &lt;j! mtu ad'vea, în apropierea unui munte, a unui im or a unei Mccat^r m: c&lt;nn anim i lele-totem ale grupului se ^rw^ cân număr man* Or „c&lt; Me cenln totemice sunt, cu M&lt;ţ</w:t>
      </w:r>
      <w:r>
        <w:rPr>
          <w:rFonts w:cs="Bookman Old Style;Cushing Hv BT" w:ascii="Bookman Old Style;Cushing Hv BT" w:hAnsi="Bookman Old Style;Cushing Hv BT"/>
          <w:caps/>
          <w:sz w:val="24"/>
        </w:rPr>
        <w:t>m. i</w:t>
      </w:r>
      <w:r>
        <w:rPr>
          <w:rFonts w:cs="Bookman Old Style;Cushing Hv BT" w:ascii="Bookman Old Style;Cushing Hv BT" w:hAnsi="Bookman Old Style;Cushing Hv BT"/>
          <w:sz w:val="24"/>
        </w:rPr>
        <w:t>nţa, 1 ucun contat rat</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j care chinul îm ţmer” întrunirile. Se paie deci &lt; ă… ntr adevăr tiecT'</w:t>
      </w:r>
      <w:r>
        <w:rPr>
          <w:rFonts w:cs="Bookman Old Style;Cushing Hv BT" w:ascii="Bookman Old Style;Cushing Hv BT" w:hAnsi="Bookman Old Style;Cushing Hv BT"/>
          <w:caps/>
          <w:sz w:val="24"/>
        </w:rPr>
        <w:t>e. y</w:t>
      </w:r>
      <w:r>
        <w:rPr>
          <w:rFonts w:cs="Bookman Old Style;Cushing Hv BT" w:ascii="Bookman Old Style;Cushing Hv BT" w:hAnsi="Bookman Old Style;Cushing Hv BT"/>
          <w:sz w:val="24"/>
        </w:rPr>
        <w:t>ruj” şi-1 -de^ c&lt; emblemă animalul f^rui plam *&gt; cel m”*i irwwMit mtil</w:t>
      </w:r>
      <w:r>
        <w:rPr>
          <w:rFonts w:cs="Bookman Old Style;Cushing Hv BT" w:ascii="Bookman Old Style;Cushing Hv BT" w:hAnsi="Bookman Old Style;Cushing Hv BT"/>
          <w:caps/>
          <w:sz w:val="24"/>
        </w:rPr>
        <w:t>r. ii. i</w:t>
      </w:r>
      <w:r>
        <w:rPr>
          <w:rFonts w:cs="Bookman Old Style;Cushing Hv BT" w:ascii="Bookman Old Style;Cushing Hv BT" w:hAnsi="Bookman Old Style;Cushing Hv BT"/>
          <w:sz w:val="24"/>
        </w:rPr>
        <w:t xml:space="preserve">a' </w:t>
      </w:r>
      <w:r>
        <w:rPr>
          <w:rFonts w:cs="Bookman Old Style;Cushing Hv BT" w:ascii="Bookman Old Style;Cushing Hv BT" w:hAnsi="Bookman Old Style;Cushing Hv BT"/>
          <w:caps/>
          <w:sz w:val="24"/>
        </w:rPr>
        <w:t>u. v</w:t>
      </w:r>
      <w:r>
        <w:rPr>
          <w:rFonts w:cs="Bookman Old Style;Cushing Hv BT" w:ascii="Bookman Old Style;Cushing Hv BT" w:hAnsi="Bookman Old Style;Cushing Hv BT"/>
          <w:sz w:val="24"/>
        </w:rPr>
        <w:t>ecinătatea locului în laâcprupu1 obişnuia ^a ^- adun</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cca^ta ale^ren nu s-a făcut fără o înţt lege re mai mrJt ^u mai puţin con^f &gt; tăia m Ut diferitele grupuri, de * r*M ie 'V fuuin1 (Lnt {^ ti* „ i, &lt;! &gt;, t -&gt;a auupU o emblemă difenti Je cea a * &lt;&lt; ui:]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argumente pozitive şi argumentul negativ sunt locuri comune în literatura etnografică; ceea ce nu îl împiedică însă pe Durkheim să le examineze îndeaproape, să le analizeze şi să le discute, aducând dovezi în sprijinul lor, în Joc să le juxtapună simplu, astfel incit demonstraţia să pară cât se poate de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argument este de ordin utilitar; el stă la baza teoriei economice, care a fost nuanţată de liaddon, Baidvvin S pe acer. Fraze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rgument este în acelaşi timp psihologic şi biologie: a fost utilizat sub o formă sau alta de Tylor, Herbert Spencer, Thurnwald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argument, negativ de data aceasta, contrazice teoria neonaturistă a lui W. Schmidt şi a epigonilor săi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argument stă la baza teoriei localiste a totemismului. Poate fi prezentat cu mai multă tărie decât a făcut-o Durkheim. Dar trebuie să ne întrebăm, dat fiind că observaţia citată de Strehlow (confirmată de altele, identice, datorate altor observatori) este cât se poate de modernă, dacă oamenii de acum nu se ştie câte milenii sau cel puţin secole, care au elaborat totemismul, au ales ca totem animalele ce se adunau în apropierea viitorului loc sacru sau dacă, dimpotrivă, experienţa a învăţat fiecare specie animală că proximitatea unui anumit loc sacru îi asigura avantajul interdicţiilor de a răni, ucide sau mânca totemul. Această a doua interpretare este cea mai firească: animalele sau cel puţin animalele superioare ştiu foarte bine dacă este periculos sau nu pentru ele să frecventeze cutare sau cutare loc. Iată de ce al patrulea argument, care îi pare lui Durkheim cel mai decisiv, este cel mai slab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hlow sunt catalogate în această variantă. Pe de altă parte, australienii nu aveau animale domestice înaintea sosirii europenilor, iar alimentaţia lor cu carne este limitată de interdicţiile care nu sunt numa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rezultat la care ajunge autorul, după atâtea discuţii şi digresiuni, îl constituie deci un şir de formule absolute, construite în afara faptelor şi care nu au în favoarea lor decât o probabilitate foarte slabă, mai mică, în orice caz, decât cea care susţine teoriile lui Lang sau ale lui Frazer, mult inferioară celei a punctelor de vedere ale lui Goldenweiser, despre care vom vorb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Karutz, etnograf din Liibeck, cunoscut ca autor a multe descrieri etnografice de valoare, a încercat într-un memoriu lung şi confuz'9 să simplifice terminologia istoriei religiilor. El nu s-a bazat, pentru teoria lu</w:t>
      </w:r>
      <w:r>
        <w:rPr>
          <w:rFonts w:cs="Bookman Old Style;Cushing Hv BT" w:ascii="Bookman Old Style;Cushing Hv BT" w:hAnsi="Bookman Old Style;Cushing Hv BT"/>
          <w:caps/>
          <w:sz w:val="24"/>
        </w:rPr>
        <w:t>i. g</w:t>
      </w:r>
      <w:r>
        <w:rPr>
          <w:rFonts w:cs="Bookman Old Style;Cushing Hv BT" w:ascii="Bookman Old Style;Cushing Hv BT" w:hAnsi="Bookman Old Style;Cushing Hv BT"/>
          <w:sz w:val="24"/>
        </w:rPr>
        <w:t>enerală, decât pe publicaţiile lui Preuss, Vierkandt. Wundt şi Frobenius; iar pentru materialul faptic, a apelat doar la monografiile lui Bastian, Pechuel-Loesche şi Tessman411, consacrate populaţiilor din Loango şi din sudul Camerunului, ca şi cum credinţele triburilor bafiote, fâng etc, studiate, chiar prea mult de Kingsley, Dennet. Trilles şi alţii, ar putea fi considerate fapte primitive. Karutz nu s-a întrebat nici măcar în ce măsură aceste populaţii din Africa ecuatorială sau cele din Africa de Vest, observate superficial de Frobenius, se găseau într-un stadiu fie de dezvoltare foarte avansată (ca urmare a contactului lor secular cu europenii), fie de degenerescentă. La aceste populaţii a descoperit el ideea, constituită deja în corp de doctrină, conform căreia calităţile fiinţelor şi lucrurilor sunt transmisibile prin contact direct sau indirect ori de la distanţă, sub forma emanaţiilor. El generalizează această concepţie, demonstrează cu uşurinţă că termenii fetiş şi fetişism trebuie eliminaţi din vocabularul de specialitate, apoi recomandă şi suprimarea termenilor de talisman, amuletă, preanimism, dinamism magieo-religios, magie şi credinţă în sufletul corporal (Kdrperseelenglauhef1. El numeşte emanism, cuvânt ce ar înlocui toţi aceşti termeni, „doctrina emanaţiilor, atât materiale, rit şi psihice şi morale'1, doctrină care ar sta la baza tuturor fenomenelor m agi co-religi oase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Karutz, „Der Emanismus, ein Vorschlag zur ethnologischen Terminologie”, Zeitschrift fur Etimologie, voi. XLV, 1913, pp. 545-611. Pechuel-Loesche, Volkskunde von Loango, 1907; Tessmann, Die Pangwe, 1913. Cred că e inutil să citez aici titlurile numeroaselor lucrări ale lui Frobenius, care sunt, la drept vorbind, şarlatanism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expresie a lui Wundt, care distinge în teoria animismului emisă de el: 1) un suflet liber să părăsească trupul; 2) un suflet legat indisolubil de trup: sufletul s-ar prezenta în acest caz sub două forme: suflet corporal sau al întregului corp şi suflet al unui organ. De unde formarea de termeni compuşi care, după părerea tuturor etnografilor, mai degrabă au complicat problema decât au clarificat-o: Korperseele, Seelenstoff, Seelcnkraft etc. Karutz,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545, 558 etc. Vom observa că, în urma documentaţiei sale exclusiv germane, Karutz ignoră volumul lui Crawley, The Mystic Rose, 190</w:t>
      </w:r>
      <w:r>
        <w:rPr>
          <w:rFonts w:cs="Bookman Old Style;Cushing Hv BT" w:ascii="Bookman Old Style;Cushing Hv BT" w:hAnsi="Bookman Old Style;Cushing Hv BT"/>
          <w:caps/>
          <w:sz w:val="24"/>
        </w:rPr>
        <w:t>3. c</w:t>
      </w:r>
      <w:r>
        <w:rPr>
          <w:rFonts w:cs="Bookman Old Style;Cushing Hv BT" w:ascii="Bookman Old Style;Cushing Hv BT" w:hAnsi="Bookman Old Style;Cushing Hv BT"/>
          <w:sz w:val="24"/>
        </w:rPr>
        <w:t>onsacrat în întregime unei teorii generale a contactului; ignoră că eu însumi am elaborat o teorie specială a contactului în riturile funerare (Tnbou ei Totemisme ă Madagascar), apoi am pus în evidenţă clasa riturilor contagionisU Leu Riles de passage, tra</w:t>
      </w:r>
      <w:r>
        <w:rPr>
          <w:rFonts w:cs="Bookman Old Style;Cushing Hv BT" w:ascii="Bookman Old Style;Cushing Hv BT" w:hAnsi="Bookman Old Style;Cushing Hv BT"/>
          <w:caps/>
          <w:sz w:val="24"/>
        </w:rPr>
        <w:t>d. r</w:t>
      </w:r>
      <w:r>
        <w:rPr>
          <w:rFonts w:cs="Bookman Old Style;Cushing Hv BT" w:ascii="Bookman Old Style;Cushing Hv BT" w:hAnsi="Bookman Old Style;Cushing Hv BT"/>
          <w:sz w:val="24"/>
        </w:rPr>
        <w:t>om. Lucia Berdan şi Nora Vasilescu, Riturile de trecere, Polirorn, Iaşi, 1996); şi că, în plus, E. Wes1 ermarck, într-un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ne interesează doar repercusiunea acestei atitudini teoretice asupra modului de înţelegere a tote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umele de totemism, spune autorul, s-au confundat un marc număr de fenomene care nu au nimic de-a face cu totemismul veritabil. Acesta nu ar trebui recunoscut ca atare decât atunci când intervine ideea că animalele sunt strămoşii oamenilor. Acolo unde lipseşte această noţiune, se întâlneşte o alta, care este tocmai cmanlsmuL adică credinţa în transmisibilitatea proprietăţilor tuturor lucrurilor prin intermediul emanaţiilor lor… Astfel se explică un mare număr de interdicţii referitoare la animale şi la plante… în orice caz, primitivii au deja cunoştinţe practice şi concepţii emaniste, în timp ce se află în stadii de civilizaţie mult înapoiate faţă de sistemul complicat al totemismului… Probabil originea acestui sistem se află tocmai în emanism; şi sistemul s-a constituit poate iniţial pe baza ideii de metamorfoză prin ema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utz arată mai departe ca emanaţia da formula pentru churingauanaliza faptelor culese de Strehlow îi permite să dezvolte acest punct de vedere şi să vadă în churinga un fel de „acumulator de electricitate” sa</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mai bine, „un emanatorium”4”. Mai mult decât atât, Karutz consideră că mecanismul acestor emanaţii cu metamorfoză şi reîncarnare este cel care a dat naştere totemismului, apropiindu-se astfel de Frazer, atribuind o importantă primordială noţiunii de mana* care, după el, nu este decât o formă a noţiunii de ema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ectul acestei teorii este că nu ţine seama de fenomenul special care este totemismul. Că dinamismul (sau ernanismuL cum preferaţi) joaca un rol activ în totemism este un lucru firesc, căci mecanismul riturilor de iniţiere, de exemplu, sau al marilor ceremonii specific totemice, ca intichiuma, conţine mai multe elemente fundamentale din mecanismul oricăror alte ceremonii magico-religioase. Dar tocmai această identitate parţială necesară face să nu putem explica totemismul doar definindu-1 prin caracterele generale ale oricărei activităţi, fie pur magică, fie pur religioasă, şi cu atât mai puţin când activitatea îmbracă ambele for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lus, faptele pe care şi-a bazat Karutz („The Transference of l”Ar”, Anthr. Essays presented to E. B. Tylor, 1907, pp. 361-374) şi în ampla sa lucrare privind ideile morale {The Origin 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lopment of Moral Ideas, 2 voi., Macmillan, Londra, 1908, cf. „Index”1, voi. 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v. „Transference”) a elaborat teoria generală a emanaţiilor la distanţă cu o remarcabilă bogăţie de dovezi docu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ismul lui Karutz (care ar trebui să fie numit mai bine „emanaţionism”) nu aduce deci nimic nou pentru teoreticienii religiilor primitive; reprezintă pur şi simplu teoria contactului direct sau la distanţă, a cărui existenţă este recunoscută, dar a cărui valoare ca explicaţie generală şi unică a faptelor magico-religioase este inadmi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ut</w:t>
      </w:r>
      <w:r>
        <w:rPr>
          <w:rFonts w:cs="Bookman Old Style;Cushing Hv BT" w:ascii="Bookman Old Style;Cushing Hv BT" w:hAnsi="Bookman Old Style;Cushing Hv BT"/>
          <w:caps/>
          <w:sz w:val="24"/>
        </w:rPr>
        <w:t>z. a</w:t>
      </w:r>
      <w:r>
        <w:rPr>
          <w:rFonts w:cs="Bookman Old Style;Cushing Hv BT" w:ascii="Bookman Old Style;Cushing Hv BT" w:hAnsi="Bookman Old Style;Cushing Hv BT"/>
          <w:sz w:val="24"/>
        </w:rPr>
        <w:t>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5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monstraţie a fost făcută deja în Mythcs ei Lcgendes d'Austrulie, capitolul VIII al introducerii; c</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p. C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utz,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5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p. 555-557, ARNOLD VAN GENNEP concepţia – considerată de el simplificată – şi care provin în cea mai mare parte dintr-o regiune a Africii în care totemismul nu există sub o formă veritabilă nu pot servi la explicarea faptelor totemice reale din Australia sau din Americ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mai semnalăm o interpretare a lui Rene Dussaud47, pentru care se poate propune denumirea de teorie neovitalistă. Punctul ei de pornire pare a ii în următoarele două pasaje din Durkheim: „forţele {mana etc.) acţionează ca nişte forţe veritabile, ele produc mecanic efecte fizice;… când intră într-un organism care nu este făcut să le primească, aduc cu ele boală şi moarte;… în afara omului, ele joacă rolul de principiu vital; acţionând asupra lor se asigură reproducerea speciilor; pe ele se sprijină viaţa universului48;… forţele religioase… rezidă în oameni; dar ele sunt în acelaşi timp principiile vitale ale lucrurilor; ele însufleţesc conştiinţele şi le disciplinează; dar tot ele fac plantele să crească şi animalele să se înmulţească”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r rezulta în mod normal că practicile şi credinţele legate de sarcină şi de reîncarnare, pe de o parte, şi ceremoniile totemice de înmulţire, pe de altă parte, sunt explicabile prin studiul acestor forţe, pe care Durkheim le consideră religioase. Acest punct de vedere ar putea fi corect, ca teorie generală. Dar mă îndoiesc că Durkheim ar accepta limitarea propusă de Dussaud. Discutând teoria lui Moret, despre Ka-ul egiptean, teorie despre care vom vorbi mai târziu, Dussaud spune; „Pornind de la noţiunea de principiu al vieţii, omenirea a imaginat diferite sisteme: sistemul totemic este unul dintre acestea, sistemul egiptean este un altul”50. Şi, mai departe: „numele, care este un element caracteristic al totemismului, este o reprezentare a principiului vieţii”51; iar în altă parte, de asemenea, „ceremoniile propriu-zis totemice au scopul de a asimila principiul vieţii propriu totemului52…; oamenii şi-au ales ca totemuri specii animale şi, mai rar, specii vegetale, deoarece acestea sunt considerate ca având o vitalitate şi o putere superioare şi, prin perpetuarea speciei, indestructibile53…, căci în totemism un fapt dovedit, ce poate constitui un punct de plecare, este că acelaşi principiu al vieţii circulă în clan şi în specia-totem”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saud propune deci o teorie generală a totemismului atunci când discută sensul Ka-ului egiptean. El delimitează astfel noţiunea de mana, de putere difuză55, fără să îşi dea seama că o situează deja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ene Dussaud, Introduction ă l'Histoire des Religions, Leroux, Paris, 19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Durkheim, Formes elementair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270-2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 p. 3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ussaud,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bidem,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bidem,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Ibidem, p.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Le mana est le principe de vie”; ibidem, pp. 27,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65 stadiu de diferenţiere extrem de recent. Singurul fapt cert este, în prezent, că noţiunea confuză de mana s-a disociat treptat, de-a lungul epocilor, sub efectul observaţiilor ştiinţifice şi al analizei speculative0*', astfel încât din ea au derivat succesiv noţiuni precise, pentru care averi] termeni particulari, cum ar fi forţa psihică, energia electrică, viaţ</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orţa musculară, puterea divină, contagiunea sacră sau patologică etc. Ceea ce noi numim, în vocabularul modern, viaţă este o noţiune care nu putea exista deja în stadiul de gândire totemică, în care viaţă, mişcare, contagiune, putere, acţiune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nt fenomene nedisociate încă str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admite, prin urmare, limitarea lui Dussaud; dar putem observa că el a restabilit, în ciuda opiniilor lui Durkheim, adevăratele date ale problemei prin faptul că a subordonat totemul, dacă nu manei difuze, cel puţin unuia dintre constituenţii manei, şi anume aspectului vitalist al acestei noţiuni primitive. E important, de asemenea, sa remarcăm că teoria vitalistă a lui Dussaud furnizează o bază lărgită de interpretare a faptelor pe care Frazei* şi-a fondat teoria concepţionala, dar că, dacă teoria este într-adevăr valabilă în cazul ceremoniilor intichiuma, ea este valabilă şi pentru toate ceremoniile de înmulţire şi de reînnoire în general, de exemplu pentru categoria mare a ceremoniilor agrare atât de bine studiate de Frazer în a sa Creangă de aur, pentru ceremoniile de primăvară ale noului an şi chiar pentru riturile de fecundare ce constituie o parte importantă din ceremoniile de nuntă. Insă, dacă această teorie explică astfel anumite elemente fundamentale, ce se întâlnesc în unele ceremonii totemice, ea nu explică tocmai ceea ce este specific totemic în ele şi le diferenţiază de alte ceremonii de înmulţire sau de fecundare, Astfel, teoria neovitalistă a lui Dussaud este, în acelaşi timp, prea îngustă în principiu şi prea largă în aplicaţii pentru a putea oferi cheia problemei totemice. Ea constituie, cel mult, o formă modernizată a primei teorii a lui Frazer5', care vedea în totem receptaculul vitalităţii clanului (numită de el şi suflet exterior). Obiecţiile făcute acestei prime teorii vitaliste58 sunt valabile şi pentru cea a lui Dussaud, iar problema de a şti de ce clanul se consideră legat intim de o specie naturală rămâne ne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Cf. Mythes et Legendes d'Australie, p. X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n The Golden Bough; cf. Totemism and Exogamy, voî. I</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p. 52-55; Spencer şi Gillen, The Native 7Vi6t, pp. 137-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 se vedea Mythes et Legendes d! ie, pp. LXXXIX-XO; Durkheim, Formes elementair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248-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dinamistă şi teritorială a lui Saintyves ~ Teoria complexă a lui Reuterskiold – Teoriile eclectice ale lui Thurnwald şi Torres – Teoria pictografică a lui Pickler şi Somlo ~ Totemismul, cultul strămoşilor şi zoolairia -Teoriile lui Herhert Spencer şi Wilken ~ Teoria complexa a lui Wundt – Caracterul religios al to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cedenta teorie se leagă cea a lui P. Saintyves1, care combină două formule, cea a dinamismului magico-reâigios şi cea a totemismului teritorial. Este important să observăm în primul rând că, pentru acest autor, mana este doctrina forţelor cosmice care ar fi răspândite în întreaga lume şi care s-ar personifica în gândirea… primitivilor”, în elementele naturii, în animale, în plante, în minerale şi în om: este „un fel de activitate universală sau de viaţă cosmică, de natură misterioasă; această energie difuză în univers se manifestă în special în elemente; ele pot fi considerate de altfel stări mai mult sau mai puţin condensate ale forţei magice sau încuia. Una dintre ramurile principale ale artei magice constă tocmai în utilizarea focului, a apei, a aerului şi a pămân-tului pentru a mări forţele magice individuale şi colective2…; în plus omul poate împrumuta această forţă magică de la unele obiecte”, care sunt fetişurile, şi de la unele fiinţe, care sunt totemuril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dmite existenţa totemului individual, mai precis el extinde la protectorul individual (guardian-spirit sau altul) noţiunea sa de totem-forţă: „totemul individual este pentru „beneficiarul” lui un izvor de viaţă şi, dacă nu un rezervor de forţă magică, cel puţin un canal prin care primeşte un flux din forţa magică universală”4. Faptele sunt reproduse din zona nord-americană şi, prin urmare, pot fonda (până la un punct) această concepţie generală, cu atât mai bine cu cât în această zonă geografică au fost elaborate cel mai adecvat noţiunile locale de mana, şi anume orenda, manitu, wakan etc, în funcţie de trib. Rezultatul nu poate fi însă transpus, cred eu, la populaţii din alte regiun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ul colectiv ar fi, la rândul lui, „o sursă magică de foarte mare importanţă5… Că totemul este bogat în mana nu încape îndoială; şi că, din acest motiv, trebuie să se arate mare grijă şi atenţie faţă de el este lucru demonstrat. Totemul poate fi considerat un izvor care radiază sau un canal de forţă magică6, mana sau manitu, şi ca atare este protejat de numeroase tabuuri, menite, pe de o parte, să îl ferească de distrugere, iar, pe de altă parte, să îi ferească pe cei imprudenţi de efectele malefice ale unei descărcări excesive de energie mistic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admitea şi Durkheim, citind numeroase texte: „într-o plantă sau în animalul totemic, spune el, se crede că rezidă un principiu redutabil, care nu poate pătrunde într-un organism profan fără să îl dezorganizeze sau să îl distrugă”8. Trebuie însă remarcat că textele lui Durkheim se raportează numai la unele populaţii australiene, la care totemismul nu este nici atât de complet, nici atât de sistematizat ca la triburile din Australia centrală şi de Nord. In plus, interdicţiile referitoare la totem nu au legătură, în mod necesar, cu mana ca forţă magică sau mistică; ele se pot explica simplu ca o consecinţă directă a noţiunii de înrudire recunoscută între membrii clanului şi membrii speciei, care face ca orice rău cauzat totemului să antreneze răzbunarea sau împăcarea şi ca orice utilizare alimentară neautorizată să fie un caz de canibalism, mai precis de endocanibalism, care, atunci când este vorba numai de fiinţe umane, există la mai multe populaţii nu ca un obicei permis, cotidian, ci ca excepţie ritua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făcând abstracţie de pretinsele totemuri individuale, nu este evident, dar poate fi demonstrat cu sprijinul tuturor textelor de specialitate că totemul colectiv este într-adevăr considerat un „rezervor sau canal de mana”, după expresia lui Saintyves, care, în orice caz, se delimitează astfel de vitalismul lui Dussaud. Aceşti doi savanţi, ca şi Karutz, au generalizat mul</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rea repede unele constatări obţinute prin studiul unor popoare al căror totemism e discutabil, adică puternic complicat de elemente netotemice. Dacă această concepţie a totemului colectiv ca rezervor de mana ar putea fi dovedită, am face progrese mari în teoria totemismului, căci am putea, în acest caz, să îl clasificăm într-un stadiu bine determinat al evoluţiei religiei şi a magiei şi chiar a civilizaţiei, în general, pe alte baze decât au făcut-o Wundt, Graebner şi Schmidt. Această observaţie fusese de altfel prezentată încă din 1903 de Lang9, când spunea: „Sălbaticii privesc animalele ca pe nişte indivizi identici lor înşile, înzestraţi în plus cu wakan sau cu mana ori cu legătură cosmică; iată de ce fiecare om şi fiecare societate magică organizată caută şi adoptă, ca urmare a unui vis sau a unui procedeu de divinaţie, un prieten animal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trebui clarificat de ce populaţiile totemice ar fi preferat, ca rezervor de mana, o specie animală sau vegetală altor fenomene naturale. Saintyves răspunde la această întrebare prin aplicarea teoriei loc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 Saintyves, La Force magique; du mana des primitifs au dynamisme scientifique, E. Nourry, Paris, 19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p. 47-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m,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p.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urkheim, Formes elementair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1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Lang, Social Origina,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om ui este în stnn”- t lectura nu nuiiiai ca olanul csl cu ^trănv^u s' cu forţele mjjHce co^iMKf Onpnea toterrndji parc a fi ir prunul vinu Kna'p sau tontorult”' '\U'inul er kni cea mai. – tr”n: -a ndatu de iu ţy'v-iuionţa cu paraânâu1 tribului. Putem dcjini totK'nnil sau tutrmu^ilo sni/tsnioioa ap jî tine auto* ulm 1 (&gt;/”/a/i/u „ ni ^ou &gt;/&gt;„ i ulc ui ' arc nu 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ih'Wrn'i^a. Plani i sau arimalul care se ga^o^te cin</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uââidcntj p* *{'itv&gt;i iul î'lanul-M apăru aproape cu necesitat*- meânhnkiî ^”-</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a fui-d dotat în mod ^pc-aai ca tuU.i magica; (h auvi pina 'j *'-l „* &lt; * ^ i -1 I ra un toi dv i”mjiu local. – i a-! i&gt;cj. Tţ ia ptrteuoi, a 1 trat i Ca p*1 ', iuda lopata 51 dt un pa x u l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4 ru! cm decât un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r>
        <w:rPr>
          <w:rFonts w:cs="Bookman Old Style;Cushing Hv BT" w:ascii="Bookman Old Style;Cushing Hv BT" w:hAnsi="Bookman Old Style;Cushing Hv BT"/>
          <w:caps/>
          <w:sz w:val="24"/>
        </w:rPr>
        <w:t>i. v</w:t>
      </w:r>
      <w:r>
        <w:rPr>
          <w:rFonts w:cs="Bookman Old Style;Cushing Hv BT" w:ascii="Bookman Old Style;Cushing Hv BT" w:hAnsi="Bookman Old Style;Cushing Hv BT"/>
          <w:sz w:val="24"/>
        </w:rPr>
        <w:t>\îndoiala Im” if&gt;Li ahunden</w:t>
      </w:r>
      <w:r>
        <w:rPr>
          <w:rFonts w:cs="Bookman Old Style;Cushing Hv BT" w:ascii="Bookman Old Style;Cushing Hv BT" w:hAnsi="Bookman Old Style;Cushing Hv BT"/>
          <w:caps/>
          <w:sz w:val="24"/>
        </w:rPr>
        <w:t>ţ. t</w:t>
      </w:r>
      <w:r>
        <w:rPr>
          <w:rFonts w:cs="Bookman Old Style;Cushing Hv BT" w:ascii="Bookman Old Style;Cushing Hv BT" w:hAnsi="Bookman Old Style;Cushing Hv BT"/>
          <w:sz w:val="24"/>
        </w:rPr>
        <w:t xml:space="preserve"> 'un-eienta pentru a d&lt;na; îot^niL-nml a fie ele-*” Durkne; </w:t>
      </w:r>
      <w:r>
        <w:rPr>
          <w:rFonts w:cs="Bookman Old Style;Cushing Hv BT" w:ascii="Bookman Old Style;Cushing Hv BT" w:hAnsi="Bookman Old Style;Cushing Hv BT"/>
          <w:caps/>
          <w:sz w:val="24"/>
        </w:rPr>
        <w:t>n. d</w:t>
      </w:r>
      <w:r>
        <w:rPr>
          <w:rFonts w:cs="Bookman Old Style;Cushing Hv BT" w:ascii="Bookman Old Style;Cushing Hv BT" w:hAnsi="Bookman Old Style;Cushing Hv BT"/>
          <w:sz w:val="24"/>
        </w:rPr>
        <w:t>upn cni, infanta, pmtiu r” cii ca Reuit rnkioâfl s-a foio-mujor M-! 4 în teoria iui Bapiv^ m ^coia^i n1) p^nti a l^oi ia î-i ti^nal</w:t>
      </w:r>
      <w:r>
        <w:rPr>
          <w:rFonts w:cs="Bookman Old Style;Cushing Hv BT" w:ascii="Bookman Old Style;Cushing Hv BT" w:hAnsi="Bookman Old Style;Cushing Hv BT"/>
          <w:caps/>
          <w:sz w:val="24"/>
        </w:rPr>
        <w:t>j. o</w:t>
      </w:r>
      <w:r>
        <w:rPr>
          <w:rFonts w:cs="Bookman Old Style;Cushing Hv BT" w:ascii="Bookman Old Style;Cushing Hv BT" w:hAnsi="Bookman Old Style;Cushing Hv BT"/>
          <w:sz w:val="24"/>
        </w:rPr>
        <w:t>mUe dr el în fini', ^ l ţj.”s a fost mii, id</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f. n</w:t>
      </w:r>
      <w:r>
        <w:rPr>
          <w:rFonts w:cs="Bookman Old Style;Cushing Hv BT" w:ascii="Bookman Old Style;Cushing Hv BT" w:hAnsi="Bookman Old Style;Cushing Hv BT"/>
          <w:sz w:val="24"/>
        </w:rPr>
        <w:t xml:space="preserve"> w! e”1” într-un terut”nu dei-mu^i i, + finişi nilui *' Had</w:t>
      </w:r>
      <w:r>
        <w:rPr>
          <w:rFonts w:cs="Bookman Old Style;Cushing Hv BT" w:ascii="Bookman Old Style;Cushing Hv BT" w:hAnsi="Bookman Old Style;Cushing Hv BT"/>
          <w:caps/>
          <w:sz w:val="24"/>
        </w:rPr>
        <w:t>d. i</w:t>
      </w:r>
      <w:r>
        <w:rPr>
          <w:rFonts w:cs="Bookman Old Style;Cushing Hv BT" w:ascii="Bookman Old Style;Cushing Hv BT" w:hAnsi="Bookman Old Style;Cushing Hv BT"/>
          <w:sz w:val="24"/>
        </w:rPr>
        <w:t>i n/opu, muci „, n fa ni „k atost ^'-n, î) 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m ilor – ikLi faeton-1 lot al * ljşj ai^unu-ni în l')08. ^ *U* n e n din 10”&gt;s, iar I (ra/eL 1 a ^ ^ coiv&gt;n, apoi penii u teori; mi anj rezumat, în lî) j l, teoria jjo dota ca î; Iii i” î un;”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jn</w:t>
      </w:r>
      <w:r>
        <w:rPr>
          <w:rFonts w:cs="Bookman Old Style;Cushing Hv BT" w:ascii="Bookman Old Style;Cushing Hv BT" w:hAnsi="Bookman Old Style;Cushing Hv BT"/>
          <w:caps/>
          <w:sz w:val="24"/>
        </w:rPr>
        <w:t>r. m</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o</w:t>
      </w:r>
      <w:r>
        <w:rPr>
          <w:rFonts w:cs="Bookman Old Style;Cushing Hv BT" w:ascii="Bookman Old Style;Cushing Hv BT" w:hAnsi="Bookman Old Style;Cushing Hv BT"/>
          <w:sz w:val="24"/>
        </w:rPr>
        <w:t>mUe d rezumat, în lî) j l, j în urnuit</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rea iotmulâ generală</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oluţia problemei totomisniului nu poate îl găsitn d^cit pierind do] a totonusiriiil teritorial: sistemul de olasifî^jr”' a indsvi/ilor pe bază totemică n-a avi</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niţial, alt scop decî de a reparţi/a între grupările ^e.'u</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aie ale ^f) Câetatit ^LiiOialc p&gt;rt;'r&gt;j de teritoâ'iu şi Tot ce era ptodus? an troia pe acele porţiun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schoma propusa de Saântyves sec] „uc* prin simplii ale ^i ani; o nie; dar partea do ipoteză apare ca fiind considerabila în piuzenla faptelor actuale cunoscute. In plus, chestiunea fundamentală a totemismului (şi anume care este sensul raportului de înrudire sau de identitate specifică între om şi totemul său) nu este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rii soluţiei la această chestiune şi~a dedicat eforturile Edgar Reuterskiold, din Uppsala, într-un studiu critic al teoriilor despre mesele sacramentale totemice12. Teoria totemismului propusă de el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aintyve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55; c</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p. 56: „Emblema totemica este condensatorul forţei speciei totemice, care, la rândul ei, este forma binecuvântată în care se concentrează toate forţele cosmice ale teri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f. „Qu'est-ce que le totemisme?”, Folk-Lore, martie 1.911, p. 101, şi Religions, Mceurs et Legendes, voi. V, 1912, p. 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 Reuterskiold, TiU fragan om uppkotnsten of sakramentala măâtidcr, med sărskild hănsyn till totemismen [Despre problema originii meselor sacramentale şi legătura lor cu totemismul], Uppsala, 1908; de asemenea, „Der Totemismus'Archiv fuer Religi' onswiasenschaft, voi. XV, 1912, pp. 1-23. Acest articol expune ideile fundamentale ale lucrării suedeze, care a apărut între timp în germană, Die Entstehung der Speisesakramente, trad. H. Sperber, Heidelberg, Wi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G9 de fapt o combinaţie a patru puncte de vedere deja semnalate mai sar,; interpretarea psihologică, teoria dinamistă rostrânsă, teoria utilitară şi teoria loc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înţelegem cum s-a format totemisnvuK spune el, trebu:, considerat esenţial raportul de identitate între specia animală şi clanu” uman, raport care se exprimă cel mai evident prin aceea că ambele părţi poartă acelaşi nume. Nu foloseşte la nimic să se admită că acest nume a fost dat clanului din exterior Ise ştie că aceasta e teoria lui LangL nici că atunci clanurile vecine ar fi găsit între membrii primului clan unele analogii cu o anume specie animală [acesta este un element al teoriilor lui Herbert Spencer şi TylorJ. Dimpotrivă, clanul însuşi este cel care trebuie să se fi simţit identic cu specia animala şi unit cu ea; unitatea şi identitatea trebuie să ii fost de aşa natură incit cei străini de clan le-au putut observa cu clarita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găsită deci o explicaţie care să clarifice următoarele aspect': 1) raportul de identitate dintre clan şi specie., admis ca efectiv de către toţi membrii clanului; 2) faptul că acelaşi raport este recunoscut ca real de către membrii clanurilor vecine sau străine; 3) faptul ca animalul--totem nu este nici spiritul protector, nici zeul clanului, Reuu-: *ld ii felicita, într-adevăr, pe Frazei*, pentru a fi demonstrat, &lt;&gt; dată pentru totdeauna, că totemismul nu are nimic religios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găsi o explicaţie care să corespundă condiţiilor enumerate, nu e suficient să se reamintească că, după raţionamentul primitivilor, nu există nici o diferenţă între om şi animal. Trebuie sa se înţeleagă însă că trăsătura generală a gândirii umane primitive este de a nu stabili frontiere între fiinţe diferite şi de a se baza pe asociaţiile de idei cele mai evidente (augenfaelligsten). Acolo unde există puncte de asociaţie (Associationspunkte) se determină nu doar asemănarea, ci şi identitatea. Această observaţie va permite găsirea soluţiei problemei” [&gt;, Când însă autorul trebuie să determine efectiv care sunt aceste „puncte de asociaţie”, el se mulţumeşte cu afirmaţia: „Interpretarea individualistă ar fi, în acest caz, inoperantă: într~un stadiu foarte primitiv al omenirii, individul nu joacă nici un rol; astfel, asocierea nu se face între un individ uman şi un individ animal, ci între un grup uman sau clan şi un grup animal sau o specie”10. Or, raportul dintre (Religionwissenschaftliche Bibliolhek, voi. 4), 1912, fără modificări în text, dar având în plus o prefaţă în care Reuterskiold spune că marea operă a lui Frazer şi descoperirile recente au confirmat teoriile sale generale. Acest savant a trimis, la ancheta făcută de Anthropos, un răspuns al cărui conţinut nu î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r Totemismus'*,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19-20, Speisesakramente…,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er Totemismus”,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p. 20; Speisesakramente, pp. 86-87;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 83, „gândirea primitivă nu compară, ci identifică”; într-o not</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utorul citează observaţiile lui Rivers în Melan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p. 20; Speisesakramente…,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ARNOLD VAN GENNEP clan şi totemul său ar fi în primul rând dinamic17: „Dacă examinăm îndeaproape totemismul, constatăm că acesta depinde efectiv de o concepţie de viaţă impersonală18…; concepţia în întregime impersonală a sufletului care se află la baza totemismului este incapabilă de evoluţie”19; noţiunea de dinamism impersonal este, după Reuterskiold, baza însăşi nu doar a totemismului, ci şi a riturilor agrare20 şi chiar a omofagieâ21. Totuşi, este destul de ciudat că, având de ales între termenii acceptaţi de etnografi pentru a desemna această forţă impersonală, savantul suedez, în loc să facă trimitere, simplu, la lucrările lui Marret şi la ale altora despre mana şi preanimism, a preferat să împrumute de la Krujit termenul acestuia de Seelenstoff (materie-suflet sau suflet-materie), care este, din toate punctele de vedere, o proastă adaptare a terminologiei lui Wundt22, confundă mai multe forme deja individualizate de mana şi are, în orice caz, în ceea ce priveşte teoria generală a religiei şi a totemismului, inconvenientul ca porneşte de la fapte indoneziene, departe de a fi suficient de primitive. Savantul suedez comite astfel eroarea de metodă pe care a reproşat-o partizanilor metodei comparative în critica lui privind teoriile lui Robertson Smith2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acest motiv scade valoarea observaţiei sale potrivit căreia elementul magico-religios al totemismului este nu o forţă individuală, care i-ar fi dat totemului caracter de divinitate, ci o forţă impersonală, de tipul întâlnit în mod normal în formele primitive ale religiei, ca şi în cele ale magi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ntinuare, trebuie să se clarifice de ce grupurile umane s~au simţit legate de specii animale. Iată răspunsul: „Pentru omul primitiv, animalele sunt cele care îi asigură cea mai mare parte a lucrurilor de care are nevoie: dinţii, oasele, ghearele, pielea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nt materialele cele mai obişnuite pentru armele, ustensilele casnice sau coliba lui”24. Altfel spus, dacă animalele îl interesează atât de mult pe omul primitiv este pentru că viaţa lui materială depinde în mare parte de corpul acestora şi pe acest „punct de asociaţie” se fondează o legătură de o importanţă directă şi fundamentală. Ceea ce presupune asocierea explicaţiei utilitare a lui Haddon25 şi a altora, fără a pune însă alimentaţia în prim-planul ut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insista, de altfel, Reuterskiold trece la al patrulea pu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peisesakramente…,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p.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bidem,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pitolul VII (rituri ale arborilor şi ale câmpiilor) şi capitolul VIII (pâinea – concentrare a for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apitolul IX (jertfirea unui taur dionis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w:t>
      </w:r>
      <w:r>
        <w:rPr>
          <w:rFonts w:cs="Bookman Old Style;Cushing Hv BT" w:ascii="Bookman Old Style;Cushing Hv BT" w:hAnsi="Bookman Old Style;Cushing Hv BT"/>
          <w:caps/>
          <w:sz w:val="24"/>
        </w:rPr>
        <w:t>f. a</w:t>
      </w:r>
      <w:r>
        <w:rPr>
          <w:rFonts w:cs="Bookman Old Style;Cushing Hv BT" w:ascii="Bookman Old Style;Cushing Hv BT" w:hAnsi="Bookman Old Style;Cushing Hv BT"/>
          <w:sz w:val="24"/>
        </w:rPr>
        <w:t>naliza mea critică a cărţii lui Krujit, Animism en Dynamisme, De Beweging (Amsterdam), 1907, pp. 394-3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Speisesakramente…,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23-24, 85 (referitoare la Fraz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er Totemismus”,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20; Speisesakramente…,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Teorie pe care autorul o respinge, pp. 88-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71 „Grupul uman care trăieşte într-o anumită localitate se colorează, dacă putem spune aşa, după obiectele pe care le întrebuinţează, adică, în majoritatea cazuriloi, după un animal. Omul primitiv se simte intim legat de o specie animală cu care îşi împarte domiciliul. Iar străinii care îl vizitează consideră de asemenea că această legătură există. Nu întins plător deci s-a asociat clanul cu o anumită specie animală, şi nu cu o alta…, deşi, mai târziu, atunci când condiţiile de existenţă s-au schimbat, aceasta legătură primitivă se poate să nu se fi datorat decât întâmplării… S-au putut păstra reminiscenţe…, dar…, în general, cauza veritabilă a totemismuâui a încetat să fie activă, dm momentul în care concepţia primitivă, schiţată mai sus, a fost depăşită… Această explicaţie pune în lumină cel puţin semnificaţia culturala sau civilizatoare pe care o au animalele pentru oameni… Nu există în Australia nici o fiinţă vie, oricât de infimă, care să nu joace vreun rol în viaţa domestică a băştinaşulu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2': „legătura dintre totem şi clan nu îşi găseşte o explicaţie satisfăcătoare atâta timp cât nu se ia în considerare decât hrana, dar devine inteligibilă dacă privim totemul ea pe Acel-Oe-Aduce--Civilizaţia (Kulturbringer), deci ca fiind cauza superiorităţii clanului care are drept totem un anumit animal asupra clanurilor care folosesc ca hrană acel animal. Această legătură a căpătat încă de ia început o semnificaţie deosebită.,. Nu mai este ceva exterior, ci baza ei rezidă în civilizaţie, în nevoia de civilizaţie a omului primitiv. Nu pot fi făcute însă decât presupuneri în ceea ce priveşte măsura în care această legătură a fost de la început una religioasă. In orice caz, a îmbrăcat foarte curând această formă, într-o manieră ce se manifestă în dansurile religioase şi în ceremoniile totemice… care conţin deja, de altfel, elemente individual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Reuterskiold consideră ca fiind primordial totemismul colectiv; el îl derivă în acelaşi timp din concepţia acelei mana speciale numite Seelenstoff, din utilitatea economică generală a animalelor pentru om şi din modul de gândire aşa-zis primitiv, care constă în a vedea un raport de identitate acolo unde noi vedem un raport de similitudine sau chiar de simplă analogie. Prin această teorie complexă nu se explică totuşi nici credinţa în descendenţa animală (de vreme ce autorul respinge teoria lui Frazer), nici tabuul exogamic, nici chiar, orice ar spune autorul, interdicţia de a ucide sau de a mânca to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ombinaţie a două teorii fundamentale a fost propusă mai demult de Richard Thurnwald28, fără îndoială, înainte de a ajunge la te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Speisesakramente…,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p.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ichard Thurnwald, „Das Rechtsleben der Eingeborenen der deutschen Suedseeinseln, seine geistige und wirtschaftlichen GrundâagerT, conferinţă prezentată în faţa Asociaţiei Internaţionale de Drept şi Economie politică comparate, în data de 31 martie 1910, Berlin, 1910, pp. 18-20; „Ermittlungen ueber Eingeborenenrechte der Suedsee”, Zeitschrift fuer vergleichende Rcchts-wissenschaft, voi. XXIII, 1910;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p. 328-3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sa psihologică despre care vom vorbi mai târziu. Această combinaţie îi fusese sugerată de studiul lui direct, dintre anii 1906 şi 1909, asupra indigenilor din Buin (insula Bougainville, arhipelagul Solomon): „Totemul este acolo întotdeauna o pasăre, care nu este considerată strămoş, ci rudă… Cele două clase totemice din Buin sunt independente de organizarea politică… Putem presupune că ambele provin dintr-o unitate primitivă, pe care o putem numi hoardă, după două direcţii: Ddupă vârstă şi 2) după sex, separarea sexuală în viaţa cotidiană, la muncă et</w:t>
      </w:r>
      <w:r>
        <w:rPr>
          <w:rFonts w:cs="Bookman Old Style;Cushing Hv BT" w:ascii="Bookman Old Style;Cushing Hv BT" w:hAnsi="Bookman Old Style;Cushing Hv BT"/>
          <w:caps/>
          <w:sz w:val="24"/>
        </w:rPr>
        <w:t>c. f</w:t>
      </w:r>
      <w:r>
        <w:rPr>
          <w:rFonts w:cs="Bookman Old Style;Cushing Hv BT" w:ascii="Bookman Old Style;Cushing Hv BT" w:hAnsi="Bookman Old Style;Cushing Hv BT"/>
          <w:sz w:val="24"/>
        </w:rPr>
        <w:t>iind încă foarte accentuată în Melanezia. Dacă admitem că fiecare hoardă se supunea autorităţii unui şef comun care lua pentru sine toate femeile, ceilalţi bărbaţi se vedeau nevoiţi să îşi caute femei în afara hoardei lor, ceea ce a putut da naştere la obiceiul exogamic. Pe de altă parte, legătura de rudenie recunoscută cu animalul-totem se sprijină pe o falsă interpretare a fenomenelor naturale, căci omul primitiv nu este deloc un observator atât de bun pe cit pretind unii… Nu trebuie să ne mire că unele popoare ignoră legătura cauzală dintre actul sexual şi concepţie şi o atribuie pe cea din urmă unor întâmplări exterioare, de preferinţă unor acţiuni ale animalelor şi plantelor, a căror utilitate, frumuseţe, stranietate sau forţă redutabilă atrăgeau atenţia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această teorie a lui Thurnwald combină teoria lui Lang şi Atkinson asupra hoardei patriarhale primitive cu teoria concepţională a lui Frazor, bazându-se însă, se cuvine să reamintim, pe fapte bine caracterizate ale totemismului melanezian. Compararea condiţiilor totemis-mului din insulele Solomon cu cele observate în celelalte arhipelaguri melaneziene l~a condus, de altfel, pe Rivers la o altă teorie generală, foarte diferită de cea a lui Thurnwald, care va fi examinat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mpromis de acelaşi gen a fost propus de L.- M. Torres29; „In ceea ce priveşte originea totemismului, mi se pare că ea trebuie văzută în caracteristicile ei cele mai fundamentale şi în ideile cele mai primitive despre concepţie şi reîncarnare; este posibil ca modul de propagare şi vulgarizarea lui să se fi întâlnit în obiceiul de a alege porecle pentru a desemna indivizii şi clanurile sau în necesitatea de a distinge aceste clanuri printr-un procedeu grafic…”, ceea ce presupune să amestecăm teoria concepţională a lui Frazer, teoria nominalistă a lui Lang şi teoria pictografică, a cărei formulă o vom reamint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a exercitat o influenţă considerabilă asupra lui Durkheim30, căci teoria emblematică a lui nu este, propriu-zis, decât o modernizare, cu o simplă schimbare de termeni, a teoriei pretins „materialiste” a lui M. M. Pikler şi Somlo31. După autorii maghiari,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L.- M. Torres, „El totemismo, su origen, significado, efectos y superviviencias”, Anales del Museo Nacional de Buenos Aires, 1911;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 5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urkheim, Forme elementair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263, not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J. Pikler şi F. Somlo, Der Ursprung des Totemismus; cin Beitrag zur mute-rialistischen Geschichtstheorie, Berlin, 19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1SMUL. STAREA ACTUALĂ A PROBLEMEI TOTEMICE 73 totemică „se concentrează asupra următoarelor trei puncte: 1) de ce anumite grupuri, la popoarele primitive, se numesc după un anumit obiect, de preferinţă după un animal; 2) de ce venerează ei acel obiect, într-atât încât nu ucid şi nu mănâncă animalul eponim; 3) de ce cred ei că descind din acel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trei chestiuni, spun ei, cea mai importantă este prima32: „Or, omul primitiv, dornic să desemneze un grup în totalitatea sa, n-a putut să o facă decât reprezentând acest grup prin intermediul unui desen ce reproduce un obiect din natură, şi mai degrabă un animal sau o plantă decât altceva, deoarece sunt mult mai uşor de desenat”. In stadiul al doilea, semnul convenţional reprezentativ al grupului s-a confundat cu grupul însuşi, astfel încât acesta şi-a primit numele după cel dat desenului şi animal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ine, s-a dezvoltat ideea că obiectul care servise drept model pentru desen ero sirămoşu: grunuiui uiwr, Se vede că sena de postulate şi do *auonamcnte se loemifnv '</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 xml:space="preserve">rincipiu, cu cea a lui Lang şi Durkhcin:. A^u^tţ uii± urm^ ifLuiio: *! </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altfel, că teoria emblematică emisa ci.” r' rorespundo r totemului utilizat, teoriei pictogrance rlui Plk-e ş… m”rt: (şează însă autorilor unguri că au „exprim:1, acest seni îr manieră puţin dialectică”'0”' Diy; aces: în '„.:” &lt; a ijk (tc</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 xml:space="preserve"> să studiind faptele observate în Au^'vih; – jncenn r ^- 10! 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O'ite fK'Csn'1;!, Andrev; L &lt;„„:.;' rrc: n! – , r s</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entală fa ţ^; oe teori? – pi ecografic,;' i--</w:t>
      </w:r>
      <w:r>
        <w:rPr>
          <w:rFonts w:cs="Bookman Old Style;Cushing Hv BT" w:ascii="Bookman Old Style;Cushing Hv BT" w:hAnsi="Bookman Old Style;Cushing Hv BT"/>
          <w:caps/>
          <w:sz w:val="24"/>
        </w:rPr>
        <w:t>î. c</w:t>
      </w:r>
      <w:r>
        <w:rPr>
          <w:rFonts w:cs="Bookman Old Style;Cushing Hv BT" w:ascii="Bookman Old Style;Cushing Hv BT" w:hAnsi="Bookman Old Style;Cushing Hv BT"/>
          <w:sz w:val="24"/>
        </w:rPr>
        <w:t xml:space="preserve">&amp;v-ri Iieji^^s! -;”. ^' ' * „' Lang observă mr/\: v: i Vi]:'1 </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oir&lt; ri: o&lt;v' – „ măsuri</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 xml:space="preserve">iW.i/'-, /* : i- '; </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 xml:space="preserve">^vxvv </w:t>
      </w:r>
      <w:r>
        <w:rPr>
          <w:rFonts w:cs="Bookman Old Style;Cushing Hv BT" w:ascii="Bookman Old Style;Cushing Hv BT" w:hAnsi="Bookman Old Style;Cushing Hv BT"/>
          <w:caps/>
          <w:sz w:val="24"/>
        </w:rPr>
        <w:t>&gt;. r</w:t>
      </w:r>
      <w:r>
        <w:rPr>
          <w:rFonts w:cs="Bookman Old Style;Cushing Hv BT" w:ascii="Bookman Old Style;Cushing Hv BT" w:hAnsi="Bookman Old Style;Cushing Hv BT"/>
          <w:sz w:val="24"/>
        </w:rPr>
        <w:t>ând o nr^?. *; 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trăni'.:; adroserii teorio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 i: ^ 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ÂÂ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4. Ib35. Îâ36. E.37. Es38. </w:t>
      </w:r>
      <w:r>
        <w:rPr>
          <w:rFonts w:cs="Bookman Old Style;Cushing Hv BT" w:ascii="Bookman Old Style;Cushing Hv BT" w:hAnsi="Bookman Old Style;Cushing Hv BT"/>
          <w:caps/>
          <w:sz w:val="24"/>
        </w:rPr>
        <w:t>W. i</w:t>
      </w:r>
      <w:r>
        <w:rPr>
          <w:rFonts w:cs="Bookman Old Style;Cushing Hv BT" w:ascii="Bookman Old Style;Cushing Hv BT" w:hAnsi="Bookman Old Style;Cushing Hv BT"/>
          <w:sz w:val="24"/>
        </w:rPr>
        <w:t>kc-p. -.y. – tio/, &gt;&lt;! &gt;. – oi i.' o</w:t>
      </w:r>
      <w:r>
        <w:rPr>
          <w:rFonts w:cs="Bookman Old Style;Cushing Hv BT" w:ascii="Bookman Old Style;Cushing Hv BT" w:hAnsi="Bookman Old Style;Cushing Hv BT"/>
          <w:caps/>
          <w:sz w:val="24"/>
        </w:rPr>
        <w:t>f. j</w:t>
      </w:r>
      <w:r>
        <w:rPr>
          <w:rFonts w:cs="Bookman Old Style;Cushing Hv BT" w:ascii="Bookman Old Style;Cushing Hv BT" w:hAnsi="Bookman Old Style;Cushing Hv BT"/>
          <w:sz w:val="24"/>
        </w:rPr>
        <w:t>, *.] li\Y/A</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iMJ.}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ARNOLD VAN GENNEP cultul strămoşilor şi de cultul animalelor sau zoolat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fiecare dintre aceşti teoreticieni a dat legăturii o explicaţi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Herbert Spencer, care păstrase punctul de vedere general al lui Mac Lennan, şi anume că totemismul este o formă a cultului animalelor {animal worship), cultul strămoşilor umani l-ar fi precedat pe cel al strămoşilor animali, iar cel din urmă nu ar fi fost decât rezultatul unei confuzii cauzate de impunerea pentru strămoşii umani ai clanului a unui nume descriptiv animal. Dacă, datorită cruzimii sale, de exemplu, strămoşul fusese supranumit „Tigru”, descendenţii săi au crezut că proveneau în realitate dintr-un tigru adevărat şi au transpus la specia animală respectul şi onorurile acordate iniţial strămoşului uman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G. A. Wilken40 constata în Indonezia: 1) un respect special pentru strămoşul uman, istoric sau legendar; 2) credinţa generală în metempsihoză. Cele două aspecte combinate ar fi format totemismul, deoarece sufletele morţilor s-ar fi reîncarnat în animale, care ar fi fost considerate strămoşi, de unde legendele de descendenţă şi de rudenie4'; însă, observă Wilken, totemismul indonezian se deosebeşte de cel din alte regiuni prin aceea că grupul uman nu poartă numele animal sau vegetal ai totemului; prin urmare, teoria lui Spencer este inadmisibilă cel puţin în cazul Indoneziei, dacă nu şi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de Nord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inadmisibilă şi pentru această regiune şi a fortiori pentru Australia, aşa cum bine au demonstrat adversarii teoriei nominalist--individualiste – cum ar fi Andrew Lang43, care nu admite ca nume totemic decât numele colectiv, iar ca totem îl admite doar pe cel al clanului transmis, în opinia lui, pe linie uterină – şi cei ai teoriei nominaliste sub toate formele, cum ar fi Frazer44 şi Durkheim45. Acest prim element al ipotezei lui Spencer fiind eliminat, ar rămâne cel de-al doilea, care consideră totemismul o formă a zoolatriei, punct de vedere acceptat de Wun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Wilken conţine şi ea două elemente, unul zoolatrie şi altul animist, metempsihoză sau transmigraţia raportându-se, după părerea lui, la noţiunea de suflet, dar în nici un caz la mana. Interpretarea lui Wilken a fost admisă ca teorie generală a originilor totemismuiu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 .'&lt;&lt;&lt; (/&lt;&gt;/.k…, trad. Tazelies. Paris, 137</w:t>
      </w:r>
      <w:r>
        <w:rPr>
          <w:rFonts w:cs="Bookman Old Style;Cushing Hv BT" w:ascii="Bookman Old Style;Cushing Hv BT" w:hAnsi="Bookman Old Style;Cushing Hv BT"/>
          <w:caps/>
          <w:sz w:val="24"/>
        </w:rPr>
        <w:t>8. v</w:t>
      </w:r>
      <w:r>
        <w:rPr>
          <w:rFonts w:cs="Bookman Old Style;Cushing Hv BT" w:ascii="Bookman Old Style;Cushing Hv BT" w:hAnsi="Bookman Old Style;Cushing Hv BT"/>
          <w:sz w:val="24"/>
        </w:rPr>
        <w:t>oi. 1, ijh t Ji</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 ^perelor ^alicomplete de F. D. </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an mud'* (î&gt; m</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fim ' nu G Wilken, 4 vo</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eu num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Wilkcn. Fict &lt;? /&lt; /; /*,., . „i. IU.] &gt;p Sfi-h7; De Vai ueua</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oi. IV, pp. 109-115. 43 Andiva I -'/, Sortai O</w:t>
      </w:r>
      <w:r>
        <w:rPr>
          <w:rFonts w:cs="Bookman Old Style;Cushing Hv BT" w:ascii="Bookman Old Style;Cushing Hv BT" w:hAnsi="Bookman Old Style;Cushing Hv BT"/>
          <w:caps/>
          <w:sz w:val="24"/>
        </w:rPr>
        <w:t>/. w</w:t>
      </w:r>
      <w:r>
        <w:rPr>
          <w:rFonts w:cs="Bookman Old Style;Cushing Hv BT" w:ascii="Bookman Old Style;Cushing Hv BT" w:hAnsi="Bookman Old Style;Cushing Hv BT"/>
          <w:sz w:val="24"/>
        </w:rPr>
        <w:t>^ pllM, 142-li;&lt; 14” 101-152,160-161,1.89-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H. Sp”MH</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Pritniihţ,. 4f. 1-47:140 Ii („u (7 k\iik”îi către E. B. Tylor46 şi reeditată independent pentru triburile bantu din Africa de Sud de către G. Mac Caii Theal47. Or, nici faptele indoneziene, nici cele bantu meridionale nu sunt valabile pentru America de Nord sau pentru Australia, nici pentru Melanezia, cum bine arătase Lang48. Pe de altă parte, Frazer a demonstrat49 că doctrina transmigraţiei sufletelor nu explică totemismul, de vreme ce obligă să se presupună că specia animală în care merg sufletele după moarte are deja un caracter sacru, ce determină alegerea ei de către suflet. La fel procedează Durkheim50: „Trebuie ca trupul animalului să fie considerat ca fiind adevărata patrie a sufletului uman, de vreme ce se presupune că acesta se adăposteşte acolo din momentul în care îşi recapătă libertatea; dacă doctrina transmigraţiei postulează această afinitate singulară, ea nu o explică în nici un fel”51.</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zul în care metempsihoză ar fi în legătură directă cu totemismul, legătură departe de a fi demonstrată, aceasta nu ar putea fi deci decât o reminiscenţă sau o deformare sau, dacă preferaţi, o dezvoltare şi o perfecţionare a totemismuiui, dar nu cau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atitudinea lui Wundt apare ca un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 teoriei zoolatrice a lui Spencer, dar cu o răsturnare a argumentului care priveşte cultul strămoşilor, de vreme ce el derivă cultul adresat strămoşului uman din cel al strămoşului animal, şi nu situaţia contrară, cum proceda Spencer; 2) al teoriei animiste generale a lui Tylor, cu utilizarea doctrinei metempsihozei totemice a lui Wilken;.3) Wundt îi adaugă un element utilitar, nu general, ca Reuterskiold, de exemplu, ci strict alimentar, ca Haddon, insistând pe rolul totemurilor vegetale. Iată, în fond, termenii esenţial ai acestei construcţi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biect se disting: un totemism animal, un totemism vegetal şi un totemism fetişist (totemuri neînsufleţite); dar, dacă se ia în considerare forma de unitate socială, se disting: 1) totemismul de c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otemismul individual; 3) totemismul sexual şi 4) totemismul concepţional. Ultimele trei moduri derivă din primul, căci generalul, individualul şi colectivul sunt în toate cazurile anterioare individualului şi specializatului. Totemismul concepţional provine din totemismul de clan, în sensul că noţiunea de totem este încorporată într-un obiect neînsufleţit (churinga) astfel îneât asigură tranziţia, prin totemismul fetişist, de la totemism la fetişism. De asemenea, totemismul de cla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o</w:t>
      </w:r>
      <w:r>
        <w:rPr>
          <w:rFonts w:cs="Bookman Old Style;Cushing Hv BT" w:ascii="Bookman Old Style;Cushing Hv BT" w:hAnsi="Bookman Old Style;Cushing Hv BT"/>
          <w:sz w:val="24"/>
        </w:rPr>
        <w:t>î I</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p, t &lt;mî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E. B. Tylor, „Remarks on Totemism”, Journal of the Anthropologieal Institute, voi. XXVIII (1899), pp. 138-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Frazer, „South-African Totemism”, Man, 1901, pp. 133-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ndrew Lang, Social Origins, pp. 150-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Frazer, Totemism and Exogamy, voi. IV, pp. 45-47 (împotriva Iui Wilken; şi voi. III, pp. 388-392 (împotriva lui Mac Caii Theal); c</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lucrarea mea Tahou et Totem is mc ă Madagascar, pp. 322 ş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urkheim,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239-244, c</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p</w:t>
      </w:r>
      <w:r>
        <w:rPr>
          <w:rFonts w:cs="Bookman Old Style;Cushing Hv BT" w:ascii="Bookman Old Style;Cushing Hv BT" w:hAnsi="Bookman Old Style;Cushing Hv BT"/>
          <w:caps/>
          <w:sz w:val="24"/>
        </w:rPr>
        <w:t>p. t</w:t>
      </w:r>
      <w:r>
        <w:rPr>
          <w:rFonts w:cs="Bookman Old Style;Cushing Hv BT" w:ascii="Bookman Old Style;Cushing Hv BT" w:hAnsi="Bookman Old Style;Cushing Hv BT"/>
          <w:sz w:val="24"/>
        </w:rPr>
        <w:t>â7-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Ibidem, p. 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presupune cultuî strămoşilor şi, prin urmare, el reprezintă stadiul preliminar al monismului (cultul strămoşilor umani). In fine, tote-mismui individual, derivat la rândui lui din totemismul colectiv, implică noţiunea de suflet personal (adesea chiar sufletul omului îşi are sălaşul în animalul protector) şi constituie astfel sursa animismului propriu-zis. Căci, pentru Wundt, înaintea noţiunii de suflet personal, liber în mişcări şi înzestrat cu o viaţă independentă de corp, s-a format noţiunea de suflet indisolubil legat de corp, manifestându-se prin viaţă, mişcare etc, cârâia i s-a dat denumirea de suflet corporal (_&gt;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adiul totemic al cl, Lei generale ar fi t</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inai cel m care această noţiune primitivă ar fi început să se transforme în oca a sufletului personal; loiemismul ar fi, prin urmare, o consecinţa directă a &lt;-. &gt;r. &gt;, epţiilt r foi mate despr</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ail'it Din acest moriv, niciuna dintre l L Herbert Spemer Lan^ Howitt, ^pe-ne anterio i mate despr</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ailit Din oare (ale Lui Herbert Spemer, Lan^, Howitt, Ttmul ar proveni pe-neer şi are (ale Lui Herbert Spemer, ^, CiMen, Vv e-* ira p.”atr fi acceptata Totenubmul ar proveni din că, \i tuhpul războaielor, ^e găsesc apropiere viu î'l. &gt; câmpi.'i de U.u'ă Miii</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le eura ar f: vulturul corbu</w:t>
      </w:r>
      <w:r>
        <w:rPr>
          <w:rFonts w:cs="Bookman Old Style;Cushing Hv BT" w:ascii="Bookman Old Style;Cushing Hv BT" w:hAnsi="Bookman Old Style;Cushing Hv BT"/>
          <w:caps/>
          <w:sz w:val="24"/>
        </w:rPr>
        <w:t>l. r</w:t>
      </w:r>
      <w:r>
        <w:rPr>
          <w:rFonts w:cs="Bookman Old Style;Cushing Hv BT" w:ascii="Bookman Old Style;Cushing Hv BT" w:hAnsi="Bookman Old Style;Cushing Hv BT"/>
          <w:sz w:val="24"/>
        </w:rPr>
        <w:t>-opliUs. &gt; fi il „. – fi sufleţel s</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V „„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alin</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ecia! Aci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 iiA</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n”j4 fje (îij</w:t>
      </w:r>
      <w:r>
        <w:rPr>
          <w:rFonts w:cs="Bookman Old Style;Cushing Hv BT" w:ascii="Bookman Old Style;Cushing Hv BT" w:hAnsi="Bookman Old Style;Cushing Hv BT"/>
          <w:caps/>
          <w:sz w:val="24"/>
        </w:rPr>
        <w:t>z. j</w:t>
      </w:r>
      <w:r>
        <w:rPr>
          <w:rFonts w:cs="Bookman Old Style;Cushing Hv BT" w:ascii="Bookman Old Style;Cushing Hv BT" w:hAnsi="Bookman Old Style;Cushing Hv BT"/>
          <w:sz w:val="24"/>
        </w:rPr>
        <w:t>” omului 'î” ale, cărora li s-ar fi acordat, prin urmare, un respect este argumentul metempsihozei, nalele si, ulterior, pe măsură ce s-an perfecţionat mijloacele „oâă, şi plantele0”'joaca un rol fundamental în alimentaţia.ci firesc să li se acorde o importanţă specială în concep-e colective. Acesta este argumentul economic particular re s-ar rezuma după următoarea schemă raai Întâi ani-”&gt;eelcntuâr) apoi animalul de vânătoaro *'iagdfier)- apoi *nt {Nahrungbtier): apoi planta-aliment iNaehrpflanze'h t este obiectul unui î*u”t veritabil, care dăinuie şchiar se ăsAira porfecţionârii civilizaţiei generale; însă acest cult uzat” treptat, dacă putem rspune astf'</w:t>
      </w:r>
      <w:r>
        <w:rPr>
          <w:rFonts w:cs="Bookman Old Style;Cushing Hv BT" w:ascii="Bookman Old Style;Cushing Hv BT" w:hAnsi="Bookman Old Style;Cushing Hv BT"/>
          <w:caps/>
          <w:sz w:val="24"/>
        </w:rPr>
        <w:t>p. l</w:t>
      </w:r>
      <w:r>
        <w:rPr>
          <w:rFonts w:cs="Bookman Old Style;Cushing Hv BT" w:ascii="Bookman Old Style;Cushing Hv BT" w:hAnsi="Bookman Old Style;Cushing Hv BT"/>
          <w:sz w:val="24"/>
        </w:rPr>
        <w:t>, şi s-a umanizat, orţranizarea ierarhizată, Mi”v &gt; e, „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aiii/: *n&gt; „te -! * a </w:t>
      </w:r>
      <w:r>
        <w:rPr>
          <w:rFonts w:cs="Bookman Old Style;Cushing Hv BT" w:ascii="Bookman Old Style;Cushing Hv BT" w:hAnsi="Bookman Old Style;Cushing Hv BT"/>
          <w:caps/>
          <w:sz w:val="24"/>
        </w:rPr>
        <w:t>l. ţ</w:t>
      </w:r>
      <w:r>
        <w:rPr>
          <w:rFonts w:cs="Bookman Old Style;Cushing Hv BT" w:ascii="Bookman Old Style;Cushing Hv BT" w:hAnsi="Bookman Old Style;Cushing Hv BT"/>
          <w:sz w:val="24"/>
        </w:rPr>
        <w:t xml:space="preserve">j în </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w j.” „, 'n-ani ia eui^rti '„' '…” } a '.'&lt;*' ' ^; i</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hâtie „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iMUL. STAREA ACTUALĂ A PROBLEMEI TOTEMICE 77 subzista sub aceeaşi formă timp de secole, modificându-şi sensul intern şi motivele, exact cum se întimpiâ în cazul cuvintelor^. Acestea sunt, de altfel, reflecţii bine cunoscute de către etnografi; din acest motiv este surprinzător că Wundt a îndrăznit să reconstituie cu doar câteva fapte, pe deasupra alese în mod arbitrar, o evoluţie completă a psihologiei şi a civilizaţiei umane de la origini, în conformitate cu o schemă de o simplitate id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 om discuta aici ipuio/a lui Wund</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 xml:space="preserve">onform rarc-ia respectul acordat anumitor animale ş] ideea că a&lt;es; e animal'* freceptacule ale suiletelor ancestrale au apaiut în tiinjiui fupteior lista totemuiilor oricărei j-opuiaţii totemice nu arata că primitivii t-ar fi aflat inti-/situaţie specjala faţă de aivmaleie di* prada sau de repule… sălbăticiT inciuzând hi act. </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e eate&gt;i&lt;) r: i &gt;i v n^rr^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 xml:space="preserve">opârleie şi alte animale, ca unele ro/atnare, ( are ar fi zărite. Hupă Wund^, în apropierea nmnuiin de bâtaâicî. Vfoastă teorie a. ^avântului trerman abia daca se ridică! &gt; nivelul </w:t>
      </w:r>
      <w:r>
        <w:rPr>
          <w:rFonts w:cs="Bookman Old Style;Cushing Hv BT" w:ascii="Bookman Old Style;Cushing Hv BT" w:hAnsi="Bookman Old Style;Cushing Hv BT"/>
          <w:caps/>
          <w:sz w:val="24"/>
        </w:rPr>
        <w:t>r. r</w:t>
      </w:r>
      <w:r>
        <w:rPr>
          <w:rFonts w:cs="Bookman Old Style;Cushing Hv BT" w:ascii="Bookman Old Style;Cushing Hv BT" w:hAnsi="Bookman Old Style;Cushing Hv BT"/>
          <w:sz w:val="24"/>
        </w:rPr>
        <w:t>icar^</w:t>
      </w:r>
      <w:r>
        <w:rPr>
          <w:rFonts w:cs="Bookman Old Style;Cushing Hv BT" w:ascii="Bookman Old Style;Cushing Hv BT" w:hAnsi="Bookman Old Style;Cushing Hv BT"/>
          <w:caps/>
          <w:sz w:val="24"/>
        </w:rPr>
        <w:t>î. n</w:t>
      </w:r>
      <w:r>
        <w:rPr>
          <w:rFonts w:cs="Bookman Old Style;Cushing Hv BT" w:ascii="Bookman Old Style;Cushing Hv BT" w:hAnsi="Bookman Old Style;Cushing Hv BT"/>
          <w:sz w:val="24"/>
        </w:rPr>
        <w:t xml:space="preserve"> rimtrrnni7ie”'f”'</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_.'o lr^'„râdr „tioh^icf c njlrcula populaţiile semicjvilizate ca ni: c-st^ „ ipoteza ştiinţif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O parte fdpieie; unc) ^eu1f în orcv-.'M n ^'-tj ' -â cw r'-ie: -legătura ', ni:”- toieinisir, şi Ctiltu! strapi</w:t>
      </w:r>
      <w:r>
        <w:rPr>
          <w:rFonts w:cs="Bookman Old Style;Cushing Hv BT" w:ascii="Bookman Old Style;Cushing Hv BT" w:hAnsi="Bookman Old Style;Cushing Hv BT"/>
          <w:caps/>
          <w:sz w:val="24"/>
        </w:rPr>
        <w:t>o. f</w:t>
      </w:r>
      <w:r>
        <w:rPr>
          <w:rFonts w:cs="Bookman Old Style;Cushing Hv BT" w:ascii="Bookman Old Style;Cushing Hv BT" w:hAnsi="Bookman Old Style;Cushing Hv BT"/>
          <w:sz w:val="24"/>
        </w:rPr>
        <w:t>il'r Pr-ra: ^i'… ă'</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otcM^i-</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ste, sub fij'iint îuî c! a. *ic</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 iniile t-rupuh: – 'J; î fiul atesi uia; miu, in:.</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 xml:space="preserve"> (^rab.”5. – jR'Cia ai”i! t; aia -. ^ înpreunâ c grupare sp-eciai</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utvinoTi”:! m aâsiv^ sau clijar ccjsnjica, care nu s&lt; ahearnaiia uiv-: u 1 cu grupul joi mat d”* ^tram”„-; ul uman. ^i 'mii Cit. ^-” concepţii^ LOteui'ca fi'iHl</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eiUaJ.- i c-î”- &gt;„.”]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lt; explica iauial „m &gt;ij a: ti 11 Mr un”„^] îu* *. – a „. &gt;, j&lt; ambele </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iu1: ^.!. – a, i Ic.:1 i-c [&lt;j, – &gt; n*, 1 ' oamen:!&lt;; f îiâiu ^'â1 fo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j</w:t>
      </w:r>
      <w:r>
        <w:rPr>
          <w:rFonts w:cs="Bookman Old Style;Cushing Hv BT" w:ascii="Bookman Old Style;Cushing Hv BT" w:hAnsi="Bookman Old Style;Cushing Hv BT"/>
          <w:sz w:val="24"/>
        </w:rPr>
        <w:t xml:space="preserve"> frattk'e în a1! *in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ste în ia</w:t>
      </w:r>
      <w:r>
        <w:rPr>
          <w:rFonts w:cs="Bookman Old Style;Cushing Hv BT" w:ascii="Bookman Old Style;Cushing Hv BT" w:hAnsi="Bookman Old Style;Cushing Hv BT"/>
          <w:caps/>
          <w:sz w:val="24"/>
        </w:rPr>
        <w:t>d. u</w:t>
      </w:r>
      <w:r>
        <w:rPr>
          <w:rFonts w:cs="Bookman Old Style;Cushing Hv BT" w:ascii="Bookman Old Style;Cushing Hv BT" w:hAnsi="Bookman Old Style;Cushing Hv BT"/>
          <w:sz w:val="24"/>
        </w:rPr>
        <w:t>i ni:” consiafă i*â ld (iea car”1 ir.'o'ra' s* j-guiţate e1”-1 i.'i” if'J &lt; are ffi'*e t. % i-^uv fâinio d”- esenţa ientică, nesi cl des'vndeijţa este d&lt;i*] &lt; ijj acfs^ ca</w:t>
      </w:r>
      <w:r>
        <w:rPr>
          <w:rFonts w:cs="Bookman Old Style;Cushing Hv BT" w:ascii="Bookman Old Style;Cushing Hv BT" w:hAnsi="Bookman Old Style;Cushing Hv BT"/>
          <w:caps/>
          <w:sz w:val="24"/>
        </w:rPr>
        <w:t>z. s</w:t>
      </w:r>
      <w:r>
        <w:rPr>
          <w:rFonts w:cs="Bookman Old Style;Cushing Hv BT" w:ascii="Bookman Old Style;Cushing Hv BT" w:hAnsi="Bookman Old Style;Cushing Hv BT"/>
          <w:sz w:val="24"/>
        </w:rPr>
        <w:t>pecifica ^i prin om”ar</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ift;, ^î chiar ia bă'/i euituâui stramn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r ii &gt;i c î; ie ' e</w:t>
      </w:r>
      <w:r>
        <w:rPr>
          <w:rFonts w:cs="Bookman Old Style;Cushing Hv BT" w:ascii="Bookman Old Style;Cushing Hv BT" w:hAnsi="Bookman Old Style;Cushing Hv BT"/>
          <w:caps/>
          <w:sz w:val="24"/>
        </w:rPr>
        <w:t>u. v</w:t>
      </w:r>
      <w:r>
        <w:rPr>
          <w:rFonts w:cs="Bookman Old Style;Cushing Hv BT" w:ascii="Bookman Old Style;Cushing Hv BT" w:hAnsi="Bookman Old Style;Cushing Hv BT"/>
          <w:sz w:val="24"/>
        </w:rPr>
        <w:t xml:space="preserve"> 11 ta sa! te ceasta ambi-tetomic şi omul totemic să ne exterioară diferită, Ideea de plă nuanţă a idoii de înrudire entaî de ideoa genetică aliată, ră de/</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oJatrie; ei consideră că anirsiaifilor. O astfel de atituietali</w:t>
      </w:r>
      <w:r>
        <w:rPr>
          <w:rFonts w:cs="Bookman Old Style;Cushing Hv BT" w:ascii="Bookman Old Style;Cushing Hv BT" w:hAnsi="Bookman Old Style;Cushing Hv BT"/>
          <w:caps/>
          <w:sz w:val="24"/>
        </w:rPr>
        <w:t>-. j</w:t>
      </w:r>
      <w:r>
        <w:rPr>
          <w:rFonts w:cs="Bookman Old Style;Cushing Hv BT" w:ascii="Bookman Old Style;Cushing Hv BT" w:hAnsi="Bookman Old Style;Cushing Hv BT"/>
          <w:sz w:val="24"/>
        </w:rPr>
        <w:t>, deoarece savanţii care „ opinie : on^iderabiie ^MiJiora a 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ARNOLD VAN GENNEP o formă mai sistematizată a zoolatriei. Acest punct de vedere a fost menţinut şi chiar întărit de către Robertson Smith, care a dorit să vadă în totemism un cult realmente organizat, având riturile caracteristice oricărui cult, şi anume rugăciunea şi ofrandele – sub o formă specială, e adevărat; de unde ipoteza sa a „sacrificiului totemic” (care a suscitat atâtea polemici şi chiar respingerea ei de către Reuterskiold şi Loisy), pe care primele descoperiri australiene ale lui Spencer şi Gillen păreau să o confirme (ceremoniile intichiuma). In fine, Stanley Jevons54 mersese chiar mai departe, situând o pretinsă „religie totemică” la originea oricărei evoluţii religioase, teorie hazardată căreia Leon Marillier i-a dat dreptate55 şi pe care toţi teoreticienii de mai târziu au respins-o, cu atât mai mult cu cât monografiile descriptive despre totemism aduceau fapte noi. „Este o greşeală gravă, spune Frazer56, să se vorbească de totem ca despre un zeu şi să se afirme că este obiect de cult (worshipped) pentru cl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totemismul pur, aşa cum îl întâlnim la indigenii australieni, totemul nu este niciodată zeu şi nici obiect al vreunui cult. Un om nu se închină la totemul său, nici nu îl priveşte ca pe un zeu, aşa cum nu îi priveşte ca pe nişte zei pe tatăl sau pe mama sa, pe fratele sau pe sora sa şi nici nu îi venerează… Totemismul este pur şi simplu o frăţie imaginară stabilită pe picior de perfectă egalitate între un grup de fiinţe umane, pe de o parte, şi un grup de lucruri, mai ales de animale, pe de altă parte. Fără îndoială, în împrejurări favorabile, el se poate dezvolta până la a deveni un cult al animalelor, al plantelor, al soarelui, al lunii, al mării, al râurilor sau a orice altceva, după natura totemului primitiv; dar un asemenea cult nu se întâlneşte niciodată la sălbaticii cei mai primitivi care au un totemism în forma cea mai pură”. Singurul caz australian cunoscut de cult închinat unui animal-totem ar fi cel al şarpelui Wollunqua, pe care Frazer îl considera, de altfel, aberant5'. Atitudinea lui Durkheim este identică, atât în privinţa totemismului australian în general, cât şi a cazului şarpelui Wollunqua58. „Trebuie să evităm să vedem în totemism un tip de zoolatrie. Omul nu are deloc, faţă de animalele sau plantele al căror nume îl poartă, atitudinea credinciosului faţă de zeul său, deoarece el însuşi aparţine lumii sacre. Raporturile lor sunt mai degrabă cele dintre două fiinţe aflate sensibil la acelaşi nivel şi de aceeaşi valoare. Putem spune cel mult ca, în unele cazuri, animalul pare să ocupe un loc uşor mai important în ierarhia lucrurilor sacre. In definitiv, legătura care există între animalul totemic şi congenerii săi umani seamănă mult cu cele care unesc membrii aceleiaşi familii”59 Ş</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ai departe: „Pentru Tylor, ca şi pentru Wun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St. Jevons, IniroiiuclLin io the Hlsto? y *jf Religion, i89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L. Marillier, „La place du totemLsme dans î'evolution roh^i^uşo”, Rcvne J l'Histoire des Religwns, 1897 şi 18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G. Frazer, Tolernistn and Exogamy, voi. IV,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bidem, voî. I, p. 141, şi voi. IV, p. G şi not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Durkheim, Fot mes eUmentair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537-5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79 totemismul nu ar fi decât un caz particular al cultului animalelor. Noi ştim că, dimpotrivă, trebuie considerat cu totul altceva decât un fel de zoolatrie. Animalul nu este deloc adorat; omul este aproape egalul lu</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ar uneori chiar dispune de el ca de lucrul lui, departe de a-i fi supus ca un credincios zeului… în realitate, nu animalului ca atare i se adresează cultul, ci emblemei, imaginii totemului” 60. Respingerea teoriei care leagă totemismul de cultul strămoşilor animali are, de altfel, pentru Durkheim o importanţă capitală, îneât îi permite să îşi fondeze în afara ei teoria emblematică, analizată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ornească de la vreo teorie personală, Goldenweiser ajunsese la aceleaşi concluzii ca şi Frazer şi Durkheim. După ce examinase câteva cazuri precise şi evidente de zoolatrie, cum ar fî cultul ursului la tribul ghilâak, al balenei, al renului şi al lupului la koryak, şi reamintise caracterul net religios al unor anumite ceremonii totemice la triburile din Columbia britanică, el observa: „Dacă studiem cazurile în care totemul este obiect al respectului religios, constatăm cu oarecare surprindere că documentele asupra acestei chestiuni sunt foarte rarehl…; dacă faptele cunoscute sunt luate în considerare în ansamblu, elementul religios nu pare să ocupe un loc important în viaţa comunităţilor totemice; acest lucru e adevărat mai ales în ceea ce priveşte venerarea directă a totemului*32… Aspectul religios al totemism ului este nesemnificativ dacă se compară fie cu alte forme de religie, fie cu alte caracteristici ale totemismului; totemul ca obiect de cult este, evident, cea mai puţin permanentă şi, calitativ, cea mai variabilă dintre caracteristicile totemismului”63. De unde ar rezulta (şi prin aceasta a-ar distruge simultan schema lui Stanley Jevons, cea a lui Wundt şi cea a lui Durkheim) că „a considera totemismul un stadiu necesar în dezvoltarea religiei este o absurditate” şi că „acea concepţie a totemismului ca formă specifică a religiei trebuie abandonată/'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părea deci rezolvată, fiind corelate şi afirmaţiile atât de precise şi de concordante a trei teoreticieni^ dintre cei mai importanţi, ale căror cunoştinţe le depăşesc cu mult pe cele ale lui Herbert Spencer, Wilken şi Wundt în ceea ce priveşte faptele totemismului, nu doar australian, ci universal. Şi totuşi, se impune o observaţie: negarea caracterului realmente religios al totemului formulata de Frazer şi Goldenweiser sau cel puţin a unui cult închinat totemului, formulată de Durkheim, depinde în mod necesar de definiţia admisă de aceşti trei savanţi pentru religie şi cult. Pentru Frazer, după cum se ştie,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bidem, pp. 243-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Goldenweiser, Totemism, an Analytical Study, p.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bidem, p.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Ibidem,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Ibidem, pp. 85-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Andrew Lang, articolul „Totemism”, Encyvlopatidia Bntannica, ediţia XI, p. 80:, Totemurile ereditar'1 din Australia şi câin America de Nord nu au nimic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bidem, p.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ARNOLD VAN GENNEP religie decât în măsura în care există un sentiment de supunere şi actul rugăciunii şi al invocaţiei propiţiatorii. Opinia precisă a lui Goldenweiser nu îmi este cunoscută, dar ne putem da seama, după lectura publicaţiilor sale, că pentru el religia este un fapt social şi, fără îndoială, „o socializare a unor anumite valori emoţionale” speciale. In fine, Durkheim, cum am văzut mai sus, afirmă că totemismul este, într-adevăr, o religie şi constituie chiar sursa religiei ca fenomen psihosocial, cultul fiind adresat emblemei. Ceea ce determină faptul că toţi trei sunt obligaţi să admită că totemul participă într-adevăr la sacru, care în totemism ar fi doar magic, după Frazer, şi social, după Goldenweiser, dar care ar fi în întregime şi în mod specific religios după Durkheim. Aceasta deoarece există cei puţin o serie de fapte care nu pot fi eliminate: cele după care toţi reprezentanţii speciei totemice sunt, pentru confraţii lor umani, obiect al unor anumite interdicţii, mai mult sau mai puţin dezvoltate, numeroase sau riguroase, în funcţie de trib, dar care formează în ansamblul activităţilor normale &amp;î cotidiene o categorie speciala, având ca efect o serie corespunzătoare de inhibiţii ilective, Existenţa acestor interdicţii a dus la desco-totemismului ca doctrina şi cod de conduita; şi to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lr sau co xistentoi gr în odei iterdu dar acel tată sau frate uman nu este, în unele momente, obiect al ceremoniilor intichiuma, în timpul cărora are loc o consumare ritualică, după suprimarea temporară a interdicţiilor. Totemul este deci mai mult decât contribuie sau clansrnan; el nu este doar un „frate” animal sau vegetal, el este tocmai un totem, adică o rudă sac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probabil ca, în urma reflecţiilor de acelaşi gen, N. W. Thomas, a cărui autoritate în materie de totemism universal este la fel de mare ca şi a celor trei autori citaţi, să fi ajuns la următoarea concluzie: „Unul dintre cultele animale cele mai răspândite este cel numit totemism; el este totuşi un cult mai degrabă negativ, de vreme ce constă în abţinerea de a face rău animalului-totem, decât pozitiv şi manifestat în acte culturale”6'. Este atitudinea pe care am adoptat-o şi eu spunând că totemismul este o formă de zoolatrie68, afirmaţie pe care, în pofida autorilor citaţi, nu am motive să o mod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se înţeleagă, în realitate, prin cult? In stadiul a] ştiinţei comparate a religiei, trebuie să admitem şi definiţia cj largă posibilă; căci conţinutul termenilor hierologici conecşi (r divinitate, sfinţenie, putere magico-religioasă etc.) s-a lărgit fără în pe măsură cr&gt; anchete rr”ai aprofundate au cuno; numeroaseiapte: &gt; c; are: rţ</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ntrau încadrelenu mai îrnip! îea5di: ipăPărerea nea; t'tră, în îde supuneredenigăciuie, de invocaţâe preorice smssuiibludeac: tesistemati/îatr aptlumeasac: ră şiIuUityă1jrofa.n</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rin acteâmpiedlicăâupturar-Xna ta htlvrcă a mlC 81 iele,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îeiiitic doe Laregătura eeie sPvjqtri în ip^iodicmirările evreieşti dit”-. '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crr,! &g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reîncarnării a lui Rivers – Noţiunea totemică de identitate consubstanţială – Poligeneza şi modernitatea relativă a totemismului – Teoria utilitară generală a lui Reuterskiold – Teoria economică complexă a lui Haddon şi Graehner – Teoria comercială a lui Schmidt şi expunerea lui Somlâ – Teoria magiei economice a lui Baldwin Spencer şi Frazer – 'Teoria lui Loisy – Valoarea documentară a legendelor austral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generală care derivă totemism ai din credinţa în reîncarnarea în corpuri animale sau vegetale a fost prezentată din nou, mai recen</w:t>
      </w:r>
      <w:r>
        <w:rPr>
          <w:rFonts w:cs="Bookman Old Style;Cushing Hv BT" w:ascii="Bookman Old Style;Cushing Hv BT" w:hAnsi="Bookman Old Style;Cushing Hv BT"/>
          <w:caps/>
          <w:sz w:val="24"/>
        </w:rPr>
        <w:t>t. s</w:t>
      </w:r>
      <w:r>
        <w:rPr>
          <w:rFonts w:cs="Bookman Old Style;Cushing Hv BT" w:ascii="Bookman Old Style;Cushing Hv BT" w:hAnsi="Bookman Old Style;Cushing Hv BT"/>
          <w:sz w:val="24"/>
        </w:rPr>
        <w:t>ub o formă modificată, de W. H. R. Rivers, a cărui definiţie am semnalat-o mai înainte1. E adevărat, acest savant nu pretinde a formula o teorie valabilă pentru totemismul considerat în bloc şi ca instituţie bine definită; el a încercat doar să dea faptelor observate în Polinezia şi Melanezia o interpretare care să le explice complexitatea. Dar, tocmai prin aceasta, a fost obligat bă ia poziţie şi faţă de tezele generale; şi, cum afirmă cu hotărâre la începutul vastei sale lucrări2 că oferă publicului mai puţin un tratat descriptiv şi mai mult un exemplu de metodă nouă de investigaţie şi de interpretare etnografică, se cuvine să expunem aici seria de raţionamente care îi permit să derive totemismul din reîncarnarea morţilor, fără intervenţia noţiunii de suflet, şi să elaboreze în acelaşi timp o aplicaţie nouă a teoriei etnice la formarea şi la răspân-direa tote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Rivers distinge trei forme de civilizaţie socială în Melanezia, pe care le atribuie la trei straturi diferite ale populaţiei: poporul cu organizare dualistă, poporul kava şi poporul betelului. Totemismul nu s-ar întâlni sub una dintre aceste forme decât în regiunile în care se constată civilizaţia kava, şi nu în cea a civilizaţiei bet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poteză a lui Rivers este, prin urmare, că totemismul a fost introdus în Melanezia de către poporul kava; însă, cum acest popor a putut avea în ţara lui de origine totemuri care nu existau în noua patrie, au trebuit să apară modificări ale numelui totemic, înlocuiri şi chiar suprimări. Or, un fapt remarcabil al totemismului melanezian îl constituie multiplicitatea totemurilor pentru un acelaşi grup; unul dintre totemuri este cel principal, iar celelalte sunt „asociate”4; în plus, există un clasament geografic al speciilor adoptate ca totemuri: în unele insule sunt animale acvatice, în altele sunt păsări, iar în altele plante'. A doua ipoteză a lui Rivers este că această multitudine de totemuri ale aceluiaşi clan şi această categorisire simultan zoologică şi geografică a speciilor adoptate ca totemuri se explică prin valuri succesive de emigrare a poporului kava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trei varietăţi enumerate, cea mai recentă ar fi cea a totemurilor vegetale, iar cea mai veche cea a totemurilor acvatice (cuprinse fiind în această categorie şi şopârlele etc). Dacă se examinează din punct de vedere totemic riturile funerare din regiunile cu totemism bine caracterizat (insulele Shortland), se constată că, după incinerare, osemintele sunt aruncate în apă, tocmai în locurile în care se găseşte frecvent animalul-totem care se spune că devorează de îndată resturile confratelui său. Pe de altă parte, incinerarea pare a fi în relaţie cu totemismul ornitologic7. Prin urmare, totemul ar fi – şi aceasta constituie a treia ipoteză a lui Rivers – încarnarea sau, cel puţin, vehiculul tranzitoriu al mortului, fiecare mort adăpostindu-se într-un animal sau o plantă din specia care-i este to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epţie ar da sens noţiunii de identitate consubstanţială între om şi totemul său, pe care Rivers o consideră fundamentală8. Ar fi suficient să se combine elementele furnizate de această analiză pentru a edifica următoarea teorie a totemismului melanezia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l emigrărilor succesive, poporul kava nu făcuse încă din totemism o instituţie organizată şi definită; dar avea un anumit număr de credinţe şi de practici ritualice, şi anume: 1) credinţa în concepţia sine concuhitu, provocată de animale, de plante sau de cu totul alte fenomene9, analoagă celei a triburilor din Australia centrală şi de Nord, pe care şi-a construit Frazer întreaga teorie concepţională; faptele culese de Rivers în Melanezia i-au servit ca dovadă10. Rivers totuşi nu trage din aceste fapte speciale din insulele Banks altă concluzie decât că ideea de încarnare a unui animal sub formă umană în timpul concepţiei este direct opusă ideii de reîncarnare a omului după moarte sub formă animală11; 2) această a doua credinţă, mai răspândită geografic decât prima, trebuia să facă parte din corpusul escatologic şi ritualic normal în habitatul de origine al poporului kava; 3) poporul utiliza şi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p. 36-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W. H. R. Rivers, The History of Melanesian Society, Oarnhridge Umversitv Press, Cam bridge, 2 voi., 1914; c</w:t>
      </w:r>
      <w:r>
        <w:rPr>
          <w:rFonts w:cs="Bookman Old Style;Cushing Hv BT" w:ascii="Bookman Old Style;Cushing Hv BT" w:hAnsi="Bookman Old Style;Cushing Hv BT"/>
          <w:caps/>
          <w:sz w:val="24"/>
        </w:rPr>
        <w:t>f. v</w:t>
      </w:r>
      <w:r>
        <w:rPr>
          <w:rFonts w:cs="Bookman Old Style;Cushing Hv BT" w:ascii="Bookman Old Style;Cushing Hv BT" w:hAnsi="Bookman Old Style;Cushing Hv BT"/>
          <w:sz w:val="24"/>
        </w:rPr>
        <w:t>oi. I, op. Vi-V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3. l</w:t>
      </w:r>
      <w:r>
        <w:rPr>
          <w:rFonts w:cs="Bookman Old Style;Cushing Hv BT" w:ascii="Bookman Old Style;Cushing Hv BT" w:hAnsi="Bookman Old Style;Cushing Hv BT"/>
          <w:sz w:val="24"/>
        </w:rPr>
        <w:t>bidam, voi II, p. 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c/n, voi. II, pp. 338-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ni, pp. 339-3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Ibidcrn, pp. 342, 345-346, 3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o ide rn, pp. 343-3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W. H. R. River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voi. I, pp. 150-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J. G. Frazer, Totemism and Exoga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iver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voi. II, p. 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I, pp. 93-101; voi. IV, pp. 5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ARNOLD VAN GENNEP animale sau vegetale, măşti de animale şi cunoştea un întreg ansamblu de interdicţii ritualice, de natură alimentară, ale căror urme sunt evidente şi uneori chiar caracteristice în organizarea societăţilor secrete („famate şi altel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acestor credinţe şi actele corespunzătoare lor ar fi dat naştere totemismului aşa cum se prezintă în zilele noastre în Melanezia, în conformitate cu un mecanism ale cărui momente principale sunt, după Rivers,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e^t-na de lapte care de. – uiu inc-arnjrra unui ^trraixO;, după moarv-a; a, în animalul sau m planta ca/t presupun ' i -Jvu c itltcn &gt;-' icl, „&gt;u'I urinarilor cc^sâiua^ nu esto atH de ffiisulerobila pe cât a; fi dorii, dar t suficientă pentru a sugern cum eiodiista şi riturile Nil^ i'ur. ^v făceau parte din relipia color care au introdus totemiFmul în Molaru</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 xml:space="preserve"> Daca a^ea^ta credinţă a poporului knva î</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carnarea strămoşilor ^uh („</w:t>
      </w:r>
      <w:r>
        <w:rPr>
          <w:rFonts w:cs="Bookman Old Style;Cushing Hv BT" w:ascii="Bookman Old Style;Cushing Hv BT" w:hAnsi="Bookman Old Style;Cushing Hv BT"/>
          <w:caps/>
          <w:sz w:val="24"/>
        </w:rPr>
        <w:t>n. n</w:t>
      </w:r>
      <w:r>
        <w:rPr>
          <w:rFonts w:cs="Bookman Old Style;Cushing Hv BT" w:ascii="Bookman Old Style;Cushing Hv BT" w:hAnsi="Bookman Old Style;Cushing Hv BT"/>
          <w:sz w:val="24"/>
        </w:rPr>
        <w:t>ă animala j î</w:t>
      </w:r>
      <w:r>
        <w:rPr>
          <w:rFonts w:cs="Bookman Old Style;Cushing Hv BT" w:ascii="Bookman Old Style;Cushing Hv BT" w:hAnsi="Bookman Old Style;Cushing Hv BT"/>
          <w:caps/>
          <w:sz w:val="24"/>
        </w:rPr>
        <w:t>w. t</w:t>
      </w:r>
      <w:r>
        <w:rPr>
          <w:rFonts w:cs="Bookman Old Style;Cushing Hv BT" w:ascii="Bookman Old Style;Cushing Hv BT" w:hAnsi="Bookman Old Style;Cushing Hv BT"/>
          <w:sz w:val="24"/>
        </w:rPr>
        <w:t xml:space="preserve"> pr.ru* ui oV plecare al toten</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ului tPeln'io'/ia-j, pruui-paloio difioubăţi legato de ♦arAul că a fon ipi] oitat au;”&gt;-i n.; K ul Daca HTLigianţn nu oi'-doau oi m^i^i ia idenraatoa 1 -t iu i-. Mitu&gt; nu</w:t>
      </w:r>
      <w:r>
        <w:rPr>
          <w:rFonts w:cs="Bookman Old Style;Cushing Hv BT" w:ascii="Bookman Old Style;Cushing Hv BT" w:hAnsi="Bookman Old Style;Cushing Hv BT"/>
          <w:caps/>
          <w:sz w:val="24"/>
        </w:rPr>
        <w:t>1. c</w:t>
      </w:r>
      <w:r>
        <w:rPr>
          <w:rFonts w:cs="Bookman Old Style;Cushing Hv BT" w:ascii="Bookman Old Style;Cushing Hv BT" w:hAnsi="Bookman Old Style;Cushing Hv BT"/>
          <w:sz w:val="24"/>
        </w:rPr>
        <w:t>j plante, ci mai de*: r</w:t>
      </w:r>
      <w:r>
        <w:rPr>
          <w:rFonts w:cs="Bookman Old Style;Cushing Hv BT" w:ascii="Bookman Old Style;Cushing Hv BT" w:hAnsi="Bookman Old Style;Cushing Hv BT"/>
          <w:caps/>
          <w:sz w:val="24"/>
        </w:rPr>
        <w:t>;. b</w:t>
      </w:r>
      <w:r>
        <w:rPr>
          <w:rFonts w:cs="Bookman Old Style;Cushing Hv BT" w:ascii="Bookman Old Style;Cushing Hv BT" w:hAnsi="Bookman Old Style;Cushing Hv BT"/>
          <w:sz w:val="24"/>
        </w:rPr>
        <w:t>ă în ^rout p.ai tlor siih forma animala hâai m'ââo lala, d&lt;if) î moarto, se înţelege cii uşurinţă cum au fos-1 oinunsiU şi * labori? c o credinţa m identificarea l” r cu rarimalole ^l pUiKâoir M” 't.nr/ai Ace; U oameni cate cred în întina, ea lor &lt;iupa m&lt;m U sn animale plante nu pot tr^n-ireU îodinra ^ub foima îk alterată î&lt;Un; u „tal uit plasaţi într-un nâedlu n”iu Schema aceasta exoncu nu nu</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mtivdueeiva tot* mi^ mului de ritn oouvr.1 vm-Hi dir alta pai ie, ; \oar ac^-rl^iRilrti, b nioi'i</w:t>
      </w:r>
      <w:r>
        <w:rPr>
          <w:rFonts w:cs="Bookman Old Style;Cushing Hv BT" w:ascii="Bookman Old Style;Cushing Hv BT" w:hAnsi="Bookman Old Style;Cushing Hv BT"/>
          <w:caps/>
          <w:sz w:val="24"/>
        </w:rPr>
        <w:t>r. o</w:t>
      </w:r>
      <w:r>
        <w:rPr>
          <w:rFonts w:cs="Bookman Old Style;Cushing Hv BT" w:ascii="Bookman Old Style;Cushing Hv BT" w:hAnsi="Bookman Old Style;Cushing Hv BT"/>
          <w:sz w:val="24"/>
        </w:rPr>
        <w:t>ziH)] jurunooşio i-oi^or-ilui --aa * i a-a i^'uâjî”„ o n aiiilânuo Nu puteri d'sc li ^a pn upunobi o cornpoiraie aiial'Mja (Vo/: iitt, ^ vechilor inittrranM peatiu a (; i p'âiCunio ro! î&lt;j; îo i-° îcti. J.c „; e „„t” n w nul melane/iait Dacă ipn^rar'TM l&lt;-^”i? j) ueophloî l'„i o;” „*n”-.</w:t>
      </w:r>
      <w:r>
        <w:rPr>
          <w:rFonts w:cs="Bookman Old Style;Cushing Hv BT" w:ascii="Bookman Old Style;Cushing Hv BT" w:hAnsi="Bookman Old Style;Cushing Hv BT"/>
          <w:caps/>
          <w:sz w:val="24"/>
        </w:rPr>
        <w:t>j. t</w:t>
      </w:r>
      <w:r>
        <w:rPr>
          <w:rFonts w:cs="Bookman Old Style;Cushing Hv BT" w:ascii="Bookman Old Style;Cushing Hv BT" w:hAnsi="Bookman Old Style;Cushing Hv BT"/>
          <w:sz w:val="24"/>
        </w:rPr>
        <w:t>ra p ^numite animale sau}) IruMo du]) ă 'p-or-c --' vdatorit</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iiâint^rn a aci io atib'ipât sau piâint”'… ^ a” cunî ni oa aimiJ</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i ior ^a -”e „li^tma dt* au to-i tiiâ'^^^m^ fjjeiu i iiâiii (M' un i&lt;uo&lt;'âo, t”obir. ° np; ip., r&lt;i^ &gt;. '.pf lnim în pr”'ţint ^, îup ui oai' (- dt^ţ iâid „In” -tâi, ui”)? i idf niM”icaţi i a mhok '-”. -&gt; iu pâc'â'ti po </w:t>
      </w:r>
      <w:r>
        <w:rPr>
          <w:rFonts w:cs="Bookman Old Style;Cushing Hv BT" w:ascii="Bookman Old Style;Cushing Hv BT" w:hAnsi="Bookman Old Style;Cushing Hv BT"/>
          <w:caps/>
          <w:sz w:val="24"/>
        </w:rPr>
        <w:t>c. ţ</w:t>
      </w:r>
      <w:r>
        <w:rPr>
          <w:rFonts w:cs="Bookman Old Style;Cushing Hv BT" w:ascii="Bookman Old Style;Cushing Hv BT" w:hAnsi="Bookman Old Style;Cushing Hv BT"/>
          <w:sz w:val="24"/>
        </w:rPr>
        <w:t>ie i^</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u i/c ^a Io i”ei; Mu, ucidă, aiar^rico &lt;t, Da^a,: *i; *lu</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nicMi mu ai” o – ^ vtiitOT i/'iî i ^i ^-.'a-âi</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 xml:space="preserve"> -{a î… ir.to; 'm”--!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ornm unei acumulnn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o din coloniile olandeze şi lui Hose şi Mc Dougall faptele culese la unele triburi din BorneoKi. In teoria sa a popularii Melaneziei de către tribul kava, Rivers specifică de mai multe ori16 că imigranţii kavieni nu au ajuns în masă, nici chiar în grupuri compacte, ci adesea în mod individual, uneori în grupuri de citi va bărbaţi care şi-au luat femei dintre autohtoni Csau poporul cu organizare dualistă). Dar, admiţând această ipoteza, singura capabila, în opinia Im Ruvrs, să explice mai multe fapte observate în Mc lan* zia, de exemplu răsjândiroa googiafică a uivr elemente de civilizaţi^ smleni obliga1*! sa situăm în sirulinl incipient al totemismului în Mc! îne/ia ma; multe momente în (Jât”dui”î&lt;- localizate, nesincronizate ^: indopondenio i^neio de coîelal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obiecţiierro trebuie făcută lui Pavorste d (' (i ca teoria lui trimUe în trecut, într-un trecut p&gt;' curo l-nm putea nu”&gt;i chiar preistoric, deuarecr rnc un documo: ^ nu no &lt;este inadâai^iMia puMiiru p^sulut^ atât mpi puţir adi'i^i'vk</w:t>
      </w:r>
      <w:r>
        <w:rPr>
          <w:rFonts w:cs="Bookman Old Style;Cushing Hv BT" w:ascii="Bookman Old Style;Cushing Hv BT" w:hAnsi="Bookman Old Style;Cushing Hv BT"/>
          <w:caps/>
          <w:sz w:val="24"/>
        </w:rPr>
        <w:t>s. o</w:t>
      </w:r>
      <w:r>
        <w:rPr>
          <w:rFonts w:cs="Bookman Old Style;Cushing Hv BT" w:ascii="Bookman Old Style;Cushing Hv BT" w:hAnsi="Bookman Old Style;Cushing Hv BT"/>
          <w:sz w:val="24"/>
        </w:rPr>
        <w:t>.'! f&gt; pcN dispersate şi cu ele</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eiut dvi oivili mici cu: p sini cele ar.: Y.iU* v. \par</w:t>
        <w:tab/>
        <w:t>n 1 moarta unui * ^air^irtoau, iu.ni: nl^; ii u: &gt; a^^el do pic-cani-1 î – ^c^iru. – lâir m-: -p^ * mti oou&gt;taT”- --t, &gt;' u. – i în fapt m i tj-M * p-ji:1, la i; ifo^j, v l'lâ'., '&gt; p^iniâaUi.'f' -u</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ii do di fri „* sau a bă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gt;. – turţ.</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a; i', or,.” „ nsu! tatit „i în r ^ i”e 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 „, trolnne îâ c:, so</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ia”a.&lt;;” „) critonr a un -: p</w:t>
      </w:r>
      <w:r>
        <w:rPr>
          <w:rFonts w:cs="Bookman Old Style;Cushing Hv BT" w:ascii="Bookman Old Style;Cushing Hv BT" w:hAnsi="Bookman Old Style;Cushing Hv BT"/>
          <w:caps/>
          <w:sz w:val="24"/>
        </w:rPr>
        <w:t>r. j</w:t>
      </w:r>
      <w:r>
        <w:rPr>
          <w:rFonts w:cs="Bookman Old Style;Cushing Hv BT" w:ascii="Bookman Old Style;Cushing Hv BT" w:hAnsi="Bookman Old Style;Cushing Hv BT"/>
          <w:sz w:val="24"/>
        </w:rPr>
        <w:t>in cui. – u p' ir.: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 i-; il iâj ia!.1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if i i tj 1 &gt;; &lt;t.' %.',; t * e r,.;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t>
      </w:r>
      <w:r>
        <w:rPr>
          <w:rFonts w:cs="Bookman Old Style;Cushing Hv BT" w:ascii="Bookman Old Style;Cushing Hv BT" w:hAnsi="Bookman Old Style;Cushing Hv BT"/>
          <w:caps/>
          <w:sz w:val="24"/>
        </w:rPr>
        <w:t>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ARNOLD VAN GENNEP ipoteze: sau această credinţă, spune Rivers, aparţinea corpului de doctrină al poporului cu organizare dualistă şi, prin urmare, exista în Melanezia înaintea sosirii celor din poporul kava, deci înainte de formarea totemismului în acea zonă; sau această credinţă este o derivaţie a totemismului, nici în acest caz ea neputând servi la explicarea originii totemismului. Rivers conchide că numai explorarea ulterioară, în special a Insulei Rusaliilor, ar permite să se clarifice această alternativă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bstracţie de argumentele sau, mai degrabă, de ipotezele de ordin etnic şi migrator ale lui Rivers, elementul cel mai interesant al schiţei sale de teorie generală a totemismului este interpretarea dată de el reîncarnării (după moarte) totemice fără intervenţia noţiunii de suflet sau chiar de mana, bazată exclusiv pe identificarea consubstanţială a indivizilor clanului uman şi a celor din specia vegetală sau animală. Totuşi, această noţiune, fundamentală în totemism, n-ar fi apărut în Melanezia decât cu ocazia sosirii membrilor poporului kava. Altfel spus, Rivers admite poligeneza totemisniului, de vreme ce în această ipoteză totemismul melanezian s-a născut dintr-o interacţiune absolut independentă de cele care s-au putut produce în alte locuri, în Australia sau în Africa, de exemplu. Un fapt ar fi sigur, şi Rivers insistă asupra lui în mai multe rânduri19, şi anume că noţiunea de identitate totemică nu este în Melanezia un fenomen primar, ci doar unul secu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îşi relevă întreaga importanţă teoretică dacă se compară cu cea pe care a adoptat-o John R. Swanton ca urmare a studiului său comparativ asupra condiţiilor de dezvoltare şi a variaţiu-nilor totemismului în America de la nord de Mexic: „Mi se pare, în concluzie, că acest complex totemic a luat naştere în diferite regiuni în mod independent şi s-a răspândit pornind din centrele sale de origine; el a apărut, probabil, în triburile care aveau o organizare relativ laxă şi, în orice caz, nu datează dintr-o Antichitate foarte îndepărtată. Cred, de asemenea, că sistemele totemice asociate descendenţei feminine şi cele asociate descendenţei masculine sunt, probabil, dezvoltări paralele… în fine, îmi pare foarte probabil ca dezvoltarea totemismului să fie oarecum în legătură cu cantitatea şi natura mijloacelor de alimentaţie; dar acest ultim punct necesită cercetări ulterioare”20. Swanton se întâlneşte deci cu Rivers, mai întâi în admiterea poli-genezei totemismului, apoi în negarea vechimii primare a acestuia. El îi adaugă un element economic, pe care Rivers nu a avut ocazia să îl examineze în cazul Melan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rea ştiinţifică a acestui element economic, a cărui utilizare, în teoria totemismului, a fost deja semnalată, se face în funcţie de interpretarea dată de diverşi teoreticieni ceremoniilor numite intichiuma, TOTEMISMUL STAREA ACTUALĂ A PROBLEMEI TOTEMICE îbidcjri, voi. II, pp. 368-370. Ibidem, pp. 360-361; 370-371. The Social and Em miturilor, legendelor şi listelor tribale de totemuri. Ca regulă generală, ei au combinat argumentul ceremonial şi argumentul literar, în timp ce argumentul listelor de totemuri n-a fost nici pe departe utilizat atât cât ar fi fost posibil21. In plus, teoria economică, atât sub forma ei de utilitate generală, cât şi sub formă restrânsă, de utilitate alimentară, este în relaţie directă cu teoria localistă sau teritorială a totemismului, pe care am menţionat-o deja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economică de maximă generalitate este cea a lui Edward Reuterskiold, după care fiecare grup s-a considerat asociat intim cu aceea dintre speciile animale care trăia în număr mare în vecinătatea sa imediată şi îi era cea mai utilă, atât ca aliment, cit şi ca materie primă industrială, deci ca utilizare directă sau indirectă, în orice mod. Astfel s-ar explica uşor diversele interdicţii, căci scopul lor ar fi acela de a se împiedica dispariţia şi chiar diminuarea speciei 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ătură de utilitate dintre clan şi totem a dobândit foarte curând o semnificaţie reală, casa stabilit nu' din motive exterioare, ci din raţiuni profunde, şi anume din nevoia de civilizaţie (Kulturbeduerfnis) a omului primitiv. Fără îndoială, nu putem stabili cu certitudine dacă această legătură a fost religioasă încă de la început; dar putem fi siguri că a devenit astfel foarte curând. In privinţa sensului de evoluţie a acestui caracter religios, îl putem discerne studiind dansurile totemice, riturile de iniţiere şi ceremoniile intichiuma care au toate drept scop să menţină legătura strânsă dintre membrii clanului şi cei ai speciei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teorie utilitară s-ar anula, după Reuterskiold, teoria lui Haddon. Dar savantul suedez pare, asemenea altor critici, ca Lang şi Frazer, să nu fi luat în considerare decât un singur element din teoria lui Haddon. De aceea se cuvine să reamintim aici că teoria respectivă este mult mai complex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 Haddon presupune 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o epocă foarte îndepărtată, apropiată de originile totemismului, fiecare grup trăia într-o localitate anumită şi se hrănea de preferinţă cu specia animală sau vegetală care se găsea din belşug în acea localitate; apoi, după utilizarea sau punerea deoparte a rezervelor în cantităţile necesare nevoilor grupului, surplusul era schimbat pentru un surplus analog al grupurilor vecine; această specializare a producţiei şi a comerţului ar fi avut ca efect identificarea fiecărui grup de către vecinii săi sau de către străinii de orice fel, cu specia animală sau vegetală care constituia alimentul acestuia şi obiectul său particular de com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19. 20. Swanton, pp. 298-299.</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tional Element în Totemism”, Înthropos, 19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Vom găsi astfel de liste în Spencer şi Giâleii, The Northern Tnbes, pp. 767-773: Somlo,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58-59, Strehiow. Aronda und Loritja-Staemme, publicaţie a Muzeului Etnografic din Frankfurt, v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 cartea a IlI-a, 1910, pp. XIII-XVII: Spencer, Tribes of Northern Ten ilory, pp. 182-183 Cf pp. 61-62, 68, 70-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terskiold, Die Enisivliun^ &lt;Jr-r Spci&gt;c--: akramcnt&lt;^ pp 88-89 şi mai sus, în 1 ucrai”ea de (aţa, pp. 70-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ii locuitori de la ţărmul mării, care se hrăneau cu crabi, care pescuiau în special crabi, schimbându-i pe alte produse cu locuitorii din interiorul ţinutului, ar fi fost supranumiţi Crabi, apoi identificaţi cu acest animal; la fel în cazul celorlalte grupuri; astfel încât, treptat, toate obiectele pescuite, vânate, culese, cultivate ar fi dobândit, pe măsura creşterii populaţiei şi subdivizării grupurilor, valoare de totem, „încă de la începuturi ar fi existat o legătură între un grup de fiinţe umane şi un grup de animale sau de plante, legătură bazată nu pe conceptul psihologic, chiar cel mai elementar, ci pe cea mai fundamentală dintre nevoi, foamea”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s-au combinat în această teorie patru momente: 1) momentul localizării sau al repartiţiei teritoriului între grupurile constituite; 2) momentul producerii hranei şi al alimentaţiei specializate; 3) momentul comerţului prin schimb (troc), care este, într-adevăr, forma cea mai primitivă de comerţ; 4) momentul denumirii, sub forma supranumelui ri3t di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tim mome</w:t>
      </w:r>
      <w:r>
        <w:rPr>
          <w:rFonts w:cs="Bookman Old Style;Cushing Hv BT" w:ascii="Bookman Old Style;Cushing Hv BT" w:hAnsi="Bookman Old Style;Cushing Hv BT"/>
          <w:caps/>
          <w:sz w:val="24"/>
        </w:rPr>
        <w:t>r. t</w:t>
      </w:r>
      <w:r>
        <w:rPr>
          <w:rFonts w:cs="Bookman Old Style;Cushing Hv BT" w:ascii="Bookman Old Style;Cushing Hv BT" w:hAnsi="Bookman Old Style;Cushing Hv BT"/>
          <w:sz w:val="24"/>
        </w:rPr>
        <w:t xml:space="preserve"> 1-a interesat p^ Anu^ow Lan;, -”: ei eo: -</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r^i ca teoria supranumelui veivt dm afarj, propusp go Haddo^.? * t.:, (tWrt acceptabila, do vreme ce este şi propria iui teori</w:t>
      </w:r>
      <w:r>
        <w:rPr>
          <w:rFonts w:cs="Bookman Old Style;Cushing Hv BT" w:ascii="Bookman Old Style;Cushing Hv BT" w:hAnsi="Bookman Old Style;Cushing Hv BT"/>
          <w:caps/>
          <w:sz w:val="24"/>
        </w:rPr>
        <w:t>e. m</w:t>
      </w:r>
      <w:r>
        <w:rPr>
          <w:rFonts w:cs="Bookman Old Style;Cushing Hv BT" w:ascii="Bookman Old Style;Cushing Hv BT" w:hAnsi="Bookman Old Style;Cushing Hv BT"/>
          <w:sz w:val="24"/>
        </w:rPr>
        <w:t xml:space="preserve">ai adaugi </w:t>
      </w:r>
      <w:r>
        <w:rPr>
          <w:rFonts w:cs="Bookman Old Style;Cushing Hv BT" w:ascii="Bookman Old Style;Cushing Hv BT" w:hAnsi="Bookman Old Style;Cushing Hv BT"/>
          <w:caps/>
          <w:sz w:val="24"/>
        </w:rPr>
        <w:t>z. v</w:t>
      </w:r>
      <w:r>
        <w:rPr>
          <w:rFonts w:cs="Bookman Old Style;Cushing Hv BT" w:ascii="Bookman Old Style;Cushing Hv BT" w:hAnsi="Bookman Old Style;Cushing Hv BT"/>
          <w:sz w:val="24"/>
        </w:rPr>
        <w:t>jpra numele de tip ^Miiu-ătoni-dt</w:t>
      </w:r>
      <w:r>
        <w:rPr>
          <w:rFonts w:cs="Bookman Old Style;Cushing Hv BT" w:ascii="Bookman Old Style;Cushing Hv BT" w:hAnsi="Bookman Old Style;Cushing Hv BT"/>
          <w:caps/>
          <w:sz w:val="24"/>
        </w:rPr>
        <w:t>-. y</w:t>
      </w:r>
      <w:r>
        <w:rPr>
          <w:rFonts w:cs="Bookman Old Style;Cushing Hv BT" w:ascii="Bookman Old Style;Cushing Hv BT" w:hAnsi="Bookman Old Style;Cushing Hv BT"/>
          <w:sz w:val="24"/>
        </w:rPr>
        <w:t xml:space="preserve"> sini îiAr-adevn- ^WvNvrte; ^ ir ^o* unor grupuri să li se d? r supranume, *~ui v^ds/, x&lt;~Î</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i n p sfi posede a: anumit tijriiov '- s: o anumită &gt;Y-e~-^vz. ^… ^ni '1; ^ i ca întreaga teorie a lui Lang), h Baidwin Spencer20, Rcuterskioâc fi rezumate astfel: regiunea „ actual In Australia (căci este cel puţin occanian, şi nu de to sâni mai îndepărtate de origi deci aces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mism nora [Q teritoriu iitul alimentar, ele căt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jutorul obiecţiilor ce pot cie ilecare grup lubtunk: ioicirii^m oastralian sau nerican sau otrican,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re nu 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Decii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tice nu sunt ii mix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e admită totuşi că ideea emisă în 1902 de Haddon poate fi utilizată la gruparea unui număr considerabil de fapte, fiind formulată şi de Graebner în 1908, şi de Schmidt în 1909, deci după publicarea celui de-al doilea volum al lui Spencer şi Giilen (The Northern Tribes, 19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ritz Graebner afirmă29 că localizării diferitelor grupuri totemice pe vastul teritoriu al Australiei centrale îi corespund diferenţe apreciabile de climat, sol, faună şi floră, astfel încât producţiile de utilitate culturală diferă şi ele de la grup la grup. Acnasta ar fi fost condiţia primară pentru formarea unui ^.'unrrî prin schimb intre grupuri a), surplusului de producţie economicn a1 fii*'. Ideea de a mări acest surplus prin intermediul actelor murire l: i tare participă întregul grup s~a exprimat treptat prin organizai t-:. ' ( ] </w:t>
      </w:r>
      <w:r>
        <w:rPr>
          <w:rFonts w:cs="Bookman Old Style;Cushing Hv BT" w:ascii="Bookman Old Style;Cushing Hv BT" w:hAnsi="Bookman Old Style;Cushing Hv BT"/>
          <w:caps/>
          <w:sz w:val="24"/>
        </w:rPr>
        <w:t>&lt;. r</w:t>
      </w:r>
      <w:r>
        <w:rPr>
          <w:rFonts w:cs="Bookman Old Style;Cushing Hv BT" w:ascii="Bookman Old Style;Cushing Hv BT" w:hAnsi="Bookman Old Style;Cushing Hv BT"/>
          <w:sz w:val="24"/>
        </w:rPr>
        <w:t>. ioniilor intichiuma, în care şeful grupului totemic are rolul de a lua* permisa utilizarea obiectului care fusese interzis pentru a-i asigura naşterea şi producţia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ved</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ceastă teorie a lui Graebner nu este menită atât să explice formarea totemismului ca atare, cit să semnaleze efectul lui economic în condiţiile date. Părintele Wilhelm Schmidt a mers mai departe în această direcţie1-*11. El a elaborat o teorie completă a totemismului comercial (Handelstotemismus), pe care nu o consideră însă valabilă decât pentru triburile australiene situate la nord de triburile arunta, urabunna, adică triburile warramunga, kaitis</w:t>
      </w:r>
      <w:r>
        <w:rPr>
          <w:rFonts w:cs="Bookman Old Style;Cushing Hv BT" w:ascii="Bookman Old Style;Cushing Hv BT" w:hAnsi="Bookman Old Style;Cushing Hv BT"/>
          <w:caps/>
          <w:sz w:val="24"/>
        </w:rPr>
        <w:t>h. b</w:t>
      </w:r>
      <w:r>
        <w:rPr>
          <w:rFonts w:cs="Bookman Old Style;Cushing Hv BT" w:ascii="Bookman Old Style;Cushing Hv BT" w:hAnsi="Bookman Old Style;Cushing Hv BT"/>
          <w:sz w:val="24"/>
        </w:rPr>
        <w:t>inbinga et</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e vreme ce consideră organizarea triburilor centrale propriu-zise ca fiind decadentă31. „Cred că pot demonstra, spune el, ca totemismul, care pare atât de misterios şi este într-adevăr astfel în zilele noastre, poate fi redus la o cauza relativ firească şi simplă/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de totemism la tribul warramunga, ce pot fi considerate fundamentale, ar fi: 1) interdicţia de a mânca totemul; 2) ţinerea periodică de ceremonii de înmulţire a speciei totemice'*'3; 3) utilizarea de către membrii altor grupuri totemice a animalului sau plantei înmulţite ceremonial. Importanţa acestor elemente ar fi uşor de evaluat dacă Spencer şi Giilen ar fi dat, aşa cum a făcut Howitt în cazul triburilor din sud sau sud-est, detalii circumstanţiale despre comerţul atât din interiorul fiecărui trib (deci între grupurile totemice), cât şi dintre triburile formând împreună ceea ce s-a convenit să se numească o naţie. In lipsa informaţiilor asupra acestui punct, Schmidt utilizează documentele lui Haddon despre totemismul în insulele strâmtorii Torres şi repetă că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o</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 t, oji (,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lt;S (Vnota l\par</w:t>
        <w:tab/>
        <w:t>29. Fr. Graebner, „Die sozialen Systeme în der Sue</w:t>
      </w:r>
      <w:r>
        <w:rPr>
          <w:rFonts w:cs="Bookman Old Style;Cushing Hv BT" w:ascii="Bookman Old Style;Cushing Hv BT" w:hAnsi="Bookman Old Style;Cushing Hv BT"/>
          <w:caps/>
          <w:sz w:val="24"/>
        </w:rPr>
        <w:t>d. s</w:t>
      </w:r>
      <w:r>
        <w:rPr>
          <w:rFonts w:cs="Bookman Old Style;Cushing Hv BT" w:ascii="Bookman Old Style;Cushing Hv BT" w:hAnsi="Bookman Old Style;Cushing Hv BT"/>
          <w:sz w:val="24"/>
        </w:rPr>
        <w:t>ee”, Zeitschrift fuer social Wisscnschaft, 1908, pp.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W. Schmidt, „Die soziologische und religioes-ethische Gruppierung der austra-lischen Staemmen, Zeitschrift fuer Etimologie, 1909, pp. 328-377; cf pp. 345-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Idem, „Die Stei lung der Aranda unter den australischen Staemmen”, Zeitschrift fuer Ethnologie, 1908, pp. 866-9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Schmidt,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1909, p. 3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ontinuu să dau numele, aşa cum o fac Schmidt, Frazer, Durkheim, Loisy, Baldwin Spencer etc, de intichiuma acestor ceremonii, deşi adevăratul termen ar fi, după Strehlow, cel de mbaţjalkatj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buiag repartizarea în clanul dugong-ului şi în clanul broaştei-ţestoase se face pe bază atât localistă, cit şi economică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tabuurilor alimentare, acestea ar fi putut avea drept scop să împiedice furturile de produse alimentare, iar instituirea lor ar fi fost întărită de faptul că grupul se denumea pe sine însuşi sau era denumit de alţii după animalul sau planta care se găsea din cea mai mare abundenţă în locul unde trăia grupul, loc ales ca habitat tocmai pentru că o anumită plantă sau un anumit animal se găsea acolo din belşug”'5. Astfel, Schmidt consideră – şi subliniază acest lucru – că localizarea teritorială a grupului totemic ar fi un fenomen primar, în timp ce Frazer, Spencer şi Gillen et</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rivesc totemismul localizat ca pe o formă degenerată^. Tabuurile totemice au trebuit instituite iniţial pentru perioada de creştere şi de maturare a plantelor şi pentru perioada de reproducere, de depunere a ouălor, de clocire şi de alăptare a animalelor'3'; apoi s-ar fi extins la toate perioadele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spune Schmidt, cred că aceste fenomene, care derivă firesc din agricultură şi din relaţiile comerciale, formează în mod esenţial baza pe care se dezvoltă, din momentul în care evoluţia atinge sfera mitului, toate particularităţile ce se întâlnesc în ceremoniile de reproducere şi în forma de totemism care se leagă de acestea, la populaţiile din nordul Australiei.” Căci, adaugă el, un fapt trebuie subliniat în mod deosebit: interdicţia totemică fundamentală se raportează nu la actul de a ucide, ci la actul de a mânca totemul; în jurul acestui act se învârt fie interdicţiile, fie riturile pozitive, iar asupra acestei chestiuni de ordin alimentar trebuie să se întreprindă cercetări aprofundate; ar trebui să se obţină, de asemenea, o descriere detaliată a modului de a face comerţ la australieni, deşi un fapt este cert: singura formă posibilă de a face comerţ a acestor civilizaţii este trocul'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ui punct există în prezent o monografie comparativă, în care sunt adunate documentele utilizabile, destul de fragmentare, e adevărat. Deşi nu a stabilit o teorie a totemismului, F. Somlo'^ semnalează legătura strânsă existentă între diversele sisteme totemice australiene şi baza economică a vieţii sociale. Organizarea totemică are ca efect regularizarea mişcării bunurilor de orice fel, atât în interiorul fiecărui trib, cit şi între diverse triburi, iar aceasta la scară foarte mare, de vreme ce organizarea totemică interferează pretutindeni organizarea tribală. Pe de altă parte, există un ansamblu extrem de complicat di reguli cu privire la alimentele obţinute prin vânătoare, pescuit,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Schmidt,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1909, pp. 348-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Ibidem, p. 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 se vedea, în ultimă instanţă, Baldwin Spencer, The Native Tribes of tiu Northern Territory of Australia, Macmillan, Londra, 1914,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Schmidt,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1909, pp. 349-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Ibidem, pp. 350-3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F. Somlo, „Der Gueterverkerhr în der Urgesellschaft'Memoires de [Institut d&gt; Sociologie Solvay, fâşc. 8, Bruxelles, 1909;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entru australieni, pp. 15-67.</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daruri şi – fapt semnalat recent de către Baldwin Spencer la triburile din nordul extrem40 – ca salariu plătit de albi. In stadiul actual al documentelor, observă Somlo, este imposibil să se discearnă dacă reglementarea alimentară de care tocmai s-a vorbit este sau nu în relaţie cu reglementarea alimentară totemică, s-ar putea ca unele cercetări mai extinse să descopere, sub acest aspect important, un raport direct încă necunoscut în prezent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schimburilor alimentare în Australia s-ar exprima, în definitiv, sub următoarele 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1. i</w:t>
      </w:r>
      <w:r>
        <w:rPr>
          <w:rFonts w:cs="Bookman Old Style;Cushing Hv BT" w:ascii="Bookman Old Style;Cushing Hv BT" w:hAnsi="Bookman Old Style;Cushing Hv BT"/>
          <w:sz w:val="24"/>
        </w:rPr>
        <w:t>ntroducerea şi împărţirea între confraţi a produselor de manufactură ale triburilor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2. c</w:t>
      </w:r>
      <w:r>
        <w:rPr>
          <w:rFonts w:cs="Bookman Old Style;Cushing Hv BT" w:ascii="Bookman Old Style;Cushing Hv BT" w:hAnsi="Bookman Old Style;Cushing Hv BT"/>
          <w:sz w:val="24"/>
        </w:rPr>
        <w:t>irculaţia bunurilor între bărbat şi femeie pe baza diviziunii sexuale a muncii şi cu precădere de la femeie spr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3. g</w:t>
      </w:r>
      <w:r>
        <w:rPr>
          <w:rFonts w:cs="Bookman Old Style;Cushing Hv BT" w:ascii="Bookman Old Style;Cushing Hv BT" w:hAnsi="Bookman Old Style;Cushing Hv BT"/>
          <w:sz w:val="24"/>
        </w:rPr>
        <w:t>enerozitatea practic nelimitată în favoarea membrilor clanului, dar cu obligaţia de reciprocitate, astfel încât a da şi a primi sunt acte care fac parte din viaţa cotidiană; cel care ucide un animal sau primeşte ceva, orice, îl împarte, astfel încât îi rămâne, în mod normal, o parte mai mică decât 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4. î</w:t>
      </w:r>
      <w:r>
        <w:rPr>
          <w:rFonts w:cs="Bookman Old Style;Cushing Hv BT" w:ascii="Bookman Old Style;Cushing Hv BT" w:hAnsi="Bookman Old Style;Cushing Hv BT"/>
          <w:sz w:val="24"/>
        </w:rPr>
        <w:t>ntreţinerea bătrânilor, în special a unora dintre ei, situaţi pe poziţii înalte în ierarhia totemică, prin aducerea de alimente de către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5. d</w:t>
      </w:r>
      <w:r>
        <w:rPr>
          <w:rFonts w:cs="Bookman Old Style;Cushing Hv BT" w:ascii="Bookman Old Style;Cushing Hv BT" w:hAnsi="Bookman Old Style;Cushing Hv BT"/>
          <w:sz w:val="24"/>
        </w:rPr>
        <w:t>onarea, în timpul ceremoniilor de iniţiere, a unor obiecte tinerilor, antrenând acordarea de daruri în schimb din parte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6. a</w:t>
      </w:r>
      <w:r>
        <w:rPr>
          <w:rFonts w:cs="Bookman Old Style;Cushing Hv BT" w:ascii="Bookman Old Style;Cushing Hv BT" w:hAnsi="Bookman Old Style;Cushing Hv BT"/>
          <w:sz w:val="24"/>
        </w:rPr>
        <w:t>ducerea de alimente bătrânilor din partea tinerilor, pentru a obţine dispensă de anumite interdi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7. s</w:t>
      </w:r>
      <w:r>
        <w:rPr>
          <w:rFonts w:cs="Bookman Old Style;Cushing Hv BT" w:ascii="Bookman Old Style;Cushing Hv BT" w:hAnsi="Bookman Old Style;Cushing Hv BT"/>
          <w:sz w:val="24"/>
        </w:rPr>
        <w:t>chimbul ceremonial de alimente în timpul unor operaţii de vindecare ma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8. r</w:t>
      </w:r>
      <w:r>
        <w:rPr>
          <w:rFonts w:cs="Bookman Old Style;Cushing Hv BT" w:ascii="Bookman Old Style;Cushing Hv BT" w:hAnsi="Bookman Old Style;Cushing Hv BT"/>
          <w:sz w:val="24"/>
        </w:rPr>
        <w:t>epartizarea obligatorie, foarte complicată, a produselor de vânătoare şi de pescuit între anumite categorii de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9. d</w:t>
      </w:r>
      <w:r>
        <w:rPr>
          <w:rFonts w:cs="Bookman Old Style;Cushing Hv BT" w:ascii="Bookman Old Style;Cushing Hv BT" w:hAnsi="Bookman Old Style;Cushing Hv BT"/>
          <w:sz w:val="24"/>
        </w:rPr>
        <w:t>ăruirea de cadouri unor personaje importante (şefi de trib etc.) şi împărţirea de către aceştia a cadourilor la subordonaţ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0. t</w:t>
      </w:r>
      <w:r>
        <w:rPr>
          <w:rFonts w:cs="Bookman Old Style;Cushing Hv BT" w:ascii="Bookman Old Style;Cushing Hv BT" w:hAnsi="Bookman Old Style;Cushing Hv BT"/>
          <w:sz w:val="24"/>
        </w:rPr>
        <w:t>ransmiterea obiectului totemic din partea membrilor clanului membrilor altor clanuri totemice ca act al vieţi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1. î</w:t>
      </w:r>
      <w:r>
        <w:rPr>
          <w:rFonts w:cs="Bookman Old Style;Cushing Hv BT" w:ascii="Bookman Old Style;Cushing Hv BT" w:hAnsi="Bookman Old Style;Cushing Hv BT"/>
          <w:sz w:val="24"/>
        </w:rPr>
        <w:t>mpărţirea obiectului totemic în timpul ceremoniilor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2. p</w:t>
      </w:r>
      <w:r>
        <w:rPr>
          <w:rFonts w:cs="Bookman Old Style;Cushing Hv BT" w:ascii="Bookman Old Style;Cushing Hv BT" w:hAnsi="Bookman Old Style;Cushing Hv BT"/>
          <w:sz w:val="24"/>
        </w:rPr>
        <w:t>ermisiunea de a mânca totemul acordată de membrii clanului totemic membrilor altor clanur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3. p</w:t>
      </w:r>
      <w:r>
        <w:rPr>
          <w:rFonts w:cs="Bookman Old Style;Cushing Hv BT" w:ascii="Bookman Old Style;Cushing Hv BT" w:hAnsi="Bookman Old Style;Cushing Hv BT"/>
          <w:sz w:val="24"/>
        </w:rPr>
        <w:t>rotejarea totemului, ca obiect de alimentaţie, de jefuirea et</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e către membrii altor clanur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4. o</w:t>
      </w:r>
      <w:r>
        <w:rPr>
          <w:rFonts w:cs="Bookman Old Style;Cushing Hv BT" w:ascii="Bookman Old Style;Cushing Hv BT" w:hAnsi="Bookman Old Style;Cushing Hv BT"/>
          <w:sz w:val="24"/>
        </w:rPr>
        <w:t>bligaţia pentru membrii clanului totemic de a îndeplini ceremonii de reproducere a to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5. a</w:t>
      </w:r>
      <w:r>
        <w:rPr>
          <w:rFonts w:cs="Bookman Old Style;Cushing Hv BT" w:ascii="Bookman Old Style;Cushing Hv BT" w:hAnsi="Bookman Old Style;Cushing Hv BT"/>
          <w:sz w:val="24"/>
        </w:rPr>
        <w:t>ducerea de daruri menite să sporească strălucirea şi ţinuta reuniunilor ceremoniale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pencer, Northern Territory, pp. 36 şi 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Somlo,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63; trebuie semnalat că în ultimul său volum, citat mai sus, B. Spencer nu dă informaţii detaliate despre viaţa economică propriu-zisă a indigenilor din nordul Austra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Somlo,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ARNOLD VAN GK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ăugăm că schimburi de bunuri au loc şi în prezent cu ocazia nunţilor şi a înmormântărilor, se constată că viaţa economica a australienilor nu este mai puţin complexă decât viaţa lor religioasă. Aceste două forme ale vieţii sociale sini, în orice caz, atât de întrepătrunse la popoarele primitive Incit nu putem respinge încă, fără o examinare mai aprofundată, teoriile economice ale lui Haddon şi Schmid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strânse, dar aparţinând aceleiaşi categorii, sunt teoriile economice ale totemismul ui care s-au bazat exclusiv pe studiul ceremoniilor intichiuma. Primul care a luat poziţie în această chestiune a fost Baldwin Spencer4 s, în urma observaţiilor făcute asupra australienilor centrali propriu-zişi (arunta, urabunna etc). J. G. Frazer ajunses</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ingur, la aceleaşi concluzii44; însă, în timp ce Spencer pare să-şi fi menţinut pina în prezent teoria sa generală'„, Frazer a abandonat-o pe a doua dintre cele trei formulate de elM&gt;: „Descoperirea ceremoniilor magice menite să înmulţească totemul nu ne dă oare soluţia totemismului? iar acesia nu ar fi oare, pur şi simplu un sistem de magie având drept scop furnizarea către comunitate a tuturor celor necesare traiului şi, mai ales, a celei mai necesare dintre toate, hrana?… Or, după o matură chibzuinţă, iată raţiunile care m-au condus la respingerea acestei ipoteze ca fiind nesatisfăcătoare. Ele sunt în număr de două. Motivul pentru care această teorie atribuie o origine instituţiei totemice este prea raţional, iar organizarea pe care o implică este prea complexă pentru a fi primitive. Este puţin probabil ca o comunitate de sălbatici să repartizeze regnurile naturii In provincii, sa atribuie fiecare provincie unei anumite grupări de magicieni şi sa ordone tuturor acestor grupuri să facă vrăji şi incantaţii pentru binele comun Astfel de comunităţi există, cu siguranţă, în prezent la australieni; în acest sens, teoria nu se sprijină pe o construcţie şubredă de supoziţii, ci pe baza solidă a faptelor. Dar aceste comunităţi cooperative de magicieni totemici sunt mai degrabă dezvoltări ale totemismului decât forme incipiente ale acestuia. Putem continua în această direcţie şi putem descoperi elementele a căror evoluţie le constituie. Trebuie căutată o idee mai brută, o superstiţie mai primitivă şi o formă de societate mai suplă, care împreună să se fi putut transforma până la a deveni sistemul prin comparaţie evoluat al totemismului australian”. Se ştie că Frazer a considerat că această idee apare în credinţa în reîncarnarea sufletelor sau a forţei vitale a strămoşilor. Nu mi se pare însă că s-a îndeplinit al doilea punct al programului său, şi anume: a da o explicaţie mecanismului prin care această idee, aşa-zis cea mai primi tivă şi care poate exista în afara oricărei organizări sociale,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B. Spencer şi F. J. Gillen, „Some Remarks on Totemism as Applied to Australian Tribes”, Journal of the Anthropological Institute, voi. XXVIII, pp. 275-2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J. G. Frazer, „Observations on Central Australian Totemism”, Journal of thc Anthropological Institute, voi. XXVIII, pp. 281-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Spencer, Northern Territory, pp. 1.9-20, 179 ş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Frazer, Totemistn and Exogamy, voi. IV, pp. 55-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sau nu, a putut determina apoi constituirea „grupurilor de vrăjitori”, instituirea ceremoniilor intichiuma şi complexul de interdicţii ce caracterizează totemismul australian. Dimpotrivă, ar fi simplu, din moment ce se caută o origine unică a totemismului, să se facă demonstraţia inversă, situând ideile despre concepţie printre cele mai recente, pe când tot ce se raportează la foame, la hrană, la civilizaţia alimentară în sensul ce! mai larg este în mod necesar primor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utiliza chiar, pentru aceasta demonstraţie, anumite fapte biologice şi am putea reaminti că mamiferele, păsările, peştii, insectele îşi delimitează teritoriul de pe care îşi procură hrana4”, omul fiind nevoit, prin urmare, să urmeze această tendinţă naturală Dar omul are avantajul de a putea schimba condiţiile impuse de natură (sau, cel puţin, de a crede în eficienţa mijloacelor de modificare pe care le inventează). Totemurile alimentare ca proceduri negative şi ceremoniile magice de Înmulţire totemica reprezintă astfel de mijloace de modificare, primitive şi amăgitoare; ele pot data chiar de la începuturile vieţii în societate. Am putea admite, ca Frazer, că formele complexe ale intichiuma ar fi moderne, chiar foarte moderne; dar aceasta nu ar împiedica să se admită că le-au precedat forme mai puţin complexe şi că, la începuturi, au existat tot felul de încercări magice a căror amintire s-a pierdut. De fapt, aceste ceremonii inlichiumn intră direct într-o categorie de ceremonii primitive cu privire la care chiar Frazer a dat col mai hun studiu comparativ, şi anume riturile a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respingerea teoriei economice bazate pe aceste ceremonii este departe de a fi un fapt împlinit, deşi unul dintre primii ei autori a abandonat-o, dar Loisy a reluat-o. Ia rândul lui, în doaJI memorii extrem de interesan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adevăr, Alfred Loisy a expus recent4* o veritabilă teorie a originii şi formării totemismului, dacă nu în generai, cel puţin a celui din Australia centrală: „Miturile şi observaţiile actuale, spune el, ne relevă un fapt important: locurile sacre în care se păstrează amintirea strămoşului sau a strămoşilor clanului sunt locuri în care se întâlneşte totemul vegetal sau pe care ie frecventează totemul animal. Este oare prea hazardat să admitem, cel puţin ca ipoteză plauzibilă, că relaţia totemică, ideea vagă sau sentimentul de strânsă afinitate, care nu merge până la identitatea absolută de natură şi de origine, rezumă diversele impresii produse asupra unui grup uman printr-o coabitare de lungă durată a acestui grup într-un loc dat, cu specia animală sau vegetală, care predomina în acel loc, prin legăturile efective dintre grup şi specia respectivă, prin mijloacele utilizate de grup pentru a-şi însuşi şi a utiliza specia?”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R. Petrucci, „Les Origines naturelles de la propriete”, Memoires de Vlnstitut de Sociologie Solvay, fâşc. 3, Bruxelles,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lfred Loisy, „La cosmogonie des Arunta”, Revue d'Histoire et de Litteraturc religieuses, 1914, pp. 252-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 pp. 260-2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unţată astfel, chestiunea presupune intervenţia a trei factori: factorul ancestral care determină caracterul sacru al unui anumit loc, abundenţa unei specii animale sau vegetale în acelaşi loc şi utilizarea respectivei specii de către oamenii care trăiesc în împrejurimile acelui loc. Utilizarea despre care este vorba aici nu este generală, ca aceea discutată de Reuterskiold, nici parţial comercială, ca aceea admisă de Haddon şi Schmidt, ci strict alimentară. Loisy se pronunţă de mai multe ori categoric în această privinţă şi se bazează în demonstraţia lui, pe de o parte, pe ceremoniile intichiuma, iar pe de altă parte, pe analiza legen delor care descriu epoca mitică numită Alcheri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or ceremonii este, bineînţeles, evident50 şi nu l-aş fi citat din nou pe Loâsy, dacă expunerea lui extrem de clară şi de precisă nu ar fi restabilit relaţiile de fapt pe care analiza complicată a lui Durkheim le făcus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rile {intichiuma} se referă în special la înmulţirea tuturor totemurilor comestibile şi guvernează în ultimă instanţă folosirea lor alimentară Ele asigură utilizarea totemului şi, oricare le-ar fi forma, nu au ma mare importanţă religioasă decât ritul în virtutea căruia australianul Kaitish aduce ploaia vărsând apă pe o piatră care încarnează într-un fel anume ploaia. […] Riturile referitoare la totemurile comestibile, aş;” cum sunt ele practicate la tribul arunta, de exemplu, au două momente esenţiale: cel în care se asigură înmulţirea totemului şi cel în care şi reglementează consumarea lui… In riturile din a doua categorie, oamenii totemului controlează într-o oarecare măsură utilizarea rezultatele, presupuse a fi obţinute prin riturile din prima categorie. O interdicţii apasă asupra utilizării totemului în intervalul de timp dintre cele dom serii de rituri; interdicţia este ridicată când bărbaţii din clanul totemic şi în special şeful, au gustat din animalul totemic; după care interdicţii este ridicată în totalitate pentru cei din alte clanuri şi, parţial, pentru cei din clanul respectiv… Obiectul acestei comuniuni este de a întreţin! la oamenii clanului, prin mâncarea acestor „trufandale”, virtutea specială, o putem numi specifică, graţie căreia vor rămâne capabili s; întreprindă în anul următor înmulţirea totemului lor…; scopul ultim a tuturor acestora nu este decât un interes alimentar51…; nu există nic cel mai mic indiciu că australienii vizează altceva decât procurare resurselor alimentare de care au nevoie”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aceste ceremonii se execută în anumite localităţi, de vinde apa în acelaşi timp germenii (ratapa etc.) care, pătrunzând în femei, a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 se vedea, în afara teoreticienilor citaţi: B. Malinowski, The Economic Aspect &lt; the Intichiuma Ccremonies, culegere de memorii prezentate lui Ed. Westermard Nelsingfors, 1.912, pp. 81-108; Beth, „Der Totemismus Australischer Eing&lt; borenen unter dem Gesichtpunkt der Fruchtbarkeitsriten”, Mitteilungen d&lt; Anthropolog. Ge.s., Viena, 1919, voi. XLVIII-XL1X, pp. 31-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oisy, Sociologie et Religion,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65-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ni, p. 70; Loâsy a dezvoltat între timp această interpretare într-un artico „Les rites totemiques des Naturels Australiens”, Revue d'Histoire et de Litt” ratur</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eligieuses, voi. VI, 1920, pp. 30-40; el refuză din nou să recunoas” ceremoniilor intichiuma caracterul unei jertfe de com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95 continuitatea umană a grupului totemic şi care sunt fragmente sau emanaţii ale strămoşilor mitici. „Aceştia reflectă, după Loisy, şi personifică seria lungă de strămoşi [umani] uitaţi, prin care s-au instituit şi transmis treptat riturile tribului. Locurile în care se presupune că aceşti strămoşi au poposit în migraţiile lor, pentru a institui şi celebra riturile, sunt aceleaşi în care s-au stabilit în vechime clanurile. Legenda mitică a primilor strămoşi nu reprezintă altceva decât legenda sacră a locurilor de cult şi cea a elanurilor însele. Mitul îşi propune să explice existenţa sanctuarelor, particularităţile acestora, de ce sunt veneraţi arborii şi stâncile care se găsesc acolo; să justifice riturile care se practică în prezent în acele locuri”*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ctorul [oculist şi la factorul alimentar s-ar adăuga deci un ai treilea factor pe care îl putem numi ancestral, cu următoarele elemente: „Mitul nu face totemul să preexiste strămoşului uman ca şi cum acesta din urmă ar rezulta din primul, ci mai curând face strămoşul să preexiste totemului său. Clanul şi totemul lui nu au un strămoş comun, iar clanul nu descinde din totem. Această caracteristică nu este deloc neglijabilă când se interpretează religia totemică. Va exista o afinitate, orieit de strânsă vrem, între australian şi totemul său; clanul şi specia totemică nu vor fi izvorât dintr-o sursă comună, care ar fi propriu-zis specia totemică însăşi, ca şi cum clanul nu ar avea primii strămoşi umani. Clanul îşi are strămoşii umani, bine cunoscuţi, care au existat, dacă pot spune astfel, prin ei înşişi: iar specia totemică, a cărei origine rămâne neclară, este cea dependentă, mai mult sau mai puţin, de aceşti mari strămoşi ai clanurilor umane”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clarificat de ce şi cum a avut loc fixarea în aceleaşi locuri sacre a strămoşilor şi a totemurilor „Locurile consacrate prin amintirea strămoşilor totemici, răspunde Loisy, sunt de obicei locuri frecventate de totemul însuşi. De unde se poate deduce că un anumit grup, care a luat iniţial denumirea totemului, s-a fixat într-un anumit loc deoarece găsea acolo mijloace de subzistenţă şi în special pe cel al cărui nume şi 1-a însuşit. Pentru a asigura continuitatea alimentaţiei sale, a căutat mijloacele de a realiza înmulţirea speciei comestibile şi a conceput aceste mijloace după procedeele pe care le numim magice, pentru că nu sunt deloc proporţionale după efectul lor real… Riturile respective au fost stabilite în vederea obiectului lor propriu, tratarea totemului, şi numai cu timpul, după ce au fost practicate de numeroase generaţii succesive, au fost considerate o instituţie ancestrală, care venea de la oamenii primitivi50… Faptul că locurile de cult au putut fi considerate locuri ale totemului este uşor de înţeles: acolo se evoca totemul în riturile celebrate pentru el; locurile în care se celebrau riturile de înmulţire a cangurilor deveneau, în mod necesar, Loisy, Cosmogonie, pp. 263-264. Ihidem, p. 258. Ibidem, p. 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locurile cangurilor, de unde se presupunea că aceste animale provin, unde se credea că preexistă”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r fi stabilit legătura dintre faptul economic (abundenţa a speciei totemice într-un loc dat) şi faptul pseudo-istoric (originea clanurilor umane). Dar cum s-a putut stabili această legătură? Loisy crede că, în trecut, interdicţia alimentară nu exista: „Ipoteza lui Frazer care plasează utilizarea liberă a totemului înaintea utilizării restrâns</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nterior istoriceşte faţă de interdicţia absolută, este mult mai probabili* decât cea a lui. Durkheim, care plasează interdicţia la origine, împreună cu utilizarea restrânsă. Pare clar că interdicţia nu are altă cauză deci; preocuparea de a menaja o specie utilă, de care ar putea fi privaţi daci ar fi utilizată fără discernămân</w:t>
      </w:r>
      <w:r>
        <w:rPr>
          <w:rFonts w:cs="Bookman Old Style;Cushing Hv BT" w:ascii="Bookman Old Style;Cushing Hv BT" w:hAnsi="Bookman Old Style;Cushing Hv BT"/>
          <w:caps/>
          <w:sz w:val="24"/>
        </w:rPr>
        <w:t>t. n</w:t>
      </w:r>
      <w:r>
        <w:rPr>
          <w:rFonts w:cs="Bookman Old Style;Cushing Hv BT" w:ascii="Bookman Old Style;Cushing Hv BT" w:hAnsi="Bookman Old Style;Cushing Hv BT"/>
          <w:sz w:val="24"/>
        </w:rPr>
        <w:t>u doar pentru că ar fi decimată, c pentru că specia, ofensată, ar dispărea… Putem considera, fkră riscu de a greşi, că, timp de multe generaţii, strămoşii popoarelor totemic” nimeriseră animale şi plante fără să aibă însă ideea relaţiei totemici' nici să respecte practicile care decurg de aici'„„… Grupul se hrănea c-specia comestibilă; şi, de vreme ce trăia de pe urma acesteia, nu pute sa nu se considere asimilat ei. Legendele mitice nu lasă nici o îndoia!; asupra faptului că totemul sau, mai exact, specia comestibilă devenit; treptat totem a fost mai întâi mâncată… Această tradiţie, contrai obiceiului actual, nu poate avea ca obiect nici explicarea, nici autoriza rea lui. Caracterul mai mult sau mai puţin sacru al totemului împiedici în prezent, ca acesta să fie mâneat. Dar totemul a existat mult ti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 de a deveni sacru şi a fost consumat mult timp înainte de a s întări sensul relaţiei totemice de care depinde tipul de consacrare c afectează acum totemul”„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e la această stare pretotemică, lipsită de interdicţii ah mentare, la stadiul totemic caracterizat prin interdicţii s-ar fi făcu după Loisy, pe baze magice. Iată cum îşi formulează el, în termei generali, teoria actuală: „Data fiind mentalitatea omului primitiv, omi care mânca de obicei cangur încorpora în el ceva din natura şi di calităţile cangurului, devenea el însuşi cangur, putea să se creadă astf&lt; într-o asemenea măsură îneât nici nu încerca să o definească… Aceast metodă de asimilare este valabilă însă numai pentru speciile come tibile… El s-a putut identifica altor specii printr-un mijloc care explic deopotrivă faptul că s-a identificat cu totemuri comestibile”1'9. Ace mijloc îl reprezintă magia imitativă şi simpatetică, ce stă la bav ceremoniilor de înmulţire a totemului: „Sentimentul relaţiei totemice s-ar fi bazat deci pe raporturi real continuitate a vecinătăţii, a utilizării alimentare, a tratamentului magi indueându-i unui anumit grup uman ideea că între el şi o anumită sp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Ibidem, p. 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Loisy, Sociologie, pp. 67-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Idem, Cosmogonie, p. 2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bidem, pp. 261-262.</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au obiect natural există un fel de participare pe care nu o poate descrie exact nici un totem al limbajului nostru. Se poate vorbi de înrudire, de afinitate, chiar de identitate specifică, cu condiţia să adăugăm că aceşti termeni nu au nimic absolut şi că este vorba, în fond, de înrudire sau de identitate mistică, nu fizică sau naturală”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ar fi constituit deci prin magia întreprinsă în scop alimentar şi în locuri în care trăia în număr mare o anumită specie sau unde se stabiliseră strămoşii umani. Au existat astfel anumite interacţiuni, dintre care unele au fost prezentate mai sus, iar o alta trebuie subliniată, şi anume cea produsă între factorul ancestral şi factorul alimentar: „Repetând ceremoniile diverselor clanuri, se credea nu doar că se perpetua amintirea strămoşilor şi se păstra tradiţia tribului, dar şi că se asigurau mijloacele indispensabile de subzistenţă. E foarte posibil ca, la tribul arunta, considerarea religioasă a totemului să nu ţină de totemul ca atare, ci să rezulte din raportul acestuia cu strămoşul şi ca interdicţia alimentară al cărui obiect este pentru membrii clanului totemul să fie un fel de refiex al prestigiului ancestral asupra totemului cu care strămoşul se crede că a avut o relaţie foarte strânsă Din momentul în care s-a înrădăcinat ideea că strămoşul luase, cel puţin ocazional, forma unui anumit animal, că trăia asemenea acestuia, că avea aptitudinile şi gusturile lui, animalul, spiritul totemic, devenea ca un al doilea strămoş şi era firesc să i se acorde şi lui din respectul şi teama religioasă resimţite faţă de primul. Restricţiile parţiale care s-au adus utilizării totemului la arunta şi interdicţia absoluta întâlnită la alte triburi s-ar explica astfel cu uşurinţă”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ci de a deriva interdicţia totemică din noţiunea de înrudire specifică ce face din actul de a ucide totemul un paricid şi un fratricid, iar din actul de a-1 mânca un fapt de endocanibalism, Loisy consideră că această interdicţie constituie transferul către totem al caracterului sacru dobândit de la strămoşii mitici ca urmare a coabitării lor mistice în acelaşi loc. Acesta ar fi efectul cel mai important al interferenţei celor două elemente psihice şi sociale iniţial in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această analiză a lui Loisy şi construcţia sa teoretică constituie un progres în studiul totemismului australian. Şi, de vreme ce el nu a pretins că rezultatele cercetării sale ar fi aplicabile nu doar totemismului în general, ci nici chiar totemismului din nordul sau din sudul Australiei, ar fi nedrept să ne referim la fapte din aceste zone, de natură să îi ruineze interpr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rezintă nou această teorie nu este utilizarea argumentelor în privinţa localizării, abundenţei, nici ale intichiuma, elaborate deja de mai mulţi teoreticieni citaţi mai sus, ci aducerea în discuţie a factorului pe care l-am numit ancestral, ca o cauză directă a interdicţiilor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bidem, p. 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Ibidem, pp. 266-2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ARNOLD VAN GENNEP şi anume a celei principale, interdicţia alimentară. In plus, schema interpretativă a lui Loisy pune mai bine în lumină jocul de interacţiuni care a putut duce l</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ormarea a ceea ce Goldenweiser numeşte pe bună dreptate „complexul tot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imitor totuşi că Loisy a ales ca unic subiect de studiu tocmai triburile centrale, privite de Lang, Schmidt, Hartland et</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a fiind decadente sau aberante şi pe care eu le consider cel puţin cele mai evoluate. Dar, lăsând la o parte această observaţie şi rămânând în terenul ales de Loisy, se ridică mai multe obiecţii, tocmai în punctele esenţiale ale teor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abundenţei unei specii animale sau vegetale pe un teritoriu dat este restrâns şi mai mult de Loisy, care îl leagă de o localizare., de un loc, de o suprafaţă în mod necesar limitată, olmanihilla în cazul tribului arunta şi al vecinilor săi imediaţi. Or, este într-adevăr un fapt observabil direct că specia totemică este relativ abundentă în acest loc – dacă totemul este un animal, locul serveşte cumva ca punct de adunare cotidian sau cel puţin periodic pentru membrii speciei totemice. Dar, din ipoteza propusă lipseşte demonstraţia că aceste obiceiuri animale, acest comportament, cum ar spune biologii, ar fi normal pentru respectiva specie în condiţii netotemice. Căci presupunerea inversă, şi anume că această abundenţă este consecinţa totemismuiui, este mult mai plauzibilă. Se înţelege de îa sine că animalele se adună de preferinţă şi că plantele cresc mai mult în locurile consacrate care le servesc drept refugiu, de vreme ce acolo, graţie interdicţiilor totemice şi caracterului sacru al locului însuşi, ele smt mai puţin expuse distrugerii. La fel, porumbeii mişună în Piaţa San Marco din Veneţia şi turturelele în Cipru, ca un efect, şi nu ca o cauză a interdicţiei. Numai un studiu precis al unui zoolog ar putea să le arate etnografilor dacă tocmai condiţiile naturale au determinat, în afara acţiunii umane, o abundenţă localizată a anumitor specii animale sau veg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adăugăm că numărul de totemuri a fost, probabil, foarte restrâns la început şi nu a crescut decât o dată cu populaţia şi cu separarea grupurilor. Uliul-vultur (eaglchawk), corbul australian, cangurul, emu au fost, probabil, primele totemuri; aceste animale se adună, într-adevăr, la izvoare şi lacuri. Obiceiul este şi mai frapant la cervide, bovine, maimuţe, papagali etc, şi tocmai din acest motiv teoria care derivă totemismul din abundenţa localizată a diverselor specii a fost sugerată mai multor sav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argument interesant al lui Loisy constă în a deriva interdicţia totemică din caracterul sacru conferit locului de adunare a speciei prin legende, care situează în acel loc strămoşii umani. Se acreditează uşor ideea că a avut loc o acţiune şi o reacţiune între cele două forme, umană şi animală, ale sacrului, dar este dificil să le aducem într-o serie cronologică. Căci legătura cu totemul, relaţia totemică, nu este un fapt propriu doar tribului arunta; ea se întâlneşte şi la popoare care nu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deloc vreun corpus de legende şi de credinţe identice cu cel din Australia centrală. Iar dacă sacralitatea locurilor închinate strămoşilor, eroilor, sfinţilor, zeilor, pe scurt tuturor personajelor mitice umane, este un fenomen universal, dacă, pe de altă parte, moravurile animale şi vegetale exprimate prin adunări şi zone compacte de vegetaţie sunt o constantă naturală, cum cele două serii de fenomene s-au întâlnit pretutindeni în lume, ar trebui să existe peste tot un paralelism în formarea şi în evoluţia totemismuiui. Or, acest lucru nu se întâmplă; iar cei din Australia centrală se singularizează sub acest aspect între celelalte popoare, am putea spune chiar printre austra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acţiunea inversă ar fi cea mai probabilă. Dacă, într-adevăr, animalele şi plantele au existat din abundenţă în anumite locuri în timpul incomensurabilei perioade pretotemice, caracterul sacru, atât cel al speciei, cit şi cel al locului, constituie fenomene primare; şi doar ulterior, când ideea unei descendenţe animale a părut stranie şi au fost inventate miturile care afirmau şi descendenţa umană a clanului, atunci au fost legaţi aceşti strămoşi nou-descoperiţi de sanctuarele totemice preexistente, pentru a le asigura astfel o participare la sacru. Ceea ce ne determină să admitem că strămoşii din Alcheringa sunt în oarecare măsură sacri din cauză că s-au raliat la concepţiile pur totemice anterioare, joncţiunea făcându-se pe ideea că aceşti strămoşi erau hibrizi, în acelaşi timp umani şi animali. Natura lor animală le-ar fi conferit o virtute superioară celei a unei fiinţe umane propriu-zise, care nu ar fi altceva decât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ltfel, ceea ce sugerează legendele; iar afirmaţiile despre acest subiect ale lui Loisy mi se par complet greşite:, Clanu! şi totemul său, spune el, nu au strămoş comun;… clanul şi specia totemică nu au izvorât, ambele, dintr-o sursă comună”. Or, dacă ne reîntoarcem la textele lui Spencer şi Gilâen sau la cele ale lui Strehlow ori la traducerea mea a celor dinţii, cu note critice62, sau la comentariul meu general63, suntem obligaţi să recunoaştem că miturile arunta, unmatjera, kaitish etc, adică cele din Australia centrală, spun exact contrariul faţă de ceea ce afirmă Loi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strămoşi sau, în alte triburi, strămoşii imediaţi ai clanului sunt descrişi ca un fel de larve de natură hibridă, umană şi animală în acelaşi timp, care au evoluat independent, sau graţie intervenţiei altor fiinţe numite Ungambikula ori sub influenţa soarelui şi au luat astfel înfăţişarea fiinţelor, cu mâini şi picioare, dar în care natura umană abia se disocia de natura animală sau vegetală. Apoi a continuat disocierea, iar speciile animale sau vegetale, pe de o parte, şi specia umană, pe de altă parte, şi-au dobândit autonomia, păstrând însă între ele o înrudire atât naturală, cât şi mistică, nimic altceva decât legătura sau relaţia totemică pentru care aceste mituri sunt menite să dea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Mythes et Legendes d'Australlc, pp.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Ibidem, introducere, pp. CII1-C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K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deu de explicare nu există sub aceeaşi formă nici la triburile cele mai nordice din naţia warramunga, nici la triburile din Northern Territory, descrise recent de Spencer. Teoria evolutivă pornind de la Fiinţe cu caracteristici nedisociate este aplicată în special la triburile centrale şi apare ca rezultat al unor reflecţii foarte avansate. Prin urmare, pentru aceste triburi este cel mai puţin valabil argumentul lui Loisy, care pretinde să subordoneze natura animală a clanului şi, în acelaşi timp, a speciei totemice naturii umane a grupării teritoriale care poseda anumite locuri sacreb4. Textele sprijină afirmaţia contrară că strămoşii mitici propriu-zis umani nu au un caracter sacru decât ca urmare a asocierii lor congenitale cu animalele care sunt totemurile lor actuale. Se înţelege de la sine că aceste mituri şi legende nu au valoare ştiinţifică reală, cum nu au sub alte aspecte de detaliu nici tradiţiile australienilor; MathewbJ, de exemplu, greşise când a încercat să reconstituie după acestea migrările triburilor pe continent. Din acest motiv, ne surprinde că Loisy, Frazer şi Durkheim au admis ideea că, asupra altor puncte de detaliu, şi anume în descrierea stadiilor vechi ale stării sociale în Australia centrală, aceste legende ar avea o valoare documentară reală. Ele spun că, în vechime, nu existau interdicţii totemice, în special tabuul exogamic sau tabuul alimentar. Această afirmaţie este luată ad litteram de savanţii respectivi, care o utilizează pentru a construi parţial pe baza lor teorii ale totemismului; iar această valoare documentară ar fi dovedită de faptul că starea socială descrisă este, în aspectele ei esenţiale, exact contrară aceleia di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idney Hartlandbf&gt; a dat o critică excelentă acestei atitudini, critică pe care nu o putem ignora din momentul în care studiem tote-mismul; de asemenea, Wallis a publicat recent, la rândul lui, câteva observaţii valoroase pe acest subiect07. In fine, documentele Strehlow au furnizat baze de apreciere mai puternice decât rezumatele lui Spencer şi Gillen. Nu mai încape îndoială, în prezent, că aceste mituri şi legende nu au mai multă valoare ştiinţifică şi documentară din punct de vedere social decât din punct de vedere etnic, zoologic sau botanic. De aceea, îl voi ruga pe cititor să considere nule şi neavenite toate raţionamentele pe care le-am fondat, în lucrările mele anterioare, pe ideea că trebuie acceptate ca documente realmente istorice acele pasaje din mituri şi legende care se referă la vechea stare socială a australi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egătura dintre locurile totemice ioknanikilla) din Australia centrală şi cimitirele posibil totemice ale triburilor din sud şi sud-est, c</w:t>
      </w:r>
      <w:r>
        <w:rPr>
          <w:rFonts w:cs="Bookman Old Style;Cushing Hv BT" w:ascii="Bookman Old Style;Cushing Hv BT" w:hAnsi="Bookman Old Style;Cushing Hv BT"/>
          <w:caps/>
          <w:sz w:val="24"/>
        </w:rPr>
        <w:t>f. u</w:t>
      </w:r>
      <w:r>
        <w:rPr>
          <w:rFonts w:cs="Bookman Old Style;Cushing Hv BT" w:ascii="Bookman Old Style;Cushing Hv BT" w:hAnsi="Bookman Old Style;Cushing Hv BT"/>
          <w:sz w:val="24"/>
        </w:rPr>
        <w:t>nele observaţii interesante ale lui W. D. Wallis, American Anthropologist, 1913, pp. 114-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A se vedea expunerea mea din Mythes et Legendes d1 Australie, p.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Hartland, în Man, 1911, pp. 13-15; c</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e acelaşi autor: „On the Evidential Vaiue of the Historical Traditions of the Baganda and Bushongo”, Folk-Lore, 1914, pp. 428-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W. D. Wallis, „Notes on the Australian Social Organization”, American Anthropologist, 1913, pp. 119-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spectiva stare socială este descrisă ca fiind contrară aceleia din prezent, ca lipsită de toate prescripţiile şi interdicţiile ce complică viaţa cotidiană a australienilor centrali, acest lucru se întâmplă doar în virtutea tendinţei umane generale cate fie plasează ia începuturij = omenirii o Vârstă de Aur sau un Paradis, fie situează într-un viitor doi ! apropiat o societate utopică. Legendele australiene reprezintă tocmai opusul legendelor care circulau la popoarele mediteraneene, conform cărora omenirea, la începuturi] e sale, trăia în belşug, liberă de piedici nu doar sociale şi morale, ci şi fizice; iată de ce strămoşii Alcheringa puteau zbura, se puteau plimba pe sub pământ şi puteau merge în orice loc doreau, bucurându-se din plin de dubla natură umană şi animală, care în zilele noastre 5-a scindat, formând omul, pe de o parte, şi animalul, pe de altă parte. A fundamenta pe această descriere, agreabilă şi consolatoare pentru australianul de azi, o teorie a evoluţiei religiilor şi a societăţilor australiene înseamnă a comite aceeaşi eroare de metodă şi de fapt pe care o făceau călugării din Evul Mediu care luau ca îndrumar Geneza pentru a explica formarea lumii, diferenţierea speciilor vii şi necesitatea de a munci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psihoanalitică a lui Freud – Teoria inediului psihic a lui Thurnwald – Teoria biologică a lui Heape – Teoria exogamică a lui Risley – Teoria modelului fpattern theoryy a lui Goldenweiser – Doctrina convergenţei şi aplicarea ei la totemism – Opiniile lui Boas, Graebner şi Low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ralelism între perioada Alcheringa şi Vârsta de Aur a fost semnalat şi de Sigmund Freud, savant austriac celebru prin inventarea unei noi metode de interpretare a fenomenelor neuropatice, căreia i-a dat numele de „psihoanaliză”</w:t>
      </w:r>
      <w:r>
        <w:rPr>
          <w:rFonts w:cs="Bookman Old Style;Cushing Hv BT" w:ascii="Bookman Old Style;Cushing Hv BT" w:hAnsi="Bookman Old Style;Cushing Hv BT"/>
          <w:caps/>
          <w:sz w:val="24"/>
        </w:rPr>
        <w:t>1. î</w:t>
      </w:r>
      <w:r>
        <w:rPr>
          <w:rFonts w:cs="Bookman Old Style;Cushing Hv BT" w:ascii="Bookman Old Style;Cushing Hv BT" w:hAnsi="Bookman Old Style;Cushing Hv BT"/>
          <w:sz w:val="24"/>
        </w:rPr>
        <w:t>n repetate rânduri, el a supus deja procedeului său de explicare documente etnografice cu privire la vise, preziceri, poveşti populare. Recent, lectura lucrărilor lui Frazcr, Golden Bough şi Totemism and Exogamy, i-a sugerat ideea să aplice metoda lui la studiul totemurilor şi al totemismulu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memoriului său ne interesează mai puţin aici, deşi examinarea tabuurilor şi a evitărilor (avoidances) totemice 1-a condus pe autor ia compararea faptelor totemismului cu ceea ce el numeşte cazuri de „reîntoarcere infantilă” a acestei instituţii. El citează mai multe exemple de zoofobie constatată la copii şi descrie câteva cazuri de identificare a unui copil cu un animal. Cel mai caracteristic este cel al unui micuţ ungur care se credea pui de găină: nu mai concepea oamenii decât sub aspect „galinaceu”, femeile le vedea găini, iar pe tatăl său îl considera un cocoş puternic şi autoritar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ud trage din acestea concluzia că sălbaticii care, prin concepţia despre natură şi lipsa lor de control în reprezentări şi în sentimente, ar fi foarte apropiaţi de copiii din lumea civilizată puteau foarte bine să creadă într-o identitate directă şi completă între ei înşişi şi animale, nu atât animale izolate, cât specii întregi. Din punct de vedere psihologic, credinţa fundamentală a totemismului nu ar fi un fenomen nemai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e vedea, pentru principiile generale ale psihoanalizei, Regis şi Hesnard, La Psychoanalyse des nevroses ei des psychoses, Paris, 1915; despre aplicarea acesteia la interpretarea viselor, Havelock Ellis, Le Monde des Reucs, Paris, 1913; la psihologia sexuală, de asemenea, Etudes de psyehologie sexuelle, Paris, Mercure de France, A. Van Gennep, Irad., 4 volume apărute; şi despre aplicarea la fenomenele religioase, observaţii valoroase ale lui P. Alphandery, Revue de VHistoire des Religwns, 1914, voi' I, pp. 140-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gmund Freud, Totem und Tabu, einige Uebereinstimmungen im Seelenleben der Wilden und der Neurotiker, Leipzig şi Viena, Heller, 1913, 150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p. 127-132.</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i nici incomprehensibil; şi ar trebui să ne surprindă că majoritatea teoreticienilor nu au supus până acum unei analize mai pătrunzătoare faptul psihologic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ritică rapidă, dar precisă a diverselor teorii propuse, pe cart1 le clasează în trei grupe (nominalistă, psihologica şi sociologică), negâ-sind niciuna pe care să o considere satisfăcătoare4, Freud examinează în detaliu teoria lui Lang şi Atkinson despre formarea grupurilor primitive pornind de la hoarda patriarhala. Combinând elementele fundamentale ale acestei teorii cu faptele neuropatologice de zoofobie şi de animalism psihic şi cu teoria sacrificiului totemic a lui Robertson Smitlv1, psihologul vienez fondează, la rândul său, o teorie nouă a totemismului; „Numai dacă legăm interpretarea totemismului furnizată de psihoanaliză de faptul mesei totemice ceremoniale şi de ipoteza lui Darwin şi Atkinson despre organizarea primitivă a societăţii umane vom obţine posibilitatea unei înţelegeri mai profunde a totemismului şi a edificării unei ipoteze ce ar părea la început de domeniul fantasticului, dar care prezintă avantajul de a stabili o unitate nebănuită până atunci între serii de fenomene considerate anterior indepen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cerca să prezint, pe scurt, argumentele lui Frouc</w:t>
      </w:r>
      <w:r>
        <w:rPr>
          <w:rFonts w:cs="Bookman Old Style;Cushing Hv BT" w:ascii="Bookman Old Style;Cushing Hv BT" w:hAnsi="Bookman Old Style;Cushing Hv BT"/>
          <w:caps/>
          <w:sz w:val="24"/>
        </w:rPr>
        <w:t>r. f</w:t>
      </w:r>
      <w:r>
        <w:rPr>
          <w:rFonts w:cs="Bookman Old Style;Cushing Hv BT" w:ascii="Bookman Old Style;Cushing Hv BT" w:hAnsi="Bookman Old Style;Cushing Hv BT"/>
          <w:sz w:val="24"/>
        </w:rPr>
        <w:t>ără să le răpesc forţa de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arda primitivă, în sensul dat de Darwin şi de Atkinson, nu constituie un teren favorabil pentru apariţia totemismului. Aceasta este formată numai dintr-un tata care este şeful atotputernic, grosolan şi gelos, înconjurat de femei şi care îi alungă din hoarda lui pe toţi masculii pe măsură ce aceştia ajung la pubertate. Or, inir o bună zi, fiii adulţi se adună şi se înţeleg să-şi ucidă tatăl. Ei fac acest lucru. Apoi îl mănâncă pentru a-i asimila forţa. Aceasta este prima masă de comuniune ceremonială. Un fapt atât de important, de curajos, care semnifică eliberarea tinerilor masculi şi posibilitatea de a constitui clanul şi familia, a trebuit neapărat să fie comemorat. Mai întâi era mâncat, periodic, câte un alt bărbat, care a fost apoi înlocuit, de-a lungul epocilor, cu un animal. Dar ideea centrală a ceremoniei a fost întotdeauna conştiinţa înrudirii între participanţii la cult şi victimă. Aceasta din urmă a putut fi apoi zeificată, dar, chiar în religiile foarte evoluate, sacrificiul este o identificare genealogică prin comuniune ceremon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ricid a trezit, probabil, remuşcări, sentiment care constituie al doilea factor important al evoluţiei spre totemism. Aici ar interveni una dintre legile fundamentale ale psihoanalizei, şi anume „ambivalenţa fiecărui factor emoţional”, ceea ce înseamnă că, în acest caz, „fiii îşi urăsc tatăl care se opune nevoilor lor sexuale şi setei lor de putere, dar în acelaşi timp îl iubesc şi îl admiră, deoarece forţa lui 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m, pp. 101-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p. 123-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pp. 130-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p. 131-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ARNOLD VAN GENNEP apărase de slăbiciunile lor; iar ei continuă să îl iubească şi după paricid, căci aceeaşi forţă, asimilată prin masa de comuniune, continua să fie adevărata cauză a propriilor lor forţe individuale şi colective1'. Ura şi dragostea, teama şi recunoştinţa, sentimentul de supunere şi cel de victorie constituie „ambivalenţele totemice”. Căci, ucigându-şi tatăl pentru a mânca pe săturate şi a dispune de femei după dorinţă, ei au decretat apoi că tocmai aceste fapte vor fi strict interzise şi au stabilit astfel tabuul alimentar şi tabuul exogamic, caracteristice totemismului, totemul animal succedând părintelu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totemică, spune în concluzie Freud8, nu presupune doar manifestări de căinţă şi încercări de intervenţie sau de pacificare, ci şi o rememorare a triumfului primitiv asupra tatălui.” Hoarda patriarhală primitivă fiind înlocuită de un clan de fraţi, având cu toţii responsabilitatea crimei iniţiale, clanul a fost menţinut ca unitate socială prin „legătura de sânge”. Începând cu acel moment, întreaga societate a fost întemeiată pe o culpabilitate comună, religia – pe conştiinţa unei remuşcări, iar etica – parţial pe nevoi sociale, parţial pe penalităţile condiţionate de conştiinţa respons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într-adevăr, această teorie poate părea etnografilor fantastică, aşa cum presupune autorul. Obiecţiile sunt dificil de formulat, căci, fie că se admit sau nu hoarda patriarhală primitivă şi uciderea tatălui de către fii, aceste ipoteze nu pot fi nici dovedite, nici respinse. Dimpotrivă, teoria sacrificiului totemic a iui Robertson Smith a fost respinsă definitiv de către Marillier, Frazer, Lang, Loisy et</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este regretabil că Freud nu a avut cunoştinţă cel puţin de studiul lui Reuterskiold despre mesele sacrament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ne, în apropierea făcută între faptele de zoofobie şi identificarea infantilă cu animalele, pe de o parte, şi totemism, pe de altă parte, Freud comite o eroare de metodă pe care el însuşi o reproşează mai multor etnografi, şi anume fundamentează o teorie generală pe câteva fapte rare şi disper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important să semnalam aici memoriul lui Freud, nu doar pentru că, în alte domenii ştiinţifice, psihoanaliza lui pare a fi realmente utilă şi pentru că e întotdeauna interesant să vedem cum sunt examinate faptele din domeniul nostru de către specialişti din domenii conexe, ci şi datorită ciudatului paralelism între teoria lui şi teoria diluviană a lui Boulanger9, ambele având în comun importanţa acordată caracterului lugubru al anumitor ceremonii, sentimentului de remuşcare şi conştiinţei unei culpabilităţi, care sunt puternic marcate în anumite religii şi a căror cea mai cunoscută expresie este doctrina păcatului originar. Freud, ca şi Boulanger, a atribuit astfel religiilor semicivâlizaţi-lor sau pur şi simplu celor nonmediteraneene o atitudine sentimentală colectivă care, cu toate acestea, nu poate fi det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Thurnwald, pe care l-am amintit până acum doar în treacăt, în privinţa atitudinii faţă de totemism10, aparţine cu totul altei şcoli de psihologie; dar articolul său trebuie analizat aici mai detaliat, deoarece a servit parţial drept bază teoriei generale a lui Goldenweiser, care va fi expus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faptelor totemismului melanezian relevate de el la faţa locului îl condusese iniţial pe Thurnwald la formularea unei teorii eclectice, pe care am analizat-o mai sus11. Dar, când a încercat să încadreze aceleaşi fapte în teoria generală, a constatat că „analiza trebuia să meargă mai departe, până la atingerea substratului real al totemismului”. El crede că 1-a găsit în ceea ce numeşte „modul de a gândi totemic” (totemistische Denkart), expresie pe care a încercat să o precizeze12, într-o comunicare la un congres, într-un mod destul de confuz: „Dacă ne mulţumim, spune el, să desemnăm drept cauză primă a totemismului anumite condiţii localizate, de exemplu importanţa animalelor sau a plantelor ca hrană, nu am defini deocamdată decât o ocazie sau o coincidenţă externă, dar nu am fi explicat de ce oamenii au interpretat anumite fenomene astfel, şi nu altfel, nici de ce au elaborat intelectual acest subiect în modul respectiv, şi nu în altul”13. Este vorba deci de explicarea naturii şi a mecanismului forţelor psihice şi sociale care au determinat formarea şi răspândirea tote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operă atunci existenţa mai multor necesităţi, prima fiind aceea că, pentru naşterea şi răspândirea unui fenomen, e: o atmosferă psihică şi socială favorabila, ceea ce autorul germană, DispositiGii. Este ceea ce observase şi Bastian cir teoria generală a Voelkergedanke; dar progresul etnografie căutăm în plus o bază biologică şi să situăm pe aceiaşi ph lentă ideile şi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cercetează, în arp”i m? mm t^^ia f; „^, w^~-: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5te nevoie de numeşte, în td şi-a i ne oblu m de </w:t>
      </w:r>
      <w:r>
        <w:rPr>
          <w:rFonts w:cs="Bookman Old Style;Cushing Hv BT" w:ascii="Bookman Old Style;Cushing Hv BT" w:hAnsi="Bookman Old Style;Cushing Hv BT"/>
          <w:caps/>
          <w:sz w:val="24"/>
        </w:rPr>
        <w:t>o. c</w:t>
      </w:r>
      <w:r>
        <w:rPr>
          <w:rFonts w:cs="Bookman Old Style;Cushing Hv BT" w:ascii="Bookman Old Style;Cushing Hv BT" w:hAnsi="Bookman Old Style;Cushing Hv BT"/>
          <w:sz w:val="24"/>
        </w:rPr>
        <w:t>t concepţie sunt funda mentale. Acestea, ma</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i uit; tizate, au creat acea Disposiiioii, care singură pe apară şi să evolueze1'1. Astfel, Thurawald care s. Frazer ca fiind ce</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ai bună. El adaugă îmă ci: ocupă în totemism o situaţie preponderenta de mult atenţia” si. Hiv* n. -. ^f (tm). -%f^ i- – -. – ♦: *, „ mine de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p. 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w:t>
      </w:r>
      <w:r>
        <w:rPr>
          <w:rFonts w:cs="Bookman Old Style;Cushing Hv BT" w:ascii="Bookman Old Style;Cushing Hv BT" w:hAnsi="Bookman Old Style;Cushing Hv BT"/>
          <w:caps/>
          <w:sz w:val="24"/>
        </w:rPr>
        <w:t>f. a</w:t>
      </w:r>
      <w:r>
        <w:rPr>
          <w:rFonts w:cs="Bookman Old Style;Cushing Hv BT" w:ascii="Bookman Old Style;Cushing Hv BT" w:hAnsi="Bookman Old Style;Cushing Hv BT"/>
          <w:sz w:val="24"/>
        </w:rPr>
        <w:t>naliza mea „L'Antiquite devoilee”, şi Religions, Alwurs ct Legcndes, voi. V, pp. 179-201 din R. H. R., 1913, voi. LXXVIII, pp 47-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0. Fhvligic11.0; </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p.12. R-irharri-chic1 ^in Hei, 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lb Ibidem idem1</w:t>
      </w:r>
      <w:r>
        <w:rPr>
          <w:rFonts w:cs="Bookman Old Style;Cushing Hv BT" w:ascii="Bookman Old Style;Cushing Hv BT" w:hAnsi="Bookman Old Style;Cushing Hv BT"/>
          <w:caps/>
          <w:sz w:val="24"/>
        </w:rPr>
        <w:t>5. f</w:t>
      </w:r>
      <w:r>
        <w:rPr>
          <w:rFonts w:cs="Bookman Old Style;Cushing Hv BT" w:ascii="Bookman Old Style;Cushing Hv BT" w:hAnsi="Bookman Old Style;Cushing Hv BT"/>
          <w:sz w:val="24"/>
        </w:rPr>
        <w:t>bidemp.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omul atribuie lucrurilor puterea pe care simte că o are în el însuşi; el proiectează propriile sale calităţi în animalele şi plantele respective „remarcabile” şi creează astfel magia. Tabuul, magia, raţionamentul analogic, acestea sunt elementele fundamentale ale gradului de civilizaţie {Kulturstufe), care are drept caracteristică dominantă sistemul totemic. Or, calităţile cele mai „remarcabile” ale animalelor şi ale plantelor sunt, fără îndoială, cele de care depinde atât existenţa individului, cât şi cea a rasei. Primele sunt de ordin alimentar, iar celelalte de ordin sexual, ambele fiind strâns legate între ele. Căci nevoia de hrană şi cea de conservare a speciei animă cel mai puternic ideile şi sentimentele. Pentru a răspunde acestei dubâe necesităţi naturale, diversele popoare au inventat organizări diferite, între care cea numită totemică1\par</w:t>
        <w:tab/>
        <w:t>„Ceea ce condiţionează întotdeauna teoriile sociologice [ale primitivilor! şi organizarea practică a vieţii lor în comun este concepţia pe care şi-o formează despre condiţiile de viaţă şi, în principal, despre condiţiile economice. In totemism, nu găsim altceva decât o concepţie asupra condiţiilor de existenţă a oamenilor în raport cu natura, concepţie care variază de la un popor îa altul… Se poate spune astfel: totemismul este o teorie sociologică bazată pe o concepţie bine precizată asupra condiţiilor de existenţă a Omului. Şi e evident că tocmai aceste condiţii, privind alimentaţia şi procrearea Omului, au fost situate pe primul plan şi au furnizat baza unei anumite organizări sociale”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l înţeleg corect pe Thurnwald, aceste formule abstracte semnifică, pur şi simplu, că raţiunea de a fi a totemismului vizează alimentarea individului şi a grupului, pe de o parte, şi perpetuarea aceluiaşi grup prin succesiunea generaţiilor, pe de altă parte. Dar, dacă nu mă înşel, aceasta nu constituie o descoperire atât de m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gul secol al XVUl-iea a dezvoltat până la ultimele consecinţe argumentul utilităţii ca factor al instituţiilor de tot felul; şi nu îmbrăcând-o în vocabular psihologic modern va putea fi întinerită această teorie generală. De altfel, adevărata problemă a totemismului nu este nici măcar luată în considerare de autor. Admiţând că toate instituţiile ar fi plauzibile (şi mă îndoiesc ca ar fi aşa, de vreme ce, după ultimele cercetări ak biologilor, chiar instinctul animalelor se opune, adeseori, propriului său scop), rărnine de explicat de ce „o anumită concepţie a relaţiilor dintn om oi natura” s~a exprimat prin intermediu! totemismului la anumite popoare, iar ia altei o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an… îioua teorie psihologică a iui Thurnwald nu este altceva – --v&gt;, vr. + întrp îpona economică alimentară şi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07 concepţională, cu nuanţarea că germenele iniţial ar fi fost nu un act sau o serie de acte, ci o idee filoso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urnwald recomandă, în plus, apelul la ştiinţele conexe pentru înţelegerea fenomenelor etnografice, mai precis la biologie; el spune, de exemplu, că tendinţele spre exogamie au putut fi încurajate de excitaţia sexuală produsă de femeile străine asupra masculilor şi reciproc. Dar cred că singura aplicare integrală a acestui punct de vedere biologic la totemismul ca atare i se datoreşte lui W. Heape, ale cărui critici adresate teoriei concepţionale a lui Frazer le-am semnalat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eape, cauza comună a exogamiei şi totemismului ar rezida într-un anumit fenomen biologic general, şi anume în antagonismul sexelor, care s-ar fi exprimat în instituţiile omenirii de la începuturile acesteia. Exogamia ar fi avut drept cauză primă impulsul instinctiv al masculului spre căutarea unei femele capabile să îl excite sexual şi să îi ofere o plăcere cât mai mare, o femeie străină fiind mai atrăgătoare decât o rudă, chiar şi îndepărtată. Ar fi deci o invenţie masculină, căreia i s-ar fi adus curând o contrapondere prin totemism, invenţie feminină. Pentru o femeie, nu sunt importante nici actul sexual, nici plăcerea sexuală, ci consecinţa acestora, şi anume maternitatea. După teoria tribului arunta, femeile primitive ar fi inventat totemismul pentru a-şi explica maternitatea. De aceea, aşa cum bărbatul şi femeia se completează din punct de vedere biologic şi fiziologic, la fel se completează exogamia şi totemismul din punct de vedere psihologic şi social; iată de ce le întâlnim atât de strâns asociate în aceleaşi stadii d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atura antagonistă a celor doua obiceiuri se înţelege cu uşurinţă, deoarece instinctele şi nevoile sexuale ale masculului sunt complet diferite de cele ale femelei; acolo unde există forma de societate cea mai rudimentară, aceste diferenţe se amplifică exagerat; membrii fiecărui sex se reunesc şi se formează două societăţi pe baza antagonism u J u i sexual fu n d a în o n t a 1]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doiesc că această explicaţie este de natură să convingă etnografii, deşi există, într-adevăr, o serie de fapte care demonstrează coexistenţa, în interiorul unei aceleiaşi societăţi generale, a unor societăţi speciale pe bază sexuală. Dar acestea nu sunt nici mai fundamentale, nici mai primitive decât societăţile speciale bazate pe ocupaţiile economice (meserii, caste etc.) sau pe vârstă şi pe generaţii (clase de vârsta etc). In ceea ce priveşte excitarea sexuală, ea nu joacă decât un în formarea instituţiilor; s-ar putea pretinde chiar că acest au, dacă nu drept scop, ceî puţin drept rezultat lupta îrnpol. __. __ teior naturale şi împiedicarea oricărei satisfacţii individuale care s-a face în dauna conservării societăţii. Instituţiile c</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xogamia şi căsătorii familială limitează instinctul sexual, la fel cum tabuurile alimentare regulile de distribuire a vân; vmlni ^ &gt;. * noctn] „,; ^, ^~, ~-, ^,… --. – - -- „ secuii a, din 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f, mai sus,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 Heape, Sex Antagonism, Londra, 191;. {. V] t i 77-178,]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ARNOLD VAN GENNEP şi a comerţului, studiată de Somlo, limitează satisfacerea nevoii de hrană. Atunci când nevoia individuală de plăcere este mai puternică, ea se satisface împotriva instituţiilor, fie ca în Australia, prin căsătoria prin răpire, fie, în civilizaţiile mai moderne, prin prostituţie. Ceea ce trebuie explicat, chiar rămânând pe terenul biologic al lui Heape, este modul în care s-a putut constitui un sistem organizat cum este tote-mismul, ale cărui reguli sunt atât de contrare naturii umane înseşi şi impun restricţii alimentare şi sexuale atât de diverse şi de je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legătura dintre aceste două seni de interdicţii nu este atât de evidentă pe cit consideră Heape. Şi tocmai pentru că, asupra acestui punct, demonstraţia lui Goldenweiser şi cea a lui Frazer sunt excelente, nu voi trata exogamia în prezenta trecere în revistă critică. Este evident că, în zilele noastre, exogamia şi totemismul sunt două instituţii autohtone, care pot exista şi există, într-adevăr, una în absenţa alteia, neîntâlnin-du-se în combinaţie decât într-un număr restrâns de cazuri, în proporţie de aproximativ 30%. Altfel spus, totemismul nu este o caracteristică a exogamiei, iar exogamia nu este o caracteristică a tote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aşi motiv, nu voi cita teoria lui Sir Herbert Risley decât pentru a o reaminti; şi ea admite o legătură intimă constantă şi primordială între cele două instituţii, clar subordonând una alteia. Fac apel la textul lui Risley, nu la prima ediţie a operei sale de ansamblu despre populaţiile din India, apărut ca introducere la recensământul din 1901, ci la a doua ediţie, revăzută şi completată de către Wilhelin Crooke, în care găsim o expunere foarte utilă a totemismului la diversele populaţii ale Indiei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zumă teoria concepiională a lui Frazer, Risley remarcă: „Trebuie să ne întrebăm în primul rând dacă triburi minuscule şi muribunde cum sunt cele australiene pot fi privite ca tipice pentru omul primitiv. Dacă ar fi fost aşa, omul ar fi rămas primitiv şi nimeni nu ar fi avut grija originii oricărui lucru. Una dintre caracteristicile indigenilor din Australia este inaptitudinea lor pentru orice evoluţie progresivă. Cu siguranţă, un ora atât de atrofiat şi de degenerat nu este tipul de strămoş pe care am dori să îl descoperim; căci este greu de înţeles ce putem mvăta &lt;w la el… Trebuie să căutam nu oameni primitivi, ci obiceiuri prinntiv” lAn acest punct de vedere, doresc sa ion apărarea faptelor din 1” iia, r aceasta discuţie.,. Ca&lt;„ Ia triburile din India, deloc muribunde ru ^H'^ii'M'iU' --fPî ^a^trat obiceiurile într-adevăr arhaice… Acest. '„ r^i *: nâ 3'jre! Jpr, torr-mismul, =: pvi^e-u '„, i&lt; 'vir&lt;t î&lt; cui potrivit, cel pe l d i”21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e4T&gt;: n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l iormu de exogamie” r numit iofep^ism poate fi explicat U ' ţ, ii: expl”„exogamia ca o ediţia a 11-fi, W. Crooke. Th”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09 aplicaţie particulară a legii mai generale a selecţiei naturale”22. In cazul exogamiei, Risley se asociază, aşa cum se vede, şcolii biologice ale cărei concepţii asupra acestui aspect sunt prezentate de Herbert Spencer. Westermarck, Frazer, Heape, Freud etc, concepţiei combătute, de altfel, direct de către alţi teoreticieni, şi într-o astfel de manieră îneât problema exogamiei este ia fel de departe de rezolvare ca şi problema totemismului. In orice caz, nu putem afirma, cum a făcut Risley, că aceste două instituţii ar fi, chiar şi în India, absolut şi în mod necesar legate una de alta. Cit despre a deriva totemismul din exogamie, aceasta este pur şi simplu o absurd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etatea formelor locale ale totemismului, dificultatea unei definiţii integrale şi, în acelaşi timp, simple a acestei instituţii, contradicţiile, consideraţiile între teoreticieni i-au făcut pe unii autori, ca J. N. B. Hewitt2'</w:t>
      </w:r>
      <w:r>
        <w:rPr>
          <w:rFonts w:cs="Bookman Old Style;Cushing Hv BT" w:ascii="Bookman Old Style;Cushing Hv BT" w:hAnsi="Bookman Old Style;Cushing Hv BT"/>
          <w:caps/>
          <w:sz w:val="24"/>
        </w:rPr>
        <w:t>3. s</w:t>
      </w:r>
      <w:r>
        <w:rPr>
          <w:rFonts w:cs="Bookman Old Style;Cushing Hv BT" w:ascii="Bookman Old Style;Cushing Hv BT" w:hAnsi="Bookman Old Style;Cushing Hv BT"/>
          <w:sz w:val="24"/>
        </w:rPr>
        <w:t>ă îşi rezerve opiniile până la obţinerea unor informaţii mai ample, iar pe alţii, ca A. A, Goâdenweiser24, să propună o soluţie şi o definiţie formulate în termenii cei mai generali posibili, Goldenweiser şi-a apărat din răsputeri poziţia în această dezbatere, fără îndoială deoarece criticii săi i-au arătat că un „studiu analitic”25 trebuie urmat de un „studiu sintetic”, adică de o teorie generală a fenomenului considerat. Deşi priveşte ca inutilă orice cercetare a originilor26, el s-a considerat obligat să propună, la rândul său, „mai puţin o teorie propriu-zisă a originii totemismului, cât o încercare de a sugera mecanismul proceselor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Hill-Tout derivă totemismul din credinţa în spiritele protectoare, Haddon din utilitatea alimentară şi comercială, Frazer din credinţa în concepţia sine concubitu, iar Lang din supranume; fiecare dintre aceste teorii conţine, după Goldenweiser, un fragment de adevăr, dar toate sunt la fel de arbitrare prin faptul că se bazează pe alegerea uneia dintre caracteristicile totemismului drept cea mai importantă şi pe excluderea celorlalte. Am putea alege cu aceeaşi îndreptăţire ca fundamentală şi originară caracteristica interdicţiei de a ucide totemul sau mitul descendenţei totemice şi să o considerăm adevăratul punct de pornire al întregii instituţii totemice. Ceea ce ne determină să spunem că, dacă totemismul s-a constituit prin combinarea unui anumit număr de simptome şi de principii, totuşi niciunul dintre acestea nu poate furniza singur criteriul care i-ar permite să dea tonul la toate celelalte. Pentru a rezolva problema, trebuie deci să se ia în considerare concomitent toate datele sale şi să se amintească în primul rând că, în or&gt; i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bidem, 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J. N. B. Hewitt, a voi, II, |) p. 7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Goldenwci* pp. 600-6U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ste subtitlul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oldenweisor,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 Pit o 607.</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t-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ARNOLD VAN GENNEP conformitate cu observaţia lui Thurnwald discutată mai sus, „condiţia necesară a formării totemismului a fost existenţa unei atmosfere psihice (Denkart) saturată de posibilităţi totemice…; a trebuit ca aceste condiţii psihice generale să fie favorabile pentru ca ideea totemică să se integreze în diversele elemente ale vieţii sociale, care preexistau fără să conţină un sens totemic… Aceste elemente nu au fost identice, ci echivalente, în clanuri diferite. Pe măsură ce într-un clan au apărut sau au fost importate elemente diferite, acestea au dobândit, la rândul lor, o valoare totemică. Astfel încât totemismul s-a dezvoltat în acelaşi timp prin extindere, trecând de la un clan la altul, şi a crescut în complexitate. Transmiterea a avut loc nu de la un individ la altul, ci de la clan la clan; astfel, nu a fost adoptat elementul totemic al vecinului, ci omologul acestuia, preexistent în clanul receptor, care dobândeşte nuanţă totemică”28. Pe scurt, „construcţia complexului totemic constă în apariţia succesivă a unei serii de caracteristici totemice în interiorul unor grupuri mici cum sunt clanurile; apoi aceste caracteristici trec de la un clan la altul, se socializează în fiecare în parte şi sunt absorbite în complex; fiecare caracteristică nouă devine în momentul apariţiei ei într-un clan un model (pattern) pe care celelalte clanuri se grăbesc să îl imite, până sunt toate atinse de valul de difuzare. Teoria aceasta poate fi numită, prin urmare, teoria modelului fthe pattern theoryj asupra originii totemismului”29. Ea ar prezenta, după opinia autorului, avantajul ca implică polige-neza totemismului, că pune la însăşi temelia oricărui studiu al acestui fenomen un adevăr psihosociologic, că explică ceea ce numim anomalii, cum ar fi totemurile multiple sau linked totems [totemuri legatei, în fine că explică în întregime mecanismul proceselor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teoria nu este altceva decât c. ----- c a câtorva formule, dintre care unele sunt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î 11, iar 3rie: l „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k încât nu sai: i al'noslVr 'i CV: pri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n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strând proporţiile, putut, de asemenea; să asculte de aceleaşi lefii îizice,: ca şi creştinismul. Este o ipoteză plauzibila, însă pliu documentelor istorice. Dar cum poate această cons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hi ce şi soeicu n</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tât, în li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ă</w:t>
      </w:r>
      <w:r>
        <w:rPr>
          <w:rFonts w:cs="Bookman Old Style;Cushing Hv BT" w:ascii="Bookman Old Style;Cushing Hv BT" w:hAnsi="Bookman Old Style;Cushing Hv BT"/>
          <w:sz w:val="24"/>
        </w:rPr>
        <w:t xml:space="preserve"> ne apr op de soluţia problemei totemic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mecanismului de integrare şi de răspândire aşa cum îl înţelege Goldenweiser face parte din a doua categorie. Ştim, prin studierea naşterii şi răspândirii religiilor noastre mediteraneene, că orice aport al unei idei noi la un complex deja format nu se traduce prin adoptarea integrală a ideii respective, ci prin modificarea unei idei analoage, aparţinând complexului constituit. Să luăm un caz concret: zeităţile izvoarelor existau în număr mare în civilizaţia celtică în momentul introducerii creştinismului şi a cultului sfinţilor; unii sfinţi nu au fost integraţi în „complexul” celtic sub forma lor primitivă, dar şi-au exercitat acţiunea asupra omologilor lor zeităţi ale izvoarelor, astfel încât aceste divinităţi au primit o nuanţă creştină (care corespunde „nuanţei totemice” a lui Goldenweiser); aceiaşi sfinţi îns</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a rânduj lor, s-au localizat teritorial, prin reacţiunea nuanţei totemice. Am putea cita un mare număr de cazuri de acelaşi tip; mai mult, studiul religiilor mediteraneene nu este, de fapt, decât cercetarea acţiunilor şi reacţiuni-lor dintre un corp de doctrină şi altele, dintre complexul numit pagânism şi complexul numit creştinism sau islamism, în principal. Nu văd nici un inconvenient în faptul că Goldenweiser, care nu pare sa se fi ocupat de istoria generală a religiilor, a transpus în totemismul preistoric principiul universal a! acţiunii şi al reacţiunii. Dar, în cazul în care această atitudine ar fi admisă ca justă, cu ce ne ajută, repet, să discernem cauzele formării speciale a tote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traducând vocabularul abstract al lui Goldenweiser şi situând afirmaţiile sale într-un cadru ştiinţific general, ne vedem siliţi să negăm orice caracter novator şi orice utilitate imediata 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l crede30 că, prin această teorie a modelului, aduce un element nou de sprijin unei doctrine apărute în Germania acum câţiva ani, doctrina convergenţei. Trebuie sa spun câteva cuvinte despre aceasta, căci ar fi, după unii autori, singura capabilă să ne facă să înţelegem constituirea diverselor stadii de Kultur, inclusiv cultura tote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transpune în istoria religiei, în etnografia generală şi în sociologie doctrinele fundamentale ale ştiinţelor naturii, în special ale celei mai sintetice dintre ele, biologia, nu este nouă. De cincizeci de ani sunt transpuse astfel principiile evoluţiei, ale selecţiei naturale sau artificiale, ale degenerării şi chiar ale segregării; aplicarea particulară la totemism a acestor principii de clasificare şi de interpretare a fost de mai multe ori indicată până acum. Dimpotrivă, transpunerea la faptele de civilizaţie umană a principiului convergenţei, mai nou decât celelalte, de altfel, este recentă. Aceasta a fost elaborată iniţial de Paul fâhrenreierv'</w:t>
      </w:r>
      <w:r>
        <w:rPr>
          <w:rFonts w:cs="Bookman Old Style;Cushing Hv BT" w:ascii="Bookman Old Style;Cushing Hv BT" w:hAnsi="Bookman Old Style;Cushing Hv BT"/>
          <w:caps/>
          <w:sz w:val="24"/>
        </w:rPr>
        <w:t>1. c</w:t>
      </w:r>
      <w:r>
        <w:rPr>
          <w:rFonts w:cs="Bookman Old Style;Cushing Hv BT" w:ascii="Bookman Old Style;Cushing Hv BT" w:hAnsi="Bookman Old Style;Cushing Hv BT"/>
          <w:sz w:val="24"/>
        </w:rPr>
        <w:t>are a încercat să o aplice în special la studiul civilizaţiilor din America de Sud. El; crezut că a descoperit un criteriu capabil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0. Ibidem, </w:t>
      </w:r>
      <w:r>
        <w:rPr>
          <w:rFonts w:cs="Bookman Old Style;Cushing Hv BT" w:ascii="Bookman Old Style;Cushing Hv BT" w:hAnsi="Bookman Old Style;Cushing Hv BT"/>
          <w:caps/>
          <w:sz w:val="24"/>
        </w:rPr>
        <w:t>p. f</w:t>
      </w:r>
      <w:r>
        <w:rPr>
          <w:rFonts w:cs="Bookman Old Style;Cushing Hv BT" w:ascii="Bookman Old Style;Cushing Hv BT" w:hAnsi="Bookman Old Style;Cushing Hv BT"/>
          <w:sz w:val="24"/>
        </w:rPr>
        <w:t>&gt;03… noi 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 Khrf:? ire; d&gt;, „Zur fr, i.j.; e ri--r îv.”r: otfnn-j, und P&lt;„v^rt *; r-;… f '^hr-o^râinhisdw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o; (K: rfronf;: rv;: tî. V&gt;î; . -,; îo. C'i'. ^}. &lt; i; &gt;… -”!, î;. --i Vv-Vj--, &gt;;</w:t>
      </w:r>
      <w:r>
        <w:rPr>
          <w:rFonts w:cs="Bookman Old Style;Cushing Hv BT" w:ascii="Bookman Old Style;Cushing Hv BT" w:hAnsi="Bookman Old Style;Cushing Hv BT"/>
          <w:caps/>
          <w:sz w:val="24"/>
        </w:rPr>
        <w:t xml:space="preserve"> . i</w:t>
      </w:r>
      <w:r>
        <w:rPr>
          <w:rFonts w:cs="Bookman Old Style;Cushing Hv BT" w:ascii="Bookman Old Style;Cushing Hv BT" w:hAnsi="Bookman Old Style;Cushing Hv BT"/>
          <w:sz w:val="24"/>
        </w:rPr>
        <w:t>l; e;&lt; pp! r/&lt;&gt;.! un nat om n: -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J, Ibutc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ARNOLD VAN GENNEP diferenţieze analogiile reale de cele false şi să stabilească pe o bază mai largă interpretarea similitudinilor şi identităţilor explicate până atunci prin doctrina unităţilor specifice a spiritului uman sau prin doctrina migraţiilor popoarelor şi a transmiterii prin împrumuturi, elaborată de Ratzel şi de antropogeogra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c vorbind, convergenţa s-ar opune divergenţei şi ar desemna tendinţa anumitor fenomene iniţial independente şi eterogene de a fuziona pentru a alcătui un nou ansamblu omogen. Astfel înţeleasă, convergenţa ar fi mecanismul care a precedat şi a determinat sincretismul, fenomen foarte vizibil în păgânism din momentul înlocuirii sale progresive de către creştinism. In acest sens etimologic a fost utilizat mai întâi termenul de convergenţă de către Boas, în Am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nota sa de rectificare adresată lui Frazer, care îl cita ca pe unul dintre apărătorii teoriei aşa-zis americane a totemismului32, Franz Boas spunea: „Scriind despre acest subiect şi în mai multe discuţii generale asupra problemelor antropologice, am avut grijă să nu utilizez vreodată observaţiile făcute pe coasta de nord a Pacificului pentru o teorie generală care ar rezolva întreaga problemă a totemismului. De fapt, o astfel de atitudine ar fi opusă tuturor opiniilor mele metodologice. Am insistat, cu fiecare ocazie, asupra necesităţii de a studia dezvoltarea fiecărei chestiuni etnologice, pe cit posibil, pe bază istorică, pentru a reuni materialele prin intermediul cărora am putea stabili daca dezvoltarea a avut loc similar la popoare diferite, aproximativ sau în detaliu. Mi s-r pârul intot (. (tMâ'*: i r* &lt;„DU'eiur „.an _&gt;* vv^n. (/ ^' – </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 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o</w:t>
      </w:r>
      <w:r>
        <w:rPr>
          <w:rFonts w:cs="Bookman Old Style;Cushing Hv BT" w:ascii="Bookman Old Style;Cushing Hv BT" w:hAnsi="Bookman Old Style;Cushing Hv BT"/>
          <w:sz w:val="24"/>
        </w:rPr>
        <w:t xml:space="preserve">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gt; – fenomenul de convergenţă celui de divergenţă, în termeni ce fac sibilă vreo confuzie; cuvântul este luat chiar în sensul său etim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biologii folosesc acest cuvânt într-un sens mult mai restrâns şi mult mai precis. Ei înţeleg prin convergenţă „asemănările imprimate unor organisme de origine foarte diversă de către un gen de viaţă identic”. Astfel, toate plantele din Alpi care cresc dincolo de o anumită altitudine tind să se asemene ca aspect exterior, prin atrofierea anumitor funcţii şi a anumitor organe; la fel, toate animalele care trăiesc în unii curenţi maritimi calzi devin transparente şi gelatinoase, oricare ar fi specia şi familia cărora le aparţin; tot aşa, existenţa parazitară dă, atât plantelor, cât şi animalelor, un facies asemănător34. Numim deci „convergenţă” propriu-zisă numai procesul de similarizare morfologică, datorat acţiunii constante a unui mediu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să aflăm care poate fi utilitatea acestei transpuneri a unei constatări biologice importante pentru ştiinţa civilizaţiilor în general şi pentru studiul religiilor şi al totemismului. Şcoala sociologică şi-a făcut un obicei din a utiliza expresii împrumutate din ştiinţele naturii, dar măcar cu o aproximativă exactitate; riscul, în acest caz, este întotdeauna acela de a atribui în final unor cuvinte şi unor formule o valoare explicativă pe care o pierd prin însuşi faptul transpunerii lor la o altă ştiinţă, dacă nu chiar de a modifica sensul intern al acestor cuvinte şi formule. Aşa a procedat Boas atunci când, adoptând doctrina convergenţei, a afirmat că „numim convergenţă o dezvoltare provenită din diverse surse, fără a ţine seama dacă asimilarea a fost produsă de cauze psihice interne sau istorice externe”30, căci adevărul este că, în convergenţa biologică, tocmai armătura internă, altfel spus constituţia anatomică (la care corespunde, în etnografie, constituţia psihică şi socială), rămâne neschimbată, în ciuda acţiunii/aediului exterior, că, în orice caz, cauzele interne nu sunt implicate şi, în fine, că pun definiţie convergenţa nu este deloc un proces de asimilare. Dar să vedem cum reacţionează Goldenweiser, „Un exemplu cie apiu'-ire a conceptului de convergenţa la soluţionai ea problemelor etnografice teoretice, cpuiie el, a fost oferit de Toternism, joiog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o are 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Hon ,; (&gt;;! ';&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w:t>
      </w:r>
      <w:r>
        <w:rPr>
          <w:rFonts w:cs="Bookman Old Style;Cushing Hv BT" w:ascii="Bookman Old Style;Cushing Hv BT" w:hAnsi="Bookman Old Style;Cushing Hv BT"/>
          <w:caps/>
          <w:sz w:val="24"/>
        </w:rPr>
        <w:t>6. a</w:t>
      </w:r>
      <w:r>
        <w:rPr>
          <w:rFonts w:cs="Bookman Old Style;Cushing Hv BT" w:ascii="Bookman Old Style;Cushing Hv BT" w:hAnsi="Bookman Old Style;Cushing Hv BT"/>
          <w:sz w:val="24"/>
        </w:rPr>
        <w:t xml:space="preserve"> /i-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r ; oi i 'ulin&lt; . – hu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ARNOLD VAN GENNEP convergenţă, ci şi că, în plus, similitudinile şi analogiile ce constituie caracteristicile proprii totemismului la diverse popoare nu sunt în vreun fel legate de doctrina convergenţei. Doar mai târziu, după publicarea lucrării lui Graebner în 19113/, Goldenweiser a realizat avantajele pe care le putea aduce doctrina convergenţei în studiul totem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Graebner refuza să acorde acestei doctrine o reală valoare explicativă38, preferându-i principiul său „cultural-istoric”, care explică similitudinile şi analogiile prin împrumut şi prin transmisiile la mare distanţă. Această atitudine a lui Graebner a fost aprig atacată de R. H. Lowie39, care a limitat considerabil câmpul de acţiune al convergenţei în materie de etnografie: „Opinia propusă aici cere, pur şi simplu, ca, acolo unde principiul psihic (al lui Bastâan şi al englezilor) nu poate fi aplicat şi acolo unde căile de difuzare (aşa cum le înţeleg Foy şi Graebner) nu pot fi indicate exact, trebuie să cercetăm mai întâi dacă identităţile presupuse sunt reale sau dacă nu sunt concepute ca identităţi decât după eliminarea din contextul psihologic în care sunt descoperite şi care le determină; altfel spus: trebuie ştiut dacă noi comparăm realităţi culturale sau pur şi simplu închipuiri ale modurilor noastre logice de clasificare”40. Lowie pretinde într-adevăr că, adesea şi în cazul tuturor ştiinţelor, savanţii sunt la cheremul clasificărilor şi al definiţiilor construite iniţial în mod abstract, pe care le transpun apoi la fenomenele reale şi al căror efect asupra întregii categorii de savanţi care se ocupă de acelaşi subiect este de a nu le mai permite să vadă realităţile decât cu nuanţa impusă de aceste clasificări şi definiţii41. Opinia aceasta nu ne este necunoscută12; şi nu se cuvine să o respingem, dimpotrivă Să admitem, revenind la cazul nostru, că teoriile despre totemism ar fi fost expresia mai multor fantasmagorii logice; putem cel puţin constata, spre lauda etnografilor care s-au interesat de această problemă, că au rezistat curajoşi la sugestionarea colectivă, de vreme ce există tot atâtea teorii ale totemismului câţi teoret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enweiser admite că, pentru totemism, principiul ceî mai vechi, cronologic, cel al identităţii specifice a spiritului uman, nu serveşte la nimic; că, pe de altă parte, principiul transmiterii prin împrumuturi pe bază socioculturală nu este, nici el, satisfăcător; dar că principiul convergenţei poate explica, singur, mecanismul de formare şi de îmbogăţire a complexului tot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hidern, pp. 94-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F, Oraebner, Mcthode cler Ethnologic, Heidelberg., 1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Robert H. Lowie, „On the Principie of Oonvergence în EthnologV', Journal 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huiem, p.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H. Lowie, „Social Organisation”, Amcrif.an Journal of Soaolog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M, pp. 68-97 îi&lt;Vi – anual, ucazul teonos gnetov; lor, i; ir eu cred că am demon ti „Elementele separate care intră în componenţa unei organizări totemice sunt trăsături culturale ce nu pot fi în nici un sens privite ca derivate din totemism. Exogamia clanului, numele animale ale anumitor grupuri sociale, credinţele referitoare la descendenţa dintr-un animal sunt caracteristici cu origini istorice şi psihologice complexe, care intră în asociaţie unele cu altele pentru a forma un complex totemic, când se întrunesc anumite condiţii psihosociologice. Or, comparând complexele totemice care există în diferite arii de civilizaţie, se constată atât similarităţi evidente în unele forme de socializări între caracterele componente ale complexelor, cât şi o similaritate mult mai frapantă între anumite forme de socializare, prin intermediul cărora s-au consolidat caracteristicile totemice, astfel încât să formeze un sistem integral din punct de vedere morfologic. Dar, mai presus de aceste asemănări, există în complexele totemice o reinterpretare psihică şi o asimilare a caracterelor culturale care transformă aceste organizaţii totemice în complexe culturale strict comparabile, aflate, dacă putem spune aşa, pe acelaşi plan psihic. Reinterpretarea caracterelor prin asimilarea lor cu ajutorul totemismului îşi găseşte expresia în faptul că aceste caractere sunt concepute şi percepute ca trăsături totemice de către totemişti. Oricare ar fi originea sculpturilor în lemn ale triburilor din Columbia britanică, oricare ar fi izvoarele miturilor şi ceremoniilor lor de clan, aceste trăsături constituie pentru triburile respective expresia totemismului lor. Ceremoniile magice ale australienilor sunt indisolubil legate, pentru ei, în cercul lor de participare totemică. Şi se poate continua astfel, în cazul tuturor caracterelor şi al tuturor celorlalte complexe totemice. Comparabilitatea reală a organizaţiilor totemice se bazează astfel pe două fapte: pe de o parte, consolidarea caracterelor totemice prin fuziunea lor cu o formă definită de organizare socială, care este asociaţia totemică: si, pe dr altă parte, rointrrpro4a*TP caracterelor în conformi tate cu spiritul imernieC; aru! uf totenvc r: &gt;ri&gt; este „r Complexei' totemice treb'iu c c înţek e oaî”*rdp” ccnvetgente sul” tr^ &lt;… – 'U &lt;&lt; *J, ifc”iŢe ^; &gt;; u-nstieii rit^ioî „omplev 'mi ^</w:t>
      </w:r>
      <w:r>
        <w:rPr>
          <w:rFonts w:cs="Bookman Old Style;Cushing Hv BT" w:ascii="Bookman Old Style;Cushing Hv BT" w:hAnsi="Bookman Old Style;Cushing Hv BT"/>
          <w:caps/>
          <w:sz w:val="24"/>
        </w:rPr>
        <w:t>w. p</w:t>
      </w:r>
      <w:r>
        <w:rPr>
          <w:rFonts w:cs="Bookman Old Style;Cushing Hv BT" w:ascii="Bookman Old Style;Cushing Hv BT" w:hAnsi="Bookman Old Style;Cushing Hv BT"/>
          <w:sz w:val="24"/>
        </w:rPr>
        <w:t xml:space="preserve">^a c.) </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ţn r.,: cu… fi. ^ut'-iHî Wu rarâî (- -&lt;'/^.lu ui t\par</w:t>
        <w:tab/>
        <w:t>epTratc ale difcstru&lt; U.rilt bucale ti</w:t>
      </w:r>
      <w:r>
        <w:rPr>
          <w:rFonts w:cs="Bookman Old Style;Cushing Hv BT" w:ascii="Bookman Old Style;Cushing Hv BT" w:hAnsi="Bookman Old Style;Cushing Hv BT"/>
          <w:caps/>
          <w:sz w:val="24"/>
        </w:rPr>
        <w:t>p. r</w:t>
      </w:r>
      <w:r>
        <w:rPr>
          <w:rFonts w:cs="Bookman Old Style;Cushing Hv BT" w:ascii="Bookman Old Style;Cushing Hv BT" w:hAnsi="Bookman Old Style;Cushing Hv BT"/>
          <w:sz w:val="24"/>
        </w:rPr>
        <w:t xml:space="preserve"> toiomice i* în chw rî-oi”* nmuljAL, ^</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 xml:space="preserve">i, </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 de firesc bucată de nalităţi, fie la inexaetităt n anilină violetă un ou, n pieil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j J</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n</w:t>
      </w:r>
      <w:r>
        <w:rPr>
          <w:rFonts w:cs="Bookman Old Style;Cushing Hv BT" w:ascii="Bookman Old Style;Cushing Hv BT" w:hAnsi="Bookman Old Style;Cushing Hv BT"/>
          <w:sz w:val="24"/>
        </w:rPr>
        <w:t>”; -s „ isu%.</w:t>
      </w:r>
      <w:r>
        <w:rPr>
          <w:rFonts w:cs="Bookman Old Style;Cushing Hv BT" w:ascii="Bookman Old Style;Cushing Hv BT" w:hAnsi="Bookman Old Style;Cushing Hv BT"/>
          <w:caps/>
          <w:sz w:val="24"/>
        </w:rPr>
        <w:t>&lt;. i</w:t>
      </w:r>
      <w:r>
        <w:rPr>
          <w:rFonts w:cs="Bookman Old Style;Cushing Hv BT" w:ascii="Bookman Old Style;Cushing Hv BT" w:hAnsi="Bookman Old Style;Cushing Hv BT"/>
          <w:sz w:val="24"/>
        </w:rPr>
        <w:t>-1 -</w:t>
      </w:r>
      <w:r>
        <w:rPr>
          <w:rFonts w:cs="Bookman Old Style;Cushing Hv BT" w:ascii="Bookman Old Style;Cushing Hv BT" w:hAnsi="Bookman Old Style;Cushing Hv BT"/>
          <w:caps/>
          <w:sz w:val="24"/>
        </w:rPr>
        <w:t>/. ix. i</w:t>
      </w:r>
      <w:r>
        <w:rPr>
          <w:rFonts w:cs="Bookman Old Style;Cushing Hv BT" w:ascii="Bookman Old Style;Cushing Hv BT" w:hAnsi="Bookman Old Style;Cushing Hv BT"/>
          <w:sz w:val="24"/>
        </w:rPr>
        <w:t>iu &gt;r din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spune, în definitiv, mai mult decât atât; a numi acest proce</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ocial adaptare sau asimilare, iar mecanismul său, convergenţă înseamnă a trata superficial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renreic</w:t>
      </w:r>
      <w:r>
        <w:rPr>
          <w:rFonts w:cs="Bookman Old Style;Cushing Hv BT" w:ascii="Bookman Old Style;Cushing Hv BT" w:hAnsi="Bookman Old Style;Cushing Hv BT"/>
          <w:caps/>
          <w:sz w:val="24"/>
        </w:rPr>
        <w:t>h. c</w:t>
      </w:r>
      <w:r>
        <w:rPr>
          <w:rFonts w:cs="Bookman Old Style;Cushing Hv BT" w:ascii="Bookman Old Style;Cushing Hv BT" w:hAnsi="Bookman Old Style;Cushing Hv BT"/>
          <w:sz w:val="24"/>
        </w:rPr>
        <w:t xml:space="preserve">el puţin, care fusese zoolog şi biolog înainte de a se dedica etnografiei, lua termenul de convergenţă în sens strict ştiinţific şi desemna prin acesta o categorie specială de raporturi, cărora le preciza condiţiile de formare şi de acţiune. La fel, Richard Andree44 înţelesese corect sensul observaţiilor lui Ehrenreich; Ridgeway studiase iniţial convergenţa la diferite rase de cai transportaţi în anumite medii şi dedusese o serie de posibilităţi de formare a rasei umane4'. </w:t>
      </w:r>
      <w:r>
        <w:rPr>
          <w:rFonts w:cs="Bookman Old Style;Cushing Hv BT" w:ascii="Bookman Old Style;Cushing Hv BT" w:hAnsi="Bookman Old Style;Cushing Hv BT"/>
          <w:caps/>
          <w:sz w:val="24"/>
        </w:rPr>
        <w:t>F. v</w:t>
      </w:r>
      <w:r>
        <w:rPr>
          <w:rFonts w:cs="Bookman Old Style;Cushing Hv BT" w:ascii="Bookman Old Style;Cushing Hv BT" w:hAnsi="Bookman Old Style;Cushing Hv BT"/>
          <w:sz w:val="24"/>
        </w:rPr>
        <w:t>on Luschan a aplicat-o la interpretarea unui mare număr de coincidenţe tehnologice şi estetice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elimitând în interiorul vastei şi mobilei categorii a ceremoniilor şi riturilor magico-religioase o categorie particulară pentru c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m propus denumirea de rituri de trecere (1909), am încercat, concomitent, să definesc condiţiile şi chiar necesităţile sociale care determină, oricare ar fi rasa şi forma de societate, anumite asemănări formale, numite secvenţe, şi anumite raporturi imuabile pe care ie detectase analiza comparativă cea mai ex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Goldenweiser a neglijat să precizeze tocmai condiţiile de convergenţă totemică presupusă. El indică, e adevărat, trei factori pe care îi descrie în termeni complecşi şi care sunt, de fapt: primul de ordin morfologic, al doilea de ordin anatomic, al treilea fiind ceea ce se numeşte în mod obişnuit mediu. Dar primii doi nu pot fi consideraţi factori, căci, în convergenţa în sens biologic, morfologia este suportul modificării, anatomia rămâne prin definiţie invariabilă şi doar mediul este factorul real. Biologul care doreşte să studieze convergenţa Ia anumite animale marine (de exemplu la peşti şi cetacee) sau la unele animale inferioare, analizează elementele fizice şi chimice din mediul pelagic şi încearcă să evalueze, apoi să înserieze acţiunea fiecăruia dintre aceste elemente; cel care vrea să studieze anumite cazuri de convergenţă în flora regiunilor foarte reci analizează elementele constitutive ale mediului alpin sau arctic şi încearcă, la rândul său, să înscrie acţiunile care determină similitudinile exterioare ale diverselor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17 vegetale. Deci singurele care ar furniza lui Goldenweiser o bază ştiinţifică ar fi analiza mediului totemic, definirea elementelor sale, evaluarea dinamică şi scrierea lor practică şi cron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rezumat însă la a considera totemismul gata stabilit şi la a examina doar ceea ce se întâmpla în cazul în care fenomene iniţial netotemice pătrund în acest mediu totemic preexistent. El nu a explicat deloc de ce s-a format respectivul mediu, nici cum s-a putut forma. Or, tocmai acesta este aspectul esenţial al problemei totemice, independent de al doilea aspect, cel al adaptărilor totemice. El nu poate fi rezolvat, evident, decât printr o analiză care ar proceda prin eliminare; cercetarea trebuie însă condusă astfel încât această eliminare să furnizeze restul esenţial. Este tocmai ceea ce au încercat Lang, Frazer şi toţi ceilalţi teoreticieni, pe care, prin urmare, nu îi poate egala Goldenweiser, nici în privinţa criticilor generale, nici în cea a încercărilor noi de clasificare a fenomenelor totemice. Fără a mai socoti că transpunerea integrală a doctrinei convergenţei la fenomenele sociale este cel puţin prematură, singura tentativă de a stabili cum s-au putut totemiza credinţele şi riturile iniţial netotemice, pătrunse într-un mediu deja totemic, şi cum s-au putut modifica credinţe şi rituri totemice la contactul cu complexe netotemice este cea a lui Rivers, care a şi fost analizată aici. Dar, aşa cum s-a mai spus, Rivers a fost nevoit să complice problema, recurgând la ipoteza unei triple populari a Melaneziei, şi să admi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laşi timp, că poporul cel mai primitiv din cele trei ignora totemismul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Richard Ar</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ree,., I) pt Ursprung der aroenkanischen Kulturen'comunicare la Congresul din Salzburg, Mitteilungen ^AnthropGUv~;”ikcn Gcsclhchafi ir Wien, 1906, pp. 87-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W. Ridgeway, „The Application of Zoologica! Lavvs to Mais”, AcWre;, 6 ta thu Anthrop. Sect, of the Brii. Assoc. Advancc</w:t>
      </w:r>
      <w:r>
        <w:rPr>
          <w:rFonts w:cs="Bookman Old Style;Cushing Hv BT" w:ascii="Bookman Old Style;Cushing Hv BT" w:hAnsi="Bookman Old Style;Cushing Hv BT"/>
          <w:caps/>
          <w:sz w:val="24"/>
        </w:rPr>
        <w:t>u. o</w:t>
      </w:r>
      <w:r>
        <w:rPr>
          <w:rFonts w:cs="Bookman Old Style;Cushing Hv BT" w:ascii="Bookman Old Style;Cushing Hv BT" w:hAnsi="Bookman Old Style;Cushing Hv BT"/>
          <w:sz w:val="24"/>
        </w:rPr>
        <w:t>f Science, Sesiunea din Dublin, 19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F, von Luschan, „Zusairjiiienhăngt; und Konveigenz”, Millcilung</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 xml:space="preserve"> cler Anthro-pologischcn Gebsellschaft în Wien, voi. XLVIII, 191</w:t>
      </w:r>
      <w:r>
        <w:rPr>
          <w:rFonts w:cs="Bookman Old Style;Cushing Hv BT" w:ascii="Bookman Old Style;Cushing Hv BT" w:hAnsi="Bookman Old Style;Cushing Hv BT"/>
          <w:caps/>
          <w:sz w:val="24"/>
        </w:rPr>
        <w:t>8. p</w:t>
      </w:r>
      <w:r>
        <w:rPr>
          <w:rFonts w:cs="Bookman Old Style;Cushing Hv BT" w:ascii="Bookman Old Style;Cushing Hv BT" w:hAnsi="Bookman Old Style;Cushing Hv BT"/>
          <w:sz w:val="24"/>
        </w:rPr>
        <w:t>p. 1-117; în ceea ce priveşte aplicarea convergenţei la totemism, pp. 98-99, el îşi rezervă opinia; scopul acestui memoriu bine ilustrat este de a sugera prudenţa faţă de teoria „ciclurilor culturale” a lui Graobner, Schmidt şi Fiobeni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Q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2, 82?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Â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rtizarea geografică a totemismului – Situarea lui printre sistemele primitive de organizare socială – Dovezi ale inexistenţei lui la popoarele foarte prim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stfel siliţi sa examinăm un alt aspect al problemei totemice. Dată fiind diversitatea antropologică a populaţiilor totemice, nu putem invoca în rezolvarea acestei probleme un argument strict rasial. Tote-mismul fiind însă o instituţie bine precizată, este important să se stabilească cărui tip de civilizaţie îi aparţine. Adică trebuie întocmită o listă nu doar a populaţiilor care prezintă un totemism precis sau relativ, ci şi a populaţiilor în a căror organizare socială şi religioasă totemismul nu joacă nici un rol. Când populaţiile acestea au o civilizaţie elaborată, se pune problema reminiscenţelor, dintre care vom examina, mai departe, câteva forme; când ele sunt ceea ce s-a convenit să se numească „sălbatice” sau „semicivilizate”, abordarea tezelor se face sub un cu totul alt u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ste demn de remarcat că nici Langnici Frazer, în ampla lui lucrare1, nici Durkheim, nici Loisy, nici Goldenweiser, nici Reuterskiol nu au considerai necesar sa semnaleze inexistenţa toiemisrnuhjn la u* anumit număr de popuiaţu aflate 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vvei de civili/ptK1 puneriala ri puţir &gt;'fc1 de prim: tiv v ce* </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 xml:space="preserve">ustrahcnilr”r ei cer* iiif”tu-i rr-hn </w:t>
      </w:r>
      <w:r>
        <w:rPr>
          <w:rFonts w:cs="Bookman Old Style;Cushing Hv BT" w:ascii="Bookman Old Style;Cushing Hv BT" w:hAnsi="Bookman Old Style;Cushing Hv BT"/>
          <w:caps/>
          <w:sz w:val="24"/>
        </w:rPr>
        <w:t>&lt;. i</w:t>
      </w:r>
      <w:r>
        <w:rPr>
          <w:rFonts w:cs="Bookman Old Style;Cushing Hv BT" w:ascii="Bookman Old Style;Cushing Hv BT" w:hAnsi="Bookman Old Style;Cushing Hv BT"/>
          <w:sz w:val="24"/>
        </w:rPr>
        <w:t>nd'^iiâior Jiâi Amenzi de y^K&g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vedda din Ceylon, senoi şi semang din Malacca, negrito din Filipine, câteva triburi din pădurile Americii de Sud (Brazilia, Venezuela etc.) şi andamanezii; 2) Epoca Totemismului, în care „omul se află sub dominaţia Animalului” şi în care toate concepţiile, toate instituţiile şi toate ocupaţiile lui sunt influenţate de ideea că Animalul îi este superior ca forţă şi ca inteligenţă; se disting trei cicluri de civilizaţie totemică: ciclul malaiezo-polinezian, ciclul american şi ciclul african; în această epocă apare noţiunea de societate, se stabilesc reguli sociale (matrimoniale, economice etc.) şi se naşte o teorie generală a forţelor naturii sub formă de animism, care determină, la rândul ei, naşterea fetişismului şi a religiilor superioare; 3) Epoca Eroilor şi a Zeilor şi 4) Epoca Omenirii, care derivă din Epoca Totemică; ultima este cea în care ne aflăm în prezent; este epoca imperiilor mondiale, a civilizaţiei mondiale, a religiilor universale şi a istoriei universale. Voi adăuga că, în unele cărţi şi articole apărute după război, Wundt anunţă că marele cataclism actual este lovitura de graţie pentru particularisme şi va asigura afirmarea noţiunii de Omenire De acord, cu menţiunea ca aceasta să se facă în conformitate cu principiile democraţiei, şi nu după cele pe care dorea să le impună imperialismul pru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a (sau cel puţin liniile generale ale schemei lui WundtJ) a fost adoptată succesiv de Fritz Graebner şi de părintele Wilhelm Schmidt4. Cred că e inutil să discutăm în amănunt toate aceste construcţii, care s-au obţinut alegând ca etaloane de evaluare elementele civilizaţiei materiale (arme, bărci, case etc), tehnici ca împletitul coşurilor sau rituri funerare; ele presupun, de altfel, că ar fi rezolvată problema totemică şi clasează în Epoca sau Ciclul totemic populaţii al căror totemism constituie şi în prezent subiect de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isiunea semnalată este cu atât mai ciudată, cu eât „primitivii” netotemişti nu trăiesc în stadiul de hoardă neorganizată: ei au sisteme sociale perfect definite şi o coeziune internă la de mare ca a australienilor. Pe de altă parte, omisiunea este gravă din punct de vedere nu în r^:1) ' o c^ – ^ n* î!.'; &lt;„î j ip</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d</w:t>
      </w:r>
      <w:r>
        <w:rPr>
          <w:rFonts w:cs="Bookman Old Style;Cushing Hv BT" w:ascii="Bookman Old Style;Cushing Hv BT" w:hAnsi="Bookman Old Style;Cushing Hv BT"/>
          <w:caps/>
          <w:sz w:val="24"/>
        </w:rPr>
        <w:t>p. n</w:t>
      </w:r>
      <w:r>
        <w:rPr>
          <w:rFonts w:cs="Bookman Old Style;Cushing Hv BT" w:ascii="Bookman Old Style;Cushing Hv BT" w:hAnsi="Bookman Old Style;Cushing Hv BT"/>
          <w:sz w:val="24"/>
        </w:rPr>
        <w:t xml:space="preserve"> mul este rar la populaţiile de rasa alba şi ca, p&lt;* u actuale nu pot fi considerate absolut primitive; care sunt popoarele prin comparaţie cele m.ai pi totemismul; maniera în care prezintă faptele dă totemismul este un fapt universal de primit ivit î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p. 42-43, S pa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r</w:t>
      </w:r>
      <w:r>
        <w:rPr>
          <w:rFonts w:cs="Bookman Old Style;Cushing Hv BT" w:ascii="Bookman Old Style;Cushing Hv BT" w:hAnsi="Bookman Old Style;Cushing Hv BT"/>
          <w:sz w:val="24"/>
        </w:rPr>
        <w:t xml:space="preserve"> cons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 – j firn viitive, (ranoscutf-k ca igrionti tor u hâi impresii; i contr-: irăi&gt; cvMuiala.3. Tabelul lui Wundt se găseşte în volumul său Elemente der Voelkerpsychnlogic, Leip'/i^ 1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m jjasi expunerea tir ansamblu a jmumViu* S (h”u”lt în c</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Vnnţa sa „J-5-voies nouvellcs „mi Science compaiee dos Kel: ^iiot*s &lt;ii ei r&gt;o”] „„K&gt;i; ie comparec”, cim Rei ur des Saences pluio^opiiiqiics &lt; t t} ujin &lt;. Kam, Ii”l^ia, 1911 Pe</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ru uesta totemi</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ul… nu caracterizează (yp][)-2&lt;) i Heut ii treilea în oraiiu-Ii'Ur^ „l: câun”e cuitu^ale, în iom iii”. Iiâc-iix ^e prcnluct ie7\'7biita!” i] „C1 ^ ° t f” r-ie* io^rf&gt; m particuhir a tnn^</w:t>
      </w:r>
      <w:r>
        <w:rPr>
          <w:rFonts w:cs="Bookman Old Style;Cushing Hv BT" w:ascii="Bookman Old Style;Cushing Hv BT" w:hAnsi="Bookman Old Style;Cushing Hv BT"/>
          <w:caps/>
          <w:sz w:val="24"/>
        </w:rPr>
        <w:t>1. i</w:t>
      </w:r>
      <w:r>
        <w:rPr>
          <w:rFonts w:cs="Bookman Old Style;Cushing Hv BT" w:ascii="Bookman Old Style;Cushing Hv BT" w:hAnsi="Bookman Old Style;Cushing Hv BT"/>
          <w:sz w:val="24"/>
        </w:rPr>
        <w:t xml:space="preserve">'I'i'mî o^ar ^e t&lt; </w:t>
      </w:r>
      <w:r>
        <w:rPr>
          <w:rFonts w:cs="Bookman Old Style;Cushing Hv BT" w:ascii="Bookman Old Style;Cushing Hv BT" w:hAnsi="Bookman Old Style;Cushing Hv BT"/>
          <w:caps/>
          <w:sz w:val="24"/>
        </w:rPr>
        <w:t>p. n</w:t>
      </w:r>
      <w:r>
        <w:rPr>
          <w:rFonts w:cs="Bookman Old Style;Cushing Hv BT" w:ascii="Bookman Old Style;Cushing Hv BT" w:hAnsi="Bookman Old Style;Cushing Hv BT"/>
          <w:sz w:val="24"/>
        </w:rPr>
        <w:t xml:space="preserve">ul îi.'m&lt;i] ^i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t ^! {.'!,. &lt;. *, i ' -.”„„,; &lt;&lt; îMi'i i, i&lt;hn; &gt;ip irot.'^.'.'fti1 iar ^onci&gt;i „ f^i'</w:t>
      </w:r>
      <w:r>
        <w:rPr>
          <w:rFonts w:cs="Bookman Old Style;Cushing Hv BT" w:ascii="Bookman Old Style;Cushing Hv BT" w:hAnsi="Bookman Old Style;Cushing Hv BT"/>
          <w:caps/>
          <w:sz w:val="24"/>
        </w:rPr>
        <w:t>î. u</w:t>
      </w:r>
      <w:r>
        <w:rPr>
          <w:rFonts w:cs="Bookman Old Style;Cushing Hv BT" w:ascii="Bookman Old Style;Cushing Hv BT" w:hAnsi="Bookman Old Style;Cushing Hv BT"/>
          <w:sz w:val="24"/>
        </w:rPr>
        <w:t xml:space="preserve"> v'„ Li i îea. „„ 'i'm. *i t… „'„ c i^ci moi ne i&lt; c&gt;r&lt; spund locuinr, rir^'jî^r,: a:,&lt;: &gt;,) cn ^ „ fti. Mia ujiti ^iiaeii” uio jsf i,) fuoftfj (nie (cnura, 1” '^'. *” x ' W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 ' -,.:”), iv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i”].”) f/ir”'.' di” cirâul t</w:t>
      </w:r>
      <w:r>
        <w:rPr>
          <w:rFonts w:cs="Bookman Old Style;Cushing Hv BT" w:ascii="Bookman Old Style;Cushing Hv BT" w:hAnsi="Bookman Old Style;Cushing Hv BT"/>
          <w:caps/>
          <w:sz w:val="24"/>
        </w:rPr>
        <w:t>ţ. t</w:t>
      </w:r>
      <w:r>
        <w:rPr>
          <w:rFonts w:cs="Bookman Old Style;Cushing Hv BT" w:ascii="Bookman Old Style;Cushing Hv BT" w:hAnsi="Bookman Old Style;Cushing Hv BT"/>
          <w:sz w:val="24"/>
        </w:rPr>
        <w:t>e. &l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ŢjT^ f </w:t>
      </w:r>
      <w:r>
        <w:rPr>
          <w:rFonts w:cs="Bookman Old Style;Cushing Hv BT" w:ascii="Bookman Old Style;Cushing Hv BT" w:hAnsi="Bookman Old Style;Cushing Hv BT"/>
          <w:caps/>
          <w:sz w:val="24"/>
        </w:rPr>
        <w:t>î. v</w:t>
      </w:r>
      <w:r>
        <w:rPr>
          <w:rFonts w:cs="Bookman Old Style;Cushing Hv BT" w:ascii="Bookman Old Style;Cushing Hv BT" w:hAnsi="Bookman Old Style;Cushing Hv BT"/>
          <w:sz w:val="24"/>
        </w:rPr>
        <w:t>i „ 'fi&lt; i k' i '.! „ | ii ji i</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e'„ „ ♦ ♦. „'„♦ î ', &lt; ' (' „. (' 'iii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ştiinţific, deoarece face neclar raportul real al faptelor şi împiedică cercetarea condiţiilor în care s-a putut constitui totemismul, nedefi-nindu-le pe cele care s-au opus formării sale. Va fi suficient să se adauge documentelor deja utilizate de Wundt şi Schmidt câteva dintre cele mai recente, datorate unor observatori la curent cu problemele etnografice actuale, în special cu problema totemică, pentru a demonstra că absenţa totemismului la unele populaţii „primitive” constituie un argument pozitiv, care anulează mai multe teorii generale, prea repede admise ca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xistenţa totemismului la papuaşii din Noua Guinee, la fel ca la papua-melanezieniî occidentali, contrastează cu existenţa acestuia la papua-melanezienii orientali sau massim, unde Seligmann 1-a studiat cu cea mai mare atenţie0; faptul a fost definitiv demonstrat de Williamson, elev al lui Haddon, în cazul mafulu, grup de papuaşi din interiorul muntos al Noii Guinee engleze6. Mafulu sunt organizaţi în clanuri formate din rude, a căror coeziune este foarte puternică; apartenenţa la clan nu dispare dacă un individ pleacă să se stabilească în altă comunitate; din descrierea lui Williamson reiese că sistemul de clanuri mafulu este la fel de solid ca acela al clanurilor austr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m reuşit, spune acest observator, să descopăr vreo urmă de idee care ar putea fi considerată totemică sau care ar putea avea origine totemică. In ciuda anchetelor contradictorii, n-am descoperit nici un tabu care ar interzice uciderea sau consumarea anumitor patrupede păsări, peşti sau plante; sigur, există tabuuri alimentare, dar sunt ceremoniale sau individuale şl nu sunt niciodată asociate clanului sau rurale…,. Numele conumităţââor rurale (căci nu exista nu mo u se raportează ia obiecte totemice; nu există un euK: ifie care să prezinte caracterul unei asocieri între strămoş comuni tal de elanui clan (numită imki aceluiaşi clan c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ei îne fi iar '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p. 8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21 niuntoase. Observaţia aceasta este importantă; ea se leagă de o altă observaţie mai veche, a lui McGregor8, privind repartizarea totemismului în Noua Guinee pe care Frazer nu a prezentat-o şi a cărei importanţă nu cred că a sesizat-o; în plus, ea este completată de localizarea litorală a totemismului triburiior girară9 şi mariende-anim din Noua Guinee olandeză10.</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ea ce priveşte Noua Guinee, nu este deci suficient să ho presupună că viitorul „va acoperi lacunele*', cum spune Frazer11, c</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rebuie admis definitiv că grupurile pur papuaşe care trăiesc departe de coaste ignoră şi au ignorai întotdeauna totemismul, având totuşi o organizare familială şi teritorială coerentă şi so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mai înainte12 că, în ciuda cercetărilor lor minuţioase, Hose şi Mc Dougall nu au detectat în Borneo concepţii (si cu atât mai puţin organizare religioasă şi socială) care să fie bazate pe totemism, de vreme ce, dimpotrivă, ei credeau că descoperă la aceşti indonezieni „germeni ai totemismului” Se cuvine să insistăm aici pe absenţa completă a tot ceea ce ar sugera totemismul la tribul punan. Printre triburile din Borneo englez şi din centrul celui olandez, punan şi rudele lor, triburile ukit, sian, iugăr etc</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unt cele mai primitive, ca mod de viaţă şi ca habitat13; ei se deplasează în grupuri mici de 20-30 de persoane, sub conducerea unui şef, prin pădurile tropicale care acoperă masivii muntoşi, cum ar fi Mulu, din centrul insulei; nu construiesc case, ci doar colibe temporare din crengi şi frunze14. Totuşi, fiecare grup trăieşte de preferinţă într-un domeniu foarte vast, dar natural delimitat, adică în bazinul unuia dintre afluenţii secundari ai marilor fluvii pe malurile cărora locuiesc triburile kenyah, klemantan, iban, dayak etc,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aşa cum presupun Hose şi Mc Dougalllb, ca punan şi cei asemenea lor să fie, ca triburile bantik din Celebes, orang kuber din Sumatra, sakai din Malacca, produsul unor vechi metisaje între neg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ncheta instituită pentru studiul totemismului în Noua Guinee engleză de Sir Wilâiam McGregor a dus la constatarea că totemismul este necunoscut în regiunile centrale şi dispare subit puţin mai la vest de Table Bay; cf. Report for British New Guineei din 1897-1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W. N. Beaver., A Description of the Girară District, Western Papua”, Geogrnph. Journal, aprilie 1914 (voi. XLIII), pp. 407-413;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 4J1 pentru cele cinci grupuri totemice cu descendenţă masculină; girară sunt papuaşi puri şi trăiesc între FI 3' River şi Ba 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 Heldring, „Bijdrage tot de etbnografische kennis der Mariende-Anim”, Tijdschrift voor Jndisehe Taul-Land-en Volkenkunde, voi. LV (1913), pp. 429-409: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p. 431-434 lista grupurilor (în număr de şase) şi a subgrupurilor net totemice; diversele fracţiuni ale mariende-anim (coasta meridională) se întind de la râul Moeli până în apropiere de graniţa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emism and Exogamy, voi. II, pp. 55-56 şi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se vedea mai su</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p. 6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ose şi Mac Dougall, The Păgân Tribes of Borneo, voi. II, p.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 Ibidem, voi. I,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bidem, pp. 35-37 şi voi. II, pp. 178-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voi. II, pp.'227-2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autohtoni şi mălaieziem emigraţi. In zilele noastre, în orice caz, puiiai-nu au nici o trăsătură negroidă; ei sunt, din contra, foarte frumos reprezentanţi ai tipului antropologic numit malaiezo-polinezian, cu pieb gălbui-deschis, cu un uşor reflex verzui; nici în privinţa caracterulu sau a limbii ei nu se deosebesc de vecinii lor imediaţi kenyah sai klemantan. Se poate admite, în acord cu observatorii, că punan reprc zintă în prezent stadiul de dezvoltare sociala în care trăiau triburi</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alaieziene înainte de a adopta agricultura şi construcţia de cas-complexe grupate în sate, această ultimă perfecţionare fiind, fără îndo ială, consecinţa trecerii la viaţa sedentară agricolă. In orice caz, Hos şi Mc Dougall afirma absenţa absolută a totemismului la tribul pună; şi la alţi vânători nomazi, „condiţie de viaţă care este totuşi, probabil cea mai favorabilă dezvoltării şi persistenţei totemismului; ei nu s-supun nici unei restricţii cinegetice şi, de fapt, par să ucidă şi f mănânce cu aceeaşi libertate orice pasăre şi orice patruped pe car reuşesc sa ie atingă cu sarbacana sau cu săgeţile otrăvite. Singurel trei excepţii semnalate, legate de păsările-prevestitoar</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un carnivn şi ele o şopârlă, au existat la triburile punan aflate în relaţii regulate c triburi mai civiliza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Filipine, unde populaţia este în mică parte negrito şi în ce mai mare parte rnalaiezianâ, absenţa totemismului poate fi considerat un fapt pozitiv. Fără îndoială, Frazer, în al său Totemism, citase câtev fraze pe care le interpretase ca „urme de totemisrrf'; dar a abandon; această ipoteză în Totenusm and Exogamy, în care nu menţionea/nicăieri Filipinele. De altfel, trei etnologi de valoare: Worcesterih, Jenkt: şi Cole~'J, au căutat în zadar totemism la unele dintre triburile d; Luzon şi Mindanao, pe care le-au studiat din toate punctele de veden Trebuie reamintit aici că negrito şi pigmeii21 ignoră totemismul şi v numai cei care sunt în contact regulat cu populaţii mai civilizate, d exemplu malaieziene, ban tu sau ha mito-nil otice, au anumite credinţe; căror caracter totemic este, dacă nu sigur, cel puţin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xistenţa totemismului la triburile sakai, semang şi jakun, popi laţii foarte primitive, şi totuşi bine organizate în tribun şi în clanur din peninsula Malacca, a fost demonstrată de N. W. Thomas în stu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cm, pp. 99 şi 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an C. Worchester, „The Non-Christian Trihes of Northern Luzon”, PJiilippr Journal of Science, 1906, pp. 791-8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lbert Ernest Jenks, „The Bonţoc Igorrot”, Philippine Ethnol. Survey Publ… Manila, 19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ay-Oooper Cole, „The Wild Tribes of Davao District, Mindanao”, Field Munci” Nat. Hist. Public, Anthrop. Series, Chicago, voi. XII, nr. 2, 1913; de asemen* „Traditions of the Tinguian”, ibidem, voi. XIV, nr. 1, Chicago, 19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f. W. Schmidt, Die Stellung der Pygmăevolkcr în der Entwicklungageschicl des Mensch.cn, Stuttgart, 1910, pp. 183-187; autorul greşeşte, de altfel, ci' vede în anumite tabuuri alimentare impuse femeilor andaman însărcinate ut dintre sursele totemismului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23 joCumentelor Vaughan Stevens, inclus de Skeat şi Blagdern în reuşita lor monografie; niciunul dintre aceşti exploratori nu a reuşit, pe de altă parte, să găsească la faţa locului fie confirmarea teoriilor fanteziste ale lui Vaughan Stevens, fie fapte suplimentare care s-ar putea lega de totemism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rile vedda din interiorul muntos al Ceylonului se numără printre grupurile cele mai primitive din punctul de vedere al civilizaţiei materiale, de vreme ce, locuind în peşteri şi în adăposturi sub stânci, se află în stadiul paleolitic de habitaţie. Aceasta nu împiedică însă ca organizarea lor tribală şi economică să fie reglată de norme bine definite. Ei au făcut obiectul unei anchete sistematice şi, pe cât a fost posibil, complete din parte a soţilor Seligmann, excelenţi etnografi specializaţi, întreaga viaţă religioasă şi socială a adevăraţilor vedda (adică a celor nesingalizaţij a fost descrisă de aceşti autori în detaliu2”, iar rezultatul obţinut în ceea ce ne priveşte se formulează astfel: vedda sunt împărţiţi în clanuri iwarrunga) exogamic</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descendenţă uterină, care trăiesc pe teritorii bine delimitate (adesea cu semne şi borne), a căror structură este foarte rigidă; exploratorii nu au găsit nici o urmă de totemism, în ciuda unor anchete contradictorii; tabuurile alimentare relevate nu se referă decât la femeile însărcinate sau la alţi indivizi şi sunt magico-medicale, dar niciodată colective sau sociale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a, trib dravidian care trăieşte pe platourile înalte dm Nilghirry Hills, în sudul Indiei, a fost descris în detaliu de profesorul Rivers de la Cambridge, care sa dus acolo în mod special pentru a-i studia organizarea religioasă şi socială2'. Ambele sunt foarte complexe şi elaborate, Putem considera deci foarte important faptul că Rivers neagă existenţa fie a totemismului pur, fie chiar a reminiscenţelor sau a germenilor totemici de la toda; fiecare clan totemic este constituit pe bază teritorială şi numit după satul considerat, din diverse motive, principal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o populaţie montană care, în plus, are o industrie de lactate bine pusă la punct şi chiar ritualizată. Cele câteva tabuuri alimentare şi interdicţii referitoare la animale şi plante, întâlnite de Rivers, au legătură cu ritualul produselor lactate sau cu diverse credinţe, dintre care niciuna nu e totemică2'. Totuşi, Frazer a consacrat mai multe pagini28 rezumării anumitor capitole din Rivers, care nu au nimic de-a face cu totemismul şi, deşi nu afirmă că toda ar fi totemişti, faptul că discută atât de mult despre aceştia dă de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W. W. Skeat şi O. C. Blagden, The Păgân Tribes of the Malay Peninsula, Londra, 1906, voi. I, 'p. 113; voi. II, pp. 62-64, 190 şi 258-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 G. Seligmann şi Brenda Z. Seligmann, The Vedda, Cambridge University Press, Cambridge, 19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bidem, pp. 70-80 şi 101-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W. H. R. Rivers, The Toda, Macmillan, Londra, 1911;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p. 1-3. 26- Ibidem, pp. 140-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Ibidem, pp. 428-436 şi 452-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Totemism and Exogamy, voi. II, pp. 251-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K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etnografi avizaţi au ajuns la rezultate asemănătoare în căzu; unor ţinuturi muntoase înalte, unu] pentru marele conglomerat ai triburilor naga29, altul pentru acela, nu mai puţin extins, al triburilor lushei30: în ambele cazuri, în ciuda cercetării perseverente la faţa locului, nu a fost găsită o organizare pe bază teritorială a satului interdicţiile magico-religioase sunt numeroase, situate, de asemenea local, dar netransmise între triburi, în funcţie de totem. In India, di altfel, cu excepţia anumitor dravidieni, şi în nordul extrem, în munţi ansamblul încâlcit al sistemului de clanuri, totemice (gotras) sau nu, ş de caste necesită încă muncă de cercetare din partea observatorilo? direcţi, înainte ca teoreticienii să poată determina repartizarea geogra facă a totemismului în această ţa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merica de Sud, existenţa, dacă nu sigură, cel puţin foarte proba bilă, a totemismului, nu a fost recunoscută decât la triburile goajiro care trăiesc în peninsula ce mărgineşte la nord golful Maracaibo arawak, din Guyana engleză, şi uaupe din Rio Negro mijlociu, aflueii din stingă Amazonului, în timp ce la toate celelalte triburi din aces imens continent se întâânesc doar aşa-numitele „urme de totemism adică superstiţii, interdicţii şi legende legate de unele plante, care nsânt sistematizate într-un corp de doctrină ca totemismul propriu-zis' Unii misionari salezieni ar fi găsit totemism adevărat la tribul bororo care trăieşte între râul Araguaya şi afluentul din stingă, Rio dos Mortes în Brazilia32, însă documentele anunţate nu par să fi fost încă publicaţi şi, de altfel, ar contrazice ancheta instituită anterior de Ehrenreich &gt; Von den Stern la acelaşi popor şi la vecinii acestuia. In orice ca/totemismul lipseşte la vecinii lor karaya, studiaţi în detaliu de Friţ Krause, director adjunct al Muzeului etnografic din Leipzig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rile arawak din Guyana par a fi singurele care au cunoscu: totemismul; fraţii lor, situaţi între Rio Negro şi Rio Yapura, afluenţi n stânga ai Amazonului, ignoră totemismul, la fel ca triburile vecine car-aparţin grupurilor lingvistice betoya, caraibe, maku şi uitoto, deşi 1 toate aceste triburi exogamia a fost observată foarte atent34. Unei” dintre aceste din urmă triburi şi altele mai la vest, situate pe Rio Yapur şi pe Rio Issa, şi anume menimehe, boro şi andoke, au fost descria atent de căpitanul Whiffen, foarte familiarizat cu problemele şi meto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 C. Hodson, The Naga Tribes of Manipur, Macmillan, Londra, 1911, pp. 70-&gt; şi 199 a-c; Appendice II: „Does totemism exist în Mani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J. Shakespear, The Lushei-Kuki Clans, Macmillan, Londra, 1912, pp. 4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razer, Totemism and Exogamy, voi. III, pp. 556-563 pentru goajiro, pp. 564-5 &lt; pentru arawak, pp. 573-576 pentru ua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W. Schmidt, „Kulturkreise und Kulturschichten în Sudamerika”, Zeitschrift/'?&lt; Ethnologie, 1913, p. 10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Fritz Krause, In den Wildnissen Brasiliens, Leipzig, 1911, p. 258 (tabuu: alimentare), p. 324 (tabuuri matrimoniale), p. 3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Th. Koch-Gruenberg, Zwei Jahre unter den Indianern, Berlin, 1910, voi pp. 70, 263; voi. II, p. 1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25 etnografiei moderne şi a cărui monografie se numără printre cele mai bune publicaţii recente de specialitate35. După ce a semnalat posibilitatea existenţei totemismului la anumite triburi sud-amerâcane, el adaug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rice caz, la triburile din regiunile râurilor Issa şi Yapura, nu există nici o urmă, de orice formă, a sistemului totemic; fără îndoială, băieţii şi fetele primesc nume de animale sau de flori, în funcţie de sex, iar unele nume de animale implică dispreţul şi ridicolul. Aceşti indieni privesc toate animalele ca duşmani, iar a presupune că s-ar putea crede că descind dintr-un animal ar însenina, pentru ei, o insultă gravă”Jb, Cât despre exogamie, ea se bazează pe coabitarea în locuinţa familială; toţi locuitorii unei case sunt rude sau înrudiţi prin adopţie; cum femeia pleacă să locuiască împreună cu soţul după căsătorie, înrudirea pe linie feminină nu este recunoscută; prin urmare, copiii a două surori se pot căsători, dar nu copiii a doi fraţi. Aceste familii nu formează propriu-zis clanuri, dar reunirea lor constituie o unitate socială ce poate fi numită trib, în interiorul căruia au loc căsătoriile'37 Există deci endogamie de trib şi exogamie de familie paternală, ceea ce nu aminteşte cu nimic de tote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îi priveşte pe locuitorii din sudul extrem, e suficient să facem trimitere la monografia comparativă a reverendului John M. Coope</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 xml:space="preserve">are concluzionează astfel: „la populaţiile chono, alacaluf şi yahgan (care sunt trei grupe de fuegieni puri – n.a.), nu se observă nici cea mai mică urmă de totemism fie vechi, fie actual sub niciuna dintre formele sale; nu există, de asemenea, nici un indiciu de totemism la populaţia modernă ona (fuegieni metisaţi cu patagonezi –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j; dacă am admite, cum făcea Outes'38, că vechii patagonezi erau totemişti, am putea avea un motiv să presupunem că ona era la fel; dar problema este încă prea obscură în stadiul nostru actual de eimoştinţe”3y. Un alt explorator recent, care a studiat în profunzime viaţa materială şi socială a fuegie-nilor, nu a găsit nici el totemism la niciunul dintre cele patru triburi40. Existenţa totemismului va fi, probabil, cel mult descoperită la alte grupuri sud-americane41 atunci eând vor fi posibile anchete mai aprofundate; în aşteptarea acestora, se poate constata că in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Whiffen, The North-West Amazons, Constable, Londra, 19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p, 66-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F. Outes, „La Edad de la Pietra en Patagonia”, Anales del Museo Nacional de Buenos Aires, voi. XII, 1905, pp. 251-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 Cooper, „Analytical and Criticai Bibliography of the Tribes of Tierra del Fuego and Adjacent Territory”, Bulletin 63 of the Bureau of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hnology, Washington, 1917, pp. 149-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Wellington Furâong, „Some Effects of Environment on the Fueg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es”, The Geographical Review (New York), ianuarie 1917, pp. 1-15, şi „Tri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ibution of the Fuegians”, ibidem, martie 1917, pp. 169-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la arau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ARNOLD VAN GENNEP totemismului la triburi deja bine explorate din Brazilia, Venezuel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umbia coincide cu zona pădurilor trop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trebuie adăugate la această listă populaţiile hiperboreene (laponi, samoiezi, tchouktches, koryak, eschimoşi, cu excepţia celor din Alaska, ce au împrumutat de la indienii învecinaţi42), având totuşi cu toţii, mai ales echimoşii, o veritabilă organizare socială, apoi hotentoţii şi boşimanii, majoritatea malgaşilor şi a andaman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greşit sa se afirme, cum a făcut Frazei*4'-*, că totemismul este apanajul raselor neagră şi roşie şi, puţin, al celei galbene, dar ni: se întâlneşte la popoarele de rasă albă44, căci cel puţin jumătate dir negri (dintre care negrito, papuaşii şi pigmeii) şi două treimi din galbeni (inclusiv mongoloizii**'„' şi cei din America de Sud) ignoră şi au ignora-dintotdeauna totemismul. Acesta trebuie să fie considerat pur şi simpli unul dintre sistemele de organizare a vieţii în societate, printre altei* de aceeaşi valoare culturală şi sincrone cu el. Este un mijloc de i-menţine coeziunea şi durata sociale; dar nu este singurul mijloc şi nie cel mai primitiv, de vreme ce, dimpotrivă, totemismul lipseşte acol&gt; unde există o mică sau o mare familie bazată pe coabitarea în aceeaş locuinţă şi pe itinerarul de cules, de vânătoare şi de pescuit pe a cela ^ teritoriu. Şi este dincolo de orice îndoială că organizarea în clanui propriu-zise, ţinând seama ca „casă'„ (în sensul etimologic al termenului viza deja un sistem de organizare a vieţii în comun foarte evoluat ^ complex. Aceasta pentru a reaminti, o dată în plus, cit de gravă este I această privinţă greşeala lui Durkheim, care a omis faptul că sistemi social, de exemplu al indienilor dm Brazilia sau al papuaşilor, al lap” nilor sau al eschimoşilor, al indonezienilor sau al vedda, este la fel ci coerent, deşi construit pe alte baze, ca sistemul clanurilor totemit australiene sau nord-americane şi la fel de „primitiv”, dacă nu mv-primitiv decât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r>
        <w:rPr>
          <w:rFonts w:cs="Bookman Old Style;Cushing Hv BT" w:ascii="Bookman Old Style;Cushing Hv BT" w:hAnsi="Bookman Old Style;Cushing Hv BT"/>
          <w:caps/>
          <w:sz w:val="24"/>
        </w:rPr>
        <w:t>f. c</w:t>
      </w:r>
      <w:r>
        <w:rPr>
          <w:rFonts w:cs="Bookman Old Style;Cushing Hv BT" w:ascii="Bookman Old Style;Cushing Hv BT" w:hAnsi="Bookman Old Style;Cushing Hv BT"/>
          <w:sz w:val="24"/>
        </w:rPr>
        <w:t>âteva bune observaţii ale lui A. Byhan, „Die Polarvoelker”, nr. 63 (i Wissenschaft und Bildung, Leipzig, 1909, p. 154. 43. Frazer, Totemism and Exogamy, voi. IV,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caz de totemism adevărat la un popor de rasă albă şi de limbă aria ar fi cel al oseţilor din Cau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reminiscenţelor” posibile semnalate de Matsokin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gt; nota 68) şi câteva cazuri indiscutabile, ca acela al unor anumite triburi ii Yunnan şi din Tonkin, totemismul este foarte rar la mongolo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iniscenţele totemismului ~ Egiptul predinastic -Opiniile lui Adolphe Reinach, ale lui Virey şi Maspero -Ântmalele-zei din Egipt şi din Samoa – Definiţia minimala a lui Reinach – Opinia lui Moret… Obiec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saud -Atitudinea lui Ca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bservaţii, adăugate la altele precedente, plasează problema reminiscenţelor totemismului1 îa popoarele din Antichitatea clasică într-o lumină foarte diferită de cea cu care se obişnuiseră arheologii, Nu vom examina aici decât patru domenii: Egiptul, Africa hamito-herberâ, Creta şi Grecia, deoarece discuţiile iscate recent între specialişti cu privire la totemismul primitiv în aceste regiuni conţin elemente de apreciere şi de critică dintre care mai multe sunt de o utilitate incontestabilă pentru etnografi. Totemismul arabilor şi al altor vechi semiţi, la fel ca cel a! popoarelor italice şi celtice, dimpotrivă, nu a prilejuit în ultimii ani lucrări care să modifice profund argumentele iui Rohertson Sniith sau ale lui Zapletal, pe de o parte, şi ale lui ReneP' şi Salomon Reinach3, pe de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oria generală a supravieţuirii industriilor şi a instituţiilor a fost reînnoită recent de cercetările lui W. H. R Rivers, The Disappcarance of Useful Arts, volum dedicat lui E. Westermarck, Helsingfors. 1912, pp. 109-130, History of Melarie-sian Society, voi. II, pp. 439-441; „Survival în Sociolog} „, Sociologica! Review, octombrie 1913, pp. 293-3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itudinea negativă pe care o adoptasem („Totemisme et culte des enseignes î Rome”;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12, nota 3) este şi cea a lui Frazer (Totemism and Exogamy, voi. IV, pp. 12-14) şi a lui Warde Fowler (The Rcligious Expenence of the Roman People, Macmillan, Londra, 1911, pp. 25-26). Dimpotrivă, G. Tucci a consacrat cinci pagini dintr-un articol („Toternismo e Esogamia”, Rivista italiana di Sociologia, voi. XVIII. 1913, pp. 617-630) reactualizării documentelor despre tribul piceni şi zeul-pasăre Picuş; el utilizează câteva fapte comparative şi conchide că „avem urme ample de totemism primitiv la ita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otemismul celţilor, a se vedea, în ultimă instanţă, discuţia lui S. Czarnowski, Le Culte des He'ros et şes conditions sociales, Alean, Paris, 1919. Appendice, pp. 331-333, a cărei concluzie este următoarea: „este posibil să fi existat totemuri în Irlanda; nu s-au păstrat urme indubitabile”: iar într-o notă: „dintre toate ipotezele care au fost emise cu privire la existenţa totemismului celtic, una singură pare solid susţinută, cea pe care Salomon Reinach a formulat-o în legătură cu ursul din B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deja dificil de determinat în etnografie criteriul cai permite să se distingă analogiile reale de cele false, similitudinii interne de asemănările externe, identităţile esenţiale de identităţii aparente; dacă interpretările noastre oscilează între cele trei principi al Elementargedanke IGândirea elementară], al omologiilor sociale şi; convergenţei biologice când este vorba de popoare vii la care, prin trimit” rea unor observatori avizaţi, este posibil controlul rapid al documentele cunoscute -- la cită prudenţă ar fi obligaţi istoricii şi arheologii4 care n au de-a face decât cu documente fragmentare şi cu observatori oarecan cărora le erau necunoscute atât metodele riguroase de anchetă ştiinţific, cât şi problemele generale ale ştiinţei comparate! Prm urmare, cu atât m</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urprinzătoare ne vor părea anumite pasaje citate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alizat în detaliu, cu altă ocazie5, teoriile lui Loret şi Amelinea şi ani demonstrat că nici definiţiile lor pentru totemism, în general, ni deducţiile sugerate de anumite fapte de cult al însemnelor şi al zool; ir iei egiptene nu pot fi admise ca dovezi ale unui totemism primitiv. (toate acestea, nu am reuşit să îl conving pe Adolphe Reinach'1 car-pornind de la faptele studiate de Loret şi admiţâ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linii mari idei? principale ale teoriei elaborate de acest savant, a trasat un tablou: totemismului în Egiptul preistoric, cu următoarele elemente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crat astfel incit să poarte un fetiş, stâlpul primitiv formează cei-ce s-a convenit să se numească însemnul clanului. Fetişul este, în gem ral, un animal din care clanul consideră că descinde şi al cărui nume poartă. Membrii clanului se abţin să îl ucidă altfel decât în legitim apărare şi ii mănâncă doar în sacrificiu solemn; ei se consideră deşcei dentâi şi aliaţii săi şi, pentru a-i dovedi mai bine ataşamentul lor, j-străduiesc să ţină pe lângă ei un exemplar, de obicei îngrijit, spăla' împodobit, hrănit, plimbat în fiecare zi, aşa cum s-a continuat în teir piele egiptene: boii Apis sau Mnevis, ţapul din Mendes, pisica d Bubast, crocodilul din lacul Moeris, Uraeus-ul din Bouto, vulturul di Nekhbet, leul din Leontopolis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nt tot atâtea vestigii ale acest credinţe care a dus la domesticirea tuturor animalelor susceptibile c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observa încă de la început că nici un document preistoric, ni chiar din primele dinastii, nu conţine texte care să core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n acest motiv cred că e inutil să discutăm teoriile despre totemismul preisto; european, al căror partizan convins s-a dovedit, de exemplu, Dechelette (Mânu d'archeologie prchistorique…, voi. 1, fâşc. 1, Picard, Paris, 1918, pp. 268-27-care a afirmat: „principala cauză a dispariţiei artei magdaliene trebuie căuta! probabil, în evoluţia credinţelor religioase ale omenirii primitive, adică în s! birea practicilor totemice”. Cum se poate şti, într-adevăr, dacă magdalienii predecesorii sau succesorii lor în Franţa erau sau nu repartizaţi în clanuri şi, atât mai mult, în clanur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temisme et Methode comparative”,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12, nota 3; opinia mea fost, se pare, adoptată de Ankermann într-un memoriu semnalat mai sus (p. 3 nota 2), pe care nu mi l-am putut proc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dolphe liemaeh, „L'Egypte prehistorique”, ediţie a Rcvue des Idccs, Paris,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29 „nceputului acestei descrieri; ea se reconstituie numai după documente nosterioare cu mai multe mii de ani şi pe baza ipotezei că tabuurile şi riturile de protejare sau de invocare a intervenţiei divine, a căror utilizare e cunoscută doar în Regatuî Nou şi în epoca ptolemaică, sunt reminiscenţe ale acestui totemism preistoric a cărui existenţă vrea s-o dovedească autorul. Din aceeaşi sursă provin afirmaţiile urm aton r</w:t>
      </w:r>
      <w:r>
        <w:rPr>
          <w:rFonts w:cs="Bookman Old Style;Cushing Hv BT" w:ascii="Bookman Old Style;Cushing Hv BT" w:hAnsi="Bookman Old Style;Cushing Hv BT"/>
          <w:caps/>
          <w:sz w:val="24"/>
        </w:rPr>
        <w:t>e. u</w:t>
      </w:r>
      <w:r>
        <w:rPr>
          <w:rFonts w:cs="Bookman Old Style;Cushing Hv BT" w:ascii="Bookman Old Style;Cushing Hv BT" w:hAnsi="Bookman Old Style;Cushing Hv BT"/>
          <w:sz w:val="24"/>
        </w:rPr>
        <w:t>ltimele fiind în întregime ipotetice:,. Daca tot</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ul moare, este) c'rm nvul. -”L-mn, pentru a intra jhtr-v; comuniune cât mai intima ci a:'-^ [. -. – d; m-&lt; a/fj îmbraiai în pielea î” ^ ş</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riodic. &lt;„ {„n^h (\u tHr m- 'â</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te ei&lt; e</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bicei cari1 &gt;„- pA^tiii;” Mendes pe rimpisl L: i H^iorioi, M&lt;'n.ph: -. -,: în 'Y^; înnpul in: Diodor şi picanâl ve&lt;lem p</w:t>
      </w:r>
      <w:r>
        <w:rPr>
          <w:rFonts w:cs="Bookman Old Style;Cushing Hv BT" w:ascii="Bookman Old Style;Cushing Hv BT" w:hAnsi="Bookman Old Style;Cushing Hv BT"/>
          <w:caps/>
          <w:sz w:val="24"/>
        </w:rPr>
        <w:t>î. i</w:t>
      </w:r>
      <w:r>
        <w:rPr>
          <w:rFonts w:cs="Bookman Old Style;Cushing Hv BT" w:ascii="Bookman Old Style;Cushing Hv BT" w:hAnsi="Bookman Old Style;Cushing Hv BT"/>
          <w:sz w:val="24"/>
        </w:rPr>
        <w:t xml:space="preserve">rticâiî inc) *; templu1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i Anubjs d!: Roma si*'b domnia lui Tibrnu ' dociârenb'le t-r11 nu f'ie docil sfi confirme vechime:”! ^mpan; r: c; v^i*n; t-Ui -: ui: n cianuri re se C (Mis' (lt'„'„'i </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r-cai din aceea1;.): -.: v-”îânt; i jjf-i1^ „/”ruiu^1 'â'- şf f:, niiinii'/' /) '!'t&lt;ht, pi/ivci… – păstorii m iiiinâ' i anec^': -,; i „ î '</w:t>
      </w:r>
      <w:r>
        <w:rPr>
          <w:rFonts w:cs="Bookman Old Style;Cushing Hv BT" w:ascii="Bookman Old Style;Cushing Hv BT" w:hAnsi="Bookman Old Style;Cushing Hv BT"/>
          <w:caps/>
          <w:sz w:val="24"/>
        </w:rPr>
        <w:t>&gt;. v</w:t>
      </w:r>
      <w:r>
        <w:rPr>
          <w:rFonts w:cs="Bookman Old Style;Cushing Hv BT" w:ascii="Bookman Old Style;Cushing Hv BT" w:hAnsi="Bookman Old Style;Cushing Hv BT"/>
          <w:sz w:val="24"/>
        </w:rPr>
        <w:t>m-rţin --ra reînno”î:”i n-î C\&lt;] „ soţiile lor pn: i ui1) i-n (i1 i…'fi iâl-</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 ur&gt;„-; J cia-iiij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hii ia S^'</w:t>
        <w:tab/>
        <w:t>Mai puţ: n i;) i”: i i\est iJe&gt;;: i?, t j.1 „-a. – – e c</w:t>
      </w:r>
      <w:r>
        <w:rPr>
          <w:rFonts w:cs="Bookman Old Style;Cushing Hv BT" w:ascii="Bookman Old Style;Cushing Hv BT" w:hAnsi="Bookman Old Style;Cushing Hv BT"/>
          <w:caps/>
          <w:sz w:val="24"/>
        </w:rPr>
        <w:t>î. n</w:t>
      </w:r>
      <w:r>
        <w:rPr>
          <w:rFonts w:cs="Bookman Old Style;Cushing Hv BT" w:ascii="Bookman Old Style;Cushing Hv BT" w:hAnsi="Bookman Old Style;Cushing Hv BT"/>
          <w:sz w:val="24"/>
        </w:rPr>
        <w:t>i'âj &lt; n”.:”!: -, d-a naştere n^mci^r h'^iptiâ'in u-i--- „î”. J-o^ ^^' -pî^'} vxlr.; i&gt;} ' ^i-M, e m facă &amp; [; „], în ci</w:t>
      </w:r>
      <w:r>
        <w:rPr>
          <w:rFonts w:cs="Bookman Old Style;Cushing Hv BT" w:ascii="Bookman Old Style;Cushing Hv BT" w:hAnsi="Bookman Old Style;Cushing Hv BT"/>
          <w:caps/>
          <w:sz w:val="24"/>
        </w:rPr>
        <w:t>t. x</w:t>
      </w:r>
      <w:r>
        <w:rPr>
          <w:rFonts w:cs="Bookman Old Style;Cushing Hv BT" w:ascii="Bookman Old Style;Cushing Hv BT" w:hAnsi="Bookman Old Style;Cushing Hv BT"/>
          <w:sz w:val="24"/>
        </w:rPr>
        <w:t xml:space="preserve">n--. 1 </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N.iiLn n |! u-a”i' CJv i'i/'U.'î” -' i'i .: &gt;</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M”.' clanuril ilor primit i v r” care &gt;„t-) T;] T i: „ (a şase de nonic clasic</w:t>
      </w:r>
      <w:r>
        <w:rPr>
          <w:rFonts w:cs="Bookman Old Style;Cushing Hv BT" w:ascii="Bookman Old Style;Cushing Hv BT" w:hAnsi="Bookman Old Style;Cushing Hv BT"/>
          <w:caps/>
          <w:sz w:val="24"/>
        </w:rPr>
        <w:t>,. w</w:t>
      </w:r>
      <w:r>
        <w:rPr>
          <w:rFonts w:cs="Bookman Old Style;Cushing Hv BT" w:ascii="Bookman Old Style;Cushing Hv BT" w:hAnsi="Bookman Old Style;Cushing Hv BT"/>
          <w:sz w:val="24"/>
        </w:rPr>
        <w:t xml:space="preserve">c^u i/'iu'n </w:t>
      </w:r>
      <w:r>
        <w:rPr>
          <w:rFonts w:cs="Bookman Old Style;Cushing Hv BT" w:ascii="Bookman Old Style;Cushing Hv BT" w:hAnsi="Bookman Old Style;Cushing Hv BT"/>
          <w:caps/>
          <w:sz w:val="24"/>
        </w:rPr>
        <w:t>p. r</w:t>
      </w:r>
      <w:r>
        <w:rPr>
          <w:rFonts w:cs="Bookman Old Style;Cushing Hv BT" w:ascii="Bookman Old Style;Cushing Hv BT" w:hAnsi="Bookman Old Style;Cushing Hv BT"/>
          <w:sz w:val="24"/>
        </w:rPr>
        <w:t xml:space="preserve"> fi -\w4 – -r., {-ck/:! </w:t>
      </w:r>
      <w:r>
        <w:rPr>
          <w:rFonts w:cs="Bookman Old Style;Cushing Hv BT" w:ascii="Bookman Old Style;Cushing Hv BT" w:hAnsi="Bookman Old Style;Cushing Hv BT"/>
          <w:caps/>
          <w:sz w:val="24"/>
        </w:rPr>
        <w:t>-. m&gt;. j</w:t>
      </w:r>
      <w:r>
        <w:rPr>
          <w:rFonts w:cs="Bookman Old Style;Cushing Hv BT" w:ascii="Bookman Old Style;Cushing Hv BT" w:hAnsi="Bookman Old Style;Cushing Hv BT"/>
          <w:sz w:val="24"/>
        </w:rPr>
        <w:t>io totemul pririitiv; u f&gt;; dev-^îui uâj rea iimidviK i'poi un</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i: iâPi^:) cu *. ; de anima] rau cu ur/hute aninuile. Sco&gt;„p; e-; KJ --i hâ</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potap</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 xml:space="preserve"> dov. Mi”r't curmei zxiiatiie S-irqU s; TI (hhm-j</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inâui ^ şacalul, /oii Îh) i'u&gt; &gt;. Anubis etc. Acf-a</w:t>
      </w:r>
      <w:r>
        <w:rPr>
          <w:rFonts w:cs="Bookman Old Style;Cushing Hv BT" w:ascii="Bookman Old Style;Cushing Hv BT" w:hAnsi="Bookman Old Style;Cushing Hv BT"/>
          <w:caps/>
          <w:sz w:val="24"/>
        </w:rPr>
        <w:t>r. t</w:t>
      </w:r>
      <w:r>
        <w:rPr>
          <w:rFonts w:cs="Bookman Old Style;Cushing Hv BT" w:ascii="Bookman Old Style;Cushing Hv BT" w:hAnsi="Bookman Old Style;Cushing Hv BT"/>
          <w:sz w:val="24"/>
        </w:rPr>
        <w:t>a t ran^îe-i'inare era probabil deia în plină ciesiaşui-jr^ în momentul cuceririi Egiptului de către adepţii zeului Horus”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firmaţii de detaliu mi se par pripite şi ar fi meritat fiecare o monografie înainte de a fi devenit evident caracterul totemic al faptelor atestate. Punctele de vedere ale lui Loret, Amelineau şi Reinach au fost mai bine sistematizate şi simplificate de Philippe Virey12, a c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C</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p. 2</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n care autorul spune ca îmbrăcămintea din piele de animai sau podoaba formată dintr-o coadă de animal purtate de şef constituie o caracteristică totemică, şi p. 25 pentru caracterul totemic al pieii de panteră. A se vedea în această chestiune p. 13</w:t>
      </w:r>
      <w:r>
        <w:rPr>
          <w:rFonts w:cs="Bookman Old Style;Cushing Hv BT" w:ascii="Bookman Old Style;Cushing Hv BT" w:hAnsi="Bookman Old Style;Cushing Hv BT"/>
          <w:caps/>
          <w:sz w:val="24"/>
        </w:rPr>
        <w:t xml:space="preserve">7. în </w:t>
      </w:r>
      <w:r>
        <w:rPr>
          <w:rFonts w:cs="Bookman Old Style;Cushing Hv BT" w:ascii="Bookman Old Style;Cushing Hv BT" w:hAnsi="Bookman Old Style;Cushing Hv BT"/>
          <w:sz w:val="24"/>
        </w:rPr>
        <w:t>lucrarea de 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 18. 10- Ibide</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p. 5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pp.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hilippe Virey, La Kcligion de l'ancichne Iu&gt;y/)(r. Paris, 19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ARNOLD VAN GENNEP teorie generală a fost prezentată de Maspero astfel1': rasele care au cucerit valea Nilului în cele mai vechi timpuri şi clanurile în care st împărţeau aceste rase aveau ca embleme şi ca stindarde arme, copac; şi mai ales animale „caracteristice ţinuturilor din care erau originare”. Animalul totemic a devenit zeu al clanului din momentul în care s-a contopit cu strămoşul patriarhal al clanului, devenit el însuşi zeu, atunci când în el s-a încarnat spiritul strămoşului: „Fără să insistăm, observă Maspero, asupra dificultăţilor acestei transformări, să spunem că pentru Virey totemurile compuse, de exemplu dintr-o prăjină având în vârf un ibis sau un câine negru s-au metamorfozat într-un corp cu cap de ibis sau de câine, adică într-un zeu Thot sau Anubis, patron al regiunii în care se stabilise tribul, Hermopolis, respectiv Cynopolis. Totemismul ar fi jucat deci un rol important în crearea politeismului egiptean: dar nu s-ar putea pretinde astfel, după Virey, ca el clarifică originea cultelor închinate animalelor care nu sunt totemuri; acestea din urmă ar fi servit, cel puţin în majoritatea cazurilor, ca sălaşuri pentru sufletele strămoşilor'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ne raportăm la expunerile şi discuţiile lui Frazer, Loisy şi Rivers despre totemismul australian şi melanezian, vom observa că legătura cu un cult localizat al strămoşilor este caracteristică unor anumite nuanţări ale totemismului şi că argumentul pe care Virey îl considera negativ ar avea, în condiţiile de cercetare actuale, o valoare relativa mult mai mare decât cea a emblemelor animale şi a altoi însemne de nome şi de clanuri predinastice cărora, la fel ca Loiret, le atribuie importanţa principal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rice caz, analiza cărţii lui Virey i-a dat ocazia lui G. Maspero să aprecieze câteva dintre ideile despre totemism pe care le prezentase deja în legătură cu manualul lui Erman14 şi cu articolul citat al lui Adolphe Reinach15: „Sunt de acord cu Erman, spune el, când protestează împotriva prejudecăţii potrivit căreia nu s-au manifestat în teologia egipteană primitiva decât doctrinele ultrabarbare sau având o astfel de reputaţie: anima lismul, fetişismul, totemismul şi aşa mai departe; oricât de mult ne-an întoarce înapoi, în trecut, religia egipteană ne apare ca fiind foarte veche, foarte departe de origini, posedând deja o teologie savantă şi subtilă în mul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anifestat aceeaşi reţinere faţă de teoria lui Adolphe Reinach „Tot ceea ce afirmă Reinach despre caracterul totemic al vechii civilizaţi egiptene trebuie reluat punct cu punct… Mi se pare că avem încă 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puţine documente pentru a rezolva chestiunile foarte complexe legate de aceste fapte. Una dintre ceie mai importante este aceea de a şti daca eretele şi iepurele, de exemplu, au fost consideraţi totemuri deoarece erau zei sau au devenit zei pentru că erau totemuri; în termeni mai generali, dacă faptele de totemism revelate în Egipt sunt primare sau secundare; sunt produsul unui raţionament sacerdotal mai degrabă decât al unui concept instinctiv al masei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din partea lui Masper</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doptarea, într-o chestiune determinată, a unei atitudini la fel de negative ca aceea pe care au opus-o teoriilor sale de Rouge, Erman şi alţi egiptologi şi era prematur să se interpreteze fapte a căror contemporaneitate cu uneltele, instrumentele şi mormintele perioadei predinastice este incontestabilă, perioadă despre ale cărei teologie şi castă sacerdotală nu avem deloc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roblemă a raportului dintre zeu şi totem i-a dat prilejul lui Wiedernann să-şi exerseze ingeniozitatea; se cuvine să ne oprim puţin asupra acestei chestiuni, căci ea se aplică şi în cazul altor regimuri ale lumii de unde ne-au parvenit în ultimul timp documente de natura să precizeze termenii problemei egi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bon10 a observat că vaca din Momemphis, boul din Memphis, berbecul din Heliopoâis erau theoi, zei, în timp ce alte animale din aceeaşi specie nu erau decât hieroi, adică sfinţi sau sacri. Wiedemann a atribuit o mare importanţă teoretică acestei distincţii şi a emis pe baza ei o explicaţie etnică despre care vom vorbi mai departe: în epoca greco-romană ar fi fost introdusă această distincţie între anim aiul-zeu, individ unic şi mai ales special, care era venerat în templul consacrat lui, şi congenerii acestuia din aceeaşi specie, care erau doar sacr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phe Reinach obiecta în acest sens: „Eu nu sesizez între cei doi termeni decât o singură diferenţa logică: într-o aceeaşi specie, animalul-zeu ar fi individul venerat efectiv în templu; animalele sacre erau toţi ceilalţi membri ai speciei pe care îi respectau fără a-i venera toţi credincioşii templului, care erau membri originari ai clanului. Or, toate tranziţiile se fac între aceste două forme de cult zoolatric şi numai necesităţile practice au sfârşit prin a le distinge; astfel, boul Apis, animal-zeu, este ales dintre toţi boii sacri din domeniul Memphis; la Crocodilopolis se pare că nu există în naos decât o imagine a iui Sovkou, în timp ce în iazurile templului erau hrăniţi şi veneraţi numeroşi crocodil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crocodilului a fost studiat cu deosebită atenţie de J. Toutain19, a cărui anchetă a dat următoarele rezultate: crocodilul, din n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n Revue Critique, 1910, p. 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naliză a lui Erman, Die acgyptische Religion, e</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 xml:space="preserve"> 11-a, Berlin, 1909, şi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ue Critique, 1910, p.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naliză a lui Adoâphe Reinach, „L'Egypte prehistorique”, în Revue Criti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8, pp. 402-4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trabon, Geografia, XVII, 1,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 Wiedemann, „Der Tierkult der alten Aegypter”, Das Alte Orient, voi. XVI, nr. 1, Leipzig, 19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dolphe Reinach, „Egyptologie et Histoire des Religions”, tiraj separat din Revue de Synthesc historique, voi. XXVII, 1913, pp. 19-20,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J, Toutain, „Le culte du crocodile dans le Fayoum sous l'Empire romain”, Revue de VHistoire des Religions, voi. LXXI, 1915, pp. 171-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inoit (vechiul Crocodilopoiit), nu era reprezentarea vie a unui zeu ci ei a (i însuşi zeu pentru locuitorii acestei nome cum cta taurul Ap* pentru c”m din Mcmphis. Ammalui-zea dm ndpia aun mare sanctud m capitala ArMiio</w:t>
      </w:r>
      <w:r>
        <w:rPr>
          <w:rFonts w:cs="Bookman Old Style;Cushing Hv BT" w:ascii="Bookman Old Style;Cushing Hv BT" w:hAnsi="Bookman Old Style;Cushing Hv BT"/>
          <w:caps/>
          <w:sz w:val="24"/>
        </w:rPr>
        <w:t xml:space="preserve">o. şi </w:t>
      </w:r>
      <w:r>
        <w:rPr>
          <w:rFonts w:cs="Bookman Old Style;Cushing Hv BT" w:ascii="Bookman Old Style;Cushing Hv BT" w:hAnsi="Bookman Old Style;Cushing Hv BT"/>
          <w:sz w:val="24"/>
        </w:rPr>
        <w:t>un teipplu în aproape fiocar^ oâăşel, dar nu pu</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c&lt;4: -i nume în acest r diverse orăşele T&lt;mlain a reunit nn releve pn a&lt;'am o duzină dintre at^te nunudm cai e majoritatea, ca Soucho Suknopttio^, SoknehtMus, Pete soue ho^ conţin numelezeului piineip, S &gt;/&gt;Âjjucizat m Snm ^k, m timp ce alto nume cum a&gt; fi cil ţie Pe </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if”!”… mt epitete ',. /eul cu chip fiumos”) At e^t/ru ÎVh</w:t>
      </w:r>
      <w:r>
        <w:rPr>
          <w:rFonts w:cs="Bookman Old Style;Cushing Hv BT" w:ascii="Bookman Old Style;Cushing Hv BT" w:hAnsi="Bookman Old Style;Cushing Hv BT"/>
          <w:caps/>
          <w:sz w:val="24"/>
        </w:rPr>
        <w:t>r. o</w:t>
      </w:r>
      <w:r>
        <w:rPr>
          <w:rFonts w:cs="Bookman Old Style;Cushing Hv BT" w:ascii="Bookman Old Style;Cushing Hv BT" w:hAnsi="Bookman Old Style;Cushing Hv BT"/>
          <w:sz w:val="24"/>
        </w:rPr>
        <w:t>r.”-*, im ua ^anetu t Ia Theadeliia, bur^ nnpert mt Minat Li Miri de la&lt;-ui Mmââr&gt; CeiceL in-iui G Leielxrt şi K Breceia avi i'unurat clocurr.enu care pcunu &gt;; * -uimaicasca btoua cultului lui Pehneros timp (ie aproape troi st”cc; h d-ii 1&lt;'&gt;7 i.&lt; '</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ma iu 16 i d ('v, mi îw ipe mc” o inelul Ja ca acoM cu mu-adevăr animalul ca a; arc m ca pwedt u&gt; Ireal al hm Prte^mc h&gt;&gt; -iu a1 Jiu Sobk. BrtMLi-i a descoperit o trecea 1 e},&lt;v/e”Um&lt;1 prua Miim ^u1,…v. * L1 vp 1&gt; (i</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umificai, acspei-t co jijn/a albă m l. %1: pe cap o coMti</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i înilta î'mtii u&gt;i7^î p”* &lt;* brar^ u&lt;li pe cinj a&lt;</w:t>
      </w:r>
      <w:r>
        <w:rPr>
          <w:rFonts w:cs="Bookman Old Style;Cushing Hv BT" w:ascii="Bookman Old Style;Cushing Hv BT" w:hAnsi="Bookman Old Style;Cushing Hv BT"/>
          <w:caps/>
          <w:sz w:val="24"/>
        </w:rPr>
        <w:t>u. r</w:t>
      </w:r>
      <w:r>
        <w:rPr>
          <w:rFonts w:cs="Bookman Old Style;Cushing Hv BT" w:ascii="Bookman Old Style;Cushing Hv BT" w:hAnsi="Bookman Old Style;Cushing Hv BT"/>
          <w:sz w:val="24"/>
        </w:rPr>
        <w:t>. fh^uio^ i ivilmI -&gt;a u (ir-M.pj-c în perâeci'i niaie arc^n^er jr&lt;&gt; iiiipa cum. – pune foutanr1, o-to a” r&gt; rir u re-M'ie ah&gt;o.</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ui animaleU ^acre ale ^irriisT…m.1! turui în” Z u- -nu dujâIkI liere nu au r'</w:t>
      </w:r>
      <w:r>
        <w:rPr>
          <w:rFonts w:cs="Bookman Old Style;Cushing Hv BT" w:ascii="Bookman Old Style;Cushing Hv BT" w:hAnsi="Bookman Old Style;Cushing Hv BT"/>
          <w:caps/>
          <w:sz w:val="24"/>
        </w:rPr>
        <w:t xml:space="preserve">c. şi </w:t>
      </w:r>
      <w:r>
        <w:rPr>
          <w:rFonts w:cs="Bookman Old Style;Cushing Hv BT" w:ascii="Bookman Old Style;Cushing Hv BT" w:hAnsi="Bookman Old Style;Cushing Hv BT"/>
          <w:sz w:val="24"/>
        </w:rPr>
        <w:t xml:space="preserve">meu data jnc-rato ca am-nalc zn Pe aici umiiea lui Şti^biu Diodor s] Plutaili &lt;'it dt^pre ^ucce-um^a indivizelor zei, ea se făcea c m cazul lui Apis şi </w:t>
      </w:r>
      <w:r>
        <w:rPr>
          <w:rFonts w:cs="Bookman Old Style;Cushing Hv BT" w:ascii="Bookman Old Style;Cushing Hv BT" w:hAnsi="Bookman Old Style;Cushing Hv BT"/>
          <w:caps/>
          <w:sz w:val="24"/>
        </w:rPr>
        <w:t>&gt;. o</w:t>
      </w:r>
      <w:r>
        <w:rPr>
          <w:rFonts w:cs="Bookman Old Style;Cushing Hv BT" w:ascii="Bookman Old Style;Cushing Hv BT" w:hAnsi="Bookman Old Style;Cushing Hv BT"/>
          <w:sz w:val="24"/>
        </w:rPr>
        <w:t xml:space="preserve"> nota cu Łrna cată la care* fief are anima1 dî--i e ^ 1 a o e t n t i'u a – s i ml o e a? p r e ci e o t a o r a I mo r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rcetări ca aceea a lui Toutain ne vor permite să clantuaiv ceea ce se desemnează impropriu sub noţiunea globală de zoolatri-egipteană. Ceea ce ne interesează în cazul citat este faptul că fiecar” centru locuit avea propriul sanctuar şi că, în aceste condiţii, dată fii ne situaţia singulară a Fayoum-ului, care a asigurat păstrarea conceptele populare, cultul crocodilului în această nomă trebuie privit ca foart* vechi, dacă nu cumva cel mai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oare conchide din faptele cunoscute că crocodilul era totemu unui clan primitiv al Crocodilului, care ar fi colonizat Fayoum-ul şi v cărui habitat ar ii fost apoi înscris administrativ sub numele de no ni; crocodilopolită? Se poate susţine ideea potrivit căreia cultul închina' acestui animal, nu doar în capitala nomei, ci şi în oraşele mai mici şi, far îndoială, dar cu mai puţin fast, în sate, dovedeşte un totemâsm originar Mai mulţi egiptologi nu ar ezita să răspundă afirmativ. Etnografilo îns</w:t>
      </w:r>
      <w:r>
        <w:rPr>
          <w:rFonts w:cs="Bookman Old Style;Cushing Hv BT" w:ascii="Bookman Old Style;Cushing Hv BT" w:hAnsi="Bookman Old Style;Cushing Hv BT"/>
          <w:caps/>
          <w:sz w:val="24"/>
        </w:rPr>
        <w:t>ă. a</w:t>
      </w:r>
      <w:r>
        <w:rPr>
          <w:rFonts w:cs="Bookman Old Style;Cushing Hv BT" w:ascii="Bookman Old Style;Cushing Hv BT" w:hAnsi="Bookman Old Style;Cushing Hv BT"/>
          <w:sz w:val="24"/>
        </w:rPr>
        <w:t>ceastă afirmaţie le-ar părea exagerată, căci se ştie că, pretu tindeni unde se întâlneşte totemism veritabil, totemul nu face obiecti.” unui cult complet21, chiar dacă are o valoare comestibilă sau economic generală şi cu atât mai puţin dacă este un animal feroce sau dăună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Ibidem, pp. 191-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p. 7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tincţie este atât de importanta incit, acolo unde unele animale au o trăsătură în oarecare măsură divină, este discutabil dacă ele sunt vechi totemuri sau dacă, dimpotrivă, trebuie clasate în afara totemismului. Aşa se întâmpla în cazul Samoa, în care Turner22 găsise două categorii: divinităţile de familie (sau de clan) şi divinităţile de sa</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rimele purtând numele generic cutii, iar celelalte numele de citua. Aceste divinităţi diferite se manifestau sub forma unui animai, a unei plante, a curcubeului, a unei pietre etc, iar acel „domiciliu” vizibil făcea obiectul unor interdicţii de tip obişnuit. Majoritatea teoreticienilor (Frazer23, Rivers24 etc.) sunt de părere că, dacă nu zeităţile satului, cel puţin zeităţile de familie provin din vechi totemuri şi că forma de religie samoană (cu rugăciuni, libaţii, temple şi preoţi, deci cu un cult organizat) este o dezvoltare superioară a totemismuiui primitiv. Am fi avut deci, în acest caz, o paralela destul de exactă cu faptele egiptene şi o bază etnografică pentru interpretarea documentelor istorice din valea N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ne raportăm nu doar ia rezumatul făcut de Frazer, ci şi la textul original al im ' {'urnei”, constatăm că o astfel de paralelă nu există sau, cel puţin, nu în sensul propus. In primul rând, atu a şi a</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u sunt de fapt spirite protectoare, duhuri, demoni, după forma lor de activitate. Nu sunt nici totemuri, adică reprezentanţi oarecare ai unei întregi specii, nici zei propriu-zişi, deşi unii dintre ei fac obiectul rugăciunilor şi libaţiilor; dar aceste acte ritualice, dacă ţinem cont de detalii, sini coercitive prin ele însele şi ar constrânge spiritul să acţioneze ca supus al ritului executat. Ele sunt, după toate aparenţele, spirite ale morţilor, căci, aşa cum bine a demonstrat A. M. Hocart, nu există în principiu nici o diferenţă esenţială între atu a şi aitu; ambii corespund zeităţilor kalou din Fiji şi cu toţii sunt numiţi în prezent temomo (de ia demon) de către indigenii catolicizaţi şi tevoro (de la devii) de indigenii convertiţi la protestantism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George Turner, Samoa llundred Years a, i/o and long uefore, Londra, 1889; pp. 17-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razer, Totemism and Exogamy, voi. I</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p. 151-152, nota, şi pp. 166-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W. H. R. Rivers, „Totemism în Polynesia and”. J. A. I., 1909, pp. 159-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M. Hocart, „On the Meaning of Kalou and the Origin of Fijian temples”, Journal of The Anihropological Institute, voi. XLIII 1912, pp. 437-449; „Ethno-graphical Sketch of Fiji”, Mau, 1915, pp. 73-77, „The Dual Organization of Fij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bidem, 191</w:t>
      </w:r>
      <w:r>
        <w:rPr>
          <w:rFonts w:cs="Bookman Old Style;Cushing Hv BT" w:ascii="Bookman Old Style;Cushing Hv BT" w:hAnsi="Bookman Old Style;Cushing Hv BT"/>
          <w:caps/>
          <w:sz w:val="24"/>
        </w:rPr>
        <w:t>5. p</w:t>
      </w:r>
      <w:r>
        <w:rPr>
          <w:rFonts w:cs="Bookman Old Style;Cushing Hv BT" w:ascii="Bookman Old Style;Cushing Hv BT" w:hAnsi="Bookman Old Style;Cushing Hv BT"/>
          <w:sz w:val="24"/>
        </w:rPr>
        <w:t xml:space="preserve"> 569; „On the Meaning of the Rotuman Word Atua”, ibidem, 1915, pp. 129-131, şi mai ales „Spirit Animals”, ibidem, 1915, pp. 147-15</w:t>
      </w:r>
      <w:r>
        <w:rPr>
          <w:rFonts w:cs="Bookman Old Style;Cushing Hv BT" w:ascii="Bookman Old Style;Cushing Hv BT" w:hAnsi="Bookman Old Style;Cushing Hv BT"/>
          <w:caps/>
          <w:sz w:val="24"/>
        </w:rPr>
        <w:t>0. cf. p</w:t>
      </w:r>
      <w:r>
        <w:rPr>
          <w:rFonts w:cs="Bookman Old Style;Cushing Hv BT" w:ascii="Bookman Old Style;Cushing Hv BT" w:hAnsi="Bookman Old Style;Cushing Hv BT"/>
          <w:sz w:val="24"/>
        </w:rPr>
        <w:t>. 149 pentru aitu şi atua în Samoa; este vorba, de fapt, de fantoma celui mort; ea poate apărea încarnata sau nu şi nu are vreo predilecţie specială pentru o anumită specie animală; nici în Samoa, nici în Fiji, nici în celelalte insule studiate de Hocart nu apare ideea că spiritele tuturor morţilor din aceeaşi familie reapar reîncarnate doar într-un singur şi acelaşi animal. In Fiji, animalele în care se reîncarnează morţii „sunt absolut lipsite de legături cu orice clan şi nu fac obiectul nici unui tabu; acolo unde animalul este legat de un anumit clan sau de un anumit trib, el nu este un vehicul al spiritului unui mort, ci doar o încarnare a spiritului ancestral al tribului, numit vu… Explicaţia faptelor se obţine cu diverse ipoteze… Dar a pretinde pur şi simplu că anumiţi oameni au totemuri pe care nu le pot mânca nu spune nimic celui familiarizat cu problemele ştiinţifice şi îi poate induce în eroare pe roi impr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r subliniază că: 1) aceşti „zei” samoani nu au nici o legătura de rudenie, nici de descendenţă cu grupul de familie sau de sat pe caro îl protejează; 2) repartizarea atua şi aitu între unităţile sociale nu a influenţat reglementarea raporturilor matrimoniale, nici ca exogamie, nici ca endogamie; 3) marea majoritate a acestor zei este constituită de war gods [zei ai războiului], care au ca menire să protejeze sau să ajute, să sfătuiască nu întreaga familie sau întregul sat, fără deosebire de sex sau de vârsta, pe baza înrudirii consangvine, sociale sau chiar locale, ci numai un anumit grup special din familie sau din sat, şi anume bărbaţii adulţi capabili să meargă la război sau în expediţii de jaf. Acest detaliu este cel care dă cheia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grup de războinici din Samoa avea protectorul său special, de care depindea succesul militar şi care putea prevedea rezultatul expediţiei. Este suficient să privim tabloul datelor lui Turner pentru a ne da seama că, dacă încarnările ar fi fost figurate plastic, am fi avut o listă de însemne comparabilă tocmai cu lista însemnelor egiptene, ca urmare a amestecului de animale, plante, obiecte în stare bruta (pietre mai mult sau mai puţin deosebite), obiecte prelucrate manual (coş, bol din lemn etc), corpuri cereşti. Turner subliniază că fiecare dintre aceste „încarnări” servea în principal la furnizarea de preziceri ale succesului sau insuccesului în luptă şi mai rar preziceri de prosperitate generală sau specială (agricolă, de exemplu) sau, din contra, de boală sau de recolte proaste. La aceasta se reducea, aşadar, cel mai adesea, funcţia respectivilor „zei” de familie sau de sat. Astfel, satul care avea ca protector colectiv pe „zeul” Tongo, care se încarna în cucuvea, lua drept semn de victorie viitoare dacă pasărea zbura înaintea trupei de războinici sau drept sfat de a se retrage dacă pasărea zbura în urma trupei sau îi tăia calea. La fel, o anumită familie avea ca „zeu” pe Tapaai, care sălăşluia într-o cochilie de mare: când războinicii din acea familie plecau la luptă, cel care îndeplinea rolul de „preot” sufla în cochilie. Dacă sunetul era răguşit şi inegal era semn rău, iar dacă sunetul era limpede şi armonios, se pleca sub auspicii excelente. Şi aşa mai departe pentru marea majoritate a acestor zeităţi localizate, al căror număr total urca, în Samoa şi în micile insule învecinate (Savaii, Upolu etc), la mai mult d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zeităţile” din Samoa ar aparţine aceleiaşi categorii religioase, magice şi ritualice ca şi însemnele de război ale egiptenilor predinastici, ale romanilor istorici, foarte probabil ale galilor şi ale germanilor, iar dintre semicivilizaţiile actuale, ale triburilor războinice din Indonezia (mai ales din Borneo) şi din Africa; pot fi apropiate, de asemenea, de protectorii aşa-zis totemici ai anumitor triburi nord-ame-ricane, ca picioarele-negre. Nici o monografie comparativă nu a f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în concluzie, pentru tot acest grup de insule, chestiunea trebuie reluată pe baze noi, furnizate de fapte, evitând interpretările totemice, cum ar fi cele alt lui De Marzan, pentru Fiji {Anthropos, 1900), viciate de parţialitate şi d (incompeten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onsacrată încă acestei categorii de protectori exclusiv militari, care corespunde unor forme determinate de organizare socială şi economică; s-au studiat doar anumite elemente şi forme în raport cu categoria totemică, pe de o parte, şi cu categoria antropomorfică (eroi militari, zeităţi războinice, Victoria etc), pe de altă parte, fără a realiza că trebuie studiată categoria ca atare. Doar în această privinţă, nu şi în cea a unei reminiscenţe a totemismului, există într-adevăr un paralelism între Samoa şi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ce, în consecinţă, la studiul celorlalte argumente: „Dacă se reduce noţiunea de totem la cea de fetiş, în general animal, reprezentant al unei specii cu care tribul se consideră înrudit şi cu care îşi reînnoieşte periodic alianţa, fetiş pe care îl poartă ca însemn la război; dacă acceptăm această definiţie minimală, dar suficientă a totemului, putem spune că în nici o ţară totemismul nu a avut o soartă mai favorabilă decât în Egipt; nicăieri, fără îndoială, nu ar putea fi studia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frază a lui Adolphe Reinach2b este, bineînţeles, superfluă, căci totemismul, fiind o instituţie vie în prezent, trebuie studiat mai întâi la popoarele la care există ca atare, de exemplu la australieni. Cât despre soarta unui sistem religios şi social despre care nu avem încă, în cazul Egiptului de la începuturi până în perioada greco-romană, decât date atât de fragmentare, ea mi se pare cât se poate de neclară. Ideea autorului este, evident, că din totemism ar proveni toate cultele egiptene iniţial zoomorfice, apoi antropomorfice şi că totemismul ar fi oferit germenele acestei dezvoltări în acelaşi timp multiple şi sistematizate care, vreme de cinci mii de ani, a făcut din Egipt o ţar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poteză – egiptologii îşi pot da seama – este demnă de luat în considerare; pentru a fi justificată, ar trebui cel puţin ca propoziţiile sale fundamentale să fie definitiv acceptate: 1) că tribul (sau, mai degrabă, clanul) se considera înrudit cu totemul; 2) că ar fi făcut sacrificii periodice având într-adevăr ca scop să „reînnoiască periodic ali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ecesar să discutăm pe larg al doilea punct. Adolphe Reinach se plasează de partea lui Robertson Smith şi admite sacrificiul de comuniune totemică. Singurul caz pe care se bazează această teorie este, în continuare, cel al jertfirii unei cămile, caz descris de sfântul Nil şi plasat în jurul anului 400 d. Cr.; nici o altă paralelă nu a putut fi descoperită, nici chiar la australieni, ale căror ceremonii periodice, interpretate iniţial ca ceremonii de comunicare şi de reînnoire a legăturii totemice, sunt în prezent recunoscute ca ceremonii de înmulţire. In plus, nu se cunoaşte nici un caz precis, nici de ceremonie complexă, nici chiar de rit simplu, care ar avea ca scop, la totemiştii adevăraţi sau evoluaţi, de a reînnoi periodic relaţia lor specială cu specia totemică animală sau veg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ste de înţeles: fiecare este clasat, de la naştere, într-un u totemic definit la anumite popoare după tată, la altele dup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phe Reinach, Egyptologie el Histoirc des Religions, p. 17.</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i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situaţie la fel de definitivă ca aceea care determină, în zilele noastre, să facem parte, de la naştere, dintr-o anumită naţiune. Totuşi, această apartenenţă la grupul totemic nu este decât potenţială sau, dacă preferaţi, restrânsă, până la vârsta la care asimilarea definitivă şi completă, cu participarea la drepturile şi îndatoririle comune, se realizează prin ceremonia de iniţiere. Aceasta din urmă priveşte numai membrii umani ai grupului totemic; relaţia dintre aceşti membri umani şi membrii animali se stabileşte o dată pentru totdeauna; este constantă, do neşters şi indestructibilă; nu este deloc nevoie să fie reînnoită periodic Ar fi ca şi cum am avea nevoie să reînnoimpen'oc/zV calitatea de francezi. Adolphe Reinach emite deci o ipoteză referitoare la totemismul nu doar egiptean, ci şi universal, ipoteză care nu are nici o baza faptică, neputând fi dovedită nici măcar în cazul Egiptului primitiv; dacă am presupune existenţa unor ceremonii de acest tip, lucru care îmi este necunoscut (singurul argument pare a fi furnizat de riturile de violenţa sacră asuprn cărora vom reveni mai târziu), ceremonii de alianţă între două colectivităţi, una animală, alta umană, de exemplu de tipui cere moniilor de pace, nu ar merita să ie consacram o monografie specială; ele ar pune în aplicare schema, pe care am studiat-o pe larg într-o altă lucrare”', a riturilor de asimilare, având stadii-iimită şi fiind consolidata m et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abstracţie de cuvântul fetiş, care ar trebui suprimat din vocabularul nostru, fiind prea inconsistent”, şi care ar trebui de altfel definit cu referire la însemnele primitive2”1, lăsând la o parte discuţia despre triburile şi clanurile egiptene primitive, pe care cred că am rezolvat-o'51, rămâne argumentul fundamental a! înrudirii membrilor clanului egiptean (si, mai târziu, a locuitorilor nomei) cu zeitatea animală protect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ea ce priveşte crocodilul, un fapt de acest gen demn de semnalat pare a II epitetul de patropaior, strămoş pe linie paternă, pe care Ptolemeu Cezar, fiul lui Cezar şi al Cleopatrei, îl aplică zeului-crocodi! Souchos, între 44 şi 30 î. Cr.31; dar acest unic text este insuficient pentru a afirma că regii Egiptului aparţineau familiei Ptolemeilor, iar predecesorii lor până în perioada preistorică se credeau urmaşi ai croco-dilului-zeu. Dacă am descoperi, în plus, paralele suficient de numeroase cu referire la Apis, Mnevis, la pisică şi la alte animale-zei ai nomelor, am avea o categorie de fapte a</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ăror sens totemic, fără îndoială, nu ar fi evident, dar pe care le-am putea interpreta în raport cu totem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se vedea lucrarea mea, Rites de pasaage, Nourry, Paris, 190</w:t>
      </w:r>
      <w:r>
        <w:rPr>
          <w:rFonts w:cs="Bookman Old Style;Cushing Hv BT" w:ascii="Bookman Old Style;Cushing Hv BT" w:hAnsi="Bookman Old Style;Cushing Hv BT"/>
          <w:caps/>
          <w:sz w:val="24"/>
        </w:rPr>
        <w:t>9. p</w:t>
      </w:r>
      <w:r>
        <w:rPr>
          <w:rFonts w:cs="Bookman Old Style;Cushing Hv BT" w:ascii="Bookman Old Style;Cushing Hv BT" w:hAnsi="Bookman Old Style;Cushing Hv BT"/>
          <w:sz w:val="24"/>
        </w:rPr>
        <w:t>assif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Cf. Yiera Kharouzina, „Ob upotriblienii slova Fetishisin” (Despre utilizare: -cuvântului fetişism]. EthnographJtcheskoic Obozrictiie, 1908, cărţile 76-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cercetat dacă imaginile plasate pe însemne, pe care noi le cunoaştem numai prin picturi, au fost şi adevărate fetişu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p. 7S-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Ar trebui cercetai a ac a ii! iu, umniFit*.3”^ r. _____ sumai prin picturi, au fost şi adevărate fetişuri, adică reprezentări plastic care au fost păstrate în sanctuare şi au fost obiectul, dacă nu al unui cui1 organizat, cel puţin ai unor rituri deter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n articolul meu „Totemisme el Methode comparative'„, „îl. Ton tain, „Le culte du crocodilo</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caz bine cunoscut este, dimpotrivă, foarte vechi, datând tocmai de la începuturile istoriei Egiptului: este cel al lui Horus, şoimul pelerin. Faraonii se considerau urmaşi ai acestuia şi se intitulau'2 liturgic „fii ai lui Horus”. Acest fapt a servit ca bază întregii teorii a totemismului egiptean. Argumentele prezentate iniţial de Loret'ja au fost reluate şi amplificate de A. Moret care le-a consacrat un articol special34; în fine, au fost admise de Adolphe Reinach. Credinţa într-o legătură de rudenie între şoimul Horus şi faraon nu poate fi pusă la îndoială. Şi sunt convins că, orice ar spune Maspero, Thierry şi alţii, legătura supranaturală se realiza într-adevăr cu pasărea, şi nu cu o divinitate solară încarnată în pasăre, nici cu un spirit sau un duh protector. Paralelele moderne, în special cu triburile bantu meridionale, au fost reunite mai demult de Sidney Hartland'30; faptelor citate de acesta le putem adăuga acum altele, Şeful de clan sau, mai mult, şeful de trib şi de confederaţie, ca şi familia lui constituie, la un mare număr de bantu, un aliat direct cu o specie animală Este necesară însă o observaţie. Această concepţie nu se întâlneşte decât In popoaie războinice şi cuceritoare a căror organizare militară este deja foarte -'Memrftizntă şi pentru care războiul est</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fel ca la germanii din 191</w:t>
      </w:r>
      <w:r>
        <w:rPr>
          <w:rFonts w:cs="Bookman Old Style;Cushing Hv BT" w:ascii="Bookman Old Style;Cushing Hv BT" w:hAnsi="Bookman Old Style;Cushing Hv BT"/>
          <w:caps/>
          <w:sz w:val="24"/>
        </w:rPr>
        <w:t>4. c</w:t>
      </w:r>
      <w:r>
        <w:rPr>
          <w:rFonts w:cs="Bookman Old Style;Cushing Hv BT" w:ascii="Bookman Old Style;Cushing Hv BT" w:hAnsi="Bookman Old Style;Cushing Hv BT"/>
          <w:sz w:val="24"/>
        </w:rPr>
        <w:t xml:space="preserve"> veritabilă activitate industrială, menită să sporească bogăţia d&lt;&gt; bunuri de toate felurile (mobile şi imobile ^ a grupului şi în principal vi aristocraţiei lui conducătoare. Putem privi cn u consecinţă faptul cu animalul considerat rudă şi aliat al familiei regale este îniotdominu o fiara d*v pvjda: leul, pantera sau leopardul, şoimul „„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au. W populaţiile rn/rr-u^ ori lito râle, crocodilul, rechinul Mec aî-i-^rml p-; ihol&lt;vn. * n^. – n^' i”-* „: e simplu: cu cât animalul înrudit cu şeful r-t. -&gt; mai puternic şi ma” U&gt;n&gt;c&lt;cu atât este asigurată puterea şi şan^n în război a familiei regp|° Den, daca primii regi ai Egiptului sau şeful principal ni adepţilor! u; Horus can&gt; au cucerit Egiptul au avut ca animal-zeu şoimul peleri</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vc&lt; {lucru s-a întâmplat pentru că erau ei înşişi animale de pradă şi doreau să fie astfel, în cunoştinţă de cauză Dar aceasta ne introduce într-o regiune psihică, politică şi socială fundamental diferită de cea a totemismului adevărat, care este înainte de toate democratic (sau cel puţin geronto-cratic)? fraternitar şi pacifist. Trebuie atunci să recunoaştem, în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De. – pn liiJ.t'u:,. „ pu&gt;:” r – i vo' 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4. ^&gt;ex n.'ir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Conf &lt; n&g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SidâK-v.;,. – 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j, tr-! vi r ' ni.”,;.; o/i/fj iMn”</w:t>
      </w:r>
      <w:r>
        <w:rPr>
          <w:rFonts w:cs="Bookman Old Style;Cushing Hv BT" w:ascii="Bookman Old Style;Cushing Hv BT" w:hAnsi="Bookman Old Style;Cushing Hv BT"/>
          <w:caps/>
          <w:sz w:val="24"/>
        </w:rPr>
        <w:t>n. o</w:t>
      </w:r>
      <w:r>
        <w:rPr>
          <w:rFonts w:cs="Bookman Old Style;Cushing Hv BT" w:ascii="Bookman Old Style;Cushing Hv BT" w:hAnsi="Bookman Old Style;Cushing Hv BT"/>
          <w:sz w:val="24"/>
        </w:rPr>
        <w:t>r,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r.,!,! _, t ',! &gt;„„… i 4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în care admitem posibila trecere de la un totemism primitiv la un aristocratism războinic în care şeful este singurul în care se conturează vechea relaţie specifică, faptul că urmaşii lui Horus, atunci când au invadat Egiptul, erau în acelaşi stadiu ca bantu meridionali şi depăşiseră de mult vechiul stadiu totemic propriu-zis, ceea ce ar fi presupus un interval de timp probabil foarte mare, dacă se compară evoluţia triburilor bantu pe parcursul a 300 de ani de când sunt cunoscute de europeni. Dacă demontăm raţionamentul partizanilor totemismului egiptean primitiv, îl găsim format din următoarele pro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raonul se consideră urmaş al şo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raonul a anulat ceilalţi şefi de c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iecare şef de clan şi familia lui se considerau înrudiţi cu un animal protector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st animal protector al familiei regale era iniţial totemul clanului legat prin înrudire cu toţi membrii cl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g că această serie de propoziţii nu s-ar prezenta într-o perfectă ordine logică, dar singura certă este prima; restul sunt formulate la modul abstract şi nimic, în stadiul actual al etnografiei, nu le furnizează un început de dovadă, fie chiar prin analogie. Documentele egiptene directe, adică textele, lipsesc cu desăvârşire. M-aş fi aşteptat ca o dovadă asemănătoare celei furnizate de şoim să fie dată de cazul panterei. Prietenul meu Gustave Jequier, partizan hotărât al totemismului egiptean, a întreprins o anchetă aprofundată în această chestiune36 şi nu a putut ajunge decât la un rezultat negativ. El a adunat mai întâi faptele africane moderne care dovedesc că pantera şi leopardul se numără printre totemurile regale cele mai răspândite şi că folosirea pieilor lor este rezervată clanului regal la numeroase triburi bantu şi hamitice. Or, „pantera (leopardul sau ghepardul) nu joacă propriu-zis nici un rol în domeniul mitologic sau religios al Egiptului; printre nenumăratele animale sacre întreţinute şi venerate în diferite oraşe, nu se întâlneşte niciodată pantera, probabil din cauză că acest animal nu se leagă de niciunul dintre grupurile totemice primitiv</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adevăr, nu o vedem nicăieri printre semnele distinctive ale vechilor clanuri”'37. Dacă se consideră totuşi că pielea de panteră sau pardalida nu era purtată în reprezentările funerare decât de proprietarul mormântului, că era, prin urmare, un însemn rezervat şefului familiei, care corespunde, evident, unui şef de clan, reprezentând, la totemiştii evoluaţi, veritabilul intermediar între colectivitatea umană rostrânsă şi specia animală, am vedea cu uşurinţă m acest fapt un argument în favoarea totemismului egiptean. Dar am ajunge astfel la o concluzie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nimalele într-adevăr răspândite ca totemuri, unul dintre cele mai importante este pantera în Africa; aceasta a jucat,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Gustave Jequier, La Panthere dans î'ancienne Egypte”, Revue d'Et</w:t>
      </w:r>
      <w:r>
        <w:rPr>
          <w:rFonts w:cs="Bookman Old Style;Cushing Hv BT" w:ascii="Bookman Old Style;Cushing Hv BT" w:hAnsi="Bookman Old Style;Cushing Hv BT"/>
          <w:caps/>
          <w:sz w:val="24"/>
        </w:rPr>
        <w:t>h. a</w:t>
      </w:r>
      <w:r>
        <w:rPr>
          <w:rFonts w:cs="Bookman Old Style;Cushing Hv BT" w:ascii="Bookman Old Style;Cushing Hv BT" w:hAnsi="Bookman Old Style;Cushing Hv BT"/>
          <w:sz w:val="24"/>
        </w:rPr>
        <w:t>ographât at de Sociologic, voi IV. 1913, pp. 353-3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bideni, p. 3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39 un rol anume în viaţa psihică şi socială a vechilor egipteni, de vreme ce pielea ei era rezervată, începând cu a UI-a dinastie a nobililor, conducătorilor şi, mai târziu, preoţilor38. Or, tocmai acest animal nu se întâlneşte nici ca însemn de nomă şi de clan, nici ca animal-zeu! Bineînţeles, putem divaga mult pe această temă, putem spune, de exemplu, la fel ca Jequier, că pantera nu se lasă îmblânzită sau că blana ei era folosită ca obiect decorativ; ceea ce nu schimbă cu nimic faptul fundamental că acest animal, totem african prin excelenţă, nu a existat ca totem în Egipt, în privinţa argumentului tabuurilor, adică al interdicţiilor care apărau viaţa unui anumit animal considerat sacru – el nu are nici o valoare pro sau contra teoriei totemice. Nu voi mai insista, deoarece am mai explicat de numeroase ori că interdicţia este ritul negativ care completează ritul pozitiv; arheologii par totuşi să întâmpine mari dificultăţi în înţelegerea sensului intern al interdicţiilor, de vreme ce Salomon Reinach şi F. Foucart fac din acestea chiar o instituţie specială şi auton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zuma, niciunul dintre argumentele enumerate nu sunt suficient de consistente pentru a convinge. Atâta timp cât nu se va dovedi, cu un număr mare de texte a căror interpretare sa fie indiscutabilă, că animalul, planta sau obiectele figurate ca însemn ar reprezenta o specie vie sau o categorie de lucruri considerate înrudite cu grupul uman într-un cadru bine delimitat, nu se va putea vorbi de totemism aşa cum îl înţelege Adolphe Reinach în a sa definiţie minimala şi cum trebuie să îl înţeleagă etn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datorită acestei dificultăţi Alexandre Moret&gt;lJ s-a hotărât să situeze pe alte baze respectiva problemă a cărei soluţie îi pare totuşi în afara posibilităţilor istorice: „Nu cred deloc că s-ar putea demonstra, spune el, existenţa totemismului integral în Egipt, eu documentele actuale; căci documentele arhaice ne fac cunoscut un Egipt deja transformat”40. Pentru Moret însă, totemismul este cu totul altceva decât pentru etnografi: „/fa-ui este [simultan] un însemn al tribului, un nume de rege sau al unor anumite persoane, un spirit protector, sursa vitală de unde vin şi unde se întorc regele, zeii, oamenii, lucrurile, forţele materiale şi spirituale; este, în fine, hrana care întreţine viaţa universală. Or, societăţile primitive, în primele lor stadii de evoluţie, cn-ţi într-o forţă supremă, ce reuneşte toate aceste atribute şi încă maia altele. Această forţă este totemul, în acelaşi timp senin de aliere, i-iii</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istructivă, nume, substanţă, sursă a vieţii din care se nnsc toaâe ş; i: care se întorc prin moarte, în fine, hrană a oamenilor. Dacă dofinir totemului pe care o prezint, aici conform teoreticienilor este exact: ipoteza conform căreia ka-ul este totemul ar fi cea mai corecta. Şi, rn; departe* „Ideea complexă de ka, aşa cum am arătai corespunde 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 Morei-1 t.”Leka aesfrgyptiems c-si-îlun an ci eiri U^tcrn40.1913,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 idi^tâl1 -^ (S191, şiMy stens egyptu'/? k, Paris, 19i; l 4</w:t>
      </w:r>
      <w:r>
        <w:rPr>
          <w:rFonts w:cs="Bookman Old Style;Cushing Hv BT" w:ascii="Bookman Old Style;Cushing Hv BT" w:hAnsi="Bookman Old Style;Cushing Hv BT"/>
          <w:caps/>
          <w:sz w:val="24"/>
        </w:rPr>
        <w:t>1. î</w:t>
      </w:r>
      <w:r>
        <w:rPr>
          <w:rFonts w:cs="Bookman Old Style;Cushing Hv BT" w:ascii="Bookman Old Style;Cushing Hv BT" w:hAnsi="Bookman Old Style;Cushing Hv BT"/>
          <w:sz w:val="24"/>
        </w:rPr>
        <w:t>bidein. P o1H9h H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unei noţiuni care a putut exista anterior, ş</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nume celei de totem, şi care a evoluat?… Le revine etnografilor sarcina de a hotărî dacă acest ka, cu aspecte atât de variate, nu are la originile sale un caracter totemic”42. Forma sub care este pusă această întrebare face dificil un răspuns categoric din partea „etnografilor11. Primul aspect ar fi acela de a şti dacă toate noţiunile pe care Moret le adună în definiţia sa dată ka-\ise găsesc acolo de la început, să spunem din timpul primelor dinastii43, sau dacă unele nu sunt produsul unor reflecţii filosofice, cu punct de pornire religios, aparţinând preoţilor şi credincioşilor care trăiau în epoci de pace relativă şi de civilizaţie mai evoluată. Problema este atunci similară, de exemplu, celei din cazul brahma din India, haraka a semiţilor sau sanctitas latină, apoi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ceşti termeni, şi nu alţii, ne vin imediat în minte arată că, dacă se doreşte să se sugereze o apropiere între ka şi noţiunile, termenii corespunzători ai „sălbaticilor”, echivalenţa căutată este dată de manitu la indienii din America de Nord, h asin a la malgaşi, mana la melanezieni şi la unii polinezieni etc. Moret a comis, într-adevăr, o confuzie terminologică scuzabilă pentru un egiptolog. Noţiunea de viaţă psihică şi, prin ingerarea de hrană, de viaţă fizică, precum şi cea de putere supranaturală sunt conţinute nu în ideea de totem, ci în cea de mana, a cărei formă specială ar putea fi, aşa cum am văzut înainte44, totemul. Dar nici chiar acest lucru nu este dov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forma semnului ce reprezintă două braţe ridicate cu palmele drepte şi degetele uşor curbate indică un fapt de necontestat: ka-ul aparţine unei cu totul alte categorii decât totemul. Dacă, aşa cum cred, semnul acesta simbolizează, prin simplificare, un gest de rugăciune sau de incantaţie, dacă aminteşte o operaţie ritualică magico-religioasă, este firesc ca, treptat, ka-usă fi sfârşit prin a centraliza ideile strâns legate de forţa difuză aflată la baza tuturor activităţilor, atât în religie, cât şi în magie. Dar nu există nici o specie animală sau vegetală, nici vreo categorie de obiecte pe care două braţe umane ridicate le-ar putea reprezenta în mod normal şi, prin urmare, semnul nu poate evoca noţiunile de identitate specifică şi de înrudire colectivă, punctul central al totennsmului. /Co-uî, ca însemn, ar aparţine deci aceleiaşi categorii ca şi Î'; *'? &gt;-. _il, însemn, la rândul să</w:t>
      </w:r>
      <w:r>
        <w:rPr>
          <w:rFonts w:cs="Bookman Old Style;Cushing Hv BT" w:ascii="Bookman Old Style;Cushing Hv BT" w:hAnsi="Bookman Old Style;Cushing Hv BT"/>
          <w:caps/>
          <w:sz w:val="24"/>
        </w:rPr>
        <w:t>u. r</w:t>
      </w:r>
      <w:r>
        <w:rPr>
          <w:rFonts w:cs="Bookman Old Style;Cushing Hv BT" w:ascii="Bookman Old Style;Cushing Hv BT" w:hAnsi="Bookman Old Style;Cushing Hv BT"/>
          <w:sz w:val="24"/>
        </w:rPr>
        <w:t>eprezentmd, ^e pr*re, plac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w:t>
      </w:r>
      <w:r>
        <w:rPr>
          <w:rFonts w:cs="Bookman Old Style;Cushing Hv BT" w:ascii="Bookman Old Style;Cushing Hv BT" w:hAnsi="Bookman Old Style;Cushing Hv BT"/>
          <w:caps/>
          <w:sz w:val="24"/>
        </w:rPr>
        <w:t>h. u</w:t>
      </w:r>
      <w:r>
        <w:rPr>
          <w:rFonts w:cs="Bookman Old Style;Cushing Hv BT" w:ascii="Bookman Old Style;Cushing Hv BT" w:hAnsi="Bookman Old Style;Cushing Hv BT"/>
          <w:sz w:val="24"/>
        </w:rPr>
        <w:t>* paie a iil ti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i ir j_ai i:”a 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j</w:t>
      </w:r>
      <w:r>
        <w:rPr>
          <w:rFonts w:cs="Bookman Old Style;Cushing Hv BT" w:ascii="Bookman Old Style;Cushing Hv BT" w:hAnsi="Bookman Old Style;Cushing Hv BT"/>
          <w:sz w:val="24"/>
        </w:rPr>
        <w:t>'Hn-i! c] -Tit u'. Wat” h a * Jnn 'Âocutââ1 nl”* Jafind dm epo” * pi^c^n-i^tic i &lt;4 ui! „ u MUif] *]) ţ, i^, ii (a k „i'apoi W Redatul Mnlonu, apoi la ihnaMâil”„ 'l</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xml:space="preserve">i'i, r a M^al i. IU </w:t>
      </w:r>
      <w:r>
        <w:rPr>
          <w:rFonts w:cs="Bookman Old Style;Cushing Hv BT" w:ascii="Bookman Old Style;Cushing Hv BT" w:hAnsi="Bookman Old Style;Cushing Hv BT"/>
          <w:caps/>
          <w:sz w:val="24"/>
        </w:rPr>
        <w:t>j. i</w:t>
      </w:r>
      <w:r>
        <w:rPr>
          <w:rFonts w:cs="Bookman Old Style;Cushing Hv BT" w:ascii="Bookman Old Style;Cushing Hv BT" w:hAnsi="Bookman Old Style;Cushing Hv BT"/>
          <w:sz w:val="24"/>
        </w:rPr>
        <w:t>tu N) u r^asrcrtv iiiihii, dai 1.1111.ai puim lata 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î//Umtn mnu*? nuirri”*n1 cr lua ni aii&lt;i &gt;tijc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iâi-* an jm”'î, '„lo, i-M [, iu „ -1 ni”*t') d i 'iehan apiuat</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 xml:space="preserve">a u”! ik ru'iiio a „ *.! 1 </w:t>
      </w:r>
      <w:r>
        <w:rPr>
          <w:rFonts w:cs="Bookman Old Style;Cushing Hv BT" w:ascii="Bookman Old Style;Cushing Hv BT" w:hAnsi="Bookman Old Style;Cushing Hv BT"/>
          <w:caps/>
          <w:sz w:val="24"/>
        </w:rPr>
        <w:t>î. a</w:t>
      </w:r>
      <w:r>
        <w:rPr>
          <w:rFonts w:cs="Bookman Old Style;Cushing Hv BT" w:ascii="Bookman Old Style;Cushing Hv BT" w:hAnsi="Bookman Old Style;Cushing Hv BT"/>
          <w:sz w:val="24"/>
        </w:rPr>
        <w:t xml:space="preserve">? 1] ' r i – 1' -1 i 11' u 1 </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 „* 1.1 i' t &lt; &lt;„ 11 s 1 ( -1 t) 7. (o j j 11 t! &lt;' *_, p „' &gt; * î”&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41 regală ca sursă ori sămânţă a vieţii şi a forţei regelui45. Nefiind egiptolog, nu pot continua argumentaţia dincolo de acest punct, dar trebuie să rearnintesc că însemnele primitive s-au format cu ajutorul a numeroase senine, în cadrul cărora cele de formă animală sau vegetală nu constituie decât o parte despre care nimic nu ne permite încă să afirmăm că ar fi cea mai importantă, nici, mai ales, că ar fi servit ca punct de plecare şi ca model pentru altele. Ideea cea mai avansată pe care o poate emite etnografia în această privinţă este că obiectele reprezentate ca însemne aveau o valoare de protecţie şi că nici un semn ca acela cu două braţe ridicate sau ca placenta sau altele de acest tip nu a putut avea un sens tot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buie să admitem, în limitele semnalate anterior413, atitudinea lui Dussaud: „Pornind de la noţiunea de viaţă [sau, altfel spu</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la noţiunea de mana – n.</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 omenirea a imaginat diverse sisteme: sistemul totemic este unul dintre acestea, cel egiptean constituie un altul; ambele au elemente comune, dar nu se identifică”47, în fine, se impune o altă observaţie: totemismul nu este doar un ansamblu sistematizat de credinţe şi de acte magico-religioase; el se exprimă şi în viaţa socială laică printr-o reglementare a raporturilor matrimoniale. Or, acest aspect al problemei a fost complet neglijat de Loret, de Amelineau şi, de asemenea, mai recent, de Moret, Adolphe Reinach şi de alţi egiptologi. Se ştie în prezent că această reglementare nu ia pretutindeni forma exogamică, ci că poate lua şi forma endogamică sau a incestului între frate şi soră, fiu şi mamă etc, care constituie regula; instituţia aceasta a fost studiată de curând48. Problema ce trebuie rezolvată este de a stabili care era reglementarea „de pe vremea totemismului”. S-ar putea realiza acest lucru printr-un studiu al genealogiilor, în cazul în care există aşa ceva (chestiune despre care nu ştiu nimic), pentru primele dinastii şi aplicând în măsura posibilului „metoda genealogică” elaborată de Rivers, care a dat deja rezultate bune în divers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generală prin totemâsm a faptelor primitive de zoolatrie egipteană a fost, dimpotrivă, respinsă dintotdeauna de Jean Capart care a reluat istoricul problemei în conferinţa sa de la Louvain în care admite drept caracteristici ale totemismului adevărat următoarele: 1- înrudirea unui grup cu o specie naturală; această înrudire nu este nicăieri certificată în cazul Egiptului antic, în care se constată că acel cult al animalelor se adresează exclusiv unor indivizi animali în Regatul Vechi şi unor întregi specii animale numai în timpul perioadei greco-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C. G. Seligmann şi Margaret A. Muiray, „Note upon an Eaily Egyptian Standard”, Man, 191], pp.] 65-1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Dussaud, o</w:t>
      </w:r>
      <w:r>
        <w:rPr>
          <w:rFonts w:cs="Bookman Old Style;Cushing Hv BT" w:ascii="Bookman Old Style;Cushing Hv BT" w:hAnsi="Bookman Old Style;Cushing Hv BT"/>
          <w:caps/>
          <w:sz w:val="24"/>
        </w:rPr>
        <w:t>p. r</w:t>
      </w:r>
      <w:r>
        <w:rPr>
          <w:rFonts w:cs="Bookman Old Style;Cushing Hv BT" w:ascii="Bookman Old Style;Cushing Hv BT" w:hAnsi="Bookman Old Style;Cushing Hv BT"/>
          <w:sz w:val="24"/>
        </w:rPr>
        <w:t>it., p.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Margaret A. Murray, „Royaî Marnages and Matrilinoal Doacenr” Journal of the Anthrop&lt;: [&lt;n&gt;ical Institut*, voi. XLV JV1</w:t>
      </w:r>
      <w:r>
        <w:rPr>
          <w:rFonts w:cs="Bookman Old Style;Cushing Hv BT" w:ascii="Bookman Old Style;Cushing Hv BT" w:hAnsi="Bookman Old Style;Cushing Hv BT"/>
          <w:caps/>
          <w:sz w:val="24"/>
        </w:rPr>
        <w:t>5. p</w:t>
      </w:r>
      <w:r>
        <w:rPr>
          <w:rFonts w:cs="Bookman Old Style;Cushing Hv BT" w:ascii="Bookman Old Style;Cushing Hv BT" w:hAnsi="Bookman Old Style;Cushing Hv BT"/>
          <w:sz w:val="24"/>
        </w:rPr>
        <w:t>p.'ţO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terdicţiile alimentare: uneori, textele vorbesc, într-adevăr, despr” interdicţii de acest tip, dar ele nu privesc în mod special în flecar nomă animalul sacrii local. La Memphis, unde acest animal est* taurul Apis, tăbliţele cu ofrande enumera bucăţile de carne d&lt; măcelărie, iar basoreliefurile reprezintă uciderea unui taur cart urma să fie mâncat; la fel în Teba, unde gâsca este sacră şi apare p&lt; toate tăbliţele cu ofrande pentru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ogamia; se ştie că în Egipt era specifică endoga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biceiul de a lua numele animalului-totem; este adevărat că numeli animale nu sunt rare în Egipt, dar sunt întotdeauna individuale ş: nici un text nu dovedeşte că întregi comunităţi ar fi fost denumit” după un animal49…, nici, aş adăuga eu, după animalul, planta sat obiectul care apare în calitate de protector pe scutul-însemn. Aceste observaţii moderate rezumă bine chestiunea respectivă50, în concluzie, nu pot afirma că în organizarea clanurilor grupate îi tribun cuceritoare care au apărut în Egipt din timpurile preistorice ni a existat, dacă nu un totemism încă primitiv, cel puţin urme de tote mism; pot spune doar că argumentele invocate până în prezent dt egiptologi sunt insuficiente pentru etnografi şi că aceştia din urma trebuie să le recomande colegilor să citească cele patru volume ale Iu. Frazer pentru a-şi da seama de mulţimea de detalii şi de varietate;:; formelor pe care le poate lua la diverse popoare, bine studiate în prezent, o instituţie complexă pe care arheologii au tendinţa să o reducă, îr&gt; privinţa conţinutului, la formule scurte şi simp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n aceste condiţii, voi putea trece rapid peste teoriile etnice alr-totemism ului egiptean, fie şi din motivul că acestea se leagă, pe de &lt; parte, de problema totemismului hamiţilor situaţi în sudul Egiptului ş</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 de altă parte, de cea a totemismului iibio-berberilor care se întind ck la Nil până la coastele Maroc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j, JiiLv Tot (pumih &lt;&gt;Ł^&lt;&gt;-&gt;. S”//?'//”?. Rehuh'/si edut pp 274-27v. V NTL (i o menţiuni' de^pie t-UeniiMii nu uparc cred m memnna! lin Th Hopfne lh* Ini} iii1 îh t alin, 'l (o'; /t , pui; &gt;îh&lt; m 1914 de Aradenu/i tle Ştiinţe d) Vien”* &gt;i p ((ciât ^u î1 niiiijst ue'Mt pnii miei nifdiul a</w:t>
      </w:r>
      <w:r>
        <w:rPr>
          <w:rFonts w:cs="Bookman Old Style;Cushing Hv BT" w:ascii="Bookman Old Style;Cushing Hv BT" w:hAnsi="Bookman Old Style;Cushing Hv BT"/>
          <w:caps/>
          <w:sz w:val="24"/>
        </w:rPr>
        <w:t>n. l</w:t>
      </w:r>
      <w:r>
        <w:rPr>
          <w:rFonts w:cs="Bookman Old Style;Cushing Hv BT" w:ascii="Bookman Old Style;Cushing Hv BT" w:hAnsi="Bookman Old Style;Cushing Hv BT"/>
          <w:sz w:val="24"/>
        </w:rPr>
        <w:t>i/ei arian mute di *_iif^ Sthi'&gt;, 'i T&gt; (//, ' ('s îi' t&lt;*c&gt;„o1 „ ilui Wtwcile, HtmmmI'*- în&gt;titu* Soiva îp 32.1Â9 mmi' 1911! pp KL'O-Slâ” l'iij*i…</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t auto, „ u'âu' ani</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 xml:space="preserve">icn^r r r ^, iţj </w:t>
      </w:r>
      <w:r>
        <w:rPr>
          <w:rFonts w:cs="Bookman Old Style;Cushing Hv BT" w:ascii="Bookman Old Style;Cushing Hv BT" w:hAnsi="Bookman Old Style;Cushing Hv BT"/>
          <w:caps/>
          <w:sz w:val="24"/>
        </w:rPr>
        <w:t>j. i</w:t>
      </w:r>
      <w:r>
        <w:rPr>
          <w:rFonts w:cs="Bookman Old Style;Cushing Hv BT" w:ascii="Bookman Old Style;Cushing Hv BT" w:hAnsi="Bookman Old Style;Cushing Hv BT"/>
          <w:sz w:val="24"/>
        </w:rPr>
        <w:t>iii-u ji</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nt” s” dapa ui*î iorif f”„T „… -, 11, r!: uni „„ – utinta*… în ca/ni vin, a1 berbecuhr *U' în file”7 amical</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ornâ'CM'„1 im^'jUi' iur a i”arut ajât df int&lt;*”iâl ei” ^aU'T'C1'1 î n i î i, „m'ât ' „u Cv”n^, icrat în „ui</w:t>
      </w:r>
      <w:r>
        <w:rPr>
          <w:rFonts w:cs="Bookman Old Style;Cushing Hv BT" w:ascii="Bookman Old Style;Cushing Hv BT" w:hAnsi="Bookman Old Style;Cushing Hv BT"/>
          <w:caps/>
          <w:sz w:val="24"/>
        </w:rPr>
        <w:t>t. u</w:t>
      </w:r>
      <w:r>
        <w:rPr>
          <w:rFonts w:cs="Bookman Old Style;Cushing Hv BT" w:ascii="Bookman Old Style;Cushing Hv BT" w:hAnsi="Bookman Old Style;Cushing Hv BT"/>
          <w:sz w:val="24"/>
        </w:rPr>
        <w:t>rw dnur” n „'„nit r.o.' °&gt;. '.) &gt;i (su*i'</w:t>
      </w:r>
      <w:r>
        <w:rPr>
          <w:rFonts w:cs="Bookman Old Style;Cushing Hv BT" w:ascii="Bookman Old Style;Cushing Hv BT" w:hAnsi="Bookman Old Style;Cushing Hv BT"/>
          <w:caps/>
          <w:sz w:val="24"/>
        </w:rPr>
        <w:t>j. f</w:t>
      </w:r>
      <w:r>
        <w:rPr>
          <w:rFonts w:cs="Bookman Old Style;Cushing Hv BT" w:ascii="Bookman Old Style;Cushing Hv BT" w:hAnsi="Bookman Old Style;Cushing Hv BT"/>
          <w:sz w:val="24"/>
        </w:rPr>
        <w:t xml:space="preserve"> ^jtel1!”1 tţ era iur'ii/n'a de ri'i^iina1 „„t iDf&gt;v i/jO'.&lt;n t* rt (n î (i”„„1 cil”- i i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Hi”:”î UMi'ti'. – ne ' – a* i'r” ' v&lt;s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rea Egiptului – Opiniile lui Wiedemann şi ale lui Giuffrida-Ruggeri – Teoria totemismului hamitic a lui Seligmann şi Ankermann – Cercetări asupra totemismului berberilor – Documentele clasice – Opiniile lui Bertholon, Bates şi G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blema modului de populare a Egiptului în timpurile preistorice (paleolitic şi neolitic) a făcut în ultimii ani progrese importante datorită descoperirilor lui </w:t>
      </w:r>
      <w:r>
        <w:rPr>
          <w:rFonts w:cs="Bookman Old Style;Cushing Hv BT" w:ascii="Bookman Old Style;Cushing Hv BT" w:hAnsi="Bookman Old Style;Cushing Hv BT"/>
          <w:caps/>
          <w:sz w:val="24"/>
        </w:rPr>
        <w:t>J. d</w:t>
      </w:r>
      <w:r>
        <w:rPr>
          <w:rFonts w:cs="Bookman Old Style;Cushing Hv BT" w:ascii="Bookman Old Style;Cushing Hv BT" w:hAnsi="Bookman Old Style;Cushing Hv BT"/>
          <w:sz w:val="24"/>
        </w:rPr>
        <w:t>e Morgan, Schweinfurth, Petrie şi Reisner, măsurătorilor lui Elliot Smith, cercetărilor istorice ale lui Bates şi comparaţiilor antropologice ale lui Giuffrida-Ruggeri. Cu toate acestea, nu s-a realizat încă un acord în privinţa anumitor chestiuni care ne interesează aici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teorie, căreia descoperirile recente i-au dat lovitura de graţie, era că Egiptul fusese populat, cu puţin timp înainte de începuturile istorie sale, de către imigranţii semiţi sau, mai general, asiatici, socotind Arabia o parte a Asiei. Actualmente, toţi egiptologii la curent cu faptele descoperite admit originea africană a civilizaţiei egiptene. Apar însă în acest caz trei posibilităţi, fiecare cu adepţii ei: ipoteza rasei negre, ipoteza hamito-etiopiană (mulatri) şi ipoteza libio-borberă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pulaţia preistorică a Egiptului s-ar fi format din tribun negre, partizanii totemismului primitiv ar fi avut un argument important. Fără îndoială, o parte din negri, şi anume negrito, majoritatea papuaşilor şi a pigmeilor, ignoră totemismul; iar printre negrii bantu şi sudanezi, unii nu îl cuno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să majoritatea triburilor bantu, a australienilor, majoritatea dravidienilor au cunoştinţă de ei şi i-au dat chiar o formă definită, astfel încât totemismul este unul dintre pivoţii organizării lor sociale. Ar fi nu o dovadă, ci o presupunere importantă în favoarea opiniei lui Moret şi a lui Adolphe Reinach, dacă clanurile Purtătoare de însemne din epoca Negadah ar putea fi considerate rudele de sânge ale negrilor bantu act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are a fi punctul de vedere al lui A. Wiedemann, a cărui teorie Poate fi rezumată astfel1: în populaţia primitivă a Egiptului, în între-gime africană, ca în majoritatea populaţiilor negre, fiecare clan venera ^n totem animal; îl vedem figurat pe însemne sau, în micile capele, pe fi lO M', ', a a i i h.] i | î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gt; – m^1 k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edemann, de Sociologie erkiiH'ar</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it.; i V, 101.</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p. 1 rioiphe He în Ha 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vase şi basoreliefuri din perioada Negadah</w:t>
      </w:r>
      <w:r>
        <w:rPr>
          <w:rFonts w:cs="Bookman Old Style;Cushing Hv BT" w:ascii="Bookman Old Style;Cushing Hv BT" w:hAnsi="Bookman Old Style;Cushing Hv BT"/>
          <w:caps/>
          <w:sz w:val="24"/>
        </w:rPr>
        <w:t>2. î</w:t>
      </w:r>
      <w:r>
        <w:rPr>
          <w:rFonts w:cs="Bookman Old Style;Cushing Hv BT" w:ascii="Bookman Old Style;Cushing Hv BT" w:hAnsi="Bookman Old Style;Cushing Hv BT"/>
          <w:sz w:val="24"/>
        </w:rPr>
        <w:t>n zorii timpurilor istorice. Egiptul este cucerit de un popor venit din Orient, mult mai avansat din punctul de vedere al civilizaţiei; acesta are zei antropomorfi, fiecare grup venerându-1 în special pe unul dintre ei. Când un astfel de grup st stabileşte în mijlocul unuia dintre triburile primitive, zeul-animal autohton este subordonat zeului antropomorf al cuceritorilor, mai întâi ca atribut; apoi cele două divinităţi acţionează una asupra celeilalte, apărând astfel zei cu corp uman şi cap de animal, ca Anubis? zeul cu cap de câine; uneori subzistă un singur element animal, cum ar fi coarnele de berbec ale lui Ammo</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tre Osiris, care a rămas exclusiv uman, şi Horus, care este în întregime şoim, se derulează o întreagă serie de stadii intermediare. De-a lungul istoriei Egiptului ar fi avut loc reîntoarceri, reminiscenţe, evoluţii progresive, iar printre aceste reîntoarceri s-ar număra cultul animaleâor-zei din epoca ptole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emă este, după cum se vede, foarte atrăgătoare3; dar arc un punct de plecare a cărui exactitate este departe de a fi dovedită, Căci nu se poate afirma nici caracterul pur animal al zeităţilor (sau al spiritelor protectoare) preistorice, nici caracterul pur uman al zeităţilor venerate de invadatorii ulteriori, nici, în fine, posibilitatea unei astfel de fuziuni între cele două forme postulate de Wiedemann; în orice caz, etnografia modernă nu oferă nici un exemplu sigur de acest gen4.</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ea ce priveşte rasa primitivă (în sensul antropologic al termenului), Elliot Smith a demonstrat5 că proporţia de elemente nu chiar negre, ci negroide, din epoca preistorică este abia de doi ia sutăb. Am putea obiecta, fără îndoială, din punct de vedere etnografic, că această proporţie, obţinută studiind scheletele descoperite în morminte, nu este reală şi că elementul negru a putut avea rituri funerare de asemenea natură (canibalism, abandonare la fiare sălbatice etc), incit cadavrele sa dispară fără a lăsa urme. Dar, până la proba contrară, trebuie să ne bazam pe singurul fapt pe care îl avem la dispoziţie, confirmat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uH'l? c-'râlâ</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âi.'i. CU Tf r:…”i:'Pl (iP!”-iurn</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ir i</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rr,: &gt;r”wis&lt;tj-ta.': i p </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1- l' pentr</w:t>
      </w:r>
      <w:r>
        <w:rPr>
          <w:rFonts w:cs="Bookman Old Style;Cushing Hv BT" w:ascii="Bookman Old Style;Cushing Hv BT" w:hAnsi="Bookman Old Style;Cushing Hv BT"/>
          <w:caps/>
          <w:sz w:val="24"/>
        </w:rPr>
        <w:t>u. t</w:t>
      </w:r>
      <w:r>
        <w:rPr>
          <w:rFonts w:cs="Bookman Old Style;Cushing Hv BT" w:ascii="Bookman Old Style;Cushing Hv BT" w:hAnsi="Bookman Old Style;Cushing Hv BT"/>
          <w:sz w:val="24"/>
        </w:rPr>
        <w:t>jii-, ooi, i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1 *, 'it 1-) V*”„it' – r. „li1*-” rââ</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oUTUMV pl. U'U1 (lltl U- – 1: dt^tVpfcTlU* „ „ ca ' n *ilf- -&gt;i &gt;p! îU v% fu '… r! i- 'iir.n.al '] np&lt; </w:t>
      </w:r>
      <w:r>
        <w:rPr>
          <w:rFonts w:cs="Bookman Old Style;Cushing Hv BT" w:ascii="Bookman Old Style;Cushing Hv BT" w:hAnsi="Bookman Old Style;Cushing Hv BT"/>
          <w:caps/>
          <w:sz w:val="24"/>
        </w:rPr>
        <w:t>v. i</w:t>
      </w:r>
      <w:r>
        <w:rPr>
          <w:rFonts w:cs="Bookman Old Style;Cushing Hv BT" w:ascii="Bookman Old Style;Cushing Hv BT" w:hAnsi="Bookman Old Style;Cushing Hv BT"/>
          <w:sz w:val="24"/>
        </w:rPr>
        <w:t>p^oi* – vei/:,:4. '^ ^.'ipiior.1 l-f… – t-ifc d&lt; ' 'ii! -. M'l.</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 xml:space="preserve">, „…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i^i1!, 1; wiu u „; * „t: -ii…', '&gt;îi/. .”.'inimii* ui^riirjuiratiL' i&gt;„ v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45 prin aceea că, mai târziu, elementul negru nu a jucat în demografia egipteană decât un rol cât se poate de secundar. Argumentul se bazează pe descoperirea de păr uman, adesea bine conservat, lipsit de orice caracteristici ale rasei negre, pe forma nasului şi pe prognatismul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orma sub care se prezintă acestei trei criterii antropologice în Egiptul preistoric nu corespunde caracterelor anatomice ale rasei albe din ramura ariană (nordici blonzi sau alpini brahicefali bruni), ci doar, după unii, a căror opinie va fi examinată mai departe, celor ale rasei numite în prezent berberă sau libio-berberă, iar după alţii ale unei rase vechi, numită impropriu hamitică. Savantul italian Giuffnda-Ruggen a demonstrat pe baza a numeroase documente, nu numai antropologice, ci şi geografice, lingvistice şi culturale7, că opinia lui Naville8, Seligmann9 şi, probabil, a lui Jequier (care, mai prudent, a spus despre egiptenii predânastici doar că aveau „pielea deschisă la culoare”10) este inadmisibilă şi că populaţiile bej a, abisinienii actuali, apoi abaddeh, mai la sud, dinka, galla, shilluk şi toate popoarele ce compun grupul numit al hamito-niloticilor aparţin aceleiaşi rase antropologic distincte şi ireductibile care este tocmai cea a egiptenilor predinastici. Termenii anteriori putând duce la confuzii, putem numi această rasă etiopiana, aşa cum o numeşte şi Guiffrida-Ruggeri, sau rasă brună, deoarece reprezentanţii ei cei mai tipici au culoarea pielii de la brun-deschis ia brun-ciocola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rase i-ar aparţine, după autorul respectiv, nu doar egiptenii predinastici, ci şi cei din grupul C al lui Reisner, după descoperirile din morminte de la a Vi-a până la a XVIII-a dinastie. Aceeaşi rasă fusese numită până acum fie nubiană, fie sudaneză, termeni care trebuie eliminaţi; ea fusese numită şi hamitică, după tipul de limbă pe care o vorbesc majoritatea reprezentanţilor săi actuali. Or, dacă este cert că egipteana primitivă este o limbă hamitică, suferind doar mai târziu influenţe semitice, cum, pe de altă parte, habitatul acestei rase n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 voi c^a dorit lucrurile colo mai recente ale acostai autoi privind popularoa Afiicn di Nofd-L^t „Egipt Abisinia, Somalia şi Nilul Mijlociu;… Distnhu</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oii'^ o Ondine df Gruppi umani doi! Afr.cn Noâd-Onentale'An Juriu ner l'Antmp ' la Etnoiojui. Florenţa l'K, v_P-UÂ2 „Autoctnni, I</w:t>
      </w:r>
      <w:r>
        <w:rPr>
          <w:rFonts w:cs="Bookman Old Style;Cushing Hv BT" w:ascii="Bookman Old Style;Cushing Hv BT" w:hAnsi="Bookman Old Style;Cushing Hv BT"/>
          <w:caps/>
          <w:sz w:val="24"/>
        </w:rPr>
        <w:t>m. m</w:t>
      </w:r>
      <w:r>
        <w:rPr>
          <w:rFonts w:cs="Bookman Old Style;Cushing Hv BT" w:ascii="Bookman Old Style;Cushing Hv BT" w:hAnsi="Bookman Old Style;Cushing Hv BT"/>
          <w:sz w:val="24"/>
        </w:rPr>
        <w:t>grati o Ihndi noile. 'hui-/*!, „. (ji. ° p; '2r; (J 3(U „Alcuni dan iotrospettivj e f&gt;j. Ma dc-lu- 1 im j”, jhidif} 'c”li pp 255-2^8 prima păru* ^r” ' M) 'î: m m e:.do/a u&gt; t no Pre-Ds P'istie Egypt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 bn”ii', i^-dt'- sor CiiuffruJa llu^^nV 'm^v. ^ &lt;ip thf A1p;” tu (t Jn pn * i 7'J., ÎN. UUV1 Siufli MiiTapî orxjJotzin (itil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nologi * 41-n &lt;</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ttuaL &gt;'i: ii Aii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 l'f&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gt;râorit „ dtâlî.</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oua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lt; h'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onsi i i 10. 'î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47 fost decât foarte puţin modificat şi, prin urmare, condiţiile sale sociale nu au evoluat prea mult, triburile beja, galla, shilluk pot oferi, maţ bine decât negrii bantu, o bază comparativă pentru studiul civilizaţiei preistorice a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ea ce a arătat şi C. G. Seligmann11, într-un lung memoriu, interesant, în ciuda numeroaselor generalizări pripite. Nu voi examina aici decât concepţia sa despre totemismul la „hamiţii” vechi şi actuali: „Cu excepţia unui singur pasaj izolat din Maqrizi, despre care nu este sigur că se referă la populaţia beja şi care pare să indice existenţa unei forme oarecare de cult al animalelor la acest popor, nu par să existe dovezi care să ateste că animalele erau asociate organizării sociale sau cultului la populaţia beja păgână şi nu a fost descoperită nici o urmă de culte animale la beja actuali. Dimpotrivă, animale sacre există la hamiţii păgâni din Abisinia, printre ele numărându-se hiena, şarpele, crocodilul şi cucuveaua, dar nu avem nici un motiv să le considerăm totemuri. La triburile galla meridionale există un cult bine definit al arborilor: este venerat în special baobabul, la rădăcinile căruia, o dată pe lună, se toarnă lapte; trunchiul sau ramurile îi sunt înconjurate cu un fir alb şi, în fiecare an, este jertfită o oaie neagră în cinstea lui; ei onorează, de asemenea, arborele worede şi smochinul sălbatic; un clan gaâla se numeşte karayu, care este numele unui arbore tabu pentru clanul karayu din triburile wasanye. Cultele animale din vechiul Egipt sunt atât de cunoscute, îneât nu este nevoie să cităm fapte suplimentare. Pot spune totuşi că un studiu atent al documentelor mă obligă să-i consider pe vechii egipteni cu siguranţă totemişti. La niloticii din Sudan, populaţiile dinka şi nuer sunt singurele despre care se ştie că au un sistem totemic bine dezvoltat; dar culte animale există la tribul shilluk; eroul lor civilizator semidivin Nyakang apare încă sub formă animală, iar sora lui, Nikaya sau Nyakai, trăieşte în Nil, asociată direct cu crocodilul. Jaâua, trib kavirondo de pe Nilul Superior, aliat cu shilluk, are un totemism aberant, căci totemul lor (kwero) este considerat o fiinţă răufăcătoare, pe care este demn de laudă să o ucizi. La semi-hamiţii ca nandi şi suk, totemismul există cu certitudine; la vecinii lor masai, totemismul este mai puţin vizibil, dar la fel de sigur, In fine, hamiţii care vorbesc limba bantu, cum ar fi akamba şi akikuyu, au un totemisrn bine reprezentat”'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ăsăm la o parte cazul egiptenilor, încă în discuţie, şi pe cel ai populaţiei galla, asupra căruia voi reveni, constatăm, ţinând cont de documentele apărute de la publicarea memoriului lui Seligmann, ca totemismul creşte în frecvenţă, claritate şi importanţă mergând de hi nord spre sud: când ajungem în regiunea Marilor Lacuri, el reprezintă una dintre instituţiile fundamentale, iar de ia ieşirea din zona hamitieă domneşte, cel mai adesea, fără rival. Dacă ne-am rezuma la Egiptul antic, ar trebui deci să judecăm astfel: de vreme ce totemismul se întâlneşte sub o formă reală şi bine definită la negrii bantu, sub o formă atenuată la metişii de bantu şi hamiţi şi este îndoielnic, uneori chiar absent, la hamiţii adevăraţi, este o instituţie negro-bantu specifică, ce nu a pătruns la hamiţi decât ca urmare a contactului lor cu neg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oncluzia lui Alice Werner, căreia etnografia africană îi datorează atâtea sugestii teoretice şi descoperiri. Ea îi atrăsese deja atenţia lui Seligmann că tribul wasanye, dendrolatru, nu face parte din adevăraţii galla13. De atunci, ea a arătat că, înainte de a recurge la explicarea prin totemism, este necesar să se adune documente detaliate: clanurile galla şi în special cel mai important dintre acestea, uţa, se consideră coborâte din cer14; la fel, totemismul vecinilor clanurilor galla, pokomo, adesea amestecaţi cu aceştia, este ipotetic, după cum nu sunt, probabil, totemice, câteva animale sacre, la tribul wanyika, pe care observatorii precedenţi le-au clasat direct în categoria totemurilor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f ibidem, p. 653, not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Werner, „Some Galla Notes”, Man, voi. XV, 1915, pp. 17-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Idem, „The Bantu Coast Tribes of the East Africa Protectorate”, Journal of the Anthropological Institute, voi. XLV, 1915, p. 345: „Trebuie să spunem câteva lucruri despre totemism. După cit ne putem da seama în prezent, indicaţiile asupra existenţei sale la triburile nyika (termen colectiv însemnând „oameni ai deşertului”, aplicat tuturor triburilor din interior de către swahili şi de către arabii de pe coaste, precum giryama, rabai, duruma, digo, kauma, chonyi, dzihana, kambe şi rihe) sunt rare şi nesigure. Tabuurile în uz la anumite clanuri pokomo pot fi sau nu totemice: astfel, membrii clanului moaji din tribul pokomo mvvina nu mănâncă peştele fyoka pe care celelalte clanuri îl consideră delicios. Natura totemică a trei păsări mici, venerate de triburile giryama, chonyi şi de câteva clanuri kauma este mai probabilă; nu am putut afla nimic în această privinţă îegat de triburile kamb</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zihana şi rihe. Păsările respective sunt kasiji, katsenzere şi kasegene. Hoâlis le-a dat ca totemuri a diverse clanuri; însă ancheta mea nu a confirmat detaliile prezentate de acesta. Champion afirmă că clanurile sunt împărţite în două, după pasărea tabu (zira); astfel, clanurile kisa, maganjoni şi parwa „evită” (nu ucid şi nu mănâncă) pasărea kasiji; milalani, kidzini şi milul</w:t>
      </w:r>
      <w:r>
        <w:rPr>
          <w:rFonts w:cs="Bookman Old Style;Cushing Hv BT" w:ascii="Bookman Old Style;Cushing Hv BT" w:hAnsi="Bookman Old Style;Cushing Hv BT"/>
          <w:caps/>
          <w:sz w:val="24"/>
        </w:rPr>
        <w:t>u. p</w:t>
      </w:r>
      <w:r>
        <w:rPr>
          <w:rFonts w:cs="Bookman Old Style;Cushing Hv BT" w:ascii="Bookman Old Style;Cushing Hv BT" w:hAnsi="Bookman Old Style;Cushing Hv BT"/>
          <w:sz w:val="24"/>
        </w:rPr>
        <w:t>asărea katsenzere; Bundi, şeful unei fracţiuni a tribului kauma, a spus că nici un clan kauma nu are vreun scrupul faţă de consumarea uneia dintre cele trei păsări, în afară de a-mongwe care le „evită” pe toate trei; însă un alt kauma spune că toţi cei din clanul wanyika venerează pasărea kasiji şi neagă ceea ce spun cei din tribul pokomo, că această pasăre ar aduce stricăciuni câmpurilor de orez. Un alt animai care este tabu pentru cî*eva clanuri chunvi şi care poate hau nu să fi fost totem este furnicarul cărui” ii corespund credinţe m obiceiuri speciale când un furnic? 1' esif uâi</w:t>
      </w:r>
      <w:r>
        <w:rPr>
          <w:rFonts w:cs="Bookman Old Style;Cushing Hv BT" w:ascii="Bookman Old Style;Cushing Hv BT" w:hAnsi="Bookman Old Style;Cushing Hv BT"/>
          <w:caps/>
          <w:sz w:val="24"/>
        </w:rPr>
        <w:t>h. p</w:t>
      </w:r>
      <w:r>
        <w:rPr>
          <w:rFonts w:cs="Bookman Old Style;Cushing Hv BT" w:ascii="Bookman Old Style;Cushing Hv BT" w:hAnsi="Bookman Old Style;Cushing Hv BT"/>
          <w:sz w:val="24"/>
        </w:rPr>
        <w:t xml:space="preserve">e cadavrul t.au m jeleşte ca ia &gt;&lt; înmormântare. *”in speranţa ca </w:t>
      </w:r>
      <w:r>
        <w:rPr>
          <w:rFonts w:cs="Bookman Old Style;Cushing Hv BT" w:ascii="Bookman Old Style;Cushing Hv BT" w:hAnsi="Bookman Old Style;Cushing Hv BT"/>
          <w:caps/>
          <w:sz w:val="24"/>
        </w:rPr>
        <w:t>v. i</w:t>
      </w:r>
      <w:r>
        <w:rPr>
          <w:rFonts w:cs="Bookman Old Style;Cushing Hv BT" w:ascii="Bookman Old Style;Cushing Hv BT" w:hAnsi="Bookman Old Style;Cushing Hv BT"/>
          <w:sz w:val="24"/>
        </w:rPr>
        <w:t xml:space="preserve"> avea o carne gra^</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 xml:space="preserve"> timp ce se sapa m pământ pentru a-! vina, i se </w:t>
      </w:r>
      <w:r>
        <w:rPr>
          <w:rFonts w:cs="Bookman Old Style;Cushing Hv BT" w:ascii="Bookman Old Style;Cushing Hv BT" w:hAnsi="Bookman Old Style;Cushing Hv BT"/>
          <w:caps/>
          <w:sz w:val="24"/>
        </w:rPr>
        <w:t>d. u</w:t>
      </w:r>
      <w:r>
        <w:rPr>
          <w:rFonts w:cs="Bookman Old Style;Cushing Hv BT" w:ascii="Bookman Old Style;Cushing Hv BT" w:hAnsi="Bookman Old Style;Cushing Hv BT"/>
          <w:sz w:val="24"/>
        </w:rPr>
        <w:t>* aii nume, în ca/contia* cre/^nau-se cp m1 scăpa Hoâhr- „ ciasifu u u.;”* totemuri şi un peste, porciţi s&gt; chevji alte animale a cai or carne s: u ire” o t mâncată; dai mă îndoiesc ca acestea pot u cataloga-' {… 1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itat ur^luat d” iâi „ n'i-crva'oii;'1 cur*-, \i 1.v. -… * iu;', i A*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1. C. </w:t>
      </w:r>
      <w:r>
        <w:rPr>
          <w:rFonts w:cs="Bookman Old Style;Cushing Hv BT" w:ascii="Bookman Old Style;Cushing Hv BT" w:hAnsi="Bookman Old Style;Cushing Hv BT"/>
          <w:caps/>
          <w:sz w:val="24"/>
        </w:rPr>
        <w:t>G. i</w:t>
      </w:r>
      <w:r>
        <w:rPr>
          <w:rFonts w:cs="Bookman Old Style;Cushing Hv BT" w:ascii="Bookman Old Style;Cushing Hv BT" w:hAnsi="Bookman Old Style;Cushing Hv BT"/>
          <w:sz w:val="24"/>
        </w:rPr>
        <w:t>Seligmann, „Somo Aspects of the Hamitic Problem în tho Angio-Egypiian Soudan”, Journal of the Anthropologicai Institute, 1913, pp. 593-7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Uncie nu pp. 653-6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âluJ.istej-ricC.i-îi umerele. -&gt;i M'Tiî\u238? SSilpeifin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ori</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 xml:space="preserve"> r'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âigmann însă ţine la ideea că totemismul este un produs hamitic, iar Bernard Ankermann16 merge şi mai departe în acest sens, pretinzând că hamiţii preistorici din Egipt sunt primii care au inventat totemismul, că această instituţie a coborât apoi spre sud şi a sfârşit prin a se implanta la negrii bantu. Iată rezumatul teoriei sale, pe care îl împrumut de la Goldenweiser1'. Dar mai întâi trebuie subliniat că Ankermann admite definiţia clasică, totemismul fiind pentru el „credinţa că un grup de rude de sânge (clan) se găseşte, faţă de o specie animală, vegetală etc, într-o relaţie specifică, permanentă şi indisolubilă, concepută de obicei ca o rudenie de sânge şi care impune celor două părţi anumite obligaţii”. Forma primitivă de descendenţă totemică ar fi fost filiaţia paternă, iar factorul primitiv de formare ar fi fost localizarea. Prin migraţii, contacte şi metisaje de popoare şi civilizaţii s-ar fi stabilit formele compozite cu dublă linie de desc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ul primitiv” în care se găsea totemismul sub forma sa originară, adică descendenţa paternă şi exogamia, s-ar întâlni, după Ankermann, la hamiţi şi hamito-bantu, cum ar fi triburile nandu şi popoarele situate mai la su</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o parte şi de alta a Nilului. Prin urmare, totemismul egiptean ar fi o instituţie hamitică, iar negrii ar fi împrumutat de la hamiţi concepţiile şi instituţiile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ile aduse teoriei lui Seâigmann sunt valabile, în mare măsură, chiar şi împotriva teoriei lui Ankermann. El realizează cu siguranţă acest lucru, expunerea lui terminându-se astfel: „din nefericire, această construcţie este în întregime ipotetică şi nu poate fi dovedită. Trebuie deci să ne mulţumim să o considerăm a fi un stimulent pentru cercetările ulterioare; trebuie evidenţiate urmele de totemism la popoarele hamitice şi ar fi deosebit de util să se obţină informaţii mai precise despre tribul foulbe, presupus a fi totemist”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 acord cu acest deziderat şi sperăm că, graţie impulsului dat recent cercetărilor etnografice în întreaga Africă Occidentală franceză19, informaţiile dorite le vor completa pe acelea obţinute deja de savanţi valoroşi ca Mauri ce Delafosse20, Henri Gaden21 şi Henri Carbou22. Până atunci, documentele pe care le avem în prezent despre hamiţ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Ankermann, „Verbreitung und Formen des Totemismus în Afrika”, Zeitschrif't fur Etimologie, 1915, pp. 114-180; nu am putut să-mi procur acest memoriu. Goldenweisser, o analiză a articolului lui Ankermann, American Aiithropolo-gist, 1916, pp. 575-5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nkermann,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Guvernul general al Africii Occidentale franceze (A. O. F.) a început în 1916 publicarea lucrării Annuaire et Memoires du Comite d'Etudes historiques ei sciciitifiques, comitet fondat în decembrie 1915 prin decizia dlui Câozel. Secţiunea „Ethnographie et Folklore” (pp. 215-362) cuprinde mai multe excelente mon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ce Delafosse, „Haut-Senegal-Niger”, Larose, Paris, 3 voi., 1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Gaden. Le Poula</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ialecte peul du Fouto scnegalais, Leroux,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i… 19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Carbou, La regioti du T</w:t>
      </w:r>
      <w:r>
        <w:rPr>
          <w:rFonts w:cs="Bookman Old Style;Cushing Hv BT" w:ascii="Bookman Old Style;Cushing Hv BT" w:hAnsi="Bookman Old Style;Cushing Hv BT"/>
          <w:caps/>
          <w:sz w:val="24"/>
        </w:rPr>
        <w:t>v. h</w:t>
      </w:r>
      <w:r>
        <w:rPr>
          <w:rFonts w:cs="Bookman Old Style;Cushing Hv BT" w:ascii="Bookman Old Style;Cushing Hv BT" w:hAnsi="Bookman Old Style;Cushing Hv BT"/>
          <w:sz w:val="24"/>
        </w:rPr>
        <w:t>ad ei du Ouadai., Leroux, Paris, 2 voi… 1912.</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h</w:t>
      </w:r>
      <w:r>
        <w:rPr>
          <w:rFonts w:cs="Bookman Old Style;Cushing Hv BT" w:ascii="Bookman Old Style;Cushing Hv BT" w:hAnsi="Bookman Old Style;Cushing Hv BT"/>
          <w:sz w:val="24"/>
        </w:rPr>
        <w:t>atici au fost analizate de Seâigmann şi am văzut mai sus la na rpzultate duceau cercetările complementare ale lui Werner. Din acest motiv, nu ne miră că Ankermann a juxtapus „teoriei sale hamitice” o teorie exact opusă, şi anume „teoria neagră”: „trebuie să admitem în acest moment că totemismul este o instituţie a indigenilor negri, până când vom găsi o altă explicaţie pentru particularităţile sistemului nandi şi ale celor asemănătoare”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unt total de acord cu Goldenweiser24, atunci când remarcă, în această privinţă: „toate aceste interpretări nu sunt decât un exemplu în plus al dogmei difuziunii elaborate de Graebner. De ce trebuie oare să presupunem că existenţa simultană a descendenţei paterne şi a descendenţei materne, în acelaşi trib, este consecinţa unui amestec de popoare? Ce dovadă avem că totemismul primitiv era paternal şi local şi că distribuţia clanurilor totemice în diverse grupuri locale se datoreşte aceluiaşi amestec de popoare? De ce să dăm ca postulat că un tip particular de civilizaţie este baza totemismului? Şi de ce să identificăm această civilizaţie, în întregul ei, cu un singur popor? Tuturor acestor întrebări, etnograful critic nu le poate da decât un singur răspuns”, şi anume cel negativ. De aceea trebuie să îndemnăm la prudenţă atunci când, părăsind un domeniu în care este posibil controlul etnografic direct, ne hazardăm în încercarea de a explica anumite fapte din trecut, chiar din trecutul cel mai îndepărtat posibil, cum e cel al Egiptului pre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m văzut că încercările de a descoperi puncte de sprijin în Sudanul egiptean nu duc nici măcar la aproximaţii satisfăcătoare. Merită deci să se întreprindă aceeaşi anchetă spre vest, adică la populaţiile care, sub numele de berberi, ocupă şi în prezent o zonă din continentul african, zona care, la fel ca cea a hamiţilor nilotici, şi-a modificat {kxh întrerupere limita ei meridională, de-a lungul secolelor, datorită presiunii elementului negru. Cercetând urmele posibile de totemism la libio-berberi şi la berberii occidentali, vom întâlni, din nou, aceiaşi factori naturali şi soc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 continuare dificil, deşi au început să se acumuleze materialele de studiu, să se distingă în religia berberilor ceea ce este într-adevăr autohton de ceea ce a fost introdus succesiv de către egipteni, fenicieni, romani, de creştinism, islam şi de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egiptenilor, cercetările recente, şi anume cele ale lui Orie Bates2°, ne obligă să răsturnării mai multe ipoteze admise până acum şi să privim asemănările sau chiar identităţile de obiceiuri şi de credinţe aie celor două grupări ca fiind datorate mai degrabă unei influenţe hbio-berbere primitive în Egipt decât unei influenţe egiptene istorice în oerberia orientală. Acţiunea fenicienilor nu a fost câtuşi de puţin semnificativă decât în zona litorală de colonizare, şi anume în Tunisia ac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nkermann,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Goldenweiser, American Anthropologisi… 1916, p. 580. ^5. Orie ttnt</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 The Eastern Lihvans. MacmHI.in. L-n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51 în privinţa romanilor, aceştia, la fel ca pretutindeni, au identifica zeităţile venerate în ţările cucerite cu unele dintre puterile lor, fără; face vreodată propagandă distructivă credinţelor şi ceremoniilor ind-gene, cum bine a arătat, în ultimă instanţă, J. Toutairr6. Influent, romanilor, ca urmare a sistemului lor de ocupaţie, de colonizare şi d civilizare economică, s-a întins în întreaga Africă de Nord, atât în văii prin care treceau marile drumuri militare şi comerciale, cât şi îi masivele mun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apoi influenţa creştină sub cele două forme ale sale monastică şi ritualică; gradul de influenţare nu a fost încă stabilit ci certitudine. Ea nu pare să fi atins direct modalitatea cultelor locale nici pe cea a credinţelor în curs. Islamul a moştenit acest ameste* complex: nu numai că nu îi dezrădăcinează practicile şi credinţele ma vechi, ci, în plus, adoptă mai multe dintre acestea, dându-le o nou nuanţă pentru a fi permise în întreaga lume musulmană, în care vrăji torii magrebieni, de exemplu, au fost foarte curând consideraţi cei ma învăţaţi şi mai puternici dintr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putea demonstra că totemismul a existat la berberi înc; din epoca protoistorică, această descoperire nu ar fi lipsită de conse cânte directe asupra teoriei totemismului egiptean primitiv, din motive! * arăta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autori s-au ocupat de această problemă. Nici Rene Basset2&gt; nici Doutte29 nu au studiat în mod special credinţele şi practicile privim animalele şi plantele în Africa de Nord; Stephane Gsell a analizat dou cazuri de totemism la libieni şi înclină să le considere valabile'30. Ori-Bates adaugă unele fapte moderne. Doar Bertholon a consacrat ui-capitol într-unui dintre articolele sale totemismului numit de el „tote mism libic”31. Dar, expunerea sa, de altfel extrem de confuză, est? inexactă, prin aceea că termenul „totem” este luat în sensul de simbo! ceea ce permite afirmaţii de genul: „totemul cu care s-a identifica* cultul Tanit este securea”; sau: „după secure, totemul cel mai răsp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J. Toutain, Les Cultes paie tis dans VErtipire romain, pai tea întâi, voi. III: L&lt; cultes indigencs nationaux et locaux, fâşc. 1; „Les cultes africains et ibenques' Bibliotheque de l'Ecole des Hautes Etudes, Section des Sciences Religieuse. – voi. XXXI, Paris, 1917, pp. 1-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spre repartiţia geografica a lacaseior ae cult preromane şi romanizate di Africa de Nord, a se vedea Toutaiii, o</w:t>
      </w:r>
      <w:r>
        <w:rPr>
          <w:rFonts w:cs="Bookman Old Style;Cushing Hv BT" w:ascii="Bookman Old Style;Cushing Hv BT" w:hAnsi="Bookman Old Style;Cushing Hv BT"/>
          <w:caps/>
          <w:sz w:val="24"/>
        </w:rPr>
        <w:t>p. d</w:t>
      </w:r>
      <w:r>
        <w:rPr>
          <w:rFonts w:cs="Bookman Old Style;Cushing Hv BT" w:ascii="Bookman Old Style;Cushing Hv BT" w:hAnsi="Bookman Old Style;Cushing Hv BT"/>
          <w:sz w:val="24"/>
        </w:rPr>
        <w:t>i, pp 90-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ene Basset, „Reeheiene. ^ sur I; rvlijno</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e; &gt; Berbere/R 11 ii ui LX pp. 291-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dmond Doutte, în 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t;Qf, ua a In tnu n (na ui).!.&lt; „ siiu. &gt; ';.: deghizarea în cămila- „nu pare a &lt;ia di hănuit că a^ avea vn*: ^iiuii totemismul'1; iii Religion ci Magi” cians lAfriui” au * u, v”„ i, '. *v</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ofuz° p 4S4- sri inir-i ^: i „T/ui Ar” – ' * N'dr”-” ieo-] a sacr.;”.</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 ' pare a fi palmierul”; sau: „taurul este totemul unei zeităţi libice”. Orice etnograf familiarizat, chiar şi superficial, cu datele problemei totemice înţelege imediat că nu este vorba de un însemn sau de un simbol figurat sau descris32, ci că ar trebui stabilită relaţia dintre o specie de obiecte şi un anumit grup social. Această confuzie teoretică 1-a împiedicat pe Berthelon să profite de faptele culese din Tunisia de către Monchicourt, din Algeria şi din Maroc de Basset, Bel, Destaing, Doutte şi Westermarck. Din acest motiv mă văd obligat să grupez aici un anumit număr de fapte, fără să pretind că expunerea mea ar fi completă sau definitivă. Existenţa foarte veche a unui zeu-berbec la libieni este de mult cunoscută. Principala sa manifestare era localizată în oaza Siouah (Siwah). Până de curând, era considerat importat de la egipteni, fiind o formă locală a zeului teban Ammon, care, identificat mai târziu cu zeul-soare egiptean Ra, a jucat un rol important sub numele Ammon-Ra. Acest zeu complex ar fi reprezentat în unele desene rupestre din sudul Oranului în care se distinge un berbec purtând între coarne un disc ce ar figura discul solar3'3. Orie Bates a demonstrat recent34 că întreaga teorie trebuie răsturnată: egiptenii nu au ajuns în oaza Siwah o dată cu a XVIII-a dinastie, aşa cum se credea, ci doar în epoca ptolemaică; iar legendele explicative culese de exploratorii greci nu sunt altceva decât recentele dragoman stor ies. Zeul-berbec din Teba şi zeul-berbec din Siwah au existat independent unul de celălalt în Antichitatea îndepărtată, iar ambii independent de zeitatea necunoscută reprezentată pe stânci în sudul Oranului. Aceste desene rupestre au, de altfel, o vechime de 10.000-12.000 de ani şi sunt, prin urmare, anterioare formării sincretice a lui Ammon-Ra în Teba. Independent era şi zeul--berbec pe care tyrienii fondatori ai Cartaginei l-au descoperit la berberi şi l-au adoptat sub numele de Baal-Hamon, în care baal este un simplu epitet de majestate divină. Cultul zeului-berbec subzistă în secolul alXVI-lea d. C</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tribul berber beni lamâs din Atlasul marocan35 şi cred că trebuie să îi asociem anumite elemente din importanta ceremonie marocană numită Aid el Kcbir sau Sărbătoarea Oii, căreia Westermark şi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entru interpretarea acestor simboluri şi legătura lor cu zeităţile celeste preromane Saturn şi Ceelestis, a se vedea Toutain,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22-24, 29-34. După Toutain, ibidem, pp. 25, 33, 35-37, 9</w:t>
      </w:r>
      <w:r>
        <w:rPr>
          <w:rFonts w:cs="Bookman Old Style;Cushing Hv BT" w:ascii="Bookman Old Style;Cushing Hv BT" w:hAnsi="Bookman Old Style;Cushing Hv BT"/>
          <w:caps/>
          <w:sz w:val="24"/>
        </w:rPr>
        <w:t>5. a</w:t>
      </w:r>
      <w:r>
        <w:rPr>
          <w:rFonts w:cs="Bookman Old Style;Cushing Hv BT" w:ascii="Bookman Old Style;Cushing Hv BT" w:hAnsi="Bookman Old Style;Cushing Hv BT"/>
          <w:sz w:val="24"/>
        </w:rPr>
        <w:t>ceste două divinităţi ar fi de origine punică; însă arheologul ignoră cercetările lui Bates, care au dovedit „fenicizarea” acestor zeităţi berbere, ma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Basset, Recherches, pp. 302-303; Stephane Gseâl, Histoirp de VAfrique du Nord, voi. I, pp, 250-252. Pot fi lăsate deoparte ipotezele pe cât de fragile, pe atât de complicate din Bertholon, „Essai sur la Religion des Libyens”, şi din Bertholon şi Cnantre, Recherches anthropologiques dans la Berberie Orientale, Lyon, 1913, pp. 611-612 şi 616-618 şi asemănările cu Egiptul, recomandate de Bel, „Coup d'ceil sur l'Islam en Berberie”, R. H. R., voi. LXXV, 1917, p.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rie Bate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189-2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Franz Stubâmann, Ein Kulturgeschichtlicher Ausflug în den Aure*, Hamburg, 191</w:t>
      </w:r>
      <w:r>
        <w:rPr>
          <w:rFonts w:cs="Bookman Old Style;Cushing Hv BT" w:ascii="Bookman Old Style;Cushing Hv BT" w:hAnsi="Bookman Old Style;Cushing Hv BT"/>
          <w:caps/>
          <w:sz w:val="24"/>
        </w:rPr>
        <w:t>2. p</w:t>
      </w:r>
      <w:r>
        <w:rPr>
          <w:rFonts w:cs="Bookman Old Style;Cushing Hv BT" w:ascii="Bookman Old Style;Cushing Hv BT" w:hAnsi="Bookman Old Style;Cushing Hv BT"/>
          <w:sz w:val="24"/>
        </w:rPr>
        <w:t>. 101, bazându-se pe corce</w:t>
      </w:r>
      <w:r>
        <w:rPr>
          <w:rFonts w:cs="Bookman Old Style;Cushing Hv BT" w:ascii="Bookman Old Style;Cushing Hv BT" w:hAnsi="Bookman Old Style;Cushing Hv BT"/>
          <w:caps/>
          <w:sz w:val="24"/>
        </w:rPr>
        <w:t>i. ă</w:t>
      </w:r>
      <w:r>
        <w:rPr>
          <w:rFonts w:cs="Bookman Old Style;Cushing Hv BT" w:ascii="Bookman Old Style;Cushing Hv BT" w:hAnsi="Bookman Old Style;Cushing Hv BT"/>
          <w:sz w:val="24"/>
        </w:rPr>
        <w:t>rik; direetp ale specialiştilor în preistorie Flamand şi Schweinfur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RNOLD VAN GENNEP i-a consacrat un excelent studiu'; G. „Animalul care se sacrifică de Aid r Kebir este cel mai adesea o oaie; însă cei care nu au oi sau nu </w:t>
      </w:r>
      <w:r>
        <w:rPr>
          <w:rFonts w:cs="Bookman Old Style;Cushing Hv BT" w:ascii="Bookman Old Style;Cushing Hv BT" w:hAnsi="Bookman Old Style;Cushing Hv BT"/>
          <w:caps/>
          <w:sz w:val="24"/>
        </w:rPr>
        <w:t>p. v</w:t>
      </w:r>
      <w:r>
        <w:rPr>
          <w:rFonts w:cs="Bookman Old Style;Cushing Hv BT" w:ascii="Bookman Old Style;Cushing Hv BT" w:hAnsi="Bookman Old Style;Cushing Hv BT"/>
          <w:sz w:val="24"/>
        </w:rPr>
        <w:t xml:space="preserve"> cumpăra una sacrifică o capră; uneori este ucis un viţel sau un pui d cămilă; în acest caz însă este necesar să se sacrifice şi o oaie. Se spun că jertfa cea mai lăudabilă este cea a unui berbec şi că meritul descreşte dacă se sacrifică alte animale, după cum animalul respectiv este o oaie un ţap, o capră, un tăuraş, o vacă, o cămilă mascul sau o cărnii; femelă”'3'. Această scară a meritelor este foarte interesantă; mă îndoies că şi-ar găsi explicaţia în texte vechi musulmane, căci sacrificiul cel ma meritoriu, în Arabia neislamică şi la începuturile islamului, era ceai unei cămile. Asemănările dintre ceremoniile pastorale propriu-zi arabe şi sărbătoarea Aid el Kebir dovedesc doar că aceeaşi condiţii economică a produs, în două ţâri aflate la o mare distanţă una d-, cealaltă, acelaşi ceremo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berbec reprezintă oare un vechi totem? Bates formulează aceast: ipoteză pentru locuitorii din oaza Siwah'36 fără să insiste, neexistâm argumente pentru a o susţine. Dacă berbecul nu a fost decât în a dou; fază o zeitate pastorală şi doar mai târziu încarnarea permanentă a unui zeu protector al animalelor şi al înmulţirii lor, am întâlni legende sau afirmaţii legate de originea ovină a clanurilor sau a triburiloi berbere al căror totem a fost berbecul. Singurul argument ce ar pute; u fi invocat este că acest cult nu pare să fi fost universal răspândit din Maroc până în Egipt, ci localizat la anumite grupări, Zeul-taur Gurzil este cunoscut din secolul al Vl-lea d. Cr., prin intermediul unui autor de origine africană. In poemul său loanida (1j&lt; Johanjiidc), Corippus îi citează de mai multe ori numele”9: era zeu; principal al populaţiei laguatan din actualul Tripoli; preotul său Ierna se distinge în luptă; adoratorii săi trimit mai întâi un taur împotriva duşmanilor, înainte de a începe bătălia, sau merg la luptă având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dwiâd WV-^errrrn &lt; K, 'Pu 1^ T-olh I &lt;&gt;rc v&gt;l XXM 1 „11, „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TP</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rck i1 k;&lt; &gt;&gt;] îi u iC'j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 c &lt;; </w:t>
      </w:r>
      <w:r>
        <w:rPr>
          <w:rFonts w:cs="Bookman Old Style;Cushing Hv BT" w:ascii="Bookman Old Style;Cushing Hv BT" w:hAnsi="Bookman Old Style;Cushing Hv BT"/>
          <w:caps/>
          <w:sz w:val="24"/>
        </w:rPr>
        <w:t>L. v</w:t>
      </w:r>
      <w:r>
        <w:rPr>
          <w:rFonts w:cs="Bookman Old Style;Cushing Hv BT" w:ascii="Bookman Old Style;Cushing Hv BT" w:hAnsi="Bookman Old Style;Cushing Hv BT"/>
          <w:sz w:val="24"/>
        </w:rPr>
        <w:t>! l: ipî a (^ ni.” î Cir</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 xml:space="preserve"> S'j</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ic*t”**, f^ia c (&lt; </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 xml:space="preserve"> d (1&gt;pip&lt; î'intâ'] catapâ'M nentro Ca ip t. „u a'il. Tt' ji îmiml '&gt;t km {p”n1r 1 </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hir Rit</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1 ui th&lt; Or ea* F't n, Mnro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In piu*- km *”**'V t t „j Ij* ii * -”.&lt; 'm i&lt; ax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sj.</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pT * (i ir ^ ji * i h1 </w:t>
      </w:r>
      <w:r>
        <w:rPr>
          <w:rFonts w:cs="Bookman Old Style;Cushing Hv BT" w:ascii="Bookman Old Style;Cushing Hv BT" w:hAnsi="Bookman Old Style;Cushing Hv BT"/>
          <w:caps/>
          <w:sz w:val="24"/>
        </w:rPr>
        <w:t>&gt;. c</w:t>
      </w:r>
      <w:r>
        <w:rPr>
          <w:rFonts w:cs="Bookman Old Style;Cushing Hv BT" w:ascii="Bookman Old Style;Cushing Hv BT" w:hAnsi="Bookman Old Style;Cushing Hv BT"/>
          <w:sz w:val="24"/>
        </w:rPr>
        <w:t>f n ne lnii '</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gt;f fixh &lt; i: i; uu n '^e ir ur;! &lt;&gt;' riiâoî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pfe-ţî.' îm &lt; apicola; eis^ t- ^c &gt; (a*&gt; 'Mi î* -) fi'1 k1^ „t -…” iyiv ' &gt;i] '] &gt;) „ int i”, j”'). -. „î orc1 i n cio ':) vin v.'ir i t i t'Mjf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53 fruntea lor o statuie a zeuLâi confecţionată din lemn sau din metal reprezentând un taur1' (uliul acr^t (^ ze'tăţi subzista încă in: uveasi regiune în secolul al XI-lca (î t'</w:t>
      </w:r>
      <w:r>
        <w:rPr>
          <w:rFonts w:cs="Bookman Old Style;Cushing Hv BT" w:ascii="Bookman Old Style;Cushing Hv BT" w:hAnsi="Bookman Old Style;Cushing Hv BT"/>
          <w:caps/>
          <w:sz w:val="24"/>
        </w:rPr>
        <w:t>i. h</w:t>
      </w:r>
      <w:r>
        <w:rPr>
          <w:rFonts w:cs="Bookman Old Style;Cushing Hv BT" w:ascii="Bookman Old Style;Cushing Hv BT" w:hAnsi="Bookman Old Style;Cushing Hv BT"/>
          <w:sz w:val="24"/>
        </w:rPr>
        <w:t>. mume ia hoouara care dupn Kl Bekri, se rurau unui zl-u G (&gt;r</w:t>
      </w:r>
      <w:r>
        <w:rPr>
          <w:rFonts w:cs="Bookman Old Style;Cushing Hv BT" w:ascii="Bookman Old Style;Cushing Hv BT" w:hAnsi="Bookman Old Style;Cushing Hv BT"/>
          <w:caps/>
          <w:sz w:val="24"/>
        </w:rPr>
        <w:t>7. a</w:t>
      </w:r>
      <w:r>
        <w:rPr>
          <w:rFonts w:cs="Bookman Old Style;Cushing Hv BT" w:ascii="Bookman Old Style;Cushing Hv BT" w:hAnsi="Bookman Old Style;Cushing Hv BT"/>
          <w:sz w:val="24"/>
        </w:rPr>
        <w:t>; il cărui idol dr piatră era Miuat m vârfui unei coline, sa pn”î (j”vri (.”„e/iie' hsamclou^Mu itril.'ial femeilor barca dt1 *i ropsuma c-un” de „ --^^ lepn d&lt;„ ace. ^t/ou Gurzil, căci ^e penate ca a”-1 v s. -t n fn-t mc^ii'4 pur. – i M-uplu ^a piemn secarea laptfi</w:t>
      </w:r>
      <w:r>
        <w:rPr>
          <w:rFonts w:cs="Bookman Old Style;Cushing Hv BT" w:ascii="Bookman Old Style;Cushing Hv BT" w:hAnsi="Bookman Old Style;Cushing Hv BT"/>
          <w:caps/>
          <w:sz w:val="24"/>
        </w:rPr>
        <w:t>u. l</w:t>
      </w:r>
      <w:r>
        <w:rPr>
          <w:rFonts w:cs="Bookman Old Style;Cushing Hv BT" w:ascii="Bookman Old Style;Cushing Hv BT" w:hAnsi="Bookman Old Style;Cushing Hv BT"/>
          <w:sz w:val="24"/>
        </w:rPr>
        <w:t>a fenir-iji'-nâa</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finiâiai; a 'n-a 'Oh i ^ jt L4] u jiu-jî de anim ii-!” iu</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ci'ie bovină în im”1'„ i er^niii: ^^ u^m</w:t>
      </w:r>
      <w:r>
        <w:rPr>
          <w:rFonts w:cs="Bookman Old Style;Cushing Hv BT" w:ascii="Bookman Old Style;Cushing Hv BT" w:hAnsi="Bookman Old Style;Cushing Hv BT"/>
          <w:caps/>
          <w:sz w:val="24"/>
        </w:rPr>
        <w:t>k. i</w:t>
      </w:r>
      <w:r>
        <w:rPr>
          <w:rFonts w:cs="Bookman Old Style;Cushing Hv BT" w:ascii="Bookman Old Style;Cushing Hv BT" w:hAnsi="Bookman Old Style;Cushing Hv BT"/>
          <w:sz w:val="24"/>
        </w:rPr>
        <w:t>riai; iiiu ;. „ „/Jt a…: vlor pToct-siuni rn (jniiv ^a „mu…1” pu*, i, i -- w1…”1 pn: urna”1 ia” – *-t' paited. M ansamblu' ^ourn^</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 xml:space="preserve"> i^. </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 La Ari Solia 'in &gt;uti a î &lt; ^&gt;i im *ui” daca cereniomn (îi &gt;&gt;?, J, u., „r”^i”„.” *L! lemn </w:t>
      </w:r>
      <w:r>
        <w:rPr>
          <w:rFonts w:cs="Bookman Old Style;Cushing Hv BT" w:ascii="Bookman Old Style;Cushing Hv BT" w:hAnsi="Bookman Old Style;Cushing Hv BT"/>
          <w:caps/>
          <w:sz w:val="24"/>
        </w:rPr>
        <w:t>m. j</w:t>
      </w:r>
      <w:r>
        <w:rPr>
          <w:rFonts w:cs="Bookman Old Style;Cushing Hv BT" w:ascii="Bookman Old Style;Cushing Hv BT" w:hAnsi="Bookman Old Style;Cushing Hv BT"/>
          <w:sz w:val="24"/>
        </w:rPr>
        <w:t>âm tcata în r, ipi: -&gt;4i n</w:t>
      </w:r>
      <w:r>
        <w:rPr>
          <w:rFonts w:cs="Bookman Old Style;Cushing Hv BT" w:ascii="Bookman Old Style;Cushing Hv BT" w:hAnsi="Bookman Old Style;Cushing Hv BT"/>
          <w:caps/>
          <w:sz w:val="24"/>
        </w:rPr>
        <w:t>ţ. o</w:t>
      </w:r>
      <w:r>
        <w:rPr>
          <w:rFonts w:cs="Bookman Old Style;Cushing Hv BT" w:ascii="Bookman Old Style;Cushing Hv BT" w:hAnsi="Bookman Old Style;Cushing Hv BT"/>
          <w:sz w:val="24"/>
        </w:rPr>
        <w:t xml:space="preserve">aî*(i Latrinele şi copiii n ir _ &lt; iii </w:t>
      </w:r>
      <w:r>
        <w:rPr>
          <w:rFonts w:cs="Bookman Old Style;Cushing Hv BT" w:ascii="Bookman Old Style;Cushing Hv BT" w:hAnsi="Bookman Old Style;Cushing Hv BT"/>
          <w:caps/>
          <w:sz w:val="24"/>
        </w:rPr>
        <w:t>t. i'. j</w:t>
      </w:r>
      <w:r>
        <w:rPr>
          <w:rFonts w:cs="Bookman Old Style;Cushing Hv BT" w:ascii="Bookman Old Style;Cushing Hv BT" w:hAnsi="Bookman Old Style;Cushing Hv BT"/>
          <w:sz w:val="24"/>
        </w:rPr>
        <w:t>ji:;: &gt;mm 'ifi, &gt;ii</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 xml:space="preserve">in ', r,…; vuv r; (^ blrh^M1 </w:t>
      </w:r>
      <w:r>
        <w:rPr>
          <w:rFonts w:cs="Bookman Old Style;Cushing Hv BT" w:ascii="Bookman Old Style;Cushing Hv BT" w:hAnsi="Bookman Old Style;Cushing Hv BT"/>
          <w:caps/>
          <w:sz w:val="24"/>
        </w:rPr>
        <w:t>î. p</w:t>
      </w:r>
      <w:r>
        <w:rPr>
          <w:rFonts w:cs="Bookman Old Style;Cushing Hv BT" w:ascii="Bookman Old Style;Cushing Hv BT" w:hAnsi="Bookman Old Style;Cushing Hv BT"/>
          <w:sz w:val="24"/>
        </w:rPr>
        <w:t>1', &gt;&gt; ^ i ir , 1 „, i ', ♦ U di imi'ti, (', {r'lf1 k 'Oini i tiâji i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 xml:space="preserve"> uni u) i 11'. -*, 'aâiit ' i pnnâi ' ', ', u, i tu 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ri p^-iti*! i iiluii'Cii &lt; Iv</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au</w:t>
      </w:r>
      <w:r>
        <w:rPr>
          <w:rFonts w:cs="Bookman Old Style;Cushing Hv BT" w:ascii="Bookman Old Style;Cushing Hv BT" w:hAnsi="Bookman Old Style;Cushing Hv BT"/>
          <w:caps/>
          <w:sz w:val="24"/>
        </w:rPr>
        <w:t>m. i</w:t>
      </w:r>
      <w:r>
        <w:rPr>
          <w:rFonts w:cs="Bookman Old Style;Cushing Hv BT" w:ascii="Bookman Old Style;Cushing Hv BT" w:hAnsi="Bookman Old Style;Cushing Hv BT"/>
          <w:sz w:val="24"/>
        </w:rPr>
        <w:t xml:space="preserve"> „ I, i dm im-im,;! (de tU (^1 In M</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1!] T'u î &gt;1 î) ţ-'1tJ lv) HÎ „„fi. U'LM 1j.1!'], L hd&gt; * f dini ((ti ( &lt;!'-”&gt;i&gt; di/.' i.</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l'. J.f i f</w:t>
      </w:r>
      <w:r>
        <w:rPr>
          <w:rFonts w:cs="Bookman Old Style;Cushing Hv BT" w:ascii="Bookman Old Style;Cushing Hv BT" w:hAnsi="Bookman Old Style;Cushing Hv BT"/>
          <w:caps/>
          <w:sz w:val="24"/>
        </w:rPr>
        <w:t>f. i</w:t>
      </w:r>
      <w:r>
        <w:rPr>
          <w:rFonts w:cs="Bookman Old Style;Cushing Hv BT" w:ascii="Bookman Old Style;Cushing Hv BT" w:hAnsi="Bookman Old Style;Cushing Hv BT"/>
          <w:sz w:val="24"/>
        </w:rPr>
        <w:t xml:space="preserve"> il'. U”, dcj i i1, „'c dir} '„ p., l'J j 7 p ij] 7h l &gt; '&lt; '] t&lt; |i” Ad A'] d-&gt; d iojiiu din U tini iolo-: tti i (n&lt; *</w:t>
      </w:r>
      <w:r>
        <w:rPr>
          <w:rFonts w:cs="Bookman Old Style;Cushing Hv BT" w:ascii="Bookman Old Style;Cushing Hv BT" w:hAnsi="Bookman Old Style;Cushing Hv BT"/>
          <w:caps/>
          <w:sz w:val="24"/>
        </w:rPr>
        <w:t xml:space="preserve"> . c</w:t>
      </w:r>
      <w:r>
        <w:rPr>
          <w:rFonts w:cs="Bookman Old Style;Cushing Hv BT" w:ascii="Bookman Old Style;Cushing Hv BT" w:hAnsi="Bookman Old Style;Cushing Hv BT"/>
          <w:sz w:val="24"/>
        </w:rPr>
        <w:t xml:space="preserve"> (ji &lt; v asen.an itoai v&gt; &lt; i.) Kt} ta &lt;'e i uj”t (^i „mo n* m ina „pi” ninh-i jj art^l^ui r” h'i'^</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 xml:space="preserve"> Cv ' n jjo (, î” (, nrSiiJit.</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n î n'A d'i”„ pin/a j (^ lutn^'w I (1&lt;îiiijm fiin. ^</w:t>
      </w:r>
      <w:r>
        <w:rPr>
          <w:rFonts w:cs="Bookman Old Style;Cushing Hv BT" w:ascii="Bookman Old Style;Cushing Hv BT" w:hAnsi="Bookman Old Style;Cushing Hv BT"/>
          <w:caps/>
          <w:sz w:val="24"/>
        </w:rPr>
        <w:t>î. i</w:t>
      </w:r>
      <w:r>
        <w:rPr>
          <w:rFonts w:cs="Bookman Old Style;Cushing Hv BT" w:ascii="Bookman Old Style;Cushing Hv BT" w:hAnsi="Bookman Old Style;Cushing Hv BT"/>
          <w:sz w:val="24"/>
        </w:rPr>
        <w:t>^c, Jir, pm</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ro-îo o a ur^i i ca ^ uiitur (i d” ni1. *, ^ (, u a^e/.ua i), ' ' ip &lt;iv, df'nv*\vmoneda spui.010 de cinci pc^i^a^ -&gt;i (il1e podoak de c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 xml:space="preserve">l ^; j ikrl” la t-'t n]) u^ (ia un &lt; niie* din monezi d”*.'„) „) „ ttMitniu, aceasta lopata e-^K1 diiniita &lt; h^c^d^xa u. „ic </w:t>
      </w:r>
      <w:r>
        <w:rPr>
          <w:rFonts w:cs="Bookman Old Style;Cushing Hv BT" w:ascii="Bookman Old Style;Cushing Hv BT" w:hAnsi="Bookman Old Style;Cushing Hv BT"/>
          <w:caps/>
          <w:sz w:val="24"/>
        </w:rPr>
        <w:t>h. c</w:t>
      </w:r>
      <w:r>
        <w:rPr>
          <w:rFonts w:cs="Bookman Old Style;Cushing Hv BT" w:ascii="Bookman Old Style;Cushing Hv BT" w:hAnsi="Bookman Old Style;Cushing Hv BT"/>
          <w:sz w:val="24"/>
        </w:rPr>
        <w:t xml:space="preserve"> apoi o proce^une ^i jDcM)1! ^,! este htiopi</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 cu apa de la un '7Vfu -^uaii, ' ^ ^fâisn îeutplf dcvoiac i napii- &gt; în intri? mu -1 o nnt, ir ti o li arn. Ha de l”„ilfii., M unde </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minp pin i (ind „ n-</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 xml:space="preserve">loaia, i^oi f^K </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 iim i/a pi'ipr j (itai uLi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 ti Mint o re! a n)+eV hn Hiai nr.” pensii lâV'ipuiaî^a Ciiiin.'i un i &lt;t m ♦ toi ultime doua J</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 xml:space="preserve"> u/iilta ca îi^i^le (rhondja nu m1 niajiic u, ^ (n&lt;- -îniplu sau dnoc</w:t>
      </w:r>
      <w:r>
        <w:rPr>
          <w:rFonts w:cs="Bookman Old Style;Cushing Hv BT" w:ascii="Bookman Old Style;Cushing Hv BT" w:hAnsi="Bookman Old Style;Cushing Hv BT"/>
          <w:caps/>
          <w:sz w:val="24"/>
        </w:rPr>
        <w:t xml:space="preserve">t. în </w:t>
      </w:r>
      <w:r>
        <w:rPr>
          <w:rFonts w:cs="Bookman Old Style;Cushing Hv BT" w:ascii="Bookman Old Style;Cushing Hv BT" w:hAnsi="Bookman Old Style;Cushing Hv BT"/>
          <w:sz w:val="24"/>
        </w:rPr>
        <w:t>Ctl r orii ai a” fi fo^* ^ufuieâjta ulih/aiei lniiiuin ^impl*1 -au a oiK'ariii Ti^trjiiKMi pciMu HiinaTt lichidelor lopata din Kif nu e^ti d” altfel o liufrna dai 1, f^l („ ac a</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r. m</w:t>
      </w:r>
      <w:r>
        <w:rPr>
          <w:rFonts w:cs="Bookman Old Style;Cushing Hv BT" w:ascii="Bookman Old Style;Cushing Hv BT" w:hAnsi="Bookman Old Style;Cushing Hv BT"/>
          <w:sz w:val="24"/>
        </w:rPr>
        <w:t xml:space="preserve"> utp&lt;„ ndan cu o fugiră uni „ i pailea niai lata dând 'nij) ieş</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 xml:space="preserve"> u</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 xml:space="preserve">i dup]) nnin hta De iltfel la S”aCjhondja e^te feiniata pin &lt;-i împlu din doua hncati ae lemn în &lt;îuu îmbrăcate „„i l”apn^a &lt; Xai} î (^hulx î Arahi^&lt;/, /&gt;',; n (U &lt; i m,. &gt;n Sfdi puhlic „t ie a iru/&lt; ului o-noLM J; Leip/if „)()7 | j, ' i (. -,., </w:t>
      </w:r>
      <w:r>
        <w:rPr>
          <w:rFonts w:cs="Bookman Old Style;Cushing Hv BT" w:ascii="Bookman Old Style;Cushing Hv BT" w:hAnsi="Bookman Old Style;Cushing Hv BT"/>
          <w:caps/>
          <w:sz w:val="24"/>
        </w:rPr>
        <w:t>j. i</w:t>
      </w:r>
      <w:r>
        <w:rPr>
          <w:rFonts w:cs="Bookman Old Style;Cushing Hv BT" w:ascii="Bookman Old Style;Cushing Hv BT" w:hAnsi="Bookman Old Style;Cushing Hv BT"/>
          <w:sz w:val="24"/>
        </w:rPr>
        <w:t>, ifiiiPm-il i uh-i al m”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TEMISMUL. STAREA ACTUALĂ A PROBLEMEI TOTEMICE duc în procesiune la diverse morminte ale sfinţilor din regiune un taur1 care este apoi înjunghiat, carnea fiind împărţită câte o bucată ia flecar casă45. Deşi rugăciunile de ploaie sunt adresate de către aceşti bărbat lui Allah sau asceţilor mijlocitori din preajma lui, forma acestei cerc monii o face de fapt să fie un rit preislamic, care aparţine unei alt categorii decât ritul Ghondja, pe de o parte, şi decât riturile în car* animalul sacrificat este dat familiei ascetului sau moqaddem-ului, </w:t>
      </w:r>
      <w:r>
        <w:rPr>
          <w:rFonts w:cs="Bookman Old Style;Cushing Hv BT" w:ascii="Bookman Old Style;Cushing Hv BT" w:hAnsi="Bookman Old Style;Cushing Hv BT"/>
          <w:caps/>
          <w:sz w:val="24"/>
        </w:rPr>
        <w:t>p. d</w:t>
      </w:r>
      <w:r>
        <w:rPr>
          <w:rFonts w:cs="Bookman Old Style;Cushing Hv BT" w:ascii="Bookman Old Style;Cushing Hv BT" w:hAnsi="Bookman Old Style;Cushing Hv BT"/>
          <w:sz w:val="24"/>
        </w:rPr>
        <w:t>e altă parte, împărţirea victimei între „case”, adică între familii, tin</w:t>
      </w:r>
      <w:r>
        <w:rPr>
          <w:rFonts w:cs="Bookman Old Style;Cushing Hv BT" w:ascii="Bookman Old Style;Cushing Hv BT" w:hAnsi="Bookman Old Style;Cushing Hv BT"/>
          <w:caps/>
          <w:sz w:val="24"/>
        </w:rPr>
        <w:t>d. s</w:t>
      </w:r>
      <w:r>
        <w:rPr>
          <w:rFonts w:cs="Bookman Old Style;Cushing Hv BT" w:ascii="Bookman Old Style;Cushing Hv BT" w:hAnsi="Bookman Old Style;Cushing Hv BT"/>
          <w:sz w:val="24"/>
        </w:rPr>
        <w:t>ă dovedească supravieţuirea unui cult probabil analog celui închina zeului-taur Gurzil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pe care o propun pare confirmată de un rit paralel a populaţiei beni chougran, seminomazi din Teii. La început femeile şaiv cele care încearcă să aducă ploaia; ele duc o vacă neagră de la un cor la altul,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că neagră, Regină a vacilor, Cere Stăpânului să ne dea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cesiune are loc noaptea, iar femeile rămase în cortur stropesc cu apă animalul şi femeile care îl mână; vaca este apoi lăsat: să se întoarcă la cireada; dacă a urinat în timpul ceremoniei sau imedia după, este semn că ploaia va veni în curând, A doua zi are loc ceremoni Ghondja, iar dacă nu plouă, bărbaţii fac la rândul lor un ritual de stro pire magică; în caz de eşec, este rândul copiilor care studiază Coranul1 Această succesiune de rituri executate de alte persoane şi sub altt forme indică independenţa primitivă a fiecăruia dintre ele, căci, teoreti* evoluţii având ca punct de pornire reprezentarea plastică a unei zeităţi feminin specializate, probabil Dea Ccelestis lib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marocane şi tunisiene publicate recent de E. Laoust, Mots c Choses berberes, Challamel, Paris, 1920, pp. 214-229, confirmă, după părere mea, această interpretare, deşi Laoust preferă să vadă în Ghondja Pâmântu Mama şi personificarea Ploii (pp. 214, 227) sau un vestigiu al Iui Juno coelesti (p. 228,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neagră a taurului şi a altor animale (vacă, oaie etc* -- jertfite î; riturile de ploaie – aminteşte probabil în mod magic culoarea norilor încărcai de ploaie, aşa cum consideră Bel, Rites de Pluie, p. 45, nota 2; trebuie reamint însă că desemnează şi culoarea animalelor de sacrificat la tot felul de ceremonr atât berbere, cit şi ale negrilor (a se vedea rolul important ai puiului de găin negru în Africa de Nord); interpretarea lui Bel este deci prea limitativă. Bel, ibidem, p.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tain remarcă,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67, 75 etc, că victimele preferate ale Saturnus-uh african erau taurul şi berbecul; el nu vede în acest fapt decât o dovadă… c-riturile curente ale sacrificiului greco-roman erau practicate în cultele indigen din Africa în primele secole ale erei creştine” şi că „acestea sunt fapte şi gestu: fără culoare locală şi fără sens specific african”. In teorie generală, fâw îndoială; însă nuanţa este africană, după cum arată faptele citate în text cele care vor fî date mai departe cu referire la sacrificiile sângeroase ale negrii' din Africa de Nord. 47. Bel,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20-21.</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ingură ceremonie, bine făcută, trebuie să fie suficientă pentru a declanşa mecanismul ceresc4*. Invocaţia directă adresată Vacii care 'oaca rol de mijlocitor pe lingă Allah arată că nu este vorba doar de un rit de coerciţie simpatetică şi este posibil ca Stăpânul alături de care ea este atotputernică să fi fost în timpuri vechi zeul-taur Gurzil. Aceasta este însă doar o ipoteză menită să determine cercetări comple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ele cazuri trecute în revistă nu prezintă un interes real pentru teoria totemismului berber decât daca se poate arăta, în aceiaşi timp, credinţa în înrudirea dintre aceste două specii animale şi clanurile, fracţiunile sau triburile berbere, credinţă a cărei vechime nu este încă dove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deziderat par să-i răspundă două fapte libiene observate de autori greci, cel ai populaţiei psylle ş</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el din Oraşul Maimuţelor. „Am putea fi tentaţi, spune Stephane Gsell, să găsim o superstiţie totemică în indicaţiile legate de psylle, din regiunea syrţilor. Elien relatează că viperele cu corn se aliază cu psylie, care erau imuni la muşcătura acestora. După spusele libienilor, când un psylk* se temea că un copil născut de soţia sa ar fi bastard, el umplea o iadă cu vipere în care arunca nou-născutul; dacă şerpii, mai întâi ameninţători, se linişteau imediat ce copilul îi atingea, cel în cauză conchidea că acei copil era într-adevăr al lui”49. Această interpretare fusese admisă şi de J. G. Frazer în micul său volum: &gt;0; dar a abandonat-o ulterior, după studierea paralelelor hinduse cu fachirii care vrăjesc şerpi11. Bates citează un text după care imunitatea la veninul şerpilor nu exista în cazul femeilor psylle, apoi descrierea făcută de Callias vrăjilor folosite de psylle pentru a-i vindeca pe cei muşcaţi de şerpi02. Insă ezită să recunoască aici un caz de totemism, deoarece psylle vindecau nu doar otrăvirea cu venin de viperă, ci şi pe cea provocată de celelalte animale veninoase (vipera--aspis sau aspida, cobra, scorpionul etc.) Di. Voi adăuga că încercare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Vom observa că actul de a urina nu produce sau nu anunţă ploaia decât dacă animalul plimbat pe teritoriul satului este taur, vacă, berbec sau oaie; nici măgarul, nici calul, nici cămila, nici clinele nu pot fi folosiţi ritualic în acest scop; prin urmare, nu ne putem limita să vedem în această ceremonie un simplu rit de magie simpatică, de tip banal. Stephane Gsell, Histoire de VAfnque du Nord, pp. 246-247. Reeditare a „Totemismului” în Totemism and Exogamy, voi. IV, p.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Frazer, Totemism and Exogamy, voi. IV, p. 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Bate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179-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bidem, p. 180, nota 6. Detaliul următor ar explica, probabil, parţial mecanismul ordaliei: „Tuaregii nu se tem deloc de vipera cu corn (cerastes cornutus), şarpe mic foarte obişnuit în locurile nisipoase,… a cărui muşcătură este însă foarte veninoasă; dar indigenii afirmă că această reptilă se mişcă atât de încet, încât se întâmplă adesea ca unii trecători cu picioarele goale să calce din greşeală pe ei fără să fie muşcaţi”, Capitaine Aymard, Les Touaregs, Paris. 1911, p. 199. Imunitatea faţă de scorpioni şi de viperele cu corn există în zilele noastre la Ouled Nail, cf. Trumelet, Algcrie legendaire, pp. 198-297, şi faţă de orice otravă la Aissaoua, Doutie, „Les Aissaoua de TlemcerT, p. 24, Delphin, op.at., p. 234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ARNOLD VAN GENNEP care era supus nou-născutul bănuit a fi rezultatul unui adulter se po; explica direct prin aceea că numai copilul legitim avea ereditar pute?, magică: poder, mana sau, cum se spune în zilele noastre în Afric baraka, cea care făcea inofensive animalele veninoase pentru bărlv din tribul psylie. Dacă imunitatea s-a întemeiat pe noţiunea de rutier, totemică, de vreme ce regula normală este că totemul se transmite linie uterină, femeile psylie ar fi trebuit să fie cele imunizate. Nu exi</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altfel nici un caz de încercare de acest tip la totemiştii modei veritabili care să ne poată furniza o dovadă comparativă. Cazul pop laţiei psylie trebuie deci eli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cu totul alte categorii îi aparţin faptele relevate de A. Cour dintre care unele trimit direct la credinţe totemiste. Şerpii, în speei; năpârca (hanesh), se întâlnesc în mai multe localităţi din Algeria, fiii</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rotectori ai casei şi ai familiei; năpârca este numită moulcy' d-da stăpânul casei; în ţinutul berber din nord-vestul Algeriei, orice locuin*, are o Răpirea respectată ca un membru al familiei; este hrănită penţ; a o îmbuna; uneori se arde tămâie şi se organizează o serbare la ca sunt invitaţi murabiţii din ţinut, i se aduc chiar jertfe cu caract-propiţiator (oaie, ied sau pui). La Mazouna se spune că năpârca casei leagănă pe nou-născuţi sau vine şi suge de la un sân al mamei în lin: ce copilul suge de la celălalt: copilul poartă în acest caz supranume, de radii hanes</w:t>
      </w:r>
      <w:r>
        <w:rPr>
          <w:rFonts w:cs="Bookman Old Style;Cushing Hv BT" w:ascii="Bookman Old Style;Cushing Hv BT" w:hAnsi="Bookman Old Style;Cushing Hv BT"/>
          <w:caps/>
          <w:sz w:val="24"/>
        </w:rPr>
        <w:t>h. f</w:t>
      </w:r>
      <w:r>
        <w:rPr>
          <w:rFonts w:cs="Bookman Old Style;Cushing Hv BT" w:ascii="Bookman Old Style;Cushing Hv BT" w:hAnsi="Bookman Old Style;Cushing Hv BT"/>
          <w:sz w:val="24"/>
        </w:rPr>
        <w:t>rate de lapte al năpâ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la o parte faptele de ofioâatrie icult al şarpelui! în legătură &lt; izvoarele termale, băile şi peşterile care intra într-o categorie univers; cunoscută (domovoi~urusesc etc.'), pentru a cita şi cazul „Sultanului d'; Chelif': este un şarpe enorm, care trăieşte în fluviu; indigenii vin să i roage pentru recolte bu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au să îi aducă ofrande pentru a evita in</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aţiile, dar, mai mult decât atât, are puterea specială de a le face fecunu pe femeile care vizitează qoubba lui Sidi Bou Abdallah (presupus tai al acestui şarpe), situată în Ouarizane; &gt; In întreaga regiune Relizan Mazouna, Inkermann, Ammi-Moussa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nt foarte numeroşi sfinţ-locali ai căror descendenţi se află într-o relaţie sacră directă cu năpârc; numele de Hanesh, El Hanachî et</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unt frecvent ut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important pentru noi, din aceste fapte, este că ele r&lt; se întâlnesc pretutindeni în Algeria, ci numai în anumite localităţi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 Cour. „Le culte du serpent dans Ies traditions populaires du Nord-Oue algerien</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xtras BuJl. Geog</w:t>
      </w:r>
      <w:r>
        <w:rPr>
          <w:rFonts w:cs="Bookman Old Style;Cushing Hv BT" w:ascii="Bookman Old Style;Cushing Hv BT" w:hAnsi="Bookman Old Style;Cushing Hv BT"/>
          <w:caps/>
          <w:sz w:val="24"/>
        </w:rPr>
        <w:t>r. e</w:t>
      </w:r>
      <w:r>
        <w:rPr>
          <w:rFonts w:cs="Bookman Old Style;Cushing Hv BT" w:ascii="Bookman Old Style;Cushing Hv BT" w:hAnsi="Bookman Old Style;Cushing Hv BT"/>
          <w:sz w:val="24"/>
        </w:rPr>
        <w:t>t Arch. Province d'Oran, 1911; despre şarpe: Tunisia, a se vedea Rertholon, Essa</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p. 67-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Şarpele iese din qoubba o dată pe an, la miezul nopţii; femeile îşi scot centuri şi vălurile, le aşază în qoubba şi se întind în jurul acesteia, pe jos, pentru rămâne însărcinate; din momentul în care aud şarpele, ele intră în qoubba.: pun la ioc centura, după ce o sărută, şi se culcă pe urmele şarpelui; Ce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21. Despre cultul dragonului la Tipasa, a se vedea în final Tonta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 se vedea Cour,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19, nota 3, pentru o listă incompletă a murabiţii care se manifestă sub formă de şarpe sau slujiţi de şerpi; e</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Alfred Bel, J population musulmane de Tlemcen7', R. E. E. S., 1908, p. 24 din tirajul se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 TOTEMICE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relaţie specială între întreaga specie (lucru adevărat nu în cazul şarpelui în general, ci numai în cel al năpârcii) şi un grup uman precis, şi anume: în unele cazuri o familie trăind sub acelaşi acoperiş, în altele toţi descendenţii aceluiaşi personaj sacru şi, în fine, în altele, toţi locuitorii unei regiuni, care poate fi echivalată cu un pagus sau cu un teritoriu al unui clan berber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doxia musulmană şi teoria animistă au intervenit în interpretarea faptelor, iar aceşti şerpi protectori nu sunt consideraţi în prezent de tolba decât încarnări sau receptacule temporare ale djinnilor sau duhurilor imateriale. Supuşi lui AU ah, aceşti djinni n</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unt totuşi nişte oarecare, ci sunt într-adevăr, după cum observă Cour,… protectori ai ţinutului sau ai unui grup etnic, ai familiei sau ai locului în mijlocul căruia sau pe care trăiesc'*0'. Aceleiaşi categorii de protectori specializaţi le-ar aparţine, după acelaşi autor5*, pisica fin special pisica neagră</w:t>
      </w:r>
      <w:r>
        <w:rPr>
          <w:rFonts w:cs="Bookman Old Style;Cushing Hv BT" w:ascii="Bookman Old Style;Cushing Hv BT" w:hAnsi="Bookman Old Style;Cushing Hv BT"/>
          <w:caps/>
          <w:sz w:val="24"/>
        </w:rPr>
        <w:t>). b</w:t>
      </w:r>
      <w:r>
        <w:rPr>
          <w:rFonts w:cs="Bookman Old Style;Cushing Hv BT" w:ascii="Bookman Old Style;Cushing Hv BT" w:hAnsi="Bookman Old Style;Cushing Hv BT"/>
          <w:sz w:val="24"/>
        </w:rPr>
        <w:t>roasca, porcul mistreţ, berbecul, tăuraşul; această listă ar fi completată de cea a lui Laoust, care spune: „putem generaliza în întreaga Africă de Nord cultul animalelor sacre: şacal şi vulpe, vaca, maimuţ</w:t>
      </w:r>
      <w:r>
        <w:rPr>
          <w:rFonts w:cs="Bookman Old Style;Cushing Hv BT" w:ascii="Bookman Old Style;Cushing Hv BT" w:hAnsi="Bookman Old Style;Cushing Hv BT"/>
          <w:caps/>
          <w:sz w:val="24"/>
        </w:rPr>
        <w:t>ă. g</w:t>
      </w:r>
      <w:r>
        <w:rPr>
          <w:rFonts w:cs="Bookman Old Style;Cushing Hv BT" w:ascii="Bookman Old Style;Cushing Hv BT" w:hAnsi="Bookman Old Style;Cushing Hv BT"/>
          <w:sz w:val="24"/>
        </w:rPr>
        <w:t>ăină şi cocoş, pisică, berbec, câteva păsări şi, în special, barza”01'.</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formula lui Laoust este prea generală: a spune ca un animal a fost sau este sacru într-o regiune atât de vastă ca Africa de Nord, populată de atâtea rase diferite şi în care s-au suprapus atâtea civilizaţii, falsifică ideile şi, în orice caz, nu stabileşte cu care dintre formele magiei şi ale religiei se poate asocia acest anima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a privi faptele enumerate mai înainte ca reminiscenţe alo unui vechi totem i^m ai berberilor, ar trebui, ca în cazul zeilor Anuriun şi Gurzil, să se determine dacă ele se leagă de o noţiune de rudenie specifică. Un caz modern pare a fi cel al tuaregilor de nord (lmoushag), care nu mănâncă nici şopârla ourant:, nici peştii, nici păsările sub pretextul că „sunt unchii lor după maraă”b0, adică rudele lor cele mai apropiate în linie uterină. Ar fi un argument în favoarea totemismului (&gt;1 cu atât mai valabil cu cit situaţia de castă (nobil, liber sau sclav) se stabileşte la toţi tuaregii după mamâb~, însă această interpretare a tabuului rămâne deocamdată izolată, iar, pe de altă parte, filiaţia uterină la tuaregii din nord datează de cel mult şase generat iif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 se vedea mai departe, pp. 168-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Cou</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Citat de Alfred Bel, „Coup d'ceil sur Tlstam en Berbene”, R. H. R., voi. LXX. 1917, pp. 113-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 Les Toiiaregs du Nord, p. 401; tabuul ouranc este semnalat de îea de E. E. Gautier. Sahnrn nl^ricn Pari* 1907 n 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Duveyrier, Les Touaregs du Nord, p. 401; tabuul ouranc este semnal asemenea de E. E. Gautier, Sahara algerien, Paris, 1907, p. 333. După cum consideră Gsell, Histoire…,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246, nota 1, şi Bates, o, d. 119.</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 i</w:t>
      </w:r>
      <w:r>
        <w:rPr>
          <w:rFonts w:cs="Bookman Old Style;Cushing Hv BT" w:ascii="Bookman Old Style;Cushing Hv BT" w:hAnsi="Bookman Old Style;Cushing Hv BT"/>
          <w:sz w:val="24"/>
        </w:rPr>
        <w:t>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Jean, Lcs Touaregs du Sud-Est, VAâr, Paris, 1909, p. 194; Ayinard, Les 'Touaregs, p. 38;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Benhazera. Six Mois chez les Touaregr du Ahai^ (uAi^er, 1906, p.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puţin probantă este relatarea lui Diodor despre Oraşu Maimuţelor, căreia Stephane Gsell i-ar atribui un sens totemic64 „Povestind expediţia lui Agatocle, care a avut loc la sfârşitul secolulu al IV-leaî. Cr., acest istoric vorbeşte de un ţinut populat de o mulţim</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maimuţe şi unde se găseau trei oraşe; maimuţele trăiau în adăposturile oamenilor care le priveau ca pe nişte zei; maimuţele dispuneai de proviziile de hrană după bunul lor plac; părinţii le dădeau copiile mai ales nume legate de maimuţe; a ucide o maimuţă era, în acel ţinut cel mai mare dintre păcate, care se ispăşea doar prin moarte”50. Da acest ţinut nu a fost încă identificat şi, pe de altă parte, din toa</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 practicile şi credinţele legate de animale, pentru cele privitoare 1; maimuţe este cel mai greu de stabilit caracterul totemic chiar cân?: avem la dispoziţie legende de filiaţie61', ca aceea a unui trib kabilD/du regiunea Broghni, care se abţine să ucidă maimuţele, numeroase h regiune, „deoarece acestea ar descinde din doi păstori pedepsiţi pentn că şi-au bătut joc de o farfurie cu cuşcuş trimisă de All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Gsell,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246; „probabil că se poate invoca, în cazul Africii de Nord textul lui Diodor; diverse detalii trimit spre tote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Gsell,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 se vedea, între altele, Tahou et Totemism-e ă Madagascar, paa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Rene Basset, „Bulletin des Periodiques de rislam”, LXXI, 1915, p. 57. Nv putem utiliza pentru teoria totemismului berber legendele de descendent: animală care nu sunt strict localizate, adică în legătură cu un clan sau un tri&gt; determinate, ca, de exemplu, cele citate de Trumelet, Les Saints de l'Islani Paris, 1881, p. 59: „Pentru kabili, maimuţele sunt murabiţi pedepsiţi pentn necredinţă şi pentru că ar fi risipit bunurile Domnului; şacalii erau cizmari care vânduseră marfă proastă; ţestoasele au fost croitori neîndemânatici, r-solzii de pe carapace sunt bucăţele de stofă tăiate greşit”; islamizată est* şi legenda armurierilor lui David, transformaţi în arici, ibidem, pp. 56-58 Legende etiologice de acest gen există la toate popoarele; ele au foarte rar „ origine tot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dicţiile nord-africane moderne – Semnificaţia lor totemică – Raporturile dintre totemism şi animism în Africa de Nord – Sanctuare nord-africane consacrate animalelor – Marabutism şi totemism -Numele animale col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uul referitor la maimuţe ne obligă să examinăm interdicţiile încă în curs în Afric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 au fost, deocamdată, clasificate1. Primul fapt care trebuie arătat este dacă interdicţia de a răni, de a ucide, de a mânca este valabilă într-o manieră generală, vagă, sau numai pentru un grup delimitat, o familie, un clan sau un trib. Nu încape îndoială că tabuuri ca acela care protejează maimuţele există la berberi: „La tribul chaouia din valea Rassira (în Aures), am constatat că anumite familii respectă anumite tabuuri; astfel, membrii familiei spahiului chaoui, care mi-a fost călăuză în acest district, nu taie niciodată pui de găină; alte familii nu ucid vite, trebuind, când vor să mănânce carne de vită, să lase această sarcină în seama cuiva neînrudit cu ei, căruia îi dau în schimb o bucată de carne; o altă familie nu poate culege o anumită plantă, iar o alta nu trebuie să atingă un anumit pământ. Motivul invocat este că încălcarea unui tabu familial ar atrage după sine nenorocirea asupra membrilor familiei. Mi s-a spus că femeile nu sunt considerate membri de familie în ceea ce priveşte tabuurile, însă tinerele – da. Cu toate acestea, un chaouî pe care l-am interogat în această chestiune îmi spune că fiica sa, o dată măritată, va trebui să respecte tabuul familiei soţulu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această practică este legată de modul de stabilire a rudeniei care este, în mod normal, pe linie masculină după Islam, dar care pare a fi fost uneori pe linie uterină la berberi (cu sau fără matriarhat propriu-zis)3; nu lipsesc nici cazurile de aplicare a regulii exogamice în Africa de Nord şi ar trebui văzut dacă ac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la o parte lista interdicţiilor marocane, probabil din regiunea Tangerului, dată de Edward Westermarck, „The Nature of the „Arab Djinn”, illustrated by the Present Beliefs of the People of Morocco”, Journal of the Anthropological Institute, voi. XXIX, 1899, pp. 266-267, deoarece el nu indică nici tribul care le practică, nici locul în care sunt de obicei prac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ton-Simpson, „Some Algerian Superstitions Noted Among the Shawia Berbers of the Aures Mointain and their Nomad Neighbours”, Folh-Lore, 1915, p. 241. Cf. Bates, Enstern Lihyans, pp. 111-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uuri de familie” sunt sau nu legate de modul de reglementar” matrimoni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tadiul actual al cunoştinţelor noastre, nu se po&lt; formula concluzii definitive: astfel, am aflat că gazela nu poate fi vânati-în sudul tunisian decât de vânători profesionişti, care sunt considerai impuri; carnea de gazelă nu se consumă, ci se foloseşte ca remedii împotriva sifilisului4; nu am putut însă stabili cu exactitate în eaitribun este în vigoare acest tabu, nici dacă eî există şi în sudul Algeriei m iii Mir] ui Mar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iMă re. – transa de interdicţii colective. -&gt;; de credinţe legate ii”: *iv^U-a a fost publicată pentru Tunisia, di” Monchicourt”. Oula</w:t>
      </w:r>
      <w:r>
        <w:rPr>
          <w:rFonts w:cs="Bookman Old Style;Cushing Hv BT" w:ascii="Bookman Old Style;Cushing Hv BT" w:hAnsi="Bookman Old Style;Cushing Hv BT"/>
          <w:caps/>
          <w:sz w:val="24"/>
        </w:rPr>
        <w:t>d. s</w:t>
      </w:r>
      <w:r>
        <w:rPr>
          <w:rFonts w:cs="Bookman Old Style;Cushing Hv BT" w:ascii="Bookman Old Style;Cushing Hv BT" w:hAnsi="Bookman Old Style;Cushing Hv BT"/>
          <w:sz w:val="24"/>
        </w:rPr>
        <w:t>idi; muuella, tiib maâ</w:t>
      </w:r>
      <w:r>
        <w:rPr>
          <w:rFonts w:cs="Bookman Old Style;Cushing Hv BT" w:ascii="Bookman Old Style;Cushing Hv BT" w:hAnsi="Bookman Old Style;Cushing Hv BT"/>
          <w:caps/>
          <w:sz w:val="24"/>
        </w:rPr>
        <w:t>v. b</w:t>
      </w:r>
      <w:r>
        <w:rPr>
          <w:rFonts w:cs="Bookman Old Style;Cushing Hv BT" w:ascii="Bookman Old Style;Cushing Hv BT" w:hAnsi="Bookman Old Style;Cushing Hv BT"/>
          <w:sz w:val="24"/>
        </w:rPr>
        <w:t>utie dispeiScU intru Kc f. Tiivuâmhik şi Mac;… manifesta a</w:t>
      </w:r>
      <w:r>
        <w:rPr>
          <w:rFonts w:cs="Bookman Old Style;Cushing Hv BT" w:ascii="Bookman Old Style;Cushing Hv BT" w:hAnsi="Bookman Old Style;Cushing Hv BT"/>
          <w:caps/>
          <w:sz w:val="24"/>
        </w:rPr>
        <w:t>r. f</w:t>
      </w:r>
      <w:r>
        <w:rPr>
          <w:rFonts w:cs="Bookman Old Style;Cushing Hv BT" w:ascii="Bookman Old Style;Cushing Hv BT" w:hAnsi="Bookman Old Style;Cushing Hv BT"/>
          <w:sz w:val="24"/>
        </w:rPr>
        <w:t>t-i da de/tUK-t s. *cru faţa tio gama nV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rt-MUiii*. '/&lt;/'&lt;%/b</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hah-, </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rib Htaat iii &lt;ucui! mc-ivului Maciar, dovedeşti1 u rt-pul. ^, a enââiiKitoar^ iată dei) roa: -ca, ni. – jşi faotul de a o prii este mter/i-i-eci. V aţui-ii f'itâ dr ^cH'laş; anima1 ixislă L o</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xml:space="preserve">ed. ^ehil 'din tiiLi. I. „*c!;! c-'i' i'i-.ca e-î.” iPiiHidi-rata impura de Ucuiî&lt;; iii insul*” Dieib a-tf' </w:t>
      </w:r>
      <w:r>
        <w:rPr>
          <w:rFonts w:cs="Bookman Old Style;Cushing Hv BT" w:ascii="Bookman Old Style;Cushing Hv BT" w:hAnsi="Bookman Old Style;Cushing Hv BT"/>
          <w:caps/>
          <w:sz w:val="24"/>
        </w:rPr>
        <w:t>1. i</w:t>
      </w:r>
      <w:r>
        <w:rPr>
          <w:rFonts w:cs="Bookman Old Style;Cushing Hv BT" w:ascii="Bookman Old Style;Cushing Hv BT" w:hAnsi="Bookman Old Style;Cushing Hv BT"/>
          <w:sz w:val="24"/>
        </w:rPr>
        <w:t>c-^ti'1 i… t in” i* &gt;: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v-r &lt;4.: t*iil:</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im&gt; ['urua iMbu-” lababa d” hi noui f1- B”-j i </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l-îii kn-umini nu jiic -.'</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ţum măgar ip-.'i -'a phiirize lutun:] a fel, amirailt tribuâi din, „-u! ful liaa^iu a repvJ&gt;ir f iţa de mă^ai. &lt;'ci din SaK.</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 xml:space="preserve">in 'ânt'C S.ii-^v. -i Mrna. – t.” drVMâ pap&lt;„/a. In </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gt;: Vj- ^v. -! c L.izur</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 xml:space="preserve">epulsia &lt;„ r apc'U a/.:, na ni':1' la actul di' a mââu” </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i ?</w:t>
      </w:r>
      <w:r>
        <w:rPr>
          <w:rFonts w:cs="Bookman Old Style;Cushing Hv BT" w:ascii="Bookman Old Style;Cushing Hv BT" w:hAnsi="Bookman Old Style;Cushing Hv BT"/>
          <w:caps/>
          <w:sz w:val="24"/>
        </w:rPr>
        <w:t>'. a;. t</w:t>
      </w:r>
      <w:r>
        <w:rPr>
          <w:rFonts w:cs="Bookman Old Style;Cushing Hv BT" w:ascii="Bookman Old Style;Cushing Hv BT" w:hAnsi="Bookman Old Style;Cushing Hv BT"/>
          <w:sz w:val="24"/>
        </w:rPr>
        <w:t xml:space="preserve"> îi n; 1 a atî-: gt. – 4&lt;L&lt;r vn V: niplai e '„ a răiv; şi cic a lh-^Iv ar.pr „li-h” î- -î'„ech.ve In ac eaşi vat”*; *.”!”- ^e însc: prăbuşească în convulsii. Dacă acestea nu sunt reminiscenţe ale totemic mulai, cel puţin sunt foarte aproape. Le vom compara cu următoarei fapte, care mi-au fost comunicate de Magali-Boisnard, de origine alge riană, care îşi cunoaşte bine ţara'. In întreaga regiune a marilor dun* (Marele Erg), nu numai că nu se vânează şi nu se ucid fenecii (un fel d vulpe mică, cu urechi lungi), dar nu se încearcă nici măcar capturare lor'aici fiind consideraţi încarnarea sultanilor locali ('din Ouargla, di; Touggourt etc.) şi a marilor amazoane arabe, ca Maikna sau Sultana Aichou, a curtezanei Bahadja etc., în oazele uedului Rhir,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Van Gennep, En Algcne. Paris, 1914, pp. 107-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nea de gazelă se mănâncă mai la nord. La Fez, carnea de mistreţ servită I</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asă este numită „gazela” pentru a face permisă consumarea ei, sustrâgând-1 astfel de la tabuul referitor la porc şi la congenerii acestuia; &lt; /'… între altele Moulieras, Fez, 1902, p. 1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arles Monchicourt. „Repugnance ou respect relatifs ă certaines paroles ou certains animaux”. Revue Tufisicnnc. 190</w:t>
      </w:r>
      <w:r>
        <w:rPr>
          <w:rFonts w:cs="Bookman Old Style;Cushing Hv BT" w:ascii="Bookman Old Style;Cushing Hv BT" w:hAnsi="Bookman Old Style;Cushing Hv BT"/>
          <w:caps/>
          <w:sz w:val="24"/>
        </w:rPr>
        <w:t>8. p</w:t>
      </w:r>
      <w:r>
        <w:rPr>
          <w:rFonts w:cs="Bookman Old Style;Cushing Hv BT" w:ascii="Bookman Old Style;Cushing Hv BT" w:hAnsi="Bookman Old Style;Cushing Hv BT"/>
          <w:sz w:val="24"/>
        </w:rPr>
        <w:t>p. 6-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amna Magali-Boisnard este autoare a mai multe volume despre Algeria ultimul apărut fiind L”alerte au desert; ea pregăteşte un alt volum, Les mânu des Fcnee</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spre animalul foarte sălbatic din care a reuşit să imblânzeasc câteva perechi. (S. Interdicţia a căzut în ultimii ani deoarece grădinile zoologice germane ofereai sume foarte mari pentru fenec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JSMUL STAREA ACTUALĂ A PROBLEMEI TOTEMICE 16j nu erau ucise năpârcile; această interdicţie a dispărut pretutindeni, cu pxceptia oazei Ourhrir, în care se spune că năpârcile mari sunt încarnarea unor personaje sacre de altădată (aşa-numiţii marabu), credinţă comparabilă cu cea care a fost observată în Guerrara, unde trăia o năpârcă uriaşă sacră căreia ii aduceau ofrande femeile care doreau să aibă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probante ^înT iiitt uiutiâic nnpi*1 alimentare care proto jează năpiiciie 1? Tutu-, la atu'T ^i Ki'ânM'in farj ^ă ^e protârul'i c-i ele ar fi oaspetele şi dub.'i; IcUinî^î</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 xml:space="preserve"> i* ui Alreria (M-cir| („nra</w:t>
      </w:r>
      <w:r>
        <w:rPr>
          <w:rFonts w:cs="Bookman Old Style;Cushing Hv BT" w:ascii="Bookman Old Style;Cushing Hv BT" w:hAnsi="Bookman Old Style;Cushing Hv BT"/>
          <w:caps/>
          <w:sz w:val="24"/>
        </w:rPr>
        <w:t xml:space="preserve">l. şi </w:t>
      </w:r>
      <w:r>
        <w:rPr>
          <w:rFonts w:cs="Bookman Old Style;Cushing Hv BT" w:ascii="Bookman Old Style;Cushing Hv BT" w:hAnsi="Bookman Old Style;Cushing Hv BT"/>
          <w:sz w:val="24"/>
        </w:rPr>
        <w:t>broasca te-tnasa m&gt; luni</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jnu! iovau &lt;! &gt;n frartiUM*-* ouied ou^-'/^i a tribului frerh'rh e. – t” pv”) ţi-j'tr rorbul mj r*'j: iuâie: i Tuni-uIiM ^i *v parc, în toată Tuni=iJi utn^u A^-ena ^i t i-”^? viar” ('tj! l:&lt; iTihtii b i shaq-sliaq iebăda i</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bul cba^uu cJ r, Ar”^ naita; îm Kc „* porumbeii 'im Şirii &lt;„i, C'niâj K/jmuan i-o^ii^iheii du: Si”'i Xa^n Djrfai în T1' J N i Mb m „ie, dm M^r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 h</w:t>
      </w:r>
      <w:r>
        <w:rPr>
          <w:rFonts w:cs="Bookman Old Style;Cushing Hv BT" w:ascii="Bookman Old Style;Cushing Hv BT" w:hAnsi="Bookman Old Style;Cushing Hv BT"/>
          <w:sz w:val="24"/>
        </w:rPr>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J * – </w:t>
      </w:r>
      <w:r>
        <w:rPr>
          <w:rFonts w:cs="Bookman Old Style;Cushing Hv BT" w:ascii="Bookman Old Style;Cushing Hv BT" w:hAnsi="Bookman Old Style;Cushing Hv BT"/>
          <w:caps/>
          <w:sz w:val="24"/>
        </w:rPr>
        <w:t>j. a</w:t>
      </w:r>
      <w:r>
        <w:rPr>
          <w:rFonts w:cs="Bookman Old Style;Cushing Hv BT" w:ascii="Bookman Old Style;Cushing Hv BT" w:hAnsi="Bookman Old Style;Cushing Hv BT"/>
          <w:sz w:val="24"/>
        </w:rPr>
        <w:t>.,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 *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jerfai; în Tan's1' poTur^h. -: 'J n Ni i aceşti f) „&gt;v-! fY”il! i -'- '„ iv Vi ; } v' haboits) în n! u^, pi. ^ăril* o^r^-t cr i</w:t>
      </w:r>
      <w:r>
        <w:rPr>
          <w:rFonts w:cs="Bookman Old Style;Cushing Hv BT" w:ascii="Bookman Old Style;Cushing Hv BT" w:hAnsi="Bookman Old Style;Cushing Hv BT"/>
          <w:caps/>
          <w:sz w:val="24"/>
        </w:rPr>
        <w:t>r. t</w:t>
      </w:r>
      <w:r>
        <w:rPr>
          <w:rFonts w:cs="Bookman Old Style;Cushing Hv BT" w:ascii="Bookman Old Style;Cushing Hv BT" w:hAnsi="Bookman Old Style;Cushing Hv BT"/>
          <w:sz w:val="24"/>
        </w:rPr>
        <w:t>ribul chaan'^'i. – &lt;i m „J”. – î</w:t>
      </w:r>
      <w:r>
        <w:rPr>
          <w:rFonts w:cs="Bookman Old Style;Cushing Hv BT" w:ascii="Bookman Old Style;Cushing Hv BT" w:hAnsi="Bookman Old Style;Cushing Hv BT"/>
          <w:caps/>
          <w:sz w:val="24"/>
        </w:rPr>
        <w:t>p. u</w:t>
      </w:r>
      <w:r>
        <w:rPr>
          <w:rFonts w:cs="Bookman Old Style;Cushing Hv BT" w:ascii="Bookman Old Style;Cushing Hv BT" w:hAnsi="Bookman Old Style;Cushing Hv BT"/>
          <w:sz w:val="24"/>
        </w:rPr>
        <w:t>-rit $T^ , ri</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caraC'JtitfW ni. ^'i”i1, „i^îf: u '*”„ 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f&lt; ri^o mteid1”„1:;&lt;u~iv, + &lt; referitoare ia rănire, n^'D^en' pot avea ormi</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eut</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 – c S1- p</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 &lt;! -. – dicţiile alMt.r. TTnrL &lt;vtu] t ptj'. -… orientală pot **i du ^ 11 I * ^ '„' ' ' * porumbf ib&gt;. &gt;#u i {., -1 i.1 . „…” * i</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ici chi'iî din roa t * î – ^” – - ^” i ir.: T'fbiic 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rcările iui Iâcm t hohui, _ -nv,</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Jt #i ^u</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hi, M'd i* ic i.'L a lega interdicHilr fii; i </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i-t't c. ^M-go”:, (.” d (ri: i*e p-t '^î (.</w:t>
      </w:r>
      <w:r>
        <w:rPr>
          <w:rFonts w:cs="Bookman Old Style;Cushing Hv BT" w:ascii="Bookman Old Style;Cushing Hv BT" w:hAnsi="Bookman Old Style;Cushing Hv BT"/>
          <w:caps/>
          <w:sz w:val="24"/>
        </w:rPr>
        <w:t>t. u</w:t>
      </w:r>
      <w:r>
        <w:rPr>
          <w:rFonts w:cs="Bookman Old Style;Cushing Hv BT" w:ascii="Bookman Old Style;Cushing Hv BT" w:hAnsi="Bookman Old Style;Cushing Hv BT"/>
          <w:sz w:val="24"/>
        </w:rPr>
        <w:t>: ii* fe care nu ştim nu^ic, fie cu culie din v]] t-: A^”* imk ^înf ^'&gt;iLi: nati7aL (cu totul diferit Cit le-inc] ^o</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tc|. ^.'.</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tijitate d&lt;4. M”; n”bjcf4r</w:t>
      </w:r>
      <w:r>
        <w:rPr>
          <w:rFonts w:cs="Bookman Old Style;Cushing Hv BT" w:ascii="Bookman Old Style;Cushing Hv BT" w:hAnsi="Bookman Old Style;Cushing Hv BT"/>
          <w:caps/>
          <w:sz w:val="24"/>
        </w:rPr>
        <w:t>w. e</w:t>
      </w:r>
      <w:r>
        <w:rPr>
          <w:rFonts w:cs="Bookman Old Style;Cushing Hv BT" w:ascii="Bookman Old Style;Cushing Hv BT" w:hAnsi="Bookman Old Style;Cushing Hv BT"/>
          <w:sz w:val="24"/>
        </w:rPr>
        <w:t>le nu oferă nici un punct d; * ^prij&lt;n, \u177? U a ap-arţirirn* unor b-n&lt; cunoscute 1ipuri folcloijiide aiunMÂr” UiIomi-jjiv ^i de arumaU ciauj</w:t>
      </w:r>
      <w:r>
        <w:rPr>
          <w:rFonts w:cs="Bookman Old Style;Cushing Hv BT" w:ascii="Bookman Old Style;Cushing Hv BT" w:hAnsi="Bookman Old Style;Cushing Hv BT"/>
          <w:caps/>
          <w:sz w:val="24"/>
        </w:rPr>
        <w:t>î. i</w:t>
      </w:r>
      <w:r>
        <w:rPr>
          <w:rFonts w:cs="Bookman Old Style;Cushing Hv BT" w:ascii="Bookman Old Style;Cushing Hv BT" w:hAnsi="Bookman Old Style;Cushing Hv BT"/>
          <w:sz w:val="24"/>
        </w:rPr>
        <w:t xml:space="preserve"> toare; ele desemnează iu îo-irt”- iiir.” indura strămoşul eponim, ir”.”îi niult sau mai puţin istoiic, al unui grup uman de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e o altă categorie ţin abstinenţele, despre care nu e sigur dacă prezintă un caracter magico-religios: astfel, locuitorii din nordul Tunisiei nu mănâncă şobolani, câini, lăcuste şi nici cămile, în timp ce, în sud, aceste patru specii sunt considerate comestibile. Monchicourt presupune că această schimbare de meniu este legată de raritatea resur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fA] C.iud? taT exPerienţă a lui Lucien Jacquot, „Contribution au Folklor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 gGre ' VUC dS Tradlti&lt;&gt;** Popuiaires, 1912, pp. 268-269 ' 1908 ptă974alG 1Ui P P°1Vre ^ articolul lui 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onchicour</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sell, Hâstoirc…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 xml:space="preserve">it., voi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 21f</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ntr, rurt, Revue Tunisien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Kairouan cămila se numără printre eventualele alimente, iar lăcusta, începând din Sfax şi Gafsa; cinofagia13 are ca limită nordica o linie sinuoasă: Monastir, Gafsa, Biskra, Bou-Saada; în fine, un fel de şoarece de câmp şi şobolanul de palmier sunt apreciaţi de locuitorii din sudul Tunisiei (hamama şi cei din Djerid şi Nefzaoua) „. Ar fi, de asemenea, interesant să semnalăm excepţiile care s-ar putea întâlni în interiorul acestor zone diverse. Astfel, la ouargha, trib berber care trăieşte la vest de Kef; într-o regiune muntoasă împădurită, se păstrează amintirea unei epoci nu prea îndepărtate în care, în ciuda islamului, se mânca şi carne de porc, iar la tribul mogod, localizat în vestul regiunii Bizerte, se folosesc încă diverse subterfugii pentru a nu trebui să se abţină de la această carne interzisă14; în mai multe triburi şi localităţi din Maroc tabuul alimentar al cărnii de porc nu se aplică şi la cea de mistreţ1”'. Anumite interdicţii au fost, dacă nu inventate, cel puţin consacrate de reformatori ai islamului şi de fondatori ai unor secte şi confrerii Fără a mai vorbi de interdicţiile wahhabite (a tutunului etc.) care s-an răspândit în secolul trecut în Libia şi în Tunisia, de cele pe care le-; editat în Maroc un anume Ha-Min, care a predicat în secolul al X-lea d. Cr o religie nouă tribului chomara din Rif (regiune din Tetuan) şi altoi triburi din zonele muntoase; el a modificat mai multe prescripţii cora nice, a abolit pelerinajul la Mecca şi spălarea ritualică totală şi a permi. – utilizarea alimentară a porcului, dar a interzis consumul peştelui care nu a fost curăţat, a capului oricărui animal şi a ouălor de la toate speciile de păsăriiG. Aceste trei interdicţii au fost promulgate şi de ui: şef al tribului berghouta (în Chaouia marocană, regiune din SettatV. Cum interdicţia referitoare la ouă şi la păsări se întâlneşte atât în Dahn&lt; algeriană, cit şi în Aures şi la tuaregi, ne putem întreba dacă reforma torii nu au dorit pur şi simplu să înlocuiască tabuurile importate din Orient de propaganda musulmană, care nu corespundeau moravurilor locale, cu vechile tabuuri berbere, respectate pretutindeni în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probabil, să încadrăm în aceeaşi categorie interdicţia d* a consuma carne friptă din orice specie animală, tabu care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Despre cinofagie în Tunisia şi în Libia, a se vedea, în plus, Bertholon şi Chantr* Recherches, pp. 537-538 şi 627-629, Bates, Eastern Libyans, p. 177; şi în Man” la Beni Mahasen (Ghyata sau Riata, din regiunea Taza), Trenga apud Beli „Coup d'oeil…”,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113; este adevărat că acest ospăţ cu carne de câiiv nu are loc în cadrul respectivei fracţiuni de clan decât o dată pe an şi că r restul timpului câinele este un tabu strict; cum nu se ştie dacă acest tabu est-autohton sau importat de arabi, masa anuală nu poate fi identificată cu ceremonie de tip inâichivma totemică; ipoteza lui Bell, că ar fi vorba de un r agrar, este mai probabilă, deoarece festinul ritualic este legat de o ceremon1 de prostituţie, cu caracter fecundator, de tip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onchicourt,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Doutte, Merrakech, Paris, 1905, pp. 42-43; Moulieras, Fez, Paris, 1902, p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asset, Recherches, p. 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crn, p. 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JSMUL. STAREA ACTUALĂ A PROBLEMEI TOTEMICE la tribul fichtalah (la nord de Fez), care ar fi fost impus de murabitu! local Mouiaye Bou Chtâ (Stăpânul Ploii)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mnă de remarcat absenţa prescripţiilor şi sacrificiilor legate de cal. Introducerea acestuia în Africa de Nord este, cu siguranţă, posterioară secolului al XYII-lea î. Cr.19; însă berberii şi mai aler</w:t>
      </w:r>
      <w:r>
        <w:rPr>
          <w:rFonts w:cs="Bookman Old Style;Cushing Hv BT" w:ascii="Bookman Old Style;Cushing Hv BT" w:hAnsi="Bookman Old Style;Cushing Hv BT"/>
          <w:caps/>
          <w:sz w:val="24"/>
        </w:rPr>
        <w:t>*. g</w:t>
      </w:r>
      <w:r>
        <w:rPr>
          <w:rFonts w:cs="Bookman Old Style;Cushing Hv BT" w:ascii="Bookman Old Style;Cushing Hv BT" w:hAnsi="Bookman Old Style;Cushing Hv BT"/>
          <w:sz w:val="24"/>
        </w:rPr>
        <w:t>rup important, cel al nuuii/ilui, au dobândit repede un renume i, creşterea cailor. Ani puiea presupune deci &lt;i nriori ca acest animai trebuie să fi devenit sacru penţiu iriurmâc grupuri berbere ş: sa li feşi pus în legătura, începând cu a”vi moment, cu c zeitate special</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gt;mr c&lt;-ie câteva fapte caro smt citaii dfvpri acest &amp;i; l iect nu duc prea depaite Legenda teslei de cai cârţar fi dus l: i stabilirea ainpla&gt;jnuiniu] 'j-Cartaginor1, ipoteticul Zeu-t/avai”„! Jukouch”1, obiceiul generali-at „e întreaga Africă de Noid de a ntârna în grădini craniul unui cal, ji uiur asin sau ni unui nia</w:t>
      </w:r>
      <w:r>
        <w:rPr>
          <w:rFonts w:cs="Bookman Old Style;Cushing Hv BT" w:ascii="Bookman Old Style;Cushing Hv BT" w:hAnsi="Bookman Old Style;Cushing Hv BT"/>
          <w:caps/>
          <w:sz w:val="24"/>
        </w:rPr>
        <w:t>p. r</w:t>
      </w:r>
      <w:r>
        <w:rPr>
          <w:rFonts w:cs="Bookman Old Style;Cushing Hv BT" w:ascii="Bookman Old Style;Cushing Hv BT" w:hAnsi="Bookman Old Style;Cushing Hv BT"/>
          <w:sz w:val="24"/>
        </w:rPr>
        <w:t xml:space="preserve"> ea miji ne de fecuiid ire şi în acelaşi timp. (;, obiect profilactic, </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cei îi'tânut de altiel şi Ia romani, W-: iâe ^ee-n obiceiuri nu shit iii nici un 4cl legate d; toi „„r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jiktu ^- p^oie pune de. ^prrinterdicţiile ^ru' i*. – &lt;rv pr”„te jează mai multe aninviie în special p: W</w:t>
      </w:r>
      <w:r>
        <w:rPr>
          <w:rFonts w:cs="Bookman Old Style;Cushing Hv BT" w:ascii="Bookman Old Style;Cushing Hv BT" w:hAnsi="Bookman Old Style;Cushing Hv BT"/>
          <w:caps/>
          <w:sz w:val="24"/>
        </w:rPr>
        <w:t>m. i</w:t>
      </w:r>
      <w:r>
        <w:rPr>
          <w:rFonts w:cs="Bookman Old Style;Cushing Hv BT" w:ascii="Bookman Old Style;Cushing Hv BT" w:hAnsi="Bookman Old Style;Cushing Hv BT"/>
          <w:sz w:val="24"/>
        </w:rPr>
        <w:t xml:space="preserve"> rol </w:t>
      </w:r>
      <w:r>
        <w:rPr>
          <w:rFonts w:cs="Bookman Old Style;Cushing Hv BT" w:ascii="Bookman Old Style;Cushing Hv BT" w:hAnsi="Bookman Old Style;Cushing Hv BT"/>
          <w:caps/>
          <w:sz w:val="24"/>
        </w:rPr>
        <w:t>v. i</w:t>
      </w:r>
      <w:r>
        <w:rPr>
          <w:rFonts w:cs="Bookman Old Style;Cushing Hv BT" w:ascii="Bookman Old Style;Cushing Hv BT" w:hAnsi="Bookman Old Style;Cushing Hv BT"/>
          <w:sz w:val="24"/>
        </w:rPr>
        <w:t xml:space="preserve">'* &gt; „„ –: r n oLm-! \că acest caraefe * ele gc-i'eralitato ţine vin'i! t &lt;h f-”: &gt;'&lt;!., V: i/ata (ie savanţii ca”v ni le i^manic. -*1 că u jiu'luâ'i ^: jJu-ă </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 î”*L'„t-i; ga ar arăta, probabil, că fiecareHintro a-' (-ie i-&gt;t^jwjî-t11 „„; tr ^ alahila doar pentru triburi, daca ra ch</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p&lt; nti u localităţi partin^rirf”., esia est (N cazul berzei, care, fi mrcJ&gt;rs -”du</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acră, iire^rzisă „i” t”„</w:t>
      </w:r>
      <w:r>
        <w:rPr>
          <w:rFonts w:cs="Bookman Old Style;Cushing Hv BT" w:ascii="Bookman Old Style;Cushing Hv BT" w:hAnsi="Bookman Old Style;Cushing Hv BT"/>
          <w:caps/>
          <w:sz w:val="24"/>
        </w:rPr>
        <w:t>j. ă</w:t>
      </w:r>
      <w:r>
        <w:rPr>
          <w:rFonts w:cs="Bookman Old Style;Cushing Hv BT" w:ascii="Bookman Old Style;Cushing Hv BT" w:hAnsi="Bookman Old Style;Cushing Hv BT"/>
          <w:sz w:val="24"/>
        </w:rPr>
        <w:t xml:space="preserve"> Algeria*' şi în toată Tunisia, la uA cn. -.; ui/nl -”înriunini. (hvl: -f fi i&gt;m'&gt;hc-f pretutindeni în AJireria* rodobalura w fi tabu pentru „:”rr”</w:t>
      </w:r>
      <w:r>
        <w:rPr>
          <w:rFonts w:cs="Bookman Old Style;Cushing Hv BT" w:ascii="Bookman Old Style;Cushing Hv BT" w:hAnsi="Bookman Old Style;Cushing Hv BT"/>
          <w:caps/>
          <w:sz w:val="24"/>
        </w:rPr>
        <w:t>&gt;. î</w:t>
      </w:r>
      <w:r>
        <w:rPr>
          <w:rFonts w:cs="Bookman Old Style;Cushing Hv BT" w:ascii="Bookman Old Style;Cushing Hv BT" w:hAnsi="Bookman Old Style;Cushing Hv BT"/>
          <w:sz w:val="24"/>
        </w:rPr>
        <w:t>i fir” Algeria”„1, iir fui-nica pe-ntr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oţi kabiiii”2', cit &lt;i pP'Hn: toţi sa^a-rienii”, sul) pretextul ca ea d: inneşte mtehgonia nou na^uit: lor rhn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varisU Levi în R. H. R… voi. LXXVI, 1917, p. 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Asupra acestor chestiuni, a se vedea Stuhimami, Ein Ausflug în den Aur^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97-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Gsell. Hisfoire dr VAfrique du Nord, voi. I, p. 38</w:t>
      </w:r>
      <w:r>
        <w:rPr>
          <w:rFonts w:cs="Bookman Old Style;Cushing Hv BT" w:ascii="Bookman Old Style;Cushing Hv BT" w:hAnsi="Bookman Old Style;Cushing Hv BT"/>
          <w:caps/>
          <w:sz w:val="24"/>
        </w:rPr>
        <w:t>4. n</w:t>
      </w:r>
      <w:r>
        <w:rPr>
          <w:rFonts w:cs="Bookman Old Style;Cushing Hv BT" w:ascii="Bookman Old Style;Cushing Hv BT" w:hAnsi="Bookman Old Style;Cushing Hv BT"/>
          <w:sz w:val="24"/>
        </w:rPr>
        <w:t>ota 1, această legendă nu ar fi decât interpretarea posterioară de tip numismatic local, insă ar rămâne de stabilit motivele primitive ale alegerii, ca tip reprezentativ, a unui cal sau a unui cap de cal pe monedele din nordul Tuni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Bertholon şi Chantre, Recherchcs, pp. 613-614; c</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Bertholon. Essai, pp. 63-64: despre cuvântul îakouch şi conţinutul său hierologic, a se vedea Motylinski, „Les noms de Dieu en berbere', Revue Africaine, 1905, pp. 141-148; asimilarea Iacchos – Bacchos este, cu siguranţă, inadmi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ceeaşi utilizare a craniilo</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 xml:space="preserve"> tibiilor şi omoplaţilor de oaie şi de cămilă în oazele din sudul algerian, după L. Gognalous, „Le Palmier-Dattier”, extras din Revue Africaine, 1912, p.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Edmond Doutte, „Notes sur Flslam Maghribin”, 1:</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es Marabouts”, R. H. R, voi. XLVII, 1900, p. 28, cu trimitere la Dozy, Supplement aux Dictionnaires arabes, s.v. „Marâ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onchicourt,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13-14, cu legende expl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outte,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l., p. 28, citându-1 pe Seddik, în Revue algenenne, 18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asset, „Bulletin des Periodiques de l'Islam”, R. H. R., voi. LXXJ, 1905, p. 99, citându-1 pe Choisnet, „Coutumes Kabyles”, Recueil. Noi. Ei Mâni. Sec. Arch., Constantine. 1911, cu o legendă iudeo-musulmană expl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 este pusă în palmă; atunci copilul respectiv este supranumit nămii (de la nâmel – fu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bile cu acestea ar fi interdicţia referitoare la ouăle ţuţuroi speciilor, mai ales la ouăle de potârniche, legată de sanctuarul lui Lalia Imma Tifelleut2”, şi interdicţia referitoare la ouăle de găină, existenţi la tribul rehamma din Maroc2'1, unde, în plus, nu se mănâncă niciodată carne de pasăre”*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de mai sus ~ pe deasupra incompletă'0 – de respingeri şi de interdicţii nu permite să se concluzioneze fie pentru, fie contra teorie unui toternism berber primitiv, deşi mai multe dintre ele prezintă, pria localizarea lor tribală, un posibil caracter tot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ferim, pe de altă parte, să interpretăm simplist toate aceste fapte aplicând teoria animistă a djinnilor, aşa cum înclină să facă Alfred Bel:,. Djinnii pot lua, la Tlemcen, orice formă; una sau alta dintre legendele locale ne arată djinnul apărând sub înfăţişarea unu pisici negre, a unui eâine, ţa</w:t>
      </w:r>
      <w:r>
        <w:rPr>
          <w:rFonts w:cs="Bookman Old Style;Cushing Hv BT" w:ascii="Bookman Old Style;Cushing Hv BT" w:hAnsi="Bookman Old Style;Cushing Hv BT"/>
          <w:caps/>
          <w:sz w:val="24"/>
        </w:rPr>
        <w:t>p. a</w:t>
      </w:r>
      <w:r>
        <w:rPr>
          <w:rFonts w:cs="Bookman Old Style;Cushing Hv BT" w:ascii="Bookman Old Style;Cushing Hv BT" w:hAnsi="Bookman Old Style;Cushing Hv BT"/>
          <w:sz w:val="24"/>
        </w:rPr>
        <w:t xml:space="preserve"> unei capre sau gafele, a unui măgm taur, a unei vaci, a anul şarpe, a unui om chiar, în timp ce murabiia apar mai ales sub forma de leu”'„2. Dar Alfred Bel adaugă:., ln man parte, acestei credinţe* trebuie să i se atribuie repulsia sau venerare: (care se exprimă adesea în aceeaşi maniera) indigenilor pentru anumit; animale şi pentru carnea ior'M'\par</w:t>
        <w:tab/>
        <w:t>Aceasta ar presupune riscul de a contopi în aceeaşi categorie do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erii de credinţe şi de practici, seria colectivă şi permanentă şi sena individuală şi episodică. Anumite interdicţii, aşa cum am văzut, sâna valabile în Algeria pentru un întreg grup de rude sau pentru locuitor; – aceleiaşi case sau ai aceluiaşi loc. Ele pot fi asimilate repulsiei s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emerii pe care un individ uman oarecare o poate resimţi pentru ua animai oarecare în urma unui eveniment întâmplător; această repuls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au teamă nu este, de altfel, decât în mod excepţional ereditară, Aj trebui deci să analizăm mai bine cleeit până acum toate exemplele d* acest tip, înainte de a le aplica teoria animistă, şi nimic altceva, teorii care este chiar cea a indigenilor nord-americani islamizaţi. Dacă, d* exemplu, indigenii din Australia centrală, care au un totemism bin definit, s-ar converti la islam, toate totemurile lor ar dobândi epitetul 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MAUh ('H S J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 U&gt;rll&lt;M!&l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melet, VAlgene Lcgendaire, pp. 25 şi 4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Lcs Soints de Vlfilam, pp. 325-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tte, Mcrrakech, Paris, 1905, p. 3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chicourt,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16 şi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utilizat lista de interdicţii „marocane” dată de E. Westermarck, „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e of the „Arab Gin”„, J. A. J., voi. XXIX, 1899, pp. 266-267, deoarece r. \par</w:t>
        <w:tab/>
        <w:t>sunt strict localizate; ele se referă la corb, barză, ied, broască-ţestoasă, păiai jenul alb, puiul alb; sunt localizate doar tabuurile referitoare la câine şi la capi care se adapă de la un izvor sacru al ben'arous-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Bel, „La population musulmane de Tlemcen”,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2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4, nota 1. Acelaşi autor interpretează prin animism arborii marabn „ (/dup d'oeil…”,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103 şi următoare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 xml:space="preserve"> 'ânde j de m mauhu, iburi de cpv</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 xml:space="preserve">k1 'n mu-ai ^ ca un pr^cvc-mpu „ i r &gt;i] ca </w:t>
      </w:r>
      <w:r>
        <w:rPr>
          <w:rFonts w:cs="Bookman Old Style;Cushing Hv BT" w:ascii="Bookman Old Style;Cushing Hv BT" w:hAnsi="Bookman Old Style;Cushing Hv BT"/>
          <w:caps/>
          <w:sz w:val="24"/>
        </w:rPr>
        <w:t>u. d</w:t>
      </w:r>
      <w:r>
        <w:rPr>
          <w:rFonts w:cs="Bookman Old Style;Cushing Hv BT" w:ascii="Bookman Old Style;Cushing Hv BT" w:hAnsi="Bookman Old Style;Cushing Hv BT"/>
          <w:sz w:val="24"/>
        </w:rPr>
        <w:t xml:space="preserve">it a ^a yn*Usp </w:t>
      </w:r>
      <w:r>
        <w:rPr>
          <w:rFonts w:cs="Bookman Old Style;Cushing Hv BT" w:ascii="Bookman Old Style;Cushing Hv BT" w:hAnsi="Bookman Old Style;Cushing Hv BT"/>
          <w:caps/>
          <w:sz w:val="24"/>
        </w:rPr>
        <w:t>r. v</w:t>
      </w:r>
      <w:r>
        <w:rPr>
          <w:rFonts w:cs="Bookman Old Style;Cushing Hv BT" w:ascii="Bookman Old Style;Cushing Hv BT" w:hAnsi="Bookman Old Style;Cushing Hv BT"/>
          <w:sz w:val="24"/>
        </w:rPr>
        <w:t>in de ic s1 t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noa^tia r^e mi în^ '^i nt dl drenfa de l”cî e ^&lt;t i baza teoriei on^ou ^otepiiua Jppnil „î elaboi^ta de Robeit-sii S.</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b pornind de la i diinn, conducătorii de ceremoni î. ^m, ^ ar iniţierea totemica ai fi făcut i</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pk i mană. Nim-c nu ne ir iinpiodit r” -a: i^”ij bănuit de noi ^a pioduân Mm a (L descoperi citeca/uri pio*^ de i”aM-^ i iar toţi mombiu a” unitatea ^ocia1 i animală; toi't/vechi clanur, io Western): *' c k djinnilor m olii antropom</w:t>
      </w:r>
      <w:r>
        <w:rPr>
          <w:rFonts w:cs="Bookman Old Style;Cushing Hv BT" w:ascii="Bookman Old Style;Cushing Hv BT" w:hAnsi="Bookman Old Style;Cushing Hv BT"/>
          <w:caps/>
          <w:sz w:val="24"/>
        </w:rPr>
        <w:t>o. r</w:t>
      </w:r>
      <w:r>
        <w:rPr>
          <w:rFonts w:cs="Bookman Old Style;Cushing Hv BT" w:ascii="Bookman Old Style;Cushing Hv BT" w:hAnsi="Bookman Old Style;Cushing Hv BT"/>
          <w:sz w:val="24"/>
        </w:rPr>
        <w:t>i/n &lt;! 'MP i m plu</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jin anurile do se ex olid nife buni clasificaţi după clanuri, între ei şi în raport cu de preferinţă sub formă zaţii umaij. 'U1 în clanuî &gt; {a, n ui oj^i i ^ rit i a eiasiâiean i,. -, „, Jti ir conait</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 l.im</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niunala t' tL.n, ^, tij</w:t>
      </w:r>
      <w:r>
        <w:rPr>
          <w:rFonts w:cs="Bookman Old Style;Cushing Hv BT" w:ascii="Bookman Old Style;Cushing Hv BT" w:hAnsi="Bookman Old Style;Cushing Hv BT"/>
          <w:caps/>
          <w:sz w:val="24"/>
        </w:rPr>
        <w:t>î. d</w:t>
      </w:r>
      <w:r>
        <w:rPr>
          <w:rFonts w:cs="Bookman Old Style;Cushing Hv BT" w:ascii="Bookman Old Style;Cushing Hv BT" w:hAnsi="Bookman Old Style;Cushing Hv BT"/>
          <w:sz w:val="24"/>
        </w:rPr>
        <w:t>irtti – ^p (Hâi iii”.” 1* iponilot v a ijj! 1 î a djinnilor p&lt;l;”*Mla cutai&lt; lIcPi d* fiiin'i exclusiv o ciâiamua ^orma iJi-i</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s… u ^i=M prezidezi în u1^11' ni^in”„! 5 jIl ^'Mh * i Ii/ri i ai unei af c] &lt;-i&lt;-i^t-ptcj1 iiun.] &lt;j iu ~ r: lom^'I^î t clase specaâo ti' aunnî, lj np.ni </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iiui-iit 'ii „i bine prec i/aţe. – ei e fedup! (rpt. M a</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iiIim &lt;\par</w:t>
        <w:tab/>
        <w:t xml:space="preserve">Absert'i r ri^ai” Ic^1*1”1] '1 n „ „'&gt; i^1* „ &lt;&lt; 'i'-'i t i-^ 'ât (ook interzice în mod JwJul ^j&gt; t”/aitiOi oii^Mâ1 pt-i%”, j Mierak t djinnismului, adică a ausoi foi mo de </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mp^r° iau '^ t &gt;n „ntit^j1 islam. Voi adaugă la (/oumim'o Iu. \o^t (m^uk i-ii^n it 11* ca df alt fel totemismul aiabilor pioj^lanuci nu „^ht</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 xml:space="preserve">o?, </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cji</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ismul ebte un fenomen identic, în principiile sale, cu demonismul pe care îl întâl-nim la multe alte popoare. Djinnul corespunde direct cu hcr-ul şi cu daimon-ugrecilor, iar în Africa de Nord cel puţin (inclusiv Egiptul modern), djinnii sunt echivalenţi cu nenumăratele Spirite ale populaţiilor negre a căror influenţă în acest domeniu a fost considerabilă, aşa cum se va vede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 Bates a remarcat, pe bună dreptate'6, că djinnismul berberilor nioderni aparţine unui stadiu de interpretare a fenomenelor naturale care se întâlneşte la absolut toate popoarele şi că djinnii moderni, în special, au aceleaşi trăsături ca genii-le latine. Nu ar fi greu, în stadiul actual al materialelor de studiu, să se împingă comparaţia mai departe până acum şi să se descopere, dacă nu o înrudire, cel puţin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obert Smith, Kinship and Marriage în Early Arabici, pp. 192 ş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Westermarck. „Nature of the -Arab Djinn”</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265-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Bates, Eastern Libyans, pp. 172-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paralelism remarcabil între djinnii care îşi au adăpostul în anumit, locuri, bine precizate, şi genii loci, specializaţi după locul în care se aii: şi după funcţiune3'. Procesul este identic în ambele cazuri, mergând ci la multiplicarea formelor şi precizia detaliilor pină la tema generală Teoria lui Robertson Smith a fost revigorată şi dezvoltată recent d&lt;. Durkheim, care consideră că totemismul, în general, reprezintă chia baza animismului: „sufletul, spune el, este principiul totemic încarna în fiecare individ”3”. Cred că e inutil să discutăm în detaliu aceast; opinie, fondată numai pe postulate care, aşa cum am văzut în repetai r în duri în paginile anterioare, nu sunt acceptabile pe baza unică; faptelor, Acestea dovedesc că nu există organizare şi nici chiar concepţi' totemică, alături de care să nu-şi afle locul şi o teorie animistă a univei sului; totemismul nu este, cu siguranţă, animist; animismul, la rândii său, nu es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d normal, totemism, lucru la fel de sigur; nu exist nici un motiv să clasăm aceste două sisteme de interpretare a forţele cosmice vii în mod cronologic unul faţă de altul. Adevărul este că teorii] explicative ale mecanismului cosmic cele mai diferite, chiar opuse direci se nasc în acelaşi timp la diverşi indivizi din acelaşi grup social: continuă apoi să coexiste în colectivităţi, adesea sistematizate în coi ştiinţe individuale până în momentul în care un croz dogmatic redacta artificial elimină contradicţiile, care nu vor mai persista apoi decât ceea ce se numeşte în mod obişnuit 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faptele care pot duce la presupunerea existenţei vechi, îi Africa de Nord, a unui sistem, dacă nu precis totemic, cel puţin zoolatrir putem cita în plus sanctuarele consacrate unor animale ca atare, ii care sunt chiar îngrij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kilometri de Tiemcen &gt;9 se găsesc mai multe izvoare alimcntân* un iaz în care sunt hrăniţi foarte mulţi peşti sacri, al căror pescuit est5 interzis. Izvorul principal a dat numele satului, 'Ain el Hout (Izvoru Peştilor); acolo se vine de două ori pe an; a treia zi de 'Aid es Srir de 'Aid el Kebir, are loc un pelerinaj la sfinţii „cherif ale căror inausole se alia în sudul satului41'. Legenda explicativă, după care o fată fru moaşă, urmărită de un prinţ din Tiemcen, s-a aruncat în iaz ca să-r salveze onoarea, transformmdu-se de îndată într-un peşte, este de ti; banal; ea nu explică în nici un fel caracterul sacru al acestor peşti, cai nu par a fi legaţi în realitate de murabiţii locali41, descendenţii In Suleiman, fratele lui Idris I; există, probabil, legende şi practici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ista urmată de un comentariu explicativ pe care o dă Toutain, op.cn pp. 40-45, şi pentru sanctuare (peşteri, stânci) et</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bidem, pp. 45-52. Durkheim, Formes elc'mentair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355, şi, pentru teoria general întregul capitol. Alfred Bel, Tiemcen et şes environs, Cran, s.d. (1912), pp. 103-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Guide Jnanne de VAlgerie de Piesse, ed. 1884, p. 190, citându-1 p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g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Nici legenda evreiască a peştelui lui Moise, localizată în regiunea Tiemcen cf. Rene Basset, Nedromah et Ies lYaras, Paris. 1901, pp. X-XI; nici, în specia cu simbolul creştin al peştelu</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re ar putea da soluţia problemei42. O sărbătoare </w:t>
      </w:r>
      <w:r>
        <w:rPr>
          <w:rFonts w:cs="Bookman Old Style;Cushing Hv BT" w:ascii="Bookman Old Style;Cushing Hv BT" w:hAnsi="Bookman Old Style;Cushing Hv BT"/>
          <w:caps/>
          <w:sz w:val="24"/>
        </w:rPr>
        <w:t>p. n</w:t>
      </w:r>
      <w:r>
        <w:rPr>
          <w:rFonts w:cs="Bookman Old Style;Cushing Hv BT" w:ascii="Bookman Old Style;Cushing Hv BT" w:hAnsi="Bookman Old Style;Cushing Hv BT"/>
          <w:sz w:val="24"/>
        </w:rPr>
        <w:t>uală a peştilor eXista în Sousse (Tunisia)43; însă, din lipsă de detalii, nu ştim de ce se leagă această sărbătoare, care a putut fi o ceremonie obişnuită de înmulţire fără caracter tot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i sacri având propriul lor sanctuar şi făcmd obiectul unor ceremonii au fost semnalaţi şi de Westermarck41, şi de Moulieras40, în regiunea Tanger, şi de Doutte, după doctorul Herber46.</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unisia, sanctuare consacrate broaştelor-ţestoase există în mai multe locuri. Dr. Guyon a descoperit în 1850 izvorul de apă minerală din Bou Chateur, aproape de vechea Utique, datorită unui grup de femei care, adunate şi îngenuncheate lingă acel izvor, strigau nllou, allou sau ceva asemănător, pentru a chema o ţestoasă bătrână şi a-i da să mănânce; această ţestoasă era în graţiile locuitorilor ţinutului, care o considerau un fel de sfânt sau de marabu; femei îi aduceau hrană în fiecare zi; ea ieşea atunci din ascunzătoare şi se lăsa prinsă fără greutate4'. Berthelo</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are citează acest fapt, adaugă48: „Numeroase broaşte-ţestoase sunt venerate la fel pe teritoriul Tunisiei. Ceie din Sidi-Saad, spre Tunis, sunt foarte cunoscute; li se dau de miiicare oua vopsite în roşu, na ut prăjit de două ori, precum şi prăjituri: dacă o ţestoasă ia această hrană din mina cuiva este o dovadă că vizita acelei persoane a fost agreată49. La şi Abderrahman el Ghars</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Enfida, există, de asemenea, un cult al broaştei-ţestoase; pentru a chema aceste ţestoase se folosesc cântece şi incantaţii tradiţionale'^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asemănătoare nu sunt autonome, ci în relaţie directă cu cultul sfinţilor sau marabutismul, a cărui dezvoltare în Africa de Nord este unul dintre cele mai interesante fapte ale ştiinţei religiilor Primul este bine cunoscut: în zaouia din Sidi Mohammed ben 'Aouda (regiunea Zemmora) erau îngrijiţi leii, unii dintre ei erau duşi prin toată Algeria de către rnoqaddemi (slujitori de la mănăstire); în schimbul unei donaţii în bani, ei treceau un pieptene prin blana animalului şi dădeau donatorului părul de leu care avea haraka (putere supranaturală) cu virtuţi vindecătoare51. Aşa cum se va spune mai departe, caracterul sacru al acestor lei este posibil să se fi datorat unei influenţe a populaţiilor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48.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in el Hout se ţin anumite ceremonii 'aissâoua de care se va vorb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olon, Eşuai sur la religion des Libyens, p.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stermarck, „Nature of the „Arab Djinn”„,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267: peşti sfinţiţi ai murabitului Sidi Hed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lieras, Le Maroc ineonnu, voi. II, pp. 187 şi 4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erber, „Tatouages des Prostituees marocaines”, Revue d'Ethnographie et de Sociologie, 1914, p.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Guyon, Etude sur Ies eaux thermales de la Tunisie, Paris, 1864, p.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olon, Essai sur la Religion des Libyens, pp. 6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Hachaichi, Voyage au pays des Senoussia, p. 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holon,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Jacquot, „Contribution au Folk-Lore de l'Algerie”, Revue des Traditi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ires, 1912, p. 263; pentru detalii mai vechi, cf. Trumelet, Lrs saints de l'Islam, 1881, pp. 431-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z, în sanctuarul consacrat lui Sidi Bou Ghalem (aproape d&lt; Bab F'touh'), şi la Ksar el Kebir, în sanctuarul consacrat aceluias sfânt, trăiesc încă cete întregi de motani şi de pisici, majoritatea vopsii cu henna; acestea sunt darurile oferite sfmtului de către femeile al” căror rugăciuni au fost îndeplinite. Practica se explică în zilele noasi</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rin faptul că acest sfânt iubea mult pisicile, semănând în aceast; -privinţă cu profetul^; dar o asemenea interpretare musulmană est* îndoielnică, deoarece este evident paralelismul cu cazul peştilor, n ţestoaselor şi al l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la Fez, din ceea ce îmi relatează Wiiliam Măreai</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xistă ui „spital al berzei or”, întreţinut prin donaţiile credincioşilor (hab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sfinţilor în Africa de Nord este întotdeauna strict legat d</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ocalitate1”„*, al cărei caracter sacru este certificat printr-o legendă expl: câţiva şi este făcut vizibil printr-o construcţie foarte simplă, o capelă c; boltă (qoubba), sau chiar printr-o formă naturală accidentală, cum ar! o grotă, un morman de bolovani sau un arbore. Acest cult nu este, e, siguranţă, arab, dar e greu de stabilit dacă este specific berber, căci p de o parte nu trebuie uitat că genii loci au fost introduşi în Africa d” Nord prin romanizare, iar cultul sfinţilor şi ordinele monastice – pr.ir creştinismul de nuanţă coptă şi, m fine, că niarabutismul s-a dezvolta în Maroc mai ales după expulzarea maurilor din Spania, adică în sece lele XV-XVI d. Gr. Toţi cei care s-au ocupat de marabutism sunt de acorc în recunoaşterea faptului că extinderea şi influenţa acestuia sin: aproape mile în Cirenaica, cresemd pe măsură ce se înaintează spn ves</w:t>
      </w:r>
      <w:r>
        <w:rPr>
          <w:rFonts w:cs="Bookman Old Style;Cushing Hv BT" w:ascii="Bookman Old Style;Cushing Hv BT" w:hAnsi="Bookman Old Style;Cushing Hv BT"/>
          <w:caps/>
          <w:sz w:val="24"/>
        </w:rPr>
        <w:t xml:space="preserve">t. şi </w:t>
      </w:r>
      <w:r>
        <w:rPr>
          <w:rFonts w:cs="Bookman Old Style;Cushing Hv BT" w:ascii="Bookman Old Style;Cushing Hv BT" w:hAnsi="Bookman Old Style;Cushing Hv BT"/>
          <w:sz w:val="24"/>
        </w:rPr>
        <w:t>că ating maximumul de acţiune în Maroc, unde impregnează întreaga viaţa sociala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la fel ca în cazul creştinismului din Evul Medh îndepărtat0”, cultul sfinţilor să fie în Africa de Nord un fapt nu doar &lt;reminiscenţă, ci şi de sistematizare populară perfect autonom în for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ii i' Vmmih1” „- r*: î} mis U&gt;e2 pp îh&lt; – rw&gt;t i ^t^i'U v u a tf al aco&gt;-U i locali/in &gt;i ^ ' rr'.</w:t>
      </w:r>
      <w:r>
        <w:rPr>
          <w:rFonts w:cs="Bookman Old Style;Cushing Hv BT" w:ascii="Bookman Old Style;Cushing Hv BT" w:hAnsi="Bookman Old Style;Cushing Hv BT"/>
          <w:caps/>
          <w:sz w:val="24"/>
        </w:rPr>
        <w:t>r. e</w:t>
      </w:r>
      <w:r>
        <w:rPr>
          <w:rFonts w:cs="Bookman Old Style;Cushing Hv BT" w:ascii="Bookman Old Style;Cushing Hv BT" w:hAnsi="Bookman Old Style;Cushing Hv BT"/>
          <w:sz w:val="24"/>
        </w:rPr>
        <w:t>k*/Ia h &gt; „ n A'V topraf)} q/&lt;^ &lt;t &lt; &gt;) i'm (s. //”_*&lt; f n} irn i'ai1- 1s^l ip WWiâWXVMI-iM. XIl I d”i… ndî) ojit”. ^u, ii Im m^hnb nilll XL 1*09, pp U) m &lt;ol XLI P)0P pp JUm”, -, '2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d ' iuul'M n da i n^ da nilll A, p &lt;/pp 1U-M) „) 759, KdoiKir-î Vinntii L</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t d”^ m1'!'- iiiu-ul'Mi n^ d I Afiuiu'1 ii 1 No”^ „4] &gt;lu^ -peuak1! kmu ui Mai ol Momuii”' ru'jln ^ rua^^ r'u-) ulMl”&gt;doirn^4ed (l'urou' 1W) p)2 VlfredlVi &lt; (ip d u^l 1 Mcm, mi IVibeiie RHR voi 1 X\L^ 17 pp „iMiî ' n S iioc „ oi i tâe&gt; iMitTih cel niai mlii^citi1 at i Umi ii&gt; pat*v) Pul ^ i'„ i^it „-n în (* 1 r^&lt;ii &lt;mi&gt;f”itrini dm1 îe sfnUn Hiâi toxine, o-îo n inul l\c i (l Bl&lt; d Stapn ţinutulu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Trumelet a fos</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rimul care a semnalat în detaliu această repartizare, ÎJAlgci legendaire, cn pelerinaje că et la aux Tombcaux des principaux ifiaumaturgi de î'Islam, Paris, 1892, pp. 225-236; v</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Doutte, „Notes…”,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i pp. 349-351; Montet,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A se vedea studiul meu „Survivance et invention dans le cbrislianism--populaiâ'e”, în Religions, Ma'ins, et Legeudes, voi. V, Paris, 1908, pp. 8G-97 sale, deşi datele sale fundamentale sunt universale: între baraka, sanctitas, mana, rncinitu, pe de o parte, şi sidi, theos, genius şi nenumăratele zeităţi locale indiene şi ale semicivilizaţiilor, pe de altă parte, există un paralelism atât de evident îneât nu trebuie să facem apel la teoria împrumutului şi la cea a reminiscenţelor, decât dacă avem dovezi directe în această privinţă. Nevoia de a avea un protector situat într-un adăpost pământean cunoscut, ale cărui favoruri ar fî rezervate grupului pe teritoriul căruia se află acest adăpost, este, bineînţeles, universală, iar formele sub care se exprimă în practică aceasta sunt determinate pretutindeni prin acelaşi mecanism magico-religios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întâlnesc în marabutism, pe alocuri, detalii care pot Finterpretate ca islamizări relativ recente ale credinţelor şi ale practicelor datând dintr-o epocă anterioară. Relaţia unor marabu cu animalele şi plantele nefăcând încă obiectul unei monografii, nu pot da aici decât câteva indicaţii fragmentare. Ca un prim fapt important, sfântul local este, cu rare excepţii, protectorul exclusiv al grupului care locuieşte într-un teritoriu bine delimitat, deşi, în urma unor miracole extraordinare, oamenii pot veni în pelerinaj de la mari distanţe la mormântul acestuia; sfântul transmite calitatea sa specială, baraka, împrejurimilor terestre imediate. Pare firesc să se admită, ca regulă generală, chiar dacă este vorba de misionari marocani din secolul al XVI-lea, că locul respectiv avea deja, anterior, un caracter sacru, lucru adevărat mai ales dacă în apropiere se află o peşteră, un izvor sau un vârf de munte, Baraka acestui loc a fost astfel islamizată. Dificultatea constă în a determina, în fiecare caz în parte, de ce tip de sacralitate ţinea din cele mai vechi timpuri acea lo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fapt important este că aceşti sfinţi s-au căsătorit şi au avut urmaşi care le-au moştenit baraka, indiferent de câţi erau, formând astfel familii sacre sau marabutice. Prin aceasta, cultul sfinţilor musulmani se deosebeşte esenţial de cultul sfinţilor catolici, a căror castitate este o virtute fundamentală şi a căror sfinţenie nu se transmite urmaşilor. El se leagă astfel de cultul strămoşilor, de vreme ce este prezent însuşi elementul eponim, membrii familiei marabutice numindu-se Fii ai Stăpânului Cutare (Ouled Sidî Cheikh, de exemplu). Ar trebui deci să se cerceteze până în ce punct derivă marabutismul d</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 xml:space="preserve"> cultul strămoşilor greco-roman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lâr ^ ' ca/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î i ii. *&gt;… – r* r 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strămoşii de natură totemică se numără, în mai multe ţări, printre cei mai vechi şi mai respectaţi. Se pune problema deci, în acesi caz, de a cerceta dacă anumiţi marabu ancestrali şi eponimi au fost în relaţie directă cu lumea animală şi vegetală. Am avea astfel o combina” ţie a două elemente fundamentale ale totemismului, localizarea stricta şi ideea descendenţei dintr-un strămoş comun, în acelaşi timp uman şi animal; pentru prezumţia de totemism ar fi suficient ca descendenţii simţului să se considere înrudiţi şi cu toţi membrii speciei animale sau vegetal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ăr destul de mare de sfinţi marabu se manifestă adoratorilor lor sub o formă animală, care nu este una oarecare şi nu variază, c? rămâne mereu aceeaşi. Sidi Bou Abdallah, marabu care îşi are reşedinţa în Rue de Paris din Tlemcen, se manifestă întotdeauna sub forma unei pisici negre; Sidi Bou Halloufa (al cărui nume înseamnă Stăpânus Mistreţ), din Am mi Mouca, sub forma unui mistreţ; Sidi Embarek, îd cartierul Souk el Fouki din Tlemcen, sub forma unui ţap58; Sidi Bou Adjela, în apropiere de Nedroma, sub forma unei potârnichi09; Sidi Ahmed bel Hasen, în Tlemcen (Izvorul Boiangiilor), sub forma unii; şarpe00 în legătură cu care circulă o legendă de tip pseudototernit obişnuit61. La fel, zeitatea ofâomorfică din Cheliff, de care s-a amintii mai înainte, este identificată în zilele noastre cu un marabu, Sidi Boi: Abdailah5 „a cărui legendă este la fel de obscură ca şi genealogia sa”02 ceea ce trimite la ideea potrivit căreia caracterul islamic a fost adăugat ulterior reprezentării acestui şarpe monstr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are mai aprofundată decât a mea ar mări considerabil aceasta lista. Ar trebui localizate cu grijă apariţiile sfinţilor' marabu sub forma de leu, în loc să ne limitam la formula vagă adesea întâlnită că murabiţr în general se manifestă astfel, căci este firesc ca în regiunile nord-afri cane leul să aibă toate şansele să fi fost obiectul credinţelor şi practici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v n^a^ acvassa ngipine do Cult al Sfinţilor în Africa pitforindii-i -*.) dt, ia</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uli-srn* &lt; „ir”- rn patin pu preiddiciazâ nici o cU'iiogare în cadr*” stahibi j Jpute* o ire 'u de M”mţi li” grecii pagini caic considerau tutu mi^i1*' r&gt; yl3”„j 'iuluâri v, /jt io' -: ca f ^roi adică sfinţi9 îi rvv i,&lt; -i u i.'itCL^'itoâor cuHihii gr*”co--o</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an ai ^irimosilo** şi *! ce</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i sfin^y 'i”n pen, aa „ c^bim</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sU-u *i'mm de definit în marabutismul aci ii, „j^r* „i. * „ „. 'nc, &lt;IVa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il.'; li a ar fi i t njatv;”j**tr, o c-c-atie r&lt; rono' Ltl…, -, &gt; v”4.! </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yr'. ^Ii -… – '! i I.pct”) \r' cuHn dii. A</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dNi „</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 xml:space="preserve"> i &gt;/-u'^. Y, '&lt; '„i i '„&gt; ' T ti, c t i [&gt; ',:” (mh (t, s” j i * fu 'labir. -*- * o </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a i o. ' '- '] &lt;. * M”&l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tr</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 xml:space="preserve">. (i' ►, „'! (,.' îi-/d &gt;' „i: c:!”! </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i o6. A. Kj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w:t>
      </w:r>
      <w:r>
        <w:rPr>
          <w:rFonts w:cs="Bookman Old Style;Cushing Hv BT" w:ascii="Bookman Old Style;Cushing Hv BT" w:hAnsi="Bookman Old Style;Cushing Hv BT"/>
          <w:caps/>
          <w:sz w:val="24"/>
        </w:rPr>
        <w:t>1. î</w:t>
      </w:r>
      <w:r>
        <w:rPr>
          <w:rFonts w:cs="Bookman Old Style;Cushing Hv BT" w:ascii="Bookman Old Style;Cushing Hv BT" w:hAnsi="Bookman Old Style;Cushing Hv BT"/>
          <w:sz w:val="24"/>
        </w:rPr>
        <w:t>hi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gt; J, îi „a 1 &lt;:; str rpelo ancestral a fost înlocui abil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g'-nda şarpri!</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 xml:space="preserve"> boa, pp.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ico-religioase importante, dacă nu chiar, cel puţin pe alocuri, al unui adevărat cult, ce poate fi dovedit de statuia cu cap de leu descoperită în Tunisia, de tip egiptean incontestabil^</w:t>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n orice caz, legendele marabutice care au legătură cu leii, fie că aceştia ar fi fost vânaţi şi ucişi de sfânt, fie că sfântul i-ar fi făcut slujitorii lui, ca în cazul lui Sidi Mahommed ben Aouda citat mai sus şi al lui Sidi Seb'a el Hadjdjât64, sunt foarte numeroase. Astfel, Sidi Nekrouh (Renegatul), marabu fondator al clanului nekarih din regiunea Maskara, fiind abandonat de trei ori de tatăl său, a fost alăptat de o leoaică şi a crescut cu puii de leu --fraţii săi de lapte, care îl urmau pretutindeni60; Sidi Yahia, marabu din Mila, în Kabilia, despre care nu se ştie nimic altceva, s-a arătat pentru prima oară unui om din ţinut sub forma unui leubb; la fel este şi încarnarea lui Sidi Bou Zid, sfântul din Boghar6'; marele sfânt din Casablanca este Sidi Belliout, numit şi Abou'l Loiouth, Tatăl Leilor, al cărui nume este explicat de legenda musulmană prin aceea că avea puterea de a îmblânzi fiarele sălbaticeb\par</w:t>
        <w:tab/>
        <w:t>Alte nume de sfinţi sunt mai greu de interpretat, dar se poate să aparţină aceleiaşi categorii, cum ar fi Sidi Mahommod ol Rhorah (corbul;, (tiv Constantine69, Sidi Aii ben Mouca N'Founas (în berhorâ… vaca”) '1, Sidi l'Berghouts (puricele), sfânt despre care nu so ştie nimir” din Oudjd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umeroase sanctuare marabutice sunt în relaţie directă cu o anumită specie de arbori sau cu anumiţi rnparj individuali care trebuie comparaţi direct cu stejarii, fagii ş; nv-ţ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uropa. A spune că este vorba în aceste că'/ur: (hi arborilor în Africa de Nord şi caro ar fi uneori în ieir izvoarelor nu înseamnă aeeit ** taer un pac înapc”„ în chc-căci ar mai trebui să se sialnioasc.”„ d^ ce aninriu wc indivizi din specii anume sini nsifoi ronsideraţi. – arri Li da în continuare nu are aeen valoare orientativa s') v, în revistă complete </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of negativ. Din acest moi: v:; rul pitic sau iarba alfa pii a de Nord Se iruel^^î d&gt;* ls putut fi îng] ob:”io\i* în la formol o priiV; i^ *”C:; ^rr; ^ i</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 xml:space="preserve">nio1^* ni' no fi ir-. – 't </w:t>
      </w:r>
      <w:r>
        <w:rPr>
          <w:rFonts w:cs="Bookman Old Style;Cushing Hv BT" w:ascii="Bookman Old Style;Cushing Hv BT" w:hAnsi="Bookman Old Style;Cushing Hv BT"/>
          <w:caps/>
          <w:sz w:val="24"/>
        </w:rPr>
        <w:t>&gt;. t</w:t>
      </w:r>
      <w:r>
        <w:rPr>
          <w:rFonts w:cs="Bookman Old Style;Cushing Hv BT" w:ascii="Bookman Old Style;Cushing Hv BT" w:hAnsi="Bookman Old Style;Cushing Hv BT"/>
          <w:sz w:val="24"/>
        </w:rPr>
        <w:t>tî* M fi (v; m.} &lt; ^ o pa sacri din vechi cult a1 urt cu cultul uTioa de fat?” s. -iu anumit „ n. &gt; care ^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o- &lt;'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lii, S (. – j, tl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Trur… L&l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65. A Joh;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 66- L. J-ic^</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 xml:space="preserve">,… %.,: </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 xml:space="preserve"> Iâ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 nui: i. /.'… -. A, 'f tS, pp. 9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67. A. Joiy, jm nt </w:t>
      </w:r>
      <w:r>
        <w:rPr>
          <w:rFonts w:cs="Bookman Old Style;Cushing Hv BT" w:ascii="Bookman Old Style;Cushing Hv BT" w:hAnsi="Bookman Old Style;Cushing Hv BT"/>
          <w:caps/>
          <w:sz w:val="24"/>
        </w:rPr>
        <w:t>p.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Rrnohat, Scf,: JuiVi'n Jlft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 pp C2G,!.:”. 71. Basset,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209.</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I1, V. Un</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6 bou ia hi a et ie cu! le de de Constantine, voi. 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îl, voi LXVI, 19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JSMUL. STAREA ACTUALA A PROBLEMEI TOTEMICE ale cărui elemente au fost deja bine studiate în Europa galez</w:t>
      </w:r>
      <w:r>
        <w:rPr>
          <w:rFonts w:cs="Bookman Old Style;Cushing Hv BT" w:ascii="Bookman Old Style;Cushing Hv BT" w:hAnsi="Bookman Old Style;Cushing Hv BT"/>
          <w:caps/>
          <w:sz w:val="24"/>
        </w:rPr>
        <w:t>ă. g</w:t>
      </w:r>
      <w:r>
        <w:rPr>
          <w:rFonts w:cs="Bookman Old Style;Cushing Hv BT" w:ascii="Bookman Old Style;Cushing Hv BT" w:hAnsi="Bookman Old Style;Cushing Hv BT"/>
          <w:sz w:val="24"/>
        </w:rPr>
        <w:t>ermanică şi slavă; iar, pe de altă parte, au putut fi islamizate eu ajutorul legendelor explicative în care rolul principal îl joacă anumiţi errniţi, misionari sau sfinţi musulmani, înscrişi în mod normal în cată logul hagiografic nord-af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lui Sidi Mahommed, a cărui „qoubba” se găseşte în mijlocul unui masiv împădurit cu cedri sacri, la populaţia amchach, fracţiune a tribului Berii Calah (în regiunea Teii algeriană), este una dintre cele mai tipice: iată rezumatul acestei legende'2: într-o bună zi, un derviş din Maroc veni să ceară adăpost la locuitorii amchach; el se stabil: într-un loc pustiu şi trăi acolo fără să mănânce, dormind pe o ramură i-unui cedru uriaş şi bând doar rouă. El aducea ploaia sau timpul frumos, fertilitatea plantaţiilor; curând a început să fie invocat pretutindeni; nu se ştie ce făcea cu darurile în bani pe care le primea; tradiţia spune însă că le îngropa la rădăcina cedrului său. Muri într-o noapte şi sute de şacali au urlat la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chachii veniră de îndată şi îl văzură pe sfânt întins într-o groapa săpată de şacali sub cedru; corpul său radia o lumină fosforescentă Amachachii acoperim groapa; şacalii din tot ţinutul gemură lugubr</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edrul se înclină de trei ori; iar începând de a doua zi se construi „qoubba” care se vede şi astăzi. Sidi Mahommed îi binecuvântă apoi în continuare cu recolte bogate pe adoratorii săi. Mai multe legende descriu soarta teribilă de care au avut parte cei care au îndrăznit să facă vreun rău, să aducă vreun sacrilegiu cedrului: astfel, un masaoudi care avea nevoie de o grindă a vrut să taie o ramură; tăietura se umplu imediat de sânge şi un geamăt prelung răsună din inonnântul lui Sidi. Mahommed; unui om din tribul ghellai care se pornise să taie copaciiî i-a alunecat toporul şi i-a tăiat piciorul; unuia din tribul beni ouzza i-a fost tăiată, în împrejurări asemănătoare, mina stingă de la încheietură. Pelerinajul anual are loc fără întrerupere; acesta are un caracter net agrar; în plus, calitatea sacră a cedrului special consacrat lui Sidi Mahommed s-a extins la arborii vecini, astfel îneât a crescut în jurul acelei</w:t>
      </w:r>
      <w:r>
        <w:rPr>
          <w:rFonts w:cs="Bookman Old Style;Cushing Hv BT" w:ascii="Bookman Old Style;Cushing Hv BT" w:hAnsi="Bookman Old Style;Cushing Hv BT"/>
          <w:caps/>
          <w:sz w:val="24"/>
        </w:rPr>
        <w:t>,. q</w:t>
      </w:r>
      <w:r>
        <w:rPr>
          <w:rFonts w:cs="Bookman Old Style;Cushing Hv BT" w:ascii="Bookman Old Style;Cushing Hv BT" w:hAnsi="Bookman Old Style;Cushing Hv BT"/>
          <w:sz w:val="24"/>
        </w:rPr>
        <w:t>oubba” un adevărat lucus'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ste evident că un sfânt numit simplu Mahommed, numele cel mai banal în ţările musulmane, este un sfânt în întregime fabricat, la fel ca numeroşii… Stăpânul Necunoscut” (Sidi el MokhfâV4, menit sa legitimeze LainctenJi 'ecunuscut anUrior ai marelui cedru ^au al pădu: ii de cedri ori chiar? j: ndnbr în o-*n^rai t&gt;k. (MteeorK din tare ia&lt; r* poi </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dâ'il lui Sidi MaNxmmed îi AD iriM '&lt;-*&lt; ^' ' n ^i-îi Ar'infd viuru-a um 1 iz/</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eritoriu al tribului bfiii e1- !. Mfo&gt;-pliiâa al lui Sui Ikhlef, pe U momii tribul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aouda76; cedrii şi măslinul centenar al lui Sidi Aica din apropiere de Tizza77; stejarul-de-plută al lui Sidi Bou Sebaa, hadjdjât al tribului ouled djilali, fracţiune a saouda (sfântul mai e supranumit Sidi ci pernân, Stăpânul Stejariâor-de-plută) '8; cedrul lui Lalla Imma Tifelleut79; stejarul lui Lalla Imma Mimen80; măslinii centenari ai lui Sidi Yaqoub ech-Cherif din Blidabî; roşcovul marabutic din apropiere de Tlemcen82 şi arborele de jujuba uriaş ce reprezintă mormântul mamei lui Sidi AH ben Ghalem din Fez83; şi încă mulţi alţii, cum ar fi terebintul lui Sidi el Hadj Aica din Gergeur84; pinul de Alep al lui Sidi Ben Alya85 etc. Nu sunt deloc de acord cu Doutte atunci când pretinde, referitor la măslinii marabuticî. „că nu putem presupune existenţa unor vestigii de dendro-latrie”, ca în cazul lui Sidi bou Zemboudja, Stăpânul Măslinului sălbatic, şi al lui Sidi bou Zitouna, Stăpânul Măslinului cultivat, reprezentaţi fiecare printr-un arbore din aceste specii situat în vechiul cimitir din apropiere de Tlemcenyfî; căci acestea nu sunt decât forme mai bine islamizate ale mecanismului de înlocuire din care acelaşi savant citează, de altfel, un caz tipic87: „când indigenii povestesc că la mormântul unei cutare sfinte marabu din tribul oulad gasem (Ain Mlila) a apărut deodată un măslin secular, putem fi siguri că s-a întâmplat mai degrabă contrariul şi că acel cult al sfintei 1-a succedat treptat pe cel al arbo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la fel de edificator a fost semnalat recent de Alfred Bel: la doi kilometri vest de Tlemcen, nu departe de unghiul sud-estic al zidului cetăţii Mansoura, creşte un oleandru care este singurul din specia sa în acel loc şi se află la câţiva metri de un izvor. Acest, oleandru este marabu; nici un edificiu, nici o piatră, nici un semn particular nu atrage atenţia trecătorilor asupra lui. Acesta are proprietatea specială de a vindeca sugarii loviţi de duhul rău Teir el Lâl, liliacul. Mama care vrea să-şi vindece copilul de acest rău îl va aduce la oleandru; câteva frunze tocate de oleandru, amestecate cu apă din izvorul din apropiere, se dau copilului să le înghită, câteva rituri (arderea de smirnă sau a unei luminări) şi scurte incantaţii alcătuiesc leacul. Oleandrul-marabu este vizitat în acelaşi scop de evreice, dimineaţa, şi de musulmane, seara, la răsăritul şi, respectiv, la apusul soarelui, „deoarece în acele momente sufletul acestui marabu se spune că iese din arbore, din clipa în care soarele apune până în cea în care răsare”, la fel ca maj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bide i J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u</w:t>
      </w:r>
      <w:r>
        <w:rPr>
          <w:rFonts w:cs="Bookman Old Style;Cushing Hv BT" w:ascii="Bookman Old Style;Cushing Hv BT" w:hAnsi="Bookman Old Style;Cushing Hv BT"/>
          <w:sz w:val="24"/>
        </w:rPr>
        <w:t>rile p. 2Fcitat: ' 7^/, /, i}, 4 i-49.</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 xml:space="preserve"> &lt;i!, 1 J… e vedea ibidem, pp. 279-280; L'Algv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Bo, _ia, p. 3 (frasini şi măslini sălbatici '171 r.” '„ t Lcs s (ii?; Łs de rIslam, pp. 159-160.</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 xml:space="preserve">. 137, nota. Ibidem, </w:t>
      </w:r>
      <w:r>
        <w:rPr>
          <w:rFonts w:cs="Bookman Old Style;Cushing Hv BT" w:ascii="Bookman Old Style;Cushing Hv BT" w:hAnsi="Bookman Old Style;Cushing Hv BT"/>
          <w:caps/>
          <w:sz w:val="24"/>
        </w:rPr>
        <w:t>p. j</w:t>
      </w:r>
      <w:r>
        <w:rPr>
          <w:rFonts w:cs="Bookman Old Style;Cushing Hv BT" w:ascii="Bookman Old Style;Cushing Hv BT" w:hAnsi="Bookman Old Style;Cushing Hv BT"/>
          <w:sz w:val="24"/>
        </w:rPr>
        <w:t>58. Ibidem, pp. 167, 179. Ibidem, p. 325. Ibidem, p. 3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p. 1-3; este Pădurea Sacra (Parcul? din Blida; pentru legenda despre inviolabilitatea acestor arbori, c</w:t>
      </w:r>
      <w:r>
        <w:rPr>
          <w:rFonts w:cs="Bookman Old Style;Cushing Hv BT" w:ascii="Bookman Old Style;Cushing Hv BT" w:hAnsi="Bookman Old Style;Cushing Hv BT"/>
          <w:caps/>
          <w:sz w:val="24"/>
        </w:rPr>
        <w:t>f. p</w:t>
      </w:r>
      <w:r>
        <w:rPr>
          <w:rFonts w:cs="Bookman Old Style;Cushing Hv BT" w:ascii="Bookman Old Style;Cushing Hv BT" w:hAnsi="Bookman Old Style;Cushing Hv BT"/>
          <w:sz w:val="24"/>
        </w:rPr>
        <w:t>p. 18-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 Guide de Tlemcen, p, 81; „Population musulmane…”',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6. Ide? n, „Coup d'oeil sur!'Islam en Berberie',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103. Trumelet. L'Algcrie legendair</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 113. Ibidem, p. 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mond Doutte, „Notes sur l'lslam rnaglirihin</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 50. Ibidem., |). 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djinnilor; cele mai bune momente pentru a-i atrage atenţia sunt cele de la ieşirea şi de la reîntoarcerea sa în arbore”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această interpretare animistă corespunde, ca moda litate, tocmai interpretărilor pe care le dau arborilor lor totemici (nanja triburile din Australia centrală89 şi că singura diferenţă constă în aceea că pretinsul suflet al oleandrului nu este considerat ancestral. Dar, în acest caz, la fel ca în toate celelalte cazuri privind ceea ce s-a numit pripit „dendrolatrie” berberă, ideea primitivă de înrudire poate subzista fără ca cercetătorii să se fi gândit să o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rămâne, în plus, de stabilit dacă anumite triburi sau fracţiuni (familii sau clanuri) consideră că descind din plante şi poartă un nume vegetal. Numele colective care amintesc de sistemul de denominart totemic nu par, de altfel, prea numeroase în Africa de Nord şi se explica prin legende fie de tip obişnuit, fie de tip hagiografic. Ca exemplu din primul tip, voi cita cazul tribului guenafda, aricii, care trăiesc în împrejurimile Oudjdei şi care şi-ar fi dat acest nume deoarece unul dintn strămoşii lor ar fi fost salvat în pruncie de o viperă prin intervenţia unui arici; nu departe trăieşte fracţiunea ouled ghazi, şacalii, dii: marele trib berber beni snassen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kherfan (mieii), fracţiune marabutică din tribul ouled attia, aproape de Collo, se numesc astfel deoarece, ca urmare a furtului unui miel, hoţul şi animalul furat apărură în faţa sfintulu; marabu Sidi Ammar; acesta, ridieându-se, îşi trecu palma peste capu; celui acuzat, care începu de îndată să behăie ca un miel şi îşi mărturisi fapta spunând: „Eşti tu oare sfântul marabu al mieilor9”. Numele, şi spune, a rămas acelei fracţiuni al care1 strămoş este Sidi Ammar'1 I rniaşii lui Sidi Abdessalam Ben Mccnieh acest cuvânt înseamnă pâşit jp horho^a f-vi mai venerat dini re toţI sfinţii din nordul Maroru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ele sângeroase la berberi -Raportul lor cu totemismul -Opinia lui Doutte – Influenţele negre – Jertfele sângeroase şi organizarea magico-religioasă a negrilor din Africa de Nord – Relaţia cu totemismul african occidental şi sudanez -Caracterul negru al ceremoniilor 'aissâ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totemice pot fi întâlnite şi la unele dintre sacrificiile încă practicate în Africa de Nord care nu corespund tipurilor de sacrificii elaborate de religiile egipteană, feniciană, greco-romană, creştină şi musulmană, Un tip de sacrificiu special pare să existe, într-adevăr, în Africa de Nord7 fără să aparţină sistemelor ceremoniilor enumerate până acum. Se pune problema de a şti care este originea lui, iar în acest scop trebuie stabilit prin intermediul cărui fel de oameni şi în ce localităţi se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ai întâi descrierea unui rit, a unei „barbarii” speciale, care face parte din pelerinajul anual al confreriei 'aissâoua din Tlemcen, la *Ain el Hout: „A treia zi, procesiunea se îndreaptă spre iazul în care se afla peştii sacri.,. Un credincios generos aruncă în mijlocul drumului, în faţa membrilor confreriei, un ţap înjunghiat, dar nu spintecat, imediat, cincisprezece sau douăzeci de khouân (fraţi, adepţi) se aruncă în patru labe peste corpul animalului, îrapingându-se unii pe alţii, şi îl sfâşie cu unghiile şi cu dinţii, se bat de la măruntaiele sângerânde, pe care Ie înfulecă; intestinele se rup, excrementele se împrăştie pe viscere, un miros greţos, dulceag se răspândeşie; nimic nu îi opreşte pe aceştia care, înverşunaţi, aţâţaţi, cu bărbile mânjite de sânge, siârteeâ această carne murdară de excremente: piele, ficat, inimă, plămâni, trahee, intestine, totul este devorat într-o clipa: este cea mai oribilă „vânătoare” care se poate imagina… Apoi se oferă o a doua victimă, într-un alt Ioc în aceleaşi condiţi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it sălbatic a fost asemănat de Doutte cu cel al sacrificiului cămilei, descris în viaţa sfântului Nil şi care i-a servit ca argument 'im -Robertson Smith pentru teoria sa generală privind originea totemică a sacrificiului de comuniuneDoutte conchide: „este de fapt sacrifici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c sh.it” s n col.</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rM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 i*-t” ia un p iun îl”„ n '… iii'H „u „,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K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cămilei sfântului Nil păstrat intact după cincisprezece secole”2. Ni; subscriu la această părere; pe lingă faptul că nu există nici un motiv s; i regăsim în Tlemcen o ceremonie sinaitică unică şi bine localizată ş pentru că cincisprezece secole pentru o supravieţuire izolată (toatt celelalte elemente dispărând) sunt deja improbabile, se cuvine să nu uităm că secta 'aissâoua a fost înfiinţată la începutul secolulu al XVl-lea d. C</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u în Orient, ca majoritatea celorlalte, ci în Maroc, Im Meknes, şi că explicaţia trebuie în primul rând căutată în reguliU speciale ale confr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u numai că sunt devorate victime în stare „crudă” la ceremoniile ce au loc chiar în Meknes3, dar, în plus, ritul sângeros respectiv este peste tot, consecinţa directă a unei prevederi fundamentale a sectei fiecare neofit primeşte la intrarea lui în confrerie un nume de animai feroce şi este de datoria lui să imite exact, în cursul ceremoniilor comportamentul, obiceiurile, felul de a fi ale acelui animal4. Descrierea următoare, care se referă la membrii 'aissâoua din Sfax, în Tunisia, este valabilă (sau, mai degrabă, era valabilă, căci guvernul francez a interzi-aceste scene violente) pentru toate localităţile în care confreria a reuşit să-şi constituie filiale cit de cât importante:, Urmează apoi a patra fază, numită nihammra, Îmbătătoarea: cercul format din 'aissâoua se deschide şi membrii confreriei se împrăştie ca nişte fiare sălbatice, imitând lei, tigri, pisici şi urşi, prin strigăte şi gesturi. Ei vor să se arunce asupra celor care asistă la ceremonie, dar sunt ţinuţi de ceauşi şi moqaddei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omentul în care unul dintre ei devine atât de violent îneât constituie un pericol pentru spectatori, şeicul se apropie de el şi îi spune un cuvânt la ureche, care îl calmează imediat5… Unii membri ai confreriei s-au distins odinioară în mod deosebit. Se vorbeşte încă în zilele noastre de un 'aissâoui, care în stare de beţie sacră se identifica la modul absolut cu un tigru, comiţ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 *&gt;. Mmif c* Rt:&lt;&gt;r &lt;V</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 xml:space="preserve"> l'Afhquc du Nord, pp. 482-484. In privinţa ii” &lt;îfiO1 'p lv); cj tot 'Ti1-mul nu este necesar pentru înţelegerea sacrificiului d (j. (KiiTimn o puieir irimne ca teză generală, amintind totuşi faptul ca pâobli'â</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 xml:space="preserve"> na </w:t>
      </w:r>
      <w:r>
        <w:rPr>
          <w:rFonts w:cs="Bookman Old Style;Cushing Hv BT" w:ascii="Bookman Old Style;Cushing Hv BT" w:hAnsi="Bookman Old Style;Cushing Hv BT"/>
          <w:caps/>
          <w:sz w:val="24"/>
        </w:rPr>
        <w:t>v. u</w:t>
      </w:r>
      <w:r>
        <w:rPr>
          <w:rFonts w:cs="Bookman Old Style;Cushing Hv BT" w:ascii="Bookman Old Style;Cushing Hv BT" w:hAnsi="Bookman Old Style;Cushing Hv BT"/>
          <w:sz w:val="24"/>
        </w:rPr>
        <w:t>”u {pu&gt;</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tu1!: problema reală este aceea de a şti dacă exist; -, &gt;ii”u un -, a („âv</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gt; toV.”„iu-muî adevărat, şi nu dacă sacrificiul în genera; &gt;! – plv&lt; (, ii *i&gt;tţ n p ui pi' ii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 , p î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 Mr -…, 1,11'/ (v 4* &lt; i</w:t>
      </w:r>
      <w:r>
        <w:rPr>
          <w:rFonts w:cs="Bookman Old Style;Cushing Hv BT" w:ascii="Bookman Old Style;Cushing Hv BT" w:hAnsi="Bookman Old Style;Cushing Hv BT"/>
          <w:caps/>
          <w:sz w:val="24"/>
        </w:rPr>
        <w:t>u. u</w:t>
      </w:r>
      <w:r>
        <w:rPr>
          <w:rFonts w:cs="Bookman Old Style;Cushing Hv BT" w:ascii="Bookman Old Style;Cushing Hv BT" w:hAnsi="Bookman Old Style;Cushing Hv BT"/>
          <w:sz w:val="24"/>
        </w:rPr>
        <w:t>i r') 111 i iu a^lif! ai^^Toui-ui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 xml:space="preserve">, n ^ i'! (- </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xml:space="preserve">jbnil m ir ' ai^ 1T., </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U… i-'^*. K”„ r 11111 U'</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lt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f i jt, i – o*” î</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 xml:space="preserve">a'ui * ' ^ </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r* -r.1 î n U; at in, r &lt; &gt; ^4 fiiMh/nai * ie i „ u* -.ni. &lt;i * nr o * i” d * -eutau, ' asemenea acte de cruzime îneât trebuia ţinut în lanţuri; într-o zi a sfârtecat un copil; a fost anunţat beiul, care l-ar fi condamnat la moarte, dacă nu ar fi demonstrat că a acţionat inconştient; pentru a face dovada, i-a fost adus propriul lui fiu, pe care, de asemenea, îl sfâşie de viu”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ă se admită că, în ritul obişnuit la 'An el Hout, membru 'aissâoua care sfârtecă un ţap sunt aceia dintre membrii confreriei reprezentând, ca urmare a numelui dobândit cu ocazia iniţierii, fiare sălbatice cum ar fi leul, şacalul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ceste condiţii, nu există nici o urmă, nu numai de sacrificiu de comuniune, dar nici de sacrificiu pur şi simplu, iar apropierea instituită de Doutte nu mai are nici un rost. Acest nume animal şi ritul de sfârtecare pot fi totuşi în relaţie cu totemismul, din motive pe care le vom examin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emonie care prezintă câteva dintre caracteristicile unui sacrificiu totemic pare a fi fost descoperită recent într-un trib chleuh din Maroc, de către Laoust; însă informaţiile pe care le avem deocamdată despre desfăşurarea acestei ceremonii nu permit o concluzie definitivă. Iată rezumatul, dat de Alfred Bel7: „1. Este jertfit un şacal, cu solemnitate şi pompă, aşa cum se cuvine la un act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momentul în care sacrificarea s-a încheiat, tristeţea se transformă în veselie, chiar la cei care nu sacrifică decât o simplă efigie a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acalul apare ca o victimă expiatorie, a cărei moarte, reînnoită în fiecare an, este necesară pentru a asigura prosperitatea clanului; în timp ce victima se zbate în spasmele agoniei, fiecare aruncă o piatră şi prin acest gest îşi scoate răul şi îl dă victimei care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 fine, într-o serbare de comuniune, membrii chleuh îşi împart şi mănâncă ritualic carnea şacalului; ei vor astfel să-i asimileze puterea misterioasă, virtutea, barak</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tribuită animalului jertfit; altfel spus, pentru a se întări, a se sfinţi, a se zeifica, ei înşişi mănâncă victima, trecută prin foc, focul fiind înzestrat cu propria vir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oust, apropiind aceste ceremonii de rolul important atribuit şacalului în poveştile berbere, în toponimie, până şi în numele anumitor plante, se întreabă dacă nu trebuie văzută în aceasta o dovadă că animalul respectiv este sacru pentru multe dintre triburile ber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 e deloc improbabil; dar ar mai trebui aflat în ce calitate a fost sau ma</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 xml:space="preserve">ste şacalul sacru. Apropierea făcută de Laoust Şi Bel între credinţele şi ceremoniile legate de şacal în Africa de Nord Şi culturile lui Aniwbis în sensul pe care îl acceptă ei* poate fi eliminata ' la fel de bine ponte </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dmiră; berberii şi toate pooulaţiiie din W: &lt; mare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avut, ii, cav i</w:t>
      </w:r>
      <w:r>
        <w:rPr>
          <w:rFonts w:cs="Bookman Old Style;Cushing Hv BT" w:ascii="Bookman Old Style;Cushing Hv BT" w:hAnsi="Bookman Old Style;Cushing Hv BT"/>
          <w:caps/>
          <w:sz w:val="24"/>
        </w:rPr>
        <w:t>v. r</w:t>
      </w:r>
      <w:r>
        <w:rPr>
          <w:rFonts w:cs="Bookman Old Style;Cushing Hv BT" w:ascii="Bookman Old Style;Cushing Hv BT" w:hAnsi="Bookman Old Style;Cushing Hv BT"/>
          <w:sz w:val="24"/>
        </w:rPr>
        <w:t>inspir*, ui-, orpuvi. – l recii ir e p: i:; anaa\par</w:t>
        <w:tab/>
        <w:t>6. /6, ^, 3. Ib,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ul reprodus mai sus conţine un amestec de fapte şi di interpretări inegale ca valoare. Laoust vede în primul rând în şacalii sacrificat un echivalent al „Ţapului Ispăşitor” şi suferă astfel influent interpretărilor lui Doutte; dar, dacă ne raportăm la marea monografii a lui Frazer9 despre ţapi ispăşitori, constatăm că animalul care, îi urma unui rit special de transfer, a concentrat bolile, calamităţile etc grupului uman, departe de a fi apoi sacrificat şi mâncat în comun, este dimpotrivă, alungat sau ucis de grupul uman: din unsprezece cazuri de Ţap Ispăşitor neperiodic studiate în detaliu de Frazer, în şase dintn acestea animalul este alungat departe (în afara teritoriului clanulu sau al tribului), în patru cazuri este ucis şi cadavrul lui este arunca sau lăsat pradă animalelor sălbatice şi într-un singur caz este vânat apoi ucis şi, în fine, mâncat de preot, însă fără participarea membrii o. – grupului, deci de către un individ imunizat. Pe de altă parte, din ceh cinci cazuri de Ţap Ispăşitor periodic, în două, din care unul este cel a evreilor, animalul este alungat, în trei este ucis şi cadavrul este distrus nu există nici un caz în care să fie mâncat10. Toate acestea sunt perfe</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ormale, iar teoria generală a lui Frazer11 este pe deplin accepta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atul lui Laoust presupune deci fie existenţa unui nou tip d Ţap Ispăşitor, fie o interpretare inexactă a faptelor, cauzată, probabil de adoptarea teoriei lui Doutte care identifică orice sacrificiu cu un ri de Ţap Ispăşitor12, ceea ce este inadmisibil; la fel este, cel puţin h liniile sale generale, şi cealaltă teorie a lui Doutte, acceptată de asemc nea de Laoust, conform căreia victima sacrificiului este obiectul în car se concentrează vitalitatea sau forţa clanului. Nu este locul aici s începem o discuţie în această privinţă, ci doar să semnalăm că problem este fundamentală în teoria generală, nu doar cea a sacrificiului şi religiei, ci şi a totemismului. Dacă faptele culese de Laoust ar fi fos interpretate de acesta, am fi avut în sfârşit un sacrificiu totemic tipic element care nu a putut fi încă identificat nici în ceremoniile intichiurrv australiene, nici în cele din Nigeria13, şi am avea chiar o bază factuai pentru susţinerea teoriei vitaliste a lui Dussaud sau a teoriei dinamist a lui Saintyves, analizate mai înainte. Ar rămâne totuşi de stabilit i prealabil dacă tribul chleuh se consideră înrudit cu şa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probabil însă ca această ceremonie anuală a şacalului nu fie altceva decât una dintre ceremoniile agrare de tip aşa-zis un versal, care a fost semnalat mai întâi de Mannhardt, studiat în detali de J. G. Frazer în Creanga de aur, apoi, în special pentru Africa de Nor* de Destaing, Bel, Doutte etc. Ar fi, sub o formă mai complexă, o pa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J. G, Frazer, The Goldvn Bough, e</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 xml:space="preserve"> 111-a, voi IX, The Scapegoai, Macmiâla Londra, 19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se vedea descrierile lui Frazer,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109-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bidem, pp. 225-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Doutte, Magie et Religwn dans l'Afrlque du Nord, pp, 467 ş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se vedea discuţia hn Frazor, Totvmism and Exogam</w:t>
      </w:r>
      <w:r>
        <w:rPr>
          <w:rFonts w:cs="Bookman Old Style;Cushing Hv BT" w:ascii="Bookman Old Style;Cushing Hv BT" w:hAnsi="Bookman Old Style;Cushing Hv BT"/>
          <w:caps/>
          <w:sz w:val="24"/>
        </w:rPr>
        <w:t>y. v</w:t>
      </w:r>
      <w:r>
        <w:rPr>
          <w:rFonts w:cs="Bookman Old Style;Cushing Hv BT" w:ascii="Bookman Old Style;Cushing Hv BT" w:hAnsi="Bookman Old Style;Cushing Hv BT"/>
          <w:sz w:val="24"/>
        </w:rPr>
        <w:t>n IV PP. 230-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79 cu ritul de vânătoare şi de ucidere cu cruzime a hienei, ritual obişnuit încă în Mazouna: o ceată de tineri prinde o hienă în vizuină, o aduce în cadrul unei procesiuni la Mazouna, unde este lăsată într-o piaţă; oamenii asmut câinii împotriva ei, o lovesc cu ciomege, aruncă pietre; important este să i se provoace cât mai multe răni din care să curgă sânge, deoarece această vărsare de sânge prezice sau chiar produce căderea unei ploi abundent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iaşi categorii îi aparţine ceremonia „Minatul Oii” la Tanger; după ce animalul a fost înjunghiat, este aruncat într-un coş pe care îl apucă patru sacagii ce coboară în fugă spre moschee; în trecere, coşul este lovit cu ciomege, cu pietre; dacă animalul ajunge la moschee, dând încă semne de viaţă, anul şi recoltele vor fi bune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ritualuri pline de cruzime sunt absolut contrare stipulaţiilor ortodoxe musulmane, care prescriu grăbirea morţii victimei unui sacrificiu şi nu recunosc decât două moduri de a le lua viaţa: o lovitură de cuţit în inimă, în cazul cămilei, şi tăierea rapidă a gâtului, pentru toate celelalte animale16. Altfel spus, aceste rituri crude şi sângeroase nu doar că nu au putut fi introduse de islam în Africa de Nord, ci fac parte dintr-un sistem ceremonial particular, care este în circulaţie cu atât mai evident, cu cât merge de la est la vest; în Tunisia nu se poate cita ca paralelă decât uciderea câinelui la popoarele cmofage: după ce este înjunghiat, animalul este lăsat să fugă până i se scurge tot sângele, în tot acest timp fiind urmărit cu strigăte1'; ar trebui, probabil, asemănată cu acest ritual vânătoarea periodică (în fiecare primăvară) a hienei şi a mistreţului în Kab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oate ii citat, în această ordine de idei, ritul colectiv care constă în a lovi câinii în cau, rit pran icat de populaţia imazir en berberi islarrp-zaţi din regiunea Demnat din Maroc-, j^ Aici c} Mouâouci atât bărbai; cât şi copiii se îmbracă ir, nainc noi apcv baroaţii înr&lt;!, v.&lt;ţi cu ciomkmari şi cu bote ae arjruo* mcu: u,:; '.,; ^r ^. -,)-, i5 înarmat] „ ei cu nan iun^i, k&gt; lv toin n, i.:'! – 'ui jiî 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 ii '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t; J r* aton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7i. ' p 2 v*, p zilele noasi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4 '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tte.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tic/t-m, pp ^”f-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ele sunt indicate mai sus (p. 162, nota 13); acest mod de ucidere a a lului este, probabil, într-adevăr, cum crede Bertholon, reminiscenţa unui sacrificiu ceremonial; dimpotrivă, nimic mu dovedeşte că sacrificiile dt care au ioc adesea în Cartagina ar _înlocuit vechi sacrificii uma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ima-vechi?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sat este lovit şi bătut de bărbaţi, care îl ţin de partea din faţă; câinele muribund este lăsat apoi copiilor, care se aduna lingă animal şi îl lovesc cu parii până când îşi dă duhul. După ce câincle moare, copiii îl lasă acolo şi fug să îi ajungă din urmă pe bărbaţi care, când întâlnesc alt câine, îl supun la aceleaşi chinuri ca şi pe primul. Se continuă astfel până la căderea nopţii, moment în care se duc toţi la casele lor”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ripit să se considere aceste ceremonii sângeroase ca fiind specific berbere; nimic nu ne permite, pe de altă parte, să vedem în acestea reminiscenţe ale unor ceremonii introduse de fenicieni sau de greco--romani; analogiile pe care le-am putea găsi cu unele ceremonii clasice, cum ar fi cea a omofagiei dionisiace sau a Lupercaliilor, de exemplu, ori cele ale Câinelui, ale Lupului, ale Recoltelor et</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in Europa continentală, pierd din cauza faptului că paralelele cu semicivilizaţii orientali sau americani sunt la fel de evidente, aşa cum ştie oricine a studiat Creanga de aur. Aş fi mai curând tentat să caut un loc de origine (dacă este necesar unul) în Africa neagră; iar aceasta îmi dă prilejul să insist, mai mult derit s-a făcut până acum, asupra unei serii de fapt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negrilor sudanezi asupra islamismului popular a fost admisă în cazul Marocului de Westermarck19, în cel al Algeriei de Andrews20, iar în cel al Nigeriei, Tunisiei şi Libiei de Tremearne21. Andrews neagă însă acţiunea acestei influenţe în ceea ce priveşte diversele forme de sacrificiu22, sub pretextul că sacrificiile sângeroase au fost practicate şi în Europa, până chiar spre zilele noastre. Totuşi, cruzimea sistematică arătată în sacrificiu nu este un element într-atât de universal, iar atunci când o găsim aplicată, cum este cazul în Africa de Nord, în anumite circumstanţe bine definite şi sub o formă la fel de bine definită, trebuie căutată o cauză relativ localizată. Acesta este, cu siguranţă, caracterul special al sărbătorilor negrilor; este atât de frapant îneât L. Jacquot, care a asistat personal la ceremoniile unor diverse rase şi confesiuni nord-africane, a presupus că sărbătorile sudaneze sunt la origine egiptene, importate în Sudan prin intermediul egiptenilor care fugeau de invazia arabă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nu poate fi acceptată în aceşti termeni. Trebuie să recunoaştem însă că există în Africa extrem-occidentală şi în Egipt o întreagă serie de fapte comune, care vor dobândi, fără îndoială, pe măsură ce vor avea loc anchete mai extinse, valoarea de argumente de înrudire sau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aid Boulifa, Textes berberes en dialectes de l'Allas Marocain, publicaţie a Ecole des Lettres din Alger, Paris, 1909, pp. 173-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Westermarck, rNature oi the „Arab Djinn”„,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257-259; el descrie funcţiile membrilor confreriei de practicanţi ai magiei negre, confrerie numită gnaw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J. B Andrews, Les Fontaines des Genies (Seba Îioun), croyances soudanaises ă Alger, Alger, 1903,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Tremearne, „Bori Beliefs and Cereraonies”, Journal of the Anthropological Institute, 1915, pp. 60 şi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ndrew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Jacquot. Contributions, p. 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J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prumut. Deocamdată, trebuie să se admită, cel puţin, că, din cele mai vechi timpuri (şi înţeleg prin aceasta chiar perioada anterioară începuturilor celei istorice în Egipt) s-au succedat în întreaga Africă de Nord acţiuni şi reacţiuni între populaţiile de rasă albă şi populaţiile negre, având ca rezultat nu doar anumite forme de animism şi de magie, ci şi unele sisteme ceremoniale comple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imul rând, trebuie subliniat că limita sudică a albilor era situată înainte mult mai la nord decât acum, atât în partea egipteană24, cât şi în partea algeriană şi cea marocană20. Insă albii i-au învins întotdeauna pe negri şi i-au făcut sclavi sau supuşi. Influenţa negrilor nu s-a exercitat, prin urmare, decât în clasele de jos ale populaţiilor albe, pe de-o parte, şi prin intermediul haremurilor asupra femeilor şi copiilor, pe de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tocmai mediile în care ceea ce s-a convenit să se numească magie se putea înrădăcina şi perpetua cel mai bine, oricare ar fi fost schimbările în religia adoptată de clasele superioare, reprezentate în aceste ţări exclusiv de bărbaţii adulţi, mai ales de capii de familie. Acest proces cu dublu sens20 există în zilele noastre în întreaga Africa de Nord islamică; numai musulmanii din clasele de jos (meşteşugari, cerşetori etc.) se afiliază, în Tlemcerr' şi în Alger2*, la confreriile de practicanţi ai magie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totuşi că negrii au reuşit să îşi asigure o situaţie privilegiată chiar în marabutismul nord-afnean, de vreme ce sunt singurii care au dreptul să ocupe posturile de moqaddem în cele mai puternice două confrerii; Sidi Mohammed ben Aouda şi Oulad Sidi Cheikh. Legendele explicative sunt destul de tipice pentru a putea fi cita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enţionat mai înainte „zaouia” leilor consacrată lui Sidi Mohammed ben Aouda. Acesta a ajuns în Maroc spre sfirşitui secolului al XVI-lea29 în ţinutul marelui trib berber flita, divizat pe atunci în trei fracţiuni importante. După încercări eşuate de a converti oamenii la islam, murabitul s-a instalat într-o peşteră pe un vârf de munte situat pe teritoriul populaţiei anatra, din fracţiunea cherfa-fhta; acel vârf de munte servea de adăpost unei perechi de lei; aceştia au devenit umilii servitori ai simţului. Până aici tema hagiografică este banală. Or, caidul anatra avea un negru numit Mbarek, înzestrat cu o forţă herculeană. Într-o zi, pe când Mbarek păzea cirezile, leul sfântului îl luă pe spatele lui pe negru şi-1 duse la Sidi Mohammed ben Aouda, care îi alese pentru califatul său, declarând că acesta va fi primul membru al fracţiunii ce avea să aibă ea singură toată puterea asupra „khoddam”-ilor (sluj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 vedea articolele lui Giuffrida-Ruggeri şi al lui Seligmann citate mai sus. R. Basset, Mission au Senegal, fâşc. III, Paris, 1913, pp. 437, 446, nota. Găsim două cazuri precise ale acestui mecanism în Cour, „Culte du serpent…”, ar</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it., pp. 13 şi 10, nota (şerpi slujiţi de negri). Bel, „Population musulmane de Tlemcen”, p. 13. Andrews, Les Fontaines des Genies, p. 21. Trumelet, Les sanits de l'lslam, pp. 384-4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I)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183 simţului, adică leii); îi mai oferi, în plus, dreptul la întreaga barak-sacră, excluzându-i pe membrii confederaţiei flita. Mbarek porni d îndată, urmat de cei doi lei, acum ai lui, să-şi îndeplinească misiune; de propagandă musulmană, mergând din „donar” în „donar”; el alese, n timpul călătoriilor lui, negrii care urmau să-i fie ajutoare; iar acest mor de recrutare a continuat, cu excluderea absolută a oamenilor de ras; albă, până târziu. In privinţa recrutării leilor, tradiţia spune că, dup moarte, fiecare leu al lui Sidi Mahommed ben Aouda era înlocuit de aii leu adult, care era găsit culcat pe mormântul simţului. Atunci cân&lt; marabu muri, leii i-au săpat mormântul; leii sacri care mor sunt minor mântaţi fără a fi jupuiţi şi cu acelaşi ritual ca musulmanii. După cun observă Trumelet30, ca urmare a căsătoriilor cu cele mai frumoase fete-din triburile vecine, membrii zaouia-ei, un fel de mic stat organiza1 într-o manieră'teocratică, şi-au pierdut puritatea rasei; dar selecţia; menţinut mult timp frumuseţea acestui tip primitiv de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adepţi ai lui Mbarek au fost doisprezece negri ai căror urmaş s-au grupat mai întâi într-o zaouia de corturi în câmpie, pe teritoriu Anatra; de-abia spre 1760 s-a construit o zaouia din piatră, la poalei? muntelui lui Sidi Mohammed ben Aouda; an de an, până în 1848, flecar* dintre triburile confederaţiei flita eliberau, înzestrau şi însurau ur negru, menit să fie în slujba leilor. Avem deci impresia clară ca există spre mijlocul secolului al XVI-lea, o grupare de negri care avea o puteri specială asupra leilor şi a cărei existenţă a devenit licită şi norma]; prin integrarea acesteia în noul sistem de confrerii musulmane şi prii subordonarea ei unui sfânt de origine marocană, mai mult sau mai puţir legendar. De aici până la a admite că primii fondatori ai confreriei, car a devenit cea a moqaddemilor lui Sidi Ben Aouda, aparţineau unui cla; senegalez „haoussji” sau „nou1” al Leilor nu oslo docât un r”a-ca**o s^ m^tif”'? mai dopa/c- ^yammând îp stadiu1 actupcianurile U, (^, i; ^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l</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 fol) vot J v”' &gt; r. „ r o ' ^j-. 1 – ' at^ 1 f^n r 1.1 dct a i n! s. V ^ '-&gt; -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un*pf'/o-i' (^i” ovji'Mi îi ^t, ^rti „-l avi' îl. Ibidcrn, pp. 125429, r</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pp. XXVI XXV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aptul că, în aceste condiţii, arabii şi berberii s-au supus unei dependenţe faţă de negri, ceea ce nu se poate explica decât prin existenţa prealabilă atât a unui sanctuar, cât şi a unei organizări sacre a negrilor, pe care legenda lui Sidi Cheikh le-a sancţionat, probabil, printr-o isla-mizare posterioară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erii sacre, ca aceea a cărei veche existenţă tocmai am presupus-o, mai există încă în zilele noastre în Africa de Nord: s-a vorbit de confreria gnawa36; în Maroc poate fi citată djennaoua, fondată de un anume Sidi Mimoun, originar, fără îndoială, din Djenne, Senegal, ai cărei membri se dedau unor dansuri nebuneşti34, şi este posibil ca mai multe altele dintre confreriile de jongleuri, prezicători şi magicieni, consultate mai ales de femei şi semnalate de Doutte şi de alţi autori, în care se înscriu în prezent albii, să fi fost organizate la început de sclavii şi de negrii eliberaţi. Acesta pare să fi fost, cel puţin parţial, cazul 'aissâoua, la care vom reve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ecanism de integrare în islam a practicilor esenţialmente negre a fost studiat recent în Egipt de Brenda Seligmann, cu referire la sistemul de posedări demonice şi de conjuraţii numit zăr^Autoarea a insistat asupra acestor practici din Egipt, după ce le-a văzut pe cele corespunzătoare, din Sudanul egiptean, şi a fost frapată de identitatea lor. Deşi termenul cu care sunt desemnaţi în Egipt este de abisinieni, nu încape îndoială că sclavii negri, majoritatea aparţinând marelui trib azande, sunt cei care le-au introdus în regiunile de la Marea Roşie şi de la Marea Mediterană36, apoi de-a lungul drumului comercial care merge de la sud la nord, din timpuri imemoriale. Practicile zar au fost introduse în Egipt, e adevărat, în epoca modernă, de vreme ce niciuna dintre observaţiile anterioare, care descriau obiceiurile din această ţară de la Richard Pococke în 1743 până la Lane însuşi, nu le menţionează37, deşi se poate admite că practicile magice inferioare au rămas ascunse unor observatori europeni şL în plus, de sex masculin. Brenda Seligmann, ca şi Niya Salima38 s-au aflat într-o situaţie privilegiată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emeie nu a făcut anchete asemănătoare în Algeria şi nici în Maroc39; avem, prin urmare, informaţii foarte incomplete despre formele inferioare ale magiei şi ale religiei din Africa de Nord francez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2. Idem, r' &gt;c îitiendcirc, pp K, î), 172-J7'* cf u </w:t>
      </w:r>
      <w:r>
        <w:rPr>
          <w:rFonts w:cs="Bookman Old Style;Cushing Hv BT" w:ascii="Bookman Old Style;Cushing Hv BT" w:hAnsi="Bookman Old Style;Cushing Hv BT"/>
          <w:caps/>
          <w:sz w:val="24"/>
        </w:rPr>
        <w:t>p. r</w:t>
      </w:r>
      <w:r>
        <w:rPr>
          <w:rFonts w:cs="Bookman Old Style;Cushing Hv BT" w:ascii="Bookman Old Style;Cushing Hv BT" w:hAnsi="Bookman Old Style;Cushing Hv BT"/>
          <w:sz w:val="24"/>
        </w:rPr>
        <w:t>&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w:t>
      </w:r>
      <w:r>
        <w:rPr>
          <w:rFonts w:cs="Bookman Old Style;Cushing Hv BT" w:ascii="Bookman Old Style;Cushing Hv BT" w:hAnsi="Bookman Old Style;Cushing Hv BT"/>
          <w:caps/>
          <w:sz w:val="24"/>
        </w:rPr>
        <w:t>f. n</w:t>
      </w:r>
      <w:r>
        <w:rPr>
          <w:rFonts w:cs="Bookman Old Style;Cushing Hv BT" w:ascii="Bookman Old Style;Cushing Hv BT" w:hAnsi="Bookman Old Style;Cushing Hv BT"/>
          <w:sz w:val="24"/>
        </w:rPr>
        <w:t>ai ^u-</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 ISO, rr-ţi 39; este, fdiJ* ricâoia!.1., uutnc-Kdj: n… aI-1 bambara sau songliai nanii Cua ha^ua şi Nana H:”oua ce Anrir'.'WS, Lcs Fontaines des GSnies p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Douttf, Lcs 'Aissâcur. – i rIlrn^cip. 2-r&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Brenua Z ^ (T.g'-ianr,. Un ihe Oupr-n; -i tK Kk,:; Aj&lt;t”i Zar” Fnik-Lore, 19i4 pp 300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IbUen, pt, 30 J, 120 '„2], i2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bi.hm, p”. 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Niya ScJÂim.</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l&gt;: rvnu u Man:&lt;îr&lt;</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I&gt;yj: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ir.) că] . 1 -i t iidi: t di.”'csti.ir.fi^u^Ti'i.; -.' ti., t'-: ' i diiTienK.cr,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uficiente totuşi pentru a permite să se discearnă infiltrări!: credinţelor şi practicilor negre identice cu cele descoperite în Egipt conjuraţiile zar sunt, în orice caz, foarte populare în rândul negresele.: din Maroc40. Ceremoniile negre corespunzătoare din Algeria, Tunisi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ia poartă numele generic haoussa de bori. Andrews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ot' studiaseră unele forme ale acestora, însă regretatul maior Tremearrh le-a identificat primul4', după ce le-a studiat îndeaproape prototipuri) complete în nordul Nigeriei4”. Documentele astfel adunate permit să sr constate importanţa influenţei negre în diversele rituri populare di? Africa de Nord şi să se încerce a se determina în ce măsură se leag, aceste ritualuri de totemismul central-af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remoniile, crude şi sânge roase executate în mai multe regiun ale Africii de Nord cu acelaşi scop sau cu scopuri diferite nu au nimir islamic, nici clasic sau european, ele se aseamănă izbitor, în schimb, cu cele ale negrilor senegalezi, nigerieni şi sudanezi în sensul larg a termenului. Chiar în Algeria, acest caracter negru primitiv s-a men ţinut, aşa cum dovedesc descrieri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deba4” este sărbătorită de negrii din Tlemcen în fiecare an, dar la o dată variabilă, în general vara. După ce face o chetă în oraş, confreria negrilor (confreria Sidi Blâl)4b cumpără un taur şi, dacă mai are destui bani, un berbec şi un ţ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ziua sărbătorii, taurul, cu capul şi coarnek îmbrăcate în stofe strălucitoare, urmat de berbec şi de ţap, este condu~ cu procesiune şi muzică la mormântul lui Sidi Yaqoub. In jurul vicii melor, înainte de sacrificiu, se arde smirnă. După ce i se taie gâtul taurul este lăsat să mai facă citi va paşi: după cum face mai mulţi paşi mai puţini sau deloc, anul va fi bun, mediocru sau prost. Unii negri beau din sângele cald al taurului, alţii se ung cu puţin sânge pe frunte, între sprâncene, alţii îl păstrează ca panaceu. Cu ocazia acestei sărbători mulţi musulmani aduc găini pentru ca sacrificatorul negru să le taie, acesta fiind de obicei caidul negrilor; pentru fiecare găină sacrificata el primeşte o monedă de zece centime. Numai negrilor şi musulmanilor afiliaţi la confreria Sidi Blâl le este permis să mănânce carnea t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Bicuda c^l; ^rmniart c: * p 'Â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Anrire\-, 1, w/ „„&gt;//&gt;u &gt;, – &lt;n &lt; (r*t u. /;.; i*\par</w:t>
        <w:tab/>
        <w:t>42…'acuuot Co'itnhutio', ^/m^w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Maior AJK Treme. – nu 77/” 'u: n &lt;-/the ttoi i un At-owu o* Pcfinn* iif Dr'&gt;nn&gt;i-i, an&gt; i</w:t>
      </w:r>
      <w:r>
        <w:rPr>
          <w:rFonts w:cs="Bookman Old Style;Cushing Hv BT" w:ascii="Bookman Old Style;Cushing Hv BT" w:hAnsi="Bookman Old Style;Cushing Hv BT"/>
          <w:caps/>
          <w:sz w:val="24"/>
        </w:rPr>
        <w:t>r. y</w:t>
      </w:r>
      <w:r>
        <w:rPr>
          <w:rFonts w:cs="Bookman Old Style;Cushing Hv BT" w:ascii="Bookman Old Style;Cushing Hv BT" w:hAnsi="Bookman Old Style;Cushing Hv BT"/>
          <w:sz w:val="24"/>
        </w:rPr>
        <w:t xml:space="preserve"> n\-(and A'. ^f/&lt; A/7/*-;. Lon&gt;i&gt;; 191. °.,.ie n^i”!:” ncn. „P&gt; BeheL &lt;î ci &lt; (Ton</w:t>
      </w:r>
      <w:r>
        <w:rPr>
          <w:rFonts w:cs="Bookman Old Style;Cushing Hv BT" w:ascii="Bookman Old Style;Cushing Hv BT" w:hAnsi="Bookman Old Style;Cushing Hv BT"/>
          <w:caps/>
          <w:sz w:val="24"/>
        </w:rPr>
        <w:t>'. w</w:t>
      </w:r>
      <w:r>
        <w:rPr>
          <w:rFonts w:cs="Bookman Old Style;Cushing Hv BT" w:ascii="Bookman Old Style;Cushing Hv BT" w:hAnsi="Bookman Old Style;Cushing Hv BT"/>
          <w:sz w:val="24"/>
        </w:rPr>
        <w:t>mc^. ';. *'/'*&gt; r/. &lt;&gt;' &gt;'/&gt; Ai im. /o!) ^ a' în</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iânt ll) a^iTii bibhdsiTa^v „a în Mu* î'*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i a celorlalte două victime; oricine altcineva ar considera că ar greşi grav dacă ar mânca-o”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laşi procedeu crud este obişnuit In sacrificiile neperiodico oxocu tate, de excMplu, m ca/&lt;k re ta nrc iurgită. La 2 fcbriuUK 19^3, o duzină de nf-ţiD, i'eţ^u zentind populai m </w:t>
      </w:r>
      <w:r>
        <w:rPr>
          <w:rFonts w:cs="Bookman Old Style;Cushing Hv BT" w:ascii="Bookman Old Style;Cushing Hv BT" w:hAnsi="Bookman Old Style;Cushing Hv BT"/>
          <w:caps/>
          <w:sz w:val="24"/>
        </w:rPr>
        <w:t>î. c</w:t>
      </w:r>
      <w:r>
        <w:rPr>
          <w:rFonts w:cs="Bookman Old Style;Cushing Hv BT" w:ascii="Bookman Old Style;Cushing Hv BT" w:hAnsi="Bookman Old Style;Cushing Hv BT"/>
          <w:sz w:val="24"/>
        </w:rPr>
        <w:t>; gra Jm Tleince</w:t>
      </w:r>
      <w:r>
        <w:rPr>
          <w:rFonts w:cs="Bookman Old Style;Cushing Hv BT" w:ascii="Bookman Old Style;Cushing Hv BT" w:hAnsi="Bookman Old Style;Cushing Hv BT"/>
          <w:caps/>
          <w:sz w:val="24"/>
        </w:rPr>
        <w:t>n. s</w:t>
      </w:r>
      <w:r>
        <w:rPr>
          <w:rFonts w:cs="Bookman Old Style;Cushing Hv BT" w:ascii="Bookman Old Style;Cushing Hv BT" w:hAnsi="Bookman Old Style;Cushing Hv BT"/>
          <w:sz w:val="24"/>
        </w:rPr>
        <w:t xml:space="preserve"> („ adunară la mormântul murabitului Sidi Bou ^U'jnu, iin; tectorul pn”Tpi cit animale. Cu banu t”bnnuti piiiitr </w:t>
      </w:r>
      <w:r>
        <w:rPr>
          <w:rFonts w:cs="Bookman Old Style;Cushing Hv BT" w:ascii="Bookman Old Style;Cushing Hv BT" w:hAnsi="Bookman Old Style;Cushing Hv BT"/>
          <w:caps/>
          <w:sz w:val="24"/>
        </w:rPr>
        <w:t>k. o</w:t>
      </w:r>
      <w:r>
        <w:rPr>
          <w:rFonts w:cs="Bookman Old Style;Cushing Hv BT" w:ascii="Bookman Old Style;Cushing Hv BT" w:hAnsi="Bookman Old Style;Cushing Hv BT"/>
          <w:sz w:val="24"/>
        </w:rPr>
        <w:t>hrta 'iu.'i mi p^at i iuipnî cuiri; aia^crA un tap negru pe cavv! – au „jLat: ^ î'av f. ^i uji ^jornin1” uu iit ira i dansară tn.it) „1&lt; 'iiai iâ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Il ore i; iiou^p^tii; iT.”i&lt; nt&gt;i. ^j-1 'rii^iiT^iov muzicalo spt riale fIr”.'C</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lon] -' ^ocinaâo^ le i”i; nrnili &gt;'i/^-aniU</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 xml:space="preserve">u care a^&lt;a cuniju”1' faiJij m irr&gt;. – dou'im a curipu'âi* </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 -</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a cire carnea tapuiu; a, -; i r, „: i -: u'4-f tu! p^îni'pi1 C</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 xml:space="preserve"> mim rljpa saciiti ciului, sacnfuaâouâL Ui</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 xml:space="preserve"> m- +ipc</w:t>
      </w:r>
      <w:r>
        <w:rPr>
          <w:rFonts w:cs="Bookman Old Style;Cushing Hv BT" w:ascii="Bookman Old Style;Cushing Hv BT" w:hAnsi="Bookman Old Style;Cushing Hv BT"/>
          <w:caps/>
          <w:sz w:val="24"/>
        </w:rPr>
        <w:t>!. w</w:t>
      </w:r>
      <w:r>
        <w:rPr>
          <w:rFonts w:cs="Bookman Old Style;Cushing Hv BT" w:ascii="Bookman Old Style;Cushing Hv BT" w:hAnsi="Bookman Old Style;Cushing Hv BT"/>
          <w:sz w:val="24"/>
        </w:rPr>
        <w:t xml:space="preserve"> i.4n: i ^aiiluitr pe1 dea-upra tiociir” unei lanipfi nfh- -&gt;f i^jpa^n. ^r tair-ir, t'icu &gt;n dir-cMa celor ratm puncte (' M”1 'ii „&gt;, 1!”m.; h, m, r] îj (&gt; r1^ ' Ti”1 &lt;„ i 1” i T J I &gt;^7 C'il'UMlKMl-i 'ânm lent, cu îi: ^, </w:t>
      </w:r>
      <w:r>
        <w:rPr>
          <w:rFonts w:cs="Bookman Old Style;Cushing Hv BT" w:ascii="Bookman Old Style;Cushing Hv BT" w:hAnsi="Bookman Old Style;Cushing Hv BT"/>
          <w:caps/>
          <w:sz w:val="24"/>
        </w:rPr>
        <w:t>t. t</w:t>
      </w:r>
      <w:r>
        <w:rPr>
          <w:rFonts w:cs="Bookman Old Style;Cushing Hv BT" w:ascii="Bookman Old Style;Cushing Hv BT" w:hAnsi="Bookman Old Style;Cushing Hv BT"/>
          <w:sz w:val="24"/>
        </w:rPr>
        <w:t xml:space="preserve"> iri &lt;o &gt; xi&gt;jn ^itu oi*\îpm idiî ^ sacrificam &gt;t j'li”i „ îî*'„ *, *-t i km Hk^p – ri+11! îiWi 'i l: ^a: &gt; î ir i1 -, '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3 '! 11 turnă ani in-1.”r iar ceremon t1 ^cx care ar tâctmi </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e este înj'. ^j'bji mult, ti Pip i ^… – p” s-a spi</w:t>
      </w:r>
      <w:r>
        <w:rPr>
          <w:rFonts w:cs="Bookman Old Style;Cushing Hv BT" w:ascii="Bookman Old Style;Cushing Hv BT" w:hAnsi="Bookman Old Style;Cushing Hv BT"/>
          <w:caps/>
          <w:sz w:val="24"/>
        </w:rPr>
        <w:t xml:space="preserve">i. i </w:t>
      </w:r>
      <w:r>
        <w:rPr>
          <w:rFonts w:cs="Bookman Old Style;Cushing Hv BT" w:ascii="Bookman Old Style;Cushing Hv BT" w:hAnsi="Bookman Old Style;Cushing Hv BT"/>
          <w:sz w:val="24"/>
        </w:rPr>
        <w:t>t (s, In Oi în -, m cu data ^ ri bil i ori;, Lud,. – 1* i t 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 i utiâ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j</w:t>
      </w:r>
      <w:r>
        <w:rPr>
          <w:rFonts w:cs="Bookman Old Style;Cushing Hv BT" w:ascii="Bookman Old Style;Cushing Hv BT" w:hAnsi="Bookman Old Style;Cushing Hv BT"/>
          <w:sz w:val="24"/>
        </w:rPr>
        <w:t>1. ^M^rjar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vi i „Era sat'iâuvî un *”mr,: u U:; un neibtc c1, ^a”j</w:t>
      </w:r>
      <w:r>
        <w:rPr>
          <w:rFonts w:cs="Bookman Old Style;Cushing Hv BT" w:ascii="Bookman Old Style;Cushing Hv BT" w:hAnsi="Bookman Old Style;Cushing Hv BT"/>
          <w:caps/>
          <w:sz w:val="24"/>
        </w:rPr>
        <w:t>v. t</w:t>
      </w:r>
      <w:r>
        <w:rPr>
          <w:rFonts w:cs="Bookman Old Style;Cushing Hv BT" w:ascii="Bookman Old Style;Cushing Hv BT" w:hAnsi="Bookman Old Style;Cushing Hv BT"/>
          <w:sz w:val="24"/>
        </w:rPr>
        <w:t>omâuvn-' &lt;n final se merp^i la r&lt;,&lt;\3a Sjdi Heliel iiia^-tral di* f^reriOM11 -lioivm mele cu apa pur'âjcatoart, cu aiutonil mit 1 ramuri i/i i^iarnl „jim stropit ^ul) 11') i</w:t>
      </w:r>
      <w:r>
        <w:rPr>
          <w:rFonts w:cs="Bookman Old Style;Cushing Hv BT" w:ascii="Bookman Old Style;Cushing Hv BT" w:hAnsi="Bookman Old Style;Cushing Hv BT"/>
          <w:caps/>
          <w:sz w:val="24"/>
        </w:rPr>
        <w:t>d. t</w:t>
      </w:r>
      <w:r>
        <w:rPr>
          <w:rFonts w:cs="Bookman Old Style;Cushing Hv BT" w:ascii="Bookman Old Style;Cushing Hv BT" w:hAnsi="Bookman Old Style;Cushing Hv BT"/>
          <w:sz w:val="24"/>
        </w:rPr>
        <w:t xml:space="preserve"> pe cerc oâicianâul ^ tm” a îifiicata/,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le nji</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 xml:space="preserve">^nu* unele riupa, -! u 1: *icopind cu l; îuiii1o lVir al era ia-^a' UMeuiat după </w:t>
      </w:r>
      <w:r>
        <w:rPr>
          <w:rFonts w:cs="Bookman Old Style;Cushing Hv BT" w:ascii="Bookman Old Style;Cushing Hv BT" w:hAnsi="Bookman Old Style;Cushing Hv BT"/>
          <w:caps/>
          <w:sz w:val="24"/>
        </w:rPr>
        <w:t>v. r</w:t>
      </w:r>
      <w:r>
        <w:rPr>
          <w:rFonts w:cs="Bookman Old Style;Cushing Hv BT" w:ascii="Bookman Old Style;Cushing Hv BT" w:hAnsi="Bookman Old Style;Cushing Hv BT"/>
          <w:sz w:val="24"/>
        </w:rPr>
        <w:t xml:space="preserve"> primea lovitura modala ^</w:t>
      </w:r>
      <w:r>
        <w:rPr>
          <w:rFonts w:cs="Bookman Old Style;Cushing Hv BT" w:ascii="Bookman Old Style;Cushing Hv BT" w:hAnsi="Bookman Old Style;Cushing Hv BT"/>
          <w:caps/>
          <w:sz w:val="24"/>
        </w:rPr>
        <w:t>1. d</w:t>
      </w:r>
      <w:r>
        <w:rPr>
          <w:rFonts w:cs="Bookman Old Style;Cushing Hv BT" w:ascii="Bookman Old Style;Cushing Hv BT" w:hAnsi="Bookman Old Style;Cushing Hv BT"/>
          <w:sz w:val="24"/>
        </w:rPr>
        <w:t>upă Mte1 ^a^turi furibunde, e”id”M, /b 1-tându e K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î-ur tn mai mare „*au mai mica, cu 1 it mai depart</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 xml:space="preserve"> prăbuşea, cu atât mai bun avea să fie anul. Imediat după ce animalul se prăbuşea, o negresă se arunca asupra corpului si, fără să~i pese de zbaterile şi gemetele acestuia, îşi băga mâinile în rana deschisă, îşi lipea buzele de ea şi bea de acolo sângele cald, care ii şi roi a pe obraji. Ea se pierdea apoi într-un dans sălbatic, în timp ce o tovarăşă îi lua locul la terifiantul izvor de sânge aburind, şi curând se prăbuşea în convulsii, apoi în eatalepsie. Toate dansatoarele erau întinse una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Bel, „Population musulmane de Tlemcen”, p. 13. 48- Idem, Rit.es de pluie, pp. 26-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bidem, pp. 27-2</w:t>
      </w:r>
      <w:r>
        <w:rPr>
          <w:rFonts w:cs="Bookman Old Style;Cushing Hv BT" w:ascii="Bookman Old Style;Cushing Hv BT" w:hAnsi="Bookman Old Style;Cushing Hv BT"/>
          <w:caps/>
          <w:sz w:val="24"/>
        </w:rPr>
        <w:t>8. n</w:t>
      </w:r>
      <w:r>
        <w:rPr>
          <w:rFonts w:cs="Bookman Old Style;Cushing Hv BT" w:ascii="Bookman Old Style;Cushing Hv BT" w:hAnsi="Bookman Old Style;Cushing Hv BT"/>
          <w:sz w:val="24"/>
        </w:rPr>
        <w:t xml:space="preserve">ota. De asemenea, la sclavii m? </w:t>
      </w:r>
      <w:r>
        <w:rPr>
          <w:rFonts w:cs="Bookman Old Style;Cushing Hv BT" w:ascii="Bookman Old Style;Cushing Hv BT" w:hAnsi="Bookman Old Style;Cushing Hv BT"/>
          <w:caps/>
          <w:sz w:val="24"/>
        </w:rPr>
        <w:t>j. r</w:t>
      </w:r>
      <w:r>
        <w:rPr>
          <w:rFonts w:cs="Bookman Old Style;Cushing Hv BT" w:ascii="Bookman Old Style;Cushing Hv BT" w:hAnsi="Bookman Old Style;Cushing Hv BT"/>
          <w:sz w:val="24"/>
        </w:rPr>
        <w:t xml:space="preserve">ri din Ouar^ia, cf. Biarnay, Ktudc sur de dialecte berbere de Ouurtflu. Paris. 1} ♦ () &amp;, p. 21. </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alta, ţepene, fără ca nimeni să se ocupe de ele. La venirea serii, colon neagră se aduna la un ospăţ unde se înfrupta din carnea vict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iaşi categorii trebuie să-i fi aparţinut mai demult diverse! sacrificii executate în apropiere de Alger cu ocazia „Aid el Foul” sa „Sărbătoarea Bobului”; negrii înjunghiau un bou şi mai multe oi, ex” cutând în jurul victimelor un dans cu mişcări de du-te-vino, compus di-şapte tururi într-un sens şi şapte în sens invers; după cum animalii cădea mort pe loc sau se zbătea mai mult, se făceau preziceri, mai mul sau mai puţin fericite01. Sanctuarul, consacrat de drept lui Sidî Bell a căruia i se construise o capelă, era constituit în principal dintr-o peşter şi o piatră care, în concepţia negrilor, adăposteau rămăşiţele unui sulta şi ale consoartei sale din Kankan, ţinutul Bambara, veniţi în pelerin: până în acel loc şi murind acolo; în fiecare vineri, şi în special la „Ai el Foul'1, negrii veneau de departe să sărute acea piatră şi să facă, i apropiere, jertfe sângeroase; &gt;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melet şi autorii care s-au ocupat de islam în Africa de Nor consideră această aluzie la un sultan şi o sultană din Kankan ca fnn o simplă legendă; dar este mult mai probabil că este vorba de u eveniment real şi de o transplantare normală în Algeria a riturilor d comemorare sudaneze şi nigeriene. Nu o dată, negustorii de sclavi a, luat căpetenii negre şi membri ai unor familii regale care, prin definiţii rămâneau sfinţi pentru tovarăşii lor de sclavie, chiar din triburi diferiţi Nu calitatea de sclav al albilor le răpea acestor nefericiţi, în mediii negre, prestigiul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posibil deci ca doi sclavi care nu erau nişte oarecare dei” pentru stăpânii lor, dar care erau chiar divini pentru negri, în calitate: lor de regi-preoţi-zei africani5”3, să fi fost înmormântaţi în apropiere d Alger într-un loc pe atunci pustiu, islamizat apoi şi pus sub protecţia iu Sidi Bellâl, ceea ce îi conferea imunitate faţă de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modernă a Aid el Foul este descrisă în următorii termeni eh către Tremearne, care a asistat la aşa ceva la 6 mai 19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Jacquot, Contributions, p. 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Trumelet, L'Algerie legendaire, p. 3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 pp. 357-358, 360; cf., de asemenea, Desprez, L'hiver a Alger, ediţi-a IV-a, pp. 188-189; J. B. Andrews, „La Fete des Feves”, Ar eh iv în per le lYadizion Populari, 1896, p. 29. Andrews reaminteşte că această sărbătoare a io~ descrisă începând cu secolul al XVIII-lea de părintele Dan, în lucrarea s Voyage en Barbarie, dar că acest observator nu spune că agenţii şi participant1 la sărbătoare ar fi fost negri; Andrews conchide că reprezenta, prin urmare î? epoca respectivă o sărbătoare a musulmanilor albi. Raţionamentul este inad misibil, căci în această privinţă am putea spune, de exemplu, c</w:t>
      </w:r>
      <w:r>
        <w:rPr>
          <w:rFonts w:cs="Bookman Old Style;Cushing Hv BT" w:ascii="Bookman Old Style;Cushing Hv BT" w:hAnsi="Bookman Old Style;Cushing Hv BT"/>
          <w:caps/>
          <w:sz w:val="24"/>
        </w:rPr>
        <w:t>ă. d</w:t>
      </w:r>
      <w:r>
        <w:rPr>
          <w:rFonts w:cs="Bookman Old Style;Cushing Hv BT" w:ascii="Bookman Old Style;Cushing Hv BT" w:hAnsi="Bookman Old Style;Cushing Hv BT"/>
          <w:sz w:val="24"/>
        </w:rPr>
        <w:t>e vreme c&lt; părintele Lafitau nu vorbeşte în lucrarea sa Sauvages ameriquains, apărută 'n-172</w:t>
      </w:r>
      <w:r>
        <w:rPr>
          <w:rFonts w:cs="Bookman Old Style;Cushing Hv BT" w:ascii="Bookman Old Style;Cushing Hv BT" w:hAnsi="Bookman Old Style;Cushing Hv BT"/>
          <w:caps/>
          <w:sz w:val="24"/>
        </w:rPr>
        <w:t>0. d</w:t>
      </w:r>
      <w:r>
        <w:rPr>
          <w:rFonts w:cs="Bookman Old Style;Cushing Hv BT" w:ascii="Bookman Old Style;Cushing Hv BT" w:hAnsi="Bookman Old Style;Cushing Hv BT"/>
          <w:sz w:val="24"/>
        </w:rPr>
        <w:t>espre totemismul pieilor roşii, această instituţie nu exista Ia ei „! începutul secolului al XVIII-lea. Argumentul tăcerii nu are în etnografie dec ii o valoare m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Studiaţi de Frazer, Golden Bough, ediţia a H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i cumpărară un taur negru pe care îl împodobiră cu văluri însemne distinctive ale djinnilor numiţi Kuri, Mai Gâzo, Mai Inna, Mai Ja Chikki, Nana Aw^lia m Aumwi</w:t>
      </w:r>
      <w:r>
        <w:rPr>
          <w:rFonts w:cs="Bookman Old Style;Cushing Hv BT" w:ascii="Bookman Old Style;Cushing Hv BT" w:hAnsi="Bookman Old Style;Cushing Hv BT"/>
          <w:caps/>
          <w:sz w:val="24"/>
        </w:rPr>
        <w:t>w. i</w:t>
      </w:r>
      <w:r>
        <w:rPr>
          <w:rFonts w:cs="Bookman Old Style;Cushing Hv BT" w:ascii="Bookman Old Style;Cushing Hv BT" w:hAnsi="Bookman Old Style;Cushing Hv BT"/>
          <w:sz w:val="24"/>
        </w:rPr>
        <w:t>, apoi ii duseia l</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 xml:space="preserve">anctuarul lui Sidi Abd el Khad ui &gt;can tţ îrJoiu… j&gt;„ -îe'a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intuarul lui Sicii Bellal I se If'</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 o sfoaia la git şi cu ila '„p” at c&amp;U* tiei ^fou cr iu ţinute uV oameni ciiw morv_} o kp^a el Alune, %onfa (preoteasa--şefă), înconjurate* de piiou-^L &lt;jn &lt; &lt;iiuin^^ untt^iui ^pTo abatoare, fiind iu mată &lt;k tain *i, „ vc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i-ri^au tintaiut'… i-ibnşain m jucâi'iMi de kaiaka! &gt; i”. '„ lt&gt;] r&gt; d&lt;^ mulţime „ negn'0 &lt; î „K numeroşi cui io-î un&lt;; îh”l v l, &lt;*; i a aK'Moa: c. „.an ia îr iiiiiil laur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poi se f*' (u ta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 xml:space="preserve"> i'f”du”° (î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T fi, n „K1 Inii 'Cî cizai i i Im jumiI oi. –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t t i; </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 îi iii iu. ^ vat (u (apnl sni-1 e^</w:t>
      </w:r>
      <w:r>
        <w:rPr>
          <w:rFonts w:cs="Bookman Old Style;Cushing Hv BT" w:ascii="Bookman Old Style;Cushing Hv BT" w:hAnsi="Bookman Old Style;Cushing Hv BT"/>
          <w:caps/>
          <w:sz w:val="24"/>
        </w:rPr>
        <w:t>i. f</w:t>
      </w:r>
      <w:r>
        <w:rPr>
          <w:rFonts w:cs="Bookman Old Style;Cushing Hv BT" w:ascii="Bookman Old Style;Cushing Hv BT" w:hAnsi="Bookman Old Style;Cushing Hv BT"/>
          <w:sz w:val="24"/>
        </w:rPr>
        <w:t>ura sacrifiratl ^r^e p „, i'r ^ifiM'uloi duhun: n „î&gt;m}) entru Abd el KhadcMi, în Iim p. *ap nc^iu ic^fdt toaî</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ceste animale fluid donate de peiMWiriP ca”e d'„i</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 xml:space="preserve">u </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 xml:space="preserve">v^c st) îi iţe Ui Apoi taurul fu tămua* şi b^'ir^t </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ai^t” ^i (Vnul dintu -&gt; n'nfic atm i. ^înt ^apt&lt;unui pentru fu „in L.ia^ ti ^n, x^^ p înde a</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naliil (ie t onn</w:t>
      </w:r>
      <w:r>
        <w:rPr>
          <w:rFonts w:cs="Bookman Old Style;Cushing Hv BT" w:ascii="Bookman Old Style;Cushing Hv BT" w:hAnsi="Bookman Old Style;Cushing Hv BT"/>
          <w:caps/>
          <w:sz w:val="24"/>
        </w:rPr>
        <w:t>u. u</w:t>
      </w:r>
      <w:r>
        <w:rPr>
          <w:rFonts w:cs="Bookman Old Style;Cushing Hv BT" w:ascii="Bookman Old Style;Cushing Hv BT" w:hAnsi="Bookman Old Style;Cushing Hv BT"/>
          <w:sz w:val="24"/>
        </w:rPr>
        <w:t xml:space="preserve">n rJt ui dr coada, 'iltu ii p**”11'I do pf-oai”1 ^i </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p*eui, i ii arnina o” soldul ^tâng Orico ltr pui&gt; „ D' (&lt;; t (nici ni imi'iu î v &lt;.&lt; ^uwiXui a'ii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ui [nA înainte dt a-1 acuu „S, iciiin *&gt;&gt; ii pnncijmJ tau h, iii,&lt;„*&lt;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luun şi imediat tovi v/r/s i h (, 'f uv.3”Pti ai hm i e aiur”ata l&lt;t i titi ji&gt;î IitumihIj i sângeâe m ipin] ir iu ^ ti: i. Mf] v (I i ^&gt;ti ui' *! ] n</w:t>
      </w:r>
    </w:p>
    <w:p>
      <w:pPr>
        <w:pStyle w:val="Frspaiere"/>
        <w:rPr/>
      </w:pPr>
      <w:r>
        <w:rPr>
          <w:rFonts w:cs="Bookman Old Style;Cushing Hv BT" w:ascii="Bookman Old Style;Cushing Hv BT" w:hAnsi="Bookman Old Style;Cushing Hv BT"/>
          <w:sz w:val="24"/>
        </w:rPr>
        <w:t xml:space="preserve">U Ap') i dariî-uJ! ioc pu l'**- &gt; . – „ -”jâa ^11 &lt;„pi a&gt;i^1” ijt” e, – „i i u. M.i pioo-teasa împ&lt;. *” ti &lt; a” M”. Viţ &lt;&lt;-a &gt; (f, i </w:t>
      </w:r>
      <w:r>
        <w:rPr>
          <w:rFonts w:cs="Bookman Old Style;Cushing Hv BT" w:ascii="Bookman Old Style;Cushing Hv BT" w:hAnsi="Bookman Old Style;Cushing Hv BT"/>
          <w:caps/>
          <w:sz w:val="24"/>
        </w:rPr>
        <w:t>h. p</w:t>
      </w:r>
      <w:r>
        <w:rPr>
          <w:rFonts w:cs="Bookman Old Style;Cushing Hv BT" w:ascii="Bookman Old Style;Cushing Hv BT" w:hAnsi="Bookman Old Style;Cushing Hv BT"/>
          <w:sz w:val="24"/>
        </w:rPr>
        <w:t xml:space="preserve">^s'M i. ^ata de 1,1,1 ne pe cai'* o minro al'luâi n) „limî b &lt;^ rMn ' (îeino^ie pm, ta”* ~” pOMnisr aderentiloî îa h &gt;7/folo^i” </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 {boliulni, ti unt^ de #ii (-* i </w:t>
      </w:r>
      <w:r>
        <w:rPr>
          <w:rFonts w:cs="Bookman Old Style;Cushing Hv BT" w:ascii="Bookman Old Style;Cushing Hv BT" w:hAnsi="Bookman Old Style;Cushing Hv BT"/>
          <w:caps/>
          <w:sz w:val="24"/>
        </w:rPr>
        <w:t>î. r</w:t>
      </w:r>
      <w:r>
        <w:rPr>
          <w:rFonts w:cs="Bookman Old Style;Cushing Hv BT" w:ascii="Bookman Old Style;Cushing Hv BT" w:hAnsi="Bookman Old Style;Cushing Hv BT"/>
          <w:sz w:val="24"/>
        </w:rPr>
        <w:t xml:space="preserve"> &lt;', e să se 't4 î”Lir*&gt; ci” 1 ^ ^ „pa ir (iar. 'âl cârmii,…v.:1 &gt;… ii1: i ^&gt;. *ie'1*1 iar ficcar”- ilnHn1 f^/ri uaitiMpaJa ospăţul mi carr, (M^eii'onia s&lt;&gt; termina i f k ^ ar t, o îMtoar-c11&lt;caşi lui Se puije ca n-imcima^u boii sunt stropiţi „'ii. – inj'e deuaieco aşa cei spuit^^îe ihnrn, da” în tutsiuge nu tste rtM l*a”iK&lt;i dunpotrn</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ceasta. ^e aflri în carne, altădată se dădt ^ carnea io-p&lt;Mii, arahiioi ia fata locului aat^ritaţile franc f/(i ti* d^a: sa uitei/ua „„-tltl de dhstiibiuri de cainc1 uc fiţi</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 „ „„' c^1 ar&lt;„bn so băteau penţiu „„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iaşi categorii ceremoniale îi aparţine următoarea sărbătoare a negrilor, observată la Constantine, în cursul căreia carnea sângerândă este mâncată nu de personaje umane, ci de personaje animale: „In perioada coacerii orzului (aprilie-mai), negrii din Constantine se duceau la Sidi Mabrouk care domina oraşul, cu coşuri cu provizii şi desagi cu resturi de carne. Astăzi, datorită construcţiilor ridicate la Sidi Mabrouk, negrii merg la Sidi Mecid. Acolo prepară o masă pentru ei şi, în timp ce fac mâncarea, taie resturile de carne în bucăţi şi fac rugăciuni, cerându-i lui Dumnezeu să le îndeplinească dorinţele. In timp ce se roagă, vulturii din regiune vin în zbor din toate direcţiile şi se învârt deasupra plato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e atunci împărţirea: şeful negrilor aruncă 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Tremearn</w:t>
      </w:r>
      <w:r>
        <w:rPr>
          <w:rFonts w:cs="Bookman Old Style;Cushing Hv BT" w:ascii="Bookman Old Style;Cushing Hv BT" w:hAnsi="Bookman Old Style;Cushing Hv BT"/>
          <w:caps/>
          <w:sz w:val="24"/>
        </w:rPr>
        <w:t>e. op. c</w:t>
      </w:r>
      <w:r>
        <w:rPr>
          <w:rFonts w:cs="Bookman Old Style;Cushing Hv BT" w:ascii="Bookman Old Style;Cushing Hv BT" w:hAnsi="Bookman Old Style;Cushing Hv BT"/>
          <w:sz w:val="24"/>
        </w:rPr>
        <w:t>it., p. 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ARNOLD VAN GENNEP carne păsărilor răpitoare, care o apucă din zbor şi îndrăznesc chiar ia bucăţile din desagi. Câteodată mai mult de o sută de vulturi plane</w:t>
      </w:r>
      <w:r>
        <w:rPr>
          <w:rFonts w:cs="Bookman Old Style;Cushing Hv BT" w:ascii="Bookman Old Style;Cushing Hv BT" w:hAnsi="Bookman Old Style;Cushing Hv BT"/>
          <w:caps/>
          <w:sz w:val="24"/>
        </w:rPr>
        <w:t xml:space="preserve">a. în </w:t>
      </w:r>
      <w:r>
        <w:rPr>
          <w:rFonts w:cs="Bookman Old Style;Cushing Hv BT" w:ascii="Bookman Old Style;Cushing Hv BT" w:hAnsi="Bookman Old Style;Cushing Hv BT"/>
          <w:sz w:val="24"/>
        </w:rPr>
        <w:t>acelaşi timp. Când se satură, se îndepărtează… şi acesta este momi tul aşteptat de negri pentru a începe şi ei să mănânc</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poi să dan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ă mai comparăm şi sărbătorile negre şi arabo-berber tot nemusulmane, care presupun un fel de deghizare, deoarece per-najele reprezentate sunt în cea mai mare parte animale „ Carai len^</w:t>
      </w:r>
      <w:r>
        <w:rPr>
          <w:rFonts w:cs="Bookman Old Style;Cushing Hv BT" w:ascii="Bookman Old Style;Cushing Hv BT" w:hAnsi="Bookman Old Style;Cushing Hv BT"/>
          <w:caps/>
          <w:sz w:val="24"/>
        </w:rPr>
        <w:t>1. p</w:t>
      </w:r>
      <w:r>
        <w:rPr>
          <w:rFonts w:cs="Bookman Old Style;Cushing Hv BT" w:ascii="Bookman Old Style;Cushing Hv BT" w:hAnsi="Bookman Old Style;Cushing Hv BT"/>
          <w:sz w:val="24"/>
        </w:rPr>
        <w:t>rincipală a acestor serbări pare să fi fost întotdeauna agrara, fie c</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 obiect aducerea ploii, fie că asigura recolte mai bu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u n”'rale &lt; specializate (bob, orz etc), fie, în line, că marchează magic ^Hrş:1 sezonului de iarnă, pentru a reînnoi sezonul de primăvara ^i v;”î pentru a asigura rodirea şi creşterea (Anul Nou, carnaval vxcj. Acea-” categorie de ceremonii a fost foarte bine studiată ni special. Mannhardt şi Frazer, iar în cazul Africii de Nord, de Di-^tanig, Re! Doutte, apoi în Maroc de Westermarck, astfel incit nu e nevoir insistam aici. Este important însă să semnalăm că a-</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 xml:space="preserve">tui Iot ag-este foarte frecvent legat, la multe popoare (indienn puf-blob. – exemplu, populaţiile bantu centrale şi sud-africanei, de ^r^nizarea clanuri totemice. Se poate deci ca elemente totemice. </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exi^b &gt;i înlr anumit număr de sărbători agrare sau sezoniere ale berberi] o? </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egrilor din Africa de Nord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un fapt descoperit abia recent în anchete este iga</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ctin sclavii negri păstrau cu grijă, pe cit posibil, repartizarea) a p^imiţi^ atât pe regiuni geografice şi triburi, cât şi în clanuri totrinuo. Area-descoperire se datoreşte, pentru regiunea Algeriei, ins And ie a*. -, lm fost confirmată de Tremearne pentru Libia, Tunisia şi o parte dm iAlgeriei; ar fi important să i se adauge aspectul complement ai noee^ studiind organizaţiile negrilor din Algeria occidentala Kt-li/an**. Or;:1 Tlemcen etc.) şi din Maroc, înainte de 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ii dm Algeria sunt împărţiţi în şapte confrerii religioase nunoi Case (Dar, la plural Diar), care au fiecare câte un sanctuar, de obier-cameră într-o anumită locuinţă în care sunt păstiate inrtrumente cultului principalului Bori şi toate paraphernalia ale celor secundar: Cele şapte confrerii sunt împărţite în două grupe, c”ile clin ve. – t &lt; u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Jacquot, Contribution</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p. 262-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Astfel, în martie, negrii din regiunea liedului Rhir, între Riskra şi Touggour; fac chete în urma cărora să poată cumpăra un ţap negru şi câteva prosuplimentare; ei plimbă apoi în procesiune animalul prin sat şi împrejunr-cântând la diverse instrumente; ţapul este acoperit cu un veşmânt femeie: -grosolan şi vechi; i se taie beregata într-o noapte cu lună plină, iar carnea o^-mâncată în cadrul unui ospăţ comun; Jacquo</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bidem, pp. 255-256. Pentru alte cazuri de deghizări ale animalelor în fiinţe umane sau ale oameniiân animale, a se vedea Doutte, Magic ct Ueligion dans VAfriquc du A/c-/v pp. 497-506. 548, 563-564; Westermarck, M</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su</w:t>
      </w:r>
      <w:r>
        <w:rPr>
          <w:rFonts w:cs="Bookman Old Style;Cushing Hv BT" w:ascii="Bookman Old Style;Cushing Hv BT" w:hAnsi="Bookman Old Style;Cushing Hv BT"/>
          <w:caps/>
          <w:sz w:val="24"/>
        </w:rPr>
        <w:t>m. m</w:t>
      </w:r>
      <w:r>
        <w:rPr>
          <w:rFonts w:cs="Bookman Old Style;Cushing Hv BT" w:ascii="Bookman Old Style;Cushing Hv BT" w:hAnsi="Bookman Old Style;Cushing Hv BT"/>
          <w:sz w:val="24"/>
        </w:rPr>
        <w:t>cr Customs of Popula Fcast,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ndrew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18; Tremearne,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64-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iar, iar ce^e din est cu trei. Primele patru diar sunt: bambara, songhai, tornbou şi gourma, populaţii din Senegalul de Nord şi din Nigerul rrrijlociu; dâar-urile din est cuprind katehena, zouzou şi bornou, populaţii numite de obicei haoussa0”. In zilele noastre numărul membrilor din aceste diverse confrerii este mult diminuat, cu excepţia celor din haoussa care, în ciuda desfiinţării sclaviei, formează încă în Africa de Nord o colectivitate destul de importantă. Cercetările lui Tremearne s-au referii mai ales la haoussa; însă acum, când începem să avem monografii bune despre bambara, songhai şi alte populaţii din Africa Occidentală franceză, ar fi util ca un savant la curent cu obiceiurile din ţinuturile lor de origine să vină sa verifice în Africa de Nord modalităţile prin care aceste obiceiuri s-au păstrat ori s-au transforma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prealabilă a lui Andrews nu ii permisese acestuia să detecteze în Alger un totemism al negrilor'-”'. Insă Tremearne, care studiase în nordul Nigeriei formele de totemism nigerian, a semnalat urme de necontestat ale acestuia în Africa de Nord. Dintre spiritele protectoare importante din diar-urile de est, Andrews le semnalase pe cele numite Baba Xouri, Hiena, şi Zaki, Leul60. Tremearne 1-a avut printre informatorii săi algerieni pe un anume Sambo, peuî din Katsena, care trăise, pe rând, în Tripoli şi la Tunis, înainte de a veni în Alger unde a ocupat postul de al doilea preot al confreriei sale01. Acest Sambo aparţinea clanului Zaki, al Leilor, şi a explicat că anumite clanuri îşi ucid totemul în fiecare an, alţii doar o dată ia doi ani, iar alţii o dată la trei ani. Preoţii din clanul Leilor care au o mare putere magică pot prinde leii cu mâinile go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dnrul acesta este rar. Carnea totemului sacrificat trebuie împărţita între masculii clanului şi între femeile din elan care ocupă poziţia de godiya, adică de dansatoare sacre, rit care corespunde ritului central din ceremoniile negre nord-africane; celelalte femei şi copiii nu au dreptul să mănânce din această carne. Membrii cianurilor Leului şi Leopardului îşi lasă unghiile şi părul să crească pentru a semăna cu totemul lor şi nu au voie să întrebuinţeze henna. Un preot care se întâlneşte cu animalul său totem merge drept la el şi îl mângâie, ceea ce îi face mare plăcere animalului, care, la întrebările preotului, va dezvălui viitorul într-un limbaj pe care oamenii obişnuiţi nu îl pot mţelege; credinţa era împărtăşită şi de negrii din confreria lui Mohammed ben Ao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sacrificatorii din Alger interogaţi de Tremearne era un anume Nomo, originar şi el din Katsena, dar aparţinea tribului ba-maguje şi clanului bivolului (Băuna); acest animal trebuie ucis cu săgeţi din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Andrew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16; pentru valoarea exactă a acestor apelaţiuni etnice şi localizarea grupurilor astfel denumite, a se vedea Maurice Delafosse, Haut--Se'negal-Niger (Soudan Francais), Larose, Paris, voi. I, Le Pays, Ic Peuple ct ies Langucs, pp. 116 şi următoarele. Ibidem, p. 34. Ibidem, p. 26. Tremearne,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CÂ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în doi ani de către trei preoţi, dintre care unul este numit ca totemu Baunct; ca protector secundar (un fel de guardian-spirit), Nomo avelefantul, deoarece un exemplar din această specie se înţelesese bine c tatăl lui Nomo; dacă un bărbat din clanul bivolului îi cerea ceva tot* inului său, prin rugăciuni şi jertfe, totemul nu refuza niciodată să îndeplinească dorinţele, dar se manifesta credinciosului sub forma u</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emei ca să nu îl speri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dacă s-ar fi întreprins mai demult cercetări de cat.” savanţi mai bine informaţi în domeniul etnografiei generale, multe ai urme de totemism al negrilor ar fi fost descoperite în Africa de Nor Chiar situaţia specială a dansatoarelor sacre, godiyci, nu a fost înţelea nici de Jacquot, nici de Andrews sau de Bel, neputând să le apropie congenerii lor din ţările de origine; nu toate negresele au dreptul îndeplinească această funcţie sacră, iar dansurile d</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deba se sup</w:t>
      </w:r>
      <w:r>
        <w:rPr>
          <w:rFonts w:cs="Bookman Old Style;Cushing Hv BT" w:ascii="Bookman Old Style;Cushing Hv BT" w:hAnsi="Bookman Old Style;Cushing Hv BT"/>
          <w:caps/>
          <w:sz w:val="24"/>
        </w:rPr>
        <w:t>r. u</w:t>
      </w:r>
      <w:r>
        <w:rPr>
          <w:rFonts w:cs="Bookman Old Style;Cushing Hv BT" w:ascii="Bookman Old Style;Cushing Hv BT" w:hAnsi="Bookman Old Style;Cushing Hv BT"/>
          <w:sz w:val="24"/>
        </w:rPr>
        <w:t>nor reguli bine definite şi foart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deci, din informaţiile fie chiar fragmentare obţinute în ultin ani, că influenţa magiilor şi a religiilor negrilor asupra islamului noi african a fost mult mai complexă decât se credea şi că ipoteza prezenta: mai sus despre rolul negrilor în confreriile marabutico ale Oulad şi Cheikh şi Mahommed ben A ou da a putut corespunde anumitor oi&gt;: nizaţii atât sociale, cât şi magico-religioase din Africa Neagră, Am putea, de asemenea, să semnalăm în această privinţă caracter negru al ceremoniilor 'aissâoua: ospăţul ceremonial sângeros, a car descriere a fost făcută mai sus1'1, corespunde exact unui ospăţ cerem nial totemic al celor din clanurile haoussa; la fel se întâmplă şi în cazi scenelor de posedare furibundă, de jonglerii şi de scene de exorcism car disting exhibiţiile 'aissâoua şi care corespund, trăsătură cu trăsătui ca schemă de scenariu, scenelor zâr-ului din Egipt şi celor de hori ai-'aissâoua din Nigeria şi din Sudan. Am subliniat şi faptul că flecar 'aissâoua adoptă o specialitate dramatică şi poartă un nume core* punzător care este, în majoritatea cazurilor, cel al unei fiare sălbatice' este paralela exactă cu funcţiile şi cu numele preotului totemic haous</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probabil, cu reprezentanţii sacri ai totemului la alte populaţii di” Senegal şi din Niger, Există, în fine, o identitate absolută între ritul n sacralizare, apoi de purificare a cuţitului de sacrificiu la 'aissâoua şi î negrii din Tlemcen şi din Alger65. Cum secta s-a constituit la Meknes în afara cadrului normal al islamului, încât musulmanii trebuie să st chinuit mult să integreze aissaouismul în islam cu ajutorul unor legeii' religioase, cred că este posibil să i se atribuie o origine neagră, ipot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Ib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p. 175-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176, nota 4; a se vedea şi Andrew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185 si, pentru negrii din Tunis, Tremearne,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67; penU 'aissâoua, Bel, Ritcs de plute, p. 27, no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cărei justeţe ar putea fi verificată printr-un studiu sistematic al altor confrerii parţial islamizate din Maroc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ele de comparaţie stabilite ar fi furnizate nu numai de Sudan şi de Nigeria, de regiunea centrală a Nigerului, de Senegal şi Senegambia (Gambia), ci şi de Coasta de Fildeş, Liberia, Togo, Sierra Leone etc. Cum lucrarea de faţă nu are un scop descriptiv, nu voi relua aici în detaliu studiul formelor de totemism în Africa sudaneză şi occidentală; se cuvine totuşi să reamintesc că această chestiune este departe de a fi rezolvată. Sir James Frazer a utilizat doar câteva dintre documentele cunoscute la redactarea părţii din volumul Totemism and Exogamy consacrate Africii de Vest67; în definitiv, el nu se pronunţă în această privinţă. Maurice Delafosse, dimpotrivă, se pronunţă ferm, dar pentru ipoteza negativă; conform acestui etnograf, nu există urme certe de totemism în vasta regiune pe care a studiat-o68. Cu toate acestea, N. W. Thomas, în cazul sudului Nigeriei, şi Tremearne, în cel al vestului Nigeriei, ia fel ca pentru toate regiunile în care sunt întâlnite Haoussa, admit un totemism veritabil. Alţi autori, de asemenea la curent cu etnografia generală, sunt de aceeaşi părere pentru un mare număr de populaţii africane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pentru a evalua exact urmele posibile de totemism negru în Africa de Nord, suntem în acest moment destul de prost echipaţi: ar trebui mai întâi (şi nu renunţ la ideea de a-mi încheia monografia, anunţată deja de mult timp, asupra acestui subiect) să fie publicat un studiu descriptiv şi comparat aprofundat al formelor de totemism adevărat şi de pseudototemism la popoarele din Africa de Nord, Ajungem astfel la o concluzie care este aproape aceeaşi pentru hamiţii occidentali (libio-berberi şi berberi din Algeria şi dm Maroc) şi pentru hamiţii orientali (egipteni şi hamito-nilotici): există în ambele grupări urme numeroase ale unui respect special, exprimat adesea prin rituri negative şi pozitive sistematizate, pentru anumite specii animale; iar acest respect nu este manifestat doar de către indivizi, ci şi de colectivităţi. Totuşi, caracterul totemic al sentimentului şi al a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Majoritatea lucrărilor despre magiile şi religiile din Africa de Nord musulmană au defectul de a fi căutat fără încetare paralele cu Asia şi Arabia, cel mult cu islamul egiptean, în loc să privească spre Africa Centrală. Trebuie respinsă încă o dată, în legătură cu 'aissâoua, la fel ca în cazul riturilor agrare de înmulţire, a riturilor de aducere a ploii şi a multor alte ceremonii, teoria Ţapului Ispăşitor adoptată de Doutte;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178 şi, pentru căzui 'aissâoua, Doutte, Magie et Religion dans l'Af'rique du Nord, p. 494: „Execuţiile sângeroase ale 'aissâoua, hemadeha şi a altor secte religioase din nordul Africii nu au vreo altă semnificaţie decât cea a Ţapului Ispăşitor”. Frazer, Totemism and Exogamy, voi. II, pp. 543-608; nu există completări pentru această regiune în volumul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afosse, Haut-Senegal-Niger, voi. III (Les civilisations), pp. 99-101, 162-163, 178-182: „Des soi-distant clans totemiques de l'Afrique Occidentale”, Revue d'Ethnographie et des 'JYaditions populaires, voi. I, 1920, pp. 87-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respective nu este evident; acesta nu apare decât în regiunile şi grupările în care se constată, concomitent, un contact vechi şi perioj cu colectivităţ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afirmăm prin aceasta că totemismul a fost inventat numai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egri; dar, dacă ne raportăm la observaţiile de ordin geografic şi econ mic expuse mai sus09, suntem nevoiţi să admitem că totemismul nu putea constitui în habitatul actual al berberilor, ci doar în ţinuturi' tropicale mari de vânătoare şi în junglă, bogate în vânat, deci în habitat negrilor sudanezi şi nigerieni, în sensul larg al termenului, mai degraJ decât în lanţurile muntoase de coastă ale Mediter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stadiul actual al problemei totemice, formula aceasta</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rezintă importanţă decât ca tendinţă explicativă; ea poate servi prozoriu drept ghid pentru cercetările locale mai aprofundate din Africa &lt; Nor</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 xml:space="preserve">nainte de toate, de vreme ce organizarea în clanuri era şi e;. </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ontinuare foarte puternică la berberi în Kabili</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cu atât mai mu m Maroc, ar trebui să se ştie: 1) dacă fiecare clan respectă în speci o anumită specie animală şi notează faptele cunoscute pe o hart; 2” dacă acest clan se consideră înrudit cu specia respectivă, înrudi-' care, în majoritatea cazurilor, trebuie să se prezinte în zilele noasi sub forma unei legende marahutice puternic islamizat</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ar întotdeair; strict loc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problemei totemice în ceea ce priveşte berberii ar avea repercusiune mult mai importantă decât se credea iniţial. Se po&lt;: elimina teoria lui Eâliott Sinith, care clasează totemismul în tipul -” civilizaţie pe care îl numeşte hclâoliticl (teorie ce ar face din to</w:t>
      </w:r>
      <w:r>
        <w:rPr>
          <w:rFonts w:cs="Bookman Old Style;Cushing Hv BT" w:ascii="Bookman Old Style;Cushing Hv BT" w:hAnsi="Bookman Old Style;Cushing Hv BT"/>
          <w:caps/>
          <w:sz w:val="24"/>
        </w:rPr>
        <w:t>t. m</w:t>
      </w:r>
      <w:r>
        <w:rPr>
          <w:rFonts w:cs="Bookman Old Style;Cushing Hv BT" w:ascii="Bookman Old Style;Cushing Hv BT" w:hAnsi="Bookman Old Style;Cushing Hv BT"/>
          <w:sz w:val="24"/>
        </w:rPr>
        <w:t xml:space="preserve">ismu! nord-african un element al acestei civilizaţii din care, din puiv de vedere material, dolmenele şi cercurile de piatră ridicate sunt </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lement caracteristic şi ale cărei zeităţi solare, lunare, astrale,; scurt zeităţile naturiste, ar fi elementul intelectual principal. Aceas1 teorie se loveşte de faptul că, acolo unde totemismul există sub foni indubitabile, lipseşte tocmai civilizaţia dolmenelor şi cultul zeităţi 1* naturiste ti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să conchidem că, dacă totemismul a existat la berber nu a putut exista decât în perioada post-dolmenică şi vom admite cu ai mai uşor poziţia că nimic nu dovedeşte originea libio-berberă a construi ţiilor megalitice din Africa de Nord. Se recunoaşte de obicei o legatvn între civilizaţie, rasa numită berberă şi limbă, dar acest lucru nu a fo-dovedit; iar asimilarea nu se bazează pe nici o găselniţă antropologic indiscutabilă. Complexitatea acestei probleme a fost perfect pusa i; lumină de Bertholon şi Chantre într-o lucrare'1, a cărei parte antropolo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A s</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edea capitolul VII din 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G. Eâliott Smith. The Migrations of Early Culture, Manchester, 1915,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Bertholon şi Chant.re, Reeherc/i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artea întâ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ste de prim ordin: ei n-au găsit nici o corespondenţă directă între fiecare tip rasial şi fiecare tip de civilizaţie72.</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omeniul cultural, se constată afinităţi importante între civilizaţia berberă din Africa de Nord şi civilizaţia creto-egeeană; demonstraţia pe care am făcut-o în cazul olăritului71' şi care ar putea fi dată şi pentru alte elemente materiale s-ar putea stabili, fără îndoială, pentru fapte din domeniul intelectu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acest caz, faptul totemismului berber ar veni să întărească teoria totemismului eretan elaborată de Adolphe Reinach, ca element al teoriei sale mai generale desp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rudirea originară dintre creto-egeeni şi egipto-libieni, care parc1 tot mai probabilă'*'4, ale cărei argumente le vom examin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limină astfel teoria lui Bates care se leagă de ipoteza sa (cf. Eastern Libyans, pp. 245-252) privind originea libio-berberă a grupului antropologic C al lui Reissner; căci, dacă egiptenii primitivi ar fi fost într-adevăr libio-berberi, cum crede Bate</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r trebui mai degrabă să admitem că nu ei au introdus totemismul în Eg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an Gennep, Eludez d'ethnogrnpltic algerienne, Leroux. Paris, voi. I. 1914, capitolul despre olăritul kabil; obiecţiile lui Dussaud şi ale altor arheologi au fost anulate de descoperirile făcute în Malta, în Kabilia, în Agadir în apropiere de Tlemcen, în Taza (Maroc) etc, cum am arătat într-un alt studiu: „Recherches sur Ies poteries peintes de l'Afrique du Nord francaise (Tunisie, Algerie, Maroc) „, apărut în volumul al Il-lea al Varia Afneana (1918), colecţie creată de O. Bates, continuată de văduva acestuia şi publicată la Cambridge, Massachusotts, de Universitatea Harvarci. Adolphe Reinach, Kgypfologic et Mistuire des Keligion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10,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unui vechi totemism egeo-cretan ~ Argumentele lui Adolphe Reinach şl Dussaud – Riturile de bestialitate în Egipt – Opinia lui Moret – Totemism şi bestialitate rituală în India; teoria lui Monseur – Tema bestialităţii în poveşti, mituri şi legende – Legătura sa cu totem ismul ~ Teoriile lui Mac Culloch – Bestialitatea şi opinia despre mecanismui concepţiei lncepând din 1908, Adolphe Reinach ii reproşa1 părinteâiii Lagnu., că „a respins atât de sever orice explicaţie legată de tuiemism o expozeul său asupra religiei cretane, la M ca din ale sale Efutes sin Religions semitiques, apărute în 1903: ar fi fost uşor, spune e</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r demonstreze, dimpotrivă, cum au adus descoperirile arheoJog: ct puc zări şi confirmări a ceea ce deja simpla examinare a mitologiei creta putea să lase să se întrevadă din fetişismul primitiv sub cehârei sp</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le sale: litolatric, fitolatric şi zoolatric”. Criticul enumera apoi cittdintre faptele de acest ordin cunoscute în epocă şi conchidea „Ace-câteva exemple sunt sufkiunte pentru a întrevedea la originoa ci</w:t>
      </w:r>
      <w:r>
        <w:rPr>
          <w:rFonts w:cs="Bookman Old Style;Cushing Hv BT" w:ascii="Bookman Old Style;Cushing Hv BT" w:hAnsi="Bookman Old Style;Cushing Hv BT"/>
          <w:caps/>
          <w:sz w:val="24"/>
        </w:rPr>
        <w:t>v. z</w:t>
      </w:r>
      <w:r>
        <w:rPr>
          <w:rFonts w:cs="Bookman Old Style;Cushing Hv BT" w:ascii="Bookman Old Style;Cushing Hv BT" w:hAnsi="Bookman Old Style;Cushing Hv BT"/>
          <w:sz w:val="24"/>
        </w:rPr>
        <w:t>aţiei cretane una dintre acele religii ale clanurilor totemistu cr-t im r să se grupeze în timp ce îşi fondează totemurile; este chiar stadiul cru atât de bine cunoscute în Egiptul primelor dinast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inach transpunea deci în Creta teoria lui generală a totemihniul: egiptean primitiv; el şi-a păstrat această atitudine într-un număr de^f de mare de articole ulterioare. Astfel, prezentând memoriile îui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o li Seta despre sfinxul din Hagia Triada şi despre cochilia din Phaistos, spune: „pare neîndoielnic că, în perioada totemică, a cărei amintire (</w:t>
      </w:r>
      <w:r>
        <w:rPr>
          <w:rFonts w:cs="Bookman Old Style;Cushing Hv BT" w:ascii="Bookman Old Style;Cushing Hv BT" w:hAnsi="Bookman Old Style;Cushing Hv BT"/>
          <w:caps/>
          <w:sz w:val="24"/>
        </w:rPr>
        <w:t xml:space="preserve">-. şi </w:t>
      </w:r>
      <w:r>
        <w:rPr>
          <w:rFonts w:cs="Bookman Old Style;Cushing Hv BT" w:ascii="Bookman Old Style;Cushing Hv BT" w:hAnsi="Bookman Old Style;Cushing Hv BT"/>
          <w:sz w:val="24"/>
        </w:rPr>
        <w:t>păstrată de legendele Minotaurului, ale Pasiphaei, ale Diktynnei şi al-Amalteei, omagiile cretanilor se adresau unei zeiţe-vacă, precum şi uik zeiţe-şarpe, unei zeiţe-leoaică şi unei zeiţe-capră3”; în altă parte vorbeşte, n acelaşi sens, de zeul-corb şi de zeul-cocoş cretani4 şi presupune existent în Creta a unui cult al însemnelor totemice de acelaşi tip ca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Reinach, analiză a studiului lui Lagrange. La Crete ancienne, Paris, 1908, ir Reuue des Etudes Ethnographiques et Sociologiques, voi. I, pp. 297-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se vedea, pentru o discuţie despre lupul-totem în Creta. Reinach RHR 1908, I, pp. 109-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nalize în R. H. R., 1909, II, p.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bidem, p.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 244.</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timp, problema atrăgea atenţia şi lui Rene Dussaud, care se hotăra definitiv pentru o soluţie negativă: „Nu poate fi vorba de un tadiu totemist în lumea egeeană: pot fi însă identificate reminiscenţe ale unui totemism primitiv? 1'. Pentru a răspunde la această întrebare, pussaud examinează două elemente principale al</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roblemei: a) măştile de formă animală purtate de credincioşi la ceremonii; b) sacrificiul de comuniune în care* cn-dinc-t^ii „uimiţi r'âncau animalul sacr</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 xml:space="preserve">mbră-cându-se uneori în pielea acestui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n pentru care mitunle lui Za^? reuh; ale lui Pentt u ale Im Act^iii etc ar et-u^niui irnuni^c^nU. Du-vauo constată c</w:t>
      </w:r>
      <w:r>
        <w:rPr>
          <w:rFonts w:cs="Bookman Old Style;Cushing Hv BT" w:ascii="Bookman Old Style;Cushing Hv BT" w:hAnsi="Bookman Old Style;Cushing Hv BT"/>
          <w:caps/>
          <w:sz w:val="24"/>
        </w:rPr>
        <w:t xml:space="preserve">ă. în </w:t>
      </w:r>
      <w:r>
        <w:rPr>
          <w:rFonts w:cs="Bookman Old Style;Cushing Hv BT" w:ascii="Bookman Old Style;Cushing Hv BT" w:hAnsi="Bookman Old Style;Cushing Hv BT"/>
          <w:sz w:val="24"/>
        </w:rPr>
        <w:t>primul îin</w:t>
      </w:r>
      <w:r>
        <w:rPr>
          <w:rFonts w:cs="Bookman Old Style;Cushing Hv BT" w:ascii="Bookman Old Style;Cushing Hv BT" w:hAnsi="Bookman Old Style;Cushing Hv BT"/>
          <w:caps/>
          <w:sz w:val="24"/>
        </w:rPr>
        <w:t>d. n</w:t>
      </w:r>
      <w:r>
        <w:rPr>
          <w:rFonts w:cs="Bookman Old Style;Cushing Hv BT" w:ascii="Bookman Old Style;Cushing Hv BT" w:hAnsi="Bookman Old Style;Cushing Hv BT"/>
          <w:sz w:val="24"/>
        </w:rPr>
        <w:t>”s!; iC &gt;i de^hi arile Li care trr e-rhiu în animale joaca i</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 xml:space="preserve">ol important nu sunt r n:&lt;ht it ar putea dtTivVi din orucpâii cart4 nu r”j mu </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w:t>
      </w:r>
      <w:r>
        <w:rPr>
          <w:rFonts w:cs="Bookman Old Style;Cushing Hv BT" w:ascii="Bookman Old Style;Cushing Hv BT" w:hAnsi="Bookman Old Style;Cushing Hv BT"/>
          <w:caps/>
          <w:sz w:val="24"/>
        </w:rPr>
        <w:t>g. i</w:t>
      </w:r>
      <w:r>
        <w:rPr>
          <w:rFonts w:cs="Bookman Old Style;Cushing Hv BT" w:ascii="Bookman Old Style;Cushing Hv BT" w:hAnsi="Bookman Old Style;Cushing Hv BT"/>
          <w:sz w:val="24"/>
        </w:rPr>
        <w:t>tura c&lt;i îo'om adevărat In al m lică ^w</w:t>
      </w:r>
      <w:r>
        <w:rPr>
          <w:rFonts w:cs="Bookman Old Style;Cushing Hv BT" w:ascii="Bookman Old Style;Cushing Hv BT" w:hAnsi="Bookman Old Style;Cushing Hv BT"/>
          <w:caps/>
          <w:sz w:val="24"/>
        </w:rPr>
        <w:t>â. a</w:t>
      </w:r>
      <w:r>
        <w:rPr>
          <w:rFonts w:cs="Bookman Old Style;Cushing Hv BT" w:ascii="Bookman Old Style;Cushing Hv BT" w:hAnsi="Bookman Old Style;Cushing Hv BT"/>
          <w:sz w:val="24"/>
        </w:rPr>
        <w:t>^milarva --acnfjcj'orului cu victima un fapt generai a cărui/oncepMe nu im] îic</w:t>
      </w:r>
      <w:r>
        <w:rPr>
          <w:rFonts w:cs="Bookman Old Style;Cushing Hv BT" w:ascii="Bookman Old Style;Cushing Hv BT" w:hAnsi="Bookman Old Style;Cushing Hv BT"/>
          <w:caps/>
          <w:sz w:val="24"/>
        </w:rPr>
        <w:t>ă. l</w:t>
      </w:r>
      <w:r>
        <w:rPr>
          <w:rFonts w:cs="Bookman Old Style;Cushing Hv BT" w:ascii="Bookman Old Style;Cushing Hv BT" w:hAnsi="Bookman Old Style;Cushing Hv BT"/>
          <w:sz w:val="24"/>
        </w:rPr>
        <w:t>a nudul p</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u n^cr-un studiu toiLiiii-”i în con^lU'ic n. (pini * iu, D.is^riad.,.'âtur-] '- tute nu au înflorit, iiif i”„</w:t>
      </w:r>
      <w:r>
        <w:rPr>
          <w:rFonts w:cs="Bookman Old Style;Cushing Hv BT" w:ascii="Bookman Old Style;Cushing Hv BT" w:hAnsi="Bookman Old Style;Cushing Hv BT"/>
          <w:caps/>
          <w:sz w:val="24"/>
        </w:rPr>
        <w:t>d. t</w:t>
      </w:r>
      <w:r>
        <w:rPr>
          <w:rFonts w:cs="Bookman Old Style;Cushing Hv BT" w:ascii="Bookman Old Style;Cushing Hv BT" w:hAnsi="Bookman Old Style;Cushing Hv BT"/>
          <w:sz w:val="24"/>
        </w:rPr>
        <w:t>tn y*v te^ii uui e^'^an, din f^poca mohtică i'n&gt;ui ^e^ k-i ciânr-t^p'-j vca ub uvina ui</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na ^&gt;i tjhi'ci i ti determin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e1” ni ^</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i uos</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 xml:space="preserve">l: i ili, d *Uât n îi, cult ({r </w:t>
      </w:r>
      <w:r>
        <w:rPr>
          <w:rFonts w:cs="Bookman Old Style;Cushing Hv BT" w:ascii="Bookman Old Style;Cushing Hv BT" w:hAnsi="Bookman Old Style;Cushing Hv BT"/>
          <w:caps/>
          <w:sz w:val="24"/>
        </w:rPr>
        <w:t>&gt;. j</w:t>
      </w:r>
      <w:r>
        <w:rPr>
          <w:rFonts w:cs="Bookman Old Style;Cushing Hv BT" w:ascii="Bookman Old Style;Cushing Hv BT" w:hAnsi="Bookman Old Style;Cushing Hv BT"/>
          <w:sz w:val="24"/>
        </w:rPr>
        <w:t>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oun., c </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1 înra 'ui de la Marea h^e^ k-i ciânr-t animalul a; r&gt;ut to: u-i n zoolatrip”„ c”&gt;î”„ „pil* i\ic ^*- o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obsciva ca obiec+rlc Iu-adevărat Iunaaincntale ale am văzul, raDOituiiJ^1 dmâie L&lt;„tonn^in fi/cate. Din acc^t motiv. Adoâpl^e Reimeh – a opis 'ncjnt generale ak Iuî l 'u-</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d „Aiâ1 jncual tent* j n Vi imuIt”1 ^… i că este adece nt^ariuî ^ ^;) „m. -&gt;: * aeinon&gt;-tA; ^nt s&gt;i</w:t>
      </w:r>
      <w:r>
        <w:rPr>
          <w:rFonts w:cs="Bookman Old Style;Cushing Hv BT" w:ascii="Bookman Old Style;Cushing Hv BT" w:hAnsi="Bookman Old Style;Cushing Hv BT"/>
          <w:caps/>
          <w:sz w:val="24"/>
        </w:rPr>
        <w:t>u. t</w:t>
      </w:r>
      <w:r>
        <w:rPr>
          <w:rFonts w:cs="Bookman Old Style;Cushing Hv BT" w:ascii="Bookman Old Style;Cushing Hv BT" w:hAnsi="Bookman Old Style;Cushing Hv BT"/>
          <w:sz w:val="24"/>
        </w:rPr>
        <w:t xml:space="preserve"> într-o bu</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 xml:space="preserve"> v' M*nr oipe ^i</w:t>
      </w:r>
      <w:r>
        <w:rPr>
          <w:rFonts w:cs="Bookman Old Style;Cushing Hv BT" w:ascii="Bookman Old Style;Cushing Hv BT" w:hAnsi="Bookman Old Style;Cushing Hv BT"/>
          <w:caps/>
          <w:sz w:val="24"/>
        </w:rPr>
        <w:t>p. p</w:t>
      </w:r>
      <w:r>
        <w:rPr>
          <w:rFonts w:cs="Bookman Old Style;Cushing Hv BT" w:ascii="Bookman Old Style;Cushing Hv BT" w:hAnsi="Bookman Old Style;Cushing Hv BT"/>
          <w:sz w:val="24"/>
        </w:rPr>
        <w:t>ui ev oat-ut” a ac-citu1 ura îşi câştiga^o ele: a pnn îi'i^ie-i ( ' -. **. ( =î a i * cc/alcpi î aitiro unul dintie prnne'e lui un m: iriH”) iosia iranco;: i ne oblr- „ să nu a! „a dup^zitie 'iici decât raţionamr</w:t>
      </w:r>
      <w:r>
        <w:rPr>
          <w:rFonts w:cs="Bookman Old Style;Cushing Hv BT" w:ascii="Bookman Old Style;Cushing Hv BT" w:hAnsi="Bookman Old Style;Cushing Hv BT"/>
          <w:caps/>
          <w:sz w:val="24"/>
        </w:rPr>
        <w:t>r. t</w:t>
      </w:r>
      <w:r>
        <w:rPr>
          <w:rFonts w:cs="Bookman Old Style;Cushing Hv BT" w:ascii="Bookman Old Style;Cushing Hv BT" w:hAnsi="Bookman Old Style;Cushing Hv BT"/>
          <w:sz w:val="24"/>
        </w:rPr>
        <w:t>eie sale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 -, (biz^iiZM ir: ^. ^eiiţa p (doua eru dv iaţ) te le^ 1) riturile tir h&lt;.”&gt;na! ifnU</w:t>
      </w:r>
      <w:r>
        <w:rPr>
          <w:rFonts w:cs="Bookman Old Style;Cushing Hv BT" w:ascii="Bookman Old Style;Cushing Hv BT" w:hAnsi="Bookman Old Style;Cushing Hv BT"/>
          <w:caps/>
          <w:sz w:val="24"/>
        </w:rPr>
        <w:t>&gt;. d</w:t>
      </w:r>
      <w:r>
        <w:rPr>
          <w:rFonts w:cs="Bookman Old Style;Cushing Hv BT" w:ascii="Bookman Old Style;Cushing Hv BT" w:hAnsi="Bookman Old Style;Cushing Hv BT"/>
          <w:sz w:val="24"/>
        </w:rPr>
        <w:t>v o parte, &gt;: 2; îmi unic m lciy („drU descendenţa '; i dt rrruisfonua? ** cnunalo, pe df al; a parte'. Ciaw ac i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 xml:space="preserve"> r</w:t>
      </w:r>
      <w:r>
        <w:rPr>
          <w:rFonts w:cs="Bookman Old Style;Cushing Hv BT" w:ascii="Bookman Old Style;Cushing Hv BT" w:hAnsi="Bookman Old Style;Cushing Hv BT"/>
          <w:caps/>
          <w:sz w:val="24"/>
        </w:rPr>
        <w:t>m. r</w:t>
      </w:r>
      <w:r>
        <w:rPr>
          <w:rFonts w:cs="Bookman Old Style;Cushing Hv BT" w:ascii="Bookman Old Style;Cushing Hv BT" w:hAnsi="Bookman Old Style;Cushing Hv BT"/>
          <w:sz w:val="24"/>
        </w:rPr>
        <w:t xml:space="preserve"> 'illl „. – ii V pa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ne Dussaud, Les civilisations prelielleniques dana le bassin de la Mer Egeiediţia a Ii-a, Paris, 1914, pp. 380, 386, 393-3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olphe Reinach. Egyplologie ei Histoire des Religions, p.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stfel: „in prezenţa acordului care pare tot mai complet dintre monumentele egeene şi textele referitoare ia rituri şi la mituri inexplicabile, înainte de descoperirea acestor monumente,… de fiecare dată când ies seanţei din confruntarea lor, apare un nou indiciu al totemismului. Ajunge să amintim un exemplu: tot ce se ştia, din literatură, despre Minos şi Minotaur şi despre taurii Pasiphaei şi ai Europei s-a clarificat oare în mod special când au fost descoperite în palatul din Cnosos urmele unui cult al taurului, cu corridas sacre la care participau femei? Şi nu există în mod evident un oarecare raport de semnificaţie religioasă în ciudatele anecdote ale Pasiphaei, care se ascundea într-o vacă pentru a-1 seduce pe taurul divin, şi a fiicei lui Mikerinos ascunse într-o viţea de lemn aurit, imagine primă a lui Hathor?”. A. Reinach, Egyptologie et Science des Religions, pp. 25-26. Această ultimă apropiere mi se pare, de altfel, cit se poate de îndoie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K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două serii de fapte nu sunt proprietatea exclusivă a populaţii?! egeo-cretan</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i se întâlnesc la numeroase semicivilizaţii, cum, în piu relaţia lor cu totemismul nu a fost studiată în mod special de teor* ticieni, nici chiar de Frazer în lucrarea sa monumentală, este importa ir ^ se detalieze puţin r na liza acel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pnmiji1 j-Uc, o data ui pâu^. L^ptul de. ^p^ ale ca* îiâur *le bi rtialit'H*1 ne mfcrmt a/o H^ied^t, Sirahon. Oi&lt; dor o i&gt; Sui 'Hihiintrm!&lt;îo&gt;na. I, ^&gt;, K 11, VU s on* Hin Alo^Jinii i Vtfel aM.iiNj”-i, i'.' -de de c tţ^1 ff ii f i Łoa! e, „n jrt J „n n-^, ^;</w:t>
      </w:r>
      <w:r>
        <w:rPr>
          <w:rFonts w:cs="Bookman Old Style;Cushing Hv BT" w:ascii="Bookman Old Style;Cushing Hv BT" w:hAnsi="Bookman Old Style;Cushing Hv BT"/>
          <w:caps/>
          <w:sz w:val="24"/>
        </w:rPr>
        <w:t>,. y</w:t>
      </w:r>
      <w:r>
        <w:rPr>
          <w:rFonts w:cs="Bookman Old Style;Cushing Hv BT" w:ascii="Bookman Old Style;Cushing Hv BT" w:hAnsi="Bookman Old Style;Cushing Hv BT"/>
          <w:sz w:val="24"/>
        </w:rPr>
        <w:t>exi^t^, pâuKib ', un m1” analni, ut rl i Alnc^iân pli”-” Ajt*jj („„*, du</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 xml:space="preserve"> iMiâunr.1 cr-vr &gt;) i 3, </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 xml:space="preserve">i: 1* kl P”mi ii cif.”: d&lt; </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riî” tei, r'm t c-pi-r- „r oca… îVirt i^ „'jIism î'iui'i ts Ui public Alila '! I! 1, J 'il^'iu [j J. U'll J”1 iâ</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uSU HJ) vi' JP aâL'JIUJiit Jui i m 11 dopai n î</w:t>
      </w:r>
      <w:r>
        <w:rPr>
          <w:rFonts w:cs="Bookman Old Style;Cushing Hv BT" w:ascii="Bookman Old Style;Cushing Hv BT" w:hAnsi="Bookman Old Style;Cushing Hv BT"/>
          <w:caps/>
          <w:sz w:val="24"/>
        </w:rPr>
        <w:t>h. c</w:t>
      </w:r>
      <w:r>
        <w:rPr>
          <w:rFonts w:cs="Bookman Old Style;Cushing Hv BT" w:ascii="Bookman Old Style;Cushing Hv BT" w:hAnsi="Bookman Old Style;Cushing Hv BT"/>
          <w:sz w:val="24"/>
        </w:rPr>
        <w:t xml:space="preserve">f1- M „l'fi f ţi-j. – i tpit,)) ', </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 i T', (m^m „1, iOi m rpul eh) ^ ^tiilr itf l' i * n c * *_ li t;”*</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i iiui</w:t>
      </w:r>
      <w:r>
        <w:rPr>
          <w:rFonts w:cs="Bookman Old Style;Cushing Hv BT" w:ascii="Bookman Old Style;Cushing Hv BT" w:hAnsi="Bookman Old Style;Cushing Hv BT"/>
          <w:caps/>
          <w:sz w:val="24"/>
        </w:rPr>
        <w:t>î. m</w:t>
      </w:r>
      <w:r>
        <w:rPr>
          <w:rFonts w:cs="Bookman Old Style;Cushing Hv BT" w:ascii="Bookman Old Style;Cushing Hv BT" w:hAnsi="Bookman Old Style;Cushing Hv BT"/>
          <w:sz w:val="24"/>
        </w:rPr>
        <w:t xml:space="preserve"> c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î.'maie ci^ j i;&lt; -tiu*, i.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şi cu animale sălbatice, şi anume cu lupul, pe care îl ia ca exemplu tipic (ii ijtf im l n nt) ' &lt;&gt;- î t4i, i i rT, t.</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 xml:space="preserve"> 1 ' f ni i oc v 'i &lt; i”M imif0) tat&lt;i ♦”„ ^c1 r i-^f ^ – k o,. ' o ju/s, ^labiM c t 7 npu1 ' ('ai ' * a7 i t&lt; y îndoiala toate mamei” t* </w:t>
      </w:r>
      <w:r>
        <w:rPr>
          <w:rFonts w:cs="Bookman Old Style;Cushing Hv BT" w:ascii="Bookman Old Style;Cushing Hv BT" w:hAnsi="Bookman Old Style;Cushing Hv BT"/>
          <w:caps/>
          <w:sz w:val="24"/>
        </w:rPr>
        <w:t>h. u</w:t>
      </w:r>
      <w:r>
        <w:rPr>
          <w:rFonts w:cs="Bookman Old Style;Cushing Hv BT" w:ascii="Bookman Old Style;Cushing Hv BT" w:hAnsi="Bookman Old Style;Cushing Hv BT"/>
          <w:sz w:val="24"/>
        </w:rPr>
        <w:t xml:space="preserve">o în i * </w:t>
      </w:r>
      <w:r>
        <w:rPr>
          <w:rFonts w:cs="Bookman Old Style;Cushing Hv BT" w:ascii="Bookman Old Style;Cushing Hv BT" w:hAnsi="Bookman Old Style;Cushing Hv BT"/>
          <w:caps/>
          <w:sz w:val="24"/>
        </w:rPr>
        <w:t>1. i</w:t>
      </w:r>
      <w:r>
        <w:rPr>
          <w:rFonts w:cs="Bookman Old Style;Cushing Hv BT" w:ascii="Bookman Old Style;Cushing Hv BT" w:hAnsi="Bookman Old Style;Cushing Hv BT"/>
          <w:sz w:val="24"/>
        </w:rPr>
        <w:t>+ p^^fr-c</w:t>
      </w:r>
      <w:r>
        <w:rPr>
          <w:rFonts w:cs="Bookman Old Style;Cushing Hv BT" w:ascii="Bookman Old Style;Cushing Hv BT" w:hAnsi="Bookman Old Style;Cushing Hv BT"/>
          <w:caps/>
          <w:sz w:val="24"/>
        </w:rPr>
        <w:t>r. c</w:t>
      </w:r>
      <w:r>
        <w:rPr>
          <w:rFonts w:cs="Bookman Old Style;Cushing Hv BT" w:ascii="Bookman Old Style;Cushing Hv BT" w:hAnsi="Bookman Old Style;Cushing Hv BT"/>
          <w:sz w:val="24"/>
        </w:rPr>
        <w:t>&lt;) Mtaf (tm) i ' -n rno^ni î”entn nvun-iu… „„Kiruâui în cest ^l (&gt;; i „ f (TiM ir diâi eh” d, ii i „ot unul (^re (</w:t>
      </w:r>
      <w:r>
        <w:rPr>
          <w:rFonts w:cs="Bookman Old Style;Cushing Hv BT" w:ascii="Bookman Old Style;Cushing Hv BT" w:hAnsi="Bookman Old Style;Cushing Hv BT"/>
          <w:caps/>
          <w:sz w:val="24"/>
        </w:rPr>
        <w:t>&gt;. u</w:t>
      </w:r>
      <w:r>
        <w:rPr>
          <w:rFonts w:cs="Bookman Old Style;Cushing Hv BT" w:ascii="Bookman Old Style;Cushing Hv BT" w:hAnsi="Bookman Old Style;Cushing Hv BT"/>
          <w:sz w:val="24"/>
        </w:rPr>
        <w:t>nt i lo” uf”ct, t”i dai, utica j</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t un ^lI^v ifupl „„m unei îor.'„i ci im i&lt; pit/c-</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ut ai ^p^cru e^e u! ^&lt; t&gt; î-ala Aceasta &lt;n fi ^cno</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 xml:space="preserve"> icot^mice ua^im. ^tii 1 &gt;n! i;”iul nha toatt uas&lt;ttU'ii^ ^ tu do u urmele unui ataie ^ladia oi u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observa mai întii că Moret nu este autorizat de nici un text egiptean (hieroglific sau hieratic) să transpună în Egipt această schcin; ipotetică; în plus, textele greceşti mai puţin vechi nu pot leprezent</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ici ele o bază de reconstituire; în fine, ipoteza fundamentală a totemului ka este inexactă, aşa cum am văzut mai înainte11. Chiar admit im* că ar fi existat, într-adevăr, o unire sexuală reală sau simbolică întif femei şi taur sau ţap în anumite sanctuare, localizate, nu am putea încă să conchidem că este vorba şi de animale sălbatice: ar trebui să avem cel puţin dovezi prin analogie furnizate de studiul somiciviâizaţiilor actuale în Egipt chiar, nu a fost descoperită nici o dovadă analogică antică, nin în cazul crocodilului, nici în cel al şacalului lui Anubis, nici chiar în cei al şoimului lui Horus, care are, în plus, caracteristic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bidcm, p. 1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oret,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150 şi 152; cf., de asemenea, o menţiune a acestei teorii ii bibliografia sa a lui Maspero, R. H. R., 1916, voi LXXXIV, p. 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p. 139-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 „ ci riturile sexuak c m-ni</w:t>
      </w:r>
      <w:r>
        <w:rPr>
          <w:rFonts w:cs="Bookman Old Style;Cushing Hv BT" w:ascii="Bookman Old Style;Cushing Hv BT" w:hAnsi="Bookman Old Style;Cushing Hv BT"/>
          <w:caps/>
          <w:sz w:val="24"/>
        </w:rPr>
        <w:t>t. t</w:t>
      </w:r>
      <w:r>
        <w:rPr>
          <w:rFonts w:cs="Bookman Old Style;Cushing Hv BT" w:ascii="Bookman Old Style;Cushing Hv BT" w:hAnsi="Bookman Old Style;Cushing Hv BT"/>
          <w:sz w:val="24"/>
        </w:rPr>
        <w:t xml:space="preserve"> nn m.] „jnr. – e „oil </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ci, ' -1” rituri de feumd^rc fie ca ^”„ &lt;ioi”^” -i mi'^ 4 -L% de ia i^cn Pi, vn&gt;&lt; -i capnne, fie c i dm oo &gt;tf i ^i'^iisi11 -. *”-% m ti r&gt;iuh ilnl -. – ' fle&lt;&lt; asigurarea m&lt;i^ica &lt;i fenjmM „i* a ii *i\u238? i ^ j ^ „i (k-i 'n -,? ^ {„h4* „' rit prin cont ictul lor, tjÎ ^l* -i: i u! cr ca î:”in:] h a &lt; in”* i n^'o, ^ trăsătnia Cai i'*tcr î^tua „i-t” *ocmi o m.”„ p'it^i” d</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ccfati^ posibil Cd b-irbi c* 1 ^ – f</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o-t f) îo-if i î i” &gt; i^ ir tr an m jj i-&lt; r-a ia, ' i, ta fel cum în un” i* f.!! i i ^- i K ji e im, – &gt; ti] i, ^ hi^slnj cmi i, &gt; fc4l viţeler „ iii, M cateu ii L Mu, îi, t.'„1o ti” i-trc* „t, titur1'„ d (^ dm +</w:t>
      </w:r>
      <w:r>
        <w:rPr>
          <w:rFonts w:cs="Bookman Old Style;Cushing Hv BT" w:ascii="Bookman Old Style;Cushing Hv BT" w:hAnsi="Bookman Old Style;Cushing Hv BT"/>
          <w:caps/>
          <w:sz w:val="24"/>
        </w:rPr>
        <w:t>a. t</w:t>
      </w:r>
      <w:r>
        <w:rPr>
          <w:rFonts w:cs="Bookman Old Style;Cushing Hv BT" w:ascii="Bookman Old Style;Cushing Hv BT" w:hAnsi="Bookman Old Style;Cushing Hv BT"/>
          <w:sz w:val="24"/>
        </w:rPr>
        <w:t>esticulelt de oj</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 xml:space="preserve">” „ie ' mi ^ il&lt; </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 xml:space="preserve">p di u! pet'* T, -^ „. ^r”i </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comohec aua-4^ Mttiv' k îh+m iu. ^ii-1 ii</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ot, v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w-M &lt;T mt *&gt;î, n,] ifat ni&gt; 1't^i* i'i 'm. _</w:t>
      </w:r>
      <w:r>
        <w:rPr>
          <w:rFonts w:cs="Bookman Old Style;Cushing Hv BT" w:ascii="Bookman Old Style;Cushing Hv BT" w:hAnsi="Bookman Old Style;Cushing Hv BT"/>
          <w:caps/>
          <w:sz w:val="24"/>
        </w:rPr>
        <w:t>î. i</w:t>
      </w:r>
      <w:r>
        <w:rPr>
          <w:rFonts w:cs="Bookman Old Style;Cushing Hv BT" w:ascii="Bookman Old Style;Cushing Hv BT" w:hAnsi="Bookman Old Style;Cushing Hv BT"/>
          <w:sz w:val="24"/>
        </w:rPr>
        <w:t xml:space="preserve">+.ir”1 v. -i ♦, * ritul de he-Vi”ta4t r”, i stent! a tMcr&gt;ii vv – r! r, i Me'iL d'v ' de feme: (). ^pk^ Jm </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i L t î” i „„, ^, -”</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 i</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 xml:space="preserve">u' hâş f. „„ ' ^ niik de „&gt;?. – i1 * p: i &lt;] f – &gt; i t * k m „ri tat tp u cU c (Ui* „„ * * v' în (a re i &gt; [&gt; s m * c;:. *j, ( 11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l i t v ! j r ^. ' j – &lt; ^ j, fecunditate t tfiu „j, tj&gt; *,&lt; r ^pau7-!.'î”.' în ' nu î &gt;, ij geiui men-ţi^a] a\l” -i „Ki^tOit1, hi A r&lt; ^. </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 xml:space="preserve"> iţ,…] j fi a.'âVilattJ</w:t>
      </w:r>
      <w:r>
        <w:rPr>
          <w:rFonts w:cs="Bookman Old Style;Cushing Hv BT" w:ascii="Bookman Old Style;Cushing Hv BT" w:hAnsi="Bookman Old Style;Cushing Hv BT"/>
          <w:caps/>
          <w:sz w:val="24"/>
        </w:rPr>
        <w:t>j. i</w:t>
      </w:r>
      <w:r>
        <w:rPr>
          <w:rFonts w:cs="Bookman Old Style;Cushing Hv BT" w:ascii="Bookman Old Style;Cushing Hv BT" w:hAnsi="Bookman Old Style;Cushing Hv BT"/>
          <w:sz w:val="24"/>
        </w:rPr>
        <w:t xml:space="preserve"> panei de * ma^ ko-'olij.1 „^, </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1]!!) j” &gt;. ^ p parLc pa la ce î c mt/i1:!', 1 mm tr'enT-i' A l1 ii </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lt;î&gt; </w:t>
      </w:r>
      <w:r>
        <w:rPr>
          <w:rFonts w:cs="Bookman Old Style;Cushing Hv BT" w:ascii="Bookman Old Style;Cushing Hv BT" w:hAnsi="Bookman Old Style;Cushing Hv BT"/>
          <w:caps/>
          <w:sz w:val="24"/>
        </w:rPr>
        <w:t>f. u</w:t>
      </w:r>
      <w:r>
        <w:rPr>
          <w:rFonts w:cs="Bookman Old Style;Cushing Hv BT" w:ascii="Bookman Old Style;Cushing Hv BT" w:hAnsi="Bookman Old Style;Cushing Hv BT"/>
          <w:sz w:val="24"/>
        </w:rPr>
        <w:t>, ^1 d i… vs dit iii. – it tujiv? pi iVi* r.” -” u uu</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M.uala lV.&gt;! ia T mt ca iu Rem: ch ^ Moirit k-(l. _e u</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 de i dilemă</w:t>
      </w:r>
      <w:r>
        <w:rPr>
          <w:rFonts w:cs="Bookman Old Style;Cushing Hv BT" w:ascii="Bookman Old Style;Cushing Hv BT" w:hAnsi="Bookman Old Style;Cushing Hv BT"/>
          <w:caps/>
          <w:sz w:val="24"/>
        </w:rPr>
        <w:t xml:space="preserve"> . t</w:t>
      </w:r>
      <w:r>
        <w:rPr>
          <w:rFonts w:cs="Bookman Old Style;Cushing Hv BT" w:ascii="Bookman Old Style;Cushing Hv BT" w:hAnsi="Bookman Old Style;Cushing Hv BT"/>
          <w:sz w:val="24"/>
        </w:rPr>
        <w:t xml:space="preserve"> dMjr vi-cV îm” sancruarele t^ipt* nr ifecu^ei t ae %ii-t t WcinJ^ xtn,. „* m1”.! l^i nii putea, îi^</w:t>
      </w:r>
      <w:r>
        <w:rPr>
          <w:rFonts w:cs="Bookman Old Style;Cushing Hv BT" w:ascii="Bookman Old Style;Cushing Hv BT" w:hAnsi="Bookman Old Style;Cushing Hv BT"/>
          <w:caps/>
          <w:sz w:val="24"/>
        </w:rPr>
        <w:t>u. o</w:t>
      </w:r>
      <w:r>
        <w:rPr>
          <w:rFonts w:cs="Bookman Old Style;Cushing Hv BT" w:ascii="Bookman Old Style;Cushing Hv BT" w:hAnsi="Bookman Old Style;Cushing Hv BT"/>
          <w:sz w:val="24"/>
        </w:rPr>
        <w:t>iapun iu mai f” p”^îin^u) i ' m, t fi „m t ci 'Ionului' -”au nu aluiM^'Mii n „ ropau/i ^i n ac”-i c i ^;”^ „„u1^ &lt;u ocupa o situa</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 xml:space="preserve"> atât cuimpoijut</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xml:space="preserve"> c &lt;] A -, i” ai m î&lt; v</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i'„&gt;, j, pretinsului t o t e i n i s m e g i p t e a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ipoteză care s-ar fi putut propune este că nu era vorba de femei oarecare, ci de fete şi femei care nu fuseseră încă admise în clanul totemic, care se ofereau astfel îmbrăţişărilor animalului-toteni, bestialitatea sacră ar fi fost astfel un rit de comuniune sexuală, paralelă cu sacrificiul de comuniune alimentară care, după Robertson Smith, ar li fost punctul central al ceremoniilor de iniţiere şi de reînnoire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u se cunoaşte nici un caz modern de semicivilizaţi în care fetele neiniţiate şi femeile proaspăt căsătorite să fie incluse la totem prin intermediul unei uniuni sexuale totemice. Aceasta nu înseamnă că un astfel de caz nu există, dar nu sunt semnalate în marile culegeri consacrate totemismului, ceea ce dovedeşte, cel puţin, că ritul de bestialitate nu este un element ceremonial esenţial al totemismului. Rolul fetelor şi al femeilor înainte de menopauză este redus la minimum în societăţile totemice; dacă ele ar fi fost considerate capabile să menţină, printr-un rit atât de direct, legătura totemică, a cărei perenitate este at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se vedea Saintyves, Les Viergr*~Men&gt;s, pp. 115-116, şi Lefebure, „Le Bouc des Lupercales'R. H. R., voi. LIX, 1909, pp 7. T. S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importantă pentru clan, nu ar fi fost lăsate deoparte. Nici măcar nu este sigur că orgiile şi perioadele de împreunare sexuală normală care se intercalează în cursul ceremoniilor de iniţiere totemică, de exemplu la cei din Australia centrală1'*, ar fi avut un caracter specific totemic, de vreme ce se întâlneşte echivalentul lor la ceremoniile de înmormântare, la cele de întronare a unui nou rege, la Anul Nou sau în timpul anumitor ceremonii agrare, aceste momente de desfrâu sunt caracteristice acelei stări-limită pe care am semnalat-o ca fiind intercalată cu regularitate între ceremoniile de separare şi ceremoniile, de admitere, în conformi tate cu schema generală a riturilor de trecere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iptologii citaţi au comis încă o eroare: ei au dedus dintr-un rit practicat de femei unul practicat de bărbaţi şi au transpus astfel un fenomen dintr-un univers sexual în altul, ceea ce este inadmisibil pentru orice specialist în etnografie. Cele două universuri sexuale sunt separate net în civilizaţiile numite primitive; ceea ce este considerat bun, licit, just, util pentru unui este, din contra, interzis, ilegal, periculos pentru cHă] aH! r sonorei!, era suficient ca be? tâa!; tatea? ă fi fo^t practicată de U'nitM, pentru ca aue. ^ta: -a fu ir/n/isa harhaţiloi &lt; î'Acr-”. Or, besLiali tMtoa nu ja îi va/iaiă îr% i^remuiinV d&lt;- iniţiere tv^-imca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KirbaţJnr Si? i (Laruî caz apr, ia}), cf vi ar fi cel rrTiuni: *, ^ înbur noriosc ir-ruiti „îcI din 'a Gjinee on^leza, i! e”p: o f; *xe &lt;a spune u: vractică 15Ti 1-4 de ne ^ i i'Jnte cu o”v~i:' m^u-ni1', Frazer nu citează acert pa^pj du. Chalmciv t'iia înrtoial</w:t>
      </w:r>
      <w:r>
        <w:rPr>
          <w:rFonts w:cs="Bookman Old Style;Cushing Hv BT" w:ascii="Bookman Old Style;Cushing Hv BT" w:hAnsi="Bookman Old Style;Cushing Hv BT"/>
          <w:caps/>
          <w:sz w:val="24"/>
        </w:rPr>
        <w:t>s. ţ</w:t>
      </w:r>
      <w:r>
        <w:rPr>
          <w:rFonts w:cs="Bookman Old Style;Cushing Hv BT" w:ascii="Bookman Old Style;Cushing Hv BT" w:hAnsi="Bookman Old Style;Cushing Hv BT"/>
          <w:sz w:val="24"/>
        </w:rPr>
        <w:t>. ^pŢu ta este lomins c” re^ju rtn^lc coreâin&gt;nii do ii”: t i*m ^ -int (k&gt; „afiiu totemica'</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 xml:space="preserve"> n w, *&gt;k” pvm c'i**îfiH, d” j”j”v: %'! i r'â' d (&lt;x [, --e r] &lt; v** -' ' AT”i p1^^, ' ^p'unjT. {i ct fapt”1 ca iii timpul încarc in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 se vedea, în final, pentni studiu! comparat al raporturilor sexuale în timpul ceremoniilor de iniţiere. Sidney Hartland, Ritual and Belief) Londra, 191</w:t>
      </w:r>
      <w:r>
        <w:rPr>
          <w:rFonts w:cs="Bookman Old Style;Cushing Hv BT" w:ascii="Bookman Old Style;Cushing Hv BT" w:hAnsi="Bookman Old Style;Cushing Hv BT"/>
          <w:caps/>
          <w:sz w:val="24"/>
        </w:rPr>
        <w:t>4. p</w:t>
      </w:r>
      <w:r>
        <w:rPr>
          <w:rFonts w:cs="Bookman Old Style;Cushing Hv BT" w:ascii="Bookman Old Style;Cushing Hv BT" w:hAnsi="Bookman Old Style;Cushing Hv BT"/>
          <w:sz w:val="24"/>
        </w:rPr>
        <w:t>p. 275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se vedea lucrarea mea Rites de passage, index s.v. „m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5. J. Chalmers, „Notes on the Bugilai of British New Gniriea'Journal of the Anthropulogical Institute, 1903, p. 109: „Bugila, în timpul iniţierii tinerilor, practică pederastia, dar nu şi bestialitatea, cum fac aâte triburi'1; dar Chalmer? nu spune care sunt aceste tri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razer, Totemism and Exogamy, voi. II, p.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w:t>
      </w:r>
      <w:r>
        <w:rPr>
          <w:rFonts w:cs="Bookman Old Style;Cushing Hv BT" w:ascii="Bookman Old Style;Cushing Hv BT" w:hAnsi="Bookman Old Style;Cushing Hv BT"/>
          <w:caps/>
          <w:sz w:val="24"/>
        </w:rPr>
        <w:t>f. o</w:t>
      </w:r>
      <w:r>
        <w:rPr>
          <w:rFonts w:cs="Bookman Old Style;Cushing Hv BT" w:ascii="Bookman Old Style;Cushing Hv BT" w:hAnsi="Bookman Old Style;Cushing Hv BT"/>
          <w:sz w:val="24"/>
        </w:rPr>
        <w:t>bservaţia lui Frazer, ibidem,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Găsim referiri în Frazer. „Totemism” reeditat în Totemism and Exogamy, voi. I, pp. 38-40, trad.fr., Paris. 1898, pp. 57-61, completată de descrierile date în Totemism and Exogamy, voi. IV, pp. 208 şi 216.</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n privinţa dansurilor imitative ale eschimoşilor din Alaska (Innuit), recent descrise de E. W. Hawkes, The Dative Fcstivales of the Alaskan Eskimo, University Museum of Pennsylvania, Anthropological Publications, voi. VI, nr. 2, Philadelphia, 1914, în timpul cărora, în unele faze ale lo</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ctorii masculini poartă decoruri animale şi imită comportamente animale, ele nu sunt totemice, orice ar spune autorul, care a adoptat, cu siguranţă, fără o altă analiză, terminologia lui Nelson, a cărei inexactitate a demonstrat-o Frazer, Totemism and Exogamy, voi. III, pp. 368-369. Aceste dansuri eschimose nu par să conţină de altfel gesturi de bestialitate, deşi prezintă, în unele momente, un caracter sexual foarte 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simulează adesea actul sexual, ca, de exemplu, în cazul boşimanilor şi al unor aborigeni (australieni). Dar, cum aceşti actori reprezintă animalul totem sau, în alte cazuri, animalul care se doreşte a fi vânat, gestul obscen nu are sensul unui act de unire sexuală magică între un om şi un animal, ci între două animale ca atare. Caracterul propriu-zis de ceremonie al dansurilor imitative colective este, în plus, adesea foarte puţin evident. Cele ale boşimanilor19 sunt simple divertismente dramatice, uneori obscene, cărora indigenii nu ie asociază nici o semnificaţie sacră. Atunci când dansurile imitative au aşa ceva, cum este cazul numeroaselor dansuri ceremoniale, ocazionale sau periodice, ale triburilor din America de Nord, în cadrul cărora ele reprezintă proprietatea unor grupuri speciale numite „frăţii” sau „societăţi magice”, nu au un caracter totemic primar, ci doar, în anumite cazuri, probabil la indienii pueblos de exemplu, un caracter totemic secundar, astfel incit nu putem deriva aceste frăţii şi societăţi din vechi cianuri totemice, cum face Webster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m exemplu caracteristic pentru acest tip de ceremonii este cel al dansului bizonului la mandan şi hidatsa, triburi din familia Dakotah a indienilor de câmpie, în prezent aproape dispărute. Existau două dansuri ale bizonului; unul era ocazional şi se executa numai cina turmele de bizoni erau duse departe; războinicii se îmbrăcau în piele de bizon, cu tot cu capul şi coarnele animalului, care atârna de obicei în coliba lor, imitau galopul şi salturile bizonilor şi dansau astfel până Ia epuizare, când se prăbuşeau în nesimţire şi erau târâţi în afara locului de dans. Era, de fapt, reprezentarea exactă a unei mari vânători de bizoni cu toate peripeţiile sale. Scopul ceremoniei era de a aduce în apropierea tribului turmele ce rătăceau la mari depărtări, în afara razei lor de acţiune21. Această pantomimă nu conţinea nici un act sau ges</w:t>
      </w:r>
      <w:r>
        <w:rPr>
          <w:rFonts w:cs="Bookman Old Style;Cushing Hv BT" w:ascii="Bookman Old Style;Cushing Hv BT" w:hAnsi="Bookman Old Style;Cushing Hv BT"/>
          <w:caps/>
          <w:sz w:val="24"/>
        </w:rPr>
        <w:t>t. s</w:t>
      </w:r>
      <w:r>
        <w:rPr>
          <w:rFonts w:cs="Bookman Old Style;Cushing Hv BT" w:ascii="Bookman Old Style;Cushing Hv BT" w:hAnsi="Bookman Old Style;Cushing Hv BT"/>
          <w:sz w:val="24"/>
        </w:rPr>
        <w:t>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ul sexual era, din contra, elementul central în dansul bizonului periodic, care se executa de obicei primăvara. Bărbaţii se îmbrăcau de asemenea în piele de bizon şi utilizau paraphernalia obligatorii ale dansului de vânăt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lus, un anumit număr de actori reprezentau bizonii femele, iar unul dintre ei era taurul; acesta din urmă era dotat cu un enorm penis artificial22. Mai multe faze ale ceremoniei erau identice cu cele ale dansului de vânătoare; însă taurul trebuia să înca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ansurile imitative ale boşimanilor, Watwa, Akk</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igmei din Congo etc, a se vedea Schmidt, Die Pygmăen, pp. 126-127; Dornan, „The Taţi Bushmen (Masarwas) „, Journal of the Anthropologival Institute, voi. XLVII, pp. 53-54. Hutton Webster, Primitive Secret Societies, New York, 1908, capitolul X. A se vedea un rezumat, al descrierilor vechi în Frazer, Totemism and Exogamy, voi. III, pp. 137-140; aceleiaşi categorii îi aparţin Dansurile Bizonului executate de femei grupate în societate magică, de exemplu la Arapaho; cf. Kroeber, „The Arapaho”, Bull. Am. Mus. Nat. Hist., New York, voi. XVII, 1904, pp. 212-214. 22. Trebuie clasificate, fără îndoială, în aceeaşi categorie riturile obscene care s-ar practica încă la Oromo (trib galla) şi în care joacă un rol activ, după câte se pare, un taur şi un ţap, cu ocazia celor două ceremonii anuale ale atara şi aţele; cf. Marţial de Salviac, Un peuple antique au pays de Menelik, Ies Galla, Paris, 1901, p.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femelele; după ce îşi juca rolul de fecundator, femeile şi copiii din public îi strigau injurii, aruncau în ei cu gunoaie şi, în final, îl puneau pe fugă. Femeile şi copiii îl urmăresc, fug după el; epuizat, el se lasă prins în cele din urmă; o femeie măritată îi smulgea penisul uriaş pe care îl învelea în frunze şi îl aducea triumfătoare, escortată de două matroane, pină în sat, unde îndeplinea alte rituri care nu interesează aici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analizează contextul acestei ceremonii se observă că: 1) actul sexual simulat avea loc între actori reprezentând de asemenea animale, şi nu între un animal fictiv şi o fiinţă umană privită ca atare: nu poate fi vorba deci de un rit de bestialitate; 2) ceremonia avea drept scop evident asigurarea reproducerii şi înmulţirii bizonilor, la fel cum o ceremonie asemănătoare a aceloraşi triburi asigura înmulţirea porumbului, simulând naşterea de către o femeie a unui spic de porumb; or, niciuna dintre aceste ceremonii nu conţinea un sacrificiu, chiar şi parţial, al obiectului natural ce trebuia multiplicat, nici vreunul dintre riturile a căror combinare conferă caracterul propriu adevăratelor ceremonii totemice, cum ar fi cele intichiuma din Australia; 3) că triburile mandan şi hidatsa erau, fără îndoială, divizate în clanuri exogamice, dar caracterul totemic al acestor clanuri nu este dovedit: în plus, niciunul dintre aceste clanuri nu avea drept totem biz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emonie a triburilor mandan şi hidatsa nu poate fi deci legată de totemism, orice ar spune unii teoreticieni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alte categorii magico-reiigioase îi aparţine bestialitatea vrăjitorilor şi a vrăjitoarelor, şi anume, unirea, reală sau imaginară, a vrăjitoarelor din Evul Mediu cu ţapul sau câinele negri, ca încarnări ale diavolului20. Vom compara acuplarea, admisă de credinţa populară, a vrăjitoarelor betsimisaraka cu crocodilul26, a vrăjitoarelor Magvanda, Bokiba şi Bakongo din Congo belgian de Est cu leoparzii2', posibi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Frazer, Totemism and Exogamy, voi. III, pp. 136 (Mandan) şi 147-148 (Hidatsa): de completat cu Robert Lowie, „Societies of the Crow, Hidatsa and Mandan'. Atrop. Papers of the Am. Mus. Nat. Hlst., New York, voi. XI, partea a IlI-a (1913), passim şi „Notes on the Social Organization and Customs of the Mandan, Hidatsa and Crow Indians”, ibidem, voi. XXI, partea 1 (19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4. Liebrecht, Zur Volkskunde; </w:t>
      </w:r>
      <w:r>
        <w:rPr>
          <w:rFonts w:cs="Bookman Old Style;Cushing Hv BT" w:ascii="Bookman Old Style;Cushing Hv BT" w:hAnsi="Bookman Old Style;Cushing Hv BT"/>
          <w:caps/>
          <w:sz w:val="24"/>
        </w:rPr>
        <w:t>J. v</w:t>
      </w:r>
      <w:r>
        <w:rPr>
          <w:rFonts w:cs="Bookman Old Style;Cushing Hv BT" w:ascii="Bookman Old Style;Cushing Hv BT" w:hAnsi="Bookman Old Style;Cushing Hv BT"/>
          <w:sz w:val="24"/>
        </w:rPr>
        <w:t>on Negelein, „Die weisse Farbe”, Zeitschrift fuer Etimologie, 1901,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 de act sexual uman ritualic menite să asigure o fecundare colectivă animală au fost studiate de Sidnev Hartland, Primitive Paternity, Londra, 1910, voi. II, pp. 235-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J. Francais, LEglise et la Science, Paris, 1908, pp. 133-134; de asemenea. UEgliseet la Sorcellerie, Paris, 1910, p. 18, nota, p. 126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abou et Totemisme ă Madagascar, p. 280; c</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espre împerecherea celor din tribul Antaimoro cu vaci, în scop de purificare, ibidem, pp. 249-251; Van der Burgt face o paralelă cu populaţia cofri, Dictionnaire Francais-Kirundi, 190</w:t>
      </w:r>
      <w:r>
        <w:rPr>
          <w:rFonts w:cs="Bookman Old Style;Cushing Hv BT" w:ascii="Bookman Old Style;Cushing Hv BT" w:hAnsi="Bookman Old Style;Cushing Hv BT"/>
          <w:caps/>
          <w:sz w:val="24"/>
        </w:rPr>
        <w:t>3. p</w:t>
      </w:r>
      <w:r>
        <w:rPr>
          <w:rFonts w:cs="Bookman Old Style;Cushing Hv BT" w:ascii="Bookman Old Style;Cushing Hv BT" w:hAnsi="Bookman Old Style;Cushing Hv BT"/>
          <w:sz w:val="24"/>
        </w:rPr>
        <w:t>. 422, s.v. Pas teu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Hutereau, „Les Bakango”, Bullctin de la Societe Belge de Geographie, 191</w:t>
      </w:r>
      <w:r>
        <w:rPr>
          <w:rFonts w:cs="Bookman Old Style;Cushing Hv BT" w:ascii="Bookman Old Style;Cushing Hv BT" w:hAnsi="Bookman Old Style;Cushing Hv BT"/>
          <w:caps/>
          <w:sz w:val="24"/>
        </w:rPr>
        <w:t>0. p</w:t>
      </w:r>
      <w:r>
        <w:rPr>
          <w:rFonts w:cs="Bookman Old Style;Cushing Hv BT" w:ascii="Bookman Old Style;Cushing Hv BT" w:hAnsi="Bookman Old Style;Cushing Hv BT"/>
          <w:sz w:val="24"/>
        </w:rPr>
        <w:t>, 36</w:t>
      </w:r>
      <w:r>
        <w:rPr>
          <w:rFonts w:cs="Bookman Old Style;Cushing Hv BT" w:ascii="Bookman Old Style;Cushing Hv BT" w:hAnsi="Bookman Old Style;Cushing Hv BT"/>
          <w:caps/>
          <w:sz w:val="24"/>
        </w:rPr>
        <w:t>6. o</w:t>
      </w:r>
      <w:r>
        <w:rPr>
          <w:rFonts w:cs="Bookman Old Style;Cushing Hv BT" w:ascii="Bookman Old Style;Cushing Hv BT" w:hAnsi="Bookman Old Style;Cushing Hv BT"/>
          <w:sz w:val="24"/>
        </w:rPr>
        <w:t>bservă: „aceste amoruri ciudate ar avea ca rod pui de leoparzi pe care vrăjitorii îi ascund şi îi îngrijesc în pădure; aceste animale, la maturitat</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ămâneau sub dominaţia mamelor umane şi executau cu fidelitate ordinele pe care le dădeau el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PJA ACTUALĂ A PROBLEMEI TOTEMICE vrăjitorilor din satul Ukaranga, pe lacul Tanganyika, cu leoaice2^. Unirea sexuală are, într-adevăr, în aceste cazuri diverse, sensul unui rit de comuniune şi de reunire între o clasă socială umană şi una naturală de fiinţe puternice şi de temut, membrii clasei umane asigu-rându-şi astfel nu doar protecţia, ci şi, mai ales, serviciile acestora. Dar clasa umană, adică societatea specială constituită în cadrul societăţii generale de magicieni şi vrăjitori de ambele sexe, nu este nicăieri în relaţie specifică cu sistemul tote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care ar putea fi invocate în această ordine de idei în cazul Indoneziei29 şi al Americii de Nord depind parţial, ca interpretare, de acceptarea sau respingerea teoriei examinate mai înainte asupra originii individuale a totemismului. Astfel, la mai multe triburi din Columbia britanică există o categorie specială de protectori individuali numiţi sulia, care se dobândesc de obicei în urma unui vis şi care apar în visele individului pe care îl protejează pentru a-i arăta cum să se poarte când e treaz într-o anumită împrejurare determinată. Dintre poveştile care circulă în legătură cu sulia, iată una a indienilor stseelis care vehiculează bestialitatea: „Într-o bună zi, un bărbat care avea drept sulia o ursoaică porni la vânătoare de urşi; întâlni o ursoaică şi o urmări până la bârlog; în timp ce încerca să pătrundă în bârlog, fiara, care nu era altceva decât sulia acestuia, îl prinse şi îi ceru să rămână cu ea şi să-i fie soţ: vânătorul refuză; atunci ursoaica îi spuse că, oricum, atunci când va muri, avea să revină în acel bârlog şi îi va fi soţ'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xt ca acesta, cu care pot fi asemănate mai multe legende care vor fi analizate în capitolul următor, aiprezenta un mare interes, cel puţin din următoarele motive: 1) sul ia nefiind ereditar, nici colectiv, ci strict individual şi mai ales puţind fi schimbat, nu dobândit o dată pentru totdeauna, nu este un totem; 2- nici un rit de bestialitate reală sau simulată nu însoţeşte dobândirea unui sulia, schimbarea sau caracterul propiţiatoriu al acestuia. Nu putem vedea deci în acest text decât o expresie episodică şi personală a unui punct de vedere, asupra căiuia vom reveni, referitor la identitatea internă a oamenilor şi animalelo</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unct de vedere pe care se bazează totemismul, suliaismul, sibokismui şi multe alte si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cazuri de bestialitate, ca în cele ale femeilor anamite cu câini şi porci, al femeilor din vechea Indie cu armăsari albi, în cart von Negelein a văzut un caz de totemism primitiv31, a samoiezikr cu femeie d e ren a celor din tribul quichua dm Peru cu f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w:t>
      </w:r>
      <w:r>
        <w:rPr>
          <w:rFonts w:cs="Bookman Old Style;Cushing Hv BT" w:ascii="Bookman Old Style;Cushing Hv BT" w:hAnsi="Bookman Old Style;Cushing Hv BT"/>
          <w:caps/>
          <w:sz w:val="24"/>
        </w:rPr>
        <w:t>8. h</w:t>
      </w:r>
      <w:r>
        <w:rPr>
          <w:rFonts w:cs="Bookman Old Style;Cushing Hv BT" w:ascii="Bookman Old Style;Cushing Hv BT" w:hAnsi="Bookman Old Style;Cushing Hv BT"/>
          <w:sz w:val="24"/>
        </w:rPr>
        <w:t>in” râii îţ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Hin-'i. – u, i tiuV;'-_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ar'/,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iama33, a hinduşilor brahmani cu vaci34, se discerne un element ceremonial mai mult sau mai puţin atenuat, al cărui sens exact nu pare să fi fost încă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clasifica, în final, separat bestialitatea, care nu este decât perversitate sexuală, ca în civilizaţiile noastre moderne30, sau care este consecinţa unei stări colective anormale, de exemplu a lipsei femeilor în trupele de condotieri din Renaştere36, şi care ţine de cauze multiple, atât sociale, cât şi climaterice, ca în Algeria37, în Zanzibar38, în Bengal39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ă acele două (sau poate trei) cazuri cunoscute de bestialitate ritualică în Egipt, datând din perioada greco-romană, nu pot servi în nici un fel drept argument în favoarea ipotezei totemice. Fără îndoială, ar părea natural şi logic să se admită, cum au făcut Adoiphe Reinach şi Moret, că, în general, de vreme ce totemiştii se cred înrudiţi genetic cu totemul lor şi uneori urmaşi ai unui strămoş totemic a cărui legendă îi descrie faptele şi obiceiurile drept mijlocul cel mai simplu şi mai direct pentru aceştia de a menţine constantă legătura totemică, să se reînnoiască periodic comuniunea sexuală, prin intermediul unui act sexual real sau al unuia simulat cu animalul to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ceasta însă nu le-a venit totemiştilor adevăraţi care există în zilele noastre. Mai mult decât atât, raţionamentul lui Adoiphe Reinach şi Moret este greşit tocmai dacă îl abordăm din punctul de vedere totemic. In primul rând, de vreme ce totemul este simultan ruda şi strămoşul clanului totemic, orice unire sexuală între membrii clanului uman şi membrii speciei animale ar fi cu necesitate un incest. Or, rezultă din cercetările lui Westermarck, ale lui Frazer şi ale multor alţi etnografi că unul dintre păcatele cele mai grave pe care le pot concepe semicivilizaţii, mai ales totemiştii, este incestul. Este deja foarte grav dacă este comis între membrii umani ai clanului; regula exogamică are tocmai ca scop sau cel puţin ca efect să diminueze posibil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f Ht&gt; L! bs SUidus m thc lir^iti, * cJ'st-upi0 ck lucLi (Miţ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loa face descrierea „Sărbătorilor Lama” în lucrarea sa Memoires concernant la D</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ouv</w:t>
      </w:r>
      <w:r>
        <w:rPr>
          <w:rFonts w:cs="Bookman Old Style;Cushing Hv BT" w:ascii="Bookman Old Style;Cushing Hv BT" w:hAnsi="Bookman Old Style;Cushing Hv BT"/>
          <w:caps/>
          <w:sz w:val="24"/>
        </w:rPr>
        <w:t>e. r</w:t>
      </w:r>
      <w:r>
        <w:rPr>
          <w:rFonts w:cs="Bookman Old Style;Cushing Hv BT" w:ascii="Bookman Old Style;Cushing Hv BT" w:hAnsi="Bookman Old Style;Cushing Hv BT"/>
          <w:sz w:val="24"/>
        </w:rPr>
        <w:t>te de VAmerique; or, vechile legi peruviene porunceau celor care mâncau lamele să fie însoţiţi de nevestele ior, deoarece lama era purtătoare de sifilis”. Cf. Dictionnaire des Sciences Medicales, s.v. „Peru”, împreunarea cu o vacă nu implică doar o impurificare (Lois de Mano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 ^ or Sex, V, pp 79-80, şi cartea, a lai Dubois-Det aull&lt;Etude sur Io PiIua! ei nmdiqw, 105 d^An^ui^ i'i „j &lt; i*rn viafa spune Vanllas, K/un de cuviinţa ca nu pot să îl mântudin JiCa^le pun caie tiecuse (in jurul iu &gt;h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Ji! şi), i (ue t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deut ai/' r”/i cu î”ip* d it laiai n l (-aU italiene', cf ti nocumenffle de^pie bestialitate au tr &gt;i ii 'Irup e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f</w:t>
      </w:r>
      <w:r>
        <w:rPr>
          <w:rFonts w:cs="Bookman Old Style;Cushing Hv BT" w:ascii="Bookman Old Style;Cushing Hv BT" w:hAnsi="Bookman Old Style;Cushing Hv BT"/>
          <w:caps/>
          <w:sz w:val="24"/>
        </w:rPr>
        <w:t>u. r</w:t>
      </w:r>
      <w:r>
        <w:rPr>
          <w:rFonts w:cs="Bookman Old Style;Cushing Hv BT" w:ascii="Bookman Old Style;Cushing Hv BT" w:hAnsi="Bookman Old Style;Cushing Hv BT"/>
          <w:sz w:val="24"/>
        </w:rPr>
        <w:t>n il? e^iâor şi &gt;*00 p U j ii t r&gt;' ur dinu, e/”/n! L'\par</w:t>
        <w:tab/>
        <w:t>in n na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ob îa ^el dt d j”,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Singe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i</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nuita ar U &lt;. * pedepsească, inov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203 mărind numărul de grade de rudenie între care este interzis contactul sexual. Trebuie să admitem că bestialitatea ar fi pentru totemişti un incest şi mai grav, atât de grav îneât nici nu e conceput ca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cest tabu ar putea fi ridicat periodic printr-un rit, ca în cazul tabuului alimentar sau cel al incestului în Fiji4</w:t>
      </w:r>
      <w:r>
        <w:rPr>
          <w:rFonts w:cs="Bookman Old Style;Cushing Hv BT" w:ascii="Bookman Old Style;Cushing Hv BT" w:hAnsi="Bookman Old Style;Cushing Hv BT"/>
          <w:caps/>
          <w:sz w:val="24"/>
        </w:rPr>
        <w:t>0. î</w:t>
      </w:r>
      <w:r>
        <w:rPr>
          <w:rFonts w:cs="Bookman Old Style;Cushing Hv BT" w:ascii="Bookman Old Style;Cushing Hv BT" w:hAnsi="Bookman Old Style;Cushing Hv BT"/>
          <w:sz w:val="24"/>
        </w:rPr>
        <w:t>n realitate, acest lucru nu se întâmplă; în niciuna dintre ceremoniile totemice periodice despre care avem descrieri detaliate nu intervine ritul de bestialitate, nici chiar sub forma unui simulacru. Trebuie deci să se renunţe în această privinţă la teoria lui Reinach şi a lui More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 doilea rând, a pretinde că bestialitatea serveşte la menţinerea legăturii totemice înseamnă a admite implicit că acest act are valoarea unui act de procreaţie; înseamnă deci a presupune că semicivilizaţii interpretează corect mecanismul actului sexual şi al fecundaţiei. Dar, datorită lui Sidney Hartland41, lui Frazer42, lui Reitzenstein43, lui Saintyves44, este în prezent recunoscut faptul asupra căruia am atras şi eu atenţia, de mai multe ori45, şi anume că semicivilizaţii atribuie concepţia tuturor soiurilor de cauze, în afară de cea adevărată din punct de vedere ştiinţific. Astfel, legătura totemică este menţinută prin tot felul de procedee aşa-zis magice, care nu au nimic din ceea ce numim sexual, deoarece termenul modern de sexualitate nu avea sens pentru totemişti nici, în general, pentru semicivilizaţi. Nu există deci nici un motiv pentru ca totemiştii să fi utilizat vreun rit sexual pentru a menţine constantă legătura de rudenie tot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ct de acest tip putea fi însă evitat. Concluzia va fi că, departe de a pleda în favoarea unui vechi totemism egiptean, riturile de bestiali tate din Memphis, Teba şi Mendes dovedesc ipoteza contrară. De altfel, dacă se cercetează unde se întâlneşte bestialitatea în zilele noastre, aceasta se constată la populaţii care nu prezintă nici o urmă de totemism40. Când există un rit special sau un obicei caracteristic de bestialitate într-un ansamblu ceremonial dat, se poate admite a priori că populaţia care utilizează acest ansamblu ceremonial a ignorat dintot-deauna tote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er, Totemism and Exogamy, voi. II, pp. 147-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dney Hartland, The Legend of Perseus, 3 voi., Londra, 1894-1896; Prim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ernitv. 2 u&gt;], Londra. 19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ei, Totmusni and E) iictw, voi. IV, pp.”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F. v</w:t>
      </w:r>
      <w:r>
        <w:rPr>
          <w:rFonts w:cs="Bookman Old Style;Cushing Hv BT" w:ascii="Bookman Old Style;Cushing Hv BT" w:hAnsi="Bookman Old Style;Cushing Hv BT"/>
          <w:sz w:val="24"/>
        </w:rPr>
        <w:t>on Reit'/enstein, „l) ie Kaut-al'/'i^animeniian^ z</w:t>
      </w:r>
      <w:r>
        <w:rPr>
          <w:rFonts w:cs="Bookman Old Style;Cushing Hv BT" w:ascii="Bookman Old Style;Cushing Hv BT" w:hAnsi="Bookman Old Style;Cushing Hv BT"/>
          <w:caps/>
          <w:sz w:val="24"/>
        </w:rPr>
        <w:t>v. w</w:t>
      </w:r>
      <w:r>
        <w:rPr>
          <w:rFonts w:cs="Bookman Old Style;Cushing Hv BT" w:ascii="Bookman Old Style;Cushing Hv BT" w:hAnsi="Bookman Old Style;Cushing Hv BT"/>
          <w:sz w:val="24"/>
        </w:rPr>
        <w:t>nen 'ât^chlechlv, tki m art cit. Zeiisehnft fun Etlnolupu, p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nd EmpfatMiŁ! iif&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 Sainty&gt;. Les Virrgs^-Men's eî Ies Nan &gt;o 19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JLucirw wm eoin ubitu</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i lu'hf</w:t>
      </w:r>
      <w:r>
        <w:rPr>
          <w:rFonts w:cs="Bookman Old Style;Cushing Hv BT" w:ascii="Bookman Old Style;Cushing Hv BT" w:hAnsi="Bookman Old Style;Cushing Hv BT"/>
          <w:caps/>
          <w:sz w:val="24"/>
        </w:rPr>
        <w:t>t. o</w:t>
      </w:r>
      <w:r>
        <w:rPr>
          <w:rFonts w:cs="Bookman Old Style;Cushing Hv BT" w:ascii="Bookman Old Style;Cushing Hv BT" w:hAnsi="Bookman Old Style;Cushing Hv BT"/>
          <w:sz w:val="24"/>
        </w:rPr>
        <w:t>n*, Ma7urs et Lcgrn&lt;/Mytheti ei Lipcndcs d'Ausâ'&lt;iiic, introducere, capitoiu, 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46. Am puUa admite cei mult id&lt; ca ta uneori bestnlnatea prezint jl homosexualitatea, caracterul unui nt e}, </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odi (de Teumre,.”' RiU'^ a pp. 24.” 217 dor ^ (- întâmpLi c, '„r” „; f mi: o*=t° ob-trvat în rt riM reanice late m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u!&lt;&gt;uses, Nourr&g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p il-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1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f&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aşi motiv, ca să luam un alt exemplu, nu trebuie legat de totemism sacrificiul vedic al armăsarului alb, a</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amedha, în care mai mulţi autori, cum ar fi von Negelein4' şi Eugene Monseur, au văzut un rit specific totemic, „Caracterul totemic ai acestui sacrificiu, spune Monseur, rezultă, după părerea mea, din următoarea parte a ceremoniei: soţia actuală a regelui care oferea sacrificiul se culca între picioarele calului mort; apoi, acoperiţi amândoi cu un voal, aşeza penisul calului între picioarele ei, în timp ce asistenţa spunea glume obscene. Această acuplare liturgică trebuia, la origine, să reînnoiască alianţa dintre tribul uman şi tribul animal, figurând actul generator ce-1 zămislise pe strămoşul clanului care, după un clişeu foarte răspândit, trebuia să se nască din iubirea dintre o femeie şi un rege sau un zeu al cailor. Rămăşiţei3 aceluiaşi totemism se întâlnesc la majoritatea popoarelor ariene”, ipoteză pe care Monseur o susţine cu argumente de valoare foarte inegală4'1, care nu ne intereseaz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ţi le aduse în cazul Egiptului sunt valabile în aceeaşi măsură pentru India, mai puţin în ceea ce priveşte armăsarul care, la fel ca taurul şi ca ţapul, este un reprezentant remarcabil al puterii animale de procreaţie. Calul era pentru triburile de războinici aryas, la fel ca în zilele noastre pentru turkmeni şi kirghizi, animalul cel mai important, a cărui creştere constituia marea afacere socială. Interpretarea ritului bestial al acvamedha era deci dublă: se dorea să se obţină astfel fie stimularea fecundităţii reginei şi, prin aceasta, a tuturor femeilor tribului (clanului), punând-o în contact ritualic cu animalul procreator prin excelentă al acestui tril), fie stimularea fecundităţii speciei cabaline, oferind reprezentantului consacrat, al acestei specii o pereche dotată, în calitatea sa de regină a tribului, cu un caracter reprezentativ deosebit de puternic. Dar totemismul nu are nimic de-a face cu acest rit şi nici cu sacrificiul armăsarului în ansamblu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evalua acum interpretarea ritului cretan şi a ritului Pasiphaei, dată de Adolphe Reinach, atunci când spune; „In peştera Psychro, Zeus s-ar fi unit cu Europa, una dintre formele viţelei sacre, pentru a-1 zămisli pe Minos; proveniţi din această unire, regii-preoţi ai dinastiei minoice păstrară cultul taurului; este posibil ca ei să fi hrănit perpetuu în Labirint acest Apis cretan care este Minotaurul, regina trebuind sa se unească cu acesta, costumată în vi tic a, aşa cum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1 „… r ' v, ^i: „-, :, s! /n oÂV-t aern1^:. * K (&lt;Itir, tunj cier w ei-ser&gt; Farbe”, Zeitsch '*i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190., n. 7848 V '*' „'. '-:…1/jivv Lipiâliâ'o'„ l&lt; liJi voi LI, HH):” p! (&gt; nota; a se vedea ş; j: 17 ^.il.'i ju-r-tr</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ăgarul pr*”^… -&g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Y.)…”****”, „°t&gt;;,: i”'r i cj.'Kt? *1 p-”-. ^L.; j! î ruil ' vii mitul arradion al Dernetrei ^ -mtul b: v! rs i] k; -. S; trt'â'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şi ma: pi'Mn foî”</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il-*i c. – 1”' &lt; alt</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 xml:space="preserve">t”„rprt 1, ina lui A von Negelein, op.ai., tp 7^-Ts* v.'i at ii: /'-rea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i”. \v o &gt;moie a organ* lot” gr:1.! laie alo unui armăsar.; i „'a. </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 xml:space="preserve">&gt;L&gt;! a&gt;; lu: i.&lt; </w:t>
      </w:r>
      <w:r>
        <w:rPr>
          <w:rFonts w:cs="Bookman Old Style;Cushing Hv BT" w:ascii="Bookman Old Style;Cushing Hv BT" w:hAnsi="Bookman Old Style;Cushing Hv BT"/>
          <w:caps/>
          <w:sz w:val="24"/>
        </w:rPr>
        <w:t>d. h</w:t>
      </w:r>
      <w:r>
        <w:rPr>
          <w:rFonts w:cs="Bookman Old Style;Cushing Hv BT" w:ascii="Bookman Old Style;Cushing Hv BT" w:hAnsi="Bookman Old Style;Cushing Hv BT"/>
          <w:sz w:val="24"/>
        </w:rPr>
        <w:t>-u ni i i u” &lt; a-ta U î”h u (U &lt;,; nv* icboif fată foarte uş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in Memphis se descopereau timp de patruzeci de zile în faţa lui Apis sau cum basilisa ateniană se unea o dată pe an cu Dionysos-Taurul, în timpul ceremoniilor Boukoleion. Printr-un rit asemănător se explică şi legenda Pasipha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oate detaliile acesteia”51.</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adevăr, regina din Creta se ascundea într-o vacă din lemn acoperit cu piele, despre care se spunea că a fost fabricată de Dedal; nu se ştie însă dacă această „vacă” era oferită unui taur sau regele era cel care, acoperit cu o piele de taur (costumat, probabil, ca actorii care executau dansul bivolului la tribul mandan-hâdatsa), executa simulacrul actului sexual sacru. Interpretarea agrară pare a fi exclusă aici, după mărturia iui Frazer care crede că taurul personifica soarele, iar vaca, luna52; în orice caz, ritul nu prezintă nici o urmă de tote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ocumentele comparative ne obligă să eliminăm bestialitatea ritualică a argumentelor în favoarea unui totemism în Egiptul şi în Creta antice. Să vedem la ce rezultate duce studiul comparat al celui de-al doilea argument al lui Adolphe Rein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nstă, după cum am văzut, în interpretarea prin totemism a temei, literare a bestialităţii53, înainte de a recunoaşte acestei teme speciale sensul unei dovezi pentru totemismul antic, cum au făcut nu doar Adolphe Reinach şi alţi istorici în cazul Egiptului şi al Greciei antice, ci şi Matsokin într-un memoriu citat mai sus54 şi Laufer pentru mai multe populaţii din AsiaÂK), alţi savanţi, de asemenea, pentru anumite populaţii celtice, ar trebui să se determine exact proporţia utilizării sale de populaţiile totemiste şi de populaţiile netotemiste, ceea ce ar însemna întocmirea unei liste a temelor mitice şi legendare care descriu mijlocul prin care s-a stabilit o legătură de rudenie între un anumit grup uman şi un grup sau o specie animală. O anchetă completă de acest gen nu a fost încă realizată, fie pentru triburile care populează o regiune vastă, ca Australia, de exemplu, fio a fort lori pentru toate populaţiile semicivilizate d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A. Reinach în Revue des Etudes Ethnographiques. 1908, p. 297, şi Egyptologie et Science des Religions, p.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Frazer, Golden Boug</w:t>
      </w:r>
      <w:r>
        <w:rPr>
          <w:rFonts w:cs="Bookman Old Style;Cushing Hv BT" w:ascii="Bookman Old Style;Cushing Hv BT" w:hAnsi="Bookman Old Style;Cushing Hv BT"/>
          <w:caps/>
          <w:sz w:val="24"/>
        </w:rPr>
        <w:t>h. e</w:t>
      </w:r>
      <w:r>
        <w:rPr>
          <w:rFonts w:cs="Bookman Old Style;Cushing Hv BT" w:ascii="Bookman Old Style;Cushing Hv BT" w:hAnsi="Bookman Old Style;Cushing Hv BT"/>
          <w:sz w:val="24"/>
        </w:rPr>
        <w:t>diţia a IlI-a, voi. IV (The Dying God), pp. 7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Interesul ştiinţific al acestor teme este bine demonstrat de R. Lowie: „O caracteristică a poveştilor culese la chippeway (ojibwa), care se constată şi în culegerile lui Petitot şi Goddard, este absenţa temelor obscene. Aceasta arată o dată în plus că reprezintă o obligaţie ştiinţifica menţionarea acestor teme, când sunt întâlnite. Un etnograf care ar elimina din colecţiile sale de literatură populară shoshonă, de exemplu, poveştile care aduc atingere pudorii sale personale ar elimina astfel o diferenţă importantă între shoshone şi chippeway şi, fără îndoială, câteva alte tribun nord-amencane” („Chippewayan Tales”, Athrop. Papers of the Am. Mus. Nai Hisi, New York, voi. X, partea a Jll-a, 191</w:t>
      </w:r>
      <w:r>
        <w:rPr>
          <w:rFonts w:cs="Bookman Old Style;Cushing Hv BT" w:ascii="Bookman Old Style;Cushing Hv BT" w:hAnsi="Bookman Old Style;Cushing Hv BT"/>
          <w:caps/>
          <w:sz w:val="24"/>
        </w:rPr>
        <w:t>8. p</w:t>
      </w:r>
      <w:r>
        <w:rPr>
          <w:rFonts w:cs="Bookman Old Style;Cushing Hv BT" w:ascii="Bookman Old Style;Cushing Hv BT" w:hAnsi="Bookman Old Style;Cushing Hv BT"/>
          <w:sz w:val="24"/>
        </w:rPr>
        <w:t>. 174; or, indienii chippeway sunt totemişt</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 când shoshone nu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45, nota 6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Berthold Laufer, „Totemic Traces Among the Indo-Chinese”, Journal o (American Folklore, voi XXX (1917), pp 41f&gt;-42(-&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împrejurările nu mi-au permis să fac în acest sens mai mult decât s adun documente sporadice şi să obţin rezultate provizorii. Cu toat acestea, numărul şi calitatea faptelor culese mă fac să presupun că cercetare mai extinsă nu ar modifica proporţiile in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tema generală a originii animale a unui grup sau a unu individ a făcut deja obiectul a numeroase publicaţii comparativi principalele fiind cele ale lui Tylor56, Lang58, a lui Sidney Hartland* Saintyves58, Mac Culloch59 etc. Această temă generală este desemnat cu ajutorul aşa-numitelor catch words, a lucina sine concubitu şi, „naşterilor miraculoase”, pe când poveştile care utilizează tema special; a bestialităţii aparţin ciclurilor numite „Jean al Ursului”, „Frum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tia”, „Femeia-Cast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studiază legendele despre originea diverselor triburi de la regiune la alta, se constată în primul rând – şi aceasta este o obiecţ</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apitală la interpretarea prin totemism – că tema bestialităţii nu s&lt; întâlneşte în niciunul dintre mituri, nici în vreuna dintre legende! despre originea triburilor australiene. Cum în Australia totemismu apare sub formele cele mai clare şi mai sistematizate, argumentul an-o valoare aproape definitivă. Legendele despre origine nu sunt rare dimpotrivă, de vreme ce fiecare trib are cel puţin una, uneori ma multe62. Dacă le clasăm după acest criteriu, găsim că originea, fie; oamenilor în general, fie a triburilor, fie a clanurilor totemice, este explicată: a) prin metamorfoza directă bruscă sau prin intervenţi; unei Fiinţe puternice; b) prin fragmentarea unor fiinţe prime; c) prii evoluţia progresivă a larvelor iniţial informe şi prin câteva alte proc</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 xml:space="preserve"> şi mai puţin răspândite, dar niciodată prin actul de unire sexuală într o fiinţă umană reprezentată ca atare şi un animal în sensul ştiinţific a termenului. Fără îndoială, este adesea greu să se decidă în contextu poveştilor australiene dacă eroii sunt consideraţi de naratori şi d auditori ca fiind animale, sau oameni ori amândouă în acelaşi timp Această confuzie preştiinţifică este, într-adevăr, una dintre caracteristicile „mentalităţii” totemice, dar ar fi eronat să se considere c; acolo unde se întâlneşte, aşa ceva ar constitui în mod necesar o dovad de totem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56. E î&gt; 7aor Ln O&lt;: r; jft&lt;vi primitive. Paris, 1878 voS </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ndfVv Lan*,. MW/o. Cu/tes ct Rel; i&gt;ions. Pans „'8% rapitnî^lt1 V-X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şi ({&gt;, eHanland The Levent! of Perseur, L</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dra 1896, I, The Supermu Bi? t/i. &gt;</w:t>
      </w:r>
      <w:r>
        <w:rPr>
          <w:rFonts w:cs="Bookman Old Style;Cushing Hv BT" w:ascii="Bookman Old Style;Cushing Hv BT" w:hAnsi="Bookman Old Style;Cushing Hv BT"/>
          <w:caps/>
          <w:sz w:val="24"/>
        </w:rPr>
        <w:t>m. m</w:t>
      </w:r>
      <w:r>
        <w:rPr>
          <w:rFonts w:cs="Bookman Old Style;Cushing Hv BT" w:ascii="Bookman Old Style;Cushing Hv BT" w:hAnsi="Bookman Old Style;Cushing Hv BT"/>
          <w:sz w:val="24"/>
        </w:rPr>
        <w:t>ai ales Pnmitnu Paten&gt;&gt;tLondra 2 voi 19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P Siiin; i, et&gt; Vierft. – -Mcrc*î/&gt;*. Nai^sanee^ „inn vieu^cs Păru-,) (H-- J A Mac C&lt;i”,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lJhoocI of F'&lt; tn&gt;?: r, Stud^ o1 F&gt;-&gt;lkui'&lt;- ni, J P&gt;- -Th&lt;ni*Jlit Lopck 1^0”„ canitoloN VI] '. -. „\par</w:t>
        <w:tab/>
      </w:r>
      <w:r>
        <w:rPr>
          <w:rFonts w:cs="Bookman Old Style;Cushing Hv BT" w:ascii="Bookman Old Style;Cushing Hv BT" w:hAnsi="Bookman Old Style;Cushing Hv BT"/>
          <w:caps/>
          <w:sz w:val="24"/>
        </w:rPr>
        <w:t>h. l</w:t>
      </w:r>
      <w:r>
        <w:rPr>
          <w:rFonts w:cs="Bookman Old Style;Cushing Hv BT" w:ascii="Bookman Old Style;Cushing Hv BT" w:hAnsi="Bookman Old Style;Cushing Hv BT"/>
          <w:sz w:val="24"/>
        </w:rPr>
        <w:t xml:space="preserve">it'^n”*' ulii 7i, W” ^*, ij * i * „'„ _ (*'* r.”S r – nin1 r;, t”.'„- J1'1, i 'Vî ', 'V,. *'! &gt;- tx\rti (l. *l.? 1 '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i, n j.,!&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etate şi mai mare de teme despre origine se constată la indienii din America de Nord. In următorul tabel sunt notate doar grupările care au totemism sub una dintre formele sale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 sau tribClanTemă de origineIrocheziBroască-ţestoasăMutaţie bruscă urmatăde evoluţieHuroniWyandotMetamorfoze intermitente, cu pseudobestialitateChippewayVidră şi castorPseudobestialitateSacşi şi FocşiŞapte clanuriPseudobestialitateMenominiToate clanurileAlianţe între doi fraţi cu animaleşi pseudobestialitateOmahaMai multe clanuriMetamorfoze gradate-Melc şi castorMetamorfoză şi pseudobestialitateChoctawSepieEvoluţieHopiŞarpeMetamorfoză şi pseudobestialitateCoaste-de-câineCâineMetamorfoze alternativeTlingitUrsPseudobestialitateIdemDiluviu_VulturAnimal folositor omului-VrabieIdemBroascăPseudobestialitate-Vierme-de-pământAlăptareHaidaToate clanurileMotive ocazionale dintre carecel al animalului folositorTsimshianUrsP s e udob e s t ia 111 a teAlte clanuriAnimal folositorNu numai tema unirii sexuale pune în scenă animalul sub formă umană (această nuanţă o numesc pseudobestialitate), ci, în plus, şi studiul detaliilor arată că aceeaşi temă a unirii sexuale este independentă de totemismul tribului chippeway. Ei se împarte în cel puţin 40 de clanuri totemice, care ar proveni, după Warren, din cinci clanuri primitive, clanul castorului fund al nouăsprezecelea pe listă, iar cel al vidrei al treizeci şi şaselea. Legenda începe astfel: „Era odată un bărbat din clanul vidrei şi numele lui era lnimă-de-vidră”; aflat la vânătoare de castori, întâlni o femeie de o rara frumuseţe, care avea şi puteri Gagice: era de fapt o femelă de castor transformată în femeie; el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Acest tabel este întocmit cu Exogamy, adăugind, pentru c of Elhnoiagy, pp. 415-418, i ajutorul volumului III din Frazer, Totemism arid azul tlingit, Sw anton, XXVIth Report oftlw Bure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e.au Eâhnolog</w:t>
      </w:r>
      <w:r>
        <w:rPr>
          <w:rFonts w:cs="Bookman Old Style;Cushing Hv BT" w:ascii="Bookman Old Style;Cushing Hv BT" w:hAnsi="Bookman Old Style;Cushing Hv BT"/>
          <w:caps/>
          <w:sz w:val="24"/>
        </w:rPr>
        <w:t>y. p</w:t>
      </w:r>
      <w:r>
        <w:rPr>
          <w:rFonts w:cs="Bookman Old Style;Cushing Hv BT" w:ascii="Bookman Old Style;Cushing Hv BT" w:hAnsi="Bookman Old Style;Cushing Hv BT"/>
          <w:sz w:val="24"/>
        </w:rPr>
        <w:t>p. 529-530 i pentru ce] a] Tsirushian, Boas, XXXI1 Re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urmă în coliba sa şi, din dragoste pentru ea, renunţă să mai vâne</w:t>
      </w:r>
      <w:r>
        <w:rPr>
          <w:rFonts w:cs="Bookman Old Style;Cushing Hv BT" w:ascii="Bookman Old Style;Cushing Hv BT" w:hAnsi="Bookman Old Style;Cushing Hv BT"/>
          <w:caps/>
          <w:sz w:val="24"/>
        </w:rPr>
        <w:t>z. c</w:t>
      </w:r>
      <w:r>
        <w:rPr>
          <w:rFonts w:cs="Bookman Old Style;Cushing Hv BT" w:ascii="Bookman Old Style;Cushing Hv BT" w:hAnsi="Bookman Old Style;Cushing Hv BT"/>
          <w:sz w:val="24"/>
        </w:rPr>
        <w:t>astori; din acel moment, clanurile castorului şi al vidrei au fos* întotdeauna prietene**4. Se vede că povestea nu explică numai originea sau rudenia totemice ale acestor două clanuri, ci şi că, în plus, nu eşt</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tilizată tema bestialităţii propriu-zise, de vreme ce eroii se unesc sui forma umană. Această temă a,. Femeii-Castor” este foarte răspândită ii, întreaga Americă de Nord, dar în niciuna dintre versiunile sale m, apare ca fiind justificarea existenţei clanului ca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adevărat că toţi osagii, care sunt totemişti, s-pretind urmaşi ai unui melc care luase de soţie pe fiica unui castor mariaj care le dădea osagiior drept de posesie asupra fluviului Osagv cu condiţia să nu mai vâneze casto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să, pe de altă parte, melcul fata de castor aveau formă umană când s-au întâlnit, iar pe de altă part-printre totemurile celor paisprezece clanuri şi douăzeci şi şase de sul-clanuri totemice ale osagiior, nu figurează nici castorul, nici mel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în cazul indienilor menomini66: după mitul lor desp* origine, un urs şi o ursoaică ar fi ieşit succesiv, la mică distanţă unu de celălalt, din adâncurile pământului; ajunşi la suprafaţă, luară for n</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mană şi se uniră; la puţin timp după aceasta, strămoşul trimise un s&lt;„ să adune toate animalele la un mare sfat; când toate animalele veniiv el le spuse. „Prieteni, v-am chemat aici pentru următorul scop: n” avem toţi o natură animală, dar vă propun sa ne schimbăm şi ^ începem a ii fiinţe umane; astfel, vom fi indieni menomini”. Animalei, aprobară, merseră la familiile lor şi deveniră bărbaţi, care sunt strămo&gt; clanurilor şi ai subclanurilor menomini actuale. Se vede că şi în ace-caz tema utilizată este cea a pseudobestialităţii şi că originea cianurii* este atribuită unui proces de metamorf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însăşi ideea unei posibile uniri între om şi animal a pan stranie indienilor menomini; în numeroase poveşti şi legende în iu: este vorba de o căsătorie de acest tip6', naratorul specifică întotdeau? 1 cu grijă că animalul, fie mascul, fie femelă, îmbrăcase formă uman;, într-una dintre aceste poveşti întâlnim observaţia că este greu de dosc” perit natura animală sub forma umană şi că numai cei care postesc * puterea de a o descoperi şi de a coabita fără pericol cu animale mei morfozate temporar în fiinţe urna ne68.</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ciiKâ'? a u'^tj^ii”'!. Jar nu '„ft*r*- iiuV îi ^-^-l ^j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urmări acest argument la diferite triburi, ajungând la aceeaşi concluzie, deja semnalată, referitoare la australieni, că, deoarece totemismul confundă două noţiuni separate în zoologia modernă, indienii nord-americani nu au nevoie, ca motiv de explicaţie, de tema bestialităţii propri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aceeaşi temă se întâlneşte foarte frecvent la grupările netotemiste şi chiar, dacă nu mă înşel, mai ales la indienii de câmpie. Voi cita aici câteva texte ale assiniboines cu trimitere la paralele relevate de Lowie69 şi Wat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siniboine, trib din ramura dakota a sioux-ilor, ignoră total totemismul; ei sunt grupaţi în „Bande” de vânătoare sau de război care poartă fiecare un nume descriptiv; acest nume nu este niciodată de animal sau de plantă70. Astfel, confuzia mentală între un om-urs, de exemplu, şi un animal-urs este imposibilă: într-adevăr, personajele animale din poveştile assiniboines sunt înfăţişate ca animale, acţionând şi trăind ca atare, neasumându-şi decât în mod excepţional forma umană. De altfel, nici aspectul acestor povestioare, nici localizarea lor geografică nu permit să se presupună că au fost împrumutate de la triburi care cunosc totemismul sub o formă sau alta. Iată un exemplu tipic: Un assiniboine observă într-o zi că femeia lui se duce adesea în pădure, la un anumit copac, după ce se pieptăna şi se împodobea cu grijă; el merse acolo şi văzu că arborele era gol înăuntru şi servea ca adăpost unui şarpe; îl atrase pe şarpe afară din scorbură cu un vas cu lapte, îl ucise şi îl atârnă de o creangă, după ce îi adunase sângele: la întoarcerea sa acasă, fierse sângele şi îl dădu să bea femeii lui, spunându-i: „lată sângele amantului tău”, femeia fugi în pădure, văzu cadavrul amantului, se întoarse şi îşi ameninţă soţul cu moartea; însă acesta, folosindu-se de un şiretlic, îi taie capul'3. Povestea aceasta aparţine ciclului totemic al „amantului-şarpe” (the Scrpent paramour), din care Lowie a semnalat şi alte versiuni la triburile cris, cheyenne, dakota, chippeway72. Aici este vorba, evident, de tema bestialităţii, în sensul propriu-zis al termenului. Tema este, de altfel, foarte frecventă la indienii de câmpie şi îmbracă diverse forme, din care prezentăm în continuare câteva exemple assiniboines'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23: o femeie are ca iubit un urs; ea îi cere o bucată din pielea sa şi se transformă astfel în ursoaică, apoi îşi masacrează toate rudele umane; ciclul tematic Frumoasa şi Bestia; paralele: picioare-negre, burţi-mari, arapaho, corbi, omoha, wich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34: un urs răpeşte o femeie; ea naşte un băiat care îi ucide pe copiii indieni; ciclul Ursuleţului: nu s-au semnalat paralel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H r</w:t>
      </w:r>
      <w:r>
        <w:rPr>
          <w:rFonts w:cs="Bookman Old Style;Cushing Hv BT" w:ascii="Bookman Old Style;Cushing Hv BT" w:hAnsi="Bookman Old Style;Cushing Hv BT"/>
          <w:caps/>
          <w:sz w:val="24"/>
        </w:rPr>
        <w:t>;. j</w:t>
      </w:r>
      <w:r>
        <w:rPr>
          <w:rFonts w:cs="Bookman Old Style;Cushing Hv BT" w:ascii="Bookman Old Style;Cushing Hv BT" w:hAnsi="Bookman Old Style;Cushing Hv BT"/>
          <w:sz w:val="24"/>
        </w:rPr>
        <w:t xml:space="preserve"> &gt;! *'ilj ' *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t h * '„. ' 1U &gt; F Tl st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V –/i oif.,. '.,.1,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j &gt; (! V ' – J Y '. ', 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35: un tânăr întreţine raport sexual cu o ursoaică adormită; aceasta naşte un băiat, care ajunge mare şef indian, ciclul Ursuleţului; nu s-au semnalat paralel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37: un bătrân ia de soţie o femelă castor; el este readus printre oameni de fiul său, care la puţin timp se lasă şi el sedus şi îi ia locul; ciclul Femeii-Castor; nu s-au semnalat paralelisme; Nr. 38: un bărbat întâlneşte o turmă de bizoni sălbatici; o femelă II ia de soţ; copilul lor este un viţel; acelaşi bărbat ia apoi de soţie o femelă de elan etc.; ciclul Femeii-Bizon (the Buffalo-Woman); paralele: picioare-negre, arapaho, cheyenne, corbi, arikara, pawnies (după Lowie) şi wichita (după Wat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39: un bărbat ia de soţie o lupoaică; ea naşte un băiat, care devine un mare vânător; ciclul Romulus şi Remus; nu s-au semnalat paralel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40: un bărbat întâlneşte o femeie frumoasă care, pentru a-] seduce, se transformă în antilopă; el se transformă atunci în mascul de antilopă; ciclul Femeii-Antilopă; paralele: picioare-negre, pawnies; Nr. 52: o femeie devine amanta unui bizon şi refuză să se întoarcă la soţul ei uman; pentru a scăpa de urmărirea acestuia din urmă, se transformă în femelă de bizon; ei fac pariuri; bărbatul le câştigă prin vrăji, ucide bizonul femelă, o reînvie sub formă umană, apoi îi taie femeii nasul, sânii şi o ucide; ciclul?; nu s-au semnalat paralele. Alte poveşti descriu amorurile unei indience cu un castor (nr. 53), un armăsar (nr. 59), un câine (nr. 60) sau pe cele ale unui bărbat cu o mare gâscă albă, de care nu poate scăpa decât oferindu-i multe daruri (nr.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necesar să rezum aici aceste texte, în ioc să fac trimitere direct la culegerea lui Lowie, nu doar pentru că tema bestialităţii se regăseşte sub adevărata sa formă, complet independentă de totemism, ci şi datorită paralelismului realmente straniu dintre aceste teme assiniboines şi mai multe teme bine cunoscute din Grecia antică74. Mai multe poveşti assiniboines aparţin, aşa cum s-a văzut, unor cicluri tematice aproape universale; altele sunt specifice indienilor din America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lipsit de sens totemic este, de regulă, ciclul totemic al „Femeii care a luat ca soţ un câine” (cuvânt-cheie: The Dog-Husband). El a fost studiat la indienii din America de Nord de T. T. Waterman75: „O poveste „foarte vulgară” poate să conţină atât o „explicaţie”, cât şi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Astfel, ca să cităm doar o serie de fapte: un şarpe fu găsit culcat lingă Olympia, mama lui Alexandru, iar Filip o părăsi din acel moment, fără îndoială deoarece, conclude Plutarh, îi era teamă de vrăjile ei sau pentru că „nu îndrăznea să tulbure sfinţenia unei femei care se împreunase cu cineva mai puternic decât el”; de asemenea, după Pausanias, Nicoteleia, marna lui Aristomenes din Messina, fusese vizitată de un daimon sub formă de şarpe: sicyonienii povesteau acelaşi lucru despre Aristodama, cf. J. H. Harrison, Thernis, p. 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T. T. Waterman, „The Explanatory Element în the Folk-Tales of the North--American Indians”, Jnurnal of Folk-Lore, voi. XXVII, 1914, pp.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211 recitativ religios solemn. Mai mult decât atât, poveştile care par să nu reprezinte decât un scenariu şi împrejurări dintre cele mai triviale explică uneori subiecte extrem de serioase. O aceeaşi poveste, în fapt, poate servi două scopuri contrare, de exemplu, la două popoare vecine: povestea Fetei şi a Câinelui se spune la indienii de câmpie doar ca o istorioară amuzantă; la eschimoşi, din contra, explică formarea mamiferelor marine ce constituie elementul fundamental al vieţii acestui popor; de-a lungul coastelor Pacificului el are o aplicaţie religioasă, încât explică anumite tabuuri şi originea unei societăţi secrete'„6. Waterman a cules7721 de versiuni indiene ale povestirii (neincluzând versiunile eschimose); în 19 dintre acestea, femeia naşte pui de câine, ceea ce dovedeşte actul de bestialitate; însă doar în trei versiuni povestea explică formarea unui trib sau a unui clan (versiuni din Riviera Fraser, ale coaste-de-câine şi ale tlaamen) şi în una dintre ele, cea a unei societăţi magice (picioarele-negre). Altfel spus, în 17 din 21 de versiuni, nu există nici o legătură directă sau indirectă între tema bestialităţii şi tote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dovadă, în acest sens, este oferită de eschimoşi; ei ignoră totemismul, dar îşi bazează întreaga mitologie pe un act de bestialitate comis de tânăra Sedna, care a refuzat să-şi ia soţ un bărbat, preferind fie un câine roşu după unele versiuni fie un petrei, după altele; din puii pe care i-a născut descind diferitele rase umane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bestialităţii este folosită în poveşti, mituri şi legende ale Africii aproape de la un capăt la altul al continentului şi nu numai de sau în special de către totemiştii bantu. Chiar la triburile la care totemismul există, tema respectivă nu are ca obiect explicarea formării clanurilor sau natura legăturii totemice, orice ar fi considerat Jacottet'9 şi Rene Basset80 referitor la câteva poveşti ale triburilor soubiya81 şi louyi82 din regiunea Lambez</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adevăr, dacă întocmim pentru populaţiile totemice din Africa un tablou analog celui pe care l-am văzut mai sus referitor la triburile totemiste nord-americane, nu distingem la acestea o tendinţă specială de a deriva clanurile umane, prin unirea unui strămoş uman al clanului cu un reprezentant al speciei totemice. Este dificil, de exemplu, să se atribuie sensul de temă de bestialitate următoarei poveşti a clanurilor bakalai, care sunt clar totem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bidem, pp. 2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Ibidejn, tabele, pp. 28-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Franz Boas, „The Central Eskimcf, VVh Ann. Rep. Bur. EthnoL, Washington, 1888, pp. 583-587; „The Eskimo of Baffin Land and Hudson Bay”, Bull. Am. Mus. Nat. Hist… New York, voî XV. 190</w:t>
      </w:r>
      <w:r>
        <w:rPr>
          <w:rFonts w:cs="Bookman Old Style;Cushing Hv BT" w:ascii="Bookman Old Style;Cushing Hv BT" w:hAnsi="Bookman Old Style;Cushing Hv BT"/>
          <w:caps/>
          <w:sz w:val="24"/>
        </w:rPr>
        <w:t>7. p</w:t>
      </w:r>
      <w:r>
        <w:rPr>
          <w:rFonts w:cs="Bookman Old Style;Cushing Hv BT" w:ascii="Bookman Old Style;Cushing Hv BT" w:hAnsi="Bookman Old Style;Cushing Hv BT"/>
          <w:sz w:val="24"/>
        </w:rPr>
        <w:t>u. 119-120. 145-146. 163-167 -text complet al mitului Sedna”, 483,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Jacotteî, T</w:t>
      </w:r>
      <w:r>
        <w:rPr>
          <w:rFonts w:cs="Bookman Old Style;Cushing Hv BT" w:ascii="Bookman Old Style;Cushing Hv BT" w:hAnsi="Bookman Old Style;Cushing Hv BT"/>
          <w:caps/>
          <w:sz w:val="24"/>
        </w:rPr>
        <w:t>c. x</w:t>
      </w:r>
      <w:r>
        <w:rPr>
          <w:rFonts w:cs="Bookman Old Style;Cushing Hv BT" w:ascii="Bookman Old Style;Cushing Hv BT" w:hAnsi="Bookman Old Style;Cushing Hv BT"/>
          <w:sz w:val="24"/>
        </w:rPr>
        <w:t>trs Soubiya, Paris, 1899, nr_”„7 n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Rene Basset, în Jacotteî opi-î r '„l, no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81. Jar.'ji”„:, oy. -”', j&gt; 7lJ ' amant, i. – -i or p *: amantul-! – oi-ar d </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p „: i4-;'î.</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 fit ii crocod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w:t>
      </w:r>
      <w:r>
        <w:rPr>
          <w:rFonts w:cs="Bookman Old Style;Cushing Hv BT" w:ascii="Bookman Old Style;Cushing Hv BT" w:hAnsi="Bookman Old Style;Cushing Hv BT"/>
          <w:caps/>
          <w:sz w:val="24"/>
        </w:rPr>
        <w:t>2. l</w:t>
      </w:r>
      <w:r>
        <w:rPr>
          <w:rFonts w:cs="Bookman Old Style;Cushing Hv BT" w:ascii="Bookman Old Style;Cushing Hv BT" w:hAnsi="Bookman Old Style;Cushing Hv BT"/>
          <w:sz w:val="24"/>
        </w:rPr>
        <w:t xml:space="preserve"> (i'int, Texte:; îm/y-. P; *^., 1:);)1} M&gt;. 'w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î. i</w:t>
      </w:r>
      <w:r>
        <w:rPr>
          <w:rFonts w:cs="Bookman Old Style;Cushing Hv BT" w:ascii="Bookman Old Style;Cushing Hv BT" w:hAnsi="Bookman Old Style;Cushing Hv BT"/>
          <w:sz w:val="24"/>
        </w:rPr>
        <w:t>nantiil-şi'rpi-</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 xml:space="preserve">p. '„9 ^?! &lt;*' </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lLpani, cu alte paralele aâi îca</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femeie născu un viţel, o altă femeie un crocodil, o a treia femeie o maimuţă şi tot aşa; din aceste animale descind diversele clanuri bakalai”83.</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azul Madagascarului, este suficient să fac trimitere la monografia meaM, ale cărei concluzii nu au fost modificate de lucrările publicate după 1904. Tema bestialităţii este frecventă în Marea Insulă şi încă mai frecventă la grupările fără nici o formă de totemuri decât cele cu un totemism ipotetic8'0. Totemismul populaţiilor malaieze este, cum se ştie, departe de a fi dovedit; totuşi, tema bestialităţii este răspândită în Borneo (crocodilul etc.) şi în Indiile olandeze. Aceeaşi observaţie în cazul indochinezilor: unii dintre ei au, fără îndoială, legende de origine animală legate de anumite triburi, cum ar fi triburile man din sud care descind dintr-un câine sălbatic, dar faptele sociale şi religioase concomitente nu ne autorizează să afirmăm existenţa la aceste popoare indochineze a unui totemism adevărat86. Nicobarienii, de exemplu, sunt indochinezi veritabili, emigraţi, şi îşi dau numele de Pnom-Pen; ei povestesc că un bărbat, însoţit de o căţea, sosi într-o zi pe o plută, dintr-o ţară necunoscută; el coborî la Kar Nicobar, o luă de soţie pe căţea şi avu de la ea un fiu; când acesta crescu, îşi ucise tatăl şi se însoţi cu mama sa, care avea tot formă de căţea; din puii pe care i-a avut au descins nicobarieni8'. Tema este de dublă bestialitate, însă nicobarienii ignoră total tote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ge la rezultate identice studiind cu atenţie legendele de origine animală ale turco-mongolilor şi ale fino-ugrilor, ale căror diverse triburi îşi recunosc ca primi strămoşi unul sau mai multe animale. Astfel, tazii (trib mongol înrudit cu iacuţii) povestesc că, în vechime, fetele puteau avea copii cu un urs88, credinţă în care Viera Kharouzina consideră că a descoperit dovada unui totemism antic la acest trib; că kirghizii descind dintr-un câine, iar buriatii, dintr-o lebăd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este exagerat să se recunoască poveştilor populare europene din ciclul Frumoasa şi Bestia o origine totemică, aşa cum a făcut Mac Culloch89. Şi mai ipotetice sunt legăturile pe care le-a detectat între totemism şi ciclurile lui Jean al Ursului sau al lui Valentin şi Ursule (ul9b. Cât despre teoria sa a originii totemice a ciclului Animalelor Folositoare, ea nu ar fi valabilă decât cel mult în măsura în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Frazer, Totemism and Exogamy, v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l, p. 6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Tabou et Totemisme ă Madagascar, 1904, index, s.v. „Bestia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A se vedea memoriile citate de Matsokin şi de Lau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Boden Kloss, In the Andamans and Nicobars, Londra, 1903, p.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Brailowski, Tazy Ui Oudic, Shivaia Starina, 1901, cartea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Viera Kharouzina, Programrna dlia aobirieniya etnog</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annykh [Program pentru colectarea datelor etnografice], Moscova, 1905, pp. 121-122, c</w:t>
      </w:r>
      <w:r>
        <w:rPr>
          <w:rFonts w:cs="Bookman Old Style;Cushing Hv BT" w:ascii="Bookman Old Style;Cushing Hv BT" w:hAnsi="Bookman Old Style;Cushing Hv BT"/>
          <w:caps/>
          <w:sz w:val="24"/>
        </w:rPr>
        <w:t>f. ş</w:t>
      </w:r>
      <w:r>
        <w:rPr>
          <w:rFonts w:cs="Bookman Old Style;Cushing Hv BT" w:ascii="Bookman Old Style;Cushing Hv BT" w:hAnsi="Bookman Old Style;Cushing Hv BT"/>
          <w:sz w:val="24"/>
        </w:rPr>
        <w:t>i Sieroszewski, „Du Chamanisme des Yakoutes”, R H. R., voi. XLVI (1902), pp.' 221-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Mac Culloch, Ckildhood of Fiction, p. 2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w:t>
      </w:r>
      <w:r>
        <w:rPr>
          <w:rFonts w:cs="Bookman Old Style;Cushing Hv BT" w:ascii="Bookman Old Style;Cushing Hv BT" w:hAnsi="Bookman Old Style;Cushing Hv BT"/>
          <w:caps/>
          <w:sz w:val="24"/>
        </w:rPr>
        <w:t>0. l</w:t>
      </w:r>
      <w:r>
        <w:rPr>
          <w:rFonts w:cs="Bookman Old Style;Cushing Hv BT" w:ascii="Bookman Old Style;Cushing Hv BT" w:hAnsi="Bookman Old Style;Cushing Hv BT"/>
          <w:sz w:val="24"/>
        </w:rPr>
        <w:t>bidem, pp. 277-278: cf şi S. Singer, SchwcizerMdrch.cn, Berna, 1903, p.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213 guliaismul şi spiritele protectoare aie triburilor indiene de pe Coasta pacificului constituie totemism adevărat sau protectorul individual poate fi asimilat cu un totem, opinie care, aşa cum am văzut91, este inadmi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e atribuie ritului sau temei bestialităţii un sens totemic se bazează în întregime pe necunoaşterea concepţiei grupurilor actuale într-adevăr totemice despre mecanismul fecundării umane. Opiniile lor asupra acestui subiect au fost analizate de mai multe ori de către teoreticieni şi i-au furnizat, chiar lui Frazer, după cum se şti</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unctul de pornire pentru teoria sa generală a totemismului conccpţional. Mă voi rezuma deci să adaug la documentele cunoscute un text mai recent, în timpul explorării triburilor aproape necunoscute din Australia de Nord, Baldwin Spencer a regăsit la aceste triburi credinţe în reîncarnare identice, cu câteva nuanţe de detaliu, cu cele pe care le descoperise în Australia centrală, în Queensland şi în Australia de Vest. El conchide92: „Există unul sau două aspecte în legătură cu această credinţă asupra cărora trebuie să atragem atenţ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primul rând, trebuie reamintit că nu există virgine printre femeile din întreaga Australie. De îndată ce o fată ajunge la pubertate, este dată soţului care îi revine [prin reglementarea totemică şi exogamică] şi continuă să aibă relaţii sexuale toată viaţa. Din acest punct de vedere, nu există nici o deosebire între două femei indigene oarecare; şi totuşi, indigenii văd că unele femei au copii, iar altele nu. Actul sexual este continuu, sarcina este sporadică. Trece destul de mult timp până când o femeie care a avut relaţii cu un bărbat îşi dă seama că este însărcinată…; toate acestea fac ca omul primitiv, care este în felul său foarte logic; să caute pentru originea copiilor o cu totul altă explicaţie decât cea a actului sexual… Din acelaşi motiv, femeile indigene care au avut un amant alb şi nasc copii metişi spun că „au mâncat prea multă făină de la omul alb”. Principala diferenţă dintre existenţa lor primară în trib şi viaţa lor printre oamenii albi este nu faptul că au reiaţii sexuale cu un bărbat de altă culoare, în timp ce continuă să aibă relaţii şi cu negri, ci că mănâncă pâine şi făină albă, ceea ce influenţează culoarea copilului. De aceea soţii indigeni îi acceptă printre propriii lor copii pe aceşti metişi fără să facă vreo diferenţă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iresc ca, utilizând o astfel de teorie, australienii să nu se fi gândit să apeleze fie la actul, fie la ideea de bestialitate pentru a explica originea grupurilor totemice, nici pentru înmulţirea speciei totemice, nici chiar pentru a justifica legătura care poate uni în general un grup uman cu o specie ani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artea întii, 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B. Spencer, Native lYibcs of thc Nortiicrn Tcrritory of Austral hi, Macmiilan, Londra, 1914, pp. 25-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în Creta şi în Grecia – Bufoni a şi teoria lui Hornyanszky – Opinia lui Kagarov – Omofagia dionisiacă şi teoriile lui Reuterskiold şi Harrison – Dansurile animale -Teoria psihologică a lui Harrison -Atitudinea euhemeristă şi animistă a lui Ridgew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iscuţiile anterioare rezultă că teoria unui totemism creţ primitiv nu poate fi bazată nici pe ceremoniile, nici pe miturile legendele care utilizează ritul sau tema bestialităţii, Cu atât mai put s-ar putea ea baza pe simbolurile cretane primitive, considerate uno&lt; ca însemne de clan, prin analogie cu scuturile egiptene, şi acea-tocmai din motivele care fac să nu poată fi interpretate aceste scut</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giptene ca simboluri totemice. Cultul închinat, în diverse sanctua ale insulei, diverselor animale sau unor diverse zeităţi antropomorf: care aveau ca protejat sau ca atribut un anumit animal, nu ar put avea, las rândul său, un sens totemic decât dacă s-ar putea dov* existenţa în Creta arhaică a unor clanuri matriliniare sau patrilinr” construite după tiparul clanurilor australiene şi nord-americane to mişte, şi care ar fi avut aceste animale drept fraţi şi taţi în acelaşi tiiv adică drept tot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azurile care par din cele mai probante este fără îndoială &lt; al lui Apollo-Delfinul1. Apollon Amyklaios este în relaţie atât de di ren cu animalul îneât suntem nevoiţi să admitem originea cretană şi nu cmv nentală greacă a cultului lui Apollo din Delfi. Delfidionul din Cnos-legenda lui Delphos la Gortyne şi la Lyttos, luna Delphinios la Oloi supranumele de Delphinios dat lui Apollo la Milatos şi, mai târziu Milet, numele de Dalphoi care se dădea locuitorilor din Delfi, acestea fi unele dintre elementele unei teorii după care Apolâon Delphien n&lt; făcut decât să-i urmeze în Creta unui zeu-deâfin, el însuşi succesor unui totem-delfin. Insă nimic nu dovedeşte existenţa în Creta a uî-clan de oameni-delfmi, aşa cum există în Australia oameni-eang</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arneni-em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alt loc din Creta, Apoâlo a înlocuit un zeu-lup (la Milatosi, zeu-cerb (la Elysos), un zeu-şoarece (Apollon Smintios) un zeu-eo? (Apolâon Welchanios) etc. Aceste substituiri nu permit totuşi </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firme, cum o face Adolphc Reinach</w:t>
      </w:r>
      <w:r>
        <w:rPr>
          <w:rFonts w:cs="Bookman Old Style;Cushing Hv BT" w:ascii="Bookman Old Style;Cushing Hv BT" w:hAnsi="Bookman Old Style;Cushing Hv BT"/>
          <w:caps/>
          <w:sz w:val="24"/>
        </w:rPr>
        <w:t>2. c</w:t>
      </w:r>
      <w:r>
        <w:rPr>
          <w:rFonts w:cs="Bookman Old Style;Cushing Hv BT" w:ascii="Bookman Old Style;Cushing Hv BT" w:hAnsi="Bookman Old Style;Cushing Hv BT"/>
          <w:sz w:val="24"/>
        </w:rPr>
        <w:t>ă „zeul dorian s-a substit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Wolf Aly, Der Kretische ApoUoiikult, Loipzig, 19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dolphc Reinach, în R. H. R., voi. I. X (1909), pp. 231 şi 232.</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a suprapus pretutindeni în Creta vechilor divinităţi ale totemismului jiiinoic”, căci se ştie că, prin definiţie, totemul nu este un zeu şi nu poate deveni zeu, observaţie care trebuie transpusă şi în cazul Greciei continentale, unde zeităţi cu formă animală existau din abunden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Grecia, nici măcar în perioada arhaică, nu s-au descoperit nicăieri o organizare în clanuri totemice legate între ele prin totemul lor, dincolo ^e diviziunile politice, nici vreuna dintre celelalte caracteristici ale totemismului care să fi fost coordonate în sistem magico-religios şi social. Nu este suficient să se descopere ici şi colo una sau alta dintre caracteristicile totemice pentru a putea vorbi de „reminiscenţe ale totemismului”, deoarece câteva fapte izolate nu pot susţine o teori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masa enormă de credinţe, de ceremonii şi de legende care erau în vigoare în Grecia antică şi din care nu cunoaştem decât o mică parte, în pofida descoperirilor recente, numărul celor care par a se lega întru câtva de totemism este extrem de mic: ceremonia Bufonia, omofagia dionisiacă, dansurile ceremoniale cu personaje animale, caracterul sacru al unei anumite specii animale sau vegetale sunt aproape singurel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foniile ce aveau loc în fiecare an la Atena, la sfârşitul secerişului şi la începutul treieratului griului, şi care constau în sacrificarea unui bou, au fost considerate de Robertson Smith3, Farnell4 şi de Jules Hornyanszky5 un sacrificiu de comuniune totemic, în timp ce Frazer6, Hubert, Mauss7 şi alţi autori le interpretează ca o ceremonie agrară având ca obiect abundenţa recoltei actuale şi viitoare. In lunga sa pledoarie în favoarea totemismului antic grec, savantul ungur adoptă definiţiile şi terminologia lui Wundt. Pentru el, Eufoniile „marchează tranziţia de la totemismul abstinent {entsagender Totemismus) la totemismul juisor (geniessender Tote? nismus) n] în primul caz totemul este tabuizat, iar în cel de-al doilea este mâncat sau utilizat, mai întâi ceremonial, apoi în comun. Bufoniile ar marca deci stadiul în care boul, respectat ca totem într-o epocă primitivă, tindea să treacă în rândul cărnurilor de măce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exact al acestei teorii este că animalele destinate în prezent alimentaţiei nu au avut iniţial o astfel de destinaţie şi nu sunt utilizate ca hrană de unele popoare, semicivilizate actuale care cresc animale. Acesta este un lo</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omun al etnografiei de mai bine de cincisprezece ani. Este remarcabil însă că aceste popoare de crescători de animale, care sunt totuşi abstinente în privinţa cărnii, ca mâşâii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ertson Smith, The Religion of the Semites, pp. 304 ş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R, Farnell, The Cults of the Greeh States, voi. I, pp. 88 ş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rnyanszky Gyula, „Totemisztikus nyomok a gorog tortenetben” [Urme de totemism în religia greacă], Egyetemes philologiai kczlony, voi. XXXI (1907:</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p. 177-201, 560-572, 8098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G. Frazer. Golden Bough, e</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 xml:space="preserve"> ill-a, voi. VIII (Spirits of Uu: Corn 1912), pp.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bert şi Mauss, Melangcs (l'Ili^iojre des AY//i//o&gt;, v, 190</w:t>
      </w:r>
      <w:r>
        <w:rPr>
          <w:rFonts w:cs="Bookman Old Style;Cushing Hv BT" w:ascii="Bookman Old Style;Cushing Hv BT" w:hAnsi="Bookman Old Style;Cushing Hv BT"/>
          <w:caps/>
          <w:sz w:val="24"/>
        </w:rPr>
        <w:t>9. p</w:t>
      </w:r>
      <w:r>
        <w:rPr>
          <w:rFonts w:cs="Bookman Old Style;Cushing Hv BT" w:ascii="Bookman Old Style;Cushing Hv BT" w:hAnsi="Bookman Old Style;Cushing Hv BT"/>
          <w:sz w:val="24"/>
        </w:rPr>
        <w:t>p. 91 -l02 voi.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toda (bivoli), arabii (cămile), turco-mongolii (cai; vezi şi dezgustul fade carnea de cal manifestat până în zilele noastre la toate popoare; europene) etc, se caracterizează prin absenţa totemismului. Făcân-abstracţie de interpretarea prin totemism, rămâne faptul că expunere lui Hornyanszky s-ar situa alături de explicarea agrară a ceremonii atribuind Bufoniilor un sens economic al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spect al teoriei savantului ungur pare să-i fi scăpat lui Evgen Kagarov, care a consacrat recent o monografie detaliată şi comparativ cultelor primitive din Grecia8. El respinge în întregime orice explicaţi totemică, chiar atenuată, dar refuză şi să accepte teoria agrară a lt. Mannhardt, a lui Frazer şi a lui Hubert şi Mauss9. El le reproşea? acestor savanţi că nu ar fi ţinut seama suficient de faptele de cui concomitente legate de bou în Atica primitivă; gruparea acestor fapt ar dovedi că taurul, boul şi vaca au fost la început adevărate zeităţi r că Bufoniile erau în primul rând o ceremonie având ca obiect înmulţire anuală a speciei bo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decide dacă Kagarov are dreptate propunând această explicaţi unică. Este sigur cel puţin că elemente strict agrare există în Bufonii, d vreme ce, de exemplu, data ceremoniei era legată de data secerişului că animalul mânca boabe de grâu, şi nu furaje, şi că se sacrifica o vii de povară, şi nu un taur sau o vacă. Nuanţa semnalată de savantul ru există însă într-adevăr şi permite apropierea Bufoniilor de ceremonii], de înmulţire a speciei totemice din Australia (intichiuma) şi, pe de alt; parte, de ceremoniile non-totemice de înmulţire a ursului la ostiaci. L</w:t>
      </w:r>
      <w:r>
        <w:rPr>
          <w:rFonts w:cs="Bookman Old Style;Cushing Hv BT" w:ascii="Bookman Old Style;Cushing Hv BT" w:hAnsi="Bookman Old Style;Cushing Hv BT"/>
          <w:caps/>
          <w:sz w:val="24"/>
        </w:rPr>
        <w:t>1. g</w:t>
      </w:r>
      <w:r>
        <w:rPr>
          <w:rFonts w:cs="Bookman Old Style;Cushing Hv BT" w:ascii="Bookman Old Style;Cushing Hv BT" w:hAnsi="Bookman Old Style;Cushing Hv BT"/>
          <w:sz w:val="24"/>
        </w:rPr>
        <w:t>hiliak, la ain</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bivolului la indienii de câmpie, a cerbului şi a hiku</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a indienii din Mexic studiaţi de Lumholtz10 etc. Acest tip de ceremoiii este uneori totemic, uneori cinegetic şi, probabil, după caz, legat de ur complex mai vast sau independent, dacă este direct al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emănarea Bufoniilor cu alte ceremonii din aceeaşi categorie </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ermite, după cum se vede, să le ataşăm totemismului, ceea ce duce i: observaţia că nu trebuie construită o schemă rectilinie despre similitudinile formale dintre elemente izolate ale „complexelor”, care diferă prin esenţa lor fundamentală, cum ar fi complexul totemic, obiectul prezentului studiu, complexul agrar, deja bine studiat de Mannhardt şi Frazei complexul militar, a cărui existenţă am semnalat-o pe scurt11, compiexu riturilor de trecere, care începe să fie bine delimitat, compiexu divinatoriu şi complexul cinegetic, care îşi aşteaptă încă monografii) ' comparative. Din faptul că elementele acestor complexe şi, une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217 cOmplexele ca atare sunt construite după aceeaşi schemă generală nu rezultă că au şi aceeaşi origine, adică, de exemplu, că toate ceremoniile Je înmulţire ar fi de origine totemică sau chiar de origine ag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astă observaţie se aplică la tipul de sacrificiu din care exemplul cel mai cunoscut este omofagia dionisiacă. Din acest motiv nu putem accepta interpretarea dată de </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larrisoir' acestui ospăţ cu carne crudă, în timpul căruia se bea sângele proaspăt ale unui taur, ţap etc…, Acest ospăţ, spune ea, care ni se pare atât de revoltător aparţine unei religii, adică unui sistem sacru, care nu cunoştea zei, unei organizări sociale care a precedat teologia… numai din perspectiva modului de ghidi re totemic (fote mi st ic thinking) putem înţelege de ce pentru a deveni un Bacchus, candidatul trebuia să participe la un ospăţ cu carne crudă” (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m aici terminologia, citată anterior14, a lui Wundt şi a lui Thurnwald: ne vom întreba doar cum se face că această „manieră de a gândi totemică11 determină preferinţa pentru carnea crudă în locul celei fripte, necesitatea de a bea sângele victimei şi de a atribui caracter de necesitate unui sacrificiu care face parte dintr-un ritual de iniţiere, deci un ritual de trecere. Departe de a-şi pune problema sub acest aspect precis şi concret, Harrison emite consideraţii generale: în stadiul totemic, spune ea, omul este la cheremul sentimentelor; el nu analizează, nu opune non-eul, eului; nu concepe lumea decât ca un ansamblu de raporturi înregistrate ca senzaţii etc, Totul se rezumă astfel: „totemismul nu este atât o structură socială specială, cât un studiu al epistemologiei”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aceasta, pe lingă faptul că nu permite înţelegerea totemismului direct observabil al australienilor, se dovedeşte mai puţin utilă pentru interpretarea funcţiei şi mecanismului ospăţului omofag. Ar fi preferabil, cred eu, să se rămână în sfera faptelor şi să se vadă dacă alţi specialişti consideră că ospăţul dionisiac este totemic, în sensul obişnuit al termen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eaga problemă a fost reluată, după Robertson Smith, Frazer şi alţii, de către Edgar Reuterskiold16 într-un capitol special al lucrării sale despre sacrificiile de comuniune. Concluzia sa este că „întreaga ceremonie în cursul căreia taurul este vânat, ucis şi sfâşiat este analoagă riturilor de creştere” şi de înmulţire a unei specii animale sau vegetale; nimic nu dovedeşte, pe de altă parte, că Bacchus ar fi fost vreodată un taur divin, nici că s-ar isubstituit unui taur, nici că ar fi fost un zeu-taur, nici un fapt nu ne permite să afirmăm că în cultul lui Bacchus ar fi existat un veritabil sacrificiu totemic sau că sacrificiul vj, vnii Kaparox KuU fciu hei, n&gt;WLl'*r al p/rnite.'n* ~&gt; r} n'; V „ (&gt;| – r ^ şti]]; l, iUi, nu i&gt;t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 Harrison. Thcinis, a Sludv ofthe Social Origina ofGrcek Reiigion, Cambridge Universitv Press, Cambridge. 19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hidem, p”. 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 Harrison, Thcmi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119128 şi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euterskiold, Kntstchung dar Spcisrsakramente…,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totemic postulat de Robertson Smith ar fi existat17; în fine, „actul di consuma carne crudă şi de a bea sânge proaspăt nu are în cazul dat n: o semnificaţie specială”18. Argumentaţia lui Reuterskiold, deşi bi condusă, este discutabilă sub anumite aspecte de detaliu, şi este regi tabil că Harrison nu a ţinut cont de aceasta19, Ar fi evitat astfel construirea unei teorii generale în privinţa reiru nării dionisiace, despre care putem spune cel puţin că vine în cont! dicţie totală cu faptele etn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ngenezia sau reîncarnarea, spune ea, nu este, îndrăznesc să en o doctrină mistică propusă de un înţelept izolat şi excentric, nici sistem de eroare în care oamenii au căzut din întâmplare în mai mu regiuni ale globului, independent unii de alţii. Este mai degrabă o eta în dezvoltarea gândirii, prin care oamenii trec cu necesitate; este o fon-de gândire colectivă sau de gândire de grup şi, ca atare, este o concor tentă normală şi necesară a totemismului…; este un fapt dovedit credinţa în reîncarnare este caracteristica popoarelor totemice”„0, Este corect să se afirme că credinţa în reîncarnare este un fapt gândire colectivă, şi nu o credinţă individuală şi izolată, dar este inex: să se spună că această credinţă este universală şi mai inexact sa pretindă că este o etapă necesară în gândirea religioasă şi absolut fa în fine, să se afirme că este o caracteristică a popoarelor totemice; ca pe de o parte, ea nu se întâlneşte la toate popoarele care au un totemi, veritabil şi, pe de altă parte, există la un mare număr de popoare ca* ignoră şi au ignorat dintotdeauna totem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ala comisă de Harrison în această chestiune importanta făcut-o să comită încă una, nu mai puţin gravă, când afirmă, ca regia generală, că „riturile de iniţiere au ca obiect reîncarnarea”. Acea-înseamnă să înţelegi greşit mecanismul şi scopul riturilor de mitic* oricărui ritual şi oricărui popor ar aparţine ele21. Ritul de iniţiere, cu indică termenul însuşi, este ritul care permite accesul individului la nouă categorie socio-religâoasă şi care marchează prin aceasta încadr rea individului respectiv într-o altă categorie. In multe cazuri, aceaa schimbare de stare este simbolizată printr-un rit dramatic de moarte individului pentru categoria sa iniţială, de exemplu pentru copilă r sau pentru lumea profană, rit urmat de o perioadă intermediară sau * noviciat, urmată la rândul ei de un rit dramatic de renaştere, dar nu reîncarnare, Harrison a confundat doi termeni hierologici absen distincţi, al căror sens nu poate fi înţeles greşit. In plus, aceste riti je moarte şi de renaştere în cursul iniţierii nu se întâlnesc în toate iniţierile totemice; pe de altă parte, ele există în ceremonii care nu au nimic de-a face cu totemismul, de exemplu în ceremoniile de naştere sau de fraternizare. Cit despre iniţiere, aceasta există în totemism, dar şi pretutindeni unde s-au costituit grupări speciale magico-relâgioase în interiorul societăţii goni-rrJf, &lt;ufA-mplu în creştinism, în religia catolică, unde se nuno-u cp *v ni-.in,.: i'ariiM Comun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ă c</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iacii ui ai' n &lt;] A</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A* i, &lt;„ni) f ipi, t di</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gt;. a</w:t>
      </w:r>
      <w:r>
        <w:rPr>
          <w:rFonts w:cs="Bookman Old Style;Cushing Hv BT" w:ascii="Bookman Old Style;Cushing Hv BT" w:hAnsi="Bookman Old Style;Cushing Hv BT"/>
          <w:sz w:val="24"/>
        </w:rPr>
        <w:t xml:space="preserve"> nu poate fi considerata un i'uoi&gt;'. „,. „} na/^t-&gt;tenrc nu-… io-r: îi. – rentă a unui totemi-m L, re^ arhaic.”… ^rui i”îi-' i, a ^t eaţ-i Lon. – lu'ie se ajunge examinânf ai^una-nt^ '* y**' 'uH”m-&gt;ui pu gr^ce^ti cu o</w:t>
      </w:r>
      <w:r>
        <w:rPr>
          <w:rFonts w:cs="Bookman Old Style;Cushing Hv BT" w:ascii="Bookman Old Style;Cushing Hv BT" w:hAnsi="Bookman Old Style;Cushing Hv BT"/>
          <w:caps/>
          <w:sz w:val="24"/>
        </w:rPr>
        <w:t>o. s</w:t>
      </w:r>
      <w:r>
        <w:rPr>
          <w:rFonts w:cs="Bookman Old Style;Cushing Hv BT" w:ascii="Bookman Old Style;Cushing Hv BT" w:hAnsi="Bookman Old Style;Cushing Hv BT"/>
          <w:sz w:val="24"/>
        </w:rPr>
        <w:t>onaje animale. Numai ui; uv^t&gt;&gt;„ -i n^ar^ îir&gt;, tfi! ive vn a fost niciodată prea mare în Grecia antică. (Liniai r'v</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unr n. „Sa jVia, uiobabJ daasul vulpilor femele în f*'arin. Jansu! ai^uaMvlui &gt;j Atica -: alto ntf va, (are nu au fost deserw amăruii.: ~' m, ^umm riiTl ar pat”ja fi pas în relaţie cu totemismi1” e&lt; le cr i&gt;y”., î</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 xml:space="preserve"> nMi^uliM n: m fn-care (ip., a Brauron, la sanctuarul zeiţ”i Art, nii-. K&gt; K-tit^I*1 A n, cu vai&lt;u iri</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 xml:space="preserve"> cinci şi zece ani: dv se de^iu iu u M^o</w:t>
      </w:r>
      <w:r>
        <w:rPr>
          <w:rFonts w:cs="Bookman Old Style;Cushing Hv BT" w:ascii="Bookman Old Style;Cushing Hv BT" w:hAnsi="Bookman Old Style;Cushing Hv BT"/>
          <w:caps/>
          <w:sz w:val="24"/>
        </w:rPr>
        <w:t>a. o</w:t>
      </w:r>
      <w:r>
        <w:rPr>
          <w:rFonts w:cs="Bookman Old Style;Cushing Hv BT" w:ascii="Bookman Old Style;Cushing Hv BT" w:hAnsi="Bookman Old Style;Cushing Hv BT"/>
          <w:sz w:val="24"/>
        </w:rPr>
        <w:t>r şi erau ^uriit” u 7r”; /. A existat tentaţia de a pnvi aresta cei -'uiuo ca pr, 11, ni de in'ţâtMi* ii un grup atic din Antichităţi1. Ti'ir *, 'li'-^ii</w:t>
      </w:r>
      <w:r>
        <w:rPr>
          <w:rFonts w:cs="Bookman Old Style;Cushing Hv BT" w:ascii="Bookman Old Style;Cushing Hv BT" w:hAnsi="Bookman Old Style;Cushing Hv BT"/>
          <w:caps/>
          <w:sz w:val="24"/>
        </w:rPr>
        <w:t>f. r</w:t>
      </w:r>
      <w:r>
        <w:rPr>
          <w:rFonts w:cs="Bookman Old Style;Cushing Hv BT" w:ascii="Bookman Old Style;Cushing Hv BT" w:hAnsi="Bookman Old Style;Cushing Hv BT"/>
          <w:sz w:val="24"/>
        </w:rPr>
        <w:t>, aan a un cia^, tutem t Farneil23 era de aceasta îmic-1. 'i a &lt;&gt; ^o hii'a. '</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ori ^vcupI y&gt;&lt; o alt”1 opinie, potrivit raderi inttM-cJ.”c un tM-acl”-? îiv,. ^ caie permite înâc airea lui cuozeitare p. ^|îi: ii-/' a ir – j^r „ aucmh s a^ t^-ur^oai^ci ^&gt;i prciectoare a urşilo”</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at L-a a iiu „ o'ii^'iio MU^njin ir, asa'jM* i („Lăii!.4Ji lepureje de câmp, pv ui ic căpriuaiă piepejti mistr^^ul ele (r-aj însă că Farnell 1 aband^iat acensâa 'nâerpreiaicdupă public ai^u marilor lucrări d-n domfnnij ritunlo? a”„*aro şi 1! totcmismulvi. La fel au procedat maj</w:t>
      </w:r>
      <w:r>
        <w:rPr>
          <w:rFonts w:cs="Bookman Old Style;Cushing Hv BT" w:ascii="Bookman Old Style;Cushing Hv BT" w:hAnsi="Bookman Old Style;Cushing Hv BT"/>
          <w:caps/>
          <w:sz w:val="24"/>
        </w:rPr>
        <w:t>c. r</w:t>
      </w:r>
      <w:r>
        <w:rPr>
          <w:rFonts w:cs="Bookman Old Style;Cushing Hv BT" w:ascii="Bookman Old Style;Cushing Hv BT" w:hAnsi="Bookman Old Style;Cushing Hv BT"/>
          <w:sz w:val="24"/>
        </w:rPr>
        <w:t>ital ia tc-&lt; r &gt;u'i^n-ior rz? ^ nor1 fara a ta^ a ap (4l totuşi, cred eu, Ui uri-nfit^ ao)(n^aivj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aco^i.] n^ v, y v n^t totcuve; fi'o&lt;încuiat nu de actori feminina cdtarinii 1 i&gt;c deplin intograţi în Janui coten^ic al arşilor, şi nimic mi penniU ^a s (- presupună ^a ar fi putut aloc, peste secole, o substituire întie su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trară faţă de tot ceea ce se ştie despre totemismul veritabil ar fi utilizarea, într-un dans de acest fel, a fetiţelor pe care însăşi vârsta le exclude din congregaţia totemică; admiţând chiar că este vorba de un rit de iniţiere totemică, ar fi existat, în schimb, şi un dans identic executat de băi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bidem, pp. 128-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Ibidem, p.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diţia suedeză datează din 19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E. Harrison, Thenu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271-2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ucrarea mea Rites de passage, capitolul VI şi index s.n. „mort 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f. A. B. Cook, „Anima! worship în the mycenean Age”, Journal Hell. Studiez, voi. XIV (1894</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p. 81-1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R. Farnoll, The Cults of the Grcek States, voi. II, 1896, pp. 435-438. 24. Kagarov,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231-233; Ridgeway, The Origin of Tragedy, Cam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ity Press, Cambridge, 1910, pp. 252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est dans nu ar trebui să fie izolat în Atica, după cum n&gt; ceremoniile legate de totemul cangur nu sunt izolate în Austral autorii greci ar fi semnalat existenţa unor dansuri analoage în ca/iepurelui, căpriorului şi al tuturor celorlalte toternun din cir”nur din Atica; inexistenţa acestor dansuri dovedeşte indirect inexit-u,: clanurilor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vanţii care s-au ocupat de dansul din Brnuron au abandonat „ pe bună dreptate o parte din explicaţia lui Farnell, dar au pă^ restul acesteia, adică faptul că ar fi vorba de un rit de iniţiere”' Si*:, să fi</w:t>
      </w:r>
      <w:r>
        <w:rPr>
          <w:rFonts w:cs="Bookman Old Style;Cushing Hv BT" w:ascii="Bookman Old Style;Cushing Hv BT" w:hAnsi="Bookman Old Style;Cushing Hv BT"/>
          <w:caps/>
          <w:sz w:val="24"/>
        </w:rPr>
        <w:t>u. n</w:t>
      </w:r>
      <w:r>
        <w:rPr>
          <w:rFonts w:cs="Bookman Old Style;Cushing Hv BT" w:ascii="Bookman Old Style;Cushing Hv BT" w:hAnsi="Bookman Old Style;Cushing Hv BT"/>
          <w:sz w:val="24"/>
        </w:rPr>
        <w:t>u îmi dau seama pe ce se bazează această teorie. Esenţial ^ cred eu, că dansatoarele aveau vârste între cinci şi zrio ani &gt;] c” spune explicit2*' că nici o fată din Atena nu se putea manta 'iaco participase la dansul din Brauron, că dansul era rezervat copi-iei tio feminin şi, în fine, că era executat în onoarea unui animil-feâii”iIa '!” capătă sens dacă se admite pur şi simplu că ceremonia rra un m trecere a fetelor de la pubertate la nubilitate, cu promi&gt;iurn j de kc, ditate din partea Zeiţei-ursoaică şi, mai apoi, a zeiţei Am mi rrsu.ir ceea ce oferă o paralelă normală cu ceremoniile de nubili lat*' ' ri na pubertate) şi de fecunditate din Egiptul antic şi ale mui' n: aie iii… -, de semieivilizaţi mod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ansuri cretane şi greceşti în cursul cărora anumiţi act.” sau chiar toţi, purtau piei de animale şi măşti reprezentnd anima le şi mai puţine şanse să fie totemice. Ele au avut, fără îndoiala um scop, la fel ca dansurile imitative ale sernicivilizaţiâo: rr., ' ir,;, flf alunge o boală sau o epidemie personificate, fie să înspăimânte pin „ răuvoitoare (spirite, forţele răului, ale morţilor etc., fie sa t^i: --înmulţirea unei specii de animal, sălbatic sau domestic folos/clanului prin blana, pielea sau carnea sa. In orice caz, dai”. – uri! *, personaje animale nu sunt un element propriu doar t o le mi sm iun prin urmare, nu pot li, fără alte dovezi concomitente, interpretata; j totemism, când este vorba de popoare dispă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rea acestor cazuri particulare, singurele careta „-te cit cât verosimil să li se atribuie un caracter totemic, dovedeşte, în plu</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imic nu este mai contrar cunoaşterii noastre actuale a fapteloi di teoria generală cu care Harrison vrea să explice geneza ş1' modui evoluţie a religiilor arhaice greceşti. Au fost citate mai sus fraci</w:t>
      </w:r>
      <w:r>
        <w:rPr>
          <w:rFonts w:cs="Bookman Old Style;Cushing Hv BT" w:ascii="Bookman Old Style;Cushing Hv BT" w:hAnsi="Bookman Old Style;Cushing Hv BT"/>
          <w:caps/>
          <w:sz w:val="24"/>
        </w:rPr>
        <w:t>r. e'. d</w:t>
      </w:r>
      <w:r>
        <w:rPr>
          <w:rFonts w:cs="Bookman Old Style;Cushing Hv BT" w:ascii="Bookman Old Style;Cushing Hv BT" w:hAnsi="Bookman Old Style;Cushing Hv BT"/>
          <w:sz w:val="24"/>
        </w:rPr>
        <w:t>in această teorie, referitoare la omofagie, la reîncarnare şi la mai” şi s-a arătat că aplicarea ei la anumite categorii definite şi deja, b studiate de fapte este inadmisibilă. Iată acum formulările genenh. – lui Harrison: „Am admis, spune ea2', că totemismul stă baza n-î)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 se vedea şi N. W. Thonias, în Hasting's Encyelopedia of Ahi&gt;i&gt;-h oua Vavoi. I, p. 5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r i stofa n, Lysistrata, 645, ap ud Ridgewav,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E. Harr</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on, Themi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1SMLIL. STAREA ACTUALA A PROBLEMEI TOTEMICE 221 greceşti şi că religia greacă nu poate fi înţeleasă decât plecând de la această idee. Afirmaţia nu este atât de hazardată pe cât pare. Nu pretind ca în cazul Greciei a existat un sistem totemic pe deplin dezvoltat, ci mai degrabă un obicei de a gândi totemic, comun, cred, tuturor popoarelor în faza antică a epistemologiei lor”28. Caracteristica „modului de a gândi totemic” fiind lipsa de diferenţiere între eu şi non-eu, între subiect şi obiect, ar fi suficient, după Harrison, să se caute în Grecia exemple ale acestei „unificări totemice”. Harrison le caută şi găseşte patru2”: 1) locuitorii insulei Seriphos nu mâncau homari, îngropau homarii morii şi aruncau înapoi în apă homarii vii pe care îi prindeau în plasele de pescuit: 2) în Frigia exista un clan de ofiogeni, ai cărui membri pretindeau că sunt urmaşii unui şarpe mare care trăia într-o peşteră; 3) şi la Parium exista un clan al şerpilor, ai cărui membri vindecau muşcăturile de şarpe printr-o simplă atingere; 4) în fine, în Africa exista un clan al psylle. „Dacă poveştile ca acestea nu sunt reminiscenţe ale modului de gândire totemic, conchide Harrison, este greu de stabilit ce sunt.' Orice etnograf ar respinge ipoteza totemică în cazul homarilor din Seriphos şi multe alte insule, apoi îi va atrage atenţia lui Harrison că aşa-zisele clanuri ale şerpilor nu sunt altceva decât confrerii magice, încadrându-se într-un tip răspândit pretutindeni, mai ales atunci când totemul este un animal veninos sau pericul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plus, argumentele formulate mai susi0 împotriva naturii totemice a psylle sunt valabile pentru grupările asemănătoare din Frigia şi din Parium, de unde rezultă că niciuna dintre cele patru „poveşti” nu este specific totemică şi nu aruncă vreo lumină asupra „modului de a gândi tuLu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red, momentul să protestez împotriva acestei modo recente, ai cărei adepţi fervenţi sunt Wundt, Thurnwald şi mulţi alţi savanţi şi care nu este decât o transpunere în ştiinţa noastră a hegelianismului ratat. In loc să analizeze minuţios, cum fac naturali ştii şi biologii, faptele observate direct, s-a început edificarea unor sisteme de interpretare, alăturând teze şi antiteze, care sunt apoi conciliate printr-o legătură verbală. Este evident că totemismui nu este un fenomen simplu, c</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in contra, unul foarte complex, care variază de la o ţară la alta şi de la un popor la altul, tocmai pentru că este un produs al ingeniozităţii umane: a-l explica prin formule verbale ca „gândire colectivă”, „mod de gândire totemic'1, „socializare a valorilor afective” înseamnă a reveni la virtus dormi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tr-o notă, p. 128, Harrison se felicită pentru acordul de păreri în această privinţă cu A. B. Cook, care scria în 1894 (Animal Cults în the Mycenean Age): „In concluzie, presupun că micenienii nu erau pur şi simplu totemişti, ci că modalităţile cultului lor arată că acesta s-a dezvoltat pornind de la un totemism mai vechi”. Nu ştiu dacă Cook ar scrie acelaşi lucru astăzi, însă Harrison greşeşte când transpune în 1912, după descoperirile din Australia şi din America de Nord, formula foarte vagă a lui Cook la Grecia prim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 Harrison. Thenii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p. 155-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agerări au determinat, fără îndoială, reacţia al căn reprezentant cel mai de seamă şi, de asemenea, cel mai intransigent este Sir William Ridgeway. Pentru a-şi justifica teoria asupra origini dramei greceşti, care ar deriva din riturile funerare şi din ceremonii! comemorative în cinstea morţilor de seamă, el s-a angajat, nu numai j studiul aprofundat al dansurilor şi al reprezentaţiilor dramatic</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iverse popoare în diferite stadii de civilizaţie31, ci şi să dovedeasr valoarea teoriilor fundamentale ale ştiinţei religiilor. Pentru începu reia o critică severă a Şcolii filologice a lui Max Muller şi a germanii”„ şi adaugă: „Această teorie nu a fost totuşi eliminată, a fost doar zdruncinată, e&lt; există o atracţie inexpugnabilă spre eroare şi spre fantastic, protii i ancorată în inima majorităţii oamenilor. Ar fi fost, prin urmare, nui</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 xml:space="preserve">a teoria muribundă să nu fi căutat o reînnoire prin invadarea u/i-domenii încă neatinse; iată de ce, în ultimii ani, a apărut din n-ainndu-se cu Spiritul Arborilor lui Mannhardt, acest nou copil-minu' al folcloriştilor şi, de asemenea, cu nenumăratele speculaţii care </w:t>
      </w:r>
      <w:r>
        <w:rPr>
          <w:rFonts w:cs="Bookman Old Style;Cushing Hv BT" w:ascii="Bookman Old Style;Cushing Hv BT" w:hAnsi="Bookman Old Style;Cushing Hv BT"/>
          <w:caps/>
          <w:sz w:val="24"/>
        </w:rPr>
        <w:t>s. b</w:t>
      </w:r>
      <w:r>
        <w:rPr>
          <w:rFonts w:cs="Bookman Old Style;Cushing Hv BT" w:ascii="Bookman Old Style;Cushing Hv BT" w:hAnsi="Bookman Old Style;Cushing Hv BT"/>
          <w:sz w:val="24"/>
        </w:rPr>
        <w:t>azat pe tote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ir James Frazer pretinde că Spiritele Vegetaţiei şi fi&gt;;, menele înglobate sub numele de totemism sunt primare şi ab-oi, independente de credinţa în existenţa sufletului omului după moan corpului, eu am afirmat deja cu hotărâre în altă parte32 că Spirit* Vegetaţiei şi credinţele totemice nu sunt decât fenomene secundare, c: -* depind, toate, de credinţa primitivă a umanităţii în existenţa suflrti continuată după moartea învelişului carnal al acestuia”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Cum anumite teorii despre originea tragedir greceşti depind de teoriile solare şi agrare ale lui Kuhn, Max Mullei Mannhardt şi Frazer, de doctrina acestuia din urmă, conform cărei; magia este anterioară religiei, şi de teoria lui Marett că mana est anterioară animismului, adică credinţei integrale în existenţa sufletele) şi a spiritelor, a fost necesar să evaluăm aceste doctrine în cursu cercetării noastre. Or, faptele dovedesc că oamenii merg întotdeauna ri; la concret şi particular la abstract şi universal, şi nu în sens invers cum postulează solariştii şi vegetaţioniştii. Trebuie, prin urmare, s respingem doctrina că omenirea a plâns şi a dramatizat pretinsele durei ale fenomenelor naturii, cum ar fi Anul, Vara şi Iarna, Griul, Vinul: alte abstracţii vegetale, înainte de a fi plâns şi dramatizat durerii umane… Or, noi am descoperit că Spiritele Naturii au fost privite ni-întâi ca spirite umane… că credinţa în existenţa sufletului după moarte; trupului şi cultul morţilor sunt adevărata cauză a religiei şi că rel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William Ridgeway, The Drămas and Dramatic Danses of Non-european Raa în Special Referetice to the Origin of Greek Tragedy, with an Appcndix on th Origin of Greek Comedy, Cambridge University Press, Cambridge, 19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dem, în Journal of Hellenic Studies, voi. XXXI (1911), p. XL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Idem, Draruas and Dramatic Dans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p. 1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eSte cel puţin contemporană magiei, dacă nu chiar anterioară…, că jnana melaneziană nu este anterioară, ci posterioară animismului deoarece este o calitate pe care o posedă spiritele şi sufletele după moarte… şi că credinţa în existenţa spiritelor morţilor după moartea corpului stă la baza tuturor credinţelor totemice din America, Africa, Asia, Australia, din insulele Oceanului Pacific şi ale Oceanului Indian şi că, prin urmare, teoria lui Sir James Frazer că credinţele totemice sunt primare şi independente de credinţele în existenţa sufletului după moarte trebuie abandonată; că, o dată cu teoriile lui Kuhn, Max Muller, Mannhardt, Frazer şi Marett trebuie să cadă şi acelea – fondate pe acestea – despre originile tragediei greceşti, ale lui Dieterich, Farnell, Harrison, Cornford, Gilbert, Murray şi că la fel de fragile vor fi toate celelalte teorii care vor fi construite de acum încolo pe principiul că omul pleacă de la abstract, pentru a nu ajunge decât în ultimă instanţă la concret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o adevărată masacrare a teoriilor şi a teoreticienilor, tragică şi comică în acelaşi timp, dar nu efectivă, căci reproşul pe care îl face Sir William lui Sir James, precum şi lui Mannhardt şi Marett, nu este deloc meritat. Tocmai ca reacţie contra teoriilor mergând de la abstract la concret ale lui Kuhn, Max Muller etc, s-a început studierea faptelor şi căutarea, sub toate simbolurile şi gesturile dramatice, a realităţii lor profunde, care nu este altceva decât nevoia de a mânca (sărbători agrare), de a nu pieri nici de frig (ceremonii de an nou), nici de sote (ceremonii de vară). „Vegetaţioniştii” merg într-adevăr de la concret la abstract, de vreme ce au luat ca punct de plecare nevoia esenţială a oricărei fiinţe vii, nevoia de nut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tudiul totemismului, aidoma studiului exogamiei, al claselor matrimoniale şi ai căsătoriei, pleacă de la concret, care este în acest caz a doua nevoie fundamentală a fiinţelor vii, şi anume conservarea speciei şi a grupului social prin instinctul sexual şi prin rep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serie de studii, cele asupra unor instituţii ca proprietatea, organizarea politică, dreptul etc, pleacă de la concretul social, care se află la jumătatea drumului dintre concretul natural şi abstractul simbolic sau ideologic; această serie de studii corespunde necesităţii normale a individului de a se proteja prin intrarea într-un grup org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William va recunoaşte, sper, că credinţele şi ceremoniile care se leagă de morţi, dramele funerare, tragedia şi comedia, pe de o parte, şi animismul viselor, a djinnilor, a spiritelor de orice fel, pe de altă parte, nu prezintă acelaşi caracter de necesitate fundamentală. O dovadă a posteriori este dată de faptul că, dacă prima ceremonie funerară este într-adevăr foarte importantă, comemorările, din contra, sunt tot mai rare şi dispar într-un timp destul de scurt, cel mai adesea în trei ani, foarte rar în zece, pe când ceremoniile agrare şi totemice se repetă din an în an, timp de secole, şi rezistă tentativei de distrugere din partea religiilor noi (Crăciunul şi cele Douăsprezece zile, Carnaval, Rogations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bide/n., pp. 385-3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puns la criticile făcute de Ridgeway la adresa doctrinei mana ne-ar duce prea departe: este suficient să spunem că această doctrină a prilejuit în ultimii ani câteva exagerări teoretice, dintre care unele a</w:t>
      </w:r>
      <w:r>
        <w:rPr>
          <w:rFonts w:cs="Bookman Old Style;Cushing Hv BT" w:ascii="Bookman Old Style;Cushing Hv BT" w:hAnsi="Bookman Old Style;Cushing Hv BT"/>
          <w:caps/>
          <w:sz w:val="24"/>
        </w:rPr>
        <w:t>i. f</w:t>
      </w:r>
      <w:r>
        <w:rPr>
          <w:rFonts w:cs="Bookman Old Style;Cushing Hv BT" w:ascii="Bookman Old Style;Cushing Hv BT" w:hAnsi="Bookman Old Style;Cushing Hv BT"/>
          <w:sz w:val="24"/>
        </w:rPr>
        <w:t>ost semnalate anterior, dar că acolo unde mana, sub diversele salt nume, a fost semnalată, este reprezentată de indigeni nu ca o abstracţie, ci ca o forţă vie pe care o simbolizează sau o încarnează diverse fimţc sau obiecte înzestrate cu capacitate de mişcare sau utilizate ca unelte La fel stau lucrurile în cazul Verii, Iernii etc.: nu sunt abstracţii, c simboluri la fel de reale pentru semicivilizaţii de pretutindeni ca ^ simbolurile în care se încarnează sufletele morţilor sau, mai degrabă nu ale tuturor morţilor în ansamblu, ci ale celor care, pentru că au av</w:t>
      </w:r>
      <w:r>
        <w:rPr>
          <w:rFonts w:cs="Bookman Old Style;Cushing Hv BT" w:ascii="Bookman Old Style;Cushing Hv BT" w:hAnsi="Bookman Old Style;Cushing Hv BT"/>
          <w:caps/>
          <w:sz w:val="24"/>
        </w:rPr>
        <w:t>u. p</w:t>
      </w:r>
      <w:r>
        <w:rPr>
          <w:rFonts w:cs="Bookman Old Style;Cushing Hv BT" w:ascii="Bookman Old Style;Cushing Hv BT" w:hAnsi="Bookman Old Style;Cushing Hv BT"/>
          <w:sz w:val="24"/>
        </w:rPr>
        <w:t>utere în timpul existenţei lor terestre, adică tocmai mana, păstreaz;. – o parte din ea şi pe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 şi organizare socială – Clanul totemic şi familia – Opinia lui Krozber – Teoria matrimonială a lui Bo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astfel conduşi, după un excurs nelipsit de observaţii şi de concluzii de importanţă generală, spre studiul teoriilor care constituie principalul nostru obiect de cerce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ultimele capitole, a fost necesar să subliniem de mai multe ori că o credinţă sau un act magico-religios, de exemplu respectul simţit şi manifestat de o colectivitate pentru o anumită specie animală, nu sunt suficiente pentru a presupune existenţa la acea colectivitate a totemismului propriu-zis, căci este important, în primul rând, să se ştie dacă acest respect simţit şi manifestat de un grup poate sta la baza organizării sociale a acestuia. La totemiştii veritabili există un raport permanent şi bine determinat între „departamentul”, dacă pot să îl numesc aşa, al instituţiilor şi al credinţelor magico-religioase şi „departamentul” instituţiilor laice, cum ar fi guvernarea clanului (de obicei gerontocratică), filiaţia, reglementarea căsătoriei, vânătoarea, vendeta, războiul, târgurile şi schimbul de bunuri. Aşa se întâmplă la australieni şi, sub alte forme, la indienii nord--americani1, dar şi la populaţiile bantu totem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deoarece nevoile oamenilor sunt identice pretutindeni, iar numărul de posibilităţi de organizare este limitat de fiziologie, de climat, de faună şi floră, pe scurt de mediu, se observă o serie de particularităţi sociale identice la populaţii dintre care unele sunt totemiste, iar altele nu. Acolo unde totemismul este însă un sistem viu, toată viaţa socială se coordonează altfel, în conformitate cu principiile proprii. Iată de ce sistemul triburilor şi confreriilor din Atica2 nu coincide nici prin schema esenţială, nici prin diversele sale elemente cu sistemul clanurilor, confreriilor sau claselor australienilor sau cu cel al ind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legătură cu acest subiect, a se vedea observaţiile lui Swanton, citate mai sus, pp. 26-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f. Adolphe Reinach, „Atthis et Ies origines de l'Etat athenien”, tiraj separat din Revue de Synthesc historique, Paris, 19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otemismul nu a existat în Atica de la început; ceea ce s-; i convenit să se numească „urme de totemism” ar data din epoca preelo nişta sau ar fi un aport al populaţiilor străine. Observaţia aceasta este valabilă şi pentru Creta, a cărei organizare în triburi sau în clanuri estt încă necunoscută, şi pentru Egiptul primitiv, cum am arătat în discuţia asupra teoriilor lui Loret şi Amelineau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problema raporturilor dintre „depărta meritul” magico-religios şi „departamentul” instituţiilor sociale este departe de a fi elucidată în ceea ce priveşte populaţiile totemiste. Doar câteva aspecte au atras atenţia şi au făcut obiectul unei vaste literaturi ceremoniile de înmulţire de tip uitichiuma, credinţele legate de sarcină deci şi de înrudirea fiziologică, în fine, reglementarea matrimonială. Uit alt element, probabil şi mai fundamental, al vieţii primitive, adică a! familiei, nu a fost examinat. Se cuvine să cităm, în această privinţa, datele culese de A. L. Kroeber4 la tribul zuni, cât şi observaţiile de ordin general pe care acestea i le-au sug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populaţiei zuni, admis de teoreticieni, se prezintă totuş; sub o formă cel puţin simplificată: „Nu există la zuni nici credinţa în descendenţa sau înrudirea animală, nici vreo altă relaţie spirituală cu animalul sau obiectul după care clanul îşi ia numele; nu au nici tabuuri, nici alte restricţii alimentare în ce îl priveşte, deşi tabuuri alimentare există, dar în domenii independente de sistemul de clanuri'1'1. Totemis-mului zuni îi lipsesc deci unele dintre caracteristicile esenţiale ale totemismului, deşi posedă altele. Activitatea clanurilor totemice se reduce la aceşti indieni pueblos la un rol ceremonial. „Clanurile sunt m relaţie cu diversele fetişuri ale naţiei. Prin intermediul acestor fetişuri, probabil, diversele categorii de preoţi dobândesc un sens important, dar variabil, de instituţie de cl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mprejurările în care legăturile de clan se marchează în celelalte ceremonii ale tribului sunt foarte numeroase dimpotrivă, afilierea la confrerii magico-religioase şi ritualul acestor confrerii sunt în fapt libere de orice legătură cu clanurile, cu excepţia câtorva cazuri particulare. Cred că aceasta vine în favoarea opiniei mele după care clanul zuni este un corp de tip social atenuat, ale cărui funcţii predominante sunt de ordin ritual, fiind executate de indivizi în virtutea apartenenţei lor la cutare sau cutare clan, şi nu prin clanul în calitate de corp soci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inie a lui Kroeber vine în întâmpinarea teoriilor Şcolii sociologice franceze: „Eliminaţi clanurile totemice, spune el, şi formele religiei zuni vor fi presărate cu lacune, vor dispărea chiar parţial, însă viaţa şi munca de zi cu zi, normele de contact reciproce ale indiv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otemisme et methode comparative,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p. 36-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 L. Kroeber, „Zuni Kin and Clan”, Anthrop. Papers Am. Mus. Nat. Hist., New York, voi. XVIII, partea a Il-a, 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bidem,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bidem, p. 177.</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or continua ca înainte”, deoarece factorul real al coeziunii sociale la indienii zuni, ca de altfel la alţi pueblos, nu este clanul, ci familia consangvină cu înrudire bilaterală, delimitată prin locuirea sub acelaşi acoperiş sau în aceeaşi locuinţă complexă a tuturor ascendenţilor şi descendenţilor pe linie feminin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motive, „ar fi inutil să se presupună că clanurile au fost din timpuri străvechi un element esenţial al structurii sociale a indienilor zuni şi că aceştia s-au conformat de bunăvoie teoriei la modă după care societatea popoarelor primitive se bazează pe clan, şi nu pe familie sau pe casă. Nu pot spune până la ce punct poate concorda în realitate această teorie cu obiceiurile altor popoare primitive, zuni fiind primul popor cu un sistem de clanuri pe deplin dezvoltat pe care l-am putut studia personal… Se poate concepe, fără îndoială, o societate îri care familia, aşa cum o cunoaştem noi, să fie înlocuită total de clan, dai se poate presupune la fel de bine că fantastica noutate a acestei scheme a stimulat interesul observatorilor pentru viaţa „sălbaticilor” într-un plan unic până într-atât îneât au început să cerceteze numai faptele care, în acord cu teoria, privesc doar clanul şi să le ignore pe cele care privesc familia la popoarele a căror societate, la un studiu mai aprofundat, s-ar dovedi în toate privinţele asemănătoare cu a noastră. Iată de ce nu ezit să afirm că la multe alte popoare împărţite în clanuri totemice, familia constituită din rudele de sânge reprezintă elementul social fundamental”. Celor care ar obiecta că totemismul indienilor zuni este lipsit de anumite elemente, pe care teoreticienii s-au pus de acord să le recunoască drept caracteristice totemismului veritabil şi că, prin urmare, totemismul acestor pueblos ar fi atenuat, Kroeber le răspunde: „Nu trebuie să presupunem că stadiul actual al societăţii zuni ar fi degenerat şi că odinioară clanul predomina asupra familiei…; cei care nu sunt hipnotizaţi de o dogmă preconcepută nu au nici un motiv bazat pe observaţii să admită că organizarea fundamentală a societăţii zuni şi a populaţiilor structurate asemănător ar fi constituit-o, în epocile primitive, clanul”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Kroeber, unul dintre cei mai buni etnografi din Statele Unite, căruia îi datorăm numeroase lucrări excelente, nu ia prin aceasta atitudine împotriva lui Durkheim, a Şcolii sociologice franceze şi abordării semi-metafizice a lui Goldenweiser din pură plăcere de a contrazice9. El nu este, de altfel, primul care a constatat că populaţiile într-adevăr primitive sunt organizate pe planul familiei sau, mai bine spus, pe planul a ceea ce am numit casă [maisonnee]. Au fost citate mai sus10 exemple de unităţi sociale constituite de ansamblul pers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bidem, pp. 47-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Ibidem, pp. 48-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se vedea, în plus, răspunsul iui Kroeber, American Anthropologist, 1918, pp. 328-331, la obiecţiile generale ale lui Swanton şi ale lui Pa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 se vedea mai sus, partea întâi, 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care trăiesc în aceeaşi casă; de asemenea, unitatea socială fundamentala a populaţiei vedda din Ceylon se bazează pe locuirea în aceeaşi peştera sau în aceeaşi parte a unui adăpost sub stânci. Problema semnalata referitoare la zufii este deci realmente una de ordin general: cea a raporturilor de familie şi de c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a fel de adevărat că nici Howitt, nici Spencer şi Gillen, nici Strehlow nu dau, în legătură cu familia australiană, informaţiile do care ar avea nevoie etnografia, căci cercetările lor s-au referit doar la organizarea clanurilor, a claselor şi a confreriilor. Din acest motiv, nici N. W. Thomas11, nici Malinowski12, care au consacrat monografii speciale formelor de înrudire ia australieni, nu au avut la dispoziţie materiale bazate pe observaţia directă, nu spun pentru a studia problema raporturilor dintre familie şi totemism, ci măcar pentru a formula termenii problemei. La fel s-a întâmplat în cazul lui IvanitzkyKcare a căutat să stabilească acţiunea factorului economic în constituirea sistemelor primitive de înrudi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oncluzie, problema raporturilor dintre familie şi clanul totemic rămâne deocamdată în acelaşi stadiu şi, prin urmare, şi problema anteriorităţii unuia sau a celuilalt dintre aceste sisteme de organizare, de unde rezultă necesitatea efectuării unor noi cercetări directe la toate populaţiile totem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nu este constituită, se înţelege, pe acelaşi plan la diversele popoare semicivilizate ca în civilizaţia noastră, fondată, din acest punct de vedere, pe baza celei romane. Recrutarea acesteia se operează parţial după reguli constituind ceea ce se numeşte sistemul de clasificare14 şi este limitată de anumite bariere, care sunt tabuurile matrimoniale. Unele dintre aceste tabuuri sunt totemice, altele nu ş</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rin urmare, la anumite popoare, studiul reglementărilor de înrudire, atât fizică, cât şi socială, este legat de cel al totemismului. Plecând de la acest fapt, Franz Boas15 a edificat o nouă teorie pe care propun să o numim teoria matrimon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s declară mai întâi că atitudinea sa în ceea ce priveşte metoda utilizată pentru a interpreta fenomenele sociale studiate de etnografie este „în întregime diferită de cea a lui Frazer şi de cea a lui Durkheim, care consideră că fenomenele etnice sunt produse printr-un proces fizic unic”. El crede nu doar că aceste fenomene pot proveni din diferite 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 W. Thomas, Kinship Organisations and Group Marnage în Australia, Cambridge University Press, Cambridge, 19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B. Malinowski, The Family Among the Australian Aborigenes, University Press, Londra, 19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N. Ivanitzky, „The System of Kinship Amongst Primitive Peoples”, Mari, Institut Anthro</w:t>
      </w:r>
      <w:r>
        <w:rPr>
          <w:rFonts w:cs="Bookman Old Style;Cushing Hv BT" w:ascii="Bookman Old Style;Cushing Hv BT" w:hAnsi="Bookman Old Style;Cushing Hv BT"/>
          <w:caps/>
          <w:sz w:val="24"/>
        </w:rPr>
        <w:t>p. d</w:t>
      </w:r>
      <w:r>
        <w:rPr>
          <w:rFonts w:cs="Bookman Old Style;Cushing Hv BT" w:ascii="Bookman Old Style;Cushing Hv BT" w:hAnsi="Bookman Old Style;Cushing Hv BT"/>
          <w:sz w:val="24"/>
        </w:rPr>
        <w:t>in Londra, nov. 1915, pp. 163-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 se vedea, în ultimul rând, W. H. R. Rivers, Kinship and Social Organisation. Constable, Londra, 1914; A. L. Kroeber, „California Kinship Systems”, Uni</w:t>
      </w:r>
      <w:r>
        <w:rPr>
          <w:rFonts w:cs="Bookman Old Style;Cushing Hv BT" w:ascii="Bookman Old Style;Cushing Hv BT" w:hAnsi="Bookman Old Style;Cushing Hv BT"/>
          <w:caps/>
          <w:sz w:val="24"/>
        </w:rPr>
        <w:t>v. o</w:t>
      </w:r>
      <w:r>
        <w:rPr>
          <w:rFonts w:cs="Bookman Old Style;Cushing Hv BT" w:ascii="Bookman Old Style;Cushing Hv BT" w:hAnsi="Bookman Old Style;Cushing Hv BT"/>
          <w:sz w:val="24"/>
        </w:rPr>
        <w:t>f Calif. Public Am. Arc</w:t>
      </w:r>
      <w:r>
        <w:rPr>
          <w:rFonts w:cs="Bookman Old Style;Cushing Hv BT" w:ascii="Bookman Old Style;Cushing Hv BT" w:hAnsi="Bookman Old Style;Cushing Hv BT"/>
          <w:caps/>
          <w:sz w:val="24"/>
        </w:rPr>
        <w:t>h. a</w:t>
      </w:r>
      <w:r>
        <w:rPr>
          <w:rFonts w:cs="Bookman Old Style;Cushing Hv BT" w:ascii="Bookman Old Style;Cushing Hv BT" w:hAnsi="Bookman Old Style;Cushing Hv BT"/>
          <w:sz w:val="24"/>
        </w:rPr>
        <w:t>nd Etholonoly, voi. XII, nr. 9, 1917, în special pp. 385-3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ranz Boas, „The Origin of Totemism”, American Anthropologist, 1916, pp. 319-3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1SMUL STAREA ACTUALA A PROBLEMEI TOTEMICE de ordin psihologic, dar şi 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lus, factorul psihic nu este suficient, singur, pentru a da naştere la fenomene pe care le numeşte</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tnice'Principiile sale metodologice proprii sunt în număr d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ostulează că „fenomenele etnice pe care le comparăm sunt rareori asemănătoare. Faptul că noi numim mituri anumite povestiri, că grupăm sub numele de rituri anumite activităţi, că apreciem din punct de vedere estetic anumite produse ale industriei nu dovedeşte că aceste fenomene au aceiaşi istoric sau provin din aceleaşi activităţi mentale, pretutindeni unde se întâlnesc. Din contra, este evident că alegerea materialelor asamblate cu scopul de a le compara este în întregime subiectivă. Ar trebui mai întâi să se justifice ipoteza noastră că aceste fenomene sunt comparabile, ceea ce nu s-a întâmplat”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incipiu metodologic al lui Boas este doctrina convergenţei. Am arătat mai mamteJ' că ei dăduse acestui termen un sens incorect, şi a vorbi de convergenţă cum o face el nu înseamnă decât a vorbi de adaptare la mediu. Acest principiu nu îi serveşte, de altfel, deloc în elaborarea finală a teoriei sale asupra totemism 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rincipiu al lui Boas constă în schimbarea completă a sensului cuvântului „totemism” şi în respingerea a tot ceea ce s-a scris în legătură cu acest subiect timp de 45 de ani. „Wund</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i Durkheim utilizează expresia „relaţie totemică” într-un sens total diferit de cel pe care eu obişnuiesc să i-î atribui, Deşi nu uită că există o legătură între grupul social şi ideile totemice, ei atribuie importanta cea mai mare identificării omului cu animalele, adică unui element caracteristic al totemismului în sensul cel mai restrâns al termenului. Această idee se întâlneşte şi în alte activităţi, ţinând de viaţa mentală a omului, de exemplu în magie, în artă etc. Ea nu este nicidecum o parte esenţială a complexului totemic în sensul cel mai larg. Mi se pare că, dacă luăm această identificare ca bază a fenomenelor totemice, izolăm arbitrar un singur element şi atribuim o importanţă nejustificată asocierii sale cu totemismul. Iată de ce mi se pare că aceşti savanţi s-au ocupat de o cu totul altă problemă decât cea totemică, o problemă care este, desigur, interesantă şi foarte importantă în sine, dar care nu priveşte decât în mică măsură chestiunea totemismului ca instituţie socială. Problema lor se referă la dezvoltarea conceptelor care se raportează la relaţia dintre om şi natură; este absolut diferită de cea a caracterizării grupurilor de rude (Kinship groups). Singura conexiune între cele două probleme este utilizarea conceptelor care se referă la relaţia dintre om şi natură cu scopul de a caracteriza grupuri sociale, în particular grupuri formate din rude”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observă, Boas răstoarnă complet termenii: până la el, începând cu Mac Lennan, toţi cei care s-au ocupat de totemism şi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Ibidem, pp. 319-3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p. 112 şi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oa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cei mai recenţi observatori teoreticieni, ca Thomas şi Rivers, au considerat că „relaţia de un anumit tip care uneşte un grup uman cu o specie animală sau vegetală” este esenţială în totemism şi determina definiţia ştiinţifică a acestui termen; ei au considerat că toate manifestările totemismului la diverse popoare se raportează la această relaţie, a cărei semnificaţie nu poate fi stabilită decât prin analiza psihologică Fără a afirma, ca Durkheim, Robertson Smith şi Jevons, că totemismul este o religie, totuşi, ceea ce s-a convenit să se numească aspectul religios al totemismului apare ca singurul capabil să furnizeze o definiţie a fenomenului în esenţa sa. Toate manifestările lui de detaliu sub formă de mituri, ceremonii, interdicţii, obligaţii şi drepturi sociale nu apar decât drept consecinţe ale unei anumite credinţe foarte răspândite, care admite o legătură de identitate, de consubstanţialitate şi de înrudire între anumite „unităţi sociale” şi anumite „unităţi naturale”, numite sp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facem acum abstracţie de definiţia stabilită deja de atâţia ani şi să pornim în studiul totemismului de la modul de organizare socială, deci să punem pe primul plan ceea ce Frazer numeşte „aspectul social” al totemism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 însă de a reîncepe pe baze noi întreaga cercetare, se cuvine să vedem dacă Boas prezintă o motivaţie valabilă. Singura pe care o întrezărim în expunerea sa de principii este-1 că „ideea de identitate dintre om şi animal se întâlneşte şi în alte activităţi, ca magia şi arta”, şi că, prin urmare, nu este o caracteristică a totemismului atât de specială încât să poată servi drept mijloc de definire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are exactă afirmaţia lui Boas? Absolut deloc, şi ne mirăm că un etnograf poate comite o eroare de fapt şi de metodă atât de gravă, căci, în magie şi artă, de exemplu în credinţele şi practicile relative la oamenii-lup (Europa) şi la oamenii-tigru (India şi Indonezia) sau în identificarea unui pacient cu duhul animal al unei boli, legătura sta bilită este individuală şi temporară, în timp ce identificarea totemica este colectivă şi continuă. In prima categorie intră şi numeroasele poveşti, legende şi mituri în care natura eroilor este, simultan sau alternativ, şi umană, şi animală, de la povestea egipteană a „celor doi fraţi”, până la poveştile cu metamorfoze, atât de răspândite în toate ţările. Transformarea vrăjitorilor în animale sau apariţia sub formă de animale a unor zeităţi, sau invers, apariţia sub formă umană a ani malelor considerate totemice sau folositoare omului, se bazează, cu siguranţă, pe credinţa în identitatea de natură internă sau formală dintre om şi animal. Acestea sunt însă tot cazuri individuale şi temporare, cunoscute de mult timp de teoreticieni. Aceştia au cconsiderat că este necesar să adopte un termen nou pentru că exista o întreaga categorie de manifestări ale acestei credinţe în care legătura dintre om şi animal privea, dimpotrivă, grupuri bine delimitate, numite clanuri sau altfel când erau formate din oameni şi specii când erau formate din animale sau din p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bdivizare nu a fost construită a priori, ci le-a fost sugerată lui Long, Orly şi Mac Lennan de analiza faptelor înseşi. Apoi Frazer şi Lang au păstrat această rubrică, după ce au constatat că faptele care se încadrează în ea sunt mult mai numeroase decât se credea. Nici un savant nu are dreptul de a suprima astfel o categorie recunoscută fără să dispună de numeroase motive bine întemeiate. El ar putea afirma, fără îndoială, împotriva tuturor zoologilor şi a biologilor, că, în ciuda opiniei admise, cetaceele sunt peşti, deoarece trăiesc în apă, şi că clasificarea fiinţelor vii ar trebui bazată pe mediul lor exterior. Ar fi un punct de vedere particular, nu o teorie ştiinţifică. Boas procedează ia fel în cazul totemismului. A fost ales acest termen pentru a desemna un anumit ansamblu, caracterizat de fenomene, şi nu un altul; pentru aceasta, s-au analizat anumite elemente interne. Boas ne spune acum că aceste elemente interne nu au nici o valoare de clasificare şi că trebuie, din contra, să utilizăm în acest scop doar elementele externe, anume cele din medi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ivers, după cum am văzut19, admite, după o analiză aprofundată a faptelor din Melanezia, că ideea de identitate specifică a servit ca punct de pornire, dacă nu totemismului aşa cum se întâlneşte el în alte locuri, cel puţin totemismului melanezian. El descoperă, de asemenea, existenţa acestei idei în altă parte decât în totemism; citează diversele cazuri pe care le-a cules, dar conchide: „animalele şi plantele care sunt considerate sedii ale spiritelor… sau adăpost pe care se presupune că şi l-au ales morţii sunt privite ca sacre, nu pot fi ucise, nici mâncate; nu se ştie încă dacă există o asociere a acestor animale sacre cu grupurile sociale, fapt care ar fi necesar pentru a le putea ataşa totemismului:'211. Este exact punctul de vedere clasic şi cel pe care trebuie să îl adoptăm în continuare, în interesul propriei noastre ştiinţe. Dacă fiecare teoretician se amuză înţelegând prin totemism altceva decât ceea ce s-a convenit înaintea lui plecând de la fapte21, ne vom reîntoarce în perioada disputelor verbale, în timp ce, pe de altă parte, nimic nu ne împiedică să introducem subdiviziuni cărora le putem da denumir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p. 3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ivers, History of Melanesian Society, voi. II, p. 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finiţia clasică, limitativă, este adoptată şi de Ankermann, „Verbreitung und Formen des Totemismus în Afrika”, Zeitschrift fuer Ethnologie, 1915, p. 116: „totemismul este credinţa că un grup de persoane înrudite între ele (clan) se găseşte, faţă de o specie animală, vegetală etc, într-o relaţie specifică permanentă şi indisolubilă, concepută de obicei ca o înrudire de sânge, care impune celor două părţi anumite obligaţii”, ceea ce determină următoarea observaţie a lui Goldenweiser, într-o analiză a acestui memoriu din American Anthro-pologist, 1916, p. 575: „importanţa unilaterală acordată unui aspect particular al totemismului considerat esenţial influenţează dezastruos, la Ankermann, discuţia teoretică asupra totemismului african”. Se poate spune, dimpotrivă, că ideea lui Boas şi a lui Goldenweiser de a da cuvântului „totemism” un cu totul alt sens decât cel admis influenţează dezastruos teoriile lor generale, iar dacă vor să desemneze o serie de fenomene cărora nu li se potriveşte termenul „totemism”, nu au decât să inventeze un terme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în aceste condiţii, este inutil să discutăm prea mult despre o altă eroare pe care o comite Boas, atunci când pretinde că teoreticienii totemismului, mai ales Wundt şi Durkheim, au considerat totemismul doar o modalitate de relaţionare a omului cu natur</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azul lui Wundt, reproşul este nemeritat, căci în volumele sale şi în articolul citat din Anthropos, el încearcă mereu să menţină legate cele două probleme şi să le considere echivalente. Durkheim, de asemenea, a început, fără îndoială, cu studiul noţiunilor, credinţelor şi riturilor, dar un al doilea volum, spunea el, avea să trateze studiul relaţiilor sociale, în particular al exogamiei, căreia i-a consacrat, de altfel, numeroase pagini în VAnnee Sociologique. La fel, Lang, Westermarck, Rivers, Thomas, Swanton şi alţii au examinat în acelaşi timp cele două probleme fără a mai socoti că Frazer, cum indică însuşi titlul marii sale lucrări, a studiat în egală măsură relaţiile dintre oameni şi relaţiile omului cu n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iată cum pune problema Boas: „Elementul esenţial al totemismului pare a fi asocierea dintre anumite tipuri de activităţi etnice şi de grupuri de rude, în sensul cel mai larg22, iar în alte cazuri, o aso ciere asemănătoare cu grupuri care cuprind membrii aceleiaşi generaţii sau aceleiaşi localităţi. Cum, în plus, exogamia este caracteristică grupurilor de indivizi înrudiţi şi endogamia grupurilor de indivizi din aceeaşi generaţie sau grupurilor locale, rezultă că totemismul este asocierea de diverse tipuri a activităţilor etnice cu exogamia sau cu endogamia”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ste şi punctul de vedere al lui Goldenweiser, în articolele „Totemism” din New International Encyclopaedia, pp. 370-371 şi „Form and Content în Totemism”„, American Anthropologist, 1918, p. 287: „caracterul distinctiv al totemismului constă în asocierea conţinutului totemic cu un sistem de clan”, înţelegând prin clan unitatea socială ereditară formată din toţi cei care sunt înrudiţi sau se consideră ca atare. Puţin mai departe însă, autorul limitează importanţa formulei sale generale, recunoscând că „sunt foarte rare cazurile în care complexele totemice nu se bazează pe sisteme de clanuri sau de ginţi şi cele în caro aceste sisteme nu sunt purtătoare de complexe totemice” (Ibidem, p. 287). O</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stfel de cazuri există, fapt suficient pentru a lăsa loc dilemei: sunt ele aberante sau, dimpotrivă, cele mai primitive şi mai tipice? Coexistenţa celor două serii de fenomene este rezultatul hazardului sau al unei necesităţi organice? Goidenweiser pare să nu fi realizat că a înlocuit, pur şi simplu, în teoria generală a totemismului, un termen al problemei cu un altul, cei de exogamie sau cel de descendenţă cu cel de organizare parentală. In plus, de când au apărut criticiâe lui N. W. Thomas (Kinship Organization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tot capitolul I), ne-am obişnuit să utilizăm termenii clan, trib, gintă etc, cu mai multa rigoare; clanul se distinge de alte sisteme de grupare prin rudenie prin faptul că filiaţia este socotită pe linie uterină, de unde o a doua problemă, semnalată de Ankermann şi alţii: care este relaţia specifică a totemismului cu moduî de evaluare şi de calcul a fili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oas,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t., p. 323. Iată textul american: „Its essentiaî feature appears to me the association between certain types of ethnic activities and kinship groups (in the widest sense of the term), în other cases also a similar association with groups embracing members of the same generation or of the same locality Since, furthermore, exogamy is characteristic of kinship groups, endogamy of generation groups or local groups, it comes to be the association of varying types of ethnic activities with exogamy or endoga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noua definiţie dată de Boas totemismului. Ca şi în cazul formulelor lui Goldenweise</w:t>
      </w:r>
      <w:r>
        <w:rPr>
          <w:rFonts w:cs="Bookman Old Style;Cushing Hv BT" w:ascii="Bookman Old Style;Cushing Hv BT" w:hAnsi="Bookman Old Style;Cushing Hv BT"/>
          <w:caps/>
          <w:sz w:val="24"/>
        </w:rPr>
        <w:t>r. n</w:t>
      </w:r>
      <w:r>
        <w:rPr>
          <w:rFonts w:cs="Bookman Old Style;Cushing Hv BT" w:ascii="Bookman Old Style;Cushing Hv BT" w:hAnsi="Bookman Old Style;Cushing Hv BT"/>
          <w:sz w:val="24"/>
        </w:rPr>
        <w:t>u pot decât să sper că a fost înţeleasă de cititori. La şcoală învăţăm că o definiţie nu trebuie să conţină alternative sau ambiguităţi, or, expresii ca „tipuri variabile de activităţi etnice” au, la rândul lor, nevoie de o definiţie. De altfel, întrucât exogamia şi endogamia sunt singurele forme posibile de reglementare matrimonială (alternativa opusă fiind mariajul în întregime liber), putem cel puţin simplifica definiţia lui Boas, spunând că „totemismul este asociaţia unor tipuri variabile de activităţi etnice cu reglementarea matrimon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aceste „activităţi etnice” sunt tabuul alimentar, impunerea emblemei orale sau a celei vizuale, ceremonia de iniţiere, ceremonia de înmulţire, mai rar ceremonia de căsătorie sau cea de înmormântare. Termenul „variabil” se referă probabil la faptul că diversele complexe totemice australiene, melaneziene, neo-guinee, nordsau sud-ameri-cane, africane et</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sunt constituite din aceleaşi elemente, unul sau mai multe lipsind în unele dintre acestea. Observaţia că formele locale ale totemismului nu sunt superpozabile datează deja de multă vreme, însă ar fi fost mai bine dacă Boas ar fi explicat mai clar ceea ce numeşte „activităţi etnice vari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stabilit raportul genetic dintre totemismul înţeles astfel şi reglementarea matrimonială. „Recunoaşterea grupului de rude şi a exogamiei este un fenomen universal, spune Boas, totemismul nu este universal. Or, putem aprecia vechimea unui fenomen etnic după universalitatea sa. Utilizarea pietrei, a focului, a limbii este extrem de veche şi, în prezent, universală. Pe această bază, putem afirma că exogamia este, de asemenea, foarte veche. In plu</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utem admite că un fenomen care este universal se datoreşte unei necesităţi psihice care îl condiţionează regulat; se poate face această presupunere pentru grupul de rude, dar nu pentru cele] alte cazuri. In consecinţă, putem să privim exogamia ca pe o condiţie care a dat naştere totemismului”*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nograful american se alătură astfel indianistului Risley, care, la rândul lui, deriva totemismul din exogamie, plecând însă de la fapte din India. Fără a dori să punem în discuţie importanţa reală a primei afirmaţii, conform căreia vechimea unui fenomen social sau cultural se află în legătură cu universalitatea acestuia, putem cel puţin admite acest adevăr evident: că noţiunea de înrudire prin consangvinitate, fiind un dat natural în întregul regn animal, datează ele ia naşterea omenirii, si, pe de altă parte, că noţiunea de înrudire socială (prin descendenţă, prin adopţie, prin iniţiere, prin căsătorii) datează, de asemenea, de la apariţia societăţilor, de vreme ce este elementul lor de coeziune. Asupra acestui punct, etnografii şi sociologii sunt de acord, iar acest adevăr recunoscut nu se opune cu nimic definiţiei pe care eu o numesc clasica a totemis-niului, deoarece în aceasta definiţiese dă ca esenţială o anumită no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Boa. --, op.a.t., pp. 323-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de înrudire, nu doar în interiorul unui grup, ci între două categorii de grupuri, clanul şi specia, pe care în civilizaţiile moderne nu le considerăm legate decât biologic şi la distanţă. Această înrudire fizică între om şi animale nu este însă destul de apropiată decât în cazul mamiferelor, şi în grade diferite, în funcţie de sp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introduce Boas exogamia, care interzice nu uniunea sexuală, actul sexual animal, între membrii aceluiaşi grup, ci căsătoria, adică un mod de înrudire opus înrudirii fizice naturale? Nu reuşim să înţelegem. Fără îndoială, el explică în continuare că „interdicţia incestului (în sens larg) şi chiar formarea noţiunii de incest (în sens larg) nu s-au putut naşte decât într-o formă de familie unilaterală”, adică acolo unde înrudirea nu este calculată decât în raport cu doar unul dintre genitori? fie mama, fie tatăl, şi conchide: „elementele organizării totemice sunt date pretutindeni unde o familie unilaterală este desemnată printr-un element caracteristic”25. Această afirmaţie nu duce însă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ste fals să se spună că exogamia este universală sau mai universală decât totemismul. Mai mult, numărul de cazuri în care grupul totemic nu este exogam este atât de mare, încât asocierea dintre cele două instituţii nu poate fi în nici un caz genetică. Este ceea ce a stabilit Frazer, iar documentele apărute de atunci nu au făcut decât să întărească această constatare. Chiar Ankermann, în expunerea lui asupra formelor totemismului african, a fost obligat să admită corectitudinea acestui punct de vedere26, iar pentru indienii din America de Nord, Swanton a ajuns la aceleaşi concluzii27. Dacă ne bazăm pe argumentul universalităţii, partizanii teoriei economice sunt, cu siguranţă, mai aproape de adevăr, căci „activităţile etnice” având ca scop procurarea de hrană suficientă pentru întregul grup de rude, atât pozitive, ca vânătoarea, pescuitul şi ceremoniile de fecundare şi de înmulţire, cât şi negative, ca interdicţiile de a ucide şi de a mânca totemul, sunt mai universale şi mai necesare menţinerii „unităţii sociale”. Pe lângă aceste activităţi, cea care constă în reglementarea căsătoriei nu este decât un fenomen secundar şi produsul unei civilizaţii deja formate. Astfel, ţinând cont doar de fapte, avem dreptul să susţinem, împotriva lui Boas, că exogamia este recentă, cel puţin mai recentă decât totemismul, deşi mai răspândită geografic, ceea ce rămâne de demon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um este posibil ca dintr-o interdicţie să decurgă un întreg sistem complex de relaţii, în acelaşi timp cosmice şi sociale? Dacă teoria propusă deja de Salomon Reinach, conform căreia religia ar proveni din scrupul, adică din tabu, se dovedeşte falsă, este şi mai imposibil să se admită că sistemul totemic, care acţionează asupr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Ibidcm, pp. 324-3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nkermann, o</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i</w:t>
      </w:r>
      <w:r>
        <w:rPr>
          <w:rFonts w:cs="Bookman Old Style;Cushing Hv BT" w:ascii="Bookman Old Style;Cushing Hv BT" w:hAnsi="Bookman Old Style;Cushing Hv BT"/>
          <w:caps/>
          <w:sz w:val="24"/>
        </w:rPr>
        <w:t>t. y</w:t>
      </w:r>
      <w:r>
        <w:rPr>
          <w:rFonts w:cs="Bookman Old Style;Cushing Hv BT" w:ascii="Bookman Old Style;Cushing Hv BT" w:hAnsi="Bookman Old Style;Cushing Hv BT"/>
          <w:sz w:val="24"/>
        </w:rPr>
        <w:t xml:space="preserve"> pp 161 şi următoarele, cu o harta care indică răspândire; * geografică în Africa atât a toteinisâimlui, cât şi a exogamiei şi zonele întinse n; care acestea nu coinc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w:t>
      </w:r>
      <w:r>
        <w:rPr>
          <w:rFonts w:cs="Bookman Old Style;Cushing Hv BT" w:ascii="Bookman Old Style;Cushing Hv BT" w:hAnsi="Bookman Old Style;Cushing Hv BT"/>
          <w:caps/>
          <w:sz w:val="24"/>
        </w:rPr>
        <w:t>f. m</w:t>
      </w:r>
      <w:r>
        <w:rPr>
          <w:rFonts w:cs="Bookman Old Style;Cushing Hv BT" w:ascii="Bookman Old Style;Cushing Hv BT" w:hAnsi="Bookman Old Style;Cushing Hv BT"/>
          <w:sz w:val="24"/>
        </w:rPr>
        <w:t>ai sus, pp. 2G-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activităţilor (economice, magice, juridice), poate proveni dintr-un tabu care nu este nici măcar sexual, ci social, nici măcar natural, ci artificial. Nu actul sexual între consangvini este interzis de exogamie, ci doar intrarea ca membri adulţi într-un grup social determinat a fetelor care sunt născute în interiorul acestui grup şi care îi erau înrudite prin naştere28. Pe de altă parte, interdicţiei privitoare la căsătoria între consangvini îi corespunde o limitare: bărbaţii nu se pot căsători cu o femeie din orice alt grup, ci numai cu cele din grupurile care constituie o unitate mai mare, numită trib. Adevărata problemă a exogamiei, pe care nu s-a insistat suficient, nu este interdicţia de a se căsători cu anumite femei, ci obligaţia de a introduce în clan femei provenite din anumite clanuri: elementul pozitiv, şi nu elementul negativ din reglementarea matrimonială este cel care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s a fost deci din nou victima unor grave erori de optică; fără îndoială, neputinţa de a se exprima clar a făcut ca articolul lui să fie atât de încâlc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fine, vom observa că, atunci când, dintre diversele elemente ale complexului totemic, Boas alege singurul element exogamic, derivându-le din el pe toate celelalte şi chiar întregul complex ca o combinaţie particulară, comite greşeala de metodă pe care el însuşi şi Goldenweiser le-o reproşau lui Frazer, Lang, Durkheim şi Wundt: izolează un caracter care nu este distinctiv pentru totemism şi care este cu atât mai puţin distinctiv, cu cât există adesea ca instituţie autonomă şi îl consideră sursa celorlalte caracteristici. El a procedat ca predecesorii săi: a afirmat pur şi simplu, fără a demonstra, că acest caracter este mai important decât celelalte. Interpretarea lor avea cel puţin avantajul de a se menţine în limitele unei definiţii simple, inteligibile şi admise, în timp ce metoda lui Boas, care nu duce la nici un rezultat nou, bulversează, fără să aibă suficiente motive, terminologia devenită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ot fi respinse astfel, fără alte discuţii, toate (S p e îi c: e r, We ster m a r c k, F r a z e r e i e) teoriile biologice ale exog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Thavenet – Tabloul teoriilor totemismului de la 1791 la 1920 -Expunerea şi justificarea sumară a teoriei clasificării, a celei parentale şi teritoriale a autorului -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st examen critic al teoriilor despre conţinutul formelor şi originile totemismului propuse în ultima jumătate de secol de un mare număr de savanţi arată că explicaţiilor simple de la început le-au urmat explicaţii din ce în ce mm complexe şi mai nuanţate, pe măsură ce o serie de descoperiri noi şi cercetări directe mai aprofundate demonstrau că, la fel ca toate celelalte fenomene sociale, totemismul este complex în conţinut, variabil ca formă şi supus marilor legi ale evoluţiei progresive* şi regresive. Nu este, de altfel, lipsit de interes să amintim aici că, de la începutul secolului ai XlX-lea, un misionar francez la algonkini, părintele Thavenet1, ale cărui manuscrise au rămas mult timp inedite, prevăzuse în câteva cuvinte, dacă putem spune aşa, majoritatea teoriilor recente ale totemismului şi a clasificat evolutiv elementele sale caracteristice sau principiile:, a) i&lt; hiat în e „&gt;„ î^ urikirie pi. ('.' '&lt;p] j îiMi] ju îo/uluu ci|T”„l”. &lt; li tel cr” Li &lt; Ta buie 'i i mai emnifica farniiu&gt;.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dic i taTăl, mama m copiii, iddic pe* mmik'Ic caf o t'asese iii aceeaşi lot u i ^tij d* ^iiv rrnare seTnân4ică un tnh Ndtnh* 4&gt;p ck (îi „im cit'„fam, I</w:t>
      </w:r>
      <w:r>
        <w:rPr>
          <w:rFonts w:cs="Bookman Old Style;Cushing Hv BT" w:ascii="Bookman Old Style;Cushing Hv BT" w:hAnsi="Bookman Old Style;Cushing Hv BT"/>
          <w:caps/>
          <w:sz w:val="24"/>
        </w:rPr>
        <w:t>n. d</w:t>
      </w:r>
      <w:r>
        <w:rPr>
          <w:rFonts w:cs="Bookman Old Style;Cushing Hv BT" w:ascii="Bookman Old Style;Cushing Hv BT" w:hAnsi="Bookman Old Style;Cushing Hv BT"/>
          <w:sz w:val="24"/>
        </w:rPr>
        <w:t>in acl^U riUare!&lt;u u</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a toi aââ</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 xml:space="preserve"> i a&lt;^, tot atâtea tnbu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t;-.”„ pusununa c</w:t>
      </w:r>
      <w:r>
        <w:rPr>
          <w:rFonts w:cs="Bookman Old Style;Cushing Hv BT" w:ascii="Bookman Old Style;Cushing Hv BT" w:hAnsi="Bookman Old Style;Cushing Hv BT"/>
          <w:caps/>
          <w:sz w:val="24"/>
        </w:rPr>
        <w:t>a. r</w:t>
      </w:r>
      <w:r>
        <w:rPr>
          <w:rFonts w:cs="Bookman Old Style;Cushing Hv BT" w:ascii="Bookman Old Style;Cushing Hv BT" w:hAnsi="Bookman Old Style;Cushing Hv BT"/>
          <w:sz w:val="24"/>
        </w:rPr>
        <w:t>e inirdu mj m&lt;r-n natu 1* M'u, j lj u</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nimalii &lt;aniu ţara de ui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irujs „… iu cel ivai piiu^i-u* pneten al omului (nea e i c-rd ^dd ' ^au coi tnj tenuit ^au cel mai comun, animalul p* care ii de obic (Ctir^ ro i „itn </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 xml:space="preserve">iitiiu't punciiMla eţi, ca ace-t 'irmiii'l a d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 xml:space="preserve"> marc di-Ti</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1 &lt; î fi'iv.; iii' lasn.ni ^i c (fierari faiuihe i-i tran&gt;im</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u ma-il&lt; * *.' – ° i r”&gt;o* p iun ii titvarni frth TieWiK dâCi, atunci &lt; ji d voi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 mr”i proci-a c 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tr.” t, 1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reciprocă a diferitelor argumente: psihologic, utilitar, general, alimentar, emblematic şi nominalist. Ceea ce ne interesează cel mai mult aici este faptul că Thavenet defineşte corect totemul colectiv şi îl atribuie la început familiei restrânse, apoi casei, nu clanului, ceea ce nu concordă cu observaţiile recente ale lui Kroeber analiza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ând cronologic teoriile propuse, se obţine tabloul următor, în care nu am inclus totuşi câteva opinii izolate ca aceea a lui Virchow2, care credea că „totemismul este un sentiment confuz al darwinismului”, sau juxtapuneri, ca aceea a lui Nikolai Kharouzin3, construite fără critica aprofundată a teoriilor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AutorNu m ele te o ne i41791J. LongIndividualistăânce</w:t>
      </w:r>
      <w:r>
        <w:rPr>
          <w:rFonts w:cs="Bookman Old Style;Cushing Hv BT" w:ascii="Bookman Old Style;Cushing Hv BT" w:hAnsi="Bookman Old Style;Cushing Hv BT"/>
          <w:caps/>
          <w:sz w:val="24"/>
        </w:rPr>
        <w:t>p. s</w:t>
      </w:r>
      <w:r>
        <w:rPr>
          <w:rFonts w:cs="Bookman Old Style;Cushing Hv BT" w:ascii="Bookman Old Style;Cushing Hv BT" w:hAnsi="Bookman Old Style;Cushing Hv BT"/>
          <w:sz w:val="24"/>
        </w:rPr>
        <w:t xml:space="preserve">ec. XIXThavenetFamilială, psihologică şi utilitară1869-1870Mac Leii nanZoolatneă1870, 1878H. SpencerNominalistă şi ancestolatricâ1872Max Mu) IerEmblematic-heraidist ă1876, 1911Lubbock (Avebury) Euhemerist-nominalistâ1884, 1912A. LangNominalistă1884R. SmithSacri ficială1884, 1887WilkenAncestrolatric-reâncarnaţionistâ1890J. G. Frazer (a) A suflet ui ui extenonzat1896Keane | Heraldistă1897A. FletcherIndividualista (mani tu) 899TylorReâncarnaţionistă i1899, 1914B. SpencerMagico-ceonomică (mtivliiuma) 899Frazer (b) Magico-econoniâcă (infictiiuma)1900Pikler şi SomloPictograficâ1901, 1915RisleyExogamică1901, 1904Hill-ToutIndividualistă (sulia)1901, 1912Hose şi Mac DougallIndividualistă {nyarong)1902PowellEmblematic-heraldistă1902HaddonLocalistă, alimentară </w:t>
      </w:r>
      <w:r>
        <w:rPr>
          <w:rFonts w:cs="Bookman Old Style;Cushing Hv BT" w:ascii="Bookman Old Style;Cushing Hv BT" w:hAnsi="Bookman Old Style;Cushing Hv BT"/>
          <w:caps/>
          <w:sz w:val="24"/>
        </w:rPr>
        <w:t>ş. i</w:t>
      </w:r>
      <w:r>
        <w:rPr>
          <w:rFonts w:cs="Bookman Old Style;Cushing Hv BT" w:ascii="Bookman Old Style;Cushing Hv BT" w:hAnsi="Bookman Old Style;Cushing Hv BT"/>
          <w:sz w:val="24"/>
        </w:rPr>
        <w:t xml:space="preserve"> comercială2. Rudolf ViTo</w:t>
      </w:r>
      <w:r>
        <w:rPr>
          <w:rFonts w:cs="Bookman Old Style;Cushing Hv BT" w:ascii="Bookman Old Style;Cushing Hv BT" w:hAnsi="Bookman Old Style;Cushing Hv BT"/>
          <w:caps/>
          <w:sz w:val="24"/>
        </w:rPr>
        <w:t>h. iw. m</w:t>
      </w:r>
      <w:r>
        <w:rPr>
          <w:rFonts w:cs="Bookman Old Style;Cushing Hv BT" w:ascii="Bookman Old Style;Cushing Hv BT" w:hAnsi="Bookman Old Style;Cushing Hv BT"/>
          <w:sz w:val="24"/>
        </w:rPr>
        <w:t xml:space="preserve"> za it^/ni', &lt; r I '! m h v, Îh^c)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Xiko! cu F&lt;raru/m Eâm**. *u*n' 'ri tu-- t ol IV i'kh'i}1 ni iCirh^n* SanK1 IHh4) uip” 19^”î, i-p „)4-:.: &gt; l^ (,] 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p. – te ub^tantivt Mnt stabilit” a--îf (] i ' -, i i ir n i!&lt;/ptc”l pu'n, j&gt;i irr i</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 xml:space="preserve">ii.,&lt; olc'LICMt* &lt;xflOC. Hfl KM1 'itK&lt;l i L t” 1, tl ' ti *uit *lPÂul </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i ill' ^&lt;Tttiv n sj a fondat IŢiţii^f3^ i t c oi u ii&lt;j i'iu! ri Xu rj &gt;u, „ i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gt;t ^u” 'iM ^î tnj: risniuh) cr.it ii ui iii'Ik fip! ii ' iu1 d) i im ' ni. – n*, iUi' ri&lt; „iir &lt; &lt; ^ intid – ni ut „'i Tiati (t\doilc* priniiiliii)] p ['iipt u, om i n/iii lo'io</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gt; i pm'ni* c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 1 tUiMllll ^'tifMâllf 1, „; ' i („,) i, i (].tl; i -Mi4,. 1</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 i 1 ' M ' i v |ii, 1 P” î.'i'1</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 xml:space="preserve"> ÎM.ll Iii ll* – IM Ml.il () lJ&lt;.'l v i </w:t>
      </w:r>
      <w:r>
        <w:rPr>
          <w:rFonts w:cs="Bookman Old Style;Cushing Hv BT" w:ascii="Bookman Old Style;Cushing Hv BT" w:hAnsi="Bookman Old Style;Cushing Hv BT"/>
          <w:caps/>
          <w:sz w:val="24"/>
        </w:rPr>
        <w:t>ţ. x</w:t>
      </w:r>
      <w:r>
        <w:rPr>
          <w:rFonts w:cs="Bookman Old Style;Cushing Hv BT" w:ascii="Bookman Old Style;Cushing Hv BT" w:hAnsi="Bookman Old Style;Cushing Hv BT"/>
          <w:sz w:val="24"/>
        </w:rPr>
        <w:t>… j &gt; „ j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AutorNumele teoriei1905,1910Frazer (c) Concepţional-reâncarnaţionistă1907Zmigrodzki5Panteistă1908P. W. SchmidtComercial-localistă1908-1912ReuterskioldLocalistă, utilitară şi dinamistă1909,1914W. H. R. RiversReâncarnaţionist-psihologică şi etnică1910-1914W. WundtAncestrolatric-heraldistă1910ThurnwaldPsihologică1910M. HerbertDinamistă1911TorresConcepţional-nominalistă şi pictografică1911, 1920Van GennepClasificatoare, parentistă şi teritorială (socială)1912DurkheimEmblematic-colectivistă (sociologică)1912, 1918GoldenweiserA modelului (sau convergenţială)1913KarutzEmanistă1913FreudPsihoanalitică1913HeapeBiosexuală1913Bork6Cosmografică1914DussaudVitalistă1914SaintyvesLocalist-dinamistă1914, 1920LoisyLocalist-ancestralistă, alimentară şi magică1916BoasMatrimonialăTendinţele care au dominat elaborarea acestor teorii se grupează în două catego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rima se încadrează teoriile la care autorul a ales unul dintre fenomenele totemice pe care 1-a considerat fie sursă a între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ichel Zniigrodzki, „Totemism. Studyum do historii religii” (in poloneză), tiraj special al Sbornik al Societăţii îstorico-filoâogice din Cracovia, 1907; teori-acestui savant este o formă modernizată a vechii teorii a degenerescentei: „tote mismul Australiei nu e altceva decât panteismul vechilor hinduşi, care există h, întregul popor şi fusese adus d*1 ei din locuinţa lor originală; acest panteism fust'M c”p”&gt;i modific.it, îji urma unei false inţelege</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 xml:space="preserve"> fo&gt; {apoi transportat sir iorma sa modificată h&gt; Australia, unde, di-a limcrui h^coleloi şi: n urma an” dispensări, grupurilor inugraie, ^--a deforp”&gt;d4 ^ a degenerat” Cred ră e mu! i să discut aeea-tă construcţie teoretica l Burk., Nene Tierkreise”. Mifteu di”* Voraccu-ion ct”-fi Cns, i eij'Zig.]9io </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 xml:space="preserve">unosc teoinle acestui s. -vant d'*cu prin prospectul din ocU/inbrili^-”&lt; c] e FI) îTich^ „a! doiif”a articol a! cânii arat;”&lt; e: ^tent </w:t>
      </w:r>
      <w:r>
        <w:rPr>
          <w:rFonts w:cs="Bookman Old Style;Cushing Hv BT" w:ascii="Bookman Old Style;Cushing Hv BT" w:hAnsi="Bookman Old Style;Cushing Hv BT"/>
          <w:caps/>
          <w:sz w:val="24"/>
        </w:rPr>
        <w:t>n. d</w:t>
      </w:r>
      <w:r>
        <w:rPr>
          <w:rFonts w:cs="Bookman Old Style;Cushing Hv BT" w:ascii="Bookman Old Style;Cushing Hv BT" w:hAnsi="Bookman Old Style;Cushing Hv BT"/>
          <w:sz w:val="24"/>
        </w:rPr>
        <w:t>^'i</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 xml:space="preserve">une.1* fcitt-mu. Inimiu] indian Skj, a mai mulU z&lt;; Jsac^: i”'. ^&gt; île uir”: – „„ (n”* nt-i unoscut' c a' </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f î-T'V am DoileV aor („s-ii: „u^'j „l.'-j'.”</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i1 ' u*: -: -- „ ^v1 'i.1 *iMHrirâ' aâiit”rni a&gt;,. ',.11,., ' H01…, „</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 xml:space="preserve">J-ji't ii1”…,.,! 1… „ </w:t>
      </w:r>
      <w:r>
        <w:rPr>
          <w:rFonts w:cs="Bookman Old Style;Cushing Hv BT" w:ascii="Bookman Old Style;Cushing Hv BT" w:hAnsi="Bookman Old Style;Cushing Hv BT"/>
          <w:caps/>
          <w:sz w:val="24"/>
        </w:rPr>
        <w:t>1. j</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T ' f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sistem totemic, fie nucleu în jurul căruia s-au grupat elemente iniţial autonome sau aparţinând altor sisteme. Astfel, pentru Lang numele, pentru Frazer ideea de concepţie miraculoasă, pentru Durkheim emblema constituie sursa totemismului din care au apărut, prin evoluţie naturală, tabuurile, ceremoniile, practicile de tot felul, noţiunile cu caracter de credinţă, cum ar fi noţiunea de înrudire specifică. Pentru alţi autori, ca Reuterskiold sau Schmidt, utilitatea generală sau utilitatea comercială sunt cele care au servit ca nucleu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i de-a doua categorii îi aparţin teoriile la care autorul pune pe primul plan mai multe elemente constitutive ale totemismului, fără a acorda o valoare de prioritate, cronologică sau evolutivă, ori o valoare superioară de forţă atractivă unuia dintre ele, ci consideră că aceste elemente s-au unit pentru a forma complexul totemic prin mişcări echivalente sau cel puţin izocrone. Astfel au raţionat Thurnwald, cu conceptul său de mediu psihic, şi Goldenweiser, cu adaptabilitatea sa converg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lucrării de faţă se vede deci obligat să aleagă între aceste două atitudini opuse. El o preferă, fără ezitare, pe prim</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adevăr, se pot foarte bine admite în chimie şi în cristalografie tendinţe inerente corpurilor, tendinţe de mişcare şi tendinţe de grup. Insă o societate umană are drept componente principale forţe individuale, fiecare dintre ele fund capabilă, în orice moment, să influenţeze dispoziţiile şi mişcările tendenţiale moştenite sau în curs de realizare. Am insistat de prea multe ori asupra acestei puteri a individului, chiar în societăţile primitive, de a modifica situaţia colectivă, pentru a mai reveni în acest context; în plus, rezultatele obţinute de cei care pun în prim-plan colectivul sunt atât de contrare faptelor de observaţie şi atât de factice îneât a devenit inutil să se continue această dispută metod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analizează evoluţia instituţiilor moderne de la origini, de exemplu a dreptului nostru privat, a sistemului nostru matrimonial, a creştinismului etc, se descoperă ca punct de pornire real nu tendinţe colective şi inconştiente, ci un mic nucleu de concepte, de sentimente şi de acte cel mai adesea încarnate într-un om sau cel mult într-o minoritate; din acest nucleu a luat naştere, printr-un dublu proces de multiplicare internă şi de adăugiri exterioare, instituţia complexă aşa cum se prezintă ea observaţiei în zilele noastre. Nu există nici un motiv să se considere că oamenii aşa-zis primitivi, cei din prezent ca şi cei de odinioară, şi-ar fi dobândit instituţiile, relativ complexe, într-un alt mod decât albii din Europa civ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hestiune de principiu fiind rezolvată, rămâne să ordonăm elementele totemismului după importanţa lor specifică, ceea ce determină în acelaşi timp ordinea lor cronologică. Am văzut că diverşi savanţi au ales eând unul când altul din aceste elemente, fie numele, fie emblema etc. Raţiunile acestor alegeri au fost expuse şi criticate în prezenta lucrare, ceea ce ne-a permis să eliminăm din alegerea noastră t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 elementele care trebuie privite, după opinia noastră, ca fiind secundare. Studiul faptelor şi studiul paralel al teoriilor ne determină, ambele, în definitiv, să nu considerăm ca fiind elemente universale şi necesare ale totemismului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1. n</w:t>
      </w:r>
      <w:r>
        <w:rPr>
          <w:rFonts w:cs="Bookman Old Style;Cushing Hv BT" w:ascii="Bookman Old Style;Cushing Hv BT" w:hAnsi="Bookman Old Style;Cushing Hv BT"/>
          <w:sz w:val="24"/>
        </w:rPr>
        <w:t>oţiunea, sentimentul şi instituţia înrudirii între un grup şi o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2. l</w:t>
      </w:r>
      <w:r>
        <w:rPr>
          <w:rFonts w:cs="Bookman Old Style;Cushing Hv BT" w:ascii="Bookman Old Style;Cushing Hv BT" w:hAnsi="Bookman Old Style;Cushing Hv BT"/>
          <w:sz w:val="24"/>
        </w:rPr>
        <w:t>ocalizarea pe un teritoriu determinat a grupului uman şi a unei părţi din specia cu care se crede acesta în relaţie de înru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lalte elemente ale totemismului sunt fluide şi variabile puternice şi slabe; unele dintre acestea lipsesc în anumite cazuri, alteori se adaugă elemente care, prin esenţa lor, nu au nimic de-a face iniţial cu totemismul. De la observaţia făcută mai sus ar trebui, cred eu, să pornim pentru a edifica o teorie variabilă asupra originilor şi evoluţiei totemismului. Din acest motiv, după ce am reamintit că totemismul este un sistem special de clasare a fiinţelor şi a lucrurilor7, am formulat (1911) teoria mea personală în următorii termeni: „Soluţia la problema originilor totemismului nu va fi găsită decât pornind de la totemismul teritorial: sistemul de clasificare a indivizilor pe bază totemică nu a avut alt obiect la origini decât de a repartiza între grupările secundare ale societăţii generale porţiuni din teritoriu şi tot ceea ce se producea pe aceste porţiuni de teritoriu sau fiinţele care trăiau acolo”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cuveni acum să dezvolt conţinutul acestei formule, ceea ce voi face doar pe scurt, urmând să public o demonstraţie documentară şi detaliată. Ipoteza porneşte de la cele două necesităţi fundamentale ale oricărei grupări animale sau umane: asigurarea coeziunii interne a grupului în flecare moment şi asigurarea continuităţii grupului de-a lungul generaţiilor succesive. Această dublă necesitate se impune în egală măsură la toate popoarele şi stă la baza tuturor instituţiilor: drept, căsătorie, ceremonii periodice, rituri de trecere, reglementarea achiziţiei şi a schimbului de alimente, de bunuri mobiliare şi imobiliare. Totemismul trebuie deci să fi fost încă de la început – şi a continuat sa fie – un procedeu menit să menţină coeziunea actuală şi să asigure continuitatea viit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acest dublu scop poate fi atins în mai multe moduri, totemismu) fiind doar unul dintre acestea, nici măcar cei mai primitiv al omenirii pe ansamblu. Acolo unde s-a constituit, totemismul a atras în mod necesar spre el procedee ai căror scop practic era acelaşi: exogami</w:t>
      </w:r>
      <w:r>
        <w:rPr>
          <w:rFonts w:cs="Bookman Old Style;Cushing Hv BT" w:ascii="Bookman Old Style;Cushing Hv BT" w:hAnsi="Bookman Old Style;Cushing Hv BT"/>
          <w:caps/>
          <w:sz w:val="24"/>
        </w:rPr>
        <w:t>e. f</w:t>
      </w:r>
      <w:r>
        <w:rPr>
          <w:rFonts w:cs="Bookman Old Style;Cushing Hv BT" w:ascii="Bookman Old Style;Cushing Hv BT" w:hAnsi="Bookman Old Style;Cushing Hv BT"/>
          <w:sz w:val="24"/>
        </w:rPr>
        <w:t>răţii magice etc, care fac parte însă din alte sisteme de coeziune şi de continuitate.] n alte cazuri, este posibil ca un sistem totemic să fi atr</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 elemente aparţmând unor societăţi vecine. Cele două alternative s-au produs într-adevăr, ceea ce explică diversitatea de forme a totemismului şj pseudototemismului moder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oik-Lor</w:t>
      </w:r>
      <w:r>
        <w:rPr>
          <w:rFonts w:cs="Bookman Old Style;Cushing Hv BT" w:ascii="Bookman Old Style;Cushing Hv BT" w:hAnsi="Bookman Old Style;Cushing Hv BT"/>
          <w:caps/>
          <w:sz w:val="24"/>
        </w:rPr>
        <w:t>v. v</w:t>
      </w:r>
      <w:r>
        <w:rPr>
          <w:rFonts w:cs="Bookman Old Style;Cushing Hv BT" w:ascii="Bookman Old Style;Cushing Hv BT" w:hAnsi="Bookman Old Style;Cushing Hv BT"/>
          <w:sz w:val="24"/>
        </w:rPr>
        <w: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w:t>
      </w:r>
      <w:r>
        <w:rPr>
          <w:rFonts w:cs="Bookman Old Style;Cushing Hv BT" w:ascii="Bookman Old Style;Cushing Hv BT" w:hAnsi="Bookman Old Style;Cushing Hv BT"/>
          <w:caps/>
          <w:sz w:val="24"/>
        </w:rPr>
        <w:t>2. p</w:t>
      </w:r>
      <w:r>
        <w:rPr>
          <w:rFonts w:cs="Bookman Old Style;Cushing Hv BT" w:ascii="Bookman Old Style;Cushing Hv BT" w:hAnsi="Bookman Old Style;Cushing Hv BT"/>
          <w:sz w:val="24"/>
        </w:rPr>
        <w:t>p. 91-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şi în Rcli^ions, Mauirs et Legcndes^ voi. Y, TOTEMISMUL. STAREA ACTUALĂ A PROBLEMEI TOTE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început societatea, prin hoardă, familie patriarhală, familie matriarhală sau căsătorie de grup, ideea şi sentimentul de înrudire sunt cele care stau la baza coeziunii colective. Unele popoare au utilizat ca teorie justificativă, de exemplu, descendenţa popoarelor pornind de la un erou eponim sau un zeu antropomorf, altele reîncarnarea strămoşilor, altele noţiunea totemică de înrudire specifică, dar nu există nici un motiv de a considera una dintre aceste teorii anterioară celorlalte. Ideea de înrudire totemică este un fapt dat, primordial, netrebuind să fie căutat în altă parte decât în puterea imaginativă şi nevoia socială de clasificare a tuturor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iecare societate ordonată îşi clasifică neapărat nu numai membrii umani, ci şi obiectele şi fiinţele naturii, când după formele lor exterioare, când după dominantele lor psihice, când după utilitatea lor alimentară, agrară, industrială, productivă sau de consum9. Nici în acest caz, nimic nu ne permite să considerăm că un anumit sistem de clasificare, de exemplu sistemul zoologic al totemismului sau sistemul cosmografie ori cel profesional (castele), ar fi anterior faţă de altele. Clasificarea stabileşte între indivizii situaţi în aceeaşi poziţie o legătură specială care, în esenţa ei psihologică, se apropie de legătura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oţiunea de înrudire totemică este formată dm trei elemente: înrudirea fiziologică care, date fiind cunoştinţele semicivilizaţilor despre mecanismul procreaţiei, este cea mai puţin precisă; înrudirea socială, care se stabileşte prin adăugarea la grup a unor oameni iniţial străini (prin iniţiere, adopţie, fraternizare, căsătorie); şi înrudirea cosmică sau clasificatoare, care leagă toţi oamenii dintr-un grup de fiinţe sau obiecte situate teoretic în acest grup. Ceea ce caracterizează totemismul nu este existenţa în sistem a uneia sau alteia din aceste noţiuni de rudenie, cu sentimentele care le însoţesc s</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ctele (rituri şi ceremonii) care le dramatizează, ci combinaţia particulară a acestor trei elemente, la fel cum o anumită combinaţie intre cupru, sulf şi oxigen formează sulfat de cupru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 observă că nu admit punctul de vedere al lui Ihirkheim, Forme a elementaires…,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it., p. 318, care consideră că clasificarea cosmică a fiinţelor (inclusiv a oamenilor) şi a lucrurilor este o consecinţă a totemismului; eu afirm, dimpotrivă, că forma specială de clasificare cosmică observată în totemism nu este nici măcar o nuanţă, ci una dintre părţile constitutive primitive şi esenţiale; căci popoarele care nu au totemism au, la rândul lor, un sistem propriu de clasificare, ce reprezintă şi el unul dintre elementele primordiale ale sistemului lor de organizare socială generală şi acţionează în această calitate asupra instituţiilor magico religioase şi laice, cum ar fi sistemul din Orient, dualismul chinez şi persan, cosrnografismi.il asiro-babilonian, sistemul magic al corespondenţelor simp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in acest motiv, şi nu din cele superficiale expuse de A. A. Goldenweiser, „Form and Content în Totemism”, American Anthropoloţfisi, 191S, p, 288, consider justificată menţinerea, în terminologia etnografică şi hierolorncă, a noţiunii şi a termenului de totemism. Mi se pare greşita opinia lui Lowie, care spune, în,. On ih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pt fundamental este că, pentru a rezista în pofida dispariţii succesive a generaţiilor, a cataclismelor de orice fel, a migraţiilo definitive sau periodice, a emigrării străinilor, a emigrării noilor membr ai grupului, în pofida dificultăţilor economice, grupul trebuie să aibă ui anumit teritoriu, ale cărui limite sunt cunoscute de vecinii săi, iar cărui întindere depinde în mod normal de bogăţia solului, de apa potă bilă, de faună şi de floră. Nu există vreun popor, oricât de primitiv fuegieni sau vedda, care să nu ţină, înainte de toate, la integritate; teritoriului său. Aceasta pare o banalitate, însă ideea trebuie formulat, din nou, deoarece, practic, nici un teoretician nu a părut să înţeleagă c legătura totemismului cu teritoriul este es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avanţi au remarcat, fără îndoială, grija cu care totemişt? localizează adăpostul copiilor ancestrali şi pe al totemismului animal de unde teoriile unic sau parţial localiste enumerate mai s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s: această localizare nu constituie decât cazul particular al faptului genera: că membrii grupului uman şi membrii grupului natural există în inte riorul anumitor limite teritoriale. Este normal ca indivizii din specia totemică (sau sufletele-copii ale lor) au pe acest teritoriu domiciliu propriu la fel cum oamenii îşi au casa. Această asimilare materială este impusă de însuşi faptul asimilării specif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lus, zeii unui trib, unu oraş, ai unei naţii şi chiar sfântul parohiei sau preotul care alung; grindina îşi extind puterea şi dreptul de control asupra forţelor răulun nu numai în incinta sanctuarului, ci şi pe întregul teritoriu al grupulu uman protejat. Vom sublinia din nou că nici un sistem de aproprien colectivă a unui teritoriu delimitat nu are drept teoretic de anterioritate: diversele grupuri primitive au inventat diverse sisteme, care po; diferi formal sau pot coincide în anumite privinţe. Mai mult, diverseli popoare care au inventat, independent unele de altele, totemismul ea procedeu de coeziune şi de continuitate au elaborat, fiecare în alt mod detaliile de aplicare a acestuia în viaţa cotidiană şi de adaptare a lui la cazuri particulare, individuale sau episodice. Astfel, deşi prin baza Jo? fundamentală totemismele indienilor nord-americani, ale bantu şi ai australienilor se identifică în privinţa celor două elemente ale înrudin şi ale teritorialităţii, formele lor externe diferă, prin utilizarea prepoai derentă a unui mod de exprimare sau a altuia. Astfel, ceremonia d” înmulţire a totemului pe teritoriul grupului uman, ceremonie perio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e of Convergence”, Journal of the American Folk-Lore, 1912, p. 42, r „a venit timpul să recunoaştem că un etnograf care identifică totemisni'. * indienilor din Vestul sălbatic cu totemismul melanezian cade în postura un r zoolog care ar clasa în aceeaşi categorie balenele şi peştii sau liliecii şi păun riâe'1; căci în cele trei cazuri semnalate nu este vorba decât de analogii formal*' dacă zoologii nu clasează în aceeaşi categorie balenele şi peştii, în pofid asemănării lor exterioare şi a identităţii mediilor lor ambiente, este pentr</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u identificat o diferenţă anatomică şi fiziologică: etnografi? care clasifică i1 aceeaşi rubrică generală totemismul american, australian, melanezian pron dează astfel deoarece au descoperit o identitate „anatomică” şi „fiziologică internă între aceste totemism</w:t>
      </w:r>
      <w:r>
        <w:rPr>
          <w:rFonts w:cs="Bookman Old Style;Cushing Hv BT" w:ascii="Bookman Old Style;Cushing Hv BT" w:hAnsi="Bookman Old Style;Cushing Hv BT"/>
          <w:caps/>
          <w:sz w:val="24"/>
        </w:rPr>
        <w:t xml:space="preserve">e. în </w:t>
      </w:r>
      <w:r>
        <w:rPr>
          <w:rFonts w:cs="Bookman Old Style;Cushing Hv BT" w:ascii="Bookman Old Style;Cushing Hv BT" w:hAnsi="Bookman Old Style;Cushing Hv BT"/>
          <w:sz w:val="24"/>
        </w:rPr>
        <w:t>ciuda diferenţelor „morfologic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Ă A PROBLEMEI TOTEMICE 243 al cărei scop esenţial este reînnoirea coeziunii şi a continuităţii totemice, nu se întâlneşte decât la bantu totemişti, care, de regulă, îşi bazează coeziunea de grup şi continuitatea pe un sistem de credinţe şi de ceremonii ancestrolatrice, cu localizarea precisă a adăpostului acestor strămoşi în sanctuare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examinează din nou documentele descriptive şi teoriile despre totemism din punctul nostru de vedere, se constată că sunt eliminate majoritatea dificultăţilor, care apăreau drept contradicţii, degenerescente, împrumuturi, deviaţii. Se înţelege că totemismul, aşa cum se observă el în zilele noastre, nu este primitiv, ci evoluat: totuşi, şi-a păstrat esenţa sub toate formele sale şi la toate popoarele. Maniera în care totemiştii actuali explică noţiunea de înrudire este un element superficial şi, în orice caz, în mod necesar, opus legilor ştiinţifice. Nu una dintre nuanţele sale, cum ar fi concepţionismul australienilor, a putut da naştere elementului parental al totemismului; de fapt, dimpotrivă. Pe de altă parte, nu putem considera primordial doar unul dintre caracterele teritoriului, de exemplu productivitatea lui în bunuri de schimb sau capacitatea lui alimentară, deoarece chiar un teritoriu sărac şi în mare parte incult valorează pentru oamenii unei anumite epoci nu atât ca sălaş actual, ci ca sălaş etern al tuturor generaţiilor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ţiune, intim legată de un sentiment pe care l-am putea numi biologic, este cu atât mai rezistentă, cu cât tribul, unitatea politică, este risipit pe o suprafaţă mai vastă; noţiune şi sentiment care s-au manifestat cu violenţă la greci şi în coloniile acestora; ele subzistă chiar în civilizaţiile noastre moderne, în ciuda acţiunii contrare şi distructive a căilor ferate, a transatlanticelor şi a avi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ovezi directe vor veni în sprijinul teoriei mele. Miturile Alcheringa, care descriu călătorii ale strămoşilor totemici în acelaşi timp umani şi animali în Australia, pe pământ şi în aer, sunt, în mod evident, mituri de apropriere a unui teritoriu delimitat pentru grupul totemic uman, ca localizare perpetuă a strămoşului fiecărui grup într-un adăpost fix din momentul în care a ales teritoriul respectiv. Locurile speciale unde se adună viitorii copii umani înainte de a pătrunde în corpul unei femei sunt situate pe teritoriul clanului şi asigură aproprier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ile periodice numite intichiuma au ca obiect menţinerea constantă a faunei, a florei şi chiar a stâncilor şi a stelelor din teritoriul apropriat de clanul totemic uman; astfel, ceremoniile de acest tip sunt practicate nu doar pentru totemurile animale şi vegetale care au valoare alimentară sau utilitară, ci pentru toate totemurile fără excepţie; se întâmplă chiar ca grupuri umane care nu mai au reprezentanţi în viaţă să participe totuşi la ceremonie prin intermediul unui fel de fideicomis postum. Pe scurt, grupul totemic are prin definiţie un fel de casă mobilată care se transmite din generaţie în generaţie şi al cărei întreg conţinut, util sau nu, trebuie păstrat în bună stare şl nu poate fi înstră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VAN GENN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 despre nume şi emblemă, acestora li s-a recunoscut de multă vreme caracterul unei legături simbolice; şi am arătat de mai multe ori aici că în această calitate ele nu pot fi o cauză, ci doar o consecinţă şi nici măcar a totemismului, ci a oricărei forme de organizare colectivă. Emblemele de pe camioanele şi de pe avioanele militare corespund exact aceluiaşi scop ca şi emblemele totemice primitive: ele fac vizibilă o legătură care preexistă datorită comunităţii de activitate militară speci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spre coeziunea socială luptă fără încetare cu tendinţa spre disoluţie şi spre risipire. Or, este un fapt dovedit că orice clasament, dacă stabileşte o legătură de solidaritate în fiecare dintre societăţile speciale discriminate, tinde să-şi slăbească legătura mutuală a tuturor acestor societăţi speciale şi legătura lor cu ansamblul societăţii generale, numită la noi naţiune şi reprezentată prin guvern. La fel cum organizarea modernă a Franţei rezistă la tendinţa disolutivă prin subordonarea administraţiilor locale faţă de administraţia centrală, tot astfel legătura tribală a clanurilor totemice este menţinută prin reuniuni periodice, între care figurează ceremoniile intichiuma. Mai mult decât atât, triburile urabunna şi gongaru din Australia centrală au simţit atât de bine pericolul încât au stabilit un sistem după care fiecare individ, la reîncarnare, îşi schimbă sexul, frăţia şi totemul11, ceea ce face ca toţi indivizii să treacă, în timp, prin întregul ciclu al societăţilor speciale ale tribului. Totemismul menţine deci nu numai raportul părţilor componente ale societăţii cu ansamblul social, ci şi cel al ansamblului social cu natur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exogamia joacă acelaşi roi, dar exclusiv uman. Teoreticienii nu au considerat din exogamie decât partea sa negativă, şi anume interdicţia de a lua de soţii anumite femei. Ei au explicat-o în detaliu în diferite moduri, dar întotdeauna, în fond, printr-o aversiune instinctivă (avoidance) fie faţă de amestecul sângelui, fie faţă de incest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 Spencer şi Gillen, The Northern Trihes, pp. 148-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se vedea expozeul şi discuţia acestor teorii în Frazer, Toteniism and E.xo^arnia, voi. IV, pp. 71-92 (teoria lui Mae Lennan: el atribuie exogamia lipsei de femei cauzate de uciderea fetiţelor): pp. 92-99 (teoria lui Westermarck, care derivă exogamia din repulsia sexuală pe care o resimt unul faţă de altul indivizii crescuţi împreună, repulsie care o determină pe cea a incestului şi devine instinctivă”; pp, 100-103 (teoria lui Durkheim: exogamia s-ar datora repulsiei faţă de amestecul de sânge al clanului); pp. 104-105 (teoria lui Morgan: exogamia ar fi o reacţie împotriva sistemului anterior de promiscuitate sexuală şi căsătorie în grup); Frazer, pp. 105-109, acceptă, cu unele modificări, teoria lui Morgan, G. Buschan, Das Sexuelle ni der Voelkerkunde, tiraj separat din Moli. Haudbuch des Sexualivissenschaften, Leipzig 191</w:t>
      </w:r>
      <w:r>
        <w:rPr>
          <w:rFonts w:cs="Bookman Old Style;Cushing Hv BT" w:ascii="Bookman Old Style;Cushing Hv BT" w:hAnsi="Bookman Old Style;Cushing Hv BT"/>
          <w:caps/>
          <w:sz w:val="24"/>
        </w:rPr>
        <w:t>2. p</w:t>
      </w:r>
      <w:r>
        <w:rPr>
          <w:rFonts w:cs="Bookman Old Style;Cushing Hv BT" w:ascii="Bookman Old Style;Cushing Hv BT" w:hAnsi="Bookman Old Style;Cushing Hv BT"/>
          <w:sz w:val="24"/>
        </w:rPr>
        <w:t>referă, pp. 265-271, teoria iui Herbert Spencer şi a lui Lubbock, care face din exogamie o reminiscenţă a căsătoriei prin răpire şi din schimbul de femei un sistem de compensare pentru stabilirea păcii şi a alianţelor intertribale; această teorie are drept contra-argument faptul că exogamia funcţionează rm între triburi, ci intre clanurile aceluiaşi trib sau ale aceleiaşi unităţi politice, niciodată intre două unităţi politice. Toate aceste teorii, bazate numai pe aspectul negativ ai exogarnio</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un</w:t>
      </w:r>
      <w:r>
        <w:rPr>
          <w:rFonts w:cs="Bookman Old Style;Cushing Hv BT" w:ascii="Bookman Old Style;Cushing Hv BT" w:hAnsi="Bookman Old Style;Cushing Hv BT"/>
          <w:caps/>
          <w:sz w:val="24"/>
        </w:rPr>
        <w:t>t. d</w:t>
      </w:r>
      <w:r>
        <w:rPr>
          <w:rFonts w:cs="Bookman Old Style;Cushing Hv BT" w:ascii="Bookman Old Style;Cushing Hv BT" w:hAnsi="Bookman Old Style;Cushing Hv BT"/>
          <w:sz w:val="24"/>
        </w:rPr>
        <w:t>upă părerea mea, inadec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UL. STAREA ACTUALA A PROBLEMEI TOTEMICE jsjici unul dintre ei nu a studiat îndeaproape partea pozitivă a exogamiei, şi anume obligaţia de a lua de soţii anumite femei, şi nu altele, obligaţia de a se căsători fund absolută la toţi totemiştii veritabili; ei nu admit celibatul, nici al bărbatului, cu atât mai puţin al femeii, ceea ce nu semnifică, de altfel, că actul sexual ar fi obligatoriu; cel care nu are copii ado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xogamia are ca rezultat şi, probabil, ca scop acela de a lega între ele anumite societăţi speciale care, în lipsa acesteia, nu ar intra în contact, în mod normal, în mai mare măsură decât, de exemplu, zidarii din Rouen cu frizerii din Marsilia, Studiind din acest punct de vedere tablourile matrimoniale şi sistemul de clasificare a înrudirii la diverse popoare totemiste şi netotemiste, se constată că elementul pozitiv al exogamiei este din punct de vedere social la fel de puternic ca elementul său negativ, dar că, în acest caz, ca în toate codurile, nu se specifică decât ceea ce este interzis, pentru ca societatea să poată continua să trăiască prin înfăptuirea a tot ce este permis, adică a ceea ce este moral şi bun. Instituţia sub cele două aspecte indisolubile ale sale serveşte deci la întărirea coeziunii nu atât a membrilor clanului între ei, cât a diverselor clanuri faţă de societatea generală. Se stabileşte deci o încrucişare matrimonială din generaţie în generaţie, cu atât mai complicată, cu cât tribul, unitate politică, există de mai mult timp şi s-a împărţit într-un număr mai mare de fracţiuni, încrucişare şi amestec alternativ pentru care exogamia asigură regularitatea şi reîntoarcerea perio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ntââneşte deci exogamia în concurenţă cu totemismul la acelaşi popor înseamnă că acel popor a considerat că este bine să se întărească acea coeziune socială deja stabilită de totemism prin adoptarea unui nou sistem care vine în întâmpinarea celui dinţii prin factorul de rudenie fizică şi socială şi se deosebeşte de el, fără să i se opună, prin eliminarea înrudirii cosmice. Exogamia este capabilă să joace acest rol identic în societăţi generale constituite pe alte baze decât totemismul; astfel, repartizarea geografică a celor două instituţii nu coincide decât în câteva puncte ale glo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aţiona în mod analog, luând în considerare, pe rând, celelalte instituţii, care se leagă uneori de toteniism, alteori nu, cum ar fi societăţile secrete, confreriile magice, ceremoniile agrare, reglementarea pieţelor şi a meseriilor, sistemul clasificator, filiaţia uterină etc. In concluzie, totemismul este un mod particular, net distinct, perfect viabil, de combinare a înrudirii şi a teritorialităţii colective, instituit şi perfecţionat în scopul de a rezolva problema fundamentală a tuturor societăţilor generale (trib, cetate, naţiune): asigurarea coeziunii şi a dăinuirii sociale în pofida schimbări] indivizilor, a tendinţei spre autonomie, proprie grupurilor secundare (familie, cian, castă etc), a crizelor din mediul interior şi a ostilităţii mediului exteri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04:00Z</dcterms:created>
  <dc:creator>Totemismul %</dc:creator>
  <dc:description/>
  <cp:keywords/>
  <dc:language>en-US</dc:language>
  <cp:lastModifiedBy>User John</cp:lastModifiedBy>
  <dcterms:modified xsi:type="dcterms:W3CDTF">2013-08-05T08:04:00Z</dcterms:modified>
  <cp:revision>2</cp:revision>
  <dc:subject/>
  <dc:title>Arnold Van Gennep</dc:title>
</cp:coreProperties>
</file>