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senie Boca</w:t>
      </w:r>
    </w:p>
    <w:p>
      <w:pPr>
        <w:pStyle w:val="Heading1"/>
        <w:ind w:hanging="0"/>
        <w:rPr>
          <w:i/>
          <w:i/>
          <w:sz w:val="40"/>
        </w:rPr>
      </w:pPr>
      <w:r>
        <w:rPr>
          <w:i/>
          <w:sz w:val="40"/>
        </w:rPr>
        <w:t>Despre rugăciu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ruga înseamnă a ne înălţa spiritul şi inima către Dumnezeu pentru a-L aduce laudele noastre, a-l expune grijile noastre şi a-L implor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înălţa spiritul către Dumnezeu înseamnă a ne smulge din vârtejul treburilor omeneşti a tuturor atracţiilor pământului, fie pur materiale, fie intelectuale, după gradul de cultură al fiecăruia. Ori ce bucurie a trupului şi a spiritului trebuie înlăturată pentru a putea convorbi cu Dumnezeu şi a ne dărui Lu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ce lauda lui Dumnezeu înseamnă a recunoaşte că toată fiinţa noastră este creată şi-L aparţine Lui. Deci ascultarea noastră o datorăm numai Lui, căci suntem opera Lui şi trebuie să ne îndeplinim misiunea pe care ne-a încredinţat-o El. Orice alt scop am vrea să atingem în viaţa, în afara voinţei lui Dumnezeu nu ne va aduce decât dezastru trupesc şi spiritual. Noi suntem creaţi cu un scop bine determinat de Creatorul nostru şi El ne-a pus la dispoziţie toate mijloacele ca să-l atingem. Pentru mântuirea noastră El ne-a dăruit totul, chiar pe unicul său Fiu, pe Iisus Hristos, ca model de viaţă şi descoperitor al voinţei Sale. A fugi şi a ne eschiva de la cunoaşterea voinţei lui Dumnezeu, în ceea ce priveşte sensul şi scopul nostru în viaţa şi a ne făuri unul personal după aprecierea noastră, înseamnă a ne condamna singuri la moarte veşnică. Astfel deci, pe bună dreptate, suntem datori să aducem cu laudele şi mulţumirile noastre Celui ce ne-a creat şi nu ne-a lasat pradă propriilor fantezii, conducându-ne în mod greşit, ci din contră ne-a arătat clar şi precis calea de urmat prin legile Sale. Mai mult ne-a trimis şi modelul unic, minunat, născut ca şi noi din carne şi sânge şi având aceleaşi cerinţe ca ale noastre pe care le-a demonstrat în mod palpabil cum trebuie să le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are pe Iisus de model în toate acţiunile vietii lui, acela şi-a găsit sensul vietii şi pacea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noastră faţă de Creator trebuie să fie nesfârşită. Toate popoarele lumii, chiar şi cele barbare, simt necesitatea rugăciunii de adorare, care este de fapt fondul oricărui cul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 lui Dumnezeu cele ce sunt necesare corpului nostru este alt obiectiv al rugăc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care deşi este o capodoperă a Maestrului Creator, totuşi în urma neascultării faţă de voinţa Stăpânului şi-a pierdut starea de fericire veşnică în care a fost orânduit la început şi pe care altfel ar fi putut să şi-o păstreze. Uneltirile diavoului însă l-au determinat să-şi satisfacă dorinţele şi poftele personale călcând voinţa şi porunca Creatorului, aşa cum de altfel face acum întreaga omenire, ca o moştenitoare credincioasă a primului şi neascultătorului ei reprezentant. Astfel, de la primul act de neascultare al omului a intrat în lume moartea şi suferinţă. Corpul nostru se zbuciumă în zadar, căci destinul lui este implacabil, dreptatea Creatorului trebuie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e-şi descoperă sufletul şi spiritul, de cei ce au ajuns la concluzia evidentă că în afară de corpul lor pieritor, ei posedă această comoară ce nu va pieri odată cu trupul lor, ci din contra, întocmai ca un prizonier captat în lanţuri, e dornic de adevar şi de lumină, suspină după revenirea lui la prima stare de fericire şi simte că aceasta se va întâmpla numai cu ajutorul mijloacelor pe care insusi Creatorul i le-a pus la dispozitie. Rugaciunea neincetata catre Cel care ne-a facut invocarea ajutorului Sau în lupta cu materia corupta din noi, este singura noastra cale sigura de urmat şi singura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devine familiara şi usor de facut atunci cand este zilnica, puterea obisnuintei ii da usur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L consideram pe Dumnezeu prezent langa noi, sa vorbim cu El în mod sincer, fara falsitate şi sa ascultam în tacere ceea ce El ne raspunde intotdeauna în constiinta noastra. El ne asculta intotdeauna cu rabdare şi ia aminte în cererile noastre atunci cand venim la El sinceri şi cu inima deschisa, aşa cum o dor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cere Dumnezeu atunci cand ne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tie interioara, ceea ce de fapt nu inseamna un efort eroic. Dumnezeu stie slabiciunile şi neputintele noastre şi nu ne cere imposibilul. El doreste numai ca atunci cand buzele noastre pronunta cuvinte de ruga, spiritul nostru sa se gandeasca la El, ca vocea noastra sa fie ecoul inimii noastre. Aceasta este o atentie pur spirituala atunci cand mintea, indiferent de cuvintele pronuntate, mediteaza asupra perfectiu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tie literala este aceea cand luam seama numai la cuvintele pronuntate şi la intelesul lor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tie materiala este aceea cand punem pret pe felul pronuntarii cat mai corecte şi care ne indeparteaza spiritul de Dumnezeu, legandu-l de impresi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a sfaturile multor sfinti de seama, şi aceasta rugaciune este placuta lui Dumnezeu, daca are la baza ei veneratia şi intentia de lauda adu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tunci cand nu mai siîntâm o placere în rugaciune, cand mintea noastra nu se poate concentra suficient, cand atentia ne lipseste, cand ne intristam, cand ne deprimam şi intrerupem rugaciunea sub motivul ca nu suntem destul de apti pentru ea, amanand-o pentru alta data şi asteptand sa ne vina dorinta de rugaciune, savarsim o mare gre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nu trebuie considerata ca o senzatie placuta şi linistitoare, ca pe un farmec al imaginatiei inflacarate, nici ca pe lumina spiritului care ne descopera cu usurinta adevarul, nici c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nsolare a suferintelor noastre. Toate acestea sunt daruri exterioare pe care Dumnezeu le acorda din cand în cand alesilor Lui. Totuşi, adevarata dragoste pentru Dumnezeu nu cauta aceste daruri, nu asteapta ca sa le aiba şi apoi sa-L iubeasca pe Dumnezeu. Aceasta dragoste este adevarata renuntare de sine, ce se agata cu disperare şi incredere oarba de Dumnezeu, chiar în ariditatea inimii, în neputinta concentrarii atentiei, în renuntarea la orice suport moral, la orice bucurie şi consolare personala. Adevarata dragoste nu asteapta clipe de extaz pentru a vorb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a în timpul rugaciunii, distractiile involuntare turbura mintea/inima noastra, intentia de a-L adora şi a-L iubi pe Dumnezeu, aceea con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ta nu are insa niciodata distractii cand nu vrea sa le aibe, ea cum le observa poate sa le şi alunge, sa-si intoarca gandurile şi inima catre Dumnezeu. Daca totuşi prezenta Lui fuge de noi, aceasta inseamna ca El insusi o doreste tocmai pentru a ne lega şi mai strans de El, pentru a ne demonstra ca fara El şi lipsiti de El devenim incapabili, neputinciosi. Carapacea corpului nostru constituie o permanenta piedica în a trai mereu cu Dumnezeu, o renuntare la sublima fericire pe care o vom avea numai dupa distrugerea acestei carapace. Atunci abia spiritul nostru va fi de-a pururi liber sa plutesca alaturi de Creatorul sau. Sa-l contemplam fata catre fata, „Ceea ce ochiul n-a vazut şi urechea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ugaciunea copiilor, simpla, lipsita de ingrijorare şi neincredere este cea mai curata ruga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are se roaga este un suflet care sufera, caci rugaciunea prin ea insasi este o mortificare, o suferinta corporala. Exista o pocainta mai meritorie şi mai de valoare decat practica neincetata a rugaciunii? Şi fara a simti o sensibila consolare? Ce lepadare de sine formidabila este aceea de a se ruga fara cel mai mic gust pentru aceasta, fara a simti vreo atractie, ba dimpotriva, chiar o repulsie pentru ruga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exemplu şi ultimul efort al omului durerii a fost abandonarea totala şi renuntarea la orice consolare în ultima clipa a vietii sale materiale. Agonia corpului omenesc şi clipa deprinderii lui definitive de spirit este aceasta senzatie de abandonare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te, de ce m-ai para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indura pana la sfarsit aceasta senzatie de abandonare totala, aceasta lipsa de orice consolare sensibila şi trupeasca, acela isi va mantui sufletul. Acest lucru este formidabil cu neputinta de indurat şi totuşi, invierea lui Iisus ne da curajul, increderea şi bucuria ca cel ce renunta la el totuşi totalmente, acela ce nu-si mai cauta nici o consolare sensibila în minte, nici chiar în rugaciune, acela ce-si pune ultima nadejde în Dumnezeu, chiar cand pare parasit acela a invins moartea, acela voieste ce voi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a nu ne vom lecui de disperarea spiritului din timpul rugaciunii, prin ingrijorari şi reveniri fortate. Daca insa nu dorim aceste distractii şi disperari, nu le vom avea. De teama lor ne pierdem şi mai mult putere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dupa o rugaciune facuta cu efort şi oboseala, constatam ca mintea noastra a alunecat permanent spre alte lucruri, este durerea ca ignoram puterea sacrificiului şi ca am fi dorit în mod egoist sa siîntâm o placere şi o alinare în fundul inimii. Dar atunci cand nu renuntam la aceasta dorinta, cand corpul nostru obosit nu permite sufletului sa se inalte, cand inima ramane uscata, i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bia au puterea sa pronunte cuvintele care de multe ori nu mai au sens pentru noi, ah! ce stare disperata. Dar ce sacrificiu şi mortificare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ugam deci, sa inlaturam piedicile care constituie de fapt meritul ruga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uga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eba daca rugaciunea este necesara inseamna a intreba daca ne putem dispens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mul prin el insusi? Un neant, un intuneric plin de mizerie, supus degradarii. Prin el insusi este incapabil sa gandeasca şi cum sa gandeasca şi ce anume sa-si doreasca spre binele lui adev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o mare nevoie de harul lui Dumnezeu pentru a cunoaste binele a nu-l confunda cu raul şi a folosi mijloacele cele mai bune pentru a inlatura acest rau. Acesta nu se obtine decat prin rugaciune. „Fara Mine nimic nu putet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dispenseaza de rugaciune pierde ajutorul lui Dumnezeu şi mintea lui ramane intunecata, iar viata lui este o permanenta rata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orda totuşi harul Sau, fara sa fi cerut, celor ce au vocatia credintei innascuta în ei. Dar acestia, daca vom cerceta bine au avut în familia şi neamul lor o ruda credincioasa care s-a rugat neincetat cu inima curata la Dumnezeu. aşa binecuvanteaza Dumnezeu pana la al saptelea neam pe cei c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 indeamna: „Cereti şi vi se va da, bateti şi vi se va deschide” iata calea de a-si insusi harul şi mila lui Dumnezeu, calea de a capata lumina cea adevarata, cunostinta cea sigura şi nefals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adauga: „Rugati-va neincetat”, iar Sfantul Pavel recomanda pocaitilor sai sa se roage fara intrerupere.”Rugaciunea este asemanatoare respitatiei crestinului, care prin ruga sa elimina aerul corupt al secolului pentru a aspira în schimb spiritul datator de viata al harului lui Dumnezeu”, spune Sfantul Ioan Crisostom, iar a inceta sa ne rugam este ca şi cum am scoate un peste di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este viata crestinului. Pentru a ne salva trebuie mai intai sa ne cunoastem pe noi insine, sa ne indepartam de frivolitatile şi desertaciunile lumii, sa capatam o cunostinta luminata asupra adevaratelor noastre indatoriri. Ori acestea Dumnezeu ni le descopera în timpul ruga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lipsiti de lumina sunt cei ce nu se roaga. Ei se conduc numai dupa pasiunile lor. Nu-si purifica niciodata sufletul, nu-si pun problema sensului existentei lor, traiesc ca animalele şi se apropie în mod inevitabil de pieirea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gaciunea i-ar putea salva şi degeaba se revolta impotriva lui Dumnezeu ca lor nu le-a daruit credinta. Ei insisi nu au dorit-o, caci daca ar fi dorit-o ar fi cerut-o, iar Dumnezeu o daruieste celui ce o cere cu sinceritate. Acesti oameni au preferat comoditatea vietii şi lenea în locul luminii şi al adevarului. Ei vor avea parte deci de ceea ce au ales şi pe b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e stie sa se roage, acela stie sa traiasca bine”, spune Sfantul Augustin, iar Sfantul Efrem spune: „Rugaciunea este paznicul modestiei, fraul furiei, leacul impotriva urei, reprimarea orgoliului, consolarea suferintelor, increderea în rezolvarea tuturor greuta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rabda pana la sfarsit, acela se va mantui”, ne invata Domnul nostru, iar a rabda ce inseamna decat a ne ru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nu ne rugam ne daruim satanei, cu mainile şi picioarele legate.”Privegheati şi va rugati pentru a nu cadea în ispita”. O clipa de neatentie, de indolenta, de lene în privinta rugaciunii şi diavolul pune stapanire pe noi. Numai printr-o permanenta rugaciune il putem deci tine la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este cheia raiului, ea deschide portile harului divin. Rugaciunea este un gaj, o garantie a imortalitatii, caci cel ce vorbeste cu Dumnezeu cu toata sinceritatea, devine mai tare ca moartea, sufletul lui devine nemuritor, iar corpul lui va reinvia în mod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aciune il iubim pe Dumnezeu, Il adoram, speram la darurile Lui, inima noastra creste în prezenta Lui, ne dam seama de nimicnicia noastra, ne cuprinde o sfanta teama şi respect imbinate cu nadejde şi cu bucurie nesfarsita. Increderea în Tatal nostru trebuie sa fie nemarginita. El ne-a creat pentru a ne face fericiti, iar nu pentru a ne osindi. Cine Il iubeste, Il recunoaste de Tata şi ajunge cu siguranta la fericirea suprema. Este deci ultranecesara rugaciunea. Ea ne aduce fericirea, ea ne arata calea de urmat spre perfectiune, spre Dumnezeu. Indepartarea de Dumnezeu aduce moartea sufletului. Suntem deci obligati sa ne rugam, nu numai prin legea divina, dar chiar prin leg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ne este necesara pentru a ne intari în suferinte şi slabiciuni, ea este poruncita de Dumnezeu pentru a scapa de ghearele satanei, sa ne mantuie de pacatul stramosesc, ne purifica din nou, ne reda nevinovatia. Ea este ca o armura ce protejeaza pe crestinul ce lupta pentru perfectiune, ea este faclia care imprastie intunericul din calea vietii omului, ea este porumbelul pacii intre om şi Dumnezeu, ea este tamaia placu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icacitatea ruga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ugaciunii se datoreste tocmai eficacitatii ei, altfel ea n-ar mai fi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este impacarea omului cu Dumnezeu, ea implora mila şi sprijinul Lui. Dumnezeu se milostiveste în fata unei staruitoare rugaciuni. Sfintii care se roaga pentru intreaga omenire pacatoasa, linistesc furia şi revolta Cerului. Niciodata nu este invocat în desert numele şi ajutorul lui Dumnezeu. El asculta ruga celui umil şi nu va dispretui cererea sa. El nu ramane surd la rugaciunile celui ce crede în El şi Il iubeste. „Cereti, bateti, cautati” cu curaj şi energie, cu incredere, cu perseverenta, cu indarjire, mereu. „Cine este acela care va da fiului sau un sarpe în loc de paine la cererea acestuia?” Chiar un om rau, supus pacatului, nu va face aceasta. Dar Dumnezeu Tatal, cum nu ne va da oare ceea ce-L cerem cu credinta şi cu perseverenta? Nimic nu vom pierde, dimpotriva, daca ne vom adresa Lui cerandu-L ajutorul. Daca El nu ne acorda ceea ce dorim noi, inseamna ca nu I-am cerut ceva bun, ceva care sa contribuie la sfintirea şi mantuirea noastra. „Nu stiti ce cereti”. Cat de pacatos ar fi omul, daca revine la Dumnezeu şi isi recunoaste greselile, totul i se iarta. Iisus ne-o spune prin parabola fiului risipitor. Tot El ne invata sa cerem lui Dumnezeu orice, dar în numele Lui: „Tot ce veti cere în numele Meu, va va fi dat v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nseamna aceasta? Inseamna a fi demni de un astfel de interpret, de reprezentant, de intermediar ca Iisus. Caci cum vom avea curajul sa cerem în numele Lui cand noi nici nu-L Cunoastem, nici nu ascultam de sfaturile Lui şi nu-L iubim deloc? In aceasta sta eficacitatea rugaciunii noastre. Pentru ca Iisus sa ne reprezinte în fata Tatalui şi sa primeasca de la El ceea ce noi dorim, trebuie ca noi sa-L semanam, sa fim frati cu El, cu Cel ce-si pune obraz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 cei ce seamana cu sublimul model al omului perfect, toti acestia nu se roaga în zadar. Iisus n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ca vom primi tot ce vom cere în numele Lui, adica trecut prin prisma dorintelor Lui. Nu vom primi inca ceea ce vom cere prin propria noastra dorinta, indemnati de ego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tdeauna inainte de a ne ruga, sa ne intrebam ce-ar face Iisus în locul nostru: ar cere ceea ce noi dorim atat? Numai astfel vom sti ceea ce trebuie sa cerem. Vor cadea atatea şi atatea dorinte desarte de la sine. Caci Iisus ne lamurste ca nu trebuie sa punem pret pe trupul nostru şi pe trebuintele lui, ci numai pe suflet. Deci tot ceea ce vom cere lui Dumnezeu în legatura numai şi numai cu buna stare materiala, nu va fi luat în seama decat numai daca aceasta ne va ajuta la propasire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te rugaciuni par a nu fi ascultate şi noi de multe ori suntem dezamagiti şi aceasta pentru ca nu stim ce cerem. Dumnezeu are planurile Lui ascunse cu fiecare din noi şi ceea ce ni se pare bun şi fericit la altii, pentru noi nu ar fi fost bun şi nu ne-ar fi ajutat la mantuire. Iisus ne fagaduieste prin juramant ca vom primi tot ceea ce cerem în numele Lui. El nu ne inseala, dar sa devenim dem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este un leac care vindeca orice fel de rana, opreste orice lacrima, linisteste orice durere, ea subjuga orice pasiune. Prin rugaciune nemultumirile şi resentimentele noastre se potolesc, ingrijorarile dispar, nelinistea şi nerabdarea inceteaza, iar evlavia şi credinta se ma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 invata sa ne rugam unii pentru altii, iar acolo unde sunt adunati mai multi şi se roaga în numele Lui, Dumnezeu coboara în mijlocul lor. Ceea ce unuia ii lipseste, implineste şi complecteaza celalalt, ca niste membri infratiti ai aceleiasi unitati. aşa ne doreste Dumnezeu: Pace şi armonie intre oameni. Rugaciunea celui drept este ascultata de Dumnezeu, chiar daca ea este facuta pentru un pacatos. Sa priveghem şi sa ne rugam caci nu stim ceasul cand vom fi despartiti de acest trup muritor. Oricand acest lucrui este posibil, sa fim deci gata oric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ne temem de moarte, caci rugaciunea continua este arma sigura impotriva ei. Fagaduiala lui Dumnezeu este sincera, adevarata, este insusi testamentul lui Iisus în clipa mortii pe cruce în fata ucenicilor Lui. Iisus a ramas acelasi, constant în toate timpurile: „Cerul şi pamantul vor pieri, dar cuvintele Mele nu vor pieri”. Deci sunt promisiunile Lui facute tuturor oamenilor: orice om are dreptul sa ceara şi sa fie ascultat, şi orice va cere, daca va fi spre mantuirea lui, i se va 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este un arc cu care tintim inima lui Dumnezeu, spune Sfantul Efrem. Şi adauga el, ca tot prin rugaciune strapungem pe dusmanii nostrii pe care ii dezarm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sunt foarte multe exemple despre eficacitatea rugaciunii: Elizeu, care a orbit o armata intreaga numai prin puterea rugaciunii; Iona, care striga pe Dumnezeu din pantecele balenei; Ieremia în inchisoare; Daniel în mijlocul leilor; Iov, care multumeste lui Dumnezeu pentru toa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este un sacrificiu, o mortificare placuta lui Dumnezeu. Ea purifica inima şi o face capabila sa primeasca harul lui Dumnezeu şi lumina spirituala. Ea este o convorbire sfanta, o dulce unire intre om şi Dumnezeu, o reimpacare intre Creator şi opera Lui. Ea vindeca în special bolile spirituale. Ea alunga pe demoni ca şi un bici. Ea dezvaluie omului tainele lui Dumnezeu mai mult decat toata stiinta şi cultura. Ea aduce pace inimii. Cel ce inceteaza sa se roage se pier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este o permanenta lupta şi pentru a invinge trebuie sa luptam cu arme eficace. Impotriva puterilor infernului numai rugaciunea este eficace. Trebuie sa strigam neincetat spre Dumnezeu, chiar daca ni se pare ca El nu ne asculta rugaciunea noastra în nici un caz nu este zadarnica şi vine ceasul cand ea va da roade. Cu ochii trupului nu putem vedea efectele rugaciunii decat în ceasuri urgente şi speciale. Iisus proclama pedeapa infernului impotriva celor ce nu au mila fata de cei ce implora şi nici el nu va avea mila de noi atunci cand i-o vom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ericol vesnic se expun cei ce nu se roaga. Viata lor este un infern insuportabil, o vesnica nemultumire, o permanenta grija, o revolta continua impotriva fatal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a cerem prin ruga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Iisus spune: „Tot ce veti cere în numele Meu, Tatalui, veti primi”. El se refera în primul rand la lucrurile spirituale, la viata sufletului pentru care de fapt a venit în mijlocul oamenilor. Şi tot El spune cu alt prilej: „Cautati Imparatia lui Dumnezeu”. Deci aceasta trebuie sa cerem în rugaciunea n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priveste lucrurile şi bunurile materiale, le putem cere atat timp cat ele nu ne impiedica la cucerirea Imparatiei. Dar oamenii incep intotdeauna prin a cere lui Dumnezeu fel de fel de binefaceri pamantesti şi se mira apoi ca nu li se implinesc rugaciunile în care-si exprima dorintele lor. Dar ei nu se gandesc niciodata a cere lui Dumnezeu mantuirea sufletului lor şi sa accepte deci orice suferinta, daca aceasta contribuie la mantuirea lor, la readucerea lor pe drumul cel drept. Ei ar trebui sa multumeasca lui Dumnezeu pentru orice şi pentru toate, fie durere şi boala, fie binefacere şi prosperitate şi tot ceea ce primesc sa puna în slujba Domnului, sa spuna ca Iov: „Domnul a dat, Domnul a luat, fie Numele Lui binecuvantat!” „Şi toate celelalte se vor adauga voua. celor ce cautati mai intai Imparatia lui Dumnezeu”, ne incredinteaz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ci sa ne mai ingrijoram de micul nostru destin, sa-L cautam pe Dumnezeu, sa-L iubim cu ardoare şi sa-L facem iubit altora, iata datoria noastra. Accesoriile vietii acesteia – ca: sanatatea, averea, stiinta, talentele – nu pot fi decat mijloace pentru a castiga lumina spirituala şi fericirea vesnica, iar nu scopuri în sine. Sa cerem deci bunurile spirituale, intelepciunea, ca Solomon, harul sfintilor care pastreaza inocenta, inspiratia divina în orice actiune a noastra în timpul milei, caci fara Dumnezeu nimic nu se face. Sa cerem curajul şi taria de a pune capat oricarui obicei prost şi vicios. Sa cerem remuscarea şi lacrmile pocaintei, parerea de rau a tot ce am facut contra vointei lui Dumnezeu. Sa cerem ca Dumnezeu sa inmoaie inimile impietrite şi sa ne inspire mijloace ingenioase de a imblanzi pe cei viciosi şi corupti. Sa cerem ca inima noastra sa fie mereu flamanda şi insetata de Iisus, de painea cea divina şi datatoare de viata şi de sangele cel sfin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ainea vietii, cine va manca din painea aceasta în veci nu va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eci sa ne mai ingrijoram atat de painea cea materiala care satura doar trupul, iar sufletul il lasa flamand? Caci omul nu traieste numai cu paine, ci cu orice cuvant iesit din g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em ca prima noastra grija sa fie de a obtine aceasta „paine divina”, iar martirajul nostru zilnic sa fie o pregatire pentru acest ospat. Desigur sa nu ispitim pe Dumnezeu şi sa nu ne mai interesam de treburile pamantesti, bizuindu-ne pe promisiunea lui Dumnezeu, ca toate ni se vor da. In primul rand sa cautam dreptatea lui Dumnezeu, Imparatia Cerurilor şi apoi interesele pamantesti. Sa nu dam prioritate celor de pe urma, dar nici sa le neglijam complet, adica sa nu devenim de fapt niste interesati în fond, sa-L iubim şi sa-L slujim pe Dumnezeu în scopul de a ne da şi a ne asigura ceea ce este necesar trupului nostru. Daca toate celelalte ne sunt date, sa multumim cu recunostinta lui Dumnezeu, sa nu punem pret pe ele, sa nu ne deprimam şi sa nu ne departam de Dumnezeu. Ce rusinoasa şi meschina ar fi dragostea noastra atunci. Sa rabdam ca Iov, sa ne resemnam c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ntuirea noastra. Sa cerem deci darul de a ne lepada de noi insine, de amorul propriu de orgoliul care este cauza tuturor suferinte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em curatenia, nevinovatia, mila de orice cuvant spurcat. Sa cerem rabdarea şi pacea impotriva contrarietatilor. Sa cerem bunatatea şi blandetea, amabilitatea şi ingaduinta fata de cei ce ne prov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vom cere toate aceste bunuri spirituale putem cere în rugaciunile noastre şi ceea ce este necesar trupului nostru, care de fapt este Templul Duhului Sfant. Deci vom cere sanatate acestui templu pentru ca Dumnezeu sa locuiasca în pa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em o viata lunga, nu pentru a ne inmulti greselile, ci pentru a lucra şi a adauga inzecit talantii incredintati de Dumnezeu fiecarui om la crearea lui. Sa cerem bogatia, nu pentru a ne satisface pasiunile şi dorintele noastre egoiste, ci pentru a ajuta pe cei suferinzi, a fi pentru ei o bimefacere trimisa de Dumnezeu la ce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em stiinta, nu pentru a ne ingamfa cu ea şi a ne socoti superiori altora, ci pentru a descoperi adevarata lumina şi pentu a o impartasi şi altora,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em prieteni adevarati, care constituie cea de a doua jumatate a noastra. Ei ne completeaza atunci cand sunt sinceri, credinciosi iar nu lingusitori, exploatatori ai pas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em copii. Ei sunt binecuvantarea familiilor şi comoara parintilor, dar ei trebuie sa fie mai mult copii lui Dumnezeu decat ai parintilor. Daca acesti copii tradeaza pe Dumnezeu din dragoste pentru parinti, mai bine nu s-ar fi na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ugam pentru altii. Este o datorie impusa din mila crestina. Aceasta rugaciune este cea mai placuta lui Dumnezeu, ea este lipsita de interes propriu, constituie deci o lepadare de sine o mortificare. Aceasta rugaciune constituie unirea intre suflete, pacea şi armonia pe p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tiile în care trebuie sa ne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m sa ne rugam, nu stim ce cerem. Pentru ca rugaciunile noastre sa devina eficace, ea trebuie sa indeplineasca doua feluri de cond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tii indepartate sau negative (ceea ce insemneaza absenta obstacolelor care s-ar opune eficacitatii rugac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ista doua mari obstacole: pacatul şi imprastie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eci ca sa ne rugam numai în stare de har şi de reculegere: a) In stare de har inseamna a fi cu inima curata, senina, plina de sinceritate. O rugaciune nu se face de o limba otravita, plina de nemultumire şi de invidie. Schimbul sincer, nefalsificat intre om şi Dumnezeu se face numai cand omul isi daruieste inima lui Dumnezeu în schimbul cer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atosului, celui ce si-a daruit inima pasiunilor, vietii materiale, Dumnezeu nu-l datoreaza nimic, acesta degeaba se roaga. Numai în schimbul inimii omului, Dumnezeu se milostiveste de cererea celui nevinovat. Iisus ne precizeaza ca pana ce nu vom deveni curati cu inima ca niste copii, nu vom avea par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copiilor este ascultata, ei sunt plini de candoare, de nevinovatie, caci pentru unii ca acestia este daruita Imparatia lui Dumnezeu Cerul este acestora destinat. Sa devenim deci copii cu inima şi rugaciunea noastra va fi ascul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culegerea trebuie sa fie alta calitate a rugaciunii noastre. Cu inima curata, fara ganduri ascunse, neinteresate, sa ne concentram în rugaciune ca pentru un lucru foarte important. Sa alungam orice gand strain, orice preocupare sa ne impunem spiritului nostru, memoriei, imaginatiei, vederii şi auzului. Sa oferim totul lui Dumnezeu. Nimic din fiinta noastra sa nu fie în afara de Dumnezeu. Trebuie sa fim stapani pe noi insine, sa renuntam la tot ceea ce ne atrage, sa facem un act de abnegatie totala, sa nu fim ca poporul evreu, despre care Iisus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ma cinsteste cu buzele, iar inima lui este departe de Mine.” De ce nu ne pregatim pentru rugaciune aşa cum ne pregatim pentru o audienta la un ma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ntem inconstienti de ceea ce facem şi cui ne adresam. Interesele noastre pamantesti sunt mai importante pentru noi decat cele spirituale. Un suflet care se reculege inainte de a se ruga, este un suflet care-si impune un sacrificiu, isi impune o vigilenta incordata în a se supraveghea necontenit şi aceasta mortificare este placuta lui Dumnezeu. Acest suflet care-si astupa urechile pentru a nu mai asculta vocea sangelui şi a carnii şi care-si inchide ochii pentru a nu mai vedea raul de pe pamant acesta ajunge la Dumnezeu, sa se ridice pana la El. El contempla în adevarata lumina a gloriei Sale. Il priveste cu ochii spiritului şi niciodata pentru el nu va mai avea vreo importanta desartaciunile şi intrig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putea ruga un suflet imprastiat, care doreste sa vada şi sa auda tot ce se intampla în jurul sau, care isi ofera inima la orice impresie ce i se prezinta din afara, incapabil sa-si impuie o ordine interioara. Numai cei ce-si pot porunci o retragere interioara, o viata interiorizata, o singuratate cu ei insisi şi o companie numai cu Dumnezeu pentru a-L admira şi invoca în voie, numai acestia stiu sa se roage cu adev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tiunile apropiate pe care trebuie sa le indeplineasca rugaciunea pentru a fi eficace Aceste condit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ilinta atunci cand, asemeni fiului risipitor, suntem constienti de nimicnicia noastra şi de faptul ca nu meritam decat dispretul lui Dumnezeu şi al oamenilor, ne rugam ca niste cersetori umili, doar cu speranta ca poate Dumnezeu se va milostivi de noi, caci suntem incapabili de orice, fara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vamesului şi a fariseului, Iisus ne arata cum sa ne rugam, Sfantul Augusti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tii niste cersetori fata de Tatal ceresc. Am fost goniti din Paradis şi despuiati de haina nevinovatiei, am fost expropriati de diavol şi de pacat. Trebuie sa cerem deci cu o mare şi profunda umi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vna şi dorinta intensa cu care ne rugam lui Dumnezeu pentru a-L place. Cu alte cuvinte sa ne rugam cu dragoste, sa nu dorim decat ceea ce doreste El, sa ne uitam pe noi insine totalmente. Pe cei caldicei Dumnezeu nu-l iubeste, caci neglijenta, indiferenta şi tembelismul supara pe Dumnezeu, acestea toate dovedind ca inima noastra nu-L ap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este mai mult un strigat al inimii decat un sunet al limbii. Sfantul Augustin spune, „Focul dragostei este strigatul inimii. Pentru ca insusi Dumnezeu este un foc mistuitor trebuie sa-L iubim intr-un limbaj de foc pentru ca El sa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nu este numai un murmur al buzelor, ci este afectiunea inimii, care nu se aude, dar care urca direct spre Dumnezeu. Fervoarea nu este deci o devotiune sensibila şi vizibila, care de multe ori este efectul temperamentului. Adevarata rugaciune, chiar daca este monotona şi lipsita de exclamatii puternice, este dragostea inimi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ste putin, se roaga putin; cine iubeste mult, se roaga mult.” Deci adevarata cerere este aceea a inimii şi inima nu cere decat ceea ce iubeste, iar cine iubeste pe Dumnezeu, cere ceea ce doreste El. A ne ruga deci nu inseamna a fi coplesiti de consolari interioare şi a cauta aceasta, cu alte cuvinte o satisfacere a sensibilitatii noastre, a simturilor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arata rugaciune este a dori ceea ce Dumnezeu doreste şi a implini vointa Lui în toate actiunile noastre. Bucuria sensibila care se naste uneori din aceatsa generozitate a vointei noastre, este ceva secundar daruit de Dumnezeu celor drepti Iisus chiar, în rugaciunea teribila din gradina Ghetsimani, avea inima intristata, plina de dezgust şi dornica de a indeparta paharul suferintelor ce-L era destinat. Toate instinctele Lui umane respingeau acest calvar, totuşi s-a supus şi a dorit ceea ce Tatal a dorit „Fie precum voies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dar, sufletul ce se simte uscat de elan, trebuie tocmai atunci sa indeplineasca vointa lui Dumnezeu, rugaciunea pe care obisnuia s-o faca, chiar daca nu mai simte consolarile sensibile şi placute de alta data. Intr-o astfel de rugaciune meritul creste mult, caci sufletul se forteaza, corpul se mortifica, iar spiritul se fortifica şi capata o noua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edinta şi increderea fac de asemenea ca rugaciunea sa fie eficace. Sufletul trebuie sa fie bine convins ca Dumnezeu poate şi vrea sa asculte cererea noastra. Dumnezeu nu ne poate insela şi increderea în El trebuie sa fie totala. Iisus mereu şi mereu repeta ca de vom avea credinta, vom obtine tot ceea ce dorim, caci totul este cu putinta celui ce crede. Toate miracolele facute de Iisus s-au bazat pe credinta celor ce-L cereau mila: „Crezi ca pot face aceasta?” sau „Fie tie dupa credinta ta”. Sau cand apostolii Il intrebau de ce ei nu puteau face anumite lucruri, El le raspundea: „Din cauza necredintei voastre”. Şi numai un graunte de credinta sa fi avut şi muntii din loc s-ar fi putut muta. Nimic n-ar fi fost cu neputinta pentru ce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erea în Iisus care a ramas acelasi ca şi în primul secol al crestinismului, aceasta ne aduce realizarea rugac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ei de astazi nu mai avem incredere, prin faptul ca nu mai vedem miracole petrecandu-se la tot pasul. Ele nu mai sunt necesare în prezent, pentru ca religia crestina s-a consolidat definitiv şi cine traieste şi iubeste pe Iisus cu adevarat, acela vede zilnic minuni în tot ce se intampla cu el insusi. Iisus de altfel inca de pe atunci spunea: „Fericiti cei ce nu vad şi cred”, iar ucenicilor le spunea: „Vor fi multi care vor dori sa vada ceea ce vedeti voi şi nu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ietile sfintilor s-au petrecut minuni cu ei insisi. Insuccesul rugaciunii noastre se datoreste necredintei, indoielii. „Daca veti putea crede” raspunde Iisus celui ce-L intreaba de poate face o minune cu fi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umnezeu este egala cu credinta omului. Daca totul este posibil celui ce crede, depinde numai de el. Cine doreste mult, sa creada mult. Cel ce ezita şi se indoieste este ca valul marii ridicat şi dus de 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severenta rugaciunii, hotararea de a continua în cererea noastra cu toate obstacolele ce se ivesc, cu tot termenul indelungat în asteptarea implinirii cererii noastre, iata o calitate absolut necesara pentru eficacitatea rugaciunii. Perseverenta presupune continuitatea intentiei, vointei noastre care urmareste cu indarjire mereu acelasi lucru. Aceasta face din viata noastra o continua rugaciune, fapt pentru care ne amana Dumnezeu în rezolvarea dorintei noastre, tocmai pentru a ne face sa ne rugam mereu. „Trebuie mereu sa va rugati, fara a slabi nici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tot dreptul ca sa ceara sa ne rugam neincetat pentru gloria Lui, pentru binele şi interesul nostru, pentru insusi demnitatea noastra, pentru bine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noastra este imperfecta, nedemna de gloria lui Dumnezeu. De aceea pana ce nu implineste toate conditiile perfectiunii, Dumnezeu o lasa sa se repete mereu, caci prin exercitii ea se desavars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noastra sa fie ca a unei fiinte ce urmareste ceva nobil şi maret, iar nu ceva de moment, trecator fara valoare spirituala şi este de demnitatea noastra sa persevera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ererile noastre ar fi imediat implinite, noi am fi expusi la ingamfare la incredere în meritele noastre personale la drepturi ce nu le avem. Interesul nostru spiritual este deci ca Dumnezeu sa ne faca sa siîntâm tocmai prin acele intarzieri intelepte, pretul harurilor Sale şi astfel sa avem inima pregatita pentru recunostinta umila. Singuraperseverenta poate sa obtina aceasta. Iar daca uneori Dumnezeu ii asculta imediat, iar pe altii nu, aceasta este taina şi planul Sau ascuns, pe care nu ne este dat noua a-l cunoaste. Totul este insa opera gloriei Lui şi spre perfectiunea n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a-si atinga scopul şi sa persevereze mereu şi cel putin pentru incapatanarea lui, Dumnezeu il va asculta, aşa cum ne fagaduieste Iisus în parabola cu cel ce a venit noaptea sa ceara paine prietenului sau care dormea şi pregeta sa se scoale, dar care pana la urma, sacait peste masura de cel ce batea la usa, s-a sculat ş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atia lui Dumnezeu se ia prin violenta” şi daca cel pe care il rugam pare ca nu ne aude, trebuie sa-l fortam. O dulce violenta care nu-l supara pe Dumnezeu ci din contra Il impaca, care nu raneste pe aproape, ci il ajuta, ii micsoreaza şi ii face sa-l dispara pa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ul din Evanghelie a asteptat 38 de ani şi n-a disperat, iar noi dupa zece zile de rugaciuni neimplinite, disperam, pierdem increderea şi devenim caldicei în cr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a deci presupune o incredere neclintita şi fara margini în bunatatea lui Dumnezeu şi pe care nici o intarziere n-o supara şi n-o dezama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pereaza în secret rezolvarea dorintelor noastre spre binele nostru. Cel ce se roaga neincetat pentru un anumit scop, totuşi se transforma fara sa-si dea seama. El se sfinteste incetul cu incetul şi comportarea lui devine un exemplu pentru cei din jur. Iata un prim efect al persever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ubeste pe Dumnezeu stie ca mai tarziu sau mai devreme Dumnezeu il va asculta. „Cereti şi vi se va da”, mereu fara incetare, fara nera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gaciunea noastra sa fie facuta în numele lui Iisus Hristos. El este singurul mediator sa linisteasca revolta Tatalui, sa sfinteasca pe om, sa-l scape de pacat, cauza conflictului dintre Creator şi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este poarta prin care a imtrat pacatul în lume şi odata cu 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modelul ascultarii, al supunerii în fata vointei lui Dumnezeu. El a venit pentru a da ascultare Tatalui, pentru a se oferi ca jertfa nevinovata în num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 Lui Iisus, cerul se inclina, infernul tremura, iar pamantul Il preamareste pentru imensa Lui binefacere a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m cere Tatalui în numele Lui, vom obtine, aceasta ne-o asigura chiar El. Rugaciunea noastra n-are nici o valoare daca nu este facuta în numele meritelor Lui. El ne-a imprumutat noua meritele Lui pentru a ne face demni de a cere ceva lui Dumnezeu. El a construit puntea de legatura ce fusese rupta, odata cu neascultarea primului om. Biserica logodnica lui Iisus intotdeauna se roaga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ugaciunea facuta prin intermediului Maicii Domnului are de asemenea darul de a fi impl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Iisus, ea este imaginea cea mai perfecta a lui Dumnezeu. Ca mama a lui Iisus, Ea are tot dreptul sa ceara anumite favoruri Fiului Ei. Iar legea data de Dumnezeu lui Moise vorbeste despre blestemul ce cade asupra fiilor ce nu-si respecta parintii. Ori Domnul nu se poate contrazice pe Sine şi Mama Lui intervenind penru noi, are dreptul de a fi ascultata. Duhul Sfant care a pregatit în Ea sanctuarul viu în care trebuia sa vina Mantuitorul lumii şi care de fapt este logodnicul Ei, cum oare nu O va asculta în rugaciunile Ei? Maria este sora noastra, prin faptul ca Ea s-a nascut din acelasi sange al lui Adam, ca şi noi, deci ea are o mila şi o dragoste frateasca fata de noi. In al doilea rand, Ea este Mama noastra, prin Testamentul lasat de Iisus insusi inaintea mortii Sale. El a recomandat atunci lui Ioan ca Mama Lui pe viitor, deci Mam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 cel mai pretios dar lasat de Iisus omenirii. Avem ca Mama spirituala pe insusi Mama Lui, Fiica Tatalui şi Sotia Duhului Sfant. Ce comoara de nepretuit de care insa multi se dispenseaza s-o recunoasca şi s-o slujeasca. Cei ce nu-si pun nadejdea în Maica Domnului, Regina Ingerilor, a patriarhilor, a apostolilor, a martirilor, a fecioarelor, a tuturor sfintilor, exemplul tuturor celor alesi, conceputa în planul de creatie a lui Dumnezeu. Cea care a sfaramat capul sarpelui infernal, cea care are puterea sa obtina pentru noi indepartarea ispitelor diavolului şi iertarea pacatelor noastre, aceia care deci o ignora, sunt de plans. Ei sunt sufletele pierdute care scapa acest unic prilej de mantuire: ajutorul Maicii Prea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um Iisus este aparatorul nostru fata de Dumnezeu, tot aşa este Maria fata de Iisu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calcat legea lui Dumnezeu sa se arunce în bratele Mariei, Maica Milelor, unica speranta a pacatosilor. Ea este autoarea vietii, Maica Mantuirii. Daca n-ar fi fost Ea, Iisus n-ar fi avut cum sa vin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ndu-ne Ei, nu ne ratacim niciodata, nu disperam niciodata. Ea este pentru toti darnica, prin Ea cel mort renaste la viata, caci Ea nu dispretuieste pe nimeni. Alergati deci la Maria, Maica Domnului şi Mama noastra cu toata i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ugaciunea trebuie sa fie insotita de sacrificii şi mortif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a viata Domnului Iisus n-a fost decat un sir intreg de sacrificii şi suferinte. Profetii L-au prezis ca pe o victima inocenta, ranita şi distrusa de rautatea omenirii: „Ca o oaie spre junghiere şi ca un miel fara de glas”, aşa a fos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or pana la moarte, aşa a distrus pacatul. Trebuie deci sa-L urmam dupa exemplul vietii Sale muritoare, sa lepadam tot ce ne apartine, sa distrugem în noi instinctul conservarii materiei şi al egoismului. Omul durerilor ne-a demonstrat de ce egoism este capabil orice om, daca vrea. Ori, pentru a fi agreabili şi ascultati de Dumnezeu Tatal, trebuie sa fim niste copii credinciosi ai acestiu divin exemplu original. Acest „Fiu al Omului” este adevarata noastra menire; aceasta perfectiune a fost scopul vietii şi creatiei noastre. Noi insa am deviat, am gresit calea, ne-am infundat în noroaie şi în santuri şi am cazut în prapastie. Putem insa reveni, putem sa ne intoarcem pe calea cea buna, cea sigura, singura şi adevarata cale care duce la nemurire şi fericire. Aceasta este Iisus. „Caci Eu sunt calea, adevarul şi viata”. „Cel ce nu intra prin Mine, caci Eu sunt poarta, este un 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uferim ca El, insulte şi nedreptati, ocarile şi rautatea oamenilor conduse de satan, sa nu ne speriem de suferinta fizica, caci „cel ce-si pazeste viata o va pierde” ci sa fim gata pentru Iisus sa ne sacrificam aceasta viata a materiei pentru a castiga pe cea a spiritului, dupa cum ne asigura El: „Cel ce-si va pierde viata pentru Mine, acela o va ca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m noi sa ne rugam lui Dumnezeu în numele lui Iisus cel martirizat, noi care ne supunem tuturor pasiunilor corpului nostru? Mortificarea ucide pacatul şi duce deci cu usurinta rugaciunea noastra la 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 sfintii au fost oameni ai sacrificiului. Suferinta apropie pe om de Dumnezeu. „Cei ce apartin lui Iisus si-au crucificat carnea lor cu poftele şi viciile ei”, spune Sfantul Pavel. Acesti eroi ai credintei suspendau legile naturii, mutau muntii din loc şi inviau mortii. Ei au ajuns la perfectiunea lui Iisus prin. post şi rugaciune. Urandu-se pe ei insisi şi corpul lor, acesti eroi ce au ucis pacatul din ei prin mortificari şi impuneri fortate şi au atins prin rugaciunile lor ini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stazi sa ne mortificam acceptand cu marinimie incercarile zilnice, sa reprimam caracterul nostru impulsiv, sa infranam pasiunile şi poftele trupului nostru şi ambitiile spiritului nostru. Sa veghem asupra fiecarui simt în parte. Sa fagaduim lui Dumnezeu ca ne vom abtine de la o satisfactie la care tinem foarte mult, pentru ca rugaciunea noastra sa fie primita. Omul care se mortifica isi purifica sufletul, isi supune corpul spiritului sau, „isi umileste inima, revine la castitate şi nevinovatie, cu alte cuvinte indeparteaza obstacolele ce se opun eficacitatii ruga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umiliti în fata lui Dumnezeu, insufletiti de o credinta şi de o incredere fara margini, sa oferim sacrificiile noastre în numele lui Iisus şi al Mariei. Numai astfel rugaciunea noastra va fi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r putea organiza şi la noi în azilurile de copii orfani acea rugaciune colectiva a micilor nevinovati, a ingerilor pamantesti, a celor ce cu siguranta imblanzesc inima lui Dumnezeu. Cate minuni nu s-ar obtine astfel. aşa cum s-a petrecut în Franta, unde oamenii plini de credinta şi de mila pentru semenii lor, au organizat astfel d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facuta în comun este mult mai eficace şi indeplineste toate conditiunil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nsusi ne spune: „acolo unde sunt reuniti doi sau trei oameni în numele Meu, acolo sunt şi Eu în mijlocul lor”. Unul corecteaza lipsurile celuilalt. Şi unde poate sa fie mai multa curatenie şi inocenta decat intr-un grup de copii crescuti sub indemnul unui misionar devotat pentru slava şi dragostea lui Dumnezeu? Ei nu formeaza cu totii decat un suflet şi o inima, care striga ca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lorari ale unor suflete nevinovate se ridica spre Dumnezeu ca fumul de tamaie şi obtin gratia şi mila Lui pentru cei ce-o cer prin acest fel de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ea micilor orfani a facut minuni în tarile unde s-a putut organiza acest lucru. Şi simultan cu rugaciunile micilor ingerasi, cei în suferinta au fost indemnati ca la randul lor sa faca rugaciuni eceptionale, ca de exemplu: zilnic sa recite un „Tatal nostru” şi de zece ori „Bucura-te Marie”, timp de o luna. Aceasta dupa cum era cazul. Efectele erau miraculoase. Dumnezeu actiona prin fenomene uluitoare şi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sfatuiti sa dea liturghii timp de zece sau mai multe zile, în timp ce micutii azilului sau fecioarele sarace şi umile se prosternau în numele lor în fata Maicii Domnului şi blandului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Ii plac rugaciunile micilor inocenti, dar El vrea sa vada rabdarea şi credinta noastra, El ne lasa multi ani în asteptare şi deodata, cand nici nu ne asteptam, minune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si folosesc averile şi bunurile lor în opera de binefacere şi niciodata n-au lasat sa plece de la usa lor un sarac nemiluit, pentru acestia, în clipele lor de restriste şi suferinte, Dumnezeu nu ramane surd la cererile lor. Pentru cei ce au credinta, Dumnezeu patrunde în viata lor, implinindu-le ruga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ile pentru cei morti au de asemenea o mare valoare. Dupa spusele Sfant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traieste prin credinta şi care vede în cele mai mici intamplari actiunea lui Dumnezeu asupra sa, acela ne se mai mira cand survin cele mai grele incercari pentru mantuirea lui şi a semenilor lui. Ce consolare minunata simte acesta în fundul sufletului sau ranit de suferinta, gandindu-se ca cerul nu l-a lovit decat spre a-l purifica şi mai mult şi a-l face instrumentul mil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lui Dumnezeu sunt ascunse. Multe necazuri se intampla spre binele nostru, iar noi nu ne dam seama. „Tot raul spre bine”. Cei ce duc o viata retrasa, departe de lume, de agitatiile şi ambitiile ei, numai acestia inteleg rostul şi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general în necazurile lor şi în suferinte incep intai spre a incerca fel de fel de metode de rezolvare, pur omenesti şi numai dupa ce au dat gres în orice, abia atunci incearca şi rugaciunea catre Dumnezeu. Ce mare gresala. Prin rugaciune su numai prin rugaciune trebuie sa incepem, ca Dumnezeu este Cel ce da curs evenimentelor şi „nici un fir de par din capul nostru nu se misca fara 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rugaciune vom fi inspirati ce anume mijloace omenesti sa folosim pentru rezolvarea cererii noastre şi care de fapt nu sunt decat accesorii şi mijloac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este totul. Cine se roaga Lui cu incredere şi din primul moment obt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ceea ce cerem sa nu devina o piedica în calea sfinteniei şi perfectionarii noastre şi de aceea, de multe ori Dumnezeu nu ne acorda ceea ce cerem, fara ca noi sa intelege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la mijloc, o ambitie, o mandrie, o dorinta de a trai în pace şi liniste, ceea ce nu-l este dat unui crestin adevarat care trebuie sa lupte necontenit cu el insusi şi cu altii. Cate şi cate taine ascunse stau la baza neindeplinirii cererilor noastre facute lui Dumnezeu. Daca le-am cauta cu inima sincera şi lepadati de noi insine, le-am gasi cu sigu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ile facute pentru pocainta celor rai sunt covarsitor de greu de indeplinit. Un suflet dusmanos fata de Dumnezeu are prejudecati de neinvins impotriva tainelor şi miserelor credintei crestine şi el se cramponeaza cu furie de ideile şi pasiunile sale. Omul credincios este incapabil sa rastoarne astfel de bariere din inima în care domneste diavolul şi inca de zeci de ani. Niciodata prin mijloace omenesti nu se va putea inabusi pasiunile unei inimi corupte ce nu cauta decat satisfacerea poftelor sale. Numai Domnul singur poate face o minune cu el şi aceasta numai în urma rugaciunii perseverente, umila şi plina de incredere. Şi în urma sacrificiilor facute în special pentru mantuirea sufletului celui pacatos. Jertfa este necesara, numai ea alunga revolta şi dreapta furie a lui Dumnezeu fata de cel impietrit şi prig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tot omul, fie bogat sau sarac, prost sau destept, cult sau nu, tanar sau batran, bolnav sau sanatos, daca Il iubeste şi cauta pe Dumnezeu prin rugaciune cu toata inima, dornic în mod sincer de a afla adevarul cu credinta, cu umilinta, cu incredere şi mai ales cu perseverenta, va vedea miracole în viata lui şi ochii i se vor deschide pentru a vedea şi a intelege sensul şi rostul creatiei Lui şi a intrege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ant în lumea aceasta va ramane celor ce se roaga şi portile infernului nu-l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aciune dezarmam iadul, dar sa ne rugam cum trebuie, sa ne pastram inocenta, sa fugim de divertismentele lumii şi de tot ceea ce ne indeparteaza de Dumnezeu. Sa-L vorbim Lui cu simplicitate, ca un copil catre Tatal Sau, incredintandu-L temerile şi amaraciunile viet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nd parem parasiti de El, sa ne incredem totuşi impotriva oricarei aparente, în grija ce ne-o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Mariei şi a Domnului Iisus, vom dezarma pe Dreptul Jude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i ajung în bratele lui Dumnezeu, fiindcă ei sunt cel mai aproape de El. Modul lor de a fi, e cel mai iubit de Dumnezeu. Înteleptii îl înteleg pe Dumnezeu, ca pe o necesitate în explic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l au, ca pe un tată de pe celălalt tărâm. Iată de ce copii sunt în Adevăr, pe când înteleptii pe dinafara lui. [Arsenie Boca, Meditatii, manuscris dactilografiat, pag.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sătoria are multe motive să fie taină. Când familia nu va mai fi întemeiată pe taină, oamenii vor fi o turmă de fiare destrăbălate. [pa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sebirea, marea deosebire între noi şi Iisus, e că Iisus n-avea vină, pe când noi toti avem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si, cea mai mare deosebire: Cel nevinovat, Iisus a primit crucea, n-a ocolit-o, nu s-a apărat de ea, n-a stricat nevinovătia Sa, n-a amenintat stăpânirea omenească ce-L răstignea, ci s-a purtat blând, ca Mielul lui Dumnezeu cu cei ce-L răstigneau, si-L huleau după ce L-au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mpotrivă, căutăm pe toate cărările, cum să scăpăm de cruce, cum să ne strigăm nevinovătia, cum să ne ascundem păcatele şi să strigăm în gura mare, cruce grea avem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umim crestini, dar ducem crucea târâs şi am fi buni bucurosi să scăpăm de ea. Noi facem de rusine Crucea lui Hristos, dar şi Crucea lui Hristos ne face pe noi de rusine. Căci să fim drepti: nouă încă nu ne-a îndesat nimeni cununa de spini pe cap, încă nu ne-a bătut nimeni piroane în mâini şi în picioare, şi încă nu si-a bătut nimeni joc de noi, cum si-a bătut de Iisus. Dar, chiar acestea toate de le-am pătimi, trebuie să răbdăm pentru mântuirea noastră, aşa cum le-a răbdat Hristos, tot pentru a noastră mântuire. Nu este o altă cale de mântuire, de ispăsire a păcatelor, decât calea Crucii. Dacă ar fi fost alta, Dumnezeu ne-ar fi arătat-o pe aceea. [pa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restinism omul e ridicat până la cinstea de colaborator al lui Dumnezeu, iar această colaborare e destinul. Talantii – talentele, sunt înzestrările acestei colaborări ale lui Dumnezeu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sensul înzestrărilor, lucrezi în sensul destinului. Omul e nelinistit, câtă vreme nu stie ce vrea Dumnezeu cu el, ce vrea Dumneze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nu e un scop în sine; numai un mijloc; e numai cadrul unui destin sau e în cadrul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e tem de cuvântul destin, ca nu cumva să însemneze predestin, prin urmare să se trezească într-o doctrină fără libertatea vointei, deci fără conceptul specific al responsabilităti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ăspunzi de ce si-a dat Dumnezeu? Şi cum să nu răspunzi, dacă n-ai făcut ce ti s-a dat să faci? [pag.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lândetea şi smerenia inimii, pe care ni le îmbie Iisus odihnă, nu le avem odihnă decât prin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rsoana lui Iisus îşi răsfrânge blândetea şi smerenia Sa prin noi şi aşa se face liniste, altfel nu se face. Dar ce să întelegem că toată odihna lui Iisus, care n-avea loc unde să-si plece capul, şi pe care nu l-a văzut nimeni râzând, dar plângând adesea, cum glăsuieste traditia, toată odihna lui Iisus nu-l decât o cruce a iubirii şi sfâsiere de milă, o zguduire a sufletului de mila surorilor lui Lazăr, o sudoare de sânge ce picură ca apa şi încă o zguduire în suflet, când avea Iuda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isus avea o „odihnă”, odihna misiunii Sale în lume, care se împlinise şi se va împlini deplin, oricât vor scrâsni împotrivă portile iadului. Dar să luăm model un om dintre noi, Sfântul Ioan Gură de Aur, care mărturiseste că: „mai multe sunt furturile care zbuciumă sufletul preotului, decât talazurile care bântui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stea, odihna, nu ti-o dă decât dorul de a îmbrătisa destinul Său, e una cu noi; iar noi nu suntem singuri. Deci nu poti fi blând şi smerit cu inima, până nu iesi din tine şi te muti în Iisus. În tine eşti trufas şi tulburat, în Iisus eşti blând şi smerit şi odihnit cu sufletul. Deci Iisus e odihna noastră, d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l se îmbie mereu tuturor necăjitilor şi vamesilor lumii, să le fie dulamă, să le fie inimă, să le fie ideal în viată. [pag.93,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locuit de Dumnezeu e strămutat în alte evidente ale existentei. Prezenta lui provoacă lumea si-o antrenează într-un conflict de limită. Lumea nu mai are ce-l face, decât să omoare mărturisitorii, amăgindu-se, că prin aceasta a scăpat de realitatea ce-l contrazicea si-l mustra linistea. [pag.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oată lumea nu găsesti un lucru mai usor de făcut decât păcatele şi iarăsi nimic nu pricepe omul mai greu ca: „Ce-l acela păcatul? când petrece în el. De aceea păcătuim cu usurintă, dar ne pocăim anevoie! Altă privintă care te împiedică de la spovedit e că judecă preotii, eşti nemultumit de preot, iar de care ai fi multumit, ti-e frică. La unul nu te lasă păcatele lui, la altul nu te lasă să mergi păcatele tale.” [pag.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eti nemultumiti de preoti, dar care ce ati făcut pentru preoti, ca să fiti mai multumiti? Cerut-ati de la Dumnezeu un copil măcar pe care să-l închinati slujirii lui Dumnezeu? Credeti că vina o poartă numai ei, preotii? Şi sunt fii vostri. Cum i-ati născut, asa-l aveti. Ce le băgati de vină? Tot poporul e răspunzător că nu are slujitori mai străvezii spre Dumnezeu. Poporul îşi are în toate privintele povătuitorii pe care îi merită! Nu mai stati cu gânduri ucigase împotriva copiilor, că nu stiti în calea cărui dar de la Dumnezeu te-ai găsit împotrivă, şi ai să dai seamă, ci nasteti copii cu gândul să fie slujitorii lui Dumnezeu între oameni. [pag.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stiu pe lume o biruintă mai mare, ca aceea de a te lepăda de tine şi a ajunge liber: „e trăirea libertătii spiritului”. Adevărul vă face liberi. Deci, întelegem că fără această vamă a făpturii noastre vechi, stăteam în minciună, încoltiti de iluzii şi striviti sub rotile necesitătii fără iesire. De aici ne scoate Iisus. Când se întâmplă aceasta? Când îl cunoastem pe Iisus ca inimă a inimii noastre, ca suflet al sufletului nostru. Îl putem cunoaste numai în iubirea şi bucuria pe care o siîntâm când renuntăm la eul nostru şi ne aflăm fată către fat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ăgăduim să-L urmăm pe Iisus în marea călătorie interioară a întoarcerii la Tatăl, şi prin simpla noastră hotărâre Providenta divină realizează treptat această dorintă a noastră. aşa dăm de primul examen de admitere, examenul crucii. Până aici noi eram o sumă de dorinte şi aranjamente pământesti, care întunecau chipul lui Dumnezeu din viata noastră. Deci Crucea e la acest loc al hotărârii, linia înaintea dorintelor noastre omenesti, peste care coboară Dumnezeu o dungă de-a curmezisul. Providenta, urmărind interesul nostru vesnic, trimite peste socotelile noastre corecturi divine. Toată această corectură o siîntâm ca o experientă de cruce, trebuie să treacă putină vreme de reculegere ca să pricepem „că aşa cum s-a întâmplat” a fost cel mai bine, iar nu cum am fi vrut noi în îngustimea noastră. Suferinta aceasta care ne simplifică treptat viata, care pune conditia crucii în fată, e simbolul nesfârşitei posibilităti de desăvârsire. [pag. 121,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vidiosul nu primeste doctor pentru boala lui şi nu poate găsi leac tămăduitor al suferintei, desi Sfânta Scriptură e plină de ele. El asteaptă usurarea bolii numai într-un singur fel: să vadă prăbusit pe unul din cei invidiati. Capătul urii lui e să vadă pe cel invidiat, din fericit, nefericit, din norocos, nenorocit. Pe unii oameni cu totul potrivnici, binefacerile îi îmblânzesc. Pe invidios însă, binefacerile mai mult îl înrăiesc, cu cât invidiosul are parte de mai mari faceri de bine, cu atât mai tare fierbe de ciudă, mai mult se supără şi se mânie. Multumind pentru darurile primite şi mai mult se cătrăneste de purtarea binefăcătorului. Ce fiară nu întrece invidiosul prin răutatea nărav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băticie nu depăseste el prin cruzimea lui? Câinii, cărora li se aruncă o coajă se domes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cărora li se poartă de grijă, se îmblânzesc. Invidiosii însă, mai mult se irită când li se arată îngrijire şi at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invidiei sunt adânci şi ascunse şi ele nu suferă vindecare, ca unele ce s-au închis în durerea lor oarbă, în ascunzisurile propriei sale suferinti. Cel invidiat poate să scape şi să ocolească pe invidios, dar invidiosul nu poate scăpa de sine însusi. Tu, invidiosule, dusmanul tău e cu tine, vrăjmasul ti-e continuu în inimă, primejdia e închisă în adâncul tău: eşti legat cu un lant neîndurat, eşti prizonierul invidiei şi nici o mângâiere nu-ti vine în ajutor. A prigoni pe un binecuvântat de Dumnezeu şi a ură pe cel fericit, iată o nenorocire fără leac. [pag. 129,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rerea nu e obiect sănătos de meditatie. De durere trebuie să scapi, să o depăsesti, să fi deasupra ei. Dar trebuie să vină cineva să te scoată din cercul tău chinuitor de îngust. Căci durerea ta te ia în vârtejul ei şi te închide dinspre toată lumea şi dinspre orice lume. E parcă o prelungire a iadului după tine. Cu cât orizontul tău e mai îngust şi mai îngust de durerea ta, cu atât nelinistea e mai mare – şi poate să fie mai mare ca la toată lumea. [pag.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făcut Iisus minuni şi oamenii cred că, cele mai mari sunt cele care privesc sănă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minune a Învierii din morti, e ceea ce mărturisim când zicem: „Astept învierea mortilor şi viata veacului ce va să vie”. Abia atunci va scăpa firea omului de slăbănogie. Până atunci are putinta de a scăpa de păcate. Şi aceasta e mai mare minune decât a tămădui un stomac, o mână uscată, sau repararea unui ochi. Sunt lucruri grele şi acestea, dar n-au nimic religios în ele, le fac şi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re lui Dumnezeu, cere minuni. În definitiv, ce cere omul? Cere sfintenia pe care a pierdut-o. Acesta-l singurul lucru pe care-l cere şi Dumnezeu din partea omului. Iar sfintenia vietii o pot avea şi oamenii cu trup neputincios. De aceea, nouă, preotilor ne-a dat Iisus numai jumătate din darul Său, rămânând ca cealaltă jumătate, însusi să o îndeplinească, când va înceta desăvârsit slăbănogia omului „la înviere”. Dar a doua nu se dobândeste fără prima. [pag. 214,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fletul ce cugetă la mărturisire, ca de o frână se împiedică de la păcate. Iar cine n-ar frâna, le va face fără grijă, fiind în întuneric. Când lipseste mai marele nostru, să avem măcar chipul lui în minte şi despre tot ce am sti că s-ar scârbi, de ar fi de fată, să nu facem, fie cuget, fie vorbă, fie lucru, fie hrană, fie somn şi orice alta de la acestea să ne întoarcem. Atunci cunoastem cu adevărat, cum e ascultarea noastră. Numai copii fără minte se bucură de lipsa dascălului lor. Ceilalti însă, o socot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si vădeste Păstorului său serpii ispitelor, credinta adevărată dovedeste; iar cine-l ascunde, pe drumul pierzări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ajunge la cuget curat, ascultă desăvârsit pe Părintele său, acela nu se va teme de moarte, ci ca pe un somn spre o altă viată î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uneori ascultă pe părintele său, şi alteori nu, se aseamănă unui bolnav de ochi, ce pune pe ei odată ierburi tămăduitoare, altădată var nestins. Căci zice: „unul zidim şi altul stricând, ce au folosit? Fără numai osteneal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periem văzând că şi după mărturisire nu se dă război, că mai bine este a ne lupta cu întinăciunea, decât cu trufia. [pag. 215,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mul se roagă de Dumnezeu să-l scape de necazuri, iar Dumnezeu se roagă de om să-si schimbe purtările. Socotiti şi voi, care de cine să ascult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ti vina pe Dumnezeu, că El ne uscă pământul de sub picioare şi vlaga din oase. Să nu-l faceti nedrep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cazurile, noi ni le-am pricinuit, cu păcatele noastre şi ele sunt urmări şi plata îndesată pentru păcate, până vom întelege la îmblăteală, ne iau de nas, ca să ne săturăm odată de ele.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veti avea şi răbdare în necazuri, să stiti că veti avea şi Duhul Sfânt. Dar dacă veti avea şi puterea de a multumi în necazuri, atunci străluceste Duhul Sfânt în voi. [pag.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nu vă dau canoane ca ceilalti preoti, mătănii, rugăciuni, post, ci îndemn să vă schimbati purtările şi să-l multumiti lui Dumnezeu de crucea pe care v-a dat-o, căci Sfânta Biserică şi Sfânta Împărtăsanie le stiti, dar faptul acesta l-am găsit de cuviintă să vi-l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chimb lacrimile voastre în bucurie, multumind lui Dumnezeu de toate durerile şi schimbându-vă purtările, vă ve-ti bucura. O veti face? [pag.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ulti ati mărturisit păcatele voastre şi totuşi cugetul vă mai mustră. Oare de ce? De aceea, ori că n-ati primit leacul după mărimea ranei, ori că l-ati primit, dar nu l-ati făcut. Şi vă mai mustră cugetul chiar şi după ce ati împlinit toată „pocania” şi după ce veti fi ispăsit păcatele acelea, pentru că mai sunt păcate nemărturisite şi până ce nu le vei mărturisi toate şi nu vei ispăsi de bună voie toate, nu vei avea pace cu pârâsul tău. Căci cugetul nostru, când ne mustră, să stiti că e glasul lui Dumnezeu în noi. Dacă noi am fi cum trebuie, glasul acesta al lui Dumnezeu ne-ar învăta tainele lui Dumnezeu şi ne-ar răpi în rai încă de pe pământ, dar nu poate de multimea şi greutatea păcatelor noastre. De aceea ea ne tot mustră, că doară, doară ne va apuca lucrul ispăsirii, lucrul curătirii.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păcatele nemărturisite are Dumnezeu altă socoteală; tot socoteală milostivă, însă pe noi ne ustură. Stiind Dumnezeu nătângia noastră nu ne va lăsa părăsiti în întunericul necunostintei, ci ne trimite necazuri sau pocanie fără voie: dureri, pagube, vrajbe, tulburări, copii slabi şi orice altă sufer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sirea de nevoi e de obicei mai aspră ca ispăsirea de bună voie, pentru că şi păcatele nemărturisite sunt mai grele decât cele mărturisite. Cu toate acestea, tu în nestiintă, te porti împotriva rânduielii lui Dumnezeu în ceea ce îti trimite Dumnezeu spre ispăsire, să strici şi să întorci spre mai mare osândă, căci toate le poate Dumnezeu fără tine, dar să te mântuiască din lumea aceasta nu poate fără tine. Nici tu nu te mântuiesti fără mâna lui Dumnezeu şi nici Dumnezeu nu te ridică, dacă tu nu-l întinzi mâna. Destul îti este, că te cercetează mereu şi atât de mult te roagă! [pag. 283,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ie de Pr. Ioan Velche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CERILE PARINTELUI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e de Parintele Teofil Păr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 toti din lume se prăpădesc, nici toti din mănăstire se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tere de sinteză deosebită, o putere de intuitie şi o putere de a cunoaste totdeauna esentialul într-o chestiune. Când îi puneai o problemă, el imediat avea răspunsul. Şi de la el au rămas şi cuvinte scrise, în manuscrisele lui. De pildă, când l-am întâlnit eu pentru prima dată, mi-a şi spus un cuvânt, o formulă. Zice: „Mă, nu toti din lume se prăpădesc, nici toti din mănăstire se mântuiesc”. Deci avea o posibilitate de a formu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buzul, nici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exualitatea în familie, Părintele Arsenie zicea: „Nici abuzul, nici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de două ori trebuie să se întâlneas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icea că de două ori trebuia să se întâlnească omul cu el: o dată când îi spune şi a doua oară la moarte, săi spună dacă a făcut ce ia spus. Foarte corect! Ce rost are să meargă cum merg unii că săi spună unul, că săi spună altul, că un cuvânt de folos, că nu stiu ce. siapoi adună la cuvinte de folos şi nu împlin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curte nu fa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zicea: „Cine face curte nu fa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eti-vă sf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tele Arsenie îi îndemna pe oameni să nască sfinti. Bineînteles că pentru a naste sfinti trebuie să fi sfânt sau trebuie să tragi de tine spre idealul sfinteniei. Şi când începem să ne ocupăm de noi însine, putem să ne cunoastem, să aflăm negativele noastre, să cunoastem încărcătura dată de altii şi pusă în noi, s-o rezolvăm, dar aceasta cere timp şi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i feresti capul de frig şi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care merită să fie stiut şi urmat, el putând fi de folos tuturor celor ce nu iau aminte la ei însisi, tuturor celor care vreau să braveze şi nu se gândesc la urmările pe care le pot avea, spre răul lor, niste atitudini care nu sunt destul de bine gândite şi controlate. Să luăm deci aminte la cuvântul de mai sus şi să-l împlinim în cele două latu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a de viată cr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 avem, ne statorniceste în gândul şi dorinta de a ne ridica mai presus de fire, de a îndumnezeii firea, prin harul şi îndurările şi iubirea de oameni a lui Dumnezeu. Tocmai de aceea folosim şi resursele firesti câte le avem la îndemână, aerul, aerul bun, hrana ratională, somnul şi energia vitală, pe care nu vrem să o risipim pe plăceri, ci vrem s-o canalizăm spre binele nostru material şi spiritual. aşa dorea părintele Arsenie, care a formulat îndreptarul de viată, pe care l-a predat tinerilor şi oricui care vrea să ia amin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trâmbă şi lucrul drep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obisnuia să spună părintele Arsenie, care urmărea pentru oameni o minte dreaptă şi lucruri drepte şi îndreptate de mintea cea bună. Valoarea acestui cuvânt o intuiesc toti cei ce îl aud, şi asta se întâmplă des, căci noi îl aducem înaintea vizitatorilor şi închinătorilor nostri, mai ales atunci când au prilejul să vadă o pictură a părintelui Arsenie reprezentând Adormirea Maicii Domnului, pictură în fata căreia se opresc cu admiratie multi dintre cei ce vizitează Mănăstirea Brîncoveanu de la Sâmbăta. Mintea se strâmbă în urma patimilor şi se îndreaptă pe măsura curătirii de patimi. Când mintea se îndreaptă, vede lucrurile drept, deci aşa cum sunt ele. „In mintea strâmbă şi lucrul drept se strâmbă”. Asta le place la multi, am băgat de seamă că le place. Când le spun că Părintele 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trâmbă şi lucrul drept se strâmbă”, oamenii râd în general. De ce râd? Pentru că îşi dau seama că aşa e. Numai că e greu să stii când ti-e minte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cale este calea care duce de la urech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cale este calea care duce de la urechi la inimă, adică de la informatie l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informatie religioasă sunt mai multi decât cei ce au convingeri religioase. E necesară şi informatia, care adeseori se face prin auzire. Dar a rămâne la informatie înseamnă doar a fi la începutul drumului „la urechi”. Până la inimă mai e o cale lungă, „cea mai lung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trist este un suflet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e aduce aminte de un cuvânt asemănător, cu circulatie mai ales în lumea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trist este un trist sfânt”. Părintele a fost întotdeauna pentru optimism, pentru bucurie, credinta noastră fiind „izvor de bucurie”, crestinismul fiind „religia bucuriei”. Domnul Hristos le-a spus ucenicilor Săi: „Acestea vi le spun ca bucuria Mea să fie întru voi şi ca bucuria voastră să fie deplină” (Ioan 15,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lui se preschimbă în tăciune, iar el se crede grâu nedrept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racteriza părintele Arsenie pe omul care se abate de la cele bune şi care nu caută şi nu primeste îndreptarea, ci îşi explică el mai bine cele pentru sine condamnând pe cei ce vreau să-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e.} nceputul oricărei îndreptări este să-tI recunosti greseala. „Când greseala s-a făcut în tine asezare şi adevăr” – când o ai ca drepindere şi o mai şi justifici – atunci „nu mai e greseală ci e păcat de moarte”.} ntr-o astfel de situatie, cel ce se crede a fi drept, fără să şi fie de fapt, nu mai e bob de grâu, ci doar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învinge, dar nu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asta o cugetare la care e bine să luăm aminte. Are şi mustrarea rostul şi puterea ei, dar ea, ca constrîngere, doar învinge, însă de convins nu convinge. De la învingere până la convingere e o cale lungă; poate tot atât de lungă cât cea de la informatie la convingere, cât cea de la urech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pentru cel mai mare păcătos este mai mare decât iubirea celui mai mare sfânt fa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a zis o vorbă cât lumea asta de mare – ba mai mare decât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o zis asa: „Iubirea lui Dumnezeu fată de cel mai mare păcătos îi mai mare decât iubirea celui mai mare sfânt fată de Dumnezeu”. Nu poate iubi un sfânt pe Dumnezeu, cât ar fi sfântul de mare, cât iubeste Dumnezeu pe cel mai mare păcătos; si-l asteaptă; şi vrea să-l primească; şi aleargă înaintea lui, după cum citim în pilda cu fiul risipitor, unde se spune că tatăl nu l-a asteptat pe fiul care se întorcea; l-a asteptat într-un fel, dar când l-a văzut că vine nu l-a mai tinut locul: a alergat înaintea lui, ca să-l primească, să-l îmbrătiseze, să-l sărute, să-l ajute, să-l aseze iarăsi în starea din care a plecat. Pentru că din inima lui fiul n-a plecat niciodată! El a rămas în inima tatălui aşa cum rămânem noi în inima lui Dumnezeu, în inima Mântuitorului nostru Iisus Hristos, în inima Maicii Domnului, oricât de depărtati am fi, oricâte rele am face. Până trăim în această viată Dumnezeu nu ne părăseste. Noi putem să părăsim pe Dumnezeu, dar Dumnezeu nu poate să ne părăseas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afirmatie, părintele ne dă încredere în bunătatea lui Dumnezeu, în iubirea lui Dumnezeu fată de noi, păcătosii, căci se afirmă şi în rugăciunile de dezlegare ale sfintei noastre Biserici, că mila lui Dumnezeu este tot atât de mare, tot atât de infinită, cum este de infinită şi mărirea Lui, de vreme ce se spune: „Că precum este mărirea Ta, aşa este şi mila Ta”. Cuvântul spus de părintele Arsenie, în formularea de mai sus, ne aduce aminte şi de ceea ce spune Psalmistul, prin cuvintele acestea: „Cât e de sus cerul deasupra pământului atât de mare e bunătatea Lui (a lui Dumnezeu) spre cei ce se tem de Dânsul. Cât de departe e Răsăritul de Apus, atâta a depărtat El de noi fărădelegile noastre. Cum miluieste un tată pe copiii săI, aşa miluieste Domnul pe cei ce se tem de Dânsul” (Ps. 102, 10-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i-mă s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cel care vrea să te ajute te ajută cel mai mult, ci tu eşti cel care potI să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schis spre ajutor te poate ajuta omul de lângă tine şi omul superior tie; dar dacă nu-l recunosti superior, ba, dimpotrivă, îl judeci si-l calci în picioare, atunci nu te poate ajuta, pentru că omul este fiinta care poate zice nu, şi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ducem un necredincio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ărintele Arsenie Boca referindu-se la trup, „fiecare dintre noi ducem un necredincio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fost răstignit cu spatele pe crucea materială şi cu fata pe cru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Părintele Arsenie: „Domnul Hristos a fost răstignit cu spatele pe crucea materială şi cu fata pe cru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telegere fată de neputinta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dată la Părintele Arsenie Boca –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sti, cu un student la teologie de atunci, care acuma-l preot – au trecut anii peste toti de-atunci. a fost asta în 1965 – şi Părintele vorbind cu el, desigur să aud eu, i-a spus un cuvânt care mi-a rămas mie pentru cealaltă vreme a vietii mele şi cred că şi pentru vesnicie. N-am să-l uit niciodată! Zice: „Uite, măi frate. O să fii preot. Să fii întelegător fată de neputinta omenească!” Nici nu vă puteti închipui cât m-am gândit eu la cuvintele acestea, de atunci încoace; cât le-am urmărit în viata mea şi în viata oamenilor. Şi mi-am dat seama că neputinta omenească e o realitate. Sunt atâtia oameni răi în lumea asta, şi nici ei nu vor să fie răi. Si-s răi, şi noi trebuie să întelegem răutatea lor de pe pozitia noastră, din situatia noastră. Să întelegem că ei nu pot mai mult, că ei ei însisi sunt nemultumiti de răutatea lor – „Pe cel rău răutatea îl ucide”, îi scris în Psalmi: „pe cel rău răutatea îl ucide”, îl nimiceste, răutatea îl nemultumeste. Pomenirea de rău spun părintii cei duhovnicesti că e o răutate fără margini, e o răutate ca o rugină care mănâncă fierul, aşa mănâncă sufletul; răutatea-l cui înfipt în suflet. Pomenirea de rău, nemultumirea, neiertarea este viermele mintii. Un părint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ă-l scri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culese şi prezentate aici de Ioan Gânscă şi Iulian N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spre vietuirea în mona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vină după Mine, să se lepede de sine, să-si ia crucea în fiecare zi şi să-mi urmez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9,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adarea de lume are două trepte. Întâi ne lepădăm de lumea din afară şi de tot ce ne-ar putea tine legati de ea. În al doilea rând ne lepădăm şi de toate asemănările noastre lăuntric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atimile, năravurile şi toate slăbiciunile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ămâne în lume ne-am face una cu lumea. Dacă însă vrem să urmăm lui Iisus, atunci trebuie să desăvârsim lepădarea de lume cu lepadarea de sine. Lumea aceasta este eul, egoismul, este iubirea şi încântarea de sine, e suportul plăcerii şi al complacerii în lumea aceasta. Egoismul este rădăcina tuturor patimilor. Iar lepădarea de sine este uscarea acestei rădăcini şi prima conditie a urmă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sim din lume scăpăm de vedere şi auzire. Cu aceasta mai slăbesc putin şi pat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desprindem deplin din puterea lor trebuie să tăiem odraslele şi rădăcina prin nevointa de fiecare zi a lepădării de sine. Aceasta e simtită de firea noastră cea pieritoare ca o cruce pe care de fapt moare omul nostru cel vechi. Nu putem urma lui Iisus decât omorând în tot ceasul pat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urmarea lui Iisus chiar rostul acesta îl are: de a ne desprinde firea de patimi iar în locul lor a deprinde virt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nu este cu neputintă sau înfrângere. Dimpotrivă, e descătusarea unei foarte mari puteri sufletesti. Mărturie la îndemână ne stau însăsi prilejurile. Dacă le câstigăm, adică ne comportăm prin ele după Duhul lui Dumnezeu, siîntâm în suflet o pace şi o crestere sufletească. Pe când dacă le pierdem, adică ne comportăm după om sau după patimi, siîntâm o tulburare, o mustrare de constiintă şi o împutinare sufletească. Lepădarea de sine dovedeste credinta şi dragostea pe care o avem către Iisus. Din aceasta izvorăste o mare trăire sufletească. Lepădarea de sine trebuie să ne-o facem a doua natură, ca să ne însotească toată calea călugăriei şi să caracterizeze călu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acă izvorul şi rădăci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aturile Evangheliei şi voturile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dat porunci şi sfaturi şi pildă cu viata Sa. În aceasta a descoperit toată voia lui Dumnezeu către oameni, ca să se mântuiască. Poruncile asigură mântuirea pentru toată lumea, iar sfaturile evanghelice sunt acestea: sărăcia de bună voie, viata fără prihană şi ascultarea necondi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aturile evanghelice se întemeiază călugăria. Cinul monahal urmăreste deci trăiea crestinismului până la măsurile desăvârsirii. Dar ca să facă firea omenească o cale atât de lungă trebuie întelese bine mijloacele şi foarte bine cunoscută calea. Mai întâi fiti de-a dreptul ucenicii lui Iisus, cum au fost apostolii, dar putem fi niste ucenici mai smeriti al unui slujitor al lui Iisus, cum este duhovnicul. Călugăria nu se învată atât din cărti cât din această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le sau făgăduintele monahale au rostul de a desprinde rând pe rând patimile care strică firea noastră şi primejduiesc mântuirea. Primejdia cea mai mare a patimilor de căpetenie este aceasta, că duc sufletul la necredinta în Dumnezeu prin faptul că prind sufletul şi trupul numai de viata aceasta des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Iisus că patimile opresc sufletul de la calea Sa, întrucât îl lipesc de viata aceasta, ne-a cerut să ne lepădăm de tot ce avem, să urâm familia, ba să urâm şi propria noastră viată în conditiile lumii acesteia (Luca 14, 26). Călugăria stabileste o altă înrudire între oameni: rudenia cea după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şi copiii îi părăsesti înainte de a-l avea şi n-o iei pe calea aceasta. Aceasta este voia sfântă pe propria ta viată văzută după chipul veacului acestuia. Aici îşi dovedesc sfaturile evanghelice temeiul. Astfel, sărăcia de bună voie ne izbăveste de lăcomie, de iubirea de argint şi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a biruie desfrânarea. Iar ascultarea neconditionată omoară mândria, invidia, mânia, slava desartă şi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făgăduinte cea mai grea e ascultarea, pentru că are de biruit mai mult patimile mintii care discută cu Dumnezeu în loc să asculte fără dis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timă nu vrea să părăsească firea fără nevointe, adică silinte ale constiintei întărite de vointă. Din pricina acestei lupte între convingeri şi patimi călugăria e dătătoare de har şi e numărată la Taina Pocă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ste pretutindeni o temelie a rânduielii în societatea omenească, dar în călugărie ascultarea mai are ceva fundamental deosebit: ca ascultare din convingerea că prin constiinta staretului sau a duhovnicului îti grăieste Însusi Hristos. Orice abatere de la acest greu de ascultare atrage o întărire a patimilor şi o slăbi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elesul călu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 şi ruga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 vechi şi începe odată cu omul. E prima poruncă de stăpânire de sine. Postul şi rugăciunea sunt două mijloace prin care curătim firea de patimi. Toti oamenii care s-au apropiat de Dumnezeu si-au smerit sufletul cu rugăciune şi post. Şi Iisus a postit 40 de zile punând postul începătură a vestirii Împărătiei lui Dumnezeu, desi Lui nu-L trebuia, fiind nepăt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mai adânci ale postului şi rugăciunii le găsim tot la Botez. Adâncul fiintei noastre se îmbracă în Hristos. În acest adânc al mintii, sau în altarul inimii după expresia părintilor, se sălăsluieste Hristos, izgonind afară pe satana, care se retrage în siîntâri. De aici puterile potrivnicului, patimile, se silesc să învăluie şi să prindă vointa din nou în mre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însă nu putem trata decât prin post. El nu stie şi nu recunoaste convingeri. De aceea el trebuie uscat, încet şi cu socoteală, fiindcă în mocirla uscată porcii patimilor nu mai vin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ădărnicim puterea potrivnică care lucrează prin simturi patimile plăcerii, slăbim prin post aceste simturi şi închinarea lor către plăcere. Un organism topit cu postul nu mai are putere să schimbe convingerile consti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de jumătate din numărul patimilor sunt ale mintii. Postul lucrează şi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de mirare, zice Ioan Scărarul, că mintea fiind netrupească de la trup se spurcă şi se întunecă şi că, dimpotrivă, cea nematerialnică de la tărână se subtiază şi se curătă. Ochii văd lucrurile, mintea ved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urăteste ochiul, rugăciunea curăteste mintea. Aici nu vorbim de rugăciuni care cer lucruri materiale, nici de rugăciunea care dă drumul închipuirii, după cum nu vorbim nici de rugăciunea liturgică, ci numai de rugăciunea mintii. La intrarea în călugărie rugăciunea vamesului, completetă poate chiar de Iisus, e numită deodată cu metaniile „Sabia Duhului Sfânt”. Rugăciunea mint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miluieste-mă pe mine păcătosul cu numele lui Iisus spus întâi cu gura apoi cu mintea, pătrundem din afară spre înlăuntrul nostru către Iisus, Care la rugăciunea noastră bate război cu potrivnicul din gânduri şi ne izbăveste de asupririle patimilor. Rugăciunea mintii sau rugăciunea inimii are temeiul acesta, descoperit de Insusi Iisus, că fără Mine nu puteti face nimic în privinta izbăvirii de patimi, deci în privint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tii are şi stări superioare, când izbăvindu-se patimile, se deapănă de la sine fără cuvinte, într-o nesfârşită dragoste de Dumnezeu, de oameni şi de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sau despr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mai de pret decât toată materia lumii pentru că în el e sădită de la obârsie posibilitatea desăvârsirii. Pe de altă parte şi firea întreagă suspină după arătarea fiilor lui Dumnezeu (Romani 8, 19), adică după îndumnezeirea omului. În cale stă infirmitatea firii şi o putere potrivnică nevăzută care caută să înfrâneze sufletul de la un zbor mai înalt decât viata veacului acestuia. Şi fiindcă puterile nu erau egale, Dumnezeu S-a făcut om şi ca om a biruit pe ispititorul, învătându-ne şi pe noi lupta. A întărit firea noastră şi sălăsluindu-Se întru noi prin botez ne-a făcut făptură nouă ascultătoare de Dumnezeu. Dar de la noi atât se cere: să punem în lucrare aces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zboiul nevăzut al potrivnicului urmăreste abaterea sufletului din ascultarea de Dumnezeu şi toată nevointa călugărului e să sporească această ascultare. Potrivnicul are două feluri de ispite: prin plăcere şi prin durere. Cu primele umblă să ne amăgească. Dar cu celelalte umblă să ne constrângă să socotim plăcerea ca bine şi durerea ca rău. Cu această mestesugire ar restrânge năzuintele sufletului numai la o viată comodă în ve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ugărul are către primele: nevointele înfrânării pentru dragostea de Dumnezeu, iar către celelalte: lepădarea de sine pentru dragost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 vicleanul că nu isprăveste surparea cu ispitele atunci aruncă în minte hule împotriva lui Dumnezeu. Covârsirile acestui mândru să nu sperie pe nimeni căci nu spurcă pe om, nici să nu le băg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viată sporită nu e crutată de bântuieli: fie cu vederi amăgitoare şi trăgând către slava desartă, fie cu înfricosări grozave ducând către iesirea din minti. În calea celor dintâi avem lepădarea de vederi, căci mai de folos este a ne vedea păcatele decât a vedea îngerii, iar în calea celorlalte avem lepădarea de sine în grija lui Dumnezeu. Pe putini credinciosii şi molatecii vicleanul îi scoate din luptă cu evidenta neputintei cu care îi aruncă în deznădejde, iar către smerenie le închide calea prezentându-le-o ca umilire. Pe calea aceasta le macină sufletul între deznădejde şi nemultumire, de unde ajung la mânia persecutiei. Adună la conflict, se închid sufleteste în prejudecăti şi aşa alunecă din calea sfântă în calea profană sau chiar chimică. La acestia lepădara de sine a fost mereu un lucru de silă sau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ispitele aleg trebnici de netrebnici. Într-unii ispitele desăvârsesc în suflet ascultarea şi dragostea de Dumnezeu. Iar în ceilalti le sterg pe acestea şi pun în loc ascultarea şi dragostea de sine. Ispitele descoperă ceea ce este în inima omului. Drepte sunt căile Domnului şi cei drepti merg pe ele dar îndărătnicii pe aceleasi căi se poticnesc şi cad. Pentru calea călugăriei trebuie prin urmare sănătate deplină şi majoritate de minte. Viata duhovnicească nu se deschide decât în sufletul care are curajul umilintei. Înjosirea în fata lui Dumnezeu, dispretul de sine şi lepădarea vointei proprii, iată calea celor trei arme ale sufletului (Avva P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alea lui Dumnezeu să fii neclintit, neabătut nici de plăcere nici de durere. Dar să stii că a rămâne în picioare nu e treaba ta, nici a virtutii tale, ci a harului Aceluia Care te tine în bratele Sale ca să nu cazi în întristare. Deplin izbăvit de lupte nu este om pământean, nici nu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ar mai fi luptă, nici ucenicie, nici sporire, nu ar mai trebui nici Harul neîncetat de la Dumnezeu. Omul nu si-ar mai cunoaste slăbiciunea şi nici de smerenie nu ar mai avea trebuintă. E mai de pret lupta, că vezi ajutorul lui Dumnezeu şi te smeresti şi te umpli de dragoste, căci biruinta pe multi i-a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nu poti călători fără primejdie decât condus de mâna nevăzută a lui Dumnezeu prin constiinta unei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pădar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lucrarea lui Dumnezeu. Dar stricăciunea din lume este lucrarea păcatului. Călugării fug de stricăciunea din lume pentru că aceasta desface pe oameni de Dumnezeu. Dar pentru că stricăciunea este aşa de tare tesută cu lumea, călugării se leapădă de lume. Aceast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larg, fuga de lume se petrece asa: la vârsta mintii se trezeste în noi şi constiinta de cr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aceasta e un însăsi dar al botezului. De acum doi insi ne cheamă: Dumnezeu şi lumea, fiecare în partea sa. Dumnezeu ne cheamă prin constiintă, iar lumea prin trup. Aflându-ne în această cumpănă sufletească avem prin urmare libertatea de a alege modul nostru viitor de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să trăim o viată crestină în lume, vedem împrejur sau chiar în casa noastră, că obiceiurile şi îndeletnicirile din lume ne-ar birui şi am sfârşi prin a trăi şi noi ca toată lumea. Dacă însă chemarea constiintei către Dumnezeu e mai tare decât chemarea trupului către lume, atunci ne lepădăm de lume, vindem tot ce avem şi venim într-o mănăstire să urmăm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lume este prin urmare un act de libertate a constiintei, o convingere. Nici un alt motiv nu e mai temeinic decât acesta. Iată primul pas către împărăt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vietuirii duhovnic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ngură viată duhovnicească pentru că este un singur Duh. Deprinderea şi trăirea ei însă este treptată, pe măsură ce ne curătim de patimi, iar aceasta este numai începutul. Perioada de timp caracterizată prin lupta cu patimile se numeste asceză, luptătorul ascet iar totalitatea învătămintelor se numeste ascetică. Cuvântul asceză e grecesc şi însemna la început exercitiu fizic. Apoi a căpăta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lesul de exercitiu moral pe care l-au luat mănăstirile desăvârsindu-l întelesul, de totalitatea nevointelor prin care se izbăveste firea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n urmare este perioada de urcus în care preocuparea de căpetenie a monahului este curătirea de patimi. Chiar termenul de curătire are şi el două vârste şi s-a încetătenit sub numele de purificare. Perioada ascetică cuprinde purificarea activă în care intră toate nevointele din partea omului şi purificarea pasivă, adică de curătire a firii de patimi dincolo de puterile omului, pe care o face Dumnezeu Însusi. El Îşi face loc curat în cei ce-L caută cu dragoste, dar puterile lor nu le mai ajung pentru aceasta şi atunci ei trebuie să sufere curătiri mai presus de fire ca să poată locui în ei cu slavă Cel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culminatie a ascezei şi de adâncire a trăirii duhovnicesti se numeste iluminare. În faza aceasta Darurile Duhului Sfânt primite la Botez se dezvoltă în toată deplinătatea lor şi întăresc sufletul pentru şi mai grele încercări. În faza aceasta pot apare amăgiri şi daruri extraordinare şi cine le are e sfătuit să nu-si lipească inima de ele, pentru că nu numai că nu înaintează, dar poate pierde şi tot ce a agonisit. Iar calea e din ce în ce mai subtire şi tot mai mult trebuie să te lepez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za are şi un caracter hristologic. În nevointe nu e numai omul, e şi Hristos prezent. În sfortările noastre e prezentă forta din firea omeneasc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Sângele Lui din Sf. Împărtăsanie se luptă cu trupul şi sângele nostru împotriva patimilor, sfintind trupul şi arzând patimile. În perioada ascetică murim lumii şi nouă însine împreună cu Hristos, în viata mistică. Să nu uităm însă că înainte de Înviere a fost săptămâna patimilor, răstignirea, părăsirea, umilirea, moartea, îngroparea şi pogorârea la iad, dragostea ucenicului trecută prin cele mai grele cumpene sufletesti, uscăciunile, părăsirile, întunericul umilir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ituie purificarea pasivă şi curătesc şi ultimele rădăcini ale patimilor, realizând ne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din cel mai adânc mormânt şi părăsire suntem răpiti afară fără veste de sfântă lumina dumnezeiască. Din cea mai adâncă beznă fulgeră lumina contemplatiei divine plină de Har şi adevăr. De la acest moment al luminii divine începe viata mistică, adică unirea făpturii cu Dumnezeu. Aceasta este asemănarea nu prin fire ci pr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şi despre cercetarea constiintei. Citirea Dumnezeiestilor Scripturi. Lect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i în calea împlinirii sfaturilor Evanghelice care restrâng mult firea omenească, se întelege că până să deprindem vietuirea după sfaturi gresim adeseori. Din pricina aceasta tebuie să înmultim şi mijloacele de a ne mentine în această vietuire. Unul din aceste ajutoare de pret este spovedania deasă. Spovedania fiind Taina Pocăintei, este dătătoare de Har care întăreste puterile noastre slabe către împlinirea făgăduintelor ce le-am făcut sau ne pregătim să le facem. Spovedania deasă trebuie tinută însă la pretul ei. Tinta sufletească a monahului fată de taină trebuie îndreptată atunci când se dovedeste usurătate la mijloc. De aceea o prea deasă spovedanie, în sufletele neadâncite, se banalizează. De aceea ne ajutăm de cercetarea constiintei sau de spunerea gândurilor, care poate fi oricât d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năstiri în aşa fel organizate încât nimeni nu se culcă până nu si-a spus gândurile rele, până nu s-a împăcat din inimă cu fratele său cu care s-ar fi învrăjbit peste zi şi până nu ia iertare de l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 Spovedania deasă şi cercetarea constiintei au rostul de a slăbi din fire deprinderile patimilor şi a pune în loc deprinderile bune sau virtutile contrare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ceasta are însă temeiul pe cunoasterea însusirilor gândurilor. Gândurile pătimase nemărturisite sau simplu spuse au însusirea că se întăresc şi se fac funii, cum zic părintii, şi trag mintea la învoire şi la faptă, care este păcat. Păcatul acesta este: înfrângerea morală a sufletului de către un gând rău. De aceea toate gândurile trebuiesc spuse înainte de a se întări şi de a birui mintea, căci de îndată ce sunt spuse le piere puterea de a obseda, asupri, stăpâni mintea. De altfel, şi gândurile bune trebuie controlate cu o altă constiintă, mai limpede. Controlul tuturor gândurilor e lege în călugărie. Neîntrebat nimic nu e bine, nici ce e bine, pentru că singur nu te poti apăra de săgetile slavei des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de ajutor în biruinta asupra firii ne-o dă citirea Dumnezeiestilor Scripturi. Este Duhul lui Dumnezeu în cărtile Sf. Scripturi, de aceea citirea ei zideste duhovniceste. Dar şi pentru aceasta trebuie putină preocupare. Mai întâi trebuie învătată această carte a lui Dumnezeu către oameni, adică înteleasă în rostul ei de revelatie, înteleasă în cadrul ei istoric, în sfortarea ei de a mentine în constiinta poporului ales asteptarea descoperirii desăvârsite în Iisus Hristos. Valoarea spirituală a Scripturii nu se pierde în istoria pe care o cuprinde. De aceea Biblia e şi singura carte a căreia date istorice au şi o neistorie pe care o cuprinde. De aceea Biblia e singura carte a căreia date istorice au şi o memori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si autor sunt şi scrierile ascetice ale Sfintilor Părinti şi scrierile Evanghelice şi scrierile sfintilor. În concluzie, citirea cu socoteală a Dumnezeiestilor Scripturi aprinde şi hrăneste sufletul cu gândurile lui Dumnezeu care nu sunt ca gând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bdare, mândrie, smerenie, tăierea voii, smerita cugetare Lepădarea de sine nu se realizează dintr-o dată sau odată pentru totdeauna ci trebuie timp şi răbdare. Timp pentru deprindere şi răbdare pentru greutatea ei. Răbdare trebuie să avem mai întâi cu noi însine ca să nu cădem în întristare, apoi trebuie să aibă şi altii răbdare cu noi până deprindem desăvârsit lepădarea de sine. Dacă învătăm practic lepădarea de sine şi sporeste dragostea în inima noastră, răbdarea încetează de a mai avea înfătisarea negativă, de necaz, şi se schimbă în bucurie, cu toată întristarea mea sunt covârsit de bucurie. Când avem lepădarea de sine şi dragostea, ocara ni se face ca lauda şi lauda ca ocara. Răbdarea mai este şi nevointă, adică pedepsirea de bună voie a firii cu tot felul de ost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e treapta duhovnicească pe care ne găsim ca să fie cu neputintă unele nevointe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nevointe ale răbdării nu e bine să năzuim decât pe măsura însănătosirii firii de patimi. La începători, deprinderea răbdării începe cu ocara. Începutul trebuie întărit cu răbdarea, pentru că în lupta cu mândria şi cu slava desartă, acestea au obiceiul să-l arunce în deznădejde ca să părăsească lupta. Cine rabdă (îndreptarea) până a sfârşit se va mântui (Matei 10,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duhovnicească are multe greutăti de învins, mai ales din partea mândriei. Partea importantei, boala locului de cinste sau a numelui de cinste, boala obrăzniciei, neascultarea, grăirea împotrivă, posomorârea, groaza de umilintă, toate acestea sunt forme în care se dezvoltă şi se înmulteste mândria în suflet. Mândria şi toti puii ei sunt pricini de conflicte, de nemultumiri, de fătărnicii. Din răcirea dragostei şi a umplerii sufletului de răutate sub influenta acestei patimi, mintea alunecă pe panta nebuniei. Ce e de făcut în momentul de limpezime de minte? Să siîntâm, să ne dăm seama c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e o patimă, cu duh rău care ne trage de minte cu o logică foarte strânsă ca să ne scoată afară din ascultarea lui Hristos. Să ne dăm seama că mai avem ceva în noi neatins de logica aceasta: constiinta. Deci să ascultăm constiinta, nu dreptatea noastră. Să căutăm de mai este cineva care ne-ar putea ajuta să ajungem la liniste. Dacă întinzi mâinile către ajutor vei fi ajutat. Inima înfrântă şi smerită Dumnezeu nu o va urg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epe smerita cugetare: formalizează mintea. Smerita cugetare e începutul smereniei, care nu e o virtute a firii sau expresia neputintei. Izvorul smereniei e darul lui Hristos. Nu de la oameni, nici din cărti, nici de la îngeri, ci de la Mine vă învătati că sunt blând şi smerit cu inima şi veti afla odihnă sufletelor voastre (Matei 11, 29). Suntem în furtună cu sufletul numai atâta vreme cât trăim la suprafată, la expresia cea mai dinafară a vietii. Când însă ne mai adâncim sufletele acolo unde ne asteaptă Hristos de la Botez, sau de la oricare altă Taină, primim cuvântul Lui care împrăstie furtuna. El este izvorul smereniei care reechilibrează sufletul din bântuielile mândriei. De la această experientă începând, iubim Crucea lui Hristos şi crucea noastră, cu firea primim şi credem că tăierea voii proprii e într-un cuvânt curătirea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monah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monahului este lăuntrică, duhovnicească, pe când viata în lume e înafară. Una cu alta nu seamănă. Mirenii mai vin la mănăstire pentru rugăciune, călugării nu se mai duc în lume să se odihnească. Toate profesiunile au vacantă sau concediu numai călugăria nu. aşa ceva ar însemna încetarea călugăriei. Se duc însă la mare trebuintă în interesul de obste al mănăstirii. Haina călugărească îl face pe călugăr văzut şi cunoscut de toti. Unii îl iubesc, altii îl ocărăsc. Călugărul trebuie să se ferească în sufletul lui de cel ce-l iubeste ca să nu fie rănit de slava desartă, precum trebuie să se ferească şi de cei ce-l ocărăsc ca nu cumva poate din nepăsarea lui să fie hulit Dumnezeu. De aceea călugării nu umblă printre oameni cu ochii pe ei, cătând cunoscuti sau dorind să stea de vorbă, ci îşi văd de cale cu gândul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 călugării care pentru neapărată trebuintă au mers prin orase au simtit trebuinta ocrotirii lui Dumnezeu. Rugăciunile celor din mănăstire i-au însotit ca o mână de apărare. Un drum în lume îti face dovada statorniciei în calea cea duhovnicească. De altfel nici nu se trimit din mănăstire decât cei mai statornici în călugărie. În ce constă primejdia? Firea omenească a fost asemănată cu câltii, patimile cu focul. Dacă te atingi cu focul câlti fiind, patimile amortite prin înfrânare se aprind prin simp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ăiesc într-un altfel de foc al Duhului Sfânt. Acesta se stinge când se apropie de ei întinăciunea prin simturi. Altă grijă pe care trebuie să o aibă monahul e la felul vorbelor pe care trebuie să le audă sau să le stăvilească. Chipul monahului a trezit întotdeauna şi în tot locul mâncărimea de limbă a mirenilor. Ei caută oarecum fie să defaime modul acesta de viată, fie să-l fericească p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ă se ferească, din constiintă de cunostintă, de a califica moral viata mirenească, aşa sau asa. Cât priveste mântuirea, aceasta are multe căi înaintea lui Dumnezeu. Fiecare îşi alege viata care îi place sau de care se simte în stare. Mirenii stiu toate înfrângerile călugărilor, dar nu stiu niciodată pe vreunul din sfintii care să fi biruit el acest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nii văd pe călugări prin patimile de care sunt stăpâniti ei şi nu le vine a crede că-l cu putintă şi o viată de virtute. Virtutea e neînteleasă, ba uneori e numită fătărnicie. aşa frate călugăre, învălu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în dragostea ta cea din multă rugăciune şi vei vedea trezindu-se în necunoscutii cu care stai de vorbă şi o scânteie dumnezeiască, pe care nu si-o pot exprima ci numai o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 dinlăuntru şi cel dinafară al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postol Pavel a descris ca pentru sine chipul cel dinlăuntru al omului: M-am răstignit împreună cu Hristos; şi nu eu mai trăiesc, ci Hristos trăieste în mine. Şi viata mea de acum, în trup, o trăiesc în credinta în Fiul lui Dumnezeu, Care m-a iubit şi S-a dat pe Sine însusi pentru mine (Galateni 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dar Hristos este făptura cea nouă a monahului sau monahul în Hristos este făptură nouă (II Corinteni 5, 17). El este înlăuntru şi înafară, blând şi smerit, hotărât şi linistit. Tulburarea celor dinafară nu-l sminteste din aceste însusiri sufletesti, dimpotrivă, el aduce liniste. Chipul cel dinlăuntru şi cel dinafară al monahului sunt într-o deplină armonie, printr-unul străvz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 stim că înlăuntrul nostru stau ascunse mărgăritarul, comoara, talantul şi altarul împărătiei lui Dumnezeu. Înlăuntrul nostru avem asadar posibilitatea sfinteniei. Dar posibilitatea încă nu e realitatea. De la sine numai, posibilitatea sfinteniei nu se transformă în sfin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ta duhovniceasă credinta hotărâtă poate face ca posibilitatea sfinteniei să se transforme în realitatea sfinteniei. Este nevointa monahului. Fără nevointă întinsă, sustinută de convingere, orice posibilitate reală va rămâne numai posibilitate sau chiar se va transforma în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ulti vin la călugărie cu o părere bună despre ei însisi, părere pe care nemărturisit si-o păstrează şi în mănăstire. Părerea sau iubirea de sine e o formă subtire a mândriei. În mănăstire visează sfintiri şi litanii şi viată fericită iar când aici dau de severitatea luptelor cu patimile, de tăierile dureroase ale pedepsirii întru toată fapta bună, visul se destramă şi începe dezamăgirea şi nemultumirea, camuflările mândriei. Dacă cel în cauză îşi închide sufletul de către povătuirea duhovnicească pentru că aceasta taie amăgirea de sine din care creste dezamăgirea, bobul de grâu se schimbă în tăciune şi se crede grâu nederptătit. Aceasta este iubirea de sine pe care o mentine mândria şi punctul de vamă al diavolului. Sufletele slăbănogite de mândrie stau totuşi pururea încordate în legitimă apărare de către orice îndregători, gata să-si apere dreptatea şi să-si justifice întristarea, să-si explice ei mai bine cauza şi niciodată nu simte trebuintă să asculte şi să urmeze, dacă este o cale mai presus de ce pot ei pricepe. aşa se explică îndepărtările, împutinările şi chiar întunecările de la rostul luminos al călu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us în robie e jefuit pe dată de toată agoniseala sa duhovnicească. Aceasta-l contabilitatea fricosului: zarafii cu banii lor falsi fură talantii nostr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nahul lenes de mântuirea sa începe să uite întelesul celor ce are de făcut, se multumeste numai cu intrarea în călugărie ca şi cum cu aceasta si-ar fi ajuns scopul. Potoleste râvna de războire cu slăbiciunile firii patimilor, îmbrăcămintea sa de luptător al duhului pierde însemnătatea ei de la început. Sandalele nu mai aleargă pe calea gătirii evangheliei păcii, calea duhului, ci o iau iarăsi pe calea pământului. Nici nu observă monahul molatic de minte când a fost scos din luptă şi redus la un simplu cuier de haine călugăresti. Cu alte cuvinte nu vede că a ajuns o mizerie căzută între tâlhari, un mincinos ala Domnului Hristos. Dacă monahul se complace într-o asemenea călugăr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iformă şi nu-l doare stingerea luminilor sufletului său – întristarea e chipul unui suflet cu luminile stinse – înseamnă că a dat în micime de suflet şi a ajuns un om de nimic. Potrivit acestei îndreptări el caută altă hrană sufletului său: lauda oamenilor, aprobarea voilor sale. De povătuitorii săi se desparte sufleteste, judecându-l şi găsindu-le tot felul de pricini. aşa se cuibăreste viclenia în suflet şi îl face pe monah om cu două fete, morminte văruite pe dinafară, neîngrijit pe dinăuntru, ipocrit. Prinderea sufletului într-o viată dinafară de duh prin tărâtele vietii e tot una cu ducerea lui iarăsi în temnita patimilor. Când monahul a realizat fătărnicia, a ajuns pe punctul de a părăsi călugăria. În ochii lui toti sunt fătarnici, e o victimă nevinovată a nedreptătilor, de aceea osândindu-l, iese dintre ei. De aici se vede destul de limpede că mândria singură, chiar sub cea mai subtire formă a sa, cum e părerea de sine, dacă nu e tăiată din rădăcini e în stare să risipească din suflet toată viata după duh. Nu e mândria urâciunea pustiului? De aceea când te crezi bun să stii că eşti nebun şi să astepti ocara ca să te curătesti. Întunecarea aceasta însă ne aduce aminte de învinuirile pe care le-a adus Iisus peste capul celor ce fătărniceau virtutea. Astăzi pentru obrazele celor din îndărătnicie părăsesc lupta călugării. Biserica încearcă pedepsirea, scoaterea din monahism, afurisirea sau caterisirea. Crestinii nu au de învătat nimic bun de la acesti dezertori şi minci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n slujitorii ei nu face degrabă lucrul acesta, dar ce nu poate rugămintea poa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neascultării de Biserică este pierderea mântuirii. Îndărătnicii dau asadar de primejdia pierzării ca să se dezmeticească. aşa se întâmplă când se întăreste fariseul şi slăbeste vam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ascultarii. Votul ascultării şi personalitatea monahului. Poate înceta obligativitatea voturilor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făgăduinte monahale, ascultarea neconditionată s-a dovedit cea mai grea, din două motive cu totul opuse: unul infirmitatea firii, iar celălalt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este personalitatea? Ca lămurire pe scurt spunem că personalitatea este o înzestrare sufletească neobisnuită. Într-o personalitate chipul lui Dumnezeu este mult mai puternic şi mult mai limpede. Toti crestinii au sigur câte un talant, dar unii au şi câte doi, iar altii şi câte cinci. Talantii sunt talente, energii de lucru, ca de pildă o minte mai străvăzătoare, o inimă mai largă, o mare capacitate de dragoste, o vointă mai puternică, o memorie mai bună, o ingeniozitate î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ale chipului prind mai bine, ca niste antene mai bune, energiile Harului care le sfinteste. Personalitatea are de asemenea de făcut calea de la chip la asemănare. Dar datorită înzestrării sufletesti mai puternice, personalitatea ar putea străbate calea într-un timp mai scurt sau ar putea realiza o neasemănată asemănare. E destul să ne gândim la Sfântulita de la Arges, o copilită numai, dar cu o capacitate de dragoste care a ridicat-o între sf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ascultării însă e generală, pentru că ea ridică firea din infirmitate precum scoate şi mândria din personalitate. Ascultarea face şi pe lenesi şi pe vecleni să-si dezgroape talantul, precum acoperă şi pe cei talentati de jefuirea slavei des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e că unde este bogătie mai mare şi hotii se nevoiesc mai tare să o prade. Rânduiala ascultării e cale dumnezeiască. Chiar când se realizează sfintenia, nici aceasta nu dezleagă de acoperământul ascultării. Căci o sfintenie constientă ar putea cădea ca fulgerul în ispita sfinteniei, care e cea mai rafinată capcană a mândriei. De aceea Avva Macarie era dus de îngeri din lumea aceasta şi pe drum îl întâmpinau dracii zicându-l: ai scăpat de noi, Macarie, iar sufletul lui răspundea: încă n-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explică de ce nici unul dintre sfinti nu a scăpat desăvârsit de vreo frână oarecare a neputintei, ca nu cumva tocmai la urmă să piardă totul. De aceea Sf. Părinti nu au recunoscut desăvârsirea decât după semnul desăvârsitei sme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ugărie asadar nu are nici o importantă numirea de personalitate. Dimpotrivă, e un nume de care trebuie chiar să te lepezi, să scapi de stiinta lui. Înzestrarea sufletească ce-l corespunde e folositoare într-alt fel, în curajul smereniei, în avântul dragostei, în capacitatea de a te bucura în suferintă. Acestea dovedesc un suflet mare. Călugăria nu creste visători ai împărătiei lui Dumnezeu, ci oameni hotărâti care duc trăirea crestinismului până la ultimele lui consecinte de disciplină şi frumusete. Altfel Hristos nu ne-ar fi spus că Împărătia lui Dumnezeu – chiar aceasta lăuntrică – se ia cu năvală şi năvălitorii pun mâna pe ea şi Îndrăzniti, Eu am bir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îndrăznelii celei după Dumnezeu este Învierea Sa din morti, dovada atât de puternică a dumnezeirii Sale. Pe cuvântul Lui, de Dumnezeu dovedit, avem şi noi îndrăzneală şi curaj împotriva lumii şi a mortii din noi. Acesta-l temeiul străfund al uceniciei noastre, a cărei capăt este învierea sufletului încă din veacul acesta, în lumina veacului viitor. Pentru o astfel de rostuire a vietii e călugăria şi ea cere smerenie şi curaj. Smerenia şi curajul s-ar părea doi termeni opusi. Cu toate acestea, în viata duhovnicească ei se armonizează, ba se şi completează. Absenta sau împutinarea unuia slăbeste pe celălalt şi între ei trebuie tinut un echilibru. Căci viata crestină orientată numai spre umilintă ia o înfătisare de sclavie spirituală, de pipernicire la literă şi pierde curajul. Deasemenea, orientarea numai spre îndrăzneală personală şi spre profetism distruge bisericitatea şi sobornicitatea crestinismului, provocând fie erezie, fie schismă, deci pierde smerenia. De aceea păstrarea capacitătii de încadrare în disciplină a unui suflet face dovada armoniei şi valorii sale. Călugăria slăbeste în suflete slabe şi se întăreste în sufl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da celor de pe urmă aprinde curajul celor dintâi. Voturile monahale au obligativitate de constiintă. De Dumnezeu ascultăm neconditionat toată viata şi fără abatere. Dacă însă povătuitorii nostrii după Dumnezeu, staretii şi duhovnicii, devin eretici şi ca atare se încarcă din partea Bisericii cu pedeapsa afurisirii sau caterisirii, atunci suntem dezlegati de ascultarea lor pentru că ei au strâmbat dreapta credintă şi prin constiinta lor nu se mai exprimă voia lui Dumnezeu. Dar ascultarea de Biserică nu încetează. Obligativitatea voturilor monahale poate înceta numai în cazul extrem de rar când se întâmplă din motive chimice a personalitătii omenesti, deci şi a constiintei în cazul deplinătătii de constiintă, însă făgăduintele rămân obligatorii iar lepădarea lor păcat. Încetarea voturilor e încetarea călugăriei. Mănăstirile cu viată de sine au slăbit votul ascultării şi al sărăciei şi din pricina aceasta sunt o formă decadentă de mona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şi însemnătatea mona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unii crestini să nu mai cunoască rostul monahismului în crestinism. De aceea te poti astepta de la ei la cele mai felurite întrebări. Dar dacă ni-l cunoastem noi cum trebuie, putem da seama oricând despre rându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se justifică în linii largi cu aceleasi argumente cu care se justifică cres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inismul nu s-a învechit, dovadă că în orice epocă a istoriei s-au găsit oameni să-si dea viata pentru el. Atunci nu s-a învechit nici monahismul, de vreme ce este ales de câte unii ca mod de viată. Cea mai bună justificare a monahismului o fac cele trei rosturi cu care a străbătut el istoria: rostul spiritual, rostul cultural şi ros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spiritual si-l împlineste monahismul prin disciplinarea firii după sfaturile evanghelice. Prin aceasta monahul nevoitor se izbăveste de patimile firii şi se face cu neputintă arătarea unei alte forme de viată după Duhul Sfânt. Viata mai presus de fire dovedeste constrângător şi totuşi simplu existenta lui Dumnezeu. Mintea obisnuită, chiar a celei mai înzestrate şi cultivate firi, nu poate face dovada decisivă nici că este, nici că nu este Dumnezeu, pentru că mintea firii acesteia e tot atât de dibace de a dovedi şi afirmatia şi negatia unuia şi aceluiasi lucru. De aceea filozofii si-au dat seama de viclenia ratiunii. Ştiinta când se pronuntă în materie de religie, de asemenea a iesit din domeniul său, care este studierea meteriei şi a legilor ei pentru folosul practic al oamenilor. Iar religia nu face stiintă ci constiintă. Căci oamenii nu trăiesc numai cu pâine. De aceea despre Dumnezeu nimenea nu poate grăi cu competentă absolută decât numai El Însusi, când străluceste slava Sa pe chipul fiilor Săi, sfintii. Şi totuşi oamenilor le mai rămâne libertatea să se îndoiască. Aceste exemplare rare, sfintii, apar printre oameni din vreme în vreme şi aduc în ei chipul lui HristosCare a dovedit desăvâtsit pe Dumnezeu-fiind stâlpii Bisericii. Acesta este rostul de căpetenie al monahismului: trăirea crestinismului până la tensiunile desăvârsirii, când existenta lui Dumnezeu devine un fapt de natura evidentei absolute pentru toti. Călugării care realizează monahismul sunt în lume făcliile aprinse ale lui Dumnezeu. Ceilalti, care nu-l realizează, umblă cu ele stinse, iar pentru înfrângerile lor morale Dumnezeu este hulit printre oameni (Romani 2, 24). Dar nu acestia califică monahismul, ci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ultural este mai modest, totuşi de mare pret şi el. Ei au împletit rugăciunea cu munca, o muncă de răbdare, o muncă de constiintă. Călugării s-au ocupat de copierea cărtilor sfinte. Astfel, monahilor din pustia Sinai le datorăm cel mai vechi manuscris întreg al Noului Testament. Mai târziu au început să-si ilustreze cărtile sfinte cele mai des folosite, dintre care ne-a rămas o minunată psaltire. Tot călugării au fost primii iconari şi apărători ai icoanelor în perioada împăratilor iconoclasti. În toate artele minore unde a trebuit migală şi răbdare deosebită găsim pe călugări. De la ei avem obiecte bisericesti de mare valoare artistică. Printre primii care au îmbrătisat inventia lui Gutenberg, tiparul, au fost călugării. Primele tiparnite la noi le-au înfiintat călugării. Prin munca lor s-a asigurat unitatea limbii român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social e şi mai neînsemnat şi totuşi aşa de mare. Mai întâi munca dezinteresată a călugărilor, care-l izbăveste de lene, e un model de constiintă. Călugării lucrează orice ca pentru Dumnezeu nu ca pentru oameni (Coloseni 3, 23). În vremea noastră constiinta fată de muncă începe să fie un factor de mare pret în construirea viitorului oamenilor. Munca iese din stadiul pedepsei şi trece în cel al consacrării, capătă o sfintenie pentru constiinta cu care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ăiesc în viata de obste având totul de obste. Deci ei au adus până în zilele noastre amintirea vie a primelor comunităti crestine din Ierusalim şi Alexandria, unde se împărtea fiecăruia după cum avea fiecare trebuintă (Fapte 4, 35). Deci călugării prin viata lor de obste sunt o icoană străveche a lumii noi. Comunismul la obârsiile lui a fost crestin şi va fi ş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şi mai justifică rolul lor social şi prin faptul că sunt totdeauna în lupta Bisericii crestine pentru marea cauză a vremurilor noaste: pacea între popoare. Rugăciunea pentru pacea a toată lumea călugării o fac la toate slujbele lor în biserică, zi şi noapte. Pacea nu e numai un bun social ci şi un bun spiritual al oamenilor, de aceea noi ne rugăm pentru pace, pentru că la urma urmei Dumnezeu detine pacea. Astăzi armele nu sunt numai ucigătoare ci pustiitoare. Şi pentru care pricină? Pentru o mai dreaptă repartitie a bunurilor între toti oamenii. Toate religiile pământului s-au unit în lupta pentru pace, toate semintiile pământului şi mintile limpezi sunt în idee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tre cei mai depărtati şi deosebiti nu s-a văzut aşa o unire ca în a cere pacea. Acesta e un lucru mai presus de oameni, de aceea pacea va învinge războiul. Convingerile unite în dreptatea cauzei sunt o putere în care intră şi toti călugării. N-a auzit Avraam de la Dumnezeu că dacă vor f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a zece drepti nu va pierde cetatea? (Facere 18, 32) Iată ce nebănuite rosturi pot avea acesti oameni săraci cu duhul, care sunt şi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onahului fată de superior şi fată de obste, fată de ascultări şi fată de bunurile mănăstirii În calea vietii duhovnicesti nu sporesti decât pe temeiul încrederii totale în povătuitorii tăi: staretul sau stareta şi duhovnicul. Ascultare şi dragoste să ai către toti din obste, dar către povătuitorii tăi mai ales, pentru că ei răspund înaintea lui Dumnezeu de sufletul tău. Asadar, de ce să poarte răspunderea aceasta suspinând? Purtarea monahului descoperă adevărata sa trăire, dacă are o credintă de adâncire sau o credintă de suprafată. În cazul dintâi va fi pururea cuviincios şi smerit, în cazul al doilea îndrăznet şi obraznic. Cuviinta sau obrăznicia purtării arată ce duh are în inimă în cazul acela. Stările sufletesti molipsesc prin surprindere. De aceea e bine ca povătuitorii să grăiască totdeauna din constiinta slujirii lui Hristos, ca în fata lui Hristos, şi atunci vor fi blânzi întru dojană şi smeriti întru mustrare, altfel mustrarea lor învinge dar nu convinge. Niciodată nu trebuie să uităm că prin purtarea de grijă a părintilor luăm îndreptare de la Dumnezeu. Când uităm lucrul acesta cădem în întristare. Altii au uitat îndemnul care grăieste ca unor fii: Fiul meu, nu dispretui certarea Domnului, nici nu-ti pierde cumpătul când eşti mustrat de El. Căci pe cine îl iubeste Domnul îl ceartă şi pe tot fiul pe care-l primeste îl bate cu varga (Evrei 12,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xamenul purtării, eşti în stare să vezi în mustrare grija lui Dumnezeu de tine sau numai o treabă de administratie? De aici se alege folosul sau începe pierderea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fată de obste dovedeste şi mai bine cum suntem cu adevărat. Fată de povătuitori, ca mai mari, avem o purtare, iar noi între noi altă purtare. Aceasta dovedeste cu câte fete umblăm. Dacă avem pe Hristos în inimă, către toti avem aceeasi fată, făcând toate ca pentru Dumnezeu, date în chivernisirea obstii pentru neputinta firii. Asadar de la asezământul inimii în duhul lui Dumnezeu izvorăste toată purtarea monahului către cel dinafară, iar cele dinafară, după modul cum le face, sporesc duhul celor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onahului fată de rude, prieteni, cunoscuti şi fată de credinciosii care vin la mănăstire Urmarea lui Hristos stabileste o altfel de rudenie între oameni decât cea după trup. Între cei ce iubesc pe Dumnezeu mai mult decât orice altceva se stabileste o rudenie duhovnicească. Acestia se adună laolaltă în obsti şi împlinesc unul din cuvintele lui Iisus: Tot cel ce se leapădă de avutiile sale şi pentru Mine părăseste mamă, tată, sotie şi copii – se întelege, înainte de a le lua – însutit va lua încă în viata aceasta şi avutie şi tată şi copii – desi cu necazuri – iar în veacul ce va să fie viata vesnică. Iată rudenie, iată avutii de obste ale mănăstirii, desi şi cu necazuri, dar dătătoare de nădejde a vietii ve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rudeniile Mele sunt cei ce fac cuvântul lui Dumnezeu, din pricina aceasta rudenia mea după trup rămâne pe planul al doilea ca importantă. Călugăria dezleagă pe monahi de obligatiile îngrijirii familiei în lume. Cu toate acestea, legătura nu e ruptă ci rămâne în dreapta cumpănire a situatiilor şi a celei mai bune solutii. Dacă dai staretului toată grija ta, o dai şi pe aceasta, şi cum va rândui, aşa va rămâne. Prea multă întâlnire cu rudele nu e bună, pentru că ele aduc grijile lumest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că au fost părăsite şi felul de a gândi după lume. Sunt totuşi rude care se bucură cu adevărat de calea noastră. O viată îmbunătătită a noastră le-ar fi singura mângâiere şi bucurie care ar cântări în sufletul lor mai mult decât amărăciunile. Acesta-l primul folos sufletesc ce se asteaptă de la noi. Iar al doilea e acela al rugăciunilor pentru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unoscuti, vizitatori şi închinători nu mai sunt de folos celui ce se nevoieste să-si tină mintea şi inima curate de gânduri. Pentru porunca dragostei pot fi primiti, dar după rânduiala cea pentru străini. Putem vorbi cu ei dar la un nivel de seriozitate. Totdeauna şi în toate mănăstirile unde mirenii au fost primiti fără nici o băgare de seamă, acestia au destrămat rânduiala şi au sfârşit prin desfiintarea mănăstirilor sau şi numai a valorii ei duhovnicesti. A umbla după vizitatori sau chiar închinători este a umbla după slava desartă. Într-o atare mănăstire nu se adâncesc monahii în Duhul lui Dumnezeu ci în duhul lumii. De aceea în mănăstirile clasice nu se îngăduie cu usurintă nici intrarea părintilor sau a fiilor dup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ovârsesti cu dragostea peste toată făptura trebuie să te nevoiesti cu înfrânarea spre toată zi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a rânduielii tunderii în mona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ălugărie se săvârseste în vremea Sf. Liturghii, îndată după intrarea cea mică cu Evanghelia. Spre stiintă, pe scurt, Sf. Liturghie este slujba de căpetenie a Bisericii în care e prezentată viata şi învătătura Mântuitorului precum şi lucrarea de mântuire a omului prin jertfa de pe Golgota. Sf. Liturghie este repetarea sau continuarea peste veacuri a aceleiasi jertfe ş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are vine la călugărie este o roadă a acestei jertfe. Bratele părintesti îl asteaptă deschise pe cruce. Aceasta e cea mai puternică chemare ce s-a putut face vreodată oamenilor. În fata ei părăsim viata cea usuratică a firii şi dorim să dăm şi noi vietii acelasi înteles. Iar slujitorul tainei lui Dumnezeu, preotul sau arhiereul, primeste pe fratele înaintea usilor împărătesti, deschizâdu-l urechile dragosei prin cuvin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i la Mine toti cei osteniti şi împovărati – cu păcatele – şi Eu vă voi odihn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patimile, ostenesc şi încarcă, slăbesc şi apasă sufletul în întuneric. Dorul după odihnă de acestea este fundamentat în suflet. Acestui dor nimeni şi nimic nu-l poate răspunde decât Iisus. De la El învătăm smerenia şi primim odihna, adică ne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lămurire continuă şi prin el fratele e adus înaintea lui Dumnezeu în privinta dorintei sale. În fata sfinteniei lui Dumnezeu avem deodată aceste simtăminte contradictorii, de frică şi de bucurie, de temere şi de atragere. Dar nu numai Mântuitorul e nevăzut de fată, ci şi Preaslăvita Sa Maică, sfintii îngeri şi toti sfintii cei dintre oameni vin de fată asupra hotărârii fratelui cu destinul sufletului său. Stau plecate privirile întregii lumi văzute şi nevăzute. Acestia sunt martorii nostrii în ziua răsplătirii, când Mântuitorul nostru va veni să judece vii şi mortii, nu după cum vom făgădui mărturisind – cu gura – ci după cum vom păzi şi împlini – cu fapta – cele ce vom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întrebat fratele de ce a venit în fata altarului, în fata jertfelnicului Domnului. Iar fratele răspunde spunânu-si dorinta călugăriei. Dorinta aceasta e însă o convingere. Preotul confirmă bunătatea şi fericita alegere a fratelui. Fratele a ales biruinta asupra firii, urmeză să o câstige pri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li şi suferinte. O astfel de hotărâre, ca să ducă la rezultat, trebuie să îndepliească o condite esentială: să fie o hotărâre a libertătii sale. Libertatea constiintei e cel mai adânc bun spiritual pe care-l avem la îndemână în viată. Acesta este factorul de care Biserica tine seama şi garantează seriozitatea convingerii, alegerii şi statorniciei. Sila împrejurărilor, sila neputintelor, sila înfrângerilor, dacă nu se vor converti în convingere, nu stau garantie pentru clugărie. Făgăduintele călugăriei sunt asadar pe viată, viată petrecută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trebări şi răspunsuri, cele trei răspunsuri sau voturi monahale. Primul este fecioria, al doilea ascultarea de povătuitor şi de frati, iar al treilea sărăcia, lipsurile vietii călugăresti. După aceste trei făgăduinte din partea fratelui, preotul, slujitorul tainei, lămureste mai pe larg în ce constau aceste sfinte făgăduinte. Mai întâi că sunt date în fata Celui Sfânt, că sunt scrise de îngeri şi că vom da seama de ele şi la sfârşitul lumii. Trăite aceste făgăduinte, prin ele se arată în viata noastră viata Domnului, întrucât El Însusi este viata vesnică. Viata moahală nu este o viată după trup. Poftele lui trebuiesc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ta fată de om trebuie câstigată şi mintea curătită prin nevointe, căci şi trupul e chemat la sfintenie şi viată vesnică. De aceea şi el trebuie făcut ascultător de Dumnezeu. Postul, osteneala, privegherea, îl îmblânzesc. Ascultare să ai fată de t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ltări fără câ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reotul. La viclene gânduri să te astepti, care vor să zdruncine hotărârea de a merge prin greutăti în urma lui Hristos. Acestea vor să te întoarcă înapoi de la calea Duhului iarăsi la calea firii. Firea trebuie tămăduită de frică în fata suferintei. Pentru dobândirea vietii duhovnicesti trebuie să birui şi toată dragostea firii, chiar şi dragostea de părintii după trup. Nici dragostea de sine nici dragostea de slavă să nu mai ai. Nu împărti sufletul tău ci adună-l din toate şi dă-l întreg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să fii sărac, ca să atârni întru totul de Dumnezeu. Oamenii te vor defăima, neîntelegându-ti viata, dar nu uita că nici viata lui Iisus nu au înteleso cei ce L-au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a legati de fire nu au înteles niciodată vietuirea cea mai presus de fire, de aceea s-au temut de aceia cu o astfel de vietuire ca de un rău, ca de o mustrare şi i-au făcut mucenici. Iar cuviosii au trăit o viată de bună voie, o viată de mucenici. Vietile Sfintilor ne sunt nouă hrană şi curaj în urmarea lui Hristos, precum şi convingerea că e cu putintă această urmare. Hristos făcânduse om ne-a dat nouă această put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ta după Hristos nu e o viată de vis sau de visători, nici o viată c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şi crucea rezumă toate greutătile ce le vom avea cu firea cea veche şi ne prevestesc multă umilintă în lumea aceasta. Dar tocmai acestea când le vom împlini ne fac dovada că viata noastră e după Dumnezeu. Întru aceasta ne stă puterea, de a ne bucura întru necazuri. Cu trupul ne amărâm pentru greutatea virtutilor dar cu sufletul ne bucurăm pentru plata pe care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 întrebat dacă poate mărturisi această conceptie de viată. Cu Harul lui Hristos acest fel de vietuire e cu putintă. Preotul se roagă în continuare lui Dumnezeu, amintind şi fratelui că dragostea lui Dumnezeu fată de cel mai mare păcătos e mai mare decât dragostea celui mai mare sfânt pentru Dumnezeu, de aceea Dumnezeu nu uită de om cum uită omul de Dumnezeu. De aceea El stie dorul fratelui şi adaugă la acesta puterea Sa, spre împlinirea porun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evanghelice prin făgăduintă solemnă devin porunci. Cel mai frumos dar pe care îl putem face lui Dumnezeu e să ne dăruim Lui pe noi însine, pe viată. Dumnezeu primeste şi îmbrătisează, apără şi întăreste un asemenea dar. Abia cu această dăruire a dragostei prindem putere asupra greutătii, asupra neputintei şi căpătăm curaj în nevointe. Un duh nou se sălăsluieste întru noi di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Îl avem noi mai de demult, dar acum a prins el inima noastră în razele lui. Căci duh dumnezeiesc este dragostea care a făcut sf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şi cu cartea rânduielii călugăriei pe cap, preotul se roagă lui Dumnezeu să-l primească şi pe fratele acesta în ceata celor care au părăsit toate cele lumesti şi s-au făcut vrednici de Dumnezeu. Întărit de Adevăr, îngrădit de Duhul Sfânt, hotărârea fratelui să fie neclintită în războaiele cu mestesugirea potrivnică. Biruinta se câstigă prin răbdarea întărită de Dumnezeu cu Har şi prin rugăciunile Maicii Crestinătătii, Preasfânta Stăpână de Dumnezeu Născătoarea şi ale tuturor sfintilor întru care S-a proslăvit Dumnezeu Cel în Treime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 îşi pleacă capetele. Preotul din nou se roagă lui Dumnezeu să-l primească pe fratele acesta, care si-a ales din feluritele căi de mântuire pe aceasta a jertfei de sine. Rugăciunea continuă ca poftele şi gândurile firii să fie ridicate de la dânsul odată cu tunderea părului, al căror sem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rea poruncilor aduce în fire sfintenia Celui ce a dat poruncile. Preotul mai cere de la Dumnezeu şi darul nestrămutării hotărârii fratelui, vointa otelită care i-a caracterizat pe 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lujitorul Sf. Liturghii se apropie de Cel ce nevăzut săvârseste Taina, Hristos, întinde mâna sa după Sf. Evanghelie asezată în fata icoanei Mântuitorului din tâmplă şi zice: Iată Hristos, nevăzut, aici st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mai întreabă odată pe fratele dacă face pasul călugăriei de bună voie, deplin liber, fiindcă numai acesta e factorul sufletesc hotărâtor în căile omului. În adâncul fiintei sale omul e libertate. Acesta e darul lui Dumnezeu făcut omului, prin care l-a deosebit de toată făptura văzută şi l-a înrudit cu îngerii şi cu aceasta l-a făcut capabil şi de viată îngerească. Călugăria e asadar o logodnă cu modul mai presus de veac al vietuirii înge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firmă definitiv libertatea constiintei sale în fata Celui ce-l va desăvârsi libertatea. Logodna aceasta începe însă cu foarfecele, unelte care taie vălul necunostintei de Dumnezeu de pe suflet sau mrejile patimilor de pe minte. La această tăiere nu numai că te învoiesti, dar săruti şi foarfecele, mijloacele fizice sau morale cu care se face această rupere a sufletului şi a mintii de patimi. Aceasta a fost ultima zi din viată în care ai mai avut păreri personale şi vointă proprie. De la logodna cu îngerescul mod de viată sub o nouă lege, tăierea voii şi a toată părerea îti este lege. Aceasta o ai chiar din mâna lui Hristos. În lumea nevăzută sunt mii şi milioane de fiinte şi numai o singură voie a lui Dumnezeu este. Prin călugărie intri în această lume ca să completezi locul cetei a doua îngeresti pe care Dumnezeu a hotărât să-l împlinească cu oamenii care, în trup greoi fiind, biruie în lupte pe îngerii cei căzuti prin neascultare. De aceea, ca să sui la sfârşitul zilelor la această destinatie cerească, trebuie să înveti firea de a nu avea pe pământ altă voie decât numai voia lui Dumnezeu, precum e şi în cer. Ce rost mai au aceste foarfeci? Foarfecele, povătuirile, mustrarea, dojenirile, ocara au rostul tăierii patimilor, căci cu tăierea voii se taie toată patima. Iar al doilea rost al foarfecelor este venirea la cunostinta adevărului care es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fiintă vie. Noi însă suntem fiintă, dar prinsă în amăgiri. Trebuie tăiate amăgirile ca să fiintăm în Adevăr, adică în Hristos. El 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iar Duhul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Fiul îi deschide. Aceasta-l cunostinta adevărului cu noi, cu calea noastră după Duh, cu destinatia noastră cerească. Pe acest înteles luptătorul primeste nume nou, după al unuia dintre sfintii care bine s-au nevoit. De aici începând, de la darea numelui, monahul e un nou botezat, care îşi întelege personal Botezul. Aceasta nu e repetarea primului Botez, ci înnoirea lui. Viata lui viitoare, desi continuată pe pământ, va avea să fie o slavă a Sfintei Treimi. Întreaga Sfântă Treim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sălas într-un ales. Chematii sunt multi, dar vin numai câte unii care se aleg. Cu acestea începe noua îmbrăcare în Hristos, din afară văzându-s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cămasă albă, haină luminoasă a Sfântului Duh, Harul luminii dumnezeiesti care stinge pentru totdeauna mohorâciunea întristării din patimi şi luminează firea cu slav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ogodna cu darul luminii de pe Tabor, urmează lucrarea de o viată şi înmultirea lui până cuprinde în dumnezeiască văpaie nu numai sufletul ci şi trupul. Aceasta e haina noastră, haina de lumină pentru ziua de nuntă a Fiului, care este la sfârşitul veacului acestuia şi începutul veac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ramanul a cărui însemnare, ca să n-o uităm, e scrisă pe el: Luati jugul Meu că este bun şi sarcina Mea u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m spatele Meu spre bătăi şi obrazul Meu spre pălmuire şi fata Mea n-am ferit-o de scu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 arătat de Revelatie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de mare Sfat, ca unul ce a descoperit Calea de mântuire. Cu această Cale a îngerului de mare Sfat al lui Dumnezeu ne logodim şi din această pricină calea scrisă pe paraman e numită a îngerescului chip, căci nu sunt aceste cuvinte dintre cuvinte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minteste de toată lucrarea de mântuire, de umilirile prin care a trecut Iisus nevinovat, de desăvârsita jertfă de Sine. La aceeasi cale ne făgăduim şi noi, printre ocări şi scuipări, căci noi vrednici suntem de acestea. Jertfa Mântuitorului a dat Crucii putere de alungare a mestesugirii potrivnice. Crucea este podoaba Bisericii, Crucea este întărirea credinciosilor şi dracilor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împotriva diavolului crucea Ta n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ma nu are decât însemnătatea culorii negre, semnul lepădării de lume. Lumea îmbracă haine colorate, călugărul stinge de pe sine culorile cu viata curată a pocă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au descoperit-o luptătorii pentru că prin ea îşi măresc puterile de luptă. Călugărul are această luptă: omorârea firii sale celei vechi şi nevointa înnoirii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onul vine de la coif, care e un acoperământ de luptă, cu rostul să apere capul de săgeti. El înseamnă nădejdea de mântuire. În lupta cu patimile, cu firea, cu viclenele gânduri, adeseori primim săgetile deznădejdii în cap. Dacă însă suntem întăriti lăuntric cu credinta, nădejdea şi dragostea – în Dumnezeu trei paveze aprinse ale Duhului Sfânt: una a mintii, una a inimii şi una a vointei – săgetile vicleanului nu ne ating, ci-l ard ale noastre pe el. Căci celor întăriti în smerenie le îngăduie Dumnezeu să-l ardă pe vicleanul cu sabi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minteste hainele de zale care apără pieptul şi toate încheieturile. Rasa e îmbrăcămintea cuviosilor care sting toate gândurile rele şi îndemnările voii proprii, smerindu-le cu gândul mo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aceasta de luptă are deasemenea culoarea neagră. Cu gândul mortii omori plăcerea pătimasă de viată desartă. Culoarea neagră a îmbrăcămintii călugăresti nu are însemnătatea de doliu pe care o are această culoare la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sunt încăltămintea usoarei alergări în luptă, căci mult trebuie să alergi până plinesti gătirea Evangheliei păcii. Până la pacea nepătimirii e mult de alergat şi totuşi trebuie ajuns la pacea evanghelică (pentru care avem Evanghelia) în termen. Termenul dobândirii biruintei asupra patimil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st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i înainte de seara vietii sau chiar a noptii. Ca să stim cum să ne împărtim vremea sau stadiul vietii acesteia, aducem la mijloc cuvântul Sf. Ioan Scărarul: Celor începători stirea că sunt după Dumnezeu le-o dă pasii lor care sunt roadele smereniei. Celor din stadiul de mijloc, disparitia luptelor, iar celor desăvârsiti, manifestarea şi prisosinta luminii dumnezei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se vede în zugrăvirile sfintilor mucenici, apartinând şi ea îmbrăcămintii ostasilor. De la dobândirea nepătimirii firea omenească se bucură de harul luminii dumnezeiesti, ca şi îngerii. De vrei să te faci călugăr, fă-te ca focul. Mantia desi e neagră nu înseamnă gândul mortii, desi cuviosii adormiti se înfăsoară în mantie. Mantia e o îmbrăcăminte plisată, ceea ce aminteste o îmbrăcăminte de raze a unei lumini necreate, tâsnind ca fulgerele din fiinta lui Dumnezeu aşa cum s-au învrednicit s-o vadă pe Muntele Tabor Petru, Iacov şi Ioan, şi aceasta numai cât îi este cu putintă firii omenesti. Aceasta este îmbrăcămintea nestricăciunii şi sfinteniei, lumina dumnezeiască în care au strălucit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upă fire şi dumnezei după har (Sf. Simeon Noul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afca e un văl usor, aproape străveziu, care pogoară de pe cap la corp. Desi e negru şi el, nu înseamnă gândul mortii. E un simbol al mintii care sub puterea curătitoare a Harului devine străvezie, devine de culoarea cerului şi se vede pe sine ca lumină întelegătoare. Aici e o mare taină a vietii duhovnicesti. Altarul mintii în care s-a sălăsluit Hristos la Botez devine tot luminos şi lumina dumnezeiască din Iisus străbate catapeteasma care este trupul în întregimea lui şi astfel mintea noastră se uneste cu mintea lui Hristos – cum spune Sf. Apostol Pavel – şi tot trupul nostru se face primitor de lumină întelegătoare. Iată unde are să ajungă rugăciunea mintii, să străbată nu numai luptele ci şi nepătimirea. Într-o atare tărie şi deplinătate de Duh mintea nu mai cugetă gresit sau rătăcit pe Dumnezeu ca obiect ci ne întâlnim noi şi Dumnezeu în acelasi subiect al unei altfel de cunoasteri, mai presus de firea de dincoace a mintii (Dumnezeu este subiectul universului văzut şi nevăzut şi tot universul este obiectul cugetării lui Dumnezeu; deci Dumnezeu gândeşte lumea iar nu făptura Îl gândeşte pe Dumnezeu; când face aceasta nu e de mirare că nu-L găseste, de vrem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eea ce nu e: obiect). În felul acesta El se face hrană mintii noastre căci în ea s-a sădit putinta unirii om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iile sunt o asemănare a sabiei. Rugăciunea mintii este sabia Duhului care taie gândurile rele cu Numele lui Iisus. Propriuzis, Iisus ne izbăveste neîncetat de lupta potrivnică: Cu Numele lui Hristos Iisus batem pe vrăjmasi. Căci armă mai puternică asupra diavolului ca Numele lui Dumnezeu în cer sau pe pământ nu este (Sf. Ioan Sc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mână noului mărturisitor al lui Hristos îi aminteste că lepădarea de sine şi luarea crucii e o lucrare permanentă în toată calea spirituală. Bobul care nu vrea să moară, fie chiar şi de grâu, nu mai aduce nici o roadă. Mântuirea se lucrează numai pe ruinele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a nu este o simplă luminită sau simplă candelă aprinsă. Însemnătatea ei în rânduiala călugăriei e mult mai cuprinzătoare şi vrea să spună că noi însine trebuie să ne transformăm într-o făclie. Noi suntem pietrele, lemnele sau jertfa de bună voie pe altarul lui Ilie, altarul de dovedire al adevăratului Dumnezeu. Iar de foc se va îngriji Dumnezeu. Dovezile existentei Celui Preasf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trălucite dovezi – sunt sfintii în lumina dumnezeiască. Acesti biruitori asupra firii, asupra zidului, a vălului necunostintei de Dumnezeu, aduc irezistibil pe oameni să dea slavă şi să cunoască pe Dumnezeu. aşa au strălucit ca soarele: Avva Sisoe, Avva Pamvo, Avva Siluan, Avva Simeon Noul Teolog, Sf. Serafim de Sarov, ca să nu pomenim decât pe cei mai cunosc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ul monah a primit toată îmbrăcămintea şi uneltele de ostas al Duhului, preotul îl binecuv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ia sunt binecuvântatii Tatălui Meu, binecuvântatii Sfintei Treimi. Preotul, iconomul Tainelor lui Dumnezeu, se roagă pentru noul monah să fie numărat în ceata cuvântătorilor de Dumnezeu şi scris în Cartea Vietii, să străbată în lumea aceasta toată calea ascetică, prezentată în icoana călugărului răstignit pe cruce, interiorizat, cu făcliile aprinse, desi în afară patimile îi strigă toate: Dă-te jos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noul monah este dus într-o strană. aşa i se dă un loc în Biserica luptătoare. Şi continuă Sf. Liturghie în care se iveste rugăciunea pentru noul luptător al Duhului: să fie acoperit de către săgetile potrivnicului şi ajutat de Dumnezeu ca să petreacă în smerenie, dreaptă credintă şi neprihănire, ca să biruie firea cea veche a patimilor şi să crească într-însul omul cel no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continuă: şi pentru iertarea păca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a e dătătoare de Har, sterge tot trecutul păcatelor, e Taină a Pocăintei. Avva Moise Arapul cel din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reot. Sf. Liturghie se orientează şi ea cu atentie către noul mărturisitor al Jertfei, care acum e un nou botezat. Trisaghionul – cântarea Sfintei Treimi – e al Tainei Botezului sau a praznicelor împărăt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i în Hristos v-ati botezat, în Hristos v-ati si-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în cer s-a făcut, bucurie împărătească. Stihurile Apostolului sunt profetice: Domnul este luminarea, Domnul şi Mântuitorul meu, de cine mă voi teme? Domnul este sprijinitorul vietii mele, de cine mă voi înfric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s-a arătat şi latura de primejdie a răboiului. Pot apare lupte ascutite, răniri, amăgri, curse, înfricosări, vedenii mincinoase, năluci, halucinatii, spăimântări. Multimea curselor o trece smerenia, ea nici măcar atinsă nu e. Vedenii nu primi, în primejdii atârnă-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călugăriei aminteste încă odată simbolul îmbrăcămintii de război. Toti sunt îndrumati de Apostolul Pavel să-si întărească curajul, întemeindu-se pe tăria puterii lui Dumnezeu. Firea noastr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îmbrăcăm cu toate armele cu care l-a bătut Iisus pe potrivnic. Căci nu suntem împotriva firii ci împotriva duhurilor răutătii care au abătut firea de la Dumnezeu. Cu armele lui Dumnezeu vrăjmasul spiritual poate fi biruit. Ca începători avem a ne lupta cu patimile noastre şi cu deprinderea sau învătarea smereniei, care e o nouă armă. Pentru curse mai grele, războiul cu diavolul e al celor mai sporiti şi desăvârsiti. Aceasta e prin îngăduinta lui Dumnezeu, fie ca prin om să-l judece Dumnezeu pe diavolul, fie ca pe om să-l smerească prin potrivnic. A sta drept în luptă nu e a firii omenesti nici a virtutii tale ci a harului lui Hristos şi a tot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e încheie cu un stih de smerenie din Psalmi, după care luptătorul prin firea sa e sărac, un neputincios, dar care poate striga în constiinta sa către Dumnezeu şi e auzit şi izbăvit din toate necazurile lui. De la cunoasterea acestei sărăcii din fire, a sărăciei noastre de duh, de aici începe îmbogătirea noastr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călugăriei reaminteste pe scurt că unui ucenic Iisus îi cere: capacitate sau putere de dragoste, capacitate sau putere de suferintă, mai exact spus de jertfă, îi cere o încredere neclintită în biruinta asupra patimilor şi asupra puterii potrivnice, iar ca o încununare îi cere curajul smereniei sau al umilirii. Cu aceste însusiri sufletesti se ajunge la odihna sufletului sau nepătimirea. Acestea se pot ajunge încă în veacul acesta, iar în veacul viitor ucenicul va intra în ziua cea neînserată a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iturghie continuă, iar la vremea dumnezeiestii Împărtăsiri vine şi noul monah, căci după cum la primul Botez e rânduită şi Sf. Împărtăsanie aşa şi la al urmă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şi cu trupul să mă sfintesc, Stăpâne, să mă luminez şi să fiu Tie casă prin împărtăsirea Sfintelor Taine, să Te am pe Tine cu Harul vietuind întru mine, cu Tatăl şi cu Duhul, multMilostive, Făcătorul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cul şi ca lumina să-mi fie mie Trupul şi Sângele Tău cel scump, Mântuitorul meu, arzând materia păcatului şi mistuind spinii patimilor şi luminându-mă întreg pe mine, care mă închin dumneze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aina unirii cu Hristos, unul din rosturile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ugăciunii Amvonului de la sfârşitul Liturghiei, noul călugăr primeste o Evanghelie în mâini, ca bine să-si întipărească în suflet acest testament nou pe care l-a primit şi el din darul lui Dumnezeu. Făgăduinta lui către Dumnezeu o sărută toată obstea, sărutând şi ei Evanghelia şi crucea noului monah, întrebându-l cum îl cheamă. Noul monah îşi spune numele său nou şi fiecare îi urează să se mântuiască, să sfintească şi el numele acesta şi să fie primite la Dumnezeu şi rugăciunile lui pentru obste, pentru crestinătate şi pentru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cheie Sf. Liturghie iar noul ales, cu lumânarea aprinsă, cu sufletul luminat, iese şi el din biserică şi merge la staret sau egumen pentru blagoslovenie şi dulce povătuire. Acesta îl învată iarăsi despre însusirile sufletesti cu care se realizează călugăria: ascultarea de Hristos, lepădarea de voia proprie, smerenia şi celelalte, din care l-a luminat şi pe el Duhul lui Dumnezeu în calea aceasta. Îi adânceste în suflet statornicia şi dragostea de această aleasă cale: aşa să-ti fie toate zilele vietii tale în călugărie ca ziu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fiule, înfloreste unde te-a chemat şi te-a săd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intele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ajută-mi ca astăzi toată ziua să am grijă să mă leapăd de mine însum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in ce nimicuri mare vrajbă am să fac şi astfel, ţinând la mine, Te pier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ajută-mi ca rugaciunea Prea Sfânt Numelui Tău să-mi lucreze în minte mai repede decât fulgerul pe cer, ca nici umbra gândurilor rele să nu mă întunece, că iată mint în to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a ce vii în taină între oameni, ai milă de noi, că umblăm împiedicându-ne prin întunerec. Patimile au pus tină pe ochiul minţii, uitarea s-a întărit în noi ca un zid, împietrind inimile noastre şi toate împreună au făcut temniţa în care Te ţinem bolnav, flămând şi fără haină şi aşa risipim în deşertăciuni zilele noastre, umiliţi şi dosădiţ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a ce vii în taină între oameni, ai milă de noi. Pune foc temniţei în care Te ţinem, aprinde dragostea Ta în inimile noastre, arde spinii patimilor şi fă lumină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a ce vii în taină între oameni, ai milă de noi. Vino şi Te sălăşluieşte întru noi, împreună cu Tatăl şi cu Duhul, că Duhul Tău cel Sfânt Se roagă pentru noi cu suspine negrăite, când graiul şi mintea noastră rămân pe jos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a ce vii în taină între oameni, ai milă de noi, că nu ne dăm seama ce nedesăvârşiţi suntem, cât eşti de aproape de sufletele noastre şi cât Te depărtăm prin micimile noastre, ci luminează lumina Ta peste noi ca să vedem lumea prin ochii Tăi, să trăim în veac prin viaţa Ta, lumina şi bucuria noastră, slavă Ţ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tele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uhovniceşti din Săptămâ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 fiară; minte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ale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a calea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itate şi unificare; prin lepădarea de sine, ascultare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naturală cuprinde: instincte, neputinţe şi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călugăriei: sărăcia, fecioria şi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mutare, săltăm de la fire la calea cea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Mântuitorului: până la moart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vertirea Mariei Magdalena şi alungarea celor şapte demoni sau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apără viaţa, sinele şi eul. Prin egoism îşi încurcă calea şi mersul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ntre Dumnezeu şi satana pe terenul minţii şi inim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lepădăr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ca nivel de lepăd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tsimani Mântuitorul se luptă în rugăciune cu sinel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ptă ca să te încâlcească prin judecarea altora şi cârteli – o rădăcină a vrajbei (a harabab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instinctul, rupe zăgazul rânduielii, te îndeamnă să ieşi dintr-o ascultare care i se pare lanţ sau temniţă; aceasta este situaţia de luptă între trup şi suflet, între bine şi rău, pe terenul minţii şi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e răzv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luptat de instinct, cu atât eşti mai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trebuie 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poate răbufni şi periclita sănătat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Ho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văd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cest cuvânt a venit di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ucenici ai Domnului Hristos la altă intensitate, să adânci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ascultare capeţi, vine vrăjmaşul şi înşurubează şi ideia lui cu care îţi modifică ascultarea ta, ca la vremea plăţii să spună: „Doamne şi de mine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preoţească e mai mare ca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 ale neunirii, energia tinereţii care nu vrea să meargă pe o cale mai presus de fire, de aceea critică, ocărăşte, c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a devenit a doua natură 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sibilitate care poate face unificare în acestea este convertirea energiei l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în lumina cunoştinţei, a dragostei de care e capabilă ca dar al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rile, fleacurile, îţi fărâmiţează putere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deşi ne par paradoxale, trăite însă, devin linia ta de viaţă – de sens şi înţeles. E neces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m prinşi de macaraua care ne ridică la alt nivel de existenţă. Să ne convertim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iubirii: să nu-ţi îngădui separarea sau judecat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 de pe Munte – rugăciune pentru cei ce n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ltarea e caracteristică mireniei, nu călu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dreptului – propriu) cu smerenia se exclud; e ca şi ap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căinţa întristată, disperată sau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rău, acolo-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rău, acolo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merge bine, acolo nu sp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a e o continuă ispăşire şi spălare a firii, se spală iubirea de sine, menajarea de sine, boala cruţ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bucuri când eşti crucific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mai greu, acolo te curăţeşt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şti cioplit, eşti u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 azi de la coad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Mântuitorului pe cru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judecă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te vor acuza sau te vor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şi sfatu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e pământ ş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ile lumii şi din adâncuri se reîntorc şi ne spune-n şoapta lor tot ce avem de îndepli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u rău, dar tu, omule alege! Gândurile rele. puzderile! Ele tăbărăsc de obicei în mintea omului, concentrat la rugăciune sau hotărât a săvârş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nedoriţi, dacă încolţesc ca şi buruienile prin straturi smulgele mai înainte de a creşte în propria 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t minunat! Un pământ atât de roditor. Dacă nu vei plivi buruienile, din vreme, te vei pomeni în toamna vieţii tale cu o şerpă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fii de folos pentru tine, pentru viaţă, pentru omenire: Smulge paiul străin pe care-l ai, buruiana gândului stricat şi nu privi gândurile rele ca într-o oglindă şi nici le răsuci pentru a le vedea pe toate feţele. Căci de aici începe păcatul, îndulcindu-te sub amăg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ţii nu se face târg ci se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zburătoare de vrei le poţi socoti, dar nu-ţi deschide fereastra inimii ca să le arunci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e să treacă în zbor peste ograda sufletului tău, fără să le da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uita, vor zbura mai departe şi păcatul se va risipi ca un fum mai înainte de a face jeratic pe vatr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gândurilor, abia născute, de ce vă lăsaţi tur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iţi ca o turmă de oi când dau peste păşun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se risipesc de sub ochii păstorului? Ori le sfâşie sălbatica fiară, ori le otrăveşte o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Vraja ispitelor de a scăpa de sub supraveghere, multă pagub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Pune mâna pe toiagul rugăciunii şi ocoleştele în staulul minţii ca să stea acasă sub mila Domnului care le hrăneşte, primeşte rugăciunile noastre, sufletele le sfinţeşte, trupurile le curăţeşte, cugetele le îndreptează, gândurile le curăţeşte şi aşa ne izbăveşte cu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finţii nu putrezesc, ajung izvoare de mir, nu de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or pământească a fost înghiţită de viaţa Sfântului Duh, ei au devenit temple al Duhului Sfânt şi fii ai lui Dumnezeu, iar alţii au fost răpiţi într-un alt mod de existenţă şi mormintele lor au răma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spăşirii – se plăteşte fapta cu care ai asupri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ede faptele omului şi caută să l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ăpraznică poate fi şi ispăşire (în război). Omul se încarcă cu păcate până când Dumnezeu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tau pe faptele lor şi se vor duc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hul Sfânt ne vorbeşte, iar noi dacă nu-l avem, pielea să ţină minte? Trebui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stul să te duci în mănăstire pentru că nu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a nu e numai un cuier de ha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ergi pe calea aceasta, trebuie să te (duci) sileşti, să ai o înflăcărare către Dumnezeu, căci dacă nu, scazi şi ajungi î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îmbunătăţeşti, îţi trebuie silinţă, lepădare de sine: ascultare, primirea prilejurilor şi trebuie să te bucuri când vin prilejurile, pentru că acestea te ciop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e întristezi, căci numai atunci te lepezi de omul cel vechi-vech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eaţia lumii e Dumnezeu, care nu e supus timpului, spaţiului, fiindcă eternitatea e mai presus de timp, spaţiu şi 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iubirii: să nu-ţi îngădui nici o judecată, nici o separare de fratele, ci roagă-te pentru cel ce te-a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e caracteristică mirenilor nu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şi smerenia e ca apa cu focul. Se exclud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oţii ne încărcăm cu păcatele obştei dacă le tolerăm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ercare se spală menajarea de sine, cruţarea de sine, iubirea de sine. Când eşti asuprit, răstignit pe nedrept,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merge bine, acolo nu sp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mai greu, acolo te curăţeşti mai sigur. Acolo unde nu eşti cioplit, eşti u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a este mur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m dat de omul care să mă folosească” (la Sfântul Munt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aintea noastră, nevoinţelor mari călugăreşti li se zicea: „Îndeletnicire pentru buna 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deletnicindu-te cu „buna murire”, mor patimile şi ajungi oarecum mai repede la celălalt mod de viaţă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Justin – Oricât de fascinant ne-ar părea Paradisul fiecare din noi vrea să ajungă în el cât mai târziu. E legarea de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 cântarul conştiinţei, al seriozităţii, al responsabilităţii, al sincerităţii: pe cine aperi? Pe omul cel vechi sau pe cel nou venit din cer, în care ne-am îmbrăcat, ne-am născut, îl mărturisim, îl trăim pentru celălalt mod de existenţă, dar cu virtutea dreptei socoteli şi c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 cântarul conştiinţei pe cine aperi? Pe omul cel nou venit din Cer ca să ne ajute, să ne primească, să ne hrănească, să ne crească, să ne mute la alt nivel de existenţă, sau pe cel ce te trage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finţi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finţită se răzbună pe şofer. Accidentele se întâmplă deci din cauza păcatelor şof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amne Iisuse.” fără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ca un pom. Butucul – firea veche; altoirea pri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iferenţei dintre bărbat şi femeie dacă nu e ascultat, satisfăcut, te împinge să rupi zăgazul rânduielii şi te îndeamnă să ieşi afară de cale (de calea călugăriei) căci pentru el (instinctul) e o tiranie rânduiala; disciplina vieţii duhovniceşti. Ne găsim într-o luptă între bine şi rău pe terenul minţii şi al inimii noastre răzvrătite. Cu cât eşti mai luptat de acest instinct cu atât eşti mai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făcut? Să te converteşti pentru calea lui Dumnezeu, a ascultării de El şi aceasta o faci din tinereţe. Tinereţea trebuie disciplinată. Instinctul poate răbufni şi periclita sănătatea mintală. Să fim ucenici ai Domnului Hristos, la altă intensitate să adânci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ascultare capeţi, vine diavolul şi înşurubează şi ideia lui şi modifică scopul, ca la vremea plăţii să poată zice: „Doamne şi de mine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rădăcina? Energia tinereţii care nu vrea să meargă pe o cale mai presus de fire şi când e forţată, atunci zvârle, începe să judece, critică, ocărăşte, cârteşte nemulţumire şi aşteapt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e a doua natură a năravurilor de până acolo, acei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se convertească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u toată sinceritatea la toată lumina cunoştinţei a dragostei de care-l capabilă, l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 definiţie a lui Dumnezeu – însuşire necunoscută într-o obşte, singura care poate face unificarea. E necesară această convertire a energiei tinereţii la Dumnezeu. Fără această convertire a puterilor tale sufleteşti, nimicurile, fleacurile te fărâmiţează, risipind toată puterea care dacă le-ai avea unite, ai fi oarecum fericit. Cele nouă fericiri ar fi exact calea ta de urmat. Ele sunt paradoxale; dar trăite, devin linia ta de viaţă, de s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 lupta cu firea. Trebuie să ne lăsăm prinşi de macaraua care ne ridică la alt nive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vertim cu toată fiinţa, cu tot cugetul, cu toată iubirea care rezumă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ărinţii (şi Părintele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oveşti în cineva, de câte ori judeci pe frate, să ştii că nu te mai poţi ruga. Rugăciunea ta nu-l primită, ascultată, ci este lep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alci voia lui Dumnezeu, la sfatul ispititorului, te izolezi de fratele tău, te dezbini, atunci puterea celui rău creşte asupra ta şi numai bine ajungi pe dinafară de cale. La unificarea cu Dumnezeu se ajunge prin desăvârşita lepădare de sine, ascultarea, smereni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voastră numai, nu puteţi face nimic, că şi acesta este un da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nu are smerenie, nu are lepădare de sine, nu a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şi lepădarea de sine este cam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voastră, aşa cum aţi adus-o de acasă, e firea naturală care cuprinde: instincte, neputinţe, patimi şi venind cu ea în mănăstire trebuie cu ajutorul lui Dumnezeu să o aduceţi într-o (stare) cale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ăgăduinţe ale călugăriei – (Numai cu ascultare, lepădare de sine, smerenie şi dragoste poţi învinge firea naturală decăzută) – trebuie trăite, realizate, căci dacă rămâi numai cu ştiinţa lor teoretică, nu realizezi strămutarea de pe linia firească pătimaşă pe calea mai presus de fire La care te-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a urmării Domnului Hristos este lepădarea de sine, adică urmarea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scultător până la moarte şi moarte ruşinoasă pe Cruce, ascultător cu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ice: „Pildă v-am dat vouă.” Sărac a fost încât n-a avut unde să-şi plece capul. Fecioria desăvârşită a avut-o, căci El nu s-a născut după orânduirea firească. Observăm aceasta că Maria Magdalena venind cu gânduri de ispitire, nu s-a putut apropia de El, până ce nu au părăsit-o cei şapte diavoli – patimi de căpetenie (mândria, lăcomia, desfrâul, iubirea de arginţi, mânia, invidia,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până la moar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 poruncă, postul e poruncă, iubirea de vrăjmaş e poruncă şi de asemenea moartea e poruncă, mai puţin popularizată între oameni. Dar oamenii ce fac? Îşi apără viaţa asta, îş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îşi apără egoismul lor şi îşi încurcă mersul lor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omului se dă luptă între Dumnezeu ş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ascuns în poruncile Sale şi satana împiedică împlinire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n Sf. Scriptură: „Cine vrea să vină după Mine, să se lepede de sine, să-şi ia crucea sa în fiecare zi şi să-Mi urmez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menită crucea aici, ca nivel de lepădare de sine, lepădare de viaţă, adică porunca morţii şi Domnul Hristos o avea. Probă este rugăciunea din grădina Ghetsimani. Mântuitorul luptă cu sinele omenesc. „Doamne dacă este cu putinţă. dar nu după voia Mea ci voia Ta” şi mai adaugă „oare nu pentru ceasul acesta am venit?” (al jertfe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tru vrea să-L oprească îl numeşte Satana-Satana luptă să strice aceste făgăduinţe, voturi, să te încâlcească, aruncându-te în cârteli, judecăţi, nemulţumiri. Acestea sunt rădăcini ale vrajbei între tine şi fratele. În psalm spune: „Ce este mai frumos decât să locuiască fraţii în unire”. Mai medical explicat: Domnul Hristos mlădiţa cerească e omul nou. Lăstarii firii vechi sunt patimile. Seva sălbatică trebuie convertită şi canalizată spre mlădiţ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a talantul? Ştim că atunci când ne botezăm primim pe lângă Persoana Domnului Hristos în care ne îmbrăcăm şi daruri de a putea realiza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totştiinţa Sa ne ştie înainte de a ne naşte şi ne dă în dar pe îngerul păzitor şi anumite daruri –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au? Cine nu lucrează cu ele, i s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spă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lugăriei ar fi şi o cale a ispăşirii pentru ceilalţi, te lupţi cu propriile-ţi greşeli care vin pe cale genetică, biruindu-ţi neputinţele tale în contul alor tăi: fraţi, pări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ispăşit pentru noi prin cruce dar cu o notă deosebită că şi-a certa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mântuire ale lui Dumnezeu sunt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Judecă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tăi, fie că te vor apăsa, fie că te vor ridica, aceasta dacă ai fost călugăr adevărat, biruindu-ţi ere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n gândurile de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rminologia unei huliri a fost vreodată acceptată, plăcută, discutată şi nu te-ai curăţit de aceste gânduri şi care e o putere a satanei asupra ta, cu care te canoneşte. Termenii acesteia, f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alungat, fie că i-ai acceptat. Pe baza lucrurilor necurăţite îngăduie Dumnezeu să fii pălmuit ca să te po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e simbolul pocăinţei, ea nu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lacrimi ca dar a lui Dumnezeu, ca pocăinţă a celui care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numită vârstă lacrimile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unt ale firii care plânge de multe pricini. Nu sunt un semn de neaapărată trebuinţă pentru mântuire; nu-s condiţie de mântuire, căci uneori cine le are se mândreş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u-s deajuns să te mântuieşti. Echivalentul lacrimilor de pocăinţă este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 care le vezi, te încurci în ele c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los sunt cele pe care le vede numai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brahmani zic: „cine nu poate fi atent la gândurile minţii lui, nu are ce căuta în călugărie.” Războiul nevăzut: eşti luat prin surprindere şi de aceea te încurci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tenţi la patimile altora nu la patimile noastre, la patinările atenţiei noastre şi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atenţie intravertită (în interior) o proiectăm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mai bun decât banda magnetică pentru că emană o energie care vă repar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 vă luminează, v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rugăciunii: La început o zice pe boaba de metanii. Rezultatul după un timp se deapănă de la sine. Atunci ai o altă treaptă a rugăciunii. Domnul Hristos la car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eaptă e când te-ai lepădat de toate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primă pr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rafim Sarovschi întâlnindu-se cu un general îi spune acestuia toate nedreptăţile câte le-a făcut pentru primirea gradelor şi spunându-l îi cădeau toate trufiile, toate penele de păun aşa precum îi descoperea Domnul Hristos, căci Sfântul Serafim nu-l cunoştea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vorbea cele ale cunoaşterii de Dumnezeu şi a Sfântului Duh cu respectiv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era absorbită de Mintea Domnului Hristos. El i-a spus toată biografia generalului,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fântul Apostol Pavel: Să ai simţirea şi mintea Domnului Hristo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noaptea suntem ispitiţi de vrăjmaşul, de aceea trebuie să te rogi neîncetat şi în stare de vis suntem datori cu ascultarea şi călugăria. Să ai toată convingerea că eşti purtător al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umblă oamen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junge la rugăciune neîncetată câtă vreme eşti pătimaş, ci ajungi la primejdie de năluciri, halucinaţii, chiar în stare de veghe. Când amesteci rugăciunea cu patimile, biruiesc patimile cu tot felul d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văd pe Domnul Hristos ca pe un tânăr de care se îndrăgostesc, alţii ca pe un copil ce-l strâng la sân, ca rod al patimii. Cu înşelări de acestea se ajunge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bolnav psihic îl poţi ajuta dacă este conştient de b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te purifici de patimi, nu te avânta în rugăciunea neîncetată, că satana te prinde în înşelăciuni drăceşti în loc de vede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e făcută despătimir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epădată iubirea de sine, iubirea curvească de sine şi semnele acestei iubiri sunt printre altele: judecarea, cârtirea,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aze ale nevo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za ascetică – toată strădania din partea omului să se purifice de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a a doua după această biruinţă, caracterizată prin darurile Sfântului Duh, care ridică mintea la stări de credinţ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u făcut nevoinţe grozave şi au ajuns la starea lui Adam înainte de cădere când fiarele în prezenţa lor, leapădă starea lor de fiare. Sfinţii iubesc toată făp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lume – adică de patimile lumii, nu de lume ca şi crea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atanei asupra omului sunt necrezut de tari – de aceea încurcăturile ce le vom avea în vămile văzduhului, sunt extraordinare dacă nu ne descâlcim mintea din cursa lui. De putere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se scapă cu puterea Domnului Hristos: „Fără Mine nu puteţi face nimic” în privinţa izbăviri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mi trec toţi afară de cei aprinşi de focul Sfântului Duh, încă din lumea aceasta. De exemplu, flăcările mâinii Avei Iosif, pe care le-a văzut ucenicul, iar bătrânul îi zise: „Dacă vrei fă-te tot cu focul, nu numai mâinile.” (pateric); însemnează a vrea la o intensitat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ăiesc în Duhul lui Dumnezeu, în vremea vămilor trec prin ele ca o flacără şi sunt asistaţ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teşte fapta cu care ai asupri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sunt o pedeapsă sau un drept al satanei de a te chinui în lumea aceasta. Boala este ultima milă a lui Dumnezeu cu omul care a întârziat cu pocăinţa, cu cel care nu se gândeşte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ă va fac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 persoa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chipul celui pe care îl slujesc sau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smerim prin pricepere, ne smerim prin vinovăţie. Vă asigur că Cineva vă vede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besc, vorbesc după darul ce li s-a dat de Dumnezeu, iar ascultătorii se folosesc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e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unătăţim din zi în zi căci este cin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pţia de viaţă a omului, Dumnezeu e atent şi-l rânduieşt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bătrâneţea e canon, pentru alţii e minte şi învăţătură: Vă folosiţi în măsura ascultării căci nu ascultaţi de mine ci d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 lumea din lăuntru sau stratul de mizerie interioară pus peste Chipul lui Dumnezeu din suflet, subconştientul, moştenirea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noi un tron şi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stăm pe tron, Domnul Hristos stă pe Cruc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ările sunt mijloacele de lepăd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ungi multă mizerie din suflet, să dai de filonul de aur al Chipului lui Dumneze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rile şi fleacurile îţi fărâmiţează puterea şi energia; orice gunoi trebuie măturat. Îl mături în funcţie de conştiinţa ta, cât vrei să fii de cur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unoi trebuie măturat. Îl mături în funcţie de conştiinţa ta, cât vrei să fi de curăţit. Hu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unei huliri a fost primită vreodată cu voia acceptată sau plăcută şi pe parcurs nu te-ai curăţit de acest gând canoneşte şi se ţine sc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lucrurilor necurăţite îngăduie Dumnezeu să fi pălmuit ca să te pocăieşti. Lacrima este simbolul pocăinţei, e preţuită şi nu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ericul de la Kiev, întâmplarea cu cel ce şi-a adunat lacrimile înainte de moarte într-un vas arătându-le la judecata particulară. Îngerul i-a adus aminte că are mai multe lacrimi vărsate decât cele adunate în vas şi le-a vărsat toate peste mormântul lui de unde lacrimile s-au urcat ca un fum de tămâie la cer şi ca semn al pocă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ar a lui Dumnezeu: La bătrâneţe se împuţ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evoinţele smeritei rugăciuni” şi atenţie călugării indieni zic că cine nu poate fi atent la gândurile minţii lui, nu are ce căuta în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e încurcat pentru că eşti luat prin surprindere, când nu eşti atent cu mintea. În loc să fim atenţi la greşelile noastre, ne alunecă gândul de la „Doamne Iisuse.” şi suntem atenţi la greşel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rebuie să fie intravestit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u este mai bun decât banda magnetică pentru că emană o energie care vă repar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 vă luminează şi vă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rugăciunii: Rugăciunea pe boabe de metanii, Rugăciunea începe să se depene de la sine, fără să s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ltă stare sau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ale sau întâlnit cu Domnul Iisus Hristos; cel în care suntem botezaţi şi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le şi cuvintele tale, mintea şi simţirea ta este folosită de însuşi Domnul Hristos şi El vorbea pr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şelăciuni drăceşti şi viziun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IMIREA ESTE CONDIŢIA RUGĂCIUNII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scetică cuprinde nevoinţele, iar faza mistică se caracterizează prin darurile Duhului Sfânt care ridică sufletul şi mintea la stări lumina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u făcut nevoinţe înfricoşătoare, ajungând la starea lui Adam î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fântului Serafim şi blândeţea fiare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pe care le poate face satana asupra omului sunt necrezut de tari. ca şi încurcăturile pe care le vom avea în vămile văzduhului, dacă nu ne descâlcim mintea din cursele lui. De puterea lui se scapă cu ajutorul lui Dumnezeu: „Fără Mine nu puteţi face nimic în privinţa izbăviri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să slujeşti la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mi trec toţi afară de cei aprinşi de focul Duhului Sfânt încă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lăcările mâinii Avei Iosif în rugăciune: „dacă vrei fă-te tot ca focul” (pateric), î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la o intensitat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relaţiei dintre neurologie, endocrinologie şi duho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aproximativ 13 milioane de neuroni care au nevoie de hrană şi mediu: 1) Oxigenul, pe care hematiile din sânge îl duc la creier; 2) Glicogenul este zahărul special preparat de ficat pentru neuroni; 3) Hormonii, adică produsul glandelor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mnul – dreptul la somn e obligatoriu, omul moare după opt zile de nesomn; 5) O concepţie de viaţă necesară neu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apofiza şi hipof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omandă producerea de hormoni pe toată verticala. Apofiza comandă să nu se producă aceşti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cepţia de viaţă şi aceste glande este o legătură. Astfel, într-un fel funcţionează toate glandele endocrine când un om are de exemplu concepţia de viaţă a lui Epicur şi urmaşilor săi bazată pe plăcere. Aceasta va frâna producerea şi echilibrul sistemului endocrin. Însă când ai cea mai bună concepţie de viaţă, adică revelaţia creştină, atunci nu se mai produce acest exces de hormoni care să te desfrâneze sau să te dez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viaţă este aceea în care te integrezi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modifică pozitiv structura celulelor întregului corp, se armonizează de tot necazul celor rele şi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asa boală a sufletelor omeneşti, microb strecurat în rana sufletului, cuiele diavolului bătute în pomul vieţii omeneşti, smulge-le cu cleştele rugăciunii şi-ţi unge durerea cu harul Sfint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te de satana – l-ai cunoscut poate la o înjurătură. O şi e aşa de viclean. Căci spune Sfântul Iacob că limba îşi are locul ei între mădularele noastre, dar spurcă tot trupul şi vâră în flăcări a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jurătura te stâmpără sau îţi sporeş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o morfină a sufletului – te uşurează pentru o clipă şi te încarcă de amărăciune pentr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ai să vezi cât poate un om care vrea să fi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bun doreşte să te ajute, nu-l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i ajuns robul băuturii, de năcaz, din necumpătare, din patimi? O! Nu ştii că beţia e culcuşul satanii în sufletu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că unde-s bălăriile se ascund şerpii şi viperile? Dar în bălăriile beţiei (turburarea sângelui şi a creerului) nu se îngrămădesc şerpii patimilor – murdăria trupească şi sufletească: vorbe josnice şi glume necontrolate, înjurături, desfrâ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Sfântul Apostol Pavel scrie corintenilor că nici furii, nici nesăţioşii de averi, nici beţivii, nici cei răi de gură nu vor moşten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voieşte ca toţi oamenii să se mântuiască şi să vină la cunoştinţa adevărului – 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omule, că din prima şi ultima zi a vieţii tale alergi mereu. Îţi transporţi sufletul spre limanul Împărăţiei lui Dumnezeu, în căruţ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cum să-ţi pregăteşti această căruţă: Nici un om chibzuit nu încarcă lemne, fân sau altceva în carul său, până nu-l pregăteşte mai întâi: -îl lungeşte, pune lanţuri, prăjini şi apoi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pe care doreşte să o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încărcătura unei poveri obişnuite ne pregătim căruţa cu atâta grijă, cu atât mai vârtos trebuie să ne pregătim căruţa trupului cu lanţurile înfrânării, pentru ca să putem transporta cu pace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oamenii nu îndrăznim să încărcăm o căruţă nepregătită, cu atât mai vârtos Domnul nostru nu va revărsa Harul Său într-un trup neîngrijit şi un suflet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n eu, ci Sfântul Apostol Pavel, care zice: „orice faceţi cu cuvântul sau cu lucrul, toate să le faceţi ca pentru Domnul.” În numele Domnului Iisus şi prin El să mulţumiţi lui Dumnezeu Tatăl, iar vorbirea voastră să fie cu sare dreasă şi nu cu grabă să asculte zăbavnic să vorbească. Zăbavnic la mânie dacă cineva socoteşte că e cucernic, dar nu-şi ţine limba în frâu, ci îşi amăgeşte inima, cucernicia acestuia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vorbeşti, omule, gândeşte-te că vorba ta rămâne scrisă în sufletul celui ce o ascu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zideşti pe tine şi pe el cu fiecare cuvânt – şi el şi tu sunteţi ai lui Hristos care pentru noi creştinii este temelia vieţii noastre. Iar pe această temelie care se zideşte aur, argint, pietre scumpe, lemn, fân, trestie, lucrul fiecăruia se va face cunoscut. Îl va da pe faţă ziua Domnului – prin foc. Şi dacă lucrul pe care l-a clădit va rămâne, va lua plată. Nu uita că eşti o cărămidă duhovnicească din marea clădire a Biseric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minte în acest zid socotindu-te legat de celelalte cărămizi cu morta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mulge din linia acestui zid duhovnicesc rotunjindu-ţi cuvintele dintr-o frământătură curată a gândurilor şi arde-le în cuptorul minţii luminate şi apoi le trimite pe marele şantier al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nstruită astfel, niciodată nu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mor în Domnul căci faptele lor vin cu ei – trăiesc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trebuie să-ţi schimbi viaţa – retează cu foarfeca voile tale – crengile rele: sudalmele, neascultările şi va rămâne un pom care nu va putrezi în veac – est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iteşte, de poţi măcar un verset, un capitol sau un psalm, de care să-ţi legi gândurile mutându-te de la cele stricăcioase la cele veşnice; dând astfel de lucru gândului, nu-l vei mai lăs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ească păcatul care să nască fapt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postul, aceste aripi sufleteşti; puternice arme de luptă duhovnicească, cu care-ţi poţi câştiga biruinţa a tot păcatul, le cunoşti şi tu omule şi şti cât de folosit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ugăciunea şi postul sunt minunatele unelte duhovniceşti cu care îţi strângi laolaltă roada ostenelilor, ca şi pe altă parte uneltele gospodăreşti – când trebuie să coseşti păcatul, când să aduni virtuţile şi când să nimiceşti buruiana gânduri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ele când trebuie, căci nimeni nu cunoaşte unde să aduni şi unde să tai, numai tu omu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ris este: vreme este să plângi şi vreme este să grăieşti şi vreme este să taci şi toate la vremea lor – şi toate cu aleas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zice Sf. Ap. Pavel) ca toţi oamenii să fie cum sunt eu.” Dar fiecare are de la Dumnezeu d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ât faci, fă cu duh de smerenie, pentru că Dumnezeu, celor trufaşi le stă împotrivă, iar la cei smeriţi le d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 post; nu uita că postul te ajută şi este sală de aşteptare în care creştinul îmbolnăvit de păcate trebuie să cugete până-l vine rândul, cum să-şi dezvăluiască boala mai sincer, înaintea duhovnicului său la spovedanie pentru că de vreme ce ai venit la doctor să nu te întorci nevindecat, ci să ai parte în mod folositor de cereştile doctorii ale Sfint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respiraţia sufletului, iar postul este apa care stinge văpai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nealtă e cu două tăişuri. Dacă nu o foloseşti cum trebuie, în loc să taie, te taie,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ească, te dărâmă. Deci fii cu nădejdea în Domnul când foloseşti uneltele Lui. Adu-ţi aminte de acel sobar tainic care a pus la cale trădarea şi prinde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miercuri şi a treia zi, vinerea, a fost străpuns pentru păcatele noastre şi zdrobit pentru fărăde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edepsit pentru mântuirea noastră şi prin rănile Lui, noi toţi ne-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a fost şi supus şi nu şi-a deschis gura Sa, ca o oaie spre junghiere s-a dus şi ca un miel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as înaintea celui ce-L tunde, aşa nu şi-a deschis 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fost răstignit pentru păcatele noastre. Şi fiindcă în aceste două zile a pătimit Iisus în chip deosebit pentru noi toţi, dorind să ne scoată din mocirla (păcatului) patimilor, a pieirii veşnice, vrând să n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totuşi nepăsători la marea Lui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jertfim şi noi măcar atât, prin în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mai mult fii atent la tine însuţi. Pentru propria ta salvare cinsteşte toată viaţa ta aceste două zile din săptămână şi ţi se va schimba viaţa ta sufletească şi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dărâmi propria ta viaţă înainte de vreme – ajută-te şi nu uita că mântuirea e funia împletită cu harul lui Dumnezeu (adică mila şi ajutorul Lui şi voia ta liberă; întinde mâinile tale spr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ortific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înfăşurat sufleteşte cu o asemenea funie şi vei fi ridicat spre împărăţia lui Dumnezeu, care împărăţie nu este de mâncare şi băutură, ci pace şi dreptate şi bucurie într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ci că Cel ce s-a jertfit pentru a noastră mântuire, ne-a îndemnat să ne jertf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ufletului are un rever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binecuvântat de Dumnezeu este apa pentru viaţa oamenilor. O bem şi ne stâmpărăm setea cu ea – dar mai ales ne răcoreşte trupul înfierbântat de trudă şi ne spălăm hainele murdare şi ce minunat te simţi când eşt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ştie că are şi suflet – oare sufletul nu se murdăreşte trăind în viaţă? Dar ce este păcatul dacă nu groaznica murdărie sufletească ce întunecă până şi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em că păcat nu avem, ne amăgim pe noi înşine şi adevărul nu este î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ărturisim păcatele noastre, spovedania este tocmai baia curăţitoare 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spală-ţi sufletul ca să-l poţi hrăni cu pâinea vieţii cel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şti să-l îmbraci cu cămaş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 câţi în Hristos ne-am botezat, în Hristos ne-am ş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ţi sufletul să guste şi el din pâin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şi aceasta, că o bucată de pâine mâncată cu supărare, ţi se face go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i iubi mai mult pe Dumnezeu, va spori şi bucuria lăuntrică şi vei simţi atunci adevărata dulceaţă a Sfintei Cumin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mănâncă din pâinea aceasta, viu va f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zbuciumat de vârtejul patimilor şi al urii, nu poate primi sămânţa harului şi nici pe Hristos în Sfânt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t se luminează puterea minţii printr-o inimă liniştită. Iar un suflet drept, e semnul bucuriilor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ci să stingi furtuna din mica împărăţie a sufletului şi viaţa ta întreagă se va desfăşura ca o adiere peste dureri. Nu ştii că orice faptă, fie bună fie rea, îndulceşte sau amărăşte mai întâi p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pe care o aprinzi spre a risipi întunericul dimprejur, îţi luminează propria ta faţă şi apoi mai departe? Nu stinge o astf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o apă răscolită de furtună nu se poate îmblânzi lovindu-o cu bâta, dar nici un vrăjmaş a se potoli urându-l şi blest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ugându-te pentru el, cu pace şi pentru a lui mântuire vei smulge pe vrăjmaşul tău din stăpânirea vicleanului şi apoi rămas el singur, oricât ar fi de înrăit, e numai om şi omul nu-l atât de vătămos ca atunci când bagi în el un legheon de diavoli, pe seama cărora l-ai dat prin blestemul tău, prin sudalma ta, prin ura ta şi cu care viclenii împreună te şi ata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pentru vrăjmaş şi se va ruşina diavolul, lăsându-l singur pe istovitul om. Nu-l mai urâ, ci fie-ţi milă de el că e om, e fratele tău, e fiu al aceluiaşi Părinte Ceresc. Doreşte-l vrăjmaşului tău ceŢi ceri în rugăciune şi pentru tine. E greu la început căci eşti om pătimaş ca toţi oamenii. Dar stăruinţa despică piatra; de la o vreme simţi nevoia de a te ruga pentru el, din milă. Nu-l mai poţi urâ pe vrăjmaşul tău, nu mai eşti în stare să urăşti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bia atunci ai biruit pe diavolul cel a toată lumea vrăjmaş, stricătorul păcii şi rău făcătorul a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ţi vezi soarele lăuntric urcând dintr-un frumos răsărit pe cerul propriei t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tunci să simţi seară de seară stând de vorbă cu tine, întăreşte-te cu mătănii, cu un psalm, cu o rugăciune, cu smerenie, uşurându-ţi sufletul şi sporind astfel în dragoste pentru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să-ţi fie în faţa ta – vei câştiga curajul şi vei simţi mâna harului Dumnezeiesc 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amenilor este o brazdă de plug trasă peste ogorul anilor ajunşi spre capătul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age brazda propriei tale vieţi cât mai dreaptă; înlătură greşelile, abaterile; iar de le-ai săvârşit, îndreaptă-le până nu înnoptează şi până nu îngheaţă, făcând tot binele de care eşti capabil, până când plugul sufletului mai poate trage brazda pe curmătura vieţii tale. Sub îndrumarea gândurilor curate şi a milei Marelui Dumnezeu, adu-ţi mereu aminte cât de plăcuţi sunt cei ce voiesc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umnezeu, nu este nici jos, nici sus, nici aproape, nici departe, pentru că Dumnezeu este pretutindeni şi de aceea este mai aproape de tine decât sufletul şi trupul tău, numai să ştii să afli această apropiere prin credinţă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aproape de toţi cei ce-L cheamă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de bine sau milo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îmbogăţeşte lumea prin nevoi şi sc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trebuinţă ca fiii lui Dumnezeu să se îmbogăţească tot aşa de mult cu simţămintele şi faptele milo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oate să facă bine şi nu-l face, este o fiinţ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ace parte săracului din cele ce rămân peste nevoile noastre, înseamnă a răpi bin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nevoieşte ca pe pământ să fie mulţi nenorociţi, pentru ca ei să se mântuiască prin răbdarea lor, iar tu prin milos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procură săracilor mijloace pentru hrană, iar săracii mijlocesc pentru mântuirea lor (b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enorocire poţi intra în Împărăţia Cerurilor, dar fără milost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imposibil să ajungi fără milostenie măcar până la porţile cerurilor. Fără milostenie, însăşi rugăciunea este făr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ădejde te vei ruga lui Dumnezeu, când tu însuţi nu asculţi rugăciunile oamenilor ce sunt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cere împreună cu credincioşii din Biserică – „Dă Doamne” – când tu însuţi nu dai săracilor, deşi poţ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gură vei spune: „auzi-mă Doamne”, când tu însuţi nu-l auzi pe sărac, sau mai adevărat pe Hristos, care strigă spre tine pri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purtăm noi cu aproapele, tot astfel se va purta şi Dumneze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dispreţuit pe sărac? Şi Dumnezeu te va dispreţ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schis celui ce bătea? Nu ţi se vor deschide nici ţie porţile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uzit suspinul celui necăjit? Nu ţi se va auzi nici strigătul rugăc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acrimă ce-ţi va fi dăruită de recunoştinţa săracului, va străluci pentru tin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acrimă pe care săracul o va vărsa silit de răceala şi asuprirea inimii tale faţă de el, va cădea pe sufletul tău ca o picătură de foc înaintea scau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ila lui Dumnezeu prin milostenie cătr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tre săraci: „Îţi va da Dumnezeu!”. Dar tu procedezi fără judecată, dacă te porţi astfel cu fratele tău care se află în nenorocire. Dumnezeu ţi-l trimite pe sărac la tine, iar tu îl trimiţi înapoi la Dumnezeu? Dumnezeu îi va da, negreşit; dar vorba e să-l dai tu negreşit. El va da săracilor, dar o să-ţi dea El ţie Mila Sa? căci tu ai infinit mai mare nevoie decât săracul de milos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ărăseşte pe nimeni, dar tu trimiţi de la tine pe sărac – te-ai abătut de la cinstea pe care ţi-a dat-o Dumnezeu şi ai depărtat darul Lu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pe săraci, pentru că prin ei o să afli şi tu mila lui Dumnez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tulează-l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ţi vor face milostiv pe Judecătorul. (Sfântul Nil Sinaitul) Împarte bunătăţile pământeşti altora, dacă vrei să guşti bunătăţ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dă prilejul să arătăm milă faţă de alţii, însemnează că s-a revărsat mila lui Dumnezeu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cea mai mare milă din partea lui Dumnezeu că nouă tuturor ne este îngăd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m păcatele noastre prin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re însuşirea să spele noroiul de pe trup, iar milostenia să nimicească murdări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lt;Veniţi de moşteniţi Împărăţia lui Dumnezeu&gt;, va spune Domnul celor milostivi” – nu pentru că n-aţi greşit, ci pentru că prin milosteniile voastre v-aţi curăţi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milosteniei nu e de mică importanţă, îl poţi pune la to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ul pe care-l vărsăm pe inima plină de răni a aproapelui, o întăreşte ş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ieftin al binefacerii oamenilor, noi ne putem dobândi nepreţ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scriu „Cuvioase”, dar îţi voi scrie când vei fi aşa, dacă în zilele viitorului vei ajunge şi „cuvios părinte”: Patericul l-ai citit şi studiat; Sf. Isaac Sirul, Sf. Simeon Noul Teolog de asemenea. Filocali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 una – îl pot face toţi. Acoperirea cu viaţa însă o pot face din când în când abia câte unii, unde şi unde, câte unul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parte de studiul, care odată era miezul şi splendoarea Teologiei: Mistica, definită „ştiinţa îndumnezei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stul să ştii călugăria; trebuie să-l şi înveţi calea, să-ţi deprinzi o fire nouă, fire de „fiu al lui Dumnezeu” între f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e valorificarea practică, progresivă a darurilor naşterii din nou d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un convertit? Îţi trăieşti tu viaţa în Hristos în care eşti botezat, îmbrăcat în firea omului venit din Cer pentru mântuirea ta, care eşti în lumea, care „toată” zac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tu aşa devreme ca vârstă, convingere şi evidenţă a trăirii în Hristos, în atotprezenţa dogmatică a lui Dumnezeu, ca să rezişti la ispitirile meşteşugite şi uneori simple de tot, ale vicleanului vrăjmaş, care în atâtea prilejuri te-a doved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l nu se mulţumeşte cu biruinţe mici şi nebăgate în seamă de tine, ci-ţi pregăteşte o neobservată slăbire a credinţei şi o revenire la modul „natural” al vieţii, fără „exagerările” vieţii mai presus de fire, sau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u tocmai viaţa cea mai presus de natură eşti juruit să o dovedeşti reală şi posibilă între fiinţele nepricepute între care ar fi să trăieşti viaţa t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ăsa să te îngrămădească cu dragostea lor, care mult mai are până să fie toată numa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e lăsa să-ţi intre în chilie; vorbeşte cu ele numai în biserică. De-ar fi cu putinţă nic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vadă decât în biserică. Deci departe de tine amestecul în „partidele” lor pe absolut orice motive – „motive” ale vra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lujba de a scoate în evidenţă şi în planul întâi: darurile Botezului: persoana Domnului Hristos din temniţa şi bolniţa fiecăreia dintre ele. Altă treabă e administraţia şi nu ţine de tin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ujba ta ideală, toate celelalte ţin de spinii grijilor om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ea mai netă distincţie între aceste două vieţi, întâi pentru tine. Căci şi tu şti doar; dar nu o faci, până ce nu eşti deplin şi definitiv convertit al prezenţei Domnului Hristos în propria t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ătate de dragoste. Căci vezi câte iubeşte chiar şi monahul pe lângă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se iubesc pe sine în contul Domnului Hristos? Sunt adică furaţi de la acela „un lucru trebuieşte” spre câte altele, care toate dacă nu despart totul, dar slăbesc dragostea cea unică de Dumnezeu şi aşa sporeşte vicleanul cu dărâmarea poruncii lui Dumneze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azul când vei fi propus pentru Prislop, să ştii că nu-l o treabă uşoară şi simplă pentru un călugăr ca tine „simplu” şi „uşor” întru toate ale unei căi mai presus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 trage de tine în jos, că n-au altă putere. Sunt pline de neştiinţă, de uitare şi de nebăgare de seamă asupra minţii şi fără grijă de propria lor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nu poate învăţa războiul nevăzut şi ca urmare nu progresează duhovniceşte; nu le intereseaz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tu nu-ţi vei vedea cu toată sinceritatea şi seriozitatea de propria ta izbăvire din încercuirea vicleanului vrăjmaş, lovindu-l neîncetat cu rugăciunea neîncetată „Doamne Iisuse”, nu scapi teafăr şi te poţi trezi – Doamne fereşte – căzând în păcat şi scos din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teşte şi toată atenţia Filocalia toată, dar nu în fugă, ci adâncind în minte toate datele şi tot duhul în care scriau din experienţă (din lucrare), sfinţii scriitori ai acestei dumnezeieşti îndrumări. Nu vorbi mult şi nu te împrăştia că pierzi adâncimea şi dai în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u neascultător, deşi te lauzi cu nu ştiu ce ucenicie; dar numai ucenic nu mi te-ai dovedit de câte ori te-am rugat, câte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bănuiesc că vei păţi multe necazuri şi înfrângeri tocmai pentru că nu te pricepi să urmăreşti cele veşnice în locul celor vremelnice; nu prinde Adevărul putere de viaţă în viaţa ta, ci numai rele de care este plină lumea şi locul unde, să zicem că vei f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odată să faci un prim exerciţiu cu tine acolo: să nu râzi. E cel mai simplu exerciţiu al unui om care vrea să înceapă calea „smeritei rugăciun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dau această ascultare: să isprăveşti cu râsul; deoarece acolo, cu râsul tău de toate tragi tu în jos şi nu mai eşti ce trebuie să fii. Iisus n-a fost văzut niciodată râzând în această lume care-l va răstigni. Verifică-te cât mai des cu Predica de pe Munte. Învaţ-o, adânceşte-o, trăieşte-o, 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ei însetează, flămânzeşte „omul cel nou, cel venit din cer”, pe care-l ai în tine arvună a Împărăţiei lui Dumnezeu di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de la Sf. Simeon Noul Teolog că trebuie să fim conştienţi de Iisus Hristos pe care-l avem în noi şi care prinde toată viaţa şi sensul vieţii noastr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am scris câteva gânduri de sprijin că eşti încă prunc intrat într-o slujbă şi o cale care cer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esăvârşit la plinirea vârste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Arsenie, Sinaia 1987-l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spre monahism sunt destul de bine scrise. Dar vezi nu au efect asupra lui, pentru că nu are preocuparea de viaţă şi de moarte a acestei teme şi pentru că nu se poate transpune răstignit pe cruce din scena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ultimele cuvinte ale Pr. Arsenie pentru Pr. Daniil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l călugărie, să te certe în fiecare zi, să-ti strice, să-ti facă, că nu e nimic bine din ceea ce faci. Să încasăm ocara aşa cum o căp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n-a părăsit nici pe cei din iad, şi de aceia 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rânduie să nu pleci încărcat din lumea aceasta, c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entie la minte în timpul rugăciunii, gura zice dar mintea e la plimbare. Paza mintii: cu ce e ocupată şi pătată mintea, cu aceea vă prezentat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îti aperi sinea ta, dreptatea ta, l-ai apărat pe el (pe diavolul). Nu se poate călugăr fără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ători ocara e lucrul cel mai de trebu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 ce facem ne însoteste până la ziua judecătii, ca gând, cuvânt, faptă, cum le-ai făcut, aşa te îns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 parintelui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e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pta postului cu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uzele necazurilor care vin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e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Tatălui şi Fiului şi Sfântului Duh 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ţi sporit mult cu numărul, e cu neputinţă ca să pot vorbi cu fiecare. O să vorbesc de aceea odat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ne arde pe toţi este pocăinţa – pocania, pe care-o trimite Dumnezeu ori vrem, ori nu vrem. De aceea mai bine să ne pocăim de bună voie, să nu aşteptăm să ne trimită Dumnezeu pocăinţa prin necazuri de tot felul. Căci pricinile pentru care Dumnezeu ne trimite necazurile sunt păcatele noastre. Necazurile sunt mila lui Dumneze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feluri de păcate deosebite, ca astfel să le puteţi pricep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scultaţi astăzi despre durerile voastr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tesugur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ricini se betejeş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lips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ul se umple de otrăvuri din lipsa postului. Carnea e o otravă şi se mistuie tot cu ajutorul unei otrăvi: fierea –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naştere pentru că fie mama fie tatăl n-a fost treaz când s-a zămislit copilul. Fugiţi de bărbaţi când sunt ameţi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desfrânare pentru că trec de măsura cuvenită şi începe să-l doară spatele, spinarea, şalele, slăbesc nervii, devin iuţoşi, nerăbdători. Toate astea pentru că nu şi-au înfrânat poftele. E tocmai ca bogatul care sărăceşte. Aşa şi trupul care şi-a mâncat toată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rajba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aţi pricinile pentru care o au şi apoi ce să facă ca să nu le mai 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în casă vine din păcate. Toate îşi au izvorul în păcate. Neaparat vine vrajbă în casă dacă: 1. Căsătoria s-a început cu stângul adică cu des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vine apoi dacă soţii trăiesc în căsătorie nelegiuită sau fără cununia bisericească. E un păcat pe care toţi îl plătesc cu vrajba. De aceea toţi trebuie să intre la cuminţenie şi să se legiuias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urvii nemărturisite făcute înainte sau după căsătorie. Astfel au intrat într-o casă nouă cu o pecete drăcească pe sufletul şi pe trupul lor. Şi pentru că nu s-au mărturisit acel păcat are să le spargă casa tocmai pentru că n-au omorât pe diavolul care e cel care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ăcomia de avere a unui părinte când şi-a măritat fata sau şi-a căsătorit feciorul. O asemenea căsătorie nu ţine pentru că s-a făcut cu o lucrare a diavolului. De o vei mărita pe fata ta numai pentru avere căsătoria lor va sfârşi cu vrajbă şi cu spargerea casei aceleia. Prin urmare cuminţ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cu sfaturile când vă măritaţi fetele sau vă căsătoriţi f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potrivirea de vârstă, căci sunt părinţi care îşi mărită fetele de 14-l5 ani tot din lăcomie de avere sau numai ca s-o ştie măritată. Şi la 17-l8 ani fata lor e văduvă şi cu un copil. Asta pentru nepotrivirea de vârstă pentru că ce poate face o copilă faţă de un vlăjgan. Acesta e păcat înaintea lui Dumnezeu. De aceea casa aceea nu ţine ci se sparge. Şi părinţii aceia trebuie să recunoască că au dat un sf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negrija de suflet a celor din casa aceea se ajunge de asemenea la vrajbă. Din negrija de spovedanie, de Sfânta Împărtaşanie şi de rânduielile Bisericii care sunt poruncile lui Dumnezeu. Şi dacă nu le păzesc cum să aibă linişte? Căci de nu păzeşte cineva poruncile lui Dumnezeu păzeşte pe ale diavolului şi atunci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mai vine vrajba şi din petrecerea fără post. Cei ce se umplu de mărire sunt cei plini de fiere care se înmulţeşte în corpul omului atunci când mănânci carne multă şi când nu posteşti. Plin de fiere fiind se umplu de mânie şi astfel îşi sar în cap. Aşa pentru o vorbă cât de neînsemnată, pentru o bucată de lemn care i se pare că nu stă la locul ei, îi sare în cap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o ultimă pricină este desfrânarea tuturor. Dar soţii cum desfrânaează când sunt legiuiţi? Aşa bine căci nu mai ţin nici o seamă de miercuri, vineri, de zilele de post, de sărbători. Nu mai ţin nici o rânduială. Şi bate Dumnezeu nerânduiala ca să se fac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te din durerile voastre sunt pagubele în curte şi în vite, în agonise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 pricinile pentru care trimite Dumnezeu pocanie asupra heiului (avutului) vostru: 1. Unul din stăpâni le drăcuie şi-atunci să nu se mire dacă i se împlineşte cuvântul căc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pă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ează Duminica. Că dacă Dumnezeu n-a lucrat nimic în una din zile nici ţie nu-ţi este îngăduit şi dacă vei lucra vei pierde nu numai ceea ce ai lucrat Duminica ci şi ce-ai lucrat peste săptămână. Să nu asculţi de sfaturile Guvernului când e vorba de cinstirea Duminicii. Guvernul îşi are socotelile lui, tu însă ai sufletul. Căci va veni vremea să ceri apa cu bilet! Da, va veni vre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apă cu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mai are pagubă şi acela care se uită la ele ca la ochii lui din cap. Şi-a lipit inima lui de lucruri pieritoare. Pentru altceva a dat Dumnezeu inima, nu ca să ţi-o împotmoleşti în gunoiul lumii ci ca să ţi-o îndrepţi către Tatăl cel din ceruri. Pe El să-L iubim, de El să ne lipim inima, căci neasemănată e plata pe care ne-o dă Dumnezeu faţă de cea dată de lume. De aceea nu lipi inima ta nici de proprii tăi copii căci de-l pătimi durere în cele iubite peste măsură cine te va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 cumpărat din mână rea, din mână pătimaşă, din mână care a furat sau de la unul care a cu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 o amesteca cu ale tale dă-l apă sfinţită cu făină. Căci să ştiţi că păcatele trec şi-asupra pământului pe care-l calci şi-asupra vitelor. Când a fost izgonit Adam din Rai Dumnezeu a blestemat pământul: spini şi pălămidă să dea şi în sudoarea feţei să-şi câştige pâinea. Iar femeia în dureri să nască. O greşeală a noastră atârnă asupra întregi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va se ţine de vrăji asupra ta iar tu nu ai ocrotirea lui Dumnezeu asupra ta. Cineva lucrează cu diavolul asupra ta şi asupra vitelor tale. Şi tu tânjeşti şi vitele tale tânjesc. Şi de ce pot lucra aceste puteri? Pentru că tu nu ai ocrotirea lui Dumnezeu ca să nu mai poată lucra duhurile rele, vrăjitorii şi altele atâtea toate. Curăţeşte-ţi trupul tău prin post, fă sfeştanie, pune-ţi o cruce în curte şi roagă-te lui Dumnezeu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i pagubă şi pentru că pe curtea pe care stai sau pe pământul pe care lucrezi apasă jurăminte sau nedreptăţi. Să luaţi seama să nu tăiaţi o brazdă din pământul care nu este al vostru căci aduce moarte. Se poate să mai ai asupra curţii şi alte păcate. Îi fi cumpărat acea curte cu bani munciţi într-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ând trăiai în desfrânare, aici sau în America. De aceşti bani deşi i-ai muncit nu te vei folosi căci şi asupra lor atârnă şi apasă păcatele de când i-ai muncit. Şi te urmăreşte Dumnezeu până în pânza albă. Pentru ce? Pentru că nu le mărturiseşti, pentru că ţi-l şerpi în sân şi Dumnezeu lasă ca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asă blestemele părinţilor sau a altuia asupra casei tale sau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omoruri sau sinucideri făcute pe curtea ta sau ce e mai des, copii lepădaţi îngropaţi 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 gunoi, ba lâng-o altoaie şi copiii lepădaţi sunt păc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ăpânii au păcate nemărturisite din tinereţe sau mai pe urmă şi nu le-au ispăşit. Că nu-l des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i sub patrafir. Trebuie să le şi ispăşeşti de bună voie. De aceea vine bătaia lui Dumnezeu peste tot, peste câmp, peste vite şi peste tot lucrul mâ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pii îndărătnici, neascultători, necredincioşi, desfrânaţi Toţi părinţii luaţi aminte! Ceilalţi de asemenea ca să nu alunecaţi în aceleaşi. Copii îndărătnici sunt din următoarel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ţii n-au păzit niciodată postul şi nu s-au putut înfrâna de la pofta trupească şi aşa au călcat zilele şi vremile neîngăduite care sunt acestea: miercurile, vinerile, duminicile, sărbătorile şi posturile întregi. Aceasta e o categorie, un fel de vremi neîngăduite. Toţi aceştia sunt neascultători de părinţi şi îndărătnici pentru că nici părinţii nu au ascultat de porunca lui Dumnezeu a păzirii zilelor obişnuite. Întrebaţi-vă cugetul şi vă va spune ce-l îngăduit altfel îi veţi vedea plângând şi veţi plânge şi voi şi aşa veţi ispăşi păcatul în care i-aţi zămislit. Desigur că vă doare dar dacă nu le-aţi fi făcut nu v-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ele nu s-au păzit până la curăţie deplină şi aşa se nasc copii ce se umplu de bube şi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vremea aceea tatăl a mai fost şi beat se naşte un copil ce va fi slăbănog fie cu mintea fie cu trupul sau cu amândouă. Iată cum vei avea pocanie de la Dumnezeu în propriul tău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remea sarcinii nu te-ai păzit de bărbat. De aci mulţi copii se nasc morţi, mor tineri sa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lunecă în curvie pentru că s-a întipărit pecetea curvească pe ei încă din sânul maicii lor. Se găseşte asta în Sfânta Scriptură. Căci toate prin care trece mama în vremea celor nouă luni, fie bune fie rele, se întipăresc şi-n copil. Când va creşte mare toate îi vor răsăr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pre copiii lep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urere mare pe care o aveţi voi mamele, dar care atârnă şi-asupra taţilor, sunt copiii lepăda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trigător la cer! E ucidere la mijloc, nu e ceva mai uşor. E păcat strigător la cer. Ascultaţi toţi cu luare aminte. Sângele lor strigă răzbunare. De aceea nu vei avea noroc cu ceilaţi ci plâns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sângelui vărsat se face fără milă, ori că îţi ia Dumnezeu şi pe ceilalţi, ori vor cere însăşi capul mamei. Ştiţi bine că aceasta se întâmplă la multe atunci pe loc. Iar aceasta aşa se tocm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upărare vei avea în casă încât îţi pierzi cumpătul şi uiţi de marea milă a lui Dumnezeu ce o are cu toţi păcătoşii. Şi se apropie diavolul de tine şi-ţi bagă-n cap gândul să-ţi iei lumea în cap şi să-ţi faci capătul. Ăsta e glasul împotriva tuturor celor ce fac aşa. Mare ispitire păţesc mamele care au ucis copii. Iar dacă vrei să scapi tu şi ceilalţi copii pe care i-ai făcut trebuie să pui în loc tot atâţia copii ai altor femei sărace şi să-l botezi. Iar dacă nu, ia-l şi botezaţi gata căci ştie Dumnezeu cât te mai ţine. Şi să grijeşti de dânşii ca şi de copiii tăi, cu îmbrăcăminte şi încălţăminte frumoasă, bani de şcoală, până-s în stare să-şi câştige singuri pâinea. Şi ce scoţi din copiii tăi aceea să iasă şi din aceia. Iar toate necazurile ce le vei avea în vremea asta fie pentru ei fie de la ei să le rabzi toate nădăjduind mila lui Dumnezeu, că-ţi va ierta păcatul. Căci prin răbdare ispăşeşti păcatul. Iar milostenia cu osteneală biruie înaint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cuvânt de mângâiere pentru voi. Dar să faceţi ce v-am spus şi nu cu tăndăleal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ţi copii nu numai cu pâinea voastră ci şi cu hainele voastre, cu banii voştri. Căci d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te poţi plăti cu minciuna. Şi-ţi va spune diavolul că i-ai dat destul. Asta numa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ge dator, ca să-l fi şi lui datornic, să nu-ţi plăteşti faţă de Dumneze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veţe pe cele tinere să nu facă şi ele aceleaşi ştiind tu câtă frigare în suflet ai pătimit t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opii puţini? Nu te atinge de bărbat. Însă ca să puteţi face lucrul acesta trebuie să vă înfrânaţi cu postul, iar eu zic cu foamea. Căci trupului acestuia de pe noi nu-l pasă dacă ne bagă în focul iadului. De aceea ar trebui ca nici nouă să nu ne pese de poftele lui ci să le mai ucidem cu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şte bărbatul să ucizi copiii? Sfatul e ucigaş, nu-l asculta ci mai bine rabdă să fii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lui şi va vedea Dumnezeu osteneala ta şi nu te va părăsi, că te va milui de vei f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stea de până aici se încurcă oamenii care nu postesc. Căci aceia sunt izbiţi de toate relele, după cum au zis Părinţii, că toate relele de la stomac încep, după cum văzură-ţi iar eu vă spun că şi de la b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pre mânie vine cuvân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stând lucrurile şi necazurile, să alergaţi la pocăinţă şi să nu le mai faceţi. Să alergaţi la spovedanie curată şi la Sfânta Împărtăşanie că altfel nu vine ocrotirea lui Dumnezeu asupra voastră şi asupra avutului vostru. Nu uitaţi însă că postul este poarta iar patrafirul este uşa. Numai cu acestea vine ocrotirea lui Dumnezeu căci fără ocrotir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scurt, se află în aceste cuvinte ale psaltirii: „Mărturisi-voi Domnului fărădelegea mea şi îndată a ridicat pedeapsa păcatului meu”. Asupra nostră atârnă pedeapsa lui Dumnezeu pentru păcatele noastre. De îndată ce le mărturiseşti Dumnezeu îţi înlătură pedeapsa păcatului. Tu mai urmează să-l ispăşeşti, să-l scoţi din obiceiul tău. De aceea toată sluga să se roag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top de ar veni să nu-l poată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trebuie să vă fie aşezământul minţii, a inimii şi a trupului vostru? Să fie toate curate şi curăţite căci Dumnezeu nu păzeşte trup spurcat, inimă şi minte cu vicleşug. Şi vi se vor însenina zilele şi vă veţi bucura. Însă faceţi lucrurile acestea ca să nu fiţi numai auzitori ci şi împl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vă veţi sili am făcut lucru degeaba. Eu am bătut toaca la urechea surzilor, iar voi nu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urni necazurile din loc. În mâna voastră stă să vină sau nu necazuril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red că am stat de vorbă cu fiecare. Veniţi că multe mai sunt şi le vom dezbate pe toate cu ajutorul lui Dumnezeu. Căci cine vine pentru suflet nu le poate auzi toate odată ci pe rând. Şi nici nu le poate primi. Şi-apoi cu cât le va auzi mai des cu atât se vor ţine min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Tatălui şi Fiului şi Sfântului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ţinut în Sfânta Biserică în ziua de 21.02.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pta postului cu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Tatălui şi Fiului şi Sfântului Duh. 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are au avut de la Dumnezeu o slujbă către oameni chemătorii la pocăinţă au fost cei mai curajoşi căci toţi au acoperit chemarea cu viaţa recunoscându-se între păcătoşi cei dintâi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i-au chemat la pocăinţă cu preţul vieţii lor. Căci cuvântul lor a fost deschis, curat de la Dumnezeu şi ucigaş de rele. Toţi au vorbit tare şi răscolitor de viaţă, de suflet. V-am spus acestea ca să vă deprindeţi cu chemarea la pocăinţă şi cu felul ei de a fi, ca să răzbată şi-n urechile s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ul trecut vă aduc aminte ca să afle toţi că nu vor fi spovediţi şi împărtăşiţi la mănăstire decât cei ce de aici înainte vor ţine posturile aşa cum sunt rânduite de Biserică. Părinţii ne-au născut din trup iar Biserica din apă şi din Duh; şi mai mare este naşterea duhovnicească a Bisericii decât naşterea trupească a părinţilor. De la naşterea duhovnicească – Botezul – am primit pe îngerul păzitor tot în Biserică – de aceea se botează copii mici, orice ar zice alţii – care să ne apere d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văzută ş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Biserica ne naşte ne şi creşte şi printre poveţele cu care ne creşte spre măsura bărbatului desăvârşit este şi postul. Trebuie deci să-l ascultăm porunca şi să postim. Sfinţii părinţi cei de demult au băgat de seamă că toate relele de la stomac încep, de aceea am zis vorbă aspră că postul este poarta şi patrafirul este uşa iar toţi ceilalţi ne fur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darul lui Dumnezeu urmează să vă dovedesc să credeţi toţi: lupta postului cu relele sau despre felul cum ucide postul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sau păcatele sunt de trei feluri.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cate împotriva noastr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cate împotriv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cate împotriva Duhului Sfânt, împotriv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feluri sunt şi păcate înaintea lui Dumnezeu, căci tu nu eşti al tău ci al lui Dumnezeu. Prin urmare şi păcatele pe care le faci împotriva ta sunt întocmai şi păcate împotriva lui Dumnezeu. De aceea, fiindcă eşti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 stăruim cu deosebire asupra păcatelor împotriva noastră înşine şi asupra păcatelor împotriv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împotriva noastră înşine duc la învârtoşarea inimii – o cunoaştem cu toţii, o cunosc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mai duc şi la întunecarea simţirii de Dumnezeu. Sunt cele şapte păcate de căpetenie sau păcate de moarte: mândria, iubirea de argint, desfrânarea, lăcomia, pizma, mânia şi lenea. Între acestea şapte se află şi rădăcina relelor: lăcomia stomacului sau dumnezeul cel mâncăcios al trupului. Acesta trebuie ars cu postul şi scos afară! Căci de nu va fi ars şi scos afară iată să vedeţi cum creşte şi se întinde acest pom al diavolului, acest dumnezeu mincinos al trupului. Şi anum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ăcomia stomacului odrăsleşte dintr-o dată din rădăcină o puzderie de ramuri din care mai arătoase sunt trei: mânia, desfrânarea şi iubirea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ştiţi un lucru şi anume că păcatele sau patimile au două feţe: una a omului şi alta a diavolului, sau două laturi: una văzută şi-a doua nevăzută. De acolo din umbră sunt conduse şi sporite toate patimile noastre. Diavolul, marele sforar al relelor, are slugi sau căpetenii pentru fiecar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înţelegeţi cum întotdeauna patimile le-au numit Sfinţii părinţi prin chiar dracii lor. Astfel: dracul lăcomiei de avere, dracul lăcomiei stomacului, dracul mâniei, dracul curviei şi ceilalţi. Le-au numit aşa pentru că aceste păcate sunt conduse din umbră de diavolul şi le-au numit după căpetenia care lucreaz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in Noul Testament că din Maria Magdalena care s-a apropiat de Iisus cu gând ispititor Iisus a scos şapte draci. În ea erau toate cele şapte căpetenii ale răului. Şi tot din Noul Testament ştiţi despre îndrăcitul din laturea Gadarenilor în care intrase o legiune de draci încât abia le-a ajuns o turmă de porci, care s-a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luaţi seama că am să vă învăţ, ca să puteţi şi voi să prindeţi şi să vedeţi în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uhului rău. Vorbesc deschis, să nu se supere nimeni. Alţii mai subţiri la nas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trebuie să vorbim deschis căci toţi suntem is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să-l descoperi lucrarea lui necurată care se face în noi. De pildă cu lăcomia stomacului, băgaţi de seamă că stomacul se umple dar pofta nu se satură. Iată lucrul dracului: pofta peste fire. Vedeţi ce uşor îl poţi prinde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ă lăcomia lupilor şi totuşi lupii nu mănâncă mai mult decât li-l foame. Acum dacă lor le-a fost foame rău asta-l altceva. Câinii ascund pâinea care n-o mai pot mânca. Iată dar că fiarel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 trec cu poftire peste fire. Numai omul trece căci numai pe om are diavolul mânie şi numai pe om îl războieşte şi-l 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ă n-ascultaţi de poftă niciodată căci cine a ascultat de poftă a ascultat de diavolul. Asta s-o ţineţi minte în privinţa stomacului. Şi aşa e cu toate patimile. Când va fi vreme mai multă vă voi spune şi despr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tomacului însă e primul război pe care l-a pierdut omul şi prima biruinţă a diavolului. Şi cu el nădăjduieşte să câştige şi pe oameni şi să-l desfacă de Dumnezeu. Şi să ştiţi că de nu-şi vor trage de seamă oamenii, diavolul va birui. Iată de ce strigăm s-audă toţi: ‘napoi la post căci fără de post ne merge rău! Şi iată c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leapădă de carne şi de grăsime repede va fi-ncolţit de mânie şi de desfrânare, celelalte două laturi ale lăcomiei stomacului. Să vede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carne şi mai ales mâncată cu împingerea necurată a poftei, ca să se facă sânge are nevoie de fiere care este otravă – veninul nostru. Fierea aceasta topeşte carnea şi grăsimea întocmai cum topeşte soda slănina când fac femeile săpun. Fierea e o otravă tare. Dacă sporeşte mâncarea de carne sporeşte şi otrava cu care trebuie topită. Şi-atâta sporeşte cât nu mai încape în beşica ficatului şi-atunci simţi dureri la capătul pieptului căci stă beşica să crape de plină. Fierea câtă nu încape umblă prin sânge de sus în jos fără rost şi otravă cum e atacă nervii, îi slăbeşte şi de aici vine nerăbdarea, de aici vine nervozitatea, de aici mânia, din fierea care atacă nervii. Aici e cheia: de ce se supără unii aşa de uşor din nimicuri, din fleacuri, să moară de supărare: că li-e plin sângele de fiere şi li se rup telefoanele – că aşa le zic la nervi – şi cea mai uşoară vorbă îi aprinde şi-l chinuie grozav şi ei la rândul lor îi chinui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şa ca să audă şi cei de afară. Deschideţi-o bine. Dar deschideţi şi voi toţi uşile sufletelor voastre ca să intre duhul luminii, că să auziţi şi să nu vă aflaţi numai auzitori ci şi împl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ă fierea este petrolul, nervii sunt fitilul şi mânia para diavolului. El a aprins fitilul căci el vrea să dărâme cu orice preţ şi pe orice căi acest locaş al Duhului Sfânt care e propriul vostru trup. Acest trup care nu este al nostru ci e templu a Duhului Sfânt. Credeţi voi aceasta! Doar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Şi vedeţi cu ce a început? Cu lăcomia stomacului adică cu pofta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carea de carne mai sunt şi alte primejdii, o mulţime de otrăvuri care încă dărâmă casa de pe noi. Acelea aduc: bolile de inimă, durerile de rărunchi, de fica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tămăduiesc de la sine înlăturând pricina care le-a adus, curăţind sângele prin post. Căci toate bolile sunt cu putinţă dacă sângele este otrăvit. Vrei să te însănătoşeşti, fă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aţi aminte la ce mâncaţi căci uite aşa pedepseşte Dumnezeu nesocotirea postului cu boli şi încă unele fără leac cum de pildă e cancerul sau. cul care se face din mâncarea foarte deasă a creierului de dobitoace. De aceea e mai mult boala orăşenilor şi a măcelarilor la sate. Paralizia sau slăbănogirea unei jumătăţi de trup tot din nesocotirea postului se trage. De obicei cu paralizie pedepseşte Dumnezeu pe toţi nesătuii de avere. Ea poate fi moştenire. Şi-atunci dacă simţi acest lucru ai putea-o ocoli sau stinge postind foarte mult. Dar cum am zis, cu paralizie pedepseşte Dumnezeu pe toţi nesătuii de avere. Şi-au făcut socoteala greşită zicând că dacă postesc nu mai pot alerga şi lucra. Ei au crezut sfatul viclean al dracului iubirii de avere, deci au făcut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ă înaintea lui Dumnezeu. De aceea toţi harnicii să ia aminte şi să ţină post ca nu cumv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lergătură deşartă să vină o vreme să trebuiască să stea la pat tot restul vieţii. Dar şi aceasta de li s-ar întâmpla tot milă de la Dumnezeu să o socotească deoarece le dă prilej de a cumpăni şi de aşi cunoaşte greşeala. Căci Dumnezeu nu pedepseşte spre moarte ci spre întoarcere. Căci trupul nu plăteşte nimic când din el scoţi unealtă rea. Sfinţii au scos cu totul altceva: sfeşnic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ne nu păzeşte postul i se va aprinde în gură para mâniei, de unde începe toată vrajba, iar în trupul lui vor încolţi boli pes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ăsa să nu vă spun că din lăcomia stomacului mai naşte şi curvia. Despre aerul drăcesc al ei nu se mai îndoieşte nimeni: ăsta-l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aţi aminte căci nu am răgaz să vă spun mai pe larg ci numai ceva din propriile voastre dureri. Nunta întru atât e binecuvântată de Dumnezeu cât e spre naştere de fii. Încolo chiar între soţi legiuiţi e desfrânare şi pentru ea vine bătaia lui Dumnezeu pe oameni în fel şi fel d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între soţi e pricina pentru care vine vremea de se bat, de li se sparge casa. Pentru nepăzirea postului şi-a sărbătorilor nu se pot înfrâna de la pofta trupească şi aşa zămislesc copii în zile neîngăduite, peste care nu se află darul lui Dumnezeu ci pedeapsa lui Dumnezeu. Pentru nepăzirea de pofta trupească pe care o ai întipărit-o în ei în vremea celor nouă luni de sarcină se nasc copii îndărătnici, neascultători şi fără frică de Dumnezeu. Aceştia vor cădea în curvie toţi şi noroc în viaţă nu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părinţilor că nu e glumă cu viaţa copiilor pe care îi ai sau vrei să-l ai. Eşti răspunzător de ei şi de toată viaţa lor căci cum le-ai dat-o aşa o au! Şi copiii tăi te vor judeca pe tine după cum bine ştiţi şi bine păţiţi. Iar când te-or supăra fii cuminte şi nu-l blestema, ascultând de diavolul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 trage-ţi de seamă că ei îţi aduc aminte păcatele tale cale nemărturisite şi neis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pentru ei şi roagă-te şi pentru tine, chiar când te-or blestema, să te ierte Dume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despre latura poftirii trupeşti frica şi cuviinţa creştinească şi nu vă amăgiţi de trup de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ucuraţi de copiii voştri; iar de nu aşa vor spori relele cât va junghia fiul pe tată-său şi va sugruma fiica pe mamă-sa! Scrie! Că aşa va fi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urmare seama şi învăţaţi pe copiii voştri şi curăţaţi duhul necurat cu care v-aţi deprins a fi. Luaţi seama că dacă vreţi să nu cădeţi din creştinătate şi dacă vreţi să vină chipul lui Dumenezeu în noi şi nu a diavolului, prin patimile sale, luptaţi-vă din răsputeri cu arma postului căci după cum vedeţi postul este ucigaşul patimilor pentru că este şi dar de la Dumnezeu dat tuturor celor 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bună. Faceţi începătura aceasta şi veţi vedea cum vi se va înnoi viaţa şi vi se va lini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itoare: Despre taina Sfintei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ţinut în Sfânta Biserică în ziua de 22.02.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uzele necazurilor care vin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Tatălui şi Fiului şi Sfântului Duh. 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mă uit la voi cum venind de la depărtări mari, rupţi de oboseală, cu pâinea săracului în straiţă, alergaţi la mănăstire şi rămâneţi zile de-a rândul ca să auziţ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uita la voi prin paginile Sfintei Scipturi ar spune cele spuse de proorocul Agheu către jidovii care nu mai mergeau la Biserică şi nu mai voiau să zidească templu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vi se potrivesc şi vouă. Şi tot din cauza asta vi se întâmplă ceea ce spun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de la mari depărtări, cu merindea săracului în straiţă. Vi se întâmplă pentru vremea când nu mergeaţi la biserică, la biserica voastră din sat, unde acelaşi cuvânt vi s-ar fi vestit înc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vestit dar voi aţi tăndălit şi-aţi rămas acasă când se vestea cuvântul. Căci de unde era să înveţi să faci lucrul lui Dumnezeu ca să se coboare peste tine şi peste casa ta binecuvântarea lui Dumnezeu dacă n-ai fos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 n-ai fost la biserică şi nu v-aţi îngrijit de casa lui Dumnezeu, dar nu v-aţi grijit nici de Biserica pe care o avem în noi, căci aşa se spune că trupul nostru este templu a Duhului Sfânt. Şi pe acesta l-aţi lăsat să se dăra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lui Agheu care se potrivesc aşa de bine şi nouă. Căci cum să nu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ipturii la toţi. Cuvintele lui Dumnezeu tuturor se potrivesc. Şi iată mustrarea lu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tr-unul din prooroci făcută jidovilor pentru că nu mergeau la biserică. Iată cum îi luminează şi cum îi îndeamnă să îşi repar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ot aşteptat să aveţi mult, dar iată că aveţi puţin. Aţi strâns mult şi Eu am risipit tru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in pricina templului acestuia care este dărâmat, iar voi zoriţi cu lucrul, fiecare pentru casa lui! De aceea cerul se va încuia şi nu-şi va mai da roua sa şi nici pământul roada sa. Eu am chemat secetă pe pământ şi peste munţi, peste grâu şi peste vin şi peste tot ce creşte din pământ; peste oameni şi peste dobitoace şi peste toată strădania mâinilor voastre” (Agheu 1.9-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Domnul prin proorocul Agheu aceste cuvinte pentru că nu mergeau la biserică şi nu-şi reparau templul din Ierusalim. Iar vouă astăzi, când veniţi de la mari depărtări cu multă osteneală şi cu pâinea săracului în straiţă, vi se potrivesc aceste cuvinte pentru că lucrurile s-au întors. Căci cât a fost biserică în sat voi tăndăleaţi cu alte lucruri. Cine poate zice că nu i s-a făcut cunoscut cuvântul lui Dumnezeu încă din tinereţe?! Iată că acum trebuie să veniţi până aici şi să faceţi ostene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fi fost mănăstirea într-un loc unde a-ţi ajunge cu şi mai multă osteneală, cu şi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să ştiţi că şi acolo v-aţi duce, aşa de mare e durerea când uscă Dumnezeu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într-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tau lucrurile în latura în care se mai pot îndrepta. Şi vom pleca de la cuvintele unui prooroc împărat. Iată ce zice Dumenezeu prin gura proorocului David: „Ziua şi noaptea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 şi se uscă vlaga mea, ca de arşiţa verii. Mi-am mărturisit însă păcatul şi greşeala mea n-am ascuns-o, şi-am zis: &lt;Mărturisi-voi Domnului fărădelegea mea&gt; şi îndată a ridicat pedeapsa păcatului meu. De aceea toată sluga credincioasă să se roage Ţie la vreme cuvenită şi chiar potop de s-ar stârni, pe acela nu l-ar potopi” (Ps 3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ăţit şi David cum păţeşte tot cel ce păcătuieşte. Simte o uscăciune a vieţii, o tânjire a lui şi-a tuturor lucrurilor sale. Simte sabia lui Dumnezeu atârnând asupra sa pentru păc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şi necazurile care apasă peste toţi şi care vă aduc pe voi la mănăstire. Pentru necazurile voastre osteniţi. Căci numai prin necazuri scoate Dumnezeu pe oameni din ţepeneală, din uscăciunea vieţii. Iar necazurile te vor ustura tot mai tare până când vei căuta să te tăm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 pricină are cu noi Dumnezeu. Nu cu noi căci doar suntem fiii Lui ci cu r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elelor, păcatelor, fărădelegilor noastre atârnă sabia lui Dumnezeu. Necazurile acestea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ă şi din pricina lor vine apoi şi uscăciunea vieţii voastre. Dacă necazurile sunt pricina pentru care veniţi aici, apoi pricina pentru care vi le trimite Dumnezeu sunt fărădeleg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ăpăm de sabia lui Dumnezeu care atârnă asupra noastră sau de păcatele nemărturisite căci pe acestea le urmăreşte sabia lui Dumnezeu? Proorocul şi împăratul David zice: „&lt;Mărturisi-voi Domnului fărădelegea mea&gt; şi îndată a ridicat – a înlăturat – pedeapsa păcatului meu”. Ce trebuie să facem? Să ne mărturisim toate fărădelegile noastre fără nici o ascundere şi-ndată va înlătura Dumnezeu osânda, şi-ndată sabia nu va mai ating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aţi seama că pentru aceea atinge Dumnezeu viaţa ta cu necazuri, pentru că nu te-a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că-ţi merg în curte şi-n viaţă toate rău, apoi înseamnă că ai păcate de care Dumnezeu vrea să te desfacă. De aceea să vrei şi tu ce vrea Dumnezeu, să te desfaci de rele, căci Dumnezeu nu vrea ca să atârne în veac sabia S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acum câteva feluri în care simţiţi voi sabia lui Dumnezeu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cineva îţi face vre-o nedreptate. Tu în toate privinţele eşti cinstit şi o vecină, soţul, soţia sau unul din copii se va răzvrăti împotriva ta şi-ţi va zice cuvinte de ocară, desfrânat, desfrânată, cuvinte grele care-ţi pătrund inima ca o sabie şi nu pricepi ce poate fi, ba te şi mânii şi dai şi tu cu o sabie asupra lui şi aşa se ajunge la vrajbă şi la lucruri slabe. Şi vii aici ca să afli de ce păţeşti asemenea lucruri. Şi afli aici că necazurile acelea, nedreptatea aceea totuşi nu e o nedreptate ci este o nuia cu care Dumnezeu îţi aduce aminte de păcatele tale pe care tu nu le-ai mărturisit. Şi păcatul e acel cuvânt zis de vecina, de soţ sau de propriul copil, cuvânt care te-a săgeta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ai uitat să mărturiseşti preotului unul din păcatele tale din tinereţe. Şi Domnul îţi aduc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 Tu poate ai uitat că ai început căsătoria cu stângul şi apoi te-ai cununat sau ai lepădat vreun copil – şi aceasta e fărădelege înaintea lui Dumnezeu. E o ispravă a curviei chiar dacă eşti cununată după lege. Sau ai uitat să spui că numai ai osândit, sau ai gândit despre cineva acelaşi cuvânt şi-ai uitat să-l spui la mărturisire. Dumnezeu însă n-a uitat greşeala ta sau cuvintele tale. De aceea vrea ca să te spele, să te curăţească de toate re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u tine? Doar îţi aduce aminte de relele pe care le-ai făcut. De aceea toate relele care-ţi vor fi împroşcate în obraz şi care vă vor săgeta la inimă nu le socotiţi ca necazuri ci staţi locului şi cugetaţi: n-am şi eu oare vreo greşeală ca asta? Pentru că vă spun că aşa lucrează Dumnezeu: îngăduie ca bărbatul tău, vecina ta, copilul tău să-ţi spună cuvinte de ocară ca astfel să-ţi aduci aminte de păcatul tău şi să te îndrepţi. Şi dacă tu ai uitat sau ţi-a fost ruşine să-l mărturiseşti preotului – şi nu trebuia să-ţi fie ruşine ci ruşine de păcatul tău numai – pentru aceasta a îngăduit Dumnezeu să-l auzi din gura altuia şi cu toate că tu juri că nu eşti vinovată de aşa ceva şi acum nici nu eşti, dar ai acel păcat din tinereţe şi nu l-ai mărturisit. Asta e pricina vrajbei: păcatele ne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cepi vrajba cu rostul ei, trimisă fiind de la Dumnezeu, atunci recunoaşte-ţi păcatul tău şi spune-l sub patrafir ca să nu mai atârne pedeapsa lui Dumnezeu asupra ta „&lt;Mărturisi-voi păcatul meu&gt; şi îndată va înlătura pedeapsa păcatului meu”. Căci zice în alt loc: „Multe sunt bătăile care ajung pe păcătos; iar pe cel ce se teme de Domnul, mila îl va întâmpina” (Ps 31.11). Da, necazurile sunt mila lui Dumnezeu cu noi oamenii. Cum te-ai teme de un şarpe pe care l-ai avea în buzunar şi-ai face ce-ai putea numai să scapi de el, ai arunca şi haina de pe tine cu el cu tot numai să scapi, căci poate găuri buzunarul şi să te muşte, tot aşa să faceţi şi cu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pun să faceţi spovedanie curată cum n-aţi făcut în viaţa voastră. Iar de vă veţi aduce aminte şi de păcatele pe care vi le-a adus aminte soţul, vecina, propriul copil, apoi rugaţi-vă şi pentru gura slabă care v-a atras luarea aminte căci prin aceea lucrarea lui Dumneze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lucrul acesta?! Apoi ţineţi-l minte. Pentru cel care te ocărăşte roagă-te, ca pentru un binefăcător, întoarce-te cu bunătate spre el şi-şi va întoarce şi Dumnezeu faţa cea luminoasă spre tine. Biruiţi răul cu binele căci de partea binelui e Dumnezeu şi oare nu e mai tare Dumnezeu c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vă inima de lucrul lui Dumnezeu căci zice Domnul: „cheamă-mă pe mine în ziua necazului tău şi te voi ajuta”. Nu mai chemaţi pe dracul, pe bată-l Crucea, căci dacă tot pe el îl chemaţi el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juta şi el vă va aduce risip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piţi-vă de cele ale lui Dumnezeu. Şi chiar de vă trimite necazuri, apoi vi le trimite cu rost. Şi de-ndată ce vei mărturisi păcatul tău Domnul va ridica pedeapsa păcatului tău. Şi chiar de vor mai veni necazuri asupra ta tu nu le vei mai socoti necazuri ci mila lui Dumnezeu cu tine şi aşa vei ieşi biruitor asupra lor. De aceea rugaţi-vă pentru cei care vă blestemă. Şi asta stă scris! Căci lucru bun fac dar nu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mai spus, toţi cei ce vreţi să coboare umbra lui Dumnezeu peste viaţa voast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ţi ocrotirea lui Dumnezeu peste casa voastră şi peste ostenelile mâinilor voastre, curăţ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voastre cu rugăciuni, cu spovedanie curată şi cu post. Şi veţi vedea cum are să vie mila lui Dumnezeu şi ocrotirea lui Dumnezeu asupra ta şi asupra a tot lucrul mâinilor t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ţinut în Sfânta Biserică în ziua de 25.02.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ălugărului este: curăţia minţii, curăţia inimii, rugăciunea neîncetată, conştiinţa prezenţei atotprezenţei Sfintei Treimi în sufletul curăţit de patimi (cei trei uriaşi: neştiinţa, uitarea, negrija), dobândirea darurilor: a smereniei, a dragostei dumnezeieşti, a luminii taborice, deci conştiinţa, dobândirea în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i se întâmplă necazuri mai grele şi ni se dă şi timp în cale, cu atât să avem convinge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u noi şi ne poartă de grijă de mântuire. Ca atare nu avem nicidecum dreptul să dăm vina pe nimeni de ce ni se întâmplă ce ni se întâmplă. Dimpotrivă, ştiind rostul necazurilor putem să ne rugăm pentru cei ce ne blestemă, putem face bine celor ce ne fac rău, căci în realitate ne fac bine. Totul este să ştim şi să credem acestea că din mâna lui Dumnezeu ne vine bătaia şi nu întrece măsura de trebuinţă, Tatăl nostru fiind drept şi iubitor de oameni. Luând lucrurile cum trebuie în puţină vreme poţi câştiga ani înde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nemai învinovăţind pe nimeni de relele ce ţi le-a pricinuit, pe neobservate constaţi iubirea de Dumnezeu şi de oameni ce-ţi luminează şi-ţi încălzeşte sufletul şi suferinţa îţi devine numaidecât uşoară sau chiar plăcută, dacă nu chiar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elerini ruşi care ajunseră ca nici pe draci să nu mai dea vreo vină. Că în realitate nici ei nu chinuiesc pe nimeni fără învoirea şi măsura de la Dumnezeu. Suferinţele le au toţi oamenii pentru că le merită. Călugării însă le cunosc rostul de la Dumnezeu şi nu defaim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Sisoie: Nu e mare lucru să fie cugetul cu Dumnezeu, ci mare este să te vezi pe tine sub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când suferă caută singurătatea, numai omul caută să facă paradă d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tenţi trebuie să fim cu sufletul nostru ca şi când am locui în casă cu un şarp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se clădeşte pe ruinele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olosim mintea deplin, cădem în desnădejde (adică cu rugăciuni şi meditaţii spiritu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lacrimi pentru a dobândi împlinirea oricărei cereri, căci foarte mult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nd te rog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pregătire necesară pentru a primi darurile spirituale, numai dorinţ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rugăciunea îi deschid lui Dumnezeu un loc în inima noastră. Rugăciunea este cheia cu care deschidem poarta cerului ş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oveşti în cineva, de câte ori judeci pe fratele, să ştii că nu te poţi ruga. Rugăciuna ta nu-l primită, ascultată, ci este lepădată. Ori de câte ori calci voia lui Dumnezeu la sfatul ispititorului, te izolezi de fratele tău, te dezbini şi atunci puterea lui creşt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lucrurilor necurăţite îngăduie Dumnezeu să fi pălmuit ca să te pocăieşti. Să vă rugaţi să nu vină peste voi necazurile care vin pe oameni, că vor veni vremuri foarte grele. Să nu credeţi că voi nu o să răbdaţi foame. Să vă pregătiţi pentru a putea pune capul pe butuc (martiraj). În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şi nu ne duce pe noi în ispită” se referă la ispita lepădării de Dumnezeu. Când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pentru spovedanie să citiţi „Predica de pe munte” (Mt. 5-6-7) şi voturile monahale şi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ţi conştiiţ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grijă că se poate întâmpla să vă culcaţi şi să vă treziţi în faţa judecăţii. Porunca iubirii: să nuŢi îngădui nici o judecată, nici o separare de fratele, ci roagă-te pentru cel ce te-a nedreptăţit. Prin încercări se spală menajarea de sine, cruţarea de sine, iubirea de sine. Când eşti asuprit, răstignit pe nedrept să te bucuri. Când ne merge bine bine, acolo nu sporim. Unde-l mai greu, acolo te curăţeşti mai sigur. Acolo unde nu eşti cioplit eşti u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îngăduie ca tu să-ţi revizui poziţia ta internă prin boli şi necaz, dar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calendarelor (anilor) te duci cum te-ai format pe vecii vecilor. Pe patul morţii ceri un ceas de pocăinţă, dar care nu şti dacă ţi se va mai da. În acest timp sufletului i se deschid ochii, el vede unde merge: la bine sau la rău. Cea mai perversă viclenie a satanei este să te facă să crezi că el nu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raţi grijă de mântuirea voastră că nu se termină totul cu mormântul. E mai mare omul în genunchi 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 e cea mai frumoasă cântare a celei mai mari bucurii ce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al minţii dar noi suntem slabi de minte. Nu împrumuta celui rău mintea, ochii, gândurile, nu da degetul că îţi ia mâ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toate le poate face dar ca să-L iubească nu poate, pentru că omul iubeşte păcatul şi tot ce este deşertăciune, dar pe Dumnezeu nu-L iubeşte şi atunci vine dreptatea lui Dumnezeu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toate sunt cu putinţă, singura neputinţă este că nu sileşte pe nimeni să-L iubească, îl lasă pe om în voia lui liberă. Cine nu are pe Dumnezeu stăpân are mulţi stăpâni. Cine are stăpân pe Dumnezeu nu mai are alţi stăpâni. Dumnezeu nu se face cu sila stăpân, dovadă că nu sileşte pe nimeni să-L iubească, însă dacă vezi, te pricepi. Acum în scurtă vreme se întâmplă multe de a curăţ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adevărat avem trebuinţă de ceva, avem trebuinţă de multă minte. Tot ce face omul, fie bine, fie rău, te însoţeşte până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 ce e pătată mintea şi cu ce vă puteţi prezenta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ne vin pe urma greşelilor noastre. Noi suntem candele stinse, inimi de iască şi nu ardem pentru ceva mai bun decât pentru muncă, deci pentr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jucaţi cu focul câlţ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de către trup către Dumnezeu ca să aibă milă de voi să nu vă lepede ce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 Mănăstirea Brâncoveanu 10 apri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văd lucrurile mintea ved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urăţeşte ochiul, rugăciunea curăţeşte mintea. Aici nu vorbim de rugăciuni care cer lucruri materiale nici de rugăciunea care dă drumul închipuirii după cum nu vorbim nici de rugăciunea liturgică ci numai de rugăciunea minţii. La intrarea în călugărie rugăciunea vameşului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de Iisus e numită deodată cu metaniile Sabia Duhului Sfânt. Rugăciunea minţii este: DOAMNE IISUSE HRISTOASE FIUL LUI DUMNEZEU MILUIEŞTE-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E numele lui Iisus. Întâi cu gura apoi cu mintea pătrundem dinafară spre înlăuntrul nostru către Iisus Care la rugăciunea noastră bate război cu potrivnicul din gânduri şi ne izbăveşte de asupririle patimilor. Rugăciunea minţii sau a inimii are temeiul acesta descoperit de Însuşi Iisus că „fără Mine nu puteţi face nimic” în privinţa izbăvirii de patimi deci în privinţ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are şi stări superioare, când izbăvindu-se patimile se deapănă de la sin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într-o nesfârşită dragoste de Dumnezeu, de oameni şi de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sau despre patim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mai de preţ decât toată materia lumii pentru că în el e sădită de la obârşie posibilitatea desăvârşirii. Pe de altă parte şi firea întreagă suspină după arătarea fiilor lui Dumnezeu (Rom. 8.19) adică după îndumnezeirea omului. În cale stă infirmitatea firii şi o putere potrivnică nevăzută care caută să înfrâneze sufletul de la un zbor mai înalt decât viaţa veacului acestuia. Şi fiindcă puterile nu erau egale Dumnezeu S-a făcut om şi ca om a biruit pe ispititorul învăţându-ne şi pe noi lupta. A înviat firea noastră şi sălăşluindu-se în noi prin botez făptura nouă ascultătoare de Dumnezeu. Dar de la noi atât se cere: să punem în lucru aceste ajutoare. Tot războiul nevăzut al patimilor urmăreşte abaterea sufletului din ascultarea de Dumnezeu şi toată nevoinţa călugărului e să sporeasc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Potrivnicul are două feluri de ispite: prin plăcere şi prin durere. Cu primele umblă să ne amăgească iar cu celelalte umblă să ne constrângă să socotim plăcerea ca bine şi durerea ca rău. Cu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şteşugire ar restrânge năzuinţele sufletului numai la o viaţă comodă în veacul acesta. Iar călugărul are către primele nevoinţe înfrânări pentru dragostea de Dumnezeu iar către celelalte lepădarea de sine pentru dragostea de oameni. Dacă vede vicleanul că nu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părintele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ărinte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te-am ştiut pictor de suflete după modelul Domnului nostru Iisus Hristos. Ce vreme înălţătoare când toată ţara lui Avram Iancu se mişca în pelerinaj, cântând cu zăpada până la piept, spre Sâmbăta de Sus, ctitoria voievodului martir! O fi fost aşa de la Dumnezeu ca toată acea bulboană spirituală uriaşă să se desumfle la comandă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dmirat la Sfinţia Ta e că nu te-ai lăsat. Din zugrav de suflete, fericite să se modeleze după Domnul tuturor, iată-te zugrav de biserici, adică al celor ce poartă pe chipurile cuvioase reflexul desăvârşirii Fiului lui Dumnezeu. E o mare mângâiere, acum când nu mai ai prilej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eşti pe aspiranţi, să poţi mângâia cu penelul pe cei desăvârşiţi pentru a-l da pildă pe zid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iserică de la Drăgănescu are norocul să simtă pe zidurile ei zugrăvite predicile fierbinţi, pe care miile de oameni le ascultau la Sâmbă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ictură nouă ca şi predic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unecat în această primăvară care îmbracă cu plai înflorit bolţile bisericii. E o lumină de tonuri deschise către lume ca spiritul şi chipul Mântuitorului coborât să ne aducă lumina de sus, ce iradiază din pictura Sfinţiei Tale. E un stil nou, e o pictură nouă, după viziunea nouă pe care o porţ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sacră e istoria în imagini a vieţii Mântuitorului şi a celor transfiguraţi de El. Adică imaginea raiului. Sfinţia Ta ai înţeles să faci o pictură transfigurată în nuanţe clare şi deschise, paradiziace pentru a sugera lumea feerică de dincolo. Biserica de la Drăgănescu iradiază lumina raiului. Ceea ce domină în ea până acum e imaginea Maicii Domnului. Cea care ocroteşte biserica din bolta altarului e pur şi simplu magnifică în milostivirea ei de mijlocitoare a lumii către dumnezeescul ei Fiu. Cea care pluteşte vizionar peste Sinodul de la Efes e făcută din atâtea nuanţe şi numai din nuanţe încât nici nu pare pictură, ci o apariţie vaporoasă şi diafană care, cu cerescul Prunc în braţe, apare să întărească pe sinodali că ea e într-adevăr Maica lui Dumnezeu – Theoto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fost dată de Nichifor Crainic ucenicului său spiritual Părintele Arsenia Boca după întâlnirea de câteva ceasuri pe care au avut-o în toamna anului 1971, în biserica din satul Drăgănescu din Bucureşti, pe care Părintele începuse să o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onvorbiri avute în Bucureşti, Nichifor Crainic a venit să pecetluiască, cu iubirea şi competenţa cu care scrisese Nostalgia Paradisului, valoarea picturii ucenicului său ajuns părinte duhovnicesc de statură filoc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Zamfira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 din revista Gândirea (ser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Sto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 o zi 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dea în noi inima noastră când ne vorbea pe Cale – la Sâmbăta, Prislop, Drăgănescu sau Sinaia – şi ne tâlcuia Scripturile?” (cf. Luca 2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ul ne relatează despre un frate care, mergând odată la chilia avvei Arsenie cel Mare din Schit şi trecând pe lângă fereastră, aruncându-şi privirea spre înlăuntru, i-a fost dat să-l vadă, din rânduială şi iconomie dumnezeiască, pe bătrânul călugăr în rugăciune învăluit peste tot „ca de un foc” – de focul luminii harului Duhului Sfânt – căci, spune Patericul „era vrednic acel frate de a vedea astfel d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l-au cunoscut şi recunoscut, pentru cei ce l-au ascultat şi urmat pe Părintele Arsenie Boca (29 sept. 1910 – 28 nov. 1989) ziua de 28 noiembrie – deja înscrisă cu „cruce roşie” în calendarul vieţii noastre – ne este în anul bisericesc ca o „fereastră” prin care cu dragoste şi dor ne aruncăm privirea minţii – ca şi ucenicul din Pateric – înspre personalitatea harismatică „ca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 a celui care a fost, este şi va rămâne de-a pururi pentru ortodoxia, spiritualitatea şi monahismul românesc al veacului XX – Părintele Arsenie,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batem” cu smerenie şi umilinţă prin pomenirile rânduite de Sfânta Biserică la uşa chiliei „de dincolo” a Sfinţiei Sale, cu gândul luminat şi purtat de la „fereastra chiliei” avvei Arsenie din Pateric, la chilia Părintelui Arsenie de sub „fereastra Munţilor Făgăraşului, iar de acolo la „fereastra celulei” unei temniţe din anii ‘50 – pe care privind un gardian (ca ucenicul din Pateric) l-a văzut pe Părintele Arsenie în rugăciune învăluit „ca de un foc” – pentru ca în sfârşit, să ni-l aprindem ca o lumânare la crucea mormântului Sfinţiei Sale de la Prislop, de care se cuvine să ne apropiem ca de un „rug aprins” ca să primim „lumină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poporul din care s-a ridicat un astfel de om până la „statura vârstei deplinătăţii în Hristos” (Efes. 4,13), ocrotită este ţara noastră care are un astfel de mijlocitor către Dumnezeu şi vie este Biserica care a avut un astfel de slujitor ce nu a făcut „compromisuri spiritului vremii” în trecutul încheiat la numai câteva zile după săvârşirea Sfinţiei Sale din această viaţă (28 noi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989!). Pentru că astăzi, într-o vreme plină de incertitudini când lumea şi societatea în care trăim se aseamănă tot mai mult cu un „Ţinut al Gherghesenilor” bântuit de felurite duhuri, curente şi ideologii „care nu sunt de la Dumnezeu”, ne dăm seama că a-l fi întâlnit cândva, cunoscut, ascultat, crezut şi urmat – după puteri – pe Părintele Arsenie Boca la o răspântie a vieţ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este aproape egal cu faptul de a fi fost contemporani cu un adevărat profet biblic, apostol neotestamentar sau Sfânt al Bisericii Ortodoxe! Aceasta este deci imaginea şi icoana clară şi definitivă – ca un reflex al picturii bisericeşti de la Drăgănescu şi Prislop – a Părintelui Arsenie, zugrăvită înaintea ochilor şi înlăuntrul sufletului nostru de razele unei lumini ce coboară atât de pe Tabor, cât şi din norii Pa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ăsând în seama lui Dumnezeu rânduirea vremii în care „lumina să fie pusă în sfeşnic” şi timpului – care ţese în taină odăjdiile sfinţilor şi le sculptează racla – să adeverească tuturor, „cler şi popor”, locul Icoanei Părintelui Arsenie în catapeteasma neamului nostru românesc „creştinesc şi de Hristos iubitor”, mărturisim că – cel puţin în vremile pe care le trăim astăzi ş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rintele Arsenie, despre activitatea şi lucrările Sfinţiei Sale, se cuvine mai mult şi mai bine să se tacă, decât să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pentru rugăciunile Prea Cuviosului Părintelui nostru Arsenie Ieromonahul, rămâi cu noi, în toate zilele, căci este spre seară şi zilele rele sunt”. (cf.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9; Mt. 28,20; Efes.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 Daniil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vântul rostit cu prilejul pomenirii săvârşite la Mânăstirea Prislop – 28 noiembrie 19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împlinirea a trei ani de la strămutarea Părintelui Arsenie „în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reluat din Gândirea (seria nuă), nr. 2/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Părintelui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8 septembrie 1910 în comuna Vata de Sus, judetul Hunedoara. Părintii, tărani gospodari, au mai avut încă o singur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manifestă înclinatie spre studiu şi spre artele frumoase. Urmează scoala primară în comuna natală, apoi liceul la Brad între 1924-l928, iar din 1928 cursurile Institutului Teologic de grad universitar din Sibiu unde este remarcat de Pr. Prof. Dumitru Stăniloae ca un student eminent, fiind licentiat în teologie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tudiile la facultatea de Belle Arte din Bucuresti (1932-l936) şi urmează doi ani şi cursurile Facultătii de Medicină din Cluj, pe care însă nu l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38-39 face un pelerinaj la muntele Athos de unde, revenind în tară se închinoviază în anul 1939 la mănăstirea Sâmbăta de Sus şi la scurt timp este hirotonit diacon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la îndemnul mitropolitului Nicolae Bălan se mută la Prislop pentru a reînvia viata monahală din această mănăstire distrusă de generalul Bucow. Aici întemeiază o obste de maici şi vietuieste până în 1959 când i se stabileste domiciliul fortat la Bucuresti şi lucrează timp de 10 ani la pictura bisericii din Drăgănescu. Ultima parte a vietii si-o petrece la Sinaia, unde obstea mănăstirii Prislop, împrăstiată în 1959 se reorg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la Domnul în 28 noiembrie 1989 la Sinaia şi înmormântat după dorinta proprie la mănăstirea Prislop la 4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orintă a fost ca opera sa să nu fie publicată. S-a publicat totuşi lucrarea „Cărarea împărătiei” în editura Episcopiei Ortodoxe Române a Aradului, 1995, unele din predicile şi meditatiile sfintiei sale rămânând în manuscris şi cunoscând ulterior o mare diversitate d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părintelui Arsenie de la mănăstirea Prislop constituie şi azi un loc de pelerinaj pentru sute de crestini din tară care l-au cunoscut şi în constiinta cărora părintele a rămas ca un om cu viat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cu Părintele Teofil Păr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e de Sabi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şi cuvânt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a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a sfin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 locul împli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ândi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ta şi pămân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sihas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t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ih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ntelimon – îndemn la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tinerilor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a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institori ai Sfintei Cruci pentru că ne-am pomenit în această lume ca cinstitori ai Sfintei Cruci. Şi e firesc să fim cinstitori ai Sfintei Cruci pentru că Biserica noastră este cinstitoare a Sfintei Cruci. Sunt multe prilejurile în care Biserica noastră pomeneste puterea cinstitei şi de viată făcătoarei Cruci. Cinstim Sfânta Cruce pentru că aşa ne învată Biserica, pentru că aşa face Biserica, pentru că aşa fac crestinii cei buni. Cinstim Sfânta Cruce pentru că stim că Sfânta Cruce este altarul de jertfă pe care s-a adus ca jertfă pe sine Mântuitorul nostru de bunăvoie. Cinstim Sfânta Cruce pentru că în ea vedem materializată iubirea lui Dumnezeu fată de oameni. Stim că Dumnezeu este iubire (In. 4, 8) şi stim că Sfânta Cruce este o mărturie despre iubirea lui Dumnezeu Tatăl, care L-a dat pe Fiul Său ca oricine crede în El să nu piară, ci să aibă viată vesnică (In. 3, 16). Este o mărturie despre iubirea lui Dumnezeu Fiul, care din iubire S-a răstignit pentru noi şi pentru a noastră mântuire. Cinstim Sfânta Cruce ca fiind fata lui Dumnezeu îndreptată către oameni. Şi cinstim Sfânta Cruce nu numai ca arătare a iubirii lui Dumnezeu fată de oameni, nu numai ca altar de jertfă, ci şi ca semn al biruintei prin Înviere „că, iată, a venit prin Cruce bucurie la toată lumea”, spunem într-o alcătuire de la sfintele slujbe ale Bisericii noastre şi stim că Domnul nostru Iisus Hristos a înviat din morti după ce a murit pe Cruce şi de aceea noi facem o legătură între Crucea Domnului Hristos şi Învierea Domnului Hristos. Învierea Domnului Hristos dă valoare pentru noi jertfei de pe Cruce, iar Crucea este semn şi al jertfei, şi al biruintei, şi este semn al jertfei pentru că este semn al învierii şi al biruintei. Şi de aceea noi cinstim Crucea Mântuitorului nostru Iisus Hristos şi zicem: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i Tale ne închinăm, Hristoase, şi Sfântă Învierea Ta o lăudăm şi o mărim” şi mai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mă asupra diavolului Crucea Ta ai dat nouă, că se îngrozeste şi se cutremură, nesuferind a căuta spre puterea ei, că morti ai sculat şi moartea ai surpat. Pentru aceasta ne închinăm îngropării Tale şi Învierii”. Sfântul Calinic de la Cernica, la sfârşitul vietii sale pământesti, a zis „Slavă lui Dumnezeu pentru toate, Sfântă Cruce ajută şi să ne vedem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registrat la Mănăstirea Brâncoveanu în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8 şi difuzat pe Canalul Radio România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ca Domnului o cinstim pentru că aşa ne învată Biserica noastră, pentru că aşa ne-am pomenit, pentru că nu putem să nu cinstim pe Maica Domnului, Maica Domnului fiind maica Mântuitorului nostru Iisus Hristos. E firesc, dacă-L cinstim pe Domnul Hristos, dacă-l preamărim pe Domnul Hristos, să fim şi cinstitori ai Maicii Domnului. Ne-am pomenit ca cinstitori ai Maicii Domnului îndrumati de Biserica noastră la aceasta prin rânduielile sfintelor slujbe. De pildă, am auzit în cadrul sfintelor slujbe, de când mi-am dat seama de aceasta, cuvintele: „Pe Preasfânta, curata, preabinecuvântata, mărita, stăpâna noastră, de Dumnezeu Născătoare şi pururea Fecioara Maria, cu toti sfintii să o pomenim” şi am răspuns la acest îndemn totdeauna: „Preasfântă Născătoare de Dumnezeu, miluieste-ne pre noi”. E în centrul preocupărilor noastre, şi Sfânta Cruce, şi Maica Domnului. Într-o alcătuire de la Ziua Crucii, vorbind cu Maica Domnului, pomenim Sfânta Cruce şi zicem: „Rai de taină eşti, Născătoare de Dumnezeu, care ai odrăslit nelucrat pe Hristos, întru care lemnul Crucii cel de viată purtător pe pământ s-a sădit. Pentru aceasta înăltat fiind acum (se întelege lemnul Crucii), închinându-ne lui, pe tine te mărim”. Este o legătură între Maica Domnului şi Crucea Domnului nu numai în sensul că Maica Domnului a stat la Crucea Domnului, ci şi în întelesul că Biserica noastră are în vedere şi Crucea Domnului, şi pe Maica Domnului. Şi, în sfârşit, am învătat multe despre Maica Domnului pe parcursul vietii noastre şi putem învăta, şi anume cinstim pe Maica Domnului pentru că a ales-o Dumnezeu Tatăl, pentru că din ea s-a întrupat Dumnezeu Fiul, pentru că Duhul Sfânt s-a pogorât peste ea. Cinstim pe Maica Domnului pentru că îngerul binevestitor a zis: „Bucură-te cea plină de dar, Domnul este cu tine” (Le. 1, 28), pentru că Sfânta Elisabeta, sub puterea Duhului Sfânt în prezenta Maicii Domnului care-L purta pe Domnul Hristos în pântecele ei a zis „Binecuvântată eşti tu între femei şi binecuvântat este rodul pântecelui tău şi de unde mie cinstea aceasta ca să vină Maica Domnului meu la mine?” (Le. 1, 42-43). O cinstim pentru că a cinstit-o o femeie din popor care, uimită de cuvintele Domnului nostru Iisus Hristos, a ridicat glasul şi a zis „Fericit este pântecele care te-a purtat şi pieptul la care ai supt” (Le. 11, 27). O cinstim pe Maica Domnului pentru că au cinstit-o toti sfintii şi n-avem cum să n-o cinstim pe ceea ce este mărirea a toată lumea, care din oameni a răsărit şi pe Cuvântul, pe Fiul lui Dumnezeu L-a născut. O cinstim pe Maica Domnului ca ceea ce este mai cinstită decât heruvimii şi mai mărită fără de asemănare decât seraf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registrat la Mănăstirea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tie 1998 şi difuzat pe R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a sfin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cinsteste sfintii pentru că-l cinsteste Dumnezeu pe sfinti. Sfintii sunt sfintii lui Dumnezeu şi cinstindu-l pe sfintii lui Dumnezeu, cinstim pe Dumnezeu însusi, care este minunat între sfinti. „Veniti să ne închinăm şi să cădem la Hristos. Mântuieste-ne pe noi, Fiul lui Dumnezeu, Cela ce eşti minunat întru sfinti, pe noi cei ce-Ti cântăm Tie: Aliluia”. Cinstim pe sfinti pentru că sfintii sunt prietenii lui Dumnezeu, cinstim pe sfinti pentru că i-a ales Dumnezeu, cinstim pe sfinti pentru că-l alegem şi noi pe sfinti ca ocrotitorii nostri, cinstim pe sfinti pentru că ei se roagă pentru noi. „Sfintilor mucenici care bine v-ati nevoit şi v-ati încununat, rugati-vă Domnului să mântuiască sufletele noastre”. „Mărire Tie Dumnezeului nostru, lauda Apostolilor şi bucuria Mucenicilor, a căror propovăduire este Treimea cea de-o fiintă şi nedespărtită”. Sunt cuvinte cu care suntem obisnuiti. „Pe toti sfintii pomenindu-l, iară şi iară cu pace Domnului să ne rugăm” spunem la Sfânta Liturghie. Pomenim pe sfinti la zilele hotărâte pentru pomenirea lor, ne rugăm sfintilor să ne ajute şi nouă să urmăm calea de sfintenie, calea pe care au urmat-o ei, îi cinstim pe sfinti pentru că dorim şi noi să fim sfinti şi pentru că dorim să fim sfinti, ne folosim de darurile Mântuitorului nostru Iisus Hristos, care sunt puse în atentie ca Sfintele sfintilor, ca Sfinte pentru cei sfinti, ca Sfinte pentru cei ce vor să fie sfinti, ca Sfinte pentru cei care vor să înmultească numărul sfin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registrat la Mănăstirea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1998 şi difuzat pe R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 locul împli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i frati, îmi place să spun, şi spun adeseori, că mânăstirea este şi locul împlinirilor. Ar putea cineva să se întrebe, totuşi, dacă există într-adevăr undeva un loc al împlinirilor şi dacă există acest loc şi este mănăstirea – de ce mănăstirea este locul împlinirilor. Întrebarea aceasta despre locul împlinirilor, despre un loc în care oamenii nu numai că se simt bine, dar se simt îndestulati, simt că nu mai au ce să urmărească, dacă lucrul acesta se întâmplă într-un anumit loc, oare într-adevăr este un astfel de loc? Întrebarea este firească pentru că Sfântul Ioan Gură de Aur observă în „Predicile despre pocăintă” că Adam fiind în Rai a căzut şi că Lot fiind în Sodoma s-a mântuit. Observă că Iov s-a mântuit pe o grămadă de gunoi, iar Saul nu s-a mântuit în palat împărătesc. Dacă luăm aminte la acest cuvânt al Sfântului Ioan Gură de Aur, constatăm că nu locul, ci asezarea sufletească îl ajută pe om ca să fie împlinit. Dar dacă ne mai gândim apoi că Sfântul Petru Damaschin spune că a văzut mântuire şi cădere şi în pustiu, şi în viata obisnuită, si-n călugărie, si-n căsătorie, şi dacă ne mai gândim că el afirmă că „de va lăsa omul voile şi cugetele sale şi va face voia şi cugetul lui Dumnezeu, în toată lumea asta nu se va găsi nici loc, nici lucru ca să-l împiedice mântuirea. Se potriveste acest cuvânt cu cuvântul psalmistului: „în tot locul stăpânirii Lui, binecuvântează suflete al meu pe Domnul (Ps. 102, 22). În rugăciunea „Împărat ceresc” – către Duhul Sfânt – spunem „care pretutindenea eşti şi toate le împlinesti”. Sfântul Marcu Ascetul are cuvântul: „credinta neclintită este un turn întărit şi Hristos se face toate celui ce crede”. În acest cuvânt al Sfântului Marcu Ascetul întelegem că mântuirea, că împlinirea vine prin Hristos. „Hristos să se sălăsluiască prin credintă în inimile voastre”, le scrie Sfântul Apostol Pavel crestinilor din Efes (Efes. 3, 17). Toate acestea ne duc la gândul că, de fapt, împlinirea tine de suflet şi nu de loc, de un loc anume. Şi totuşi nu se poate spune că n-ar fi şi niste locuri cu avantaj pentru linistea sufletească, locuri în care om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imtă mai aproape de Dumnezeu, locuri în care cei de jos să caute mai mult voie lui Dumnezeu, nu se poate spune că nu există locuri care să favorizeze linistea şi bucuria. Si-un astfel de loc nepărat trebuie să fie mănăstirea, pentru că mănăstirea este împărătia lui Dumnezeu aici pe pământ. Undeva unde se înmulteste rugăciunea, undeva unde se caută linistea, undeva unde oamenii sunt cu gândul la Dumnezeu nu se poate să nu fie şi o împlinire, dacă oamenii caută cu adevărat voia lui Dumnezeu. Bineînteles că vrăjmasul poate veni cu gândurile lui, poate da fel de fel de sugestii, poate aduce confuzii, poate aduce nedumeriri, poate să răscolească niste gânduri ale trecutului şi niste năzuiri spre lumea aceasta, si-n cazul acesta, mănăstirea nu este locul împlinirilor pentru aceia care nu caută împlinir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reba cineva: de unde vin, de unde sunt, de multe ori îmi venea în minte să spun niste versuri scrise de Maica Teodosia în „Pasăre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unde vin e numa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colo nu-l dorul nimănui, e numa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de-l Dumnezeu şi dorul său e seninător. Norii ispitelor, norii îndoielilor, norii confuziilor, norii nedumeririlor nu au ce căuta unde „învie Dumnezeu şi se risipesc vrăjmas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ie Dumnezeu şi să se risipească vrăjmasii Lui şi să fugă de la fata Lui toti cei ce-L urăsc pe Dânsul”. Şi dacă ne gândim bine că Sfântul Apostol Pavel în Epistola întâia către Corinteni scrie că: „noi surpăm izvodirile mintii şi tot gândul îl robim spre ascultarea lui Hristos”, aflăm metoda de împlinire. Să surpi izvoarele mintii. Pentru că fiecare dintre noi, acolo unde ne găsim, suntem sau putem fi împresurati de izvodirile mintii. De o minte cu odrăsliri care nu se potrivesc cu poruncile lui Hristos, pentru că nu reusim nici măcar în parte de multe ori, să împlinim cuvântul Sfântului Apostol Pavel din Epistola către Romani, care zice: „schimbati-vă prin înnoirea mintii, căutati să cunoasteti ce este plăcut şi desăvârsit şi nu vă asemănati chipului acestui veac, ci schimbati-vă prin înnoirea mintii” (Rom. 12, 2). Nelinistile, toate neîmplinirile, toate zbuciumările, toate neîmplinirile vin de acolo că omul nu se supune cu mintea Domnului Hristos şi caută el niste lucruri care nu tin de liniste şi de împlinire şi ar trebui să fim cumva, cu o jenă în sufletul nostru, când avem neîmpliniri şi nemultumiri pentru că asta înseamnă că nu ne-am întâlnit încă cu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area la Fată, Sfântul Apostol Petru a zis: „Doamne, e bine să fim aici”. Ar trebui să zice şi noi, despre noi însine, în raport cu Taborul vietii noastre – cei din mănăstire, „Doamne, e bine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ierea Sa din morti, Domnul Hristos a dat ucenicilor Săi bucurie şi cei doi care mergeau spre Emaus erau cu inimile arzânde de prezenta Domnului Hristos, iarăsi un semn de bucurie şi de împlinire. Mai departe, la Înăltarea la cer a Domnului nostru Iisus Hristos, ucenicii s-au întors în Ierusalim cu bucurie mare. Şi nu erau într-un loc anume, cum nu erau nici măcar în locul Înăltării, căci s-au întors de acolo „cu bucurie mare”, bineînteles purtând în suflet binecuvântarea pe care a dat-o Domnul Hristos şi purtând în suflet închinarea pe care au adus-o ei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runtăm de multe ori, unii dintre noi, şi cu oameni neîmpliniti care au trăit ani şi ani în mănăstire. Oameni neîmpliniti care ar putea să aibă bucurie din darul lui Dumnezeu, din rugăciunile Maicii Domnului, din mijlocirile sfintilor din slujbele Bisericii, din darurile Bisericii, şi totuşi nu au. Nu pentru că nu sunt în locuri favorizante pentru bine, ci pentru că nu stiu să caute şi nu stiu căutând să găsească pe Cel prin care vine împlinirea – Hristos care „se face toate celui ce crede” şi pe Cel de la care vine „toată darea cea bună şi tot darul desăvâ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ă ne întrebăm, în situatii de felul acesta, de confruntare cu noi însine şi de cercetare de noi însine, la vreme de îndreptare: câtă multumire purtăm în suflet? Câtă împlinire avem din ceea ce facem, din ceea ce gândim, din ceea ce vorbim, din ceea ce suntem? Să ne cercetăm pe noi însine şi dacă vedem că nici în „locul împlinirilor” nu avem împlinire – să ne defăimăm. Ca acel părinte care, întrebat fiind ce a găsit în calea aceasta, ce-a învătat în calea aceasta a călugăriei, a zis: „să mă defaim pe mine însumi”. Smerenia este un mijloc de înăltare, după cuvântul Domnului Hristos care zice: „cel ce se smereste pe sine se va înălta”, iar darul lui Dumnezeu se dă celor smeriti. „Învătati-vă de la Mine că sunt blând şi smerit cu inima”, a zis Domnul Hristos, „şi veti avea odihnă sufletelor v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 realizată la Mănăstirea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âmbăta de Sus, 4 octo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ândi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duminică, am auzit la sfintele slujbe spunându-se cuvintele: „Când Te-ai pogorât la moarte Cela ce eşti Viata cea fără de moarte, atunci iadul l-ai omorât cu strălucirea dumnezeirii, iar când ai înviat pe cei morti din cele de dedesubt, toate puterile ceresti au strigat: Dătătorule de viată, Hristoase Dumnezeul nostru, mărire Tie”. Cuvintele acestea le-am auzit de mai multe ori în cuprinsul slujbei de duminică de la Glasul al II-lea. Şi când spunem aceste cuvinte, stăm în fata Mântuitorului nostru Iisus Hristos, vorbim cu Mântuitorul, cu El, care este fără de moarte şi care totuşi s-a pogorât la moarte. „Când Te-ai pogorât la moarte, Cela ce eşti Viata cea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Mântuitorul nostru să moară pentru păcatele noastre, a murit cu fire pământească, s-a despărtit sufletul de trup, aşa cum se întâmplă la moartea tuturor oamenilor, dar n-a murit cu firea dumnezeiască, El fiind Viata cea fără de moarte. „Când Te-ai pogorât la moarte, Cela ce eşti Viata cea fără de moarte, atunci iadul l-ai omorât cu strălucirea dumnezeirii”, spunem n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Atunci când Domnul nostru Iisus Hristos a fost înmormântat de Iosif din Arimateea şi de Nicodim, a fost asezat în mormânt cu trupul şi s-a pogorât în iad cu sufletul, dar cu dumnezeirea a fost pretutindeni, şi în mormânt cu trupul, şi în iad cu sufletul. De aceea se spune: „Atunci iadul l-ai omorât cu strălucirea dumnezeirii”. Când s-a pogorât Domnul Hristos la iad, iadul a încetat să mai fie iad, întunericul a fost strălucit de strălucirea dumnezeirii şi a avut loc această pogorâre la moarte şi apoi în cele mai de jos ale pământului, în locasurile mortilor, iar prin aceasta iadul a fost nimicit. Aceasta a avut drept urmare faptul că cei morti au fost înviati: „Atunci iadul l-ai omorât cu strălucirea dumnezeirii; iar când ai înviat pe cei morti din cele de dedesubt” (din cele de jos). Cei vechi credeau că lumea aceasta este împărtită în trei părti, ca şi când ar avea trei etaje: la mijloc pământul, sus cerul şi jos iadul, sub pământ. Era o conceptie a lor şi atunci Biserica, având în vedere conceptia aceea, spune: „Te-ai pogorât la iad, ai înviat pe cei morti din c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iadul ai omorât cu strălucirea dumnezeirii Tale, iar când ai înviat pe cei morti din cele de dedesubt, toate puterile ceresti au strigat: Dătătorule de viată, Hristoase Dumnezeul nostru, mărire Tie”. Ceea ce s-a întâmplat atunci trebuie să se întâmple în fiecare dintre noi. Dacă avem un iad în sufletul nostru, acesta trebuie să se nimicească. Dacă avem porniri rele, trebuie să se schimbe spre bine. Iadul din sufletul nostru, atâta cât este, dacă este, trebuie să fie pătruns de strălucirea dumnezeirii, să învieze Dumnezeu în noi, „să învie Dumnezeu şi să se risipească vrăjmasii Lui”, să siîntâm pe Dumnezeu viu şi lucrător în noi şi toate împotrivirile din suflet să se nimicească şi atunci puterile cerului strigă şi pentru noi, şi pentru cele ce se întâmplă în noi: „Dătătorule de viată, Hristoase, Dumnezeul nostru, mărire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vorbim cu Domnul Hristos şi mai vorbim cu El în această duminică zicând: „De Te-ai şi pogorât în mormânt, cela ce eşti fără de moarte, dar puterile iadului ai zdrobit şi ai înviat ca un biruitor, Hristoase, Dumnezeule, zicând femeilor mironisite: Bucurati-vă şi apostolilor Tăi pace dăruindu-le, Cela ce dai celor căzuti ridicare”. Îi spunem Domnului Hristos că, cu toate că s-a pogorât în mormânt, cu toate că a fost ca un mort în mormânt, cu puterea dumnezeiască a zdrobit iadul. „Cu toate că Te-ai pogorât în mormânt, cela ce eşti fără de moarte”, Te-ai pogorât în mormânt după firea omenească, Te-ai unit cu cei morti dar, cu puterea Ta, ai zdrobit iadul, „dar puterile iadului ai zdrobit şi ai înviat ca un biruitor, zicând femeilor mironosite: Bucurati-vă”. După învierea Sa, Domnul Hristos, aşa cum mărturiseste Sfântul Evanghelist Matei, s-a întâlnit cu femeile mironosite, care L-au întâmpinat şi Domnul Hristos le-a întâmpinat pe ele şi a zis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i-vă” (Mt. 28, 9). Le-a salutat. Cuvântul bucurati-vă nu este un îndemn la bucurie, ci este un salut. „Bucurati-vă” e salutul pe care l-a întrebuintat Domnul Hristos în întelesul că cuvântul din limba ebraică s-a tradus în limba greacă prin „bucurati-vă”, iar în limbile moderne nu peste tot găsim în Noul Testament cuvântul „bucurati-vă”, ci găsim cuvântul fiti salu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i credinciosi, Domnul Hristos a zis femeilor: „bucurati-vă”. Noi ne putem gândi şi la un îndemn la bucurie, pentru că Domnul Hristos a adus bucuria învierii şi s-au bucurat ucenicii că L-au văzut pe Domnul (In 20, 20). Deci, a zis femeilor „bucurati-vă” şi apostolilor le-a dat pace. „Şi apostolilor Tăi pace dăruindu-le, Cela ce dai celor căzuti ridicare”. Iubiti credinciosi, însă, în această zi în care pomenim pe femeile mironosite şi zicem c-a zis Domnul Hristos femeilor mironosite „bucurati-vă”, ne gândim totodată şi la Sfântul Iosif din Arimateea, care a fost în legătură cu Domnul Hristos prin aceea că l-a înmormântat cu cinste pe El. A cerut autorizatie de la Pilat să-l înmormânteze pe Mântuitorul, pe Învătătorul cel răstignit. A primit autorizatie şi l-a înmormântat şi Biserica îl pomeneste întru această zi împreună cu femeile purtătoare de mir, cu femeile care au cumpărat miresme şi au pregătit miresme şi s-au dus să le verse peste trupul Domnului nostru Iisus Hristos, dar n-au putut să-si împlinească gândul pentru că Domnul nostru Iisus Hristos înviase din mo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femei mironosite, cu aceste femei purtătoare de mir, femei doritoare de a-l cinsti pe Mântuitorul nostru Iisus Hristos, în legătură cu aceaste femei, Biserica noastră spune: „Pe Soarele cel mai înainte de soare, care a apus oarecând în mormânt, mers-au mai înainte de către ziuă căutându-L ca pe o zi mironositele fecioare şi una către alta striga: «O, prietenelor, veniti să ungem cu miresme trupul cel de viată purtător şi îngropat, trupul care a înviat pe Adam şi care acum zace în mormânt. Să mergem şi să ne sârguim ca şi magii şi să ne închinăm, şi să aducem miruri în loc de daruri, Celui ce nu în scutece, ci în giulgiu este înfăsurat, şi să plângem, şi să strigăm: O, Stăpâne, scoală-Te, Cela ce dai celor căzuti sculare»„ (Icos). Aceasta este o alcătuire a Bisericii noastre, o minunătie de gânduri bune şi frumoase, pe care o avem în cuprinsul slujbelor noastre de la Pasti, şi o avem şi în cuprinsul slujbei de astăzi. Şi spunem, vorbind cu cei ce ne ascultă: „Pe Soarele cel mai înainte de soare – asa-l numim pe Domnul Hristos: Soare înainte de Soare, Soarele care a făcut soarele – Pe Soarele cel mai înainte de soare, care a apus oarecând în mormânt”. A fost înmormântat soarele? Poate să fie soarele înmormântat? Nu poate. Soarele nu apune niciodată, apune pentru noi şi răsare pentru altii. „Pe Soarele cel mai înainte de soare, care a apus oarecând în mormânt, mers-au mai înainte de către ziuă – până nu s-a făcut ziuă (şi aici urmează ceva frumos) – căutându-l ca pe o zi mironositele fecioare (mironositele în general, c-au fost şi fecioare, şi nefecioare între ele. Chiar mă întreba cineva, undeva, că de ce se spune mironositele fecioare? Şi am spus că se referă la acelea care au fost fecioare. Dar, a fost şi Maria Magdalena, care de fapt n-a fost fecioară); – şi una către alta striga: O, prietenelor, veniti să ungem cu miresme trupul cel de viată purtător şi îngropat, trupul care a înviat pe Adam cel căzut şi care zace în mormânt”, ele considerau că Trupul Domnului e în mormânt, zace în mormânt. Nu stiau c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înviat. „Să mergem să ne sârguim ca şi magii, şi să ne închinăm, şi să aducem miruri în loc de daruri”. Magii au adus daruri la nasterea Mântuitorului, când Domnul Hristos ca prunc a fost înfăsurat în scutece, şi acum era înfăsurat, dar nu în scutece, ci în giulgiu. Se face o legătură, pe care bineînteles că n-au făcut-o mironositele, dar pe care o face Biserica. „Şi să mergem să ne sârguim ca şi magii, şi să ne închinăm, şi să aducem miruri în loc de daruri”. Nu aducem aur, tămâie şi smirnă cum au adus magii, ci aducem miruri în loc de daruri Celui ce, nu în scutece ca la nastere, ci în giulgiu este înfăsurat şi să plângem şi să strigăm: „O, Stăpâne, scoală-Te, Cel ce dai celor căzuti ridicare”. Sunt niste lucruri minunate cu care ne împodobim mintea la această sărbătorire, în această duminică în care pomenim pe femeile mironosite, pe femeile purtătoare de mir, pe femeile gânditoare de Dumnezeu. Cred că acesta este lucrul cel mai de căpetenie pe care ar trebui să-l avem în vedere într-o zi ca aceasta. Biserica ne spune că femeile mironosite au fost gânditoare de Dumnezeu, L-au avut în vedere pe Dumnezeu, L-au avut în principal în sfera gândurilor lor pe Domnul Hristos şi de aceea erau gânditoare de Dumnezeu. Când eram eu copil, buna mea, Dumnezeu s-o odihnească, când îi venea ceva deosebit în mint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dus Dumnezeu în gând”. Aceasta înseamnă să fii gânditor de Dumnezeu, să primesti în gând gândurile lui Dumnezeu, să aduni în minte, gândurile lui Dumnezeu. De unde? Din Sfânta Evanghelie, unde sunt cuvintele lui Dumnezeu, gândurile lui Dumnezeu, care sunt vesnice; din scrierile Sfintilor Apostoli, care au fost insuflati de Duhul Sfânt, din scrierile Sfintilor Părinti şi mai ales de la sfintele slujbe. Iată, v-am spus niste gânduri luminate. Asta înseamnă să ai gândurile lui Dumnezeu şi să fii gânditor de Dumnezeu şi mai ales femeile să fie gânditoare de Dumnezeu ca să se potrivească cu femeile mir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ti credinciosi, în această zi în care ne gândim la femeile cinstitoare de Dumnezeu, care au vrut să-L cinstească pe Mântuitorul prin miruri, pe care le-au cumpărat şi pe care le-au pregătit şi în care si-au pus inima lor, în această zi e cazul să ne aducem aminte că femeile purtătoare de mir, femeile gânditoare de Dumnezeu, femeile mironosite, n-au putut să-si întrebuinteze mirurile şi s-au întors cu ele înapoi, pentru că Domnul Hristos înviase din morti. De aceea zicem noi la Sfânta Slujbă de Înviere: „Femeile cele gânditoare de Dumnezeu în urma Ta cu miruri au alergat şi pe care ca pe un mort cu lacrimi Te căutau, bucurându-se s-au închinat Tie, Dumnezeului celui viu şi Pastile cele mântuitoare ucenicilor Tăi, Hristoase, le-au binevestit”. Au plecat cu un gând la mormânt şi s-au întors cu gândul că Domnul Hristos a înviat şi au spus ucenicilor că Domnul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i credinciosi, femeile purtătoare de mir si-au arătat cinstirea pe care o purtau în inima lor, dar nu si-au arătat-o prin mirurile pe care le-au pregătit, pentru că nu mai era trebuintă de ele, dar cinstirea cea din inimă a rămas pentru totdeauna lucrătoare şi de la femeile mironosite putem învăta să fim şi noi cinstitori ai Mântuitorului nostru Iisus Hristos. Cu ce, iubiti credindiosi? Noi ce putem să-l aducem Domnului Iisus Hristos ca să ne aflăm în lucrarea femeilor mironosite? Miruri nu avem de unde, dar Biserica noastră zice asa: „Să mânecăm cu mânecare adâncă şi în loc de mir, cântare să aducem Stăpânului, şi să-L vedem pe Hristos, Soarele dreptătii, tuturor viată răsărind” (Irmos, cântarea a cincea de la Slujba Învierii). Mirurile noastre sunt cântarea noastră de laudă, cântarea noastră de preamărire adusă Domnului Hristos. Slujbele noastre care sunt ca o revărsare de mir, de miresme, către Mântuitorul nostru Iisus Hristos şi aduc binecuvântarea Domnului nostru Iisus Hristos peste noi. Femeile purtătoare de mir, femeile gânditoare de Dumnezeu, femeile care au adus miruri, ne învată pe noi să aducem cântare Stăpânului şi să-L vedem pe Hristos, Soarele dreptătii, tuturor viată ră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i credinciosi, femeile purtătoare de mir au vrut să aducă miresme, au pregătit miresme şi au arătat cinstirea lor prin miresme. Noi să arătăm cinstirea noastră prin laude aduse lui Dumnezeu, prin laude aduse Mântuitorului nostru Iisus Hristos, Celui ce a înviat din morti cu moartea p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ălcând şi nouă ne-a dăruit viată vesnică. Şi închinarea noastră să o aducem pentru că şi femeile purtătoare de mir s-au închinat Mântuitorului nostru Iisus Hristos când s-au întâlnit cu Hristos, iar Domnul Hristos le-a spus: „Bucurati-vă”, şi le-a spus: „nu vă temeti” (Mt. 28, 9-l0). A pomenit două din darurile Învierii. Noi stim că din mormântul dătător de viată al Mântuitorului au izvorât mai ales cinci daruri ale Învierii şi anume: iertarea păcatelor, că Domnul Hristos a dat ucenicilor puterea de a ierta păcatele, a suflat peste ei Duh Sfânt şi a zis: „Luati Duh Sfânt, cărora veti ierta păcatele vor fi iertate şi cărora le veti tine, vor fi tinute” (In. 20, 22-23). A dat Mântuitorul nostru Iisus Hristos, după Înviere, bucurie, „s-au bucurat ucenicii văzând pe Domnul” (In. 20, 20), iar femeilor mironosite le-a zis „bucurati-vă”. A dat Domnul Hristos, după Învierea Sa, netemere, a zis „Nu vă temeti” (Mt. 28, 10). A dat Domnul Hristos, deci, curaj celor care au crezut în Înviere, a dat Domnul Hristos pace Apostolilor Săi, că de fiecare dată când s-a întâlnit cu ei, le-a zis „Pace vouă” (In. 20, 2; Le. 24, 36) şi le-a dat binecuvântare, căci la cer s-a înăltat binecuvântând (Le. 24,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vrednicească bunul Dumnezeu şi pe noi să fim gânditori de Dumnezeu ca femeile purtătoare de mir, să aducem şi noi cinstire Mântuitorului ca femeile mironosite, să-L asezăm şi noi în sufletul nostru cu cinstirea pe care i-a arătat-o Domnului Hristos Iosif din Arimateea, care L-a asezat în mormânt, să avem şi noi bucuria întâlnirii cu Dumnezeu cum au avut-o femeile mironosite, să avem şi noi binecuvântarea Domnului nostru Iisus Hristos, care se arată mai ales în iertarea păcatelor şi atunci vom fi părtasi învierii Domnului nostru Iisus Hristos, de acum şi până-n vea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Tatălui şi Fiului şi Sfântului Duh. Amin.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tinută la Mănăstirea Brâncoveanu de la Sâmbăta de Sus în Duminica a treia după Pasti, a Mironositelor, 3 mai 1998) Sământa şi pămân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tite Părinte Mitropolit Serafim, Preacucernici Părinti şi iubiti credinciosi, S-a sfârşit cuvântul Mântuitorului nostru Iisus Hristos în legătură cu pilda semănătorului şi cu tălmăcirea ei în cuvintele: „Cel ce are urechi de auzit să audă”. Ce să audă? Să audă pilda semănătorului şi ce să mai audă? Să audă tâlcuirea ei. În Sfânta Evanghelie avem două pilde spuse de Mântuitorului nostru Iisus Hristos în legătură cu semănatul: pilda cu semănătorul şi pilda cu sământa cea bună şi cu neghina. Pilda cu semănătorul o găsim în trei locuri, în trei Evanghelii: în Sfânta Evanghelie de la Matei, cap. 13, în Sfânta Evanghelie de la Marcu, în cap. 4 şi în Sfânta Evanghelie de la Luca în cap. 8, iar pilda cu sământa cea bună şi cu neghina o găsim numai în Sfânta Evanghelie de la Matei, în continuarea pildei cu semănătorul. Şi este interesant de observat că amândouă aceste pilde au fost tâlcuite de Domnul nostru Hristos. Dacă este vorba să ne oprim cu gândul asupra pildei cu semănătorul, care s-a citit astăzi din Sfânta Evanghelie, putem să stim numai din citirea Sfintei Evanghelii ce a înteles Domnul Hristos prin semănător, ce a înteles Domnul Hristos prin pământul bătătorit, ce a înteles Domnul nostru Iisus Hristos prin pământul pietros, ce a înteles Domnul nostru Iisus Hristos prin pământul împresurat de spini şi ce a înteles Domnul nostru Iisus Hristos prin pământul cel bun, în care sământa cea bună, care este – s-a spus clar – cuvântul lui Dumnezeu. Cuvântul lui Dumnezeu aduce rod bun în pământul cel bun. Dac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si-a sfârşit pilda şi tălmăcirea ei cu cuvintele „Cel ce are urechi de auzit să audă”, înseamnă că lucrurile acestea sunt foarte importante pentru noi. E important să stim că pământul cel bun îi reprezintă pe oamenii care, cu inimă curată şi bună primesc cuvântul şi fac rod întru răbdare. E important să stim că pământul împresurat de spini, în care nu ajunge sământa cea bună – cuvântul lui Dumnezeu să rodească, îi reprezintă pe oamenii aceia care, sub povara grijilor şi a bogătiei şi a plăcerilor vietii, nu ajung să vadă în sufletul lor rodind cuvântul lui Dumnezeu. Cel ce are urechi de auzit să audă şi să stie şi să nu uite, să tină minte că pământul pietros este pământul inimii acelor credinciosi care se bucură de cuvântul lui Dumnezeu, dar care atunci când ajung în împrejurări constrângătoare, în împrejurări mai grele, se leapădă de cuvântul lui Dumnezeu şi în aceia sământa cea bună nu aduce rod. Cei ce au urechi de auzit să audă că pământul cel bătătorit în care nici măcar nu prinde rădăcină cuvântul lui Dumnezeu, sunt acei oameni care auzind cuvântul îndată îl şi uită. Şi Domnul Hristos spune chiar că diavolul, satana, împotrivitorul ia cuvântul din inima lor – şi acum fiti atenti – ca nu cumva crezând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diavolul cuvântul lui Dumnezeu din inima celor care nu-s interesati pentru cuvântul lui Dumnezeu? Ca nu cumva să fie interesati, ca nu cumva să primească cuvântul lui Dumnezeu, ca nu cumva crezând în cuvântul lui Dumnezeu, să se mântuiască. Sunt multe locuri în Sfânta Evanghelie în care ni s-au păstrat cuvinte ale Domnului nostru Iisus Hristos în legătură cu credinta şi cu mântuirea. Să ne gândim, de pildă, la sfârşitul Evangheliei de la Marcu, unde e scris că a zis Domnul Hristos după Învierea Sa către ucenicii Săi: „Propovăduiti Evanghelia la toată făptura. Cel ce va crede şi se va boteza se va mântui” – cu credinta lui Dumnezeu, „iar cel ce nu va crede se va osândi”. Or, diavolul vrea aceasta ca oamenii să nu se mântuiască, ci să se osândească. Stim apoi că de multe ori a zis Domnul Hristos în privinta mântuirii de suferintă, în privinta mântuirii de moarte, în privinta mântuirii de boală, în privinta mântuirii de păcat, a zis Domnul Hristos că aceasta se realizează prin credintă. Şi a zis Domnul Hristos şi că „de nu veti crede cine sunt, în păcatele voastre veti muri”. Şi a zis Domnul Hristos în legătură cu femeia păcătoasă, despre care citim în al VII-lea capitol din Sfânta Evanghelie de la Luca: „Credinta ta te-a mântuit. Mergi în pace” (Le. 7, 5). La fel a zis şi către femeia cu curgere de sânge, care s-a atins de poala hainei Domnului nostru Iisus Hristos, încredintată fiind că se va vindeca. A zis Domnul Hristos către ea: „Îndrăzneste, fiică, credinta ta te-a mântuit” (Mt. 9, 22). Ca să avem în noi cuvântul lui Dumnezeu şi ca cuvântul lui Dumnezeu primit în sufletul nostru prin credintă să fie roditor spre mântuire, este de trebuintă credinta. Către Iair, mai marele unei sinagogi care avea o fiică pe moarte şi care s-a dus la Domnul Hristos, rugându-L pentru fiica lui, Domnul Hristos a zis: „Voi veni în casa ta şi se va tămădui”. Şi când Iair a aflat că copila lui a şi murit, nu numai că era pe moarte cum o stia el, si-a pierdut credinta. Şi atunci a zis Domnul Hristos: „Îndrăzneste, crede numai şi se va mântui” (Le. 8, 50). A stăruit Domnul Hristos ca oamenii să aibă credintă. Să aibă credintă în cuvântul lui Dumnezeu, să nu se îndoiască. Sfântul Isaac Sirul spune că „casa credintei este mintea de copil şi inima curată”. Şi avea de unde să stie Sfântul Isaac Sirul că credinta se întăreste în inima curată, pentru că a citit şi el desigur din Sfânta Evanghelie cuvântul Domnului Hristos că cei care au inimă curată şi bună aceia aduc rod întru răbdare. Multi dintre credinciosii nostri sunt ispititi de gândul că ar putea înainta în credintă, că ar putea înainta într-o viată curată, într-o viată deosebită, dacă ar cunoaste mult. Sfântul Marcu Ascetul, însă, atrage atentia asupra faptului că cunostinta singură, cum zice Sfântul Apostol Pavel, îl îngâmfă pe om, iar împlinirea cuvântului este mântuitoare. Credinta ne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tinta singură îl îngâmfă pe om, îndemnându-l la nelucrare, iar iubirea zideste, îndemnându-l la răbdarea tuturor”. E cuvântul Sfântului Marcu As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i credinciosi, uităm, prea mult uităm. Uităm când vrem să cunoastem mult. Nu acesta este lucrul de căpetenie. Uităm lucrul acesta şi mai ales uităm că Domnul Hristos a zis „Fericiti sunt cei curati cu inima, că aceia vor vedea pe Dumnezeu”. Sunt bune şi studiile, e bine şi să cunosti, să cunosti multe, dar cel mai bine e să-ti cunosti sufletul, să-ti cunosti inima, să stii cum te raportezi tu ca om la ceea ce-ti spune Dumnezeu. Un părinte cu viată îmbunătătită şi cu cunostintă deosebit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trăit cândva şi la mănăstire la Sâmbăta, părintele Arsenie Boca, a zis că „studii teologice pot cunoaste şi păgânii”. Lucrul de căpetenie este să ai cunostintă de Dumnezeu. Şi mi-a pus în fată o alcătuire din catavasiile de la Înăltarea Domnului, prima catavasie, care zice asa: „Cu dumnezeiescul nor fiind acoperit gângavul – e vorba de Moise – a spus legea cea scrisă de Dumnezeu”. Cum s-a ajuns la aceasta? Ni se spune mai departe: „Că scuturând tina de pe ochii mintii, vede pe Cel Ce este”, adică pe Dumnezeu, care s-a prezentat pe Sine, zicând: „Eu sunt Cel Ce sunt”, vede pe Dumnezeu, vede pe Cel Ce este -” şi se învată cunostinta Duhului, cinstind cu dumnezeiesti cântări”, e vorba de cunostinta pe care i-o dă Duhul Sfânt, iar rezultatul este că cinsteste cu dumnezeiesti cântări. Deci, textul este următorul: „Cu dumnezeiescul nor fiind acoperit gângavul, a spus legea cea scrisă de Dumnezeu, că scuturând tina de pe ochii mintii”, norul fiind Duhul Sfânt, înlăturând ceea ce se împotriveste cunostintei, să zicem aşa preconceptiile, dacă vreti, care nu tin de Dumnezeu, „scuturând tina de pe ochii mintii”, scuturând urmările păcatului care întunecă mintea, întunecă cunostinta, scuturând tina de pe ochii mintii, înlăturând tina de pe ochii mintii, „vede pe Cel Ce este”, îl vede pe Dumnezeu. Cum îl vede pe Dumnezeu? Cum poate omul să vadă pe Dumnezeu? Stiti cum îl poate vedea cel mai bine? Stiind că nu-L poate vedea. Când are constiinta aceasta că eu orice as face nu pot vedea pe Dumnezeu, pentru că „Dumnezeu e mai presus de ceea ce poate omul cugeta şi spune”, zice Sfântul Simeon Noul Teolog. Şi de aceea „vede pe Cel Ce este”, pentru că stie că nu-L poate vedea şi se pleacă cu mintea. Tot Părintele Arsenie zicea că „noi avem mintea care discută cu Dumnezeu, în loc să se supună fără dis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 pe „Cel Ce este şi se-nvată cunostinta Duhului”, se-nvată o altă cunostintă decât cunostinta din carte. Sfântul Ioan, cel care a scris Scara, spune asa, referindu-se la cuvântul Domnului Hristos: „Învătati-vă de la Mine că sunt blând cu inima şi veti avea odihna sufletelor voastre”. „Învătati-vă, nu de la om, nu de la înger, nu din carte, ci de la Mine, de la lucrarea Mea cea din voi şi veti avea odihnă sufletelor voastre de patimile cele ce vă hărtuies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ti credinciosi, aceasta trebuie să avem noi în vedere la ceea ce a spus Domnul Hristos, să avem inimă curată: „Fericiti sunt cei curati cu inima că aceia vor vedea pe Dumnezeu”. Să ne gândim la aceea că cei cu inimă curată şi bună aduc rod întru răbdare. Pe ce temei? Pe temeiul credintei în cuvântul lui Dumnezeu. Pe temeiul cuvântului semănat în sufletele noastre. Să stiti că nu-l fără importantă faptul că Biserica noastră are rânduieli ca în această vreme de toamnă când se seamănă grâul, să se citească din Sfânta Evanghelie pilda cu semănătorul. Bineînteles că Domnul Hristos n-a vrut să le dea oamenilor o lectie de agricultură. Domnul Hristos a luat împrejurări din agricultură, din plugărie ca să-l învete pe oameni lucruri mai presus de lumea aceasta, să-l învete despre un alt semănat. Că nu există numai semănatul de grâu, că nu există numai semănatul de plante, ci există şi un semănat spiritual, un semănat duhovnicesc. Eu, de pildă acuma,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 prin cuvânt, aduc cuvântul lui Dumnezeu în inimile voastre şi voi îl primiti. Unii ca pământ bătătorit, altii ca pământ pietros, altii ca pământ împresurat de spini şi altii ca pământ care reprezintă inima curată şi bună. Rod vor aduce aceia care primesc cuvântul cu inimă curată şi bună, cu minte de copil neîmpotrivitoare, cu inimă curată, primitoare. Cine e asa, are nădejde să rodească în el cuvântul lui Dumnezeu şi acela are urechi de auzit şi aude. Toti care vorbim, nu numai când predicăm, toti cei care scriem cuvinte de învătătură sau scriem ceva spre cunostinta altora care citesc suntem semănători. Toti care vorbim în vorbirea de toate zilele suntem semănători. În faptele Apostolilor se spune că ajungând Sfântul Apostol Pavel în Atena şi începând să propovăduiască în piată unii au întrebat: „Ce vrea acest semănător de vorbe?” Deci era conceptia aceasta înstăpânită în gândurile oamenilor că şi cuvintele rostite, ceea ce spunem noi în vorbirea de toate zilele, de fapt este un semănat. Un semănat spre rodire bună sau un semănat spre rodire rea. Pentru că am zis că este şi o pildă cu sământa cea bună şi cu neghina. Şi în acea tâlcuire a pildei Domnul Hristos spune că cel ce seamănă sământa cea bună, seamănă cuvântul cel bun, dar sunt şi unii care seamănă neghină, seamănă învătături rele. Şi atunci înseamnă că noi trebuie să fim cu grijă şi la ce s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în sufletul nostru prin ceea ce auzim, şi la ceea ce se seamănă în sufletul nostru prin ceea ce citim. Sunt unii care zic: „A, păi pe mine nu mă interesează. Din orice carte poti să înveti şi ceva bun.” Să stiti că nu-l asa. Nu din orice carte poti să înveti ceva bun. Şi mai ales nu înveti ceva bun atunci când n-ai ceva bun în sufletul tău ca să nimicească relele care îti vin. Trebuie să fii întărit în suflet ca bând ceva dătător de moarte, cum zice Domnul Hristos că semnele celor care vor crede vor fi acestea: în limbi noi vor vorbi, serpi vor lua în mână şi chiar ceva dătător de moarte de vor bea nu-l va vătăma pe ei. Cine-s acestia? Cei care trăiesc prin credintă, cei care stiu de Dumnezeu, cei care stiu de cuvântul lui Dumnezeu. Da, acestia într-adevăr pot să nimicească orice răutate care le-ar veni în suflet şi nu primesc în suflet lucruri necuviincioase şi lucruri nefolositoare. Pentru 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pe Domnul Hristos spunând: „Cel ce are urechi de auzit să audă”. Stie, a auzit ceea ce trebuie să audă. Şi zice Sfântul Marcu Ascetul că „gândul cel rău în inima iubitoare de osteneală nu rămâne cum nu rămâne focul în apă”. Dacă pui foc în apă se stinge dintr-o dată. Tot aşa şi cu gândul cel rău, şi cu învătătur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ti credinciosi, să tinem minte lucrul acesta şi că trebuie să ne pregătim inima în aşa fel încât să fie primitoare a cuvântului lui Dumnezeu, dar şi că noi însine suntem învătători, suntem, prin ceea ce spunem, înmultitori de semănat, aducem seminte în sufletul altora şi să fim cu grijă ca să aducem numai ceea ce e frumos şi bun. Am ascultat odată un preot vorbind la noi la mănăstire, un preot venit din străinătate, un preot romano-catolic. A tinut o mesă în pădure şi am fost şi câtiva dintre noi, şi a vorbit în limba franceză pentru cei pe care-l avea în grijă şi s-a referit la pilda cu semănătorul şi mi-a rămas de atunci o idee foarte importantă. A semănat părintele acela în inima mea, cum a fost curată, necurată, dar în orice caz am retinut de la el, n-a venit vrăjmasul să-mi ia cuvântul din inimă, nu am verificat cu alte lucruri, pentru că nu am avut cum să-l verific pentru că era o idee, dar o idee importantă şi eu o pun la inimă, iubiti credinciosi, şi atunci înseamnă că şi eu semăn în sufletele voastre această idee semănată de altul în inima mea. aşa merg lucrurile. Unul primeste, seamănă mai departe, celălalt aude, duce şi el mai departe, numai să fie cu grijă c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spus părintele acela? A spus că a zis Domnul Hristos despre cele patru feluri de pământ: pământ bătătorit, pământ pietros, pământ cu spini, pământ bun. Şi zicea el, şi asta mi-a plăcut foarte tare, şi nu m-a slujit mintea să mă gândesc la asta mai înainte să-l fi auzit pe el. A zis că acelasi om poate să fie uneori pământ bătătorit, alteori poate să fie pământ pietros pentru cuvântul lui Dumnezeu, alteori poate să fie pământ cu spini şi alteori poate să fie pământ care reprezintă inima curată şi bună. Tare mi-a plăcut mie ideea asta. Şi aşa mi-a plăcut de tare că n-am putut să n-o spun şi aici, fiind vorba de pilda cu semă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ti credinciosi, să fim cu luare-aminte. Ce-am auzit să auzim cu adevărat, să tine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inem minte că fată de cuvântul lui Dumnezeu ne raportăm în chip diferit. Fiecare stie cum se raportează el: ca pământ bătătorit, neavând aderentă la cuvântul lui Dumnezeu sau cuvântul lui Dumnezeu la inima noastră; ca pământ pietros, primind cuvântul cu bucurie, şi acesta e un semn că pretuim cuvântul, dacă-l primim cu bucurie; apoi alteori poate suntem noi însine şi fiecare dintre noi numai pământ împresurat de spini şi numai Dumnezeu stie cine-l pământ bun, care aduce roade bune şi aduce rod într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gândim, iubiti credinciosi, mai ales la aceste două lucruri: că mântuirea-l prin credintă şi să ne cercetăm dacă suntem în credintă, cum zice Sfântul Apostol Pavel în Epistola a doua către Corinteni: „Cercetati-vă pe voi dacă sunteti în credintă” (II Cor. 13, 5). Şi, sigur, voi, cei care sunteti aici sunteti în credintă, pentru că credinta v-a adus aici, credinta v-a tinut la sfânta slujbă, credinta vă întăreste în gânduri bune, credinta vă tine aproape de Biserică. Şi sunt bucuros de toti, şi vă felicit pe toti că aveti atâta credintă câtă să vă aducă în fata lui Dumnezeu duminica la sfân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tumim lui Dumnezeu toti, să multumiti şi fiecare dintre voi pentru această credintă câtă o aveti. Numai că credinta nu trebuie să fie numai în cuprinsul slujbei şi numai în cuprinsul bisericii, ci să mergem mai departe şi s-o ducem între oamenii între care trăim şi să le dovedim că cuvântul lui Dumnezeu este viu şi lucrător în viata noastră şi poate fi viu şi lucrător în viata altora. Şi să nu uităm niciodată că numai inima curată ne apropie de Dumnezeu. Cunostinta înmultită poate să ne depărteze de Dumnezeu, cunostinta înmultită şi de multe feluri poate să ne ducă la confuzii şi la nedumeriri, dar cine are inimă curată nu se poate să nu simtă prezenta lui Dumnezeu în ea, inima curată şi bună. De aceea a zis că uneori putem să fim un fel de pământ pentru cuvântul lui Dumnezeu, alteori alt fel de pământ. Să fim cu grijă să fim mai ales pământ roditor, pământ bun, să avem inimă curată şi bună, ca să avem şi rod înmultit, rod de faptă bună, să aducem bucurie în jurul nostru, să nu supărăm pe nimeni, iar sământa pe care o răspândim să fie sământă care să rodească spre binele nostru şi spre binele celor din jurul nostru, spre lauda lui Dumnezeu, spre mărirea Mântuitorului nostru Iisus Hristos, care ne-a spus o astfel de pildă şi ne-a atras atentia să ascultăm cuvântul şi să-l împlini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a Duminica a XXI-a după Rusalii (Pilda Semănătorului), Biserica Sfântul Nicolae, Paraclis Universitar din Bucuresti, 11 octomb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sihas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 Sfintite Părinte Arhiepiscop Iosif, iubiti credinciosi, pentru că a fost afirmată ideea că îmi plac versurile, şi versurile scrise de Zorica Latcu, pentru că s-a cântat Acatistul Bunei Vestiri, îmi voi începe cuvântul cu niste versuri, şi anume, cu o alcătuire intitulată Filă din Acatist, care mie îmi place foarte mult şi care, sigur, o să vă plac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eagăn alb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e-n roiuri fluturi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aza stelei din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ot care curge lin cu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ică, purure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e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loare fără de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argintul nopti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l cel de aur vesnic plin c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l care vindeci orice fel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ică purure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a de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razdă plină de r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sfânt în care s-a-ngropat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ântec tainic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 de chemare, cântec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ică purure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ărul vietii care-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greu de roadă-n plin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arăsi, tărm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care curge mie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ică, purure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e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ersurile acestea când se cânta acatistul, şi mi-am zis: „Uite, ar fi potrivit ca după acatistul acesta să spun eu versurile acestea – Filă din Acatist – chiar în biserică” şi iată a rânduit Dumnezeu să fi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spun ceea ce am fost rugat să spun cu prilejul acestei întâlniri. Stiam încă de acasă că venind aici, va fi o întâlnire în locul acesta, şi că ar fi bine să vorbesc, s-a propus să vorbesc ceva despre neo-lsihasmul românesc. Mi-a cam dat de cap lucrul acesta, în sensul că nu stiu dacă mă voi putea achita de această obligatie aşa cum asteaptă cei care au zis că ar fi bine să vorbesc despre neo-lsihasmul românesc. De ce? Pentru că e foarte greu de spus dacă există un neo-lsihasm românesc, şi dacă există, e greu de spus unde există, cum se realizează, care sunt metodele şi, în sfârşit, care sunt rezultatele şi asta ar fi lucrul cel mai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spunându-vă că odată, Înalt Prea Sfintitul Mitropolit Antonie, de la Sibiu, mă întreba, pe mine, fiind eu duhovnic la Mânăstirea de la Sâmbăta de Sus – în tinda raiului, în locul împlinirilor, în casa lui Dumnezeu, la poarta cerului – fiind eu acolo, a întrebat: „Ai vreun isihast prin mânăstire?”, şi eu i-am răspuns clar: „Nu am nici un isihast şi nici eu nu sunt isihast”. Şi atunci Înalt Prea Sfintitul, zic eu, ironic, mi-a spus: „La Sibiu sunt multi”. Ce voia să spună cu asta? Că există o societate pentru isihasm, care, probabil, se laudă cu realizări, dar în orice caz vrea să facă cunoscut isihasmul, şi în felul acesta, la Sibiu sunt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mânăstire nu este nici unul şi la Sibiu sunt multi! Este şi în Făgăras o filială a Asociatiei pentru Isihasm, unde eu am tinut vreo treizeci de conferinte, între care şi câteva despre isihasm, însă nu are nici o eficientă în sensul că oamenii sunt angajati, că se întâlnesc, că zic „Doamne, Iisuse”, că fac lucrul acesta ei însisi, că se îndeamnă unii pe altii, ci e o organizatie numită Pentru Isihasm, care tine, de vreo câtiva ani, în fiecare lună, de obicei în prima luni din lună, o conferintă şi pe care aproape toate le-am tinut eu. Aceasta este Asociatia pentru Isihasm. În felul acesta vorbindu-se, am putea zice că există un neo-lsihasm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pune o întrebare: Poate exista un călugăr fără să fie isihast? Am putea zice că poate exista, şi am putea zice că nu poate exista! Mai întâi de toate, orice călugăr trebuie să-si urmărească îmbunătătirea sufletească şi să ajungă la starea de linistire. Nepătimirea, după Sfântul Marcu Ascetul, este starea de linistire. Cine a ajuns la linistirea sufletească a ajuns la nepătimire. În slujba Sfântului Maslu, în a cincea rugăciune se spune, vorbind cu Domnul Hristos: „Cel ce miluiesti cu linistirea”. Până n-ajunge omul la liniste încă n-a ajuns la isihie, deci nu e isihast, nu poate fi isihast. Cum se poate ajunge la liniste? Un călugăr trebuie să ajungă la liniste, pentru că acesta este între altele şi rostul lui, de a se linisti. Retragerea din lume, în general, este şi pentru încetarea tentatiilor, celor din afară, ca un fel de linistire. Numai că linistirea aceasta trebuie realizată şi lăuntric, nu numai dinafară. Se poate întâmpla să ai liniste dinafară şi să n-ai liniste înlăuntru; şi se poate întâmpla şi invers, să n-ai liniste în afară, să trăiesti în zgomot, să trăiesti printre oameni şi totuşi să ai liniste interioară. Se poate realiza lucrul acesta? Da, se poate. De către cine? De către cine vrea să poată şi de către cine se angajează la lucrul acesta. Orice candidat la călugărie, când se face slujba de călugărire, slujba de tundere în monahism, primeste ceea ce numim noi metanii, sau metanie, un obiect de felul acesta, care este un sir de noduri, o ată înnodată, care are un rost, un rost spiritual desi este un obiect material. Când i se dă candidatului la călugărie obiectul acesta, în slujba de călugărie se spune asa: „Fratele nostru – i se spune numele – primeste sabia duhului, care este cuvântul lui Dumnezeu, spre rugăciunea din tot ceasul către Hristos” şi apoi, slujitorul slujbei d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e, adresându-se candidatului, spune asa: „Că eşti dator în toată vremea, a avea în minte, în inimă, în cuget şi în gura ta numele Domnului Iisus şi a zice, Doamne, Iisuse Hristoase, Fiul lui Dumnezeu, miluieste-mă pe mine, păcătosul.” Aceasta este rugăciunea cu care se mântuiesc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umea această rugăciune Părintele Arsenie Boca, cred că unii dintre dumneavoastră ati auzit de Părintele Arsenie Boca, cândva trăitor şi în Mânăstirea de la Sâmbăta, între 1939-l948, un om cu o pregătire multilaterală, deci nu numai cu pregătire teologică, ci şi cu pregătire de artă, (a făcut şi scoala de Belle Arte după Teologie, şi a făcut şi ceva cursuri de medicină) un om cu cunostinte din diferite domenii, dar mai presus de toate un om dotat cu niste calităti pe care dacă nu le ai, din cultură nu le pot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ie că cultura are rostul de a slefui pe om, de a-l cultiva. Dar cultura are limitele ei. Pe lângă cultură îti mai trebuie ceva. Eram cândva la noi, la Mânăstirea Brâncoveanu de la Sâmbăta de Sus, în fata unei icoane pictată de Părintele Arsenie Boca. Prezentam unui vizitator de atunci expozitia de icoane şi am ajuns în fata icoanei făcute de Părintele Arsenie, o icoană cu Adormirea Maicii Domnului. A observat vizitatorul respectiv, care era de fapt cadru universitar de la Sibiu, pe nume Bologa, că e o icoană deosebită, şi i-am spus că e făcută de un părinte pe care eu îl consider a fi geniu. Şi atunci domnul respectiv zice: „Asta înseamnă că are o cultură perfectă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plăcut foarte mult afirmatia asta şi am zis: „Domnule, într-adevăr nu stiu dacă are o cultură perfectă dar sunt sigur că pe lângă cultura, cât o are, mai are ceva, are încă ceva. Acel „încă ceva” îl are Părintele Arsenie. Deci Părintele Arsenie, numea rugăciunea aceasta, „Doamne, Iisuse Hristoase, Fiul lui Dumnezeu, miluieste-mă pe mine, păcătosul”, rugăciunea cu care se mântuiesc călugării. Şi când m-am dus eu la Mânăstirea de la Sâmbăta în 1942 să mă fac călugăr, aveam treisprezece ani şi jumătate. Părintele era acolo. M-a luat la spovedit, am stat de vorbă, mi-aduc aminte şi de amănunte, de întrebările pe care mi le-a pus, între care o întrebare care am spus-o eu de multe ori, prin care vroia să intre dincolo de mine, prin mine dincolo de mine. Mă întreabă dacă mi-a venit în gând vreodată să omor un om. Mie mi s-a părut foarte curios la vârsta aceea că m-a întrebat dacă mi-a venit în minte să omor vreun om, că nu-mi venise niciodată un gând de acesta, nici până atunci, nici de atunci încoace, dar i-am mai auzit pe oameni zicând: „Te omor, fireai.” şi nu stiu ce. Şi nu m-am gândit decât după aceea că Părintele a vrut să vadă de unde vin, care sunt străfundurile existentei mele. De ce? Pentru că Părintele avea în gândurile lui şi după aceea în afirmatiile lui, zicerea aceasta că copilul e oglinda părintilor, că mostenim din străfunduri de existentă, lucruri pozitive şi negative, că fiecare dintre noi aducem o încărcătură în exist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odată părintele către unul: „Mă, tu eşti sinteza harababurii din casa voastră”. Deci, părintele îşi dădea seama de anumite lucruri, pe care ceilalti nu le observau, sau treceau pe lângă ele, sau în orice caz nu aveau posiblitatea să le formuleze aşa de fain: „Tu eşti sinteza harababurii din casa voastră” Deci, dacă vrei să stii cine eşti, cercetează-te şi vezi de unde ai venit! Şi părintele, bineînteles că stia toate lucrurile acestea, că noi nu începem propriu-zis de la conceperea noastră, ci începem cu rădăcini, mai departe, Dumnezeu stie de unde, îi cumulăm pe părintii nostri, pe bunicii no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 bunică, mama mamei, zicea câte cineva de un nepot al ei: „Seamănă cu dumneata”. Şi ea zicea: „Păi numai de-ar semăna cu mine, că-l bine”. Vedeti, sunt niste lucruri pe lângă care noi trecem usor. Adevărul este că fiecare dintre noi suntem o sinteză, a unei harababuri, a unei linisti, Dumnezeu stie cum suntem, cine suntem. Dar lucrurile acestea trebuie rezolvate, şi dacă nu le rezolvăm noi, nu le rezolvăm niciodată şi nu le rezolvă nimeni. Şi atunci părintele stiind lucrul acesta, şi având capacitatea aceasta de a intui esentialul în orice chestiune, ca şi când ar fi zis către mine: „Uite ce-l, tu vrei să te faci călugăr? Păi îti spun eu ce să faci tu, dacă vrei să te fac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aci călugăr, dar faci ce fac călugării: zici rugăciunea cu care se mântuiesc călugării”. Şi mi-a spus să zic: „Doamne, Iisuse Hristoase, Fiul lui Dumnezeu, miluieste-mă pe mine, păcătosul”. Mi-a zis asa: „S-o zici cu gândul, deci cu cuvântul gândit, nu cu cuvântul vorbit, desi se poate şi cu cuvântul vorbit, e voie, dar s-o zici cu cuvântul gândit”. Nu mi-a dat nici o explicatie, bineînteles că s-a gândit la asta, ca să o zic cu cuvântul gândit pentru că lupta se dă în gând, şi atunci ca să scoatem din lucrare gândurile negative, trebuie să avem gânduri pozitive; nu mi-a făcut nici un fel de teorie, ci mi-a zis asa: „Zici în gând, Doamne, Iisuse Hristoase, Fiul lui Dumnezeu, miluieste-mă pe mine, păcătosul”, lipesti de respiratie rugăciunea, în felul următor: între respiratii zici „Doamne”, trăgând aerul în piept, odată cu asta zici „Iisuse Hristoase, Fiul lui Dumnezeu” şi dând aerul afară din piept, o dată cu asta zici, „miluieste-mă pe mine, păcătosul”. Atât mi-a spus, despre altceva nu mi-a spus nimic. Am mai vorbit noi de una, de alta, am plecat, mi-am văzut de scoală, am făcut liceul, am făcut Teologia şi după unsprezece ani m-am făcut călugăr. Deci, înainte cu unsprezece ani de a mă face călugăr, stiam rugăciunea cu care se mântuiesc călugării şi foloseam rugăciunea cât o puteam folosi. Interesant, însă, că Părintele nu mi-a dat directiva să iau legătura cu vreun practicant al rugăciunii, cu vreun duhovnic, cu cineva care să mă îndrumeze, doar mi-a spus să mă angajez la rugăciune. Nu mi-a spus cât să zic, de câte ori să zic, cât timp să stau în rugăciune, să am o pravilă cât timp să zic rugăciunea, dar s-o zic. Bineînteles că mi-am văzut de treabă, nu m-am gândit niciodată că trebuie să o fac cu exclusivitate, dar am stiut de rugăciune şi de câte ori îmi aduceam aminte ziceam: „Doamne, Iisuse Hristoase, Fiul lui Dumnezeu, miluieste-mă pe mine, păcătosul”, cum m-a învătat părintele: între respiratii; „Doamne”, trăgând aerul în piept: „Iisuse Hristoase, Fiul lui Dumnezeu”, dând aerul afară: „miluieste-mă pe mine, păcătosul”. Bineînteles nu e absolut necesar să se facă asa, dar aşa m-a învătat părintele, eu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t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mă ocup de chestiunea mea personală, de îmbunătătirea sufletului meu, o îmbunătătire care nu se poate realiza altfel decât ocupându-te de tine îns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e să desfiintezi negativele din tine, câte sunt, de unde sunt, de unde le-ai mostenit, toate astea trebuie desfiintate. Cum le poti desfiinta? Păi nu le poti desfiinta altfel decât cerând ajutorul lui Dumnezeu, pentru că mântuirea nu ti-o realizezi tu, ci mântuirea ti-o realizează Dumnezeu, împreună cu tine, adică mântuirea e cum e cultura: nu poti avea cultură, dacă nu te ocup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 şi cu credinta, dacă te ocupi de credintă, ai credintă, dacă nu te ocupi de credintă, n-ai credintă, îti scade şi credinta, cât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răscolesc prin mine, şi am început să-mi dau seama: domnule, stai putin că duc încărcături. Eu, de fapt, nu stiam atunci câte am stiut după aceea şi câte mi-am explic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u tot felul de gânduri străine, tot felul de gânduri cu care nu m-as fi putut prezent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şi oricând. Căci aşa le spuneam eu, la tineri în special, când am început să spovedesc şi mă întrebau anumite lucruri, le spuneam că acelea sunt gânduri bune pe care le poti scoate la iveală oriunde şi oricând, şi dacă nu-s asa, înseamnă că ceva nu-l în regulă, că ceva nu-l bine. Şi am constatat eu tot felul de gânduri şi expresii şi fel de fel, şi mizeria din suflet câtă o poate avea cineva de vârsta mea, de agoniseala pe care o aveam eu atunci, din mediul în care eram, din trecut şi din prezent, mă rog, toate lucrurile acestea se cumulează. Pentru că omul zice: mă uit, de exemplu, mă uit la un film necuviincios; bun, te uiti, dar după aceea îl derulezi tu în tine, acela s-a terminat şi începe în tine. Şi atunci înseamnă că dacă nu-ti păzesti simturile şi nu te păzesti de răutatea câtă o poti avea în suflet, te chinuie răutatea şi te chinuie impresiile, şi tu zici că eşti stăpân şi că: „Păi da, eu pot să citesc orice carte că nu mi se întâmplă nimic”. Nu ti se întâmplă pentru că nu stii că ti se întâmplă, de aceea nu ti se întâmplă, dar dacă te cercetezi, vezi tu că t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c către unul: „Mă, să te duci la biserică duminica”. Zice, „Părinte, eu m-as duce dar dumneavoastră nu stiti câte spurcăciuni duc eu în minte în biserică, când mă duc la biserică!” şi am zis: „Nu-l nimic, cu ele cu tot să te duci la biserică”. De ce? Pentru că altfel nu se pot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rezolvă prin Dumnezeu, nu le rezolv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 am început să răscolesc prin mine, cu rugăciunea, adică eu nu stiam, ziceam „Doamne, Iisuse Hristoase” şi hop! Apăreau gândurile rele. Mă gândeam, domnule, poate că cu toată lumea se întâmplă asa, numai că oamenii nu spun, după cum nu spuneam nici eu. Şi m-a ajutat foarte mult, s-a limpezit încet, încet sufletul, dar nu stia nimeni să-mi spună; eu, de fapt, nici n-aveam pe cine să întreb, căci părintele nu a zis să întreb pe cineva; şi eu cred că părintele n-a zis să întreb, şi pentru motivul că stia că nu am pe cine întreba. Dacă vrei să întrebi pe cineva, pe cine să întrebi, pe acela care nu stie, nici n-a auzit de lucrul acesta? Pe acela care nu face? Cum să-l întrebi, el nu s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iti, uite-s la vârsta mea de saptezeci de ani, eu declar, acum, aici, în Franta, că eu încă n-am întâlnit un om, despre care să fiu sigur că-l isihast. Am auzit că cutare are rugăciunea mintii; erau presupuneri că cutare este răpit la cele sfinte. De exemplu, părintele Serafim, de la noi de la mânăstire, era un om absent, în general din lumea asta, dar nu era absent pentru că era prezent în cer, era absent pentru că era absent şi gata. Şi unii ziceau: „A, păi nu, că părintele Serafim, zice, e cu gândul în lumea cealaltă, de aia e asa”. Eu să stiti că l-am apreciat foarte mult pe părintele Serafim. Dar nu l-am apreciat pentru lucruri pe care nu le avea. Adică am căutat să fiu realist în toate privintele. Dacă m-am dus şi am întrebat pe cineva despre rugăciunea de toată vremea, despre rugăciunea mintii, de obicei, cei pe care i-am întrebat mi-au spus ce puteam să stiu şi eu de oriunde din cărti. Dacă l-am întrebat pe Părintele Cleopa, mi-a spus că cutare de la Valaam nu stiu ce spune, acela nu stiu ce spune, pe acelea le găsec în cărti domnule, pe mine mă interesează o experientă vie a omului, cum e cu treaba aceasta. Că spune Sfântul Grigorie de Nyssa asa, că celălalt scrie asa, asta pot citi eu singur în carte, dacă-l vorba de informatii, să zicem teologice. Pe mine mă interesează experienta, uite, eu dau o experientă personală acum: că omul se întâlneste, înainte de a se întâlni cu Dumnezeu, se întâlneste cu mizeria din el. Dar să nu-l fie frică, pentru că lucrurile acestea toate se rezolvă, dar se rezolvă dacă stărui. Dacă eşti nepăsător, dacă mai adaugi altele, bineînteles că nu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nt unii care zic că trebuie să ajungi la niste performante: trebuie să ajungi să zici într-una, într-una „Doamne, Iisuse Hristoase, Fiul lui Dumnezeu, miluieste-mă pe mine, păcătosul”, că trebuie să ai tot timpul mintea mai presus de lumea asta, tot timpul mintea la Dumnezeu. Eu sunt de acord cu treaba asta, dar nu stiu cine e acela care poate avea tot timpul mintea la aşa ceva. As vrea să stiu, să-l cunosc şi eu şi să am convingerea, nu numai să-mi spună el. Eu, de exemplu, fac o rugăciune să zicem şi mi se duce mintea la un om cumsecade şi mă rog la Dumnezeu pentru el şi nu-mi pare rău că mi s-a dus mintea la un om cumsecade, sau la un prieten. Sau îmi aduc aminte de o poezie faină şi o zic şi zic: „Doamne, asa-l că-l faină?”. Bineînteles, în particular, nu când sunt cu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e oameni. Deci, sunt niste lucruri care trebuie avute în vedere şi bineînteles că lucrurile progresează, dacă eşti ocupat de tine însuti. Însă unde s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exemplu, sunt preocupări de astea pentru isiham, şi la noi în tară, şi studentii, te întreabă întotdeauna cum e cu rugăciunea de toată vremea, la ce performante se ajunge, cum e cu lumina de pe Tabor, cum e cu asta, cum e cu cealaltă? Bineînteles că le spui totdeauna ce poti să le spui, dacă n-ai ajuns pe Tabor, nu poti să stii ce-l pe Tabor. Dar noi ne rugăm şi zicem: „Strălucească şi nouă păcătosilor, lumina Ta cea pururea fiitoare, pentru rugăciunile Născătoarei de Dumnezeu, Dătătorule de lumină. Slavă Tie!” Noi cerem lucrul acesta. Dar când putem să spunem că am intrat în lumină şi că am răms în lumină? Am putea să spunem când am putea ajunge la experienta Sfântului Simion Noul Teolog, care în legătură cu lumina aceasta şi cu Dumnezeu Lumină, a lăsat un imn din imnele dragostei, care are următorul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oc eşti ce tâsneste şi eşti val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rzi, si-alini îndată, cum mă fac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aci din vamesi îngeri, si-ntunericul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coti din iad, şi cum de curătesti pe cei din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gi bezna în lumină, cum de noaptea o cu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ă prefaci cu totul, inima cum o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împreuni cu robii, fii ai Tatălui de-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l arzi de dor rănindu-l, cum de iarăsi îi î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abzi şi suferi, Doamne, cum nu răsplătest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ezi cele ce-n taină numai tie ti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ind aşa departe, vezi ce face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obilor Tăi dă-le îndelunga 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estea sunt niste experiente ale Sfântului Simion Noul Teolog, eu pot să zic cuvintele astea, dar dacă nu le şi simt puterea, înseamnă că spun cuvintele altuia aşa cum facem noi, de pildă, când ne rugăm, când spunem rugăciunile din psalmi sau rugăciunile noastre, zice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e sunt lucrurile tale Doamne, toate cu întelepciune le-ai făcut” şi de fapt cuvintele astea sunt niste cuvinte exterioare pe care le-au zis altii şi le zicem şi noi. Or, în rugăciune trebuie să te identifici cu ceea ce zici până la aşa măsură, încât să nu mai poti gândi altceva. Să te minunezi de Dumnezeu, cum ar zice Sfântul Isaac Sirul: „Încă n-a cunoscut pe Dumnezeu cel ce nu se minunează de Dumnezeu”. Gânditi-vă ce diferentă mare este între un om ce se minunează de Dumnezeu şi care rămâne cumva înclestat în gândul la Dumnezeu, cum ar zice Vasile Voiculescu, în poezia 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 ci înclestat de gr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mu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isc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har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tot se află-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au un rost al lor şi noi ne gândim la lucruri la care poate Dumnezeu nu vrea să ne ducă în lumea asta. De exemplu, cum e cuvântul acela al Sfântului Simion Noul Teolog pe care l-am pomenit, sau al Sfântului Isaac Sirul că pe Dumnezeu îl cunosti numai atunci când te minunezi de Dumnezeu. Dar noi trebuie să stim că nici pe Tabor nu au fost toti Apostolii. Din doisprezece au fost trei. De ce trei? Pentru că atâtia a dus Domnul Hristos pe Tabor. Puteau să fie şi mai multi de doisprezece, şi din cei saptezeci. N-avem de unde să stim noi tainele lui Dumnezeu. Ceea ce ne interesează pe noi este să ne angajăm spre binele nostru şi spre binele altora. Pentru că să stiti, că după ce ti se limpezeste mintea, toate le vezi altfel. Şi natura o vezi altfel, o vezi făptura lui Dumnezeu. Dar noi nu putem renunta la viata liturgică, la Sfintele Taine, la Sfânta Euharistie, la Sfânta Liturghie, la rânduielile Bisericii cu gândul că înlocuim aceasta cu rugăciunea de toată vremea. Rugăciunea de toată vremea de fapt, nu este o formulă pe care o repeti. Formu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miluieste-mă pe mine, păcătosul” este o rugăciune care te ajută, dar care nu înlocuieste. Gânditi-vă, de pildă, la o alcătuire de la Sfântul Maslu, poate v-a pus-o cineva în atentie: „Pe tine Precuratul palat al Împăratului ceresc, ceea ce eşti mult lăudată, te rog curăteste mintea mea cea întinată cu tot felul de păcate, si-o fă locas înfrumusetat al Treimii celei Dumnezeiesti, ca să laud şi să măresc puterea ta şi mila ta cea nemăsurată, fiind mântuit eu, netrebnicul, robul tău.” Pe aceasta nu o poti înlocui cu o altă rugăciune, ori o zici pe asta, ori nu o mai zici, căci n-ai alta de înlocuit. Rugăciunea: „Doamne, Iisuse Hristoase, Fiul lui Dumnezeu, miluieste-mă pe mine, păcătosul”, te ajută să te supraveghezi, să te priveghezi pe tine. De câte ori trebuie să zică cineva către Dumnezeu, miluieste-mă, ca să-l miluiască Dumnezeu? De exemplu, mie nu mi-e frică, că mă voi duce dincolo, în lumea cealaltă, şi o să stau în fata lui Dumnezeu, în fata Mântuitorului, şi o să zic: „Doamne, miluieste-mă”, căci nu cred că o să pot să zic altceva în fata Mântuitorului decât: „Doamne, Iisuse Hristoase, Fiul lui Dumnezeu, miluieste-mă pe mine, păcătosul”. Şi asta am zis o viată întreagă, şi asta o zic, şi mă gândesc că nu va zice Domnul Hristos: „Da, ai putut s-o mai zici de vreo două milioane de ori şi n-ai zis”. Sigur! De ce? Pentru că asta nu este o chestiune cu care sunt dator, este o chestiune care mă ajută. Cât? Cât faci, atât te ajută. Cât zici, atât ai. La ce se ajunge cu vremea? Am pomenit de cuvântul Sfântului Simion Noul Teolog. Acolo ar trebui să se ajungă. Să-L vezi pe Dumnezeu, un foc care tâsneste şi să-L vezi val răcoritor, să-L vezi pe Dumnezeu cuprinzând întunericul, să-L vezi pe Dumnezeu lucrând în viata ta, să-L vezi pe Dumnezeu răbdând răutătile tale, şi aşa mai departe, toate astea să le ai, şi ti se luminează mintea cu vremea, dar până atunci te întâlnesti cu mizeria din tine, te întâlnesti cu acumulările negative, cu impresiile, interpretezi impresiile în sens negativ, le cuprinzi în sufletul tău într-un fel sau altul şi apoi se ajunge la ceea ce poate ajung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urmărim noi când e vorba de isihasm, de linistire, de isihie, este de fapt să ni se limpezească sufletul, să putem sta în fata lui Dumnezeu. Când a fost nevoie să iau de la Mitropolit aprobare să fac Teologia nu a fost de acord, adică el nu a fost de acord de fapt, nu să nu fac Teologia, dar a fost un concurs de împrejurări, care m-a defavorizat pe mine. Pentru că eu am avut un gând principal, şi în loc să spun gândul secundar, am spus gândul principal. Şi atunci Mitropolitul, bineînteles că şi eu dacă eram Mitropolit tot aşa făceam, i-am zis că vreau să mă fac preot, şi atunci Mitropolitul a zi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ă ai lumină în suflet”. Asta este lucru important, să ai lumină în suflet. Or, lumina din suflet o aduce rugăciunea, preocuparea aceasta de a sta în fata lui Dumnezeu, de a te sti în fata lui Dumnezeu, de a tine seama de Dumnezeu, de a te raporta la Dumnezeu, legătura cu Dumnezeu nu-l o simplă modă: „Uite, e fain că ne întâlnim, că e bine, e fain că suntem de un gând”. Nu numai atâta, ci constiinta că noi suntem călăuziti de Dumnezeu, că Dumnezeu e viata noastră, că viata noastră e ascunsă cu Hristos în Dumnezeu, cum zice Sfântul Apostol Pavel, că există o unire între omul de rând şi Dumnezeu care-l milostiv şi iub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undeva, am tinut în mai multe locuri o conferintă intitulată „Dumnezeul meu”, cum văd eu pe Dumnezeu, ce cred eu despre Dumnezeu, cum e Dumnezeul meu. Pentru că fiecare om are o idee a lui despre Dumnezeu. Goethe spune: „Wie einer ist, so ist sein Gott, darum ist der Gott so oft zum Spott” (Cum este cineva, aşa este şi Dumnezeul său, de aceea Dumnezeu este batjocorit atât de des), cum e cineva, aşa e şi Dumnezeul său. Ideea despre Dumnezeu este o idee foarte felurită. De ce? Pentru că oamenii sunt foarte, foarte feluriti. Şi atunci trebuie să avem o idee corespunzătoare, bineînteles bazată pe Evanghelie, bazată pe Scriptură, bazată pe cred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cestea se realizează interior, în măsura în care ti se limpezeste sufletul. Dacă nu ti se limpezeste sufletul, vezi tulburarea din suflet, nu vezi pe Dumnezeu în lumina cunostinte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a lumii, lumina cunosti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i ascultători, după ce te angajezi la rugăciunea aceasta, nu se poate spune după câtă vreme, dar angajându-te şi interesându-te de tine însuti, având jenă fată de gândurile negative, căutând să-l slujesti lui Dumnezeu, căutând să înmultesti gândurile pozitive, şi zicând „Doamne, Iisuse Hristoase, Fiul lui Dumnezeu, miluieste-mă pe mine, păcătosul”, ajungi cu ajutorul lui Dumnezeu să ai şi niste bucurii pe care nu ti le poate da nimeni din lumea aceasta, nimic din lumea aceasta, decât Dumnezeu. Bucuriile acestea sunt bucuriile rugăciunii de toată vremea. Eu de aceea insist pe cât pot si-l îndemn pe oameni să spună mereu: „Doamne Iisuse Hristoase, Fiul lui Dumnezeu, miluieste-mă pe mine, păcătosul”, dar nu cu exclusivitate. Adică, rugăciunea aceasta cu care se mântuiesc călugării o pot folosi toti credinciosii, şi e bine să o folosească toti câti stiu de ea, dar nu toti ajung să o stie. Câti oameni din câti întâlnim noi ar putea să stie despre rugăciunea aceasta, ar putea s-o folosească, şi s-ar sili s-o folosească? Însă cineva care se angajează la rugăciunea aceasta, la alte rugăciuni, la toată viata liturgică, la asceza Bisericii, la post şi la tot ce cere Biserica, cine se sileste pentru aceasta, cu ajutorul lui Dumnezeu, ajunge la limpezirea sufletului, ori că este călugăr, ori că nu este. Cum spunea părintele Arsenie: „Nu toti cei din lume se prăpădesc, nici toti cei din mânăstire se mântuiesc.” Asta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găciunea asta e de mare, mare importantă şi aduce satisfactii sufletesti şi bucurii pe care nu ti le poate da nimeni din lumea aceasta. Eu am avut experienta aceasta şi dau mărturie de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lev de liceu în Timisoara, mergeam la scoală, şi cam o jumătate de oră făceam de la internat până la scoală. De câte ori mergeam singur, de dimineată ziceam: „Doamne, Iisuse Hristoase, Fiul lui Dumezeu, miluieste-mă pe mine, păcătosul” şi simteam o bucurie, de parcă mă ridica cineva pe sus. Gândeam că nici nu mai pot suporta mai multă bucurie. aşa că eu recomand din toate puterile mele rugăciunea aceasta, cât o pot face oamenii în conditiile lor, pentru că nici eu nu m-am gândit niciodată să fac performante. Eu m-am tinut de ceea ce se spun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ta noastră, lui Hristos Dumnezeu să o dăm”. De asta m-am tinut, şi am zis: „Nouă ni se cere o viată înnoită, o viată după voia lui Dumnezeu”, şi dacă trăim viata aceasta cu rugăciune ne ajutăm. Bineînteles că rugăciunea aceasta: „Doamne, Iisuse Hristoase, Fiul lui Dumnezeu, miluieste-mă pe mine, păcătosul”, nu-l decât o rugăciune de cerere, deci nu e forma cea mai înaltă a rugăciunii. Noi ar trebui să ajungem la rugăciunile pe care le rostim în ecfonisele Sfintei Liturghii, de exemplu: „Că Sfânt eşti Dumnezeule şi tie mărire înăltăm”, „Că bun şi iubitor de oameni Dumnezule eşti şi tie mărire înăltăm”, „Că Tu eşti sfintirea noastră şi tie mărire înăltăm”, „Că al Tău este a ne milui şi a ne mântui şi tie mărire înăltăm”, „Că Dumnezeul milei şi al îndurărilor şi al iubirii de oameni eşti şi tie mărire înăltăm”. Când ajungem la constiinta aceasta, nu la formule de rugăciune, ci la constiinta că lucrurile acestea sunt realităti, şi sunt de fapt realităti pentru noi, atunci se schimbă toată viata interioară, şi atunci ajungi la liniste, la isihie, la isihasm. Fără asta nu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 ajunge, cât ai vrea să ajungi, căci nu se poate. Bineînteles că oamenii de rând nu pot să fie pea mult preocupati de lucrul acesta, dar cât pot, e b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rezit într-un sat de oameni credinciosi, sat care acum nu mai există, dar nu că l-a dărâmat cineva cu buldozerul, nu, s-a dărâmat singur. S-a dărâmat că nu-l mai interesează pe oameni ce-l interesa odinioară, că nu mai stiu de Dumnnezeu, că nu mai stiu de Maica Domnnului, că nu mai stiu de rugăciuni de dimineată, că nu mai stiu de rugăciuni de seară, că nu mai stiu de rugăciuni la masă, că nu mai stiu de atâtea şi atâtea lucruri care stiau; atunci erau lucruri pe care oamenii le făceau fără întrerupere şi fără sminteală. Că se stia, bagi pâinea în cuptor, cum zice 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inea-n cuptor semăna cu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ând-o sfielnic cu semne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parcă moaste cinstite şi 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inea – aburind cu dulc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fata lui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iinta aceasta. Ne spuneau ai nostri: „Mă, nu faceti fărâmituri de pită că-l obrazul lui Dumnezeu pe grâu”. Era constiinta aceasta care circula. Acum bineînteles că dacă cumperi pâinea de la prăvălie şi n-o mai faci tu, nu-ti dai seama câtă trudă trebuie să facă omul până când are pâinea pe masă. Dar realitatea este că noi am trăit în copilăria noastră, cel putin unii dintre noi, în conditii cu totul altele, care acum nu mai sunt, pentru că s-a schimbat în general lumea. Dar e rău că s-a pierdut şi credinta, nu numai că s-a schimbat, că dacă se schimba spre bine, nu era nici un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ai mei, bunica mea zicea când avea un gând deosebit: „Mi-a adus Dumnezeu în gând”. Ei, uite, lucrul acesta trebuie să-l urmărim şi să-l avem în vedere când zicem: „Doamne, Iisuse Hristoase, Fiul lui Dumnezeu, miluieste-mă pe mine, păcătosul”, să ne dea Dumnezeu gânduri bune. Să se înmultească gândurile bune din minte, să avem gânduri sfinte, gânduri curate, gânduri luminate. Să avem astfel de gânduri, asta înseamnă isih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ih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imati ascultători, cât priveste isihasmul, neo-lsihasmul, să zicem asa, căci de asta era vorba, procupare sau idee de isihasm, de linistire, de rugăciune, e mai multă acum în tara noastră, în România decât era odinioară, sunt mai multe preocupări şi de Filocalie, desi eu am întâlnit oameni, de exemplu, care au făcut un festival „Filocalia” şi până la urmă n-au stiut ce autori sunt cuprinsi în primul volum din Filocalie. Nu-l destul, dar în orice caz există mai multă procupare: gânditi-vă, douăsprezece volume de Filocalie, să le ai în fată, să poti să le citesti, nu e putin să poti să le citesti pentru că sunt mii de idei şi dacă sunt mii de idei, n-ai cum să le tii minte decât dacă l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gânduri sunt în Filocalie, ti se împlântă unele în minte. De exemplu eu, când am citit prima dată Filocalia, m-am întâlnit cu niste gânduri care mi-au rămas pentru toată viata, de exemplu, de la Sfântul Marcu Ascetul: „Când îti aduci aminte de Dumnezeu, înmulteste rugăciunea, ca atunci când îl vei uita, Domnul să-si aducă aminte de tine”. aşa mult mi-a plăcut mie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extraordinar! Ceva asemănător stiu de la părintele Placide Deseille, poate unii îl cunoasteti, care fiind la Sfântul Munte şi trecând pe la noi mi-a spus că la Sfântul Munte este un cuvânt care zice asa: „La Dumnezeu să te gândeşti ca la Dumnezeu nu ca la om, şi să-L respiri pe Dumnezeu cum respiri aerul”. E foarte important asa, adică lucrurile se leagă unele de altele şi dacă eşti proecupat, îti dă Dumnezeu în minte fel de fel de gânduri bune, mai scoti şi tu la iveală niste gânduri cum a scos părintele Arsenie că: „În mintea strâmbă şi lucrul drept se strâmbă”. Păi, acesta e ca din Filocalie! „În mintea strâmbă şi lucrul drept se strâmbă”, vrei să faci lucru drept, întâi îndreaptă mintea, că dacă nu, mintea îti strâmbă lucrul drept. Sunt aşa multe lucruri, dar mie îmi pare rău că lucrurile acestea sunt lucruri pe care eu personal, dacă nu eram la mănăstire, degeaba mă puneati să vă spun acum ceva de neo-lsihasm, căci nu stiam nici de isihasm, numai târziu am aflat eu de treburile acestea. Şi când m-am dus la Teologie şi le-am spus la colegi cum 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ziceau: „Te rătăcesti dacă nu ai un îndrumător”; mă gândeam: bine, dar atunci înseamnă că rugăciunea nu are nici o eficientă, adică eu cer de la Dumnezeu să mă ajute şi când colo îmi trebuie un om ca îndrumător. Dar nu-mi trebuie! Dumnezeu să mă ajute, şi mi-ajută Dumnezeu, mă ajută trimitându-mi omul dacă e necesar. Dar eu vă spun încă o dată: eu încă nu am constiinta, acum la saptezeci de ani, că m-am întâlnit cu cineva care are rugăciunea de toată vremea şi care este un adevărat isihast. Nici în tară, nici în altă parte, câti oameni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cer lucrul acesta, pentru că, în definitiv, fiecare om se angajează la viata spirituală cu măsurile lui şi cu capacitatea lui şi realizează cât poate el realiza şi cât îi ajută Dumnezeu să realizeze şi atâta tot. Dar se mai face şi ceva reclamă în legătura cu unii cu altii, însă realitatea este că fiecare avem măsurile noastre şi Dumnezeu să ne ajute şi să ne dea gânduri bune, să înmultească gândurile bune, să înmultească luminile din gând şi atunci, dacă nu există altii isihasti, o să fim noi cât o să putem să fim şi binecuvântarea lui Dumnezeu va fi peste noi, că, zice Sfântul Ion Scărarul, dacă nu te rogi, se împutinează rugăciunea şi e mai putin bine şi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la Dragomima se ducea câte un frate şi zicea către un părinte de acolo: „Părinte, am venit şi eu aici, la mănăstire.” Şi părintele zicea: „Bine frate, bine c-ai venit, că abia s-o înmulti rugăciunea” şi după ce stătea cât stătea, zicea fratele: „Părinte, m-am socotit să nu mai st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răspundea: „Du-te frate, că abia s-or împutina is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im, totuşi, că înmultind rugăciunea, înmultim binele. Dacă se renuntă la rugăciune, la slujbă, la Liturghie, la Euharistie, la toate cele necesare, se slăbănogeste firea, şi degeaba vrei să fii altfel, că nu te poate nici convinge, nici învi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e să vă mai spun? Asta este, nu v-am prezentat neo-lsihasmul românesc, pentru că, de fapt, preocupări de isihasm există, oamenii caută să facă ceva, însă nu putem să spunem că în cutare loc sunt unii şi altii care au realizat ceva sau cât au realizat, Dumnezeu îi stie pe toti, El are robii lui ascunsi, noi nu ne putem lăuda cu altii. Să dea Dumnezeu să putem să stăm în fata Lui cu realizările noastre. Şi atunci dacă nu o să fie altii, o să fim noi şi tot o să fie cineva. Că vom fi cu performante, că vom fi fără performante, asta e altă treabă. Dumnezeu ne primeste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ti că mie totdeauna mi-a plăcut Evanghelia pentru realismul ei. Niciodată nu m-am gândit cum zic unii: „A, păi dacă n-ai credintă destulă, nu-ti dă Dumnezu”. Nu se stie, îti dă Dumnezeu după credinta pe care o ai. Important este să te angajezi cu credinta pe care o ai. Tatălui fiului lunatic nu i-a spus: „Dacă n-ai destulă credintă, n-am ce-ti face”. Dimpotrivă, l-a ajutat cu credinta câtă a avut-o. „De poti ceva, ajută-ne nouă, fie-ti milă de noi, cred Doamne, ajută necredintei mele” (Mc. 9, 22-24) şi tot l-a ajutat Domnul Hristos. Important este să tinem de Dumnezeu, să nu ne răzletim de Dumnezeu şi dacă nu ne răzletim şi dacă folosim mijloacele acestea, rugăciunea aceasta, „Doamne, Iisuse” şi alte rugăciuni; să stiti că eu nu sunt numai pentru rugăciunea aceasta, „Doamne, Iisus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şi alte multe rugăciuni, rugăciuni liturgice, şi în trecut şi în Pateric, dacă cauti, găsesti şi alte rugăciuni cu care s-au mântuit oamenii. De exemplu, Sfântul Ioanichie zicea: „Nădejdea mea este Tatăl, scăparea mea este Fiul, acoperământul meu este Duhul Sfânt, Treime Sfântă mărire Tie”, aceasta era rugăciunea lui. Şi noi putem zice cuvinte din psalmi, nu trebuie neapărat, tot timpul să zicem „Doamne, Iisuse”, putem să zicem: „Mare eşti Doamne şi minunate sunt lucrurile Tale şi nici un cuvânt nu este deajuns spre lauda minunilor Tale”, putem să zicem: „Cât de minunate sunt lucrurile Tale Doamne, toate cu întelepciune Le-ai făcut”, putem să zicem: „Slăvescu-Te că sunt minunat întocmit” şi altele şi altele, câte ne pot veni în minte, să le zicem. „Pe Tine Te lăudăm, pe Tine bine Te cuvântăm, Tie îti multumim, Doamne şi ne rugăm Tie Dumnezeului nostru”, „De tine se bucură ceea ce eşti plină de dar toată făptura, soborul îngeresc şi neamul omenesc; ceea ce eşti biserică sfintită şi rai cuvântător, lauda fecioriei din care Dumnezeu s-a întrupat şi prunc s-a făcut, Cel ce este mai înainte de veci. Căci bratul tău scaun l-a făcut şi pântecele tău mai desfătat decât cerurile au lucrat. De tine se bucură ceea ce eşti plină de dar toată făptura, mărire tie”. Ei, dacă le stii, le zici, dacă nu, nu le zici. Eu de obicei când spovedesc pe cineva întreb: „Stii să zici «Cuvine-se cu adevărat»?” De ce? Pentru că atunci când m-am spovedit eu la Părintele Arsenie,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cu adevărat” după ce mi-a dat dezlegarea. Şi Prea Sfintitul Lucian, care e acum la Tomis, la Constanta, când a fost Episcop vicar la Sibiu, ne punea pe noi să zicem „Cuvine-se cu adevărat” şi după aceea ne dădea dezlegarea. Şi m-am învătat şi eu aşa şi întreb pe oameni: stii să zici „Cuvine-se cu adevărat”? cu ocazia aceasta verific dacă cunosc rugăciuni cătr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 să zici Cuvine-se cu adevărat?”. Zice, stiu. Zic eu, zii! Face: „Cuvine-se cu adevărat”. Şi vine odată o femeie şi zic: stii să zici Cuvine-se cu adevărat? Ea zice: „stiu”. Eu zic, zii! 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cu adevărat”. Eu zic: Nici nu stii despre ce este vorba. Ea după mine: „Nici nu stii despre ce este vorba”. Să stiti că noi râdem dar lucrurile acestea spun ceva despre starea noastră, despre neo-lsihasmul nostru românesc. Stimati ascultători, să stiti că eu tin la niste lucruri aşa din toate puterile mele, acum mai şi glumesc. În fond, asta e realitatea. Eu, de exemplu, tin foarte mult să meargă lumea la biserică, păi dacă nu vine cineva la biserică, dacă nu merge la biserică., asta îl şi întreb la spovedit: „Mergi la biserică?”, „Păi Părinte, că nu prea”, „Când ai fost ultima dată?”, zice unul: „Numai acum opt ani”. Zic eu: „Mă, dacă n-or fi trecut opt?”, zice „Da, au trecut opt, când m-am cununat, atunci am fost ultima oară”. În sfârşit, eu dacă nu merge cineva la biserică, pe acela la păgâni îl număr, nici n-am ce vorbi cu el. Nu că: „Las că ne întelegem noi”. Domnule, ori mergi la biserică şi după aceia vii la mine, ori de acum n-am ce vorbi cu tine. „Păi, că să vedeti.”, nici un. Mergi la biserică! Cum merg eu, trebuie să mergi şi tu. Că nu vei putea în toate duminicile, nu vei putea. Zic către unul: „Tu ce faci când nu mergi la biserică?” zice: „Mă uit la televizor”.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 ce înseamnă asta? Asta înseamnă să ai televizorul în fată şi pe Dumnezeu în spate!” Schimbă, zic acum, du-te la biserică, să ai pe Dumnezeu în fată şi televizorul în spate. Sau îl întreb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spovedit ultima dată?” zice „Păi atunci şi atunci, ce stiu eu, de mul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c: „Trebuie să te spovedesti în toate posturile!” Bine. Vine anul următor si-l întreb: „Când te-ai spovedit ultima dată?” zice „Anul trecut în postul Pastelui”. Zic: „La cin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c, „Mă nu ti-am spus să te spovedesti în toate posturile?”. „Mi-ai spus, părinte, dar acum ce să fac?”. Si-apoi eu zic: „Acum ce să fac eu cu tine, că nu m-ai ascultat?”. Nu-l destulă preocupare. Se creează şi niste mode: sunt unii care, de exemplu, se împărtăsesc mereu; eu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se împărtăsească credinciosii la toate Liturghiile dacă e vorba. Căci dacă se împărtăsesc, şi merg la slujbă. Dar nu acesta este lucrul de căpetenie. Pentru mine lucrul de căpetenie este legătura cu Dumnezeu. Dacă vrea să se întâlnească cu Dumnezeu, are posibilitatea. Or, dacă el ocoleste lucrul acesta şi are posibilitatea să se spovedească nu numai de patru ori pe an, poate de patruzeci de ori pe an, nu am nimic împotrivă. De câte ori e nevoie să se spovedească, dar să se spovedească şi atunci să se şi împărtăsească dacă e de împărtăsit, dacă nu, să astepte până când e vremea să se poată împărtăsi. Deci, trebuie o practică religioasă, nu ne bazăm numai pe asta că zic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şi cu asta am rezolvat! Îmi spune câte cineva: „Părinte, eu am văzut pe Maica Domnului”. Şi el e păcătos de nu stiu cum a putut vedea pe Maica Domnului! Zic: „Cum ai văzut-o, aşa cum o vezi în icoană?” Zice „Da”. „Cum măi, vezi în icoană? Păi zic, ti-ai închipuit icoana şi zici că ai văzut pe Maica Domnului şi gata, ce mai.”. Oamenii pot fi şi înselati, dar noi trebuie să-l ajutăm, să-l luminăm, si-l ajutăm şi angajându-l la rugăciunea aceasta, dar nu în loc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duminică mergem la biserică, la Liturghie, cei care nu merg la Liturghie, pentru mine la păgâni îi număr. De ce? Adică, dacă pot ei să renunte la câte se fac acolo, la binecuvântări şi la cuvântul lui Dumnezeu din Evanghelie, la predică şi la faptul de a cânta împreună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fânt, Sfânt, Domnul Savaot”, dacă pot să renunte la lucrul acesta, înseamnă că au renuntat într-un fel chiar la Dumnezeu. Dar omul zice: „Nu părinte, că la Dumnezeu eu nu renunt”. Păi nu renunti constient, dar uite că renunti totuşi dacă tu poti să neglijezi pe Dumnezeu. Pe Dumnezeu nu-L poti neglija, dacă Îl neglijezi să stii că n-ai Dumnezeu. Apoi, ori ai Dumezeu şi nu-L neglijezi, ori dacă-L neglijezi, să stii că nu 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rostit de Părintele Teofil la Villiers sur Marne, Franta, în 18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ntelimon – îndemn la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lostiv şi iubitor de oameni, Dumnezeu eşti şi Tie mărire Îti înăltăm: Tatălui şi Fiului şi Sfântului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 Sfintite Părinte Arhiepiscop Andrei, distincti părinti şi iubiti credinciosi, cuvintele acestea cu care mi-am început cuvântarea, se rostesc la sfintele slujbe, prin ele vorbim cu Dumnezeu si-L spunem lui Dumnezeu-Tatăl, lui Dumnezeu-Fiul şi lui Dumnezeu-Duhul Sfânt că-l milostiv şi iubitor de oameni. Mărturisim aceasta în legătură cu Dumnezeu şi Îi spunem că Îi aducem multumire pentru că e milostiv şi iubitor de oameni şi Îi aducem mărire, bineînteles, după puterea noastră şi aceasta o facem acum şi o facem totdeauna, o facem în vecii vecilor. Aducem mărire lui Dumnezeu pentru că „cu vrednicie şi cu dreptate este a ne închina Tatălui şi Fiului şi Sfântului Duh, Treimii celei de o fiintă şi nedespă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mărire lui Dumnezeu pentru că vrem să ne unim, de fapt, cu heruvimii şi închipuim pe heruvimi la Sfânta Liturghie tocmai pentru că aducem întreit sfântă cântare Prea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mărire lui Dumnezeu împreună cu îngerii când zicem „Sfânt, Sfânt, Sfânt Domnul Savaot, plin este cerul şi pământul de mărirea Ta”; aducem mărire lui Dumnezeu pentru că aşa se cuvine şi pentru că aşa ne îndrumă Sfânta noastr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ne apropiem de Dumnezeu, pe măsură ce începem să cunoastem ceva din măretia lui Dumnezeu, Îi aducem mărire lui Dumnezeu, pentru că nu putem altfel; Îi aducem mărire pentru că stim că Lui I se cuvine toată mărirea, nu numai câtă aducem noi, nu numai câte putem noi aduce, ci toată mărirea I se cuvine lui Dumnezeu. Din această toată mărire carei I se cuvine, noi aducem mărire lui Dumnezeu pentru că este sfânt şi iubitor de oameni, pentru că este bun şi iubitor de oameni, pentru că este milostiv şi iubitor de oameni, pentru că este Dumnezeul nostru şi Mântuitorul sufletelor noastre. Facem ce fac îngerii în cer. Aducem laudă lui Dumnezeu, pentru că laudă lui Dumnezeu aduc îngerii; aducem mărire lui Dumnezeu după puterea noastră, pentru că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bun şi iubitor de oameni, pentru că Dumnezeu e „Dumnezeul milei şi al îndurărilor şi al iubirii de oameni”, pentru că a Lui este a ne milui şi a ne mântui pe noi. Pentru toate acestea aducem mări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ubiti credinciosi, am ales din acele cuvinte preamăritoare de Dumnezeu de la sfintele slujbe, cuvintele „că milostiv şi iubitor de oameni Dumnezeu eşti şi Tie mărire înăltăm, Tatălui şi Fiului şi Sfântului Duh şi acum şi pururea şi în vecii vecilor. Amin”. Şi am ales acestea pentru că sfântul pe care îl pomenim astăzi, este un sfânt cu nume de milostiv. Numele lui, în limba greacă, înseamnă cel mult milostiv, cel milostiv, Sfântul Pantelimon. Ne gândim la Sfântul Pantelimon aşa cum ne îndrumă Sfânta Biserică să ne gândim. Ne gândim la numele lui de milostiv, ne gândim la faptul că e tămăduitor, ne gândim la faptul că e doctor fără de arginti, ne gândim la faptul că e mucenic şi mare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vem în vedere şi aducem cinstire după puterea noastră şi după îndrumarea Bisericii. Sfânta noastră Biserică ne ajută să-l aducem cinstire cu cuvintele Bisericii, cu cuvintele de slujbă ale Bisericii. Îi aducem cinstire după puterea noastră, ne unim cu cinstirea pe care i-o aduce Biserica prin cuvânt, ne unim cu siîntârea noastră de cinstitori ai Sfântului mare mucenic, tămăduitor, doctor fără de arginti, Sfântul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cinstirea pe care i-o aducem unui sfânt prin cuvânt, e bună cinstirea pe care i-o aducem unui sfânt prin gând, e bună cinstirea pe care i-o aducem unui sfânt prin laudele rânduite de Biserică, e bună cinstirea pe care o aducem oricărui sfânt sub îndrumarea Bisericii noastre, dar, iubiti credinciosi, cea mai de căpetenie cinstire pe care i-o putem aduce unui sfânt, este să ne asemăn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noi să ne asemănăm cu Sfântul Mare Mucenic Pantelimon, fără să fim doctori? El a fost doctor, a primit dar de la Dumnezeu să fie doctor şi a fost doctor fără de arginti, adică unul care n-a umblat după averi când tămăduia şi noi, care nu suntem doctori, cum putem să fim asemenea sau măcar să urmăm ceva, din cât se poate, pe Sfântul Pantelimon, doctor fără de arginti? Stiti cum, iubiti credinciosi? Să facem noi, la puterile noastre, ceea ce ne-a dat nouă Dumnezeu să facem. Vin la mine uneori oameni care îmi cer ajutorul, cer ajutorul Bisericii şi întotdeauna le spun, când lucrurile sunt mai presus de puterea noastră: cu putere omenească nu putem face nimic. Singurul lucru pe care poti să-l faci tu, ca unul care ai necazuri, este să rabzi necazurile şi să te rogi lui Dumnezeu, pentru că numai Dumnezeu mai poate limpezi necazul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mnezeu poate toate şi face unde crede El că trebuie făcut ceva, unele suferinte le vindecă, pe altii care suferă îi întăreste să ducă suferinta; aşa că gândurile lui Dumnezeu noi nu le stim, stim doar să primim ceea ce rânduieste Dumnezeu pentru noi şi pentru a noastră mântuire şi în conditiile noastre, să facem pentru noi şi pentru altii cee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iubiti credinciosi, la acei patru insi care l-au dus pe slăbănogul din Capernaum în fata Domnului Hristos. Ei nu puteau să-l vindece, îşi dădeau seama că nu pot să-l vindece, dar, totuşi ceva puteau: să-l ducă în fata Domnului Hristos. Sfântul Marcu Ascetul, în Filocalie, spune că Sfintii Evanghelisti, cei patru evanghelisti, sunt închipuiti de cei patru care l-au dus pe slăbănogul din Capernaum în fata Domnului Hristos şi ne duc şi ei în fata Domnului Hristos. Ne dau o putere sufletească din d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octori, nu suntem tămăduitori, dar mângâietori putem fi, alinători de suferintă cu putere omenească, cu dorintă de bine pentru cel care suferă, asta o putem face şi noi; şi dacă facem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la măsurile noastre, face şi Dumnezeu prin noi, ceea ce nu putem face noi numai prin puterea noastră. Şi atunci, iată că suntem şi noi pe calea Sfântului Mare Mucenic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ntelimon a fost doctor fără de arginti, adică n-a umblat după averi şi s-a multumit cu ceea ce putea avea din rosturile lui şi nu cerea de la nimeni să-l plătească pentru ceea ce făcea. Spre binele lui. Putem să fim şi noi asa, să nu umblăm după interese pământesti când suntem de ajutor celor pe care ni-l trimite Dumnezeu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ti, iubiti credinciosi, că atunci când Domnul Hristos a rânduit lucrul acesta, să iubim pe aproapele nostru, a avut în vedere pe orice om care ne vine în fată, pe care într-un fel, Dumnezeu ni-l trimite în fată, Dumnezeu ni-l face aproape de noi, Dumnezeu ni-l aduce lângă noi. Spunea cineva, şi pe bună dreptate, că cel mai însemnat om din lumea aceasta este omul de lângă tine, de care atârnă mântuirea ta. În Pateric se spune: „de la aproapele este viata şi moartea că, dacă ajutăm pe aproapele nostru, lui Dumnezeu îi slujim, dacă-l smintim pe aproapele nostru, lui Hristos gre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vrut să ne apropie de orice om. Este adevărat că noi, de multe ori uităm că avem o poruncă de la Dumnezeu: să iubim pe toti oamenii, chiar şi pe vrăjmasii nostri. În Sfânta Evanghelie care s-a citit astăzi, chiar la început s-au spus cuvintele: „Aceasta vă poruncesc vouă”, fiti atenti, aceasta vă poruncesc vouă, deci nu vă îndemn aceasta sau vă dau o sugestie, nu vă dau o îndrumare ci vă dau o poruncă. „Aceasta vă poruncesc, să vă iubiti unii pe altii”. Domnul Hristos vrea să ne iubim unii pe altii cum ne-a iubit El pe noi, cum ne iubeste El pe noi şi cuvintele acestea le rosteste către ucenicii săi, pe care într-adevăr î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Domnul Hristos lucrul acesta, să ne iubim unii pe altii. Vin la mine unii oameni după cuvânt de folos. De la o vreme încoace, stiti ce cuvânt de folos le spun? „Să ne iubim unii pe altii ca într-un gând să mărturisim”. E un cuvânt de la Sfânta Liturghie. Sau le mai spun: „După aceasta vor cunoaste oamenii că sunteti ucenicii mei, dacă veti avea iubire unii către altii”. Şi cine-l iubitor, 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ntelimon a fost milostiv, a fost dătător de multumire, a dat multumire în jurul lui, cu minunile pe care le-a făcut şi pe care i-a dat Dumnezeu să le facă. A lucrat cu puterile pe care le-a pus Dumnezeu în el. Şi noi trebuie să facem la fel, să lucrăm la măsurile noastre, cu puterile noastre, dar, în orice caz să fim preocupati şi ocupati de gândul de a înmult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zice că oamenii n-au iubire şi că nu se iubesc unii pe altii, măcar în cercuri restrânse şi în situatii speciale, dar aceasta nu o fac după poruncă. Domnul Hristos ne dă o poruncă, să ne iubim: „aceasta vă poruncesc, a zis Domnul Hristos, să vă iubiti unii pe altii” şi a mai spus Domnul Hristos că cea mai mare poruncă de care atârnă toată legea şi proorocii, este porunc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 despre Sfântul Pantelimon că a fost mucenic. Ce înseamnă să fie cineva mucenic? Si-a dat viata pentru preamărirea lui Dumnezeu, si-a dat viata pentru credintă. Şi a ajuns la aceasta, stiti de ce, iubiti credinciosi? Pentru că s-a întâlnit cu Domnul Hristos. Nu numai că a stiut de Domnul Hristos, nu numai că s-a gândit la Domnul Hristos, nu numai că a încercat să se apropie de Domnul Hristos, ci chiar s-a întâlnit cu Domnul Hristos. A avut atâta sigurantă în legătură cu Domnul Hristos încât a primit mai bine să moară decât să se lepede de credinta în Hristos. Pe noi încă nu ne-a pus nimeni în situatii din acestea, de limită, de margine. Nu ne-a pus nimeni în niste confruntări de felul acesta. Dar ne pune totuşi Dumnezeu de multe ori la încercare, de fapt, nu ne încearcă El pe noi, pentru că El stie ce avem de făcut, dar ne dă situatii în care să ne încercăm noi însine şi să vedem unde suntem. Şi dacă stim că Dumnezeu e milostiv şi noi trebuie să fim milostivi, şi dacă nu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lostivi, nu suntem ca Dumnezeu; şi dacă stim că Dumnezeu e iubitor de oameni şi noi nu suntem iubitori de oameni ci, poate, uneori, chiar urâtori de oameni, nu ne asemănăm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facem aceasta, să-l iubim pe oameni şi să fim milostivi fată de oameni nu numai cu fapta materială, şi cu asta cât se poate, dar cu bunăvointa, iubiti credinciosi, să se simtă omul de lângă noi învăluit de noi, încă nu îndeplinim porunca iubirii. Când iubesti pe cineva, mai ales îl aduci în tine, îl porti în tine, dacă nu-l porti şi în tine, încă nu-l iubesti; dacă-l tii numai în afară de tine, încă nu-l iubesti. Or, noi trebuie să-l purtăm în noi însine pe cel pe care îl iubim pentru că aşa e iubirea, aduc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i credinciosi, iubirea impropriază, adică pe cel pe care îl iubesti, îl aduce în sufletul tău şi în felul acesta se înmulteste şi bucuria şi fericirea, iubirea e fericire. De aceea a rânduit Domnul Hristos să ne înmultească iubirea, ca să se înmulteas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i se cere să mărturisim pe Domnul Hristos în fata mortii, cum a fost mărturisitor al credintei Sfântul Pantelimon. De ce? Pentru că împrejurările nu sunt de aşa fel, dar ne cere Dumnezeu să-l mărturisim cu viata noastră, în toate împrejurările de viată, să fim buni, să fim milostivi, să fim iubitori, să fim iertători, să fim îngăduitori, să fim răbdători, să trecem cu vederea, să ne gândim la neputint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senie Boca, Dumnezeu să-l odihnească! mi-a spus cândva un cuvânt; de fapt, nu mie ci unui părinte, pe atunci student la teologie, un cuvânt pe care eu îl socotesc cel mai important cuvânt pe care l-am auzit de la el din câte stiu că le-a spus şi le-a scris, anume: „să ai întelegere fată de neputinta omenească”. Să fim îngăduitori, să fim iertători, să fim binevoitori şi atunci suntem pe calea Sfântului Mare Mucenic, doctor fără de arginti şi tămăduitor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i credinciosi, asadar să nu uităm cuvintele pe care le spunem la sfintele slujbe, vorbind cu Dumnezeu: „ că milostiv şi iubitor de oameni, Dumnezeu eşti şi Tie mărire înăltăm Tatălui şi Fiului şi Sfântului Duh, acum şi pururea şi în vecii vecilor” şi mai ales să ne gândim că acest cuvânt nu este spus pentru o clipă, ci este un cuvânt spus într-o clipă pentru ve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uni, să fim milostivi, să nu ne dăm pace până nu suntem aşa cum ne vrea Dumnezeu, ca să ne binecuvânteze Dumnezeu şi să fim şi noi miluiti cu cei milostivi, după cuvântul Domnului Hristos: „fericiti cei milostivi, că aceia se vor m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ndul la Sfântul Pantelimon să zicem: „Purtătorule de chinuri, Sfinte şi tămăduitorule Pantelimoane, roagă pe milostivul Dumnezeu ca să dea iertare de greseli sufletelor noastre” şi când spunem cuvintele acestea să ne gândim că Sfântul Pantelimon ar putea să ne spună şi el: „urmati-mi iubirea, urmati-mi milostivirea, urmati-mi dorinta de a ajuta şi atunci veti fi sub binecuvântarea lui Dumnezeu, atunci veti fi sub ocrotirea Maicii Preacurate, atunci veti fi în rândul sfintilor, în rândul acelor oameni care I-au slujit lui Dumnezeu şi cu care dorim să fim cu totii în împărătia lui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rostit la Mănăstirea Oasa, judetul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tinerilor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 Sfintite Arhiepiscop, iubiti credinciosi, dragi tineri, sunt bucuros că am ajuns aici; sunt într-o biserică în care vin de două ori pe an, în postul Crăciunului şi în postul Pastilor. Vin invitat de Înalt Prea Sfintitul Andrei şi de studenti să le spun cuvânt de învătătură, iar în această biserică vin pentru că sunt prieten cu părintele Florin Botezan, aşa că, as putea spune, aici vin pentru că mă cheam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încredintarea că sunt în prelungirea mănăstirii, chiar şi acum mă consider în prelungirea mănăstirii, într-o lucrare misionară pentru că mitropolitul care a restaurat mănăstirea din care fac eu parte, a dorit ca mănăstirea să aibă şi lucrare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adar, în vederea mitropolitului ctitor şi în vederile rostului pe care îl are mănăstirea noastră, doresc să fiu de folos, să aduc lumină, să aduc bucuria, să înmultim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ă pentru această întâlnire tema „Slujirea tinerilor în Biserică” sau altfel spus „Biserica ş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întotdeauna când stau în fata tinerilor pentru că tinerii se pregătesc pentru viată, au viata în fată, tinerii sunt modelabili, tinerii doresc mai mult şi mai bine, au energie, au curaj, îi slujesc lui Dumnezeu prin calitătile pe care le are tiner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e tânăr în Biserică vine cu capacitatea lui, vine cu pregătirea lui, vine cu pregătirea pe care urmează să o facă în continuare, vine în Biserică cu ceea ce este şi cu ceea ce poate. Ca să-L slujesti lui Dumnezeu în Biserică trebuie mai întâi să apartii lui Dumnezeu, să fi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să-L slujesti lui Dumnezeu în Biserică dacă eşti ucenic al Mântuitorului Hristos, dacă eşti doritor de a te depăsi pe tine însuti, conducându-te după principiile Evangheliei. Cineva care vrea să-L slujească lui Dumnezeu, să se mântuiască trebuie să-L aibă pe Hristos mai întâi ca învătător şi să fie ucenic a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Faptele Sfintilor Apostoli e scris că mai întâi, în Antiohia, ucenicii s-au numit crestini (Fapte 11, 26). Nu e vorba numai despre cei 12 ucenici, nu e vorba numai de cei 70 de ucenici, ci de toti crestinii care se numeau până atunci ucenici, şi de atunci ucenicii s-au numit crestini. Nu poate cineva să fie crestin dacă nu e ucenic al lui Hristos, dacă nu se lasă modelat de Domnul Hristos, dacă nu caută să intre în rânduiala hotărâtă de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tineri, as vrea să vă supun atentiei, cu acest prilej, un cuvânt pe care l-a spus restauratorul mânăstirii noastre, care a spus asa: „cea mai frumoasă podoabă a unui tânăr este mintea trează şi inima curată”. Deci, mintea trează şi inima curată sunt cea mai frumoasă podoabă 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spus: „Fericiti sunt cei curati cu inima, că aceia vor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teles că vederea lui Dumnezeu se face prin mintea trează, pentru că Dumnezeu se descoperă inimii curate, casa credintei fiind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as vrea să aduc exemplul unui tânăr, tânărul cel bogat, un om care e cunoscut din Sfânta Evanghelie, trei din cei patru evanghelisti istorisesc cele întâmplate cu tân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la teologie în anul I sau al II-lea (acum 50 de ani) când a venit la noi mitropolitul de atunci, Nicolae Bălan, la un curs. A venit vorba despre tânărul cel bogat. A cerut mitropolitul un Noul Testament. I s-a dat şi el a citit din Sfânta Evanghelie de la Marcu că Domnul Hristos a privit la el, la tânăr, şi i-a fost drag de el. Am citit Noul Testament cu mult timp înainte de a fi la Teologie şi am citit despre tânărul bogat de mai multe ori dar nu m-am oprit niciodată la afirmatia că Domnului Hristos i-a fost drag de tânărul bogat. Dar, de atunci încoace, m-am gândit adeseori şi întotdeauna m-am gândit cu drag la omul de care i-a fost drag Domnului Hristos. Nu ni se spune de ce i-a fost drag Domnului Hristos de tânărul bogat, dar întelegem din Sfânta Evanghelie că Domnul Hristos a privit la el după ce tânărul bogat a spus că a împlinit poruncile pe care i le-a pus în atentie Domnul Hristos şi după aceea e scris că i-a fost drag de el. E o bucurie pentru noi să ne gândim la un om pe care Domnul Hristos l-a cuprins în inima Sa. E o bucurie să stim că au existat oameni de care i-a fost drag Domnului Hristos în mod special şi stiind aceasta, să ne gândim cum am putea face ca să intrăm şi noi în atentia Domnului Hristos şi ca să-l fie drag Domnului Hristos de fiecare dintre noi. Asta înseamnă că fiecare dintre cei care vor să fie ca tânărul cel bogat să stie ce anume cere Domnul Hristos de la el şi să facă ceea ce Domnul Hristos cere. Tânărul bogat l-a întrebat pe Domnul: „Ce să fac să mostenesc viata de veci?” Domnul Hristos i-a spus: „Dacă vrei să intri în viată păzeste poruncile, împlineste poruncile”. Tânărul a întrebat care porunci. Domnul Hristos a zis: „să nu ucizi, să nu curvesti, să nu furi, să nu depui mărturie mincinoasă, să cinstesti pe tatăl tău şi pe mama ta”. Sunt cinci porunci din Decalog. Deci, Domnul Hristos nu i-a spus toate poruncile din Decalog, ci numai cinci dintre ele la care a adăugat, după Evanghelia de la Matei, „să iubesti pe aproapele tău ca pe tine însuti”, iar după Evanghelia de la Marcu „să nu înseli pe nimeni”. Sunt sapte porunci care trebuie neapărat împlinite şi dacă le împlinim, ne asemănăm cu tânărul cel bogat care a spus: „toate acestea le-am împlinit”. Domnul Hristos a privit la el şi i-a fos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acest gând în formarea noastră, în modelarea noastră ca tineri. Dacă facem asa, avem parte de viata ve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omnul Hristos a pomenit doar sapte porunci, nu pentru că ajung acestea sapte dar pentru că de la acestea trebuie să pornim. Cine împlineste aceste sapte porunci, sigur că este deschis şi pentru celelalte şi caută să le împlinească pe toate. Dar dacă cineva nu împlineste nici măcar aceste sapte porunci, înseamnă că nu poate să intre în viata de veci şi nu este în situata să-l fie drag Domnului Hrist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tineri, noi avem acest model în Sfânta Evanghelie şi pentru noi. Nu-l vorba numai de o informatie, despre ceva care s-a întâmplat cândva, ci este vorba de un exemplu care trebui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ânărul cel bogat nu a putut împlini tot ce i-a cerut Domnul Hristos sau tot ce i-a propus, dar noi nu ne putem închipui că Domnul Hristos l-a scos din inima Sa pentru ceea ce n-a putut face, ci a avut în vedere ceea ce a făcut. Cu acest prilej Domnul Hristos a spus cât este de greu pentru cei bogati să intre în împărătia lui Dumnezeu. Ucenici au întrebat atunci cine poate să se mântuiască şi Domnul Hristos a răspuns: „Ceea ce este cu neputintă la oameni, este cu putintă la Dumnezeu”. Asta înseamnă că Domnul Hristos împlineste ceea ce omul nu poate împlini, dacă omul se angajează să împlinească ceea ce poate să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ânărul cel bogat as vrea să mai prezint un tânăr, anume acel tânăr care a avut cinci pâini şi doi pesti şi le-a oferit Domnului Hristos care, cu cinci pâini şi doi pesti a săturat mare multime de oameni. Domnul Hristos a primit ceea ce I-a oferit tânărul şi asta înseamnă că e bine ca orice tânăr să aibă ceva să-L ofere Domnului Hristos, ca Domnul Hristos să aibă ce să binecuvânteze. Dacă cineva se formează în felul acesta la tinerete, în copilărie şi mai târziu, se face vrednic ca Domnul Hristos să lucreze cu el, devine colaborator al Domnului Hristos pentru împlinirea lucrurilor c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acelasi timp la un text din Epistola Sfântului Apostol Pavel către Tit, unde e scris ceva în legătură cu ceea ce trebuie să facă bătrânii, bătrânele şi tinerii. Voi prezenta îndemnul Sfântului Apostol Pavel, în ceea ce priveste toate aceste categorii pentru că îndemnurile lui pot fi împlinite de către toate categoriile, deci şi de către tineri. Este vorba de textul din Tit 2,l-5: „Spune bătrânilor să fie treji, cinstiti, întregi la minte, sănătosi în credintă, în dragoste şi î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i, cuvintele acestea, chiar dacă sunt adresate bătrânilor, se potrivesc foarte bine şi tinerilor. Şi tinerii trebuie să fie treji, cinstiti, întregi la minte, sănătosi în credintă, în dragoste şi în răbdare. Mai departe spune Sfântul Apostol Pavel: „Spune bătrânelor să nu fie invidioase, să nu fie robite de vin prea mult şi să învete bine”. Deci, cuvintele acestea adresate bătrânelor, femeilor bătrâne, se potrivesc foarte bine pentru toate categoriile de oameni şi pentru toti tinerii. Să aibă în înfătisarea lor o sfântă cuviintă, să nu fie invidiosi, să nu fie robiti de vin prea mult şi să învete de bine. Şi spune mai departe Sfântul Apostol Pavel de ce anume să fie asa, „ca să înteleptească pe cele tinere, să-si iubească bărbatii, copiii, să fie curate, gospodine, să fie cumpătate, ca să nu fie vorbit de rău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e adresează şi tinerilor şi le spune: „Spune tinerilor să fie înfrânati”. M-am gândit că este bine să avem în vedere toate acestea la un loc, fără să ne mai gândim că unele îndemnuri sunt adresate tinerilor, altele bătrânilor, altele femeilor bătrâne, toate se potrivesc pentru tineri. Toti oamenii, bărbati şi femei, trebuie să fie treji, întregi la minte, cinstiti, sănătoti în credintă, în dragoste şi în răbdare, să aibă sfânta cuviintă, să înteleptească pe ceilalti, să fie iubitori unii fată de altii, să fie înfrâ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formăm în felul acesta, suntem în stare să lucrăm pentru Dumnezeu acolo unde vrea Dumnezeu. Când mi-am început eu viata la mănăstire la Sâmbăta, acum 47 de ani, părintele meu duhovnic mi-a spus să mă pregătesc în aşa fel ca să lucreze Dumnezeu cu mine. Nici el, nici eu n-am stiut atunci cum va lucra Dumnezeu în mine. Am încercat să-mi împlinesc datoria şi am simtit că Dumnezeu lucrează cu mine. Am ajuns la împrejurări de viată în care mi-am dat seama că eu şi nu altcineva eram cel mai potrivit om cu care a lucrat Dumnez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mă depăsesc şi să mă dăruiesc. aşa mi-a spus părintele meu duhovnic: să te depăsesti şi să de dăruiesti; să mă depăsesc în credintă şi să mă dăruiesc în iubire. Era ceea ce spunea Sfântul Apostol Pavel în Epistola către Galateni, că ceea ce se cere este „credinta lucrătoare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punea Sfântul Apostol Pavel în Epistola către Corinteni, „de as avea atâta credintă încât să mut şi muntii, iar dragoste nu am, nimic nu sunt”, n-am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tânăr care vrea să se angajeze într-o lucrare, oricare ar fi ea, în Biserică, trebuie mai întâi să se angajeze în lucrarea modelării de sine. Să-L aibă pe Domnul Hristos învătător, să fie el ucenic al Domnului Hristos, să aibă mintea care I se supune lui Dumnezeu, în loc să discute cu Dumnezeu, să Îi dea drepate lui Dumnezeu, să facă ceea ce a făcut Simon Petru când i-a sp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la larg şi lăsati mrejele ca să pescuiti” iar el a răspuns: „toată noaptea ne-am trudit şi n-am prins nimic, dar pentru cuvântul Tău, pentru că Tu zici asa, arunc mreaja în mare” şi a scos multime mare de peste. De ce? Pentru că L-a ascultat pe Domnul Hristos şi de aceea a văzut minune şi minune vede oricine care se supune cu mintea fată de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ti tineri, asta este ceea ce trebuie să facă un tânăr, şi în special un tânăr, pentru că fiecare dintre noi stă în fata vietii cu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 spunea: „copilul este tatăl omului mare”. Se pare că n-ar fi avut dreptate, dar a avut pentru că din punct de vedere moral nu poate ajunge cineva mare înainte de a fi copil, dec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re îl mosteneste pe copil si-l duce mai departe prin tinerete în cealaltă vreme a vietii sale şi la bătrânete e rezumatul vietii. Bătrânii au trecutul în spate, iar tinerii au viitorul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a Cununiei, şi slujba Cununiei se face pentru tineri, preotul se roagă pentru cei care se căsătoresc spunând: „Binevoieste să-si petreacă viata lor fără prihană, în chip ireprosabil şi să ajungă la bătrâneti fericite cu inimă curată împlinind poruncile”. Este o rugăciune care priveste toată viata şi care tine până la sfârşitul vietii şi cu rezultatul ei trecem în lumea de dincolo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sc aceste consideratii punându-vă în atentie şi o urare. La noi, la mănăstire au venit doi crestini din Germania acum treizeci de ani şi ne-au spus că la o institutie bisericească din Germania, o institutie de ajutorare a epilepticilor, la intrare e scris asa: „Pace celor ce vin, bucurie celor ce rămân, binecuvântare celor ce pleacă”. Nouă ne-au plăcut tare mult cuvintele acestea şi atunci ei au scris în cartea de onoare a mănăstirii: „Pace celor ce vin, bucurie celor ce rămân, binecuvântare celor ce pleacă doresc doi crestini din Germania tuturor celor ce în urma lor vor vizita aceas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si urare v-o fac şi eu: pace, bucurie şi binecuvântare; este vorba de pacea pe care o dă Domnul Hristos celor curati la inimă, bucuria pe care vrea Domnul Hristos să o avem cu totii, pentru că a zis: „Acestea vi le spun ca bucuria Mea să fie întru voi şi bucuria voastră să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cuvântare. Binecuvântarea pe care a dat-o Domnul Hristos când S-a înăltat la cer binecuvântând pe cei ce erau de fată şi atunci ucenicii s-au închinat Domnului Hristos pentru că binecuvântarea Domnului aduce închinarea omului şi închinarea omului şi binecuvântarea Domnului aduc bucurie, bucurie mare pentru că, se spune în Sfânta Evanghelie, ucenicii s-au întors în Ierusalim cu bucurie mare şi erau întotdeauna în templu lăudând şi binecuvântând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ce, bucurie şi binecuvântare. Harul Domnului nostru Iisus Hristos şi dragostea lui Dumnezeu Tatăl şi împărtăsirea Sfântului Duh să fie cu noi cu toti totdeauna,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rostit în Biserica Memorială Mihai Viteazul din Alba Iulia, miercuri 9 august 2000, în fata tinerilor de la Syndesmos, ASCOR şi 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tul de la Sambata Fagar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intele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ti intreba vreodata un taran din satele cuprinse intre Brasov, Fagaras şi Sibiu daca a auzit de parintele ARSENIE BOCA, fata lui se va lumina ca o zi de duminica. Te va prinde de mana, te va duce în casa, aratandu-ti-l pe perete, printre icoane. In satele din Muntii Fagarasului, parintele Arsenie e un sfant. La zece ani de la trecerea lui intre drepti, magia fortei sale duhovnicesti e mai puternica astazi ca niciodata, pilda vietii sale – un indreptar. Oamenii au nevo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 al Bisericii Ortodoxe, suferinta parintelui Arsenie Boca e rascumparata deplin de iubirea profunda a celor care l-au cunoscut. Sunt mii! De la ei incepe legenda Pe mormantul parintelui Arsenie Boca iarba nu se ofileste niciodata, nici macar în iernile cele mai crancene. In noiembrie, de ziua parintelui, e potop de lume la Manastirea Prislop. Mii de oameni vin aici, asculta de la un cap la altul cuvenitele slujbe de pomenire, saruta apoi crucea şi pleaca, neuitand sa ia cu sine un pumn de pamant sfintit, spre protestul vreunui preot din preajma, care ii cearta cu blandete: „Ajunge, oameni buni, ca o sa dezgoliti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nici un duhovnic nu a fost mai iubit decat parintele Arsenie. Fagarasenii – cel putin – il venereaza şi ii spun, fara ocolisuri: Sfantul. Multi l-au cunoscut şi stiu ce spun. Nu l-au parasit niciodata, urmandu-l de la Sambata la Prislop şi de acolo, mai departe, la Draganescu, langa Bucuresti. Şi acum, în vorbele fagarasenilor amintirile dau în clocot. Parca ar fi fost ieri: inalt, frumos la chip, cu ochi puternici şi patrunzatori, imbracat în rasa alba şi vorbind cu glas tunator fiecaruia, dupa greutatea pacatului savarsit:”Cati copii ai, femeie?”. „Doi”, raspundea sfioasa femeia. „Şi cu restul ce-ai f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pun despre parintele Arsenie Boca. A fost un sfant? Avea darul rugaciunii inainte-vazatoare? Iesea el, aşa cum se zice, prin usile ferecatuite ale celulei de la Securitate? Pe zi ce trece, oamenii care l-au cunoscut cu adevarat sunt tot mai putini şi mai batrani. Te intereseaza sa afli adevarul, dar el aproape ca nu mai conteaza. Exagerata sau nu, imaginea parintelui Arsenie apartine de acum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tor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sor sa scrii despre un om atat de puternic ca Arsenie Boca. Viata parintelui avea partile ei ascunse, tainuite de privirile oamenilor, aşa cum era chilia sa de pustnic de pe Valea Sambetei – un loc aproape inaccesibil, sapat în jgheabul unor pereti prapastiosi de stanca, pe care parintele sculptase chipul Maicii Domnului, transformand salbaticia muntilor în altar de rugaciune şi medit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ografia sa bogata ca subiectul unui roman (licentiat în teologie, medicina şi belle arte, inchis doi ani la Canal pe motive politice, alungat de la Prislop, scos din viata monahala de catre comunisti şi urmarit tot timpul de Securitate), parintele ramane unul din cei mai mari duhovnici ai acestui secol. Nu intamplator oamenii l-au urmat peste tot, nelasandu-l niciodata singur. Putini insa l-au cunoscut cu adevarat, primind ingaduinta de a-l sta în 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tele era de felul sau tacut”, isi aminteste taranul Ion Lupu, de 76 de ani, din Voivod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aras. Cat timp a stat la Manastirea Sambata, pe care a renovat-o din temelii, il vedeam aproape în fiecare zi. Niciodata nu l-am pomenit zambind sau vorbind mai mult decat trebuie. Era aspru şi cu sine, şi cu ceilalti, ascunzand de privirea oamenilor şi postul, şi rugaciunea. Da, parintele era vazator cu duhul. Cand m-am dus prima oara la dansul, a trebuit sa astept vreo doua zile pana sa-mi vina randul la spovedanie. Imi lasasem treburile neterminate acasa şi stateam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tele m-a observat şi mi-a zis: &lt;Du-te sa-ti vezi de joagar şi apoi intoarce-te&gt;. In clipa aceea, am amutit. Intr-adevar, imi citise gandul – mintea mea era la joagar şi nu la spovedanie. Cateva luni mai tarziu, cand deja incepuse razboiul, la usa chiliei se aduna puzderie de femei. Voiau sa intrebe despre soarta barbatilor plecati pe front şi erau atat de multe, incat parintele nu mai avea timp sa le asculte pe fiecare în parte. Se uita în multime şi, aratand cu degetul, zicea: &lt;Tu, pune-ti o cruce dupa casa. Tu, pregateste pachet, ca sotul tau e ranit, dar traieste&gt;. Cateva zile mai tarziu, femeile se intorceau la chilie, spunand: &lt;Ai avut dreptate, parinte. E ranit, dar traieste&gt;. aşa era parintele. Nici nu deschidea gura, ca el iti şi spunea pentru ce ai venit. Imi amintesc de un soldat care voia binecuvantarea lui inainte de a pleca pe front. Cum l-a vazut, parintele s-a schimbat la fata şi i-a zis: &lt;Acuma vii? Regimentul tau a plecat asta-noapte şi eşti dat dezertor&gt;. aşa a şi fost. N-a mai apucat sa ajunga la unitate, ca o patrula militara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i sa-ti poar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intele cu adevarat clarvazator, cum spun toti cei care l-au cunoscut? Ion Lupu din Voivodeni e absolut convins ca aşa stateau lucrurile. Prin post şi rugaciune, parintele stia toate cate aveau sa se intample. Isi cunostea chiar şi incercarile prin care urma sa treaca. „Inainte de a fi arestat, l-am vazut intr-o dimineata cu o mare tulburare pe chip. Ca niciodata, simtea nevoia sa vorbeasca despre sine şi atunci mi-a zis: &lt;Asta-noapte, mi-am vazut în vis camasa de botez. Am doua pete rosii pe camasa. Am doua pacate, pe care trebuie sa le platesc în curand&gt;. N-am inteles nimic din vorbele parintelui. Abia dupa ce l-au dus la Securitatea din Brasov, am priceput de ce cu o zi inainte de arestare m-a oprit, spunandu-mi: &lt;Sa nu mai vii la Sambata sa ma cauti. Daca ai vreo trebuinta, sa strigi de acolo, ca eu te aud&gt;. Parintele isi cunostea viata şi de aceea nu-si pierdea niciodata calmul şi seninatatea. Inchis la Cetatuie, la Brasov, securistii au vrut sa-l tunda în batjocura barba lui mare şi neagra, dar – ca un facut – nimeni nu indraznea sa-l atinga, speriati parca de privirea şi de forta lui. Doar un tigan, pe nume Luca, plecat chiar din satul meu, s-a oferit voluntar. Pazise porcii în Voivodeni şi acum ajunsese sublocotenent la Securitate. El l-a tuns, dar parintele l-a avertizat: &lt;Ma, în curand ai sa te barberesti şi tu&gt;. Intr-adevar, nu a trecut nici o luna de zile şi Luca a revenit în sat sa pazeasca porcii, fiind dat afara din armata, ca apoi sa moara 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a lumea care l-a cunoscut marturiseste ca se intorcea de la parintele cu o mare usur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mtorat de multime, parintele Arsenie privea peste capetele tuturor, facand semn cu mana şi spunand: „Vino tu, amarato, ca ai ramas vaduva cu 8 copii”, şi femeia se pornea pe plans c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ii separa pe cei veniti din curiozitate, de oamenii cu probleme grele. Nimeni insa nu pleca neintarit cu un sfat sau cu o vorba de imbarbatare. Chiar şi cand, arar, certa pe cineva, o facea duhovniceste, spre mantuirea sufletului. Un batran i se plangea, de pilda, ca sotia ii este paralizat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 putere, cerandu-l parintelui sa o vindece, dar el l-a oprit, vorbind ca sa auda toa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ule, crucea cine vrei sa o poarte în loc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ugrav pe suflete, zugrav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rit intru credinta şi cu rabdare de sfant, parintele Arsenie Boca si-a dus la randul lui crucea suferintei, trecand prin iadul anchetelor şi al detentiei, traind apoi cu demnitate umilinta exilului în lume, pictand 15 ani Biserica din Draganescu, precum spunea Nichifor Crainic, mentorul sau: „Din zugrav de suflete, iata-te zugrav de biserici. Fii fericit ca mangai cu penelul pe cei desavars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derea sa la Draganescu se stie parca şi mai putin. Urmarit mereu, sacaitor, de Securitate, parintele evita sa vorbeasca fagarasenilor veniti special sa-l vada de la sute de kilometri, incercand în felul sau sa-l protejeze. Era imbracat simplu, ca orice mirean, avand mereu o bundita în spate, din cauza racelii din biserica, unde isi desavarsea opera – imnul pictural inchinat lui Hristos, liturghia imaginii şi a trairii estetice. Satenii din Draganescu aproape ca nu-l luau în seama. „Ii spuneam Pictorul”, isi aminteste Gheorghe Marinescu, astazi cel mai batran om din sat. „Venise la parintele Bunescu sa picteze biserica şi era foarte retras. Abia acum imi dau seama de ce intorcea spatele multimii, facand cu degetul la gura – semn ca e urmarit şi ca nu poate sa vorbeasca. Am stat mai mult timp în preajma parintelui, parandu-mi-se un om ca oricare altul. N-am avut ochi sa vad, desi avea mare putere: imblanzea animalele doar cu o privire şi nu puteai sa-l ascunzi nimic. Iti stia cugetul şi gandul cel mai ascuns. Imi amintesc cum i-a spus unui taran din Fagaras, care isi lasase traista cu mancare în curtea bisericii: &lt;De ce te ingrijesti de nimicuri? Traista ta e pazita&gt;. Şi intr-adevar, plecand de la el, omul si-a gasit bagajul cu doi caini mari alaturi, stand ca nist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a va raspund la intrebari. Se spune despre el ca era vizionar şi proroc. Eu stiu doar ca aici, la Bunesti, cat s-a trudit sa picteze biserica, era foarte cumpatat şi la mancare, şi la vorba; ca muncea fara mila, facandu-si singur mortarul şi canonindu-se pe schele, pana noaptea tarziu, incat parintele Bunescu, privind picturile, zicea toropit de emotie: &lt;Parinte, ai pus o intreaga dogmatica pe perete. Tu nu pictezi, ci predici fierbinte pe ziduri&gt;. Vorbele acestea le inteleg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rebuie sa fi suferit mult. Ii parea rau ca nu mai poate sluji în biserica, iar cand isi amintea de Prislop, ofta cu amaraciune, acolo avand – din cate am inteles – un loc anume în care dorea sa fie inmormantat. Stia sa rabde, insa. Chiar daca în ultimii ani slabise şi era bolnav şi de plamani şi de ficat, nu l-am auzit niciodata cainandu-se. Ii parea rau ca nu le putea vorbi oamenilor aşa cum dorea, dar tot el, imi amintesc, a zis odata: &lt;Niciodata nu-l poti multumi pe toti. La Sambata, stateam şi 36 de ore în spovedanie. Nimeni nu mi-a zis: Du-te, parinte, sa te odihnest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ra Pictorul nostru – neluat în seama de bucuresteni, dar iubit ca un sfant de fagaraseni. A stat cu noi, dar n-am stiut sa-l pretuim. Cand apareau pe drum fagarasenii, cu traistele grele şi umflate, satenii din Bunescu ziceau cu invidie şi rautate: &lt;Ia uite cum ii cara numai bunatati&gt;. Daca oamenii ar fi stiut ca în straiti nu era decat o paine mare, ardeleneasca, de 4-5 kilograme, s-ar fi rusinat cu t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tele Arsenie Boca va muri pe 28 noiembrie 1989 şi va fi inmormantat cinci zile mai tarziu la Prislop, în locul ales chiar de el, în prezenta a 2000 de oameni. Şi aici sunt multe taine şi lucruri inca nelamurite. Multi din cei cu care am vorbit sunt convinsi ca parintele a fost schingiuit de Securitate, ca avea unghiile de la maini smulse şi ca inainte de a muri si-a avertizat calaii: „Spuneti-l lui Ceausescu ca nu mai apuca Craciunul”. Altii, care s-au ingrijit de inmormantarea parintelui, spun dimpotriva ca a murit de moarte buna la Manastirea Sinaia, ca slabise din cauza munc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nte şi a numeroaselor boli pe care le avea. Conteaza mai putin teama şi retinerile unora de a vorbi despre acest lucru. Mai devreme sau mai tarziu, adevarul va iesi oricum la iveala. E limpede ca parintele Arsenie Boca nu a fost un om obisnuit şi ca Dumnezeu a lucrat prin el nei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50 de ani cat a durat regimul comunist, de-a dreptul sau cu subtilitate perfida, s-a incercat ascunderea parintelui şi a numelui sau. Faptul ca imaginea lui tasneste acum, la zece ani de la moarte, mai stralucitoare ca oricand, e semn ca cei fara prihana isi au plata lor, la adapost de invidia patimasa a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a fiu, cand am aflat ca parintele Arsenie Boca a trecut în cele sfinte abia în 1989, ceva din adancul fiintei mele s-a cutremurat. Intreaga mea viata mi-am petrecut-o alaturi, la nic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de un mare duhovnic – de un urias. Faptele şi cugetul ma indeamna sa refuz ideea ca am fost contemporan cu parintele. El apartinea, oricum, unei alte lumi – cea a oamenilor drepti şi adevarati. Nu intamplator, la Prislop, pe mormantul sau iarba şi florile nu se ofilesc nici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rii ardelen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lazan Dumitru (71 de ani) – Porumbac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iecare noapte, la orele 12.00, se deschideau singure usile i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un unchi, care în ‘48 era ofiter de Securitate la Brasov. Eram tanar şi mergeam la Brasov unde mai ramaneam la el cate o saptamana, ca aşa mai vedeam şi eu lumea. Mergeam seara cu el prin oras, pe unde avea el treburi, ma mai lua şi la serviciu şi aşa am aflat ceea ce va povest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a ridicat pe parintele Arsenie de la Sambata pentru ca se stia ca face minuni şi vin puhoaie de oameni la el. In ‘44, de exemplu, a spus la slujba oamenilor sa-si aduca copiii de la Bucuresti acasa ca va veni un prapad, şi la putin timp dupa aceea a fost cumplitul bombardament american. Le era groaza ca acum, în timpul comunismului, le va spune oamenilor cu aceeasi claritate care este realitatea. Şi din cauza aceasta l-au luat la Securitate şi l-au schingiuit mult, saracul de el. Mie mi-a spus lucrurile acestea unchiul meu. Problema era ca desi el nu se misca din fundul celulei, ci sta în genunchi şi se ruga, în fiecare noapte la ora 12.00 se deschideau usile inchisorii. Celula era un loc imprejmuit, intr-o sala uriasa ca o hala. Iar în mijlocul acestei hale, statea la o masa, permanent, un subofiter de paza, care-l supraveghea fara incetare. L-au scos, l-au batut şi l-au facut în fel şi chip sa le spuna cum face, caci ei credeau ca are iarba fiarelor, cu care umbla aricii în bot, iar el cum a stat tot timpul în padure la Sambata, a facut rost de iarba aceea şi o pune pe lacat. Dar el cum sa puie iarba pe lacat daca statea tot timpul în genunchi în fundul celulei şi erau şi doua randuri de usi? Intr-o noapte, au bagat doua iscoade securiste la el în celula ca sa-l vada cum face. Parintele, insa, nu a avut treaba cu ei. Ei il tot intrebau, se tot luau de el, iar el în celula tot sta în genunchi şi se tot ruga. Noaptea, la ora 12.00, cand s-au deschis lacatele, pe securisti parca i-ar fi lovit fulgerul lui Dumnezeu, i-a razbit frica şi au fugit de acolo. Şi, de la o vreme, nimeni nu mai voia sa faca de paza, pentru ca le era frica. Pe comandant l-a luat şi pe el frica şi ce-a zis: eu, ca sa scap şi sa-mi spal mainile, ii aduc pe toti aici sa vada şi pe urma nu il mai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a, vine unchiul meu si-mi spune ca în noaptea aceea ma ia cu el sa vedem un calugar de la Sambata, care deschide rugandu-se usile de la inchisoare. aşa ca am ajuns acolo seara, fiind şi eu curios sa vad. Toata Securitatea era atunci acolo. Eu am stat pe scari, ca nu am mai avut loc s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cu totii asteptam sa vina ora 12.00 noaptea sa vedem daca-l adevarat. Şi, ce sa vezi, nu aşa ca s-a deschis doar un lacat, norocul meu a fost ca m-am tinut de balustrada scarilor, ca la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ara de la usa temnitei a sarit cat colo şi tot amarul de lume care era jos s-a napustit inspaimantata pe scari în sus. De frica nu mai stiau ce sa faca, se calcau în picioare. Din ceasul acela, nu l-au mai tinut acolo, i-au dat drumul cu domiciliu fortat. Mie mi-a spus unele din lucrurile acestea unchiul meu. Dar am vazut cu ochii mei lacatele deschizandu-se şi bara aceea sarind în laturi şi securistii aceia care erau oameni în varsta, nu tineri ca mine, care aveam 18-l9 ani, fugind de mancau pamantul. Multa vreme dupa aceea, cand mai mergeam cu unchiul meu pe la restaurant, prietenii lui securisti numai de asta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 Oancea, sat Breaza – Fag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tin şi cu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a spun e ca parintele avea forta. Cand am intrat prima oara în biserica, m-am asezat dupa cuviinta în dreapta, iar sotia mea în stanga, la oarece distanta. Dupa slujba, s-a apropiat, aratand cu degetul spre mine şi apoi spre sotia mea. Din toata multimea aceea, ne-a ales doar pe noi, incat şi acum ma intreb de unde stia ca suntem sot şi sotie. Apoi, ne-a luat deoparte şi ne-a vorbit. Pe mine m-a certat ca nu am credinta prea multa, iar sotiei mele, careia ii scapa degetul şi fusese la 5 doctori de pomana, i-a spus: „Ma, tu eşti bolnava, dar nu de doctori te faci bine. Daca vrei sa te vindeci, nu mai fa lucrul pe care l-ai facut, iar raze nici atat”. A avut dreptate parintele. Şi în momentul de fata, sotia mea isi foloseste mana fara probleme. aşa era parintele – vorbea putin şi cu miez. Predica insa dumnezeieste. Nu te mai saturai ascultandu-l. Apoi a disparut, anchetat la Brasov şi dus doi ani la Canal, pentru ca spovedise sase partizani din munti. Niciodata parintele nu a pomenit macar în treacat despre asta. Doar tata, care a fost şi el detinut politic, mi-a zis ca a stat în celula cu parintele Arsenie şi acolo un gardian il tot jignea: „Ba popa!”. Atunci s-a intors parintele şi s-a uitat la el şi gardianul a inceput sa se chinuie, tinandu-se cu mainile de burta. Intr-un tarziu, vazand ca durerea nu inceteaza, a zis: „Parinte, iarta-ma”. „De Dumnezeu sa fii iertat”, i-a raspuns parintele şi pe loc omul s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Butum – Fag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parintele Arsenie este mort? Eu iti spun ca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s-a aflat de moartea parintelui şi trebuia sa mergem la inmormantare, fiica mea, care atunci avea 9 ani şi care il indragea foarte mult pe parintele, a tinut cu tot dinadinsul sa mearga şi ea. Era toamna spre iarna, era frig, trenurile pe vremea aceea nu erau incalzite, dar era neclintita pe poz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in la parintele, iar daca nu ma luati, ma pun eu în tren şi ma duc”. Iar daca voia sa mearga pentru ultima oara la parintele, nu ne puteam impotrivi. A luat-o sotul meu şi a dus-o la inmormantare. De cum a ajuns în biserica, s-a desprins de tatal sau şi s-a dus langa parintele Arsenie. A uitat de parinti, de cei care mai erau acolo, de tot ce o inconjura. Nu-l era frica ca este mort, nu a intimidat-o nimic. A ramas langa parintele cat s-a putut. La plecarea de la inmormantare, a luat-o cineva cu masina şi a ajuns prima acasa, cand nu era inca nici unul dintre noi. A urcat singura noaptea în bloc, refuzand sa fie insotita de cineva. A intrat fara teama în casa, unde era o matusa şi i-a spus acesteia: „Hai sa-ti spun ceva. Dumneata crezi ca parintele Arseni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nu stia ce sa creada, statea derutata. „Eu (continua fetita) atata iti spun, ca e viu. Dar sa-t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ltceva: daca te uiti în casa, il vezi?”. – „Nu, nu il vad.” „Dar daca merg prin casa, auzi şi tu pasii lui insotindu-ma?” – „Nu, nu ii aud, dar eu sunt o pacatoasa, iar tu eşti un copil curat. Tu poate poti sa-l vezi şi sa-l auzi, dar eu nu.” „Daca tu nu il vezi şi nu il auzi, atunci sa nu mai spui la nimeni ceea ce am spus eu, ca n-am sa recunosc l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zut o femeie care isi pierduse un copil şi s-a dus la mormantul parintelui Arsenie sa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ii era disperarea decat credinta şi se intreba: „Ce poate sa faca un mormant? Caci vad ca este un mormant ca oricare altul”. Şi, deodata, a cazut în genunchi (pesemne ca i s-a aratat parintele) şi a strigat: „Parinte, nu am stiut cine eşti! Parinte, te rog, ajuta-ma!”. Credinta a cuprins-o chiar în acele clipe şi sufletul ei s-a luminat, iar buzele au eliberat în cuvinte suferinta ei de mama. Dar aceste lucruri desi se stiu, nu le spune nimeni. Oare de ce nu se spun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ste lucruri adev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tele DANIIL PARTOS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 de Vars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160 de ani de ratacire şi de instrainare, romanii din Banatul sarbesc au din nou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lt Preasfintitul Daniil Partosanu, ultimul ucenic al marelui duhovnic ardelean Arsenie Boca, a reusit sa le redea acestora speranta. Prin el, spiritul „sfantului” Arsenie este impartasit celor care au cea mai mare nevoie de un Dumnezeu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 inlacrimata la De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na pietrele milenare ale Densusului, atinse de glasul parintelui Daniil. Doua sute de tarani hategani cu chipuri tari, prafoase, au incremenit sub arsita soarelui, ascultandu-l. Liturghia e pe sfarsite, sangele Domnului tocmai s-a sfintit. Stropi mari, de sudoare, ies de sub clopurile ciobanesti şi se preling pe obrajii aspri, inrositi, proaspat rasi. Oamenii n-au incaput în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ii afara, inghesuiti intre peretii matahalosi ai vechiului naos, pereti plamaditi dintr-o invalmaseala de imense blocuri dacice de andezit, lespezi cu inscriptii romane, capiteluri şi franturi de apeducte, de pietre funerare. Inauntru, pe un stalp afumat al bisericii goale, Dumnezeu e un taran batran, cu plete albe. El tine mainile pe umerii lui Iisus. Amandoi poarta camesi largi, romanesti, cu motive hategane. O pictura de la 1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taranii tac, ca la inceputul lumii. In fata lor este un preot mare. Infasurat în argint, cu mitra rotunda şi stralucitoare pe crestet, cu bratele larg desfacute, parintele Daniil pare mult mai inalt decat toti. El e fiul lor densusean, fiul satului lor, care a devenit parintele lor, preot neegalat, apoi a plecat departe, în Banatul sarbesc, sa le fie parinte tuturor romanilor de acolo. Dupa aproape trei ani de zile, pentru oamenii Densusului a sosit ceasul reintalnirii. Nu e nimic deosebit: un preot le vorbeste simplu, din inima, fostilor sai enoriasi. „Vreau sa va spun ca, din cei 46 de ani ai vietii mele, perioada de aproape cinci ani cat am fost preot aici, la Densus, a fost cea mai frumoasa. Nu gasesc cuvinte pentru a va marturisi cat sunt de legat de aceste pietre sfinte, de slujbele pe care le-am facut impreuna, de sunetul unic al clopotelor de aici, de oamenii pentru care m-am rugat, cu care am plans la inmormantari şi cu care m-am bucurat la botezuri. Vreau sa va zic ca mi-a fost do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sesc sa pricep de la inceput. Ma tot ridic pe varfuri, incruntat de caldura, incordandu-mi auzul ca sa deslusesc ce se-ntampla. De acolo, din fata preotului, unde sed babele stirbe care cantasera pe nas salbaticele pricesne banatene, de acolo vine spre noi un murmur straniu. Acum, pentru prima data, tabloul cu tarani incepe sa se miste. Şi imi dau seama ca toti plang. Barbati şi femei plang în hohote, cu suspine, fara sa se rusineze unii de altii. Cu degetele infipte în zidurile celei mai vechi biserici crestine de la nord de Dunare, taranii din Densus plang la reintalnirea cu preotul lor. E limpede ca nici el, preotul, nu s-a asteptat la o asemenea reactie, dovada ca se opreste pentru cateva momente, purtandu-si privirea peste capetele descoperite ale credinciosilor, ochii lui, ca doua taieturi în carnea pleoapelor, prin care abia ghicesti sclipirile albastre. Apoi continua cu un alt fel de glas, în rastimpuri zguduit de emotie, continua cea mai ciudata şi mai tulburatoare predica liturgica pe care am auzit-o vreodata. „N-am cerut şi n-am voit sa plec de aici. Acum sapte ani, intr-o duminica seara, daca va aduceti aminte, tot aici, în fata acestei biserici, la prima Vecernie pe care am savarsit-o la Densus, va adresam cuvantul de intampinare pornind de la vechea carte a Iesirii lui Moise, care, vazand Rugul Aprins de pe Muntele Sinai arzand şi nemistuindu-se, a spus: „Ma duc sa vad aceasta aratare minunata, ca rugul arde şi nu se mistuieste!”. Am simtit atunci ca în biserica aceasta straveche de la Densus e un rug aprins care arde de aproape 2000 de ani în rugaciuni neintrerupte şi care nu se va mistui niciodata, pentru ca biserica aceasta e o temelie a neamului nostru romanesc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nu contenesc, episcopul incearca parca sa-si pastreze cumpatul, le spune acum satenilor ce-a mai facut de cand a fost plecat, le povesteste simplu şi sincer, ca un frate de-al lor, taran tocmai intors dintr-o indepartata calatorie. „Precum stiti, oameni buni, aşa a vrut Dumnezeu, ca dupa o viata petrecuta în cele mai induhovnicite manastiri şi biserici ale Ardealului – Sambata, Bodrog, Prislop şi Densus – sa fiu randuit pastor al fratilor nostri romani din Banatul sarbesc. In acesti doi ani şi ceva de cand nu ne-am vazut, vreau sa va spun ca am avut cam mult de lucr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aca aici erati 300 de suflete care incalziti pietrele acestei sfinte biserici, acolo, în alta tara, mi-a dat Dumnezeu peste 40 de biserici, în pastorire 23 de preoti şi peste 30.000 de romani ortodocsi care n-au mai avut episcop la Varset de 160 de ani. A trebuit sa merg sa slujesc în aproape fiecare biserica, sa ajung acolo unde n-a ajuns episcop roman niciodata, unde n-a fost Liturghie arhiereasca niciodata, şi pe toti sa caut sa-l imbarbatez, sa-l insufletesc, sa le trezesc sperante. Pentru ca noi, din fericire, ne-am nascut în acest Hateg binecuvantat, dar nu va dati seama ce inseamna sa fii roman, dar sa te nasti, sa traiesti şi sa mori strain, departe de ai tai. De aceea, rodnic cred c-a fost timpul petrecut la Densus, dar sper ca la fel de rodnica sa fie sederea mea dincolo de granita, caci parca mai mare nevoie este de mine acolo unde-l mai greu. Main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ta, în zori, ma voi intoarce la Varset. Si-as vrea sa va zic ca aşa cum va iubesc pe voi şi imi e dor de voi cand sunt departe, aşa ii iubesc şi pe romanii de acolo şi marturisesc ca mi-e dor de ei cand sunt aici. Va imbratisez pe fiecare în parte, va binecuvantez arhiereste şi ma socotesc fericit şi onorat ca episcop ca am trecut prin aceasta adevarata „scoala” de la Densus!” Afara, dincolo de peretii intre care s-au zidit taranii densuseni, sezand pe lespezile romane, în iarba, la umbra pomilor ce se revarsa peste cimitir, sunt alti zeci şi zeci de oameni veniti de departe, doar ca sa-l vada pe acest ultim ucenic al celui supranumit „sfantul de la Sambata Fagarasului”, parintele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termina, parintele Daniil coboara în intunericul rece şi gol, ca de grota, al bisericii, apoi reapare invesmantat în negru, sprijinindu-se în toiagul sau arhieresc cu maner de argint, razand oamenilor. E miezul zilei, dar nu voi putea vorbi cu Sfintia Sa decat la miezul noptii. Va asculta ofurile şi va povatui pe fiecare pelerin în parte, va participa la sfintirea monumentului unui erou taran ucis în inchisoarea de la Gherla, isi va vedea parintii din satul vecin, Hat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parintele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unsprezece noaptea, stam amandoi pe o banca, în fata protopopiatului din Hateg. Ma retrag discret spre capatul bancii şi chiar ma bucur ca e intuneric – poate nu-mi va putea observa emotia. Caci emotie adevarata este sa stai fata în fata la ceasul acesta tarziu şi tainic cu unul din cei mai apropiati fii duhovnicesti ai unui sfant. Episcopul pare obosit, isi tine chipul în palma dreapta, putin intors catre mine, cele doua taieturi ale pleoapelor sunt acum ca doua linii, de parca nici nu m-ar mai privi, de parca dupa aceasta intreaga zi agitata, de umblatura prin lume, ar cauta sa se reintoarca în sine insusi. Il intreb mai intai despre taranii hategani, ii spun ca nicicand n-am mai vazut niste enoriasi care sa-si pretuiasca atat de mult preotul, il rog sa-mi vorbeasca despre Tara Hategului, despre. despre ce vrea el sa-mi vorbeasca şi eu tot m-as simti în noaptea asta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Hategului? Atata pot zice: e Paradisul meu pamantesc. Toate radacinile fiintei mele sunt aici, în campiile de la poalele Retezatului. Fara densusenii pe care i-ati vazut dimineata la biserica n-as fi ceea ce sunt. Nu i-am „castigat” cu ceva. I-am iubit, i-am iubit pur şi simplu. Am plans cu cei care au plans, m-am bucurat cu cei care s-au bucurat, am incercat, dupa micimea mea omeneasca, sa iau asupra mea toate bucuriile şi necazurile unei parohii intregi. Ei sunt eu. Le datorez enorm şi parintilor mei, tarani nascuti în Densus, imi amintesc cum sarmanul tata incarca trenuri în gara, ca sa castige bani, sa ma mai dea inca o toamna la scoala. „Sa incerci sa-l privesti pe oameni cu ochi curati”, asta imi spunea tatal meu. Aceleasi cuvinte aveam sa le aud, mult mai tarziu, din gura marelui meu calauzitor, parintele Arsenie Boca.” Despre parintele Arsenie nu prea vrea sa vorbeasca. Chiar daca ar vrea, zice ca n-ar trebui. Ca n-a sosit inca vremea. De sapte ani de zile a scris o carte a clipelor petrecute în preajma marelui duhovnic. O carte intreaga, terminata, dar nu vrea sa o publice, nici macar s-o arate cuiva. E marea taina a vietii sale. „Simt, simt ca n-a sosit timpul! Dupa aproape 13 ani, despre parintele Arsenie inca se vorbeste în termeni mult prea lumesti. Dar se va vedea mai tarziu, eu indraznesc sa spun ca Arsenie Boca a fost pentru Romania asemeni Sfantului Serafim de Sarov pentru marea Rusie. Ce v-as putea spune eu acuma? Inca de copil, am simtit nevoia unui povatuitor. Mereu. Am simtit-o pana în ultima fibra a fiintei mele, pana în ultima picatura de sange. Simteam în suflet un gol ce trebuia umplut, o sete, stiam ca el trebuie sa existe. Stiam ca va veni. Poftim, în anul doi de facultate, pe cand eram student la Teologie în Sibiu, am facut intamplator o calatorie la Draganescu, aproape de Bucuresti, acolo unde parintele Arsenie era mutat de Securitate cu domiciliu fortat şi unde picta biserica satului. Din prima secunda în care l-am vazut, mi-am dat seama ca el este. Intr-un anume fel, cred ca şi el ma astepta. O, Doamne, sa nu scrieti. Cum v-as putea explica asta asa, în doua cuvinte? Nu se poate! Legatura dintre un duhovnic şi ucenicul sau e mai presus decat aceea dintre parinte şi fiu, e mai presus de fire. A doua oara cand am fost la Draganescu, era biserica plina de lume, iar el a iesit din altar şi a trecut printre toti acei oameni şi nu stiu cum a ajuns în spatele meu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us mainile pe umeri şi mi-a spus. ce importanta are ce mi-a spus? De atunci, viata mea a fost altfel. N-a mai curs la intamplare. Dumnezeu a randuit-o astfel incat sa trec prin aceleasi locuri prin care a trecut şi Preacuviosul Arsenie. Parintele m-a trimis la Manastirea Sambata, unde am intrat ca frate în monahism şi am stat doi ani, intre 1982 şi 1984. El mi-a zis apoi sa ma duc la Bodrog, acolo am fost tuns calugar. Tot el m-a trimis la Sfanta Manastire Prislop, unde am stat ca preot slujitor intre 1986 şi 1996, acelasi numar de ani ca şi Sfintia Sa: zece. Aici venea şi parintele, cam din doua în doua luni, iar intalnirile acelea de taina mi-au ramas în suflet ca niste mar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arintele Arsenie mi-a profetit, foarte demult, c-am sa fac doctoratul intr-o tara straina, dar tot ortodoxa. Iata ca dupa atatia ani de la moartea Sfintiei Sale, am ajuns sa-mi fac studiile de doctorat tocmai în Thesalonik, Grecia. Din banii adunati în cei patru ani cat am fost bursier acolo, am cumparat un petic de pamant în Muntii Retezatului, chiar unde incepe paradisul rezervatiei naturale. Pe acel pamant, intre anii 1999 şi 2000, am ridicat un schit micut, de maici, cu hramul „Schimbarea la fata”. L-am ridicat ca multumire pentru tot binele pe care mi l-a daruit Dumnezeu în viata mea: studiile teologice, viata monahala, dar mai ales Densusul şi intalnirea cu Arsenie Boca. Apoi am fost trimis departe.” „V-am asteptat ca pe-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riseste ca parintele Arsenie ii dirijeaza viata şi acum. Simte asta, o simte mereu. Atunci cand este incercat de greutati, se gandeste la marele sau duhovnic si-l cere sfat. Iar greutati au fost destule. „Dupa o tinerete de fericire, asta cred ca este de fapt marea incercare a vietii mele. Nici nu va puteti inchipui ce-nseamna sa fii primul episcop acolo, dupa 160 de ani. Nu va puteti inchipui ce seceta mare, ce gheturi mari sufletesti sunt în acele parti unde, din cauza vitregiilor istoriei, suflarea Duhului Sfant parca nu s-a facut simtita atat de fierbinte ca în partile noastre, ale Tarii Hategului. Ma socot fericit ca la Varset locuiesc în Institutul Teologic sarbo-ulah, în aceeasi odaie unde a stat odinioara inegalabilul mitropolit Andrei Saguna, fara de care astazi cred ca n-ar mai exista nici un roman în Banatul sarbesc. Doar datorita providentialului act savarsit de Saguna la 1864, aşa numita „despartire ierarhica” a romanilor ortodocsi de sarbii pravoslavnici şi reinfiintarea Mitropoliei ortodoxe pentru romanii din Transilvania şi Banat, doar datorita acestei mari faptuiri, fratii nostri din Voivodina au supravietuit, prin Biserica, pana as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 a fost episcopul Maxim Manuilovici, tocmai la 1840. Dar iata ca, în urma cu doi ani, a venit clipa! Dumnezeu mi-a incredintat mie aceasta aleasa misiune. Una aleasa, dar totodata enorm de dificila, de impovaratoare. In acesti doi ani şi ceva am fost martorul unor momente cu adevarat cutremuratoare, unice. Se tot trambiteaza la noi sintagma „lectie de romanism”. Acolo sa vedeti lectii de romanism! Sa vedeti bisericile acelea mari, uriase, adevarate catedrale, în sate unde traiau altadata cate 7000 de romani. Sa le vedeti acum goale. Chiar cand am sosit în Banatul de dincolo, am participat la o nunta în satucul Ovcea, undeva pe langa Belgrad: o suta de bieti romani, urmasi ai motilor deportati aici dupa rascoala lui Horia şi abandonati în mlastini. Vazand dansurile, auzind cantecele acelea romanesti din Apuseni, la nunta aceea am plans, am plans cu lacrimi, ca la o inmormantare. Sa vedeti apoi la Covin, fost oras pe malul stang al Dunarii, acolo unde va fi fost altadata cetatea marelui Glad. Azi are numai vreo 400 de locuitori, toti romani. Cu sapte calesti pline de flori m-au asteptat la intrarea în oras. Sau la San-Mihai, unul din putinele sate în care mai exista scoala romaneasca, tin minte un batran inalt, cu pletele lungi, albe, care mi-a iesit în intampinare, spunandu-mi: „Parinte, v-am asteptat ca pe un soare!” Ce sa mai zic de Costei, aflat chiar pe granita. Trei zile şi trei nopti s-au rugat satenii, în 1918, sa nu fie parasiti. Trei zile şi trei nopti un sat intreg a stat în genunchi şi s-a rugat cu fata la rasarit, ca sa-l ocoleasca hotarul. Iar dupa aceea, tot un sat intreg i-a blestemat de moarte pe cei de la Trianon, fiindca i-au lasat far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de Inaltare, cand am venit la ei, m-au asteptat cu hora, cu o superba fanfara romaneasca şi plangeau de fericire. Iar eu le-am zis asa: ca daca Eminescu ar fi trait azi, sunt sigur c-ar fi scris „Doina Costeiului”. aşa sunt oamenii de acolo, inca se considera granita vie 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roman. Cat despre mine. Eu, pacatosul, n-am facut altceva decat sa incerc sa-l iubesc ca pe taranii mei de aici, din Densus. Şi am simtit cum incet, incet, legatura cu acesti 35.000 de oameni incepe sa devina tot mai trainica, tot mai puternica. Ca şi cum n-ar fi fost 35.000, ci 300.” Parintele se smereste. Se poticneste, incearca sa nu mai vorbeasca, zice mereu despre sine ca-l „un netrebnic şi un pacatos”, ca n-ar trebui sa scriu nimic, ca el n-are nici un merit. Şi totuşi, din nenumarate alte surse am aflat ca numele de Daniil Partosanu a devenit deja „un simbol” al romanilor din Voivodina. Ca intr-adevar e iubit „ca un soare”, ca odata preotii pe care-l pastoreste acolo i-ar fi zis: „Parinte, daca plecati, o sa va planga lumea ca pe un mort.”. Dupa aceasta frumoasa zi petrecuta în Tara Hategului, mi-am dat seama şi eu ca aşa este: prin acest om indumnezeit, spiritul parintelui Arsenie Boca da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GAN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premiate la concursul „RETETE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fericirea 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MINUNE A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simplu. Sunt o pensionara la fel ca miile de pensionari ai tarii, care se confrunta cu asprimile şi greutatile vietii. N-am facut parte niciodata din randurile celor bogati, iar viata nu a fost prea generoasa cu mine dar, cu trecerea anilor, prin greutatile şi necazurile care mi-au iesit în cale am inteles un lucru care imi calauzeste zi de zi viata, am inteles ca bunul Dumnezeu, în nemarginita Lui bunatate, mi-a dat un mare dar: acela de a sti sa lupt, acela de a avea puterea sa ies la suprafata, sa ma mentin la linia de plutire, sa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a din zilele lui ianuarie 1991, fiul meu cel mare m-a parasit pentru totdeauna. Fiul cel mic era militar în acea perioada. In noaptea care a urmat inmormantarii, fiul cel mic a plecat inapoi la unitatea militara la Baia Mare, rudele mele au plecat acasa, la Focsani, iar eu am ramas la ora unu noaptea pe un peron pustiu, singura. Intelegeti ce e în sufletul unei mame care-si conduce fiul la mormant! Timpul a trecut, dar fara sa-mi ia durerea. Vazandu-mi starea, medicul uzinei unde lucram mi-a recomandat internarea la Spitalul de Neuropsihiatrie de la Timisul de Sus. Incepusera sa se faca simtite primele semne ale primaverii. Dupa tratament, ieseam cu colegele de camera prin padure. Incepusera sa apara primele flori. Atunci am trait un sentiment ciudat. Am simtit ca natura ma primeste în sanul ei cu bratele deschise, ca natura imi va fi cel mai minunat şi credincios prieten. Aveam cu mine o carticica de rugaciuni şi una de plante medicinale şi mare mi-a fost bucuria descoperind ca multe din florile din carte erau peste tot, în padure, pe pajisti, în marea şi minunata gradina a lui Dumnezeu. De atunci, am devenit cea mai buna prietena a naturii, o pasionata culegatoare de plante medicinale. De atunci, ori de cate ori imi simt sufletul impovarat, imi gasesc linistea la adapostul copacilor. Dupa aproximativ trei ani de lupta cu durerea şi dorul de copilul meu disparut, intamplarea a facut sa cunosc un grup de pelerini, condus de un ghid foarte competent. Se faceau pelerinaje cu reducere pentru pensionari. Impreuna cu dansii, am cunoscut aproape toate regiunile tarii, am vizitat zeci de manastiri. Drumul la aceste manastiri, pasii facuti în cautarea lui Dumnezeu, frumusetea tarii noastre (avem o tara ca un colt de rai), mi-au salvat sufletul. M-au intarit. Fiecare pelerinaj imi incarca bateriile pentru o lunga perioada de timp. Eram fericita. Fericita ca exist, fericita ca Dumnezeu imi lasase un copil bun şi sanatos. Simteam cum ocrotitorul divin nu ma lasa sa cad în deznadejde şi, mai ales acolo, în manastiri, am invatat sa fiu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a, mai iertatoare cu cei de langa mine. Din toate prin cate am trecut, am inteles ca atunci cand sufletul ne e impovarat, sa-L cautam pe Dumnezeu, sa-L cerem ajutorul, sa luam drumul Bisericii. Sa ne bucuram de razele diminetii, multumind lui Dumnezeu ca incepem o noua zi, ca minunea vietii ne mai este daruit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PREA – str. 13 Decembrie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2, et. 2, ap. 20, B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t sufletul ca aceste randuri, care provin din experienta de viata a unui tanar de 22 de ani, le vor fi folositoare semenilor mei si-l vor intari în credinta In momentul în care constientizezi existenta divina şi te lasi calauzit de aceasta, ai gasit fericirea. In momentul în care te arunci la picioarele Domnului nostru Iisus Hristos şi spui: „Ai mila, Doamne Iisuse Hristoase, Fiul lui Dumnezeu, de mine, pacatosul”, ei bine, abia atunci incepi sa cunosti adevarata fericire. Cum am ajuns la cei 22 de ani ai mei sa constientizez existen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greutatilor şi incercarilor prin care am trecut şi care mi-au otelit vointa şi capacitatea de lupta, dar care, paradoxal, mi-au intarit şi credinta. Deoarece traim în Romania, o tara adusa cu buna stiinta în pragul falimentului, as dori sa le transmit un mesaj romanilor care se zbat ca şi mine sa supravietuiasca: „Oameni buni, aveti credinta în Dumnezeu şi luptati pentru viata dvs. Luptati pentru a trai omeneste, luptati pentru a va bucura de fiecare clipa din viata, dar nu luptati cu incrancenare, ci cu seninatate în suflet şi cu rugaciune. Nu permiteti greutatilor de zi cu zi sa va tulbure sufletul, nu va lasati zdrobiti de duritatea vietii şi, mai presus de orice, nu rupeti legatur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explica cum am ajuns eu sa fiu aproape incontinuu fericit, nu ar trebui sa folosesc decat un cuvant: dragostea. Desi este greu, nu lasati iubirea din sufletul dvs. sa moara, caci atunci nu veti mai fi oameni intregi, ci doar palide umbre, franturi de om. Nu uitati cuvintele apostolului Pavel: „De-as grai în limbile oamenilor şi ale ingerilor, iar dragoste nu am, facutu-m-am arama sunatoare şi chimval rasunator. Şi de-as avea darul proorociei şi tainele toate le-as cunoaste şi orice stiinta şi de as avea atata credinta, incat sa mut şi muntii din loc, iar dragoste nu am, nimic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 imparti toata avutia mea şi de-as da trupul meu ca sa fie ars, iar dragoste nu am, nimic nu-mi foloseste (.) Şi acum raman acestea trei: credinta, nadejdea, dragostea. Iar mai mare dintre acestea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vs. ca este greu sa-ti pastrezi iubirea fata de semeni atunci cand primesti, aproape zilnic, lovituri de la cei asemeni tie, atunci cand eşti calcat în picioare, umilit, dezumanizat. Dar incercati! Incercati, deoarece aceasta este singura noastra sansa de a nu trai degeaba, incercati, deoarece doar dragostea (sub toate formele ei) da sens vietii noastre. Iisus a spus ca prima porunca din Lege este de a-L iubi pe Dumnezeu cu tot cugetul şi sufletul nostru, iar cea de-a doua porunca, asemeni celei dintai, este de a-l iubi pe aproapele nostru ca pe noi insine. In momentul în care va detasati, macar pentru 5 minute, de greutatile cotidiene, lasand copilul din dvs. sa respire, iar dragostea sa infloreasca în suflet, veti fi pe drumul ce duce catre fericire. In momentul în care veti ajunge sa va bucurati de fiecare noua zi, de fiecare raza de soare, de fiecare adiere de vant, de fiecare semen pe care il intalniti, veti incepe sa cunoasteti adevarata fericire, cea care nu se bazeaza pe egoism, ci pe iubire, caci doar aşa putem face din fericire un mod de viata. Va rog sa nu ma judecati fara a ma cunoaste! Nu sunt un biet naiv, cum binevoiesc sa ma catalogheze unii dintre cei cu care discut, caci am cunoscut greutatile şi lipsurile inca de la 14 ani, cand am intrat la liceu. Mi-am sacrificat cei mai frumosi ani din viata, pentru ca am vrut sa ajung un bun profesionist, capabi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i ajute semenii. Nu am intrat din primul an la facultate, deoarece a trebuit sa ma pregatesc singur. A urmat un an groaznic, în care disperarea mea ajunsese atat de mare, incat mi-am pus viata în joc pentru reusita la ASE. Dar Dumnezeu a vazut cat de mult am muncit şi m-a ajutat. Acum sunt student şi lupt în continuare pentru viata mea, lupt în continuare pentru a supravietui, dar, în ciuda greutatilor, incerc sa raman OM şi sa-mi ajut şi semenii. Ceea ce as vrea sa va spun tuturor este ca viata merita traita! Viata este un miracol. Daca vreti sa fiti fericiti, incercati sa tineti cont de cuvintele lui Iisus, care ne spune: „Fiti milostivi, precum şi Tatal vostru este milostiv. Nu judecati şi nu veti fi judecati, nu osanditi şi nu veti fi osanditi, iertati şi veti fi iertati, dati şi v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roaga sa fim oameni, deoarece doar aşa putem fi fericiti. Omenirea intreaga tipa dupa dragoste şi fericire, dar cati dintre noi isi iubesc şi isi respecta semenii? Cati dintre noi isi pleaca genunchii şi isi smeresc sufletul în fata Dumnezeului celui viu? Va rog sa nu uitati: fericirea porneste de la impacarea cu Dumnezeu şi cu noi insine. Iisus reprezinta calea care duce catre adevarata fericire, cea care nu ne paraseste niciodata, în ciuda greutatilor vietii şi a incercarilor la care suntem supusi. Inchei, adresandu-va urarea mea obisnuita: Bucurati-va de viata! Dumneze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ANCA – Bucu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sdan80@yahoo.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la moartea parintelui Arsenie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iembrie a anului 1989 avea sa desparta faptura trupeasca a parintelui ARSENIE BOCA de turma de credinciosi care n-au incetat sa-l iubeasca şi sa-l urmeze, nici atunci cand accesul ca preot în biserica i-a fost interzis. L-au urmat, de altfel şi dupa ce magica sa faptura duhovniceasca s-a adunat intr-un nume, pe crucea din cimitirul de la Manastirea Prislop din Hateg. Il urmeaza şi astazi. Satele ardelene ii traiesc aievea invatatura şi pilda, considerandu-l drept sfant. In semn de omagiu fata de marele duhovnic şi martir ortodox, revista noastra persevereaza în stradania de a-l reface portretul, pe baza marturiilor celor care l-au cunoscut: preoti, intelectuali şi tarani din Tara Fagarasului şi B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NICOLAE BA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acu de Sus – B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mine, parintele Arsenie Boca este un sfant. Daca altii recunosc sau nu lucrul asta,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arintele Arsenie Boca în urma cu vreo 30 de ani, la Manastirea Schitul Maicilor din Bucuresti. Era în „67. Pe vremea aceea, parintele era acolo cu domiciliu fortat. Am fost, chipurile, cu o icoana degradata, ca sa ne-o refaca. In Tara Fagarasului, se incetatenise obiceiul ca, inainte de a-si intemeia o familie, preotii tineri sa treaca pe la parintele Arsenie. Fiindca intentionam sa ma logodesc, am fost şi eu cu viitoarea mea sotie la el, pentru a ne binecuvanta şi a ne da sfaturi. Ne-a privit şi ne-a spus fiecaruia felul nostru de-a fi. Cu toate ca atunci parca nu ne-a venit sa credem, de-a lungul anilor ne-am dat seama ca a avut dreptate. „Da, a zis el, va potriviti, va completati unul pe altul.” Ne-a binecuvantat, apoi m-a luat deoparte: „Frate Nicolae, mi-a spus, cand vii de undeva, sa-l aduci totdeauna sotiei tale o floare. E gingasa şi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mi-am dat seama ca parintele Arsenie era un cititor al inimii. Dupa mine, el este un sfant, iar daca altii recunosc sau nu lucrul asta, e treaba lor. Caci adesea intre oameni sfintii nu sunt cunoscuti. Chiar şi Mantuitorul s-a aratat oamenilor şi acestia nu L-au vazut, nu L-au cunoscut. Viata sfintilor este tainica. Departe de ei gandul de a-si afirma în vreun fel sfintenia, caci ei se smeresc. Declar fara nici un fel de retinere: pentru mine, parintele Arsenie a fost un prooroc al zilelor noastre, un om al lui Dumnezeu, pe care putini l-au cunoscut cu adevarat, atat dintre cei mari, cat şi dintre cei mai mici. Avea, de exemplu, darul inainte vederii – fapt pe care cei de astazi se cam retin a-l recunoaste şi poate pe drept cuvant. Nu e bine sa ne hazardam în afirmarea unor lucruri ca acestea! Dar în ce ma priveste, mai ales în calitate de preot, trebuie sa recunosc ceea ce este adevarat, ceea ce am trait si-am vazut, stand ala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ara Fagarasului, parintele Arsenie a fost mai respectat şi mai iubit ca nicaieri. Ca dovada a acestui respect, noi – satenii din Porumbacu de Sus – l-am pictat în biserica. Sigur, nu în randuiala canonica a bisericii – nu poti declara pe cineva sfant, pana nu este recunoscut de Sfantul Sinod – ci intr-un fel de randuiala de suflet şi constiinta, care ne-a indemnat sa-l facem dreptate şi sa-l trecem printre sfintii romani. I-am spus pictorului sa scrie: Sfantul Parinte Arsenie de la 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sti ga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spun ca eram în permanenta în preajma lui, dar niciodata nu ii simteam lipsa, pentru ca efectiv imi dadeam seama ca, daca-l cer ajutorul, ma ajuta oriunde as fi. Avea puterea asta de a-ti sti gandurile. De pilda, am trimis-o odata pe cumnata noastra la el, pentru ca eram nemultumit de ceea ce realizasem în parohia mea pana atunci, din punct de vedere spiritual. Şi l-am rugat sa ne spuna ce sa fac ca sa-l apropiem şi mai mult de biserica pe credinciosii de la noi. El a spus (va redau intocmai): „Sora Maria, du-te şi spune-le la parinti (eram preotii de la doua parohii invecinate) caci cu forta nu se poate mantui nimeni. Sa-si faca datoria şi atat. Cine vrea sa vina la biserica, vine! Cine nu – nu il putem mantui cu forta”. Cand tocmai realizam pictura bisericii, ne-a trimis vorba: „Grabiti-va, ca vor veni vremuri mai grele şi o sa fie un timp cand n-o sa mai puteti face nimic”. Şi intr-adevar, la un an dupa Revolutie, n-am mai putut face nimic cu putinii bani ai micii noastre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parintele Arsenie era la Prislop, socrul meu a ramas trei luni de zile la manastire şi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vine un cetatean pe numele lui Ilie, bolnav. De la intrarea în manastire, parintele, care era sus pe un deal, l-a intampinat cu intrebarea: „Cum e Ilie, asa-l ca-l pacat?”. Omul acela se impartasise cu nevrednicie. A vazut ca toata lumea merge la impartasit şi s-a dus şi el, beat. Şi pe urma s-a aprins impartasania în el şi a alergat la toti medicii, în toata tara şi nimeni nu-l putea ajuta cu nimic. Şi atunci, a auzit de parintele Arsenie şi s-a dus la manastire. Şi parintele i-a spus şi pe nume şi i-a spus şi ce pacat a facut, fara sa-l fi vazut pana atunci. Parintele i-a dat indrumare ca trebuie sa ramana la manastire trei luni, ca sa poata fi lecuit. Dupa o luna, omul s-a dus la parinte şi i-a spus: „Eu vreau sa merg acasa la copii şi la nevasta”. Parintele i-a spus: „Nu te duce, ca nu te-ai vindecat”. „Ba, eu vreau sa ma duc.” „Mai, iar te-apuca, stai aici, ca inca nu te-ai vindecat”. Şi a plecat omul şi iar i-a fost rau. Cand incepea sa arda impartasania inauntru, zice ca tipa şi se zbatea tulburat. Şi atunci s-a intors inapoi şi a ramas trei luni de zile şi s-a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credinciosii pe care i-am intalnit în calitate de preot de-a lungul timpului mi-au spus despre minunile parintelui. Unele dintre acestea sunt pe cat de simple, pe atat d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a, imi spunea o doamna de la oras ca sotul ei era tare betiv şi nu stia cum sa scape de aceast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A fost la parintele Arsenie şi l-a rugat cu lacrimi în ochi sa se roage pentru indrep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o buna zi, acestui om dintr-o data i-a pierit orice atractie fata de ba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viata, parintele Arsenie era complet detasat. Iti vorbea exact ca un trimis al lui Dumnezeu, care nici nu se plange şi nici nu ia parte la bucuriile efemere ale acestei lumi. Avea o raspundere serioasa, apostoleasca, o autoritate spirituala extraordinara. Cuvantul lui iti patrundea pana în inima şi simteai ca-ti cunoaste sufletul. Puterea lui duhovniceasca era de dincolo de cu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Draganescu, parintele Arsenie pictase un calugar rastignit pe cruce. Multi credinciosi zic ca s-a pictat pe dansul, dar cu certitudine nu se stie nimic. Nici cauzele mortii nu sunt pr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tele Horia, care era peste vale şi care l-a cunoscut mai indeaproape, a spus ca a fost la Ceausescu cu cateva luni de zile inainte de moarte şi i-a spus: „Vezi ce faci, ca nu este bine, da-le mancare la oameni, da-le libertate, ca nu e bine”. Dupa ce a iesit de acolo, l-a urmarit Securitatea şi la iesirea din Bucuresti au fost somati sa se opreasca. Soferul nu voia sa opreasca. Parintele i-a spus: „Opreste, ca te impusca, te omoara şi tu ai copii. Pe mine o sa ma maltrateze, dar de mine nu ramane nimic în urma”. Şi atunci soferul a oprit. Au venit doi securisti, l-au scos din masina, l-au batut cumplit şi de acolo i-a venit sfarsitul. Ce spun este din auzite şi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um este stiut, inmormantarea a fost în vremea lui Ceausescu şi se fereau oamenii sa vorbeasca despre parinte, ba unii dintre noi au refuzat sa fie fotografiati, ca sa nu se poata dovedi ca au participat la inmormantare. A fost o minune ca am putut tine un necrolog, cat de scurt, pentru ca nu ne dadeau voie sa vorbim. Inainte de moarte, parintele Arsenie ne-a avertizat: „Sa nu vorb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acut o minune, ca atunci cand am ajuns la mormant cantaretii nu mai cantau, nimeni nu mai vorbea nimic, era un moment de suspendare. Şi atunci, am zis catre maica stareta şi catre parintele Daniel: „Imi dati voie sa spun cateva cuvinte?”. Intr-un fel, poate le-a parut rau dupa aceea, pentru ca am avut cam mult curaj atunci. Am spus: „Iubiti credinciosi, ne dam noi seama pe cine am adus aici? Nu am adus un om de rand, eu, nevrednicul, am adus pe umar un sfant. Un sfant am adus, nu un om oarecare. Invatatura pe care acest sfant ne-a dat-o, cine va fi mai intelept va pune-o la inima şi va pune-o în practica”. La urma, maica stareta mi-a spus ca am exagerat cand am spus ca este un sfant. I-am spus: „Maica stareta, iti dau un raspuns – sfantul Ioan Iacov a lasat în scris: &lt;Sa va rugati pentru iertarea pacatelor mele, ca sunt sigur ca ma voi duce în iad, pentru ca nu am indeplinit voia lui Dumnezeu&gt;. Şi a ramas douazeci de ani în mormant şi dupa douazeci de ani s-a descoperit trupul sau ca sfinte moaste, ca n-a putrezit. Eu am credinta ca peste ani de zile, ne vom inchina moastelor parintelui Arsenie”. Cand m-am intors acasa, m-au provocat oamenii în biserica, intrebandu-ma: „Cum a fost, parinte, la inmormantarea parintelui Arsenie?”. Atunci, spune sotia mea, m-am dezlantuit în biserica şi am spus tot ce aveam pe suflet. Cand m-am intors de la biserica, ea mi-a spus: „Mananca, ca acum ai facut-o! Vine Securitatea sa te ridice”. Nu am avut, din fericire, dupa aceea probleme pentru ca era în noiembrie 1989, cand lucrurile se precipitau şi nimeni nu mai avea timp sa ne i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zile dupa aceea, la primul parastas, maica care-l ingrijise bolnav pe parin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ti vorbi, parinte, dar numai adevarul sa-l spuneti”. Şi numai adevarul l-am spus. Era o ploaie rece, marunta şi deasa: „Iubiti credinciosi, dati la o parte umbrelele, pentru ca aceasta nu este o simpla ploaie, ci acestea sunt lacrimile pe care parintele Arsenie Boca le-a varsat pentru poporul acesta”. Şi nu am gresit, pentru ca dupa inmormantare mi-a marturisit cineva ca, intr-adevar, la Sambata, cand predica, parintelui ii curgeau lacrimile ca dintr-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tele-calugar DOME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tirea Sambata – Fagaras (decedat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t, din Tara Mo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nt prea cuvios parinte a fost mot din Tara Motilor. S-a nascut în satul Vata de Sus, langa Brad, judetul Hunedoara, din parinti bine credinciosi, Iosif şi Cristina. Tatal sau cunostea meseria de pantofar si-l punea pe fiul sau sa invete sa bata cuie de lemn şi acesta le rupea şi povestea ca-l batea cu cureaua cu care tine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vut şi o sora, pe care o chema Constanteana şi care a murit de tanara. Iar bunica lor, pe care o chema Ana, fiind şi ea tare credincioasa, a ingropat-o pe Constanteana intr-un loc frumos, mai inalt şi a facut peste mormantul ei o bisericuta, cu altarul chiar peste mormantul fetei. Daca fratele ei, Zianu – caci aşa l-a chemat de botez pe parintele Arsenie – se va face preot, cand va sluji în biserica sa fie şi sor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andu-se Zianu marisor şi terminand scoala primara, l-a dat mai departe şi la Teologie, ca sa se faca preot. Caci mama copilului, Cristina, dupa ce a ramas insarcinata, a visat ca are în pantecele ei soarele şi luna şi mereu se intreba ce va fi cu copilul pe care il va naste şi l-a dat la scoala ca sa se faca preot. Tatal copilului, Iosif, murise intre timp şi mama lui, tanara fiind, a fost silita de mama ei sa se marite a doua oara. Dar Zianu s-a suparat: „De ce s-a maritat?” şi n-a mai vrut sa treaca pe acasa, iar cu timpul mama-sa n-a mai stiut d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nu fiind elev bun la Teologie, mitropolitul Balan l-a sfatuit sa se faca calugar la Mana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oveanu” – Sambata de Sus, Fagaras. Venind la manastire, l-a calugarit şi i s-a pus numele de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un timp, mitropolitul l-a trimis în Grecia, la Muntele Athonului (Athos – n.r.), ca sa se induhovniceasca. Ajungand la Sfantul Munte şi necunoscand pe nimeni, a spus parintele ca s-a dus intr-o padure şi s-a rugat mult Mantuitorului sa-l trimita un bun povatuitor, dar nu a fos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vreme – a spus parintele – mi-am dat seama ca Mantuitorul are o Mama buna şi m-am rugat ei cu lacrimi în ochi, sa-mi dea un povatuitor, sa ma invete în cele ale calugariei, spre mantuire.” Şi a zis parintele ca insasi Maica Domnului a venit şi l-a luat de mana şi l-a urcat pe un munte inalt, ce era intre doua prapastii, de iti era frica sa privesti în jos. Şi muntele era ascutit, de numai cat calcai cu talpa piciorului. Şi l-a urcat Maica Domnului şi l-a dat în grija unui sfant care traise pe pamant cu doua sute de ani mai inainte – dupa unii ar fi fost chiar Serafim de Sarov. Iar Maica Domnului s-a facut nevazuta. Şi spunea parintele ca se ducea în fiecare zi pe creasta acelui munte şi nu ii mai era frica ca va cadea în pra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imp, n-a spus, dar probabil ca 40 de zile a primit invatatura de la acest sfant. Aceasta a spus-o o singura data, la cativa credinciosi (sigur ca pentru smerenie). Desigur ca Maica Domnului l-a intarit de a postit atunci 40 de zile incontinuu, timp în care l-a povatuit sfantul ce i se aratase. Dupa un an de zile, a venit la Manastirea Sambata intarit cu Duhul Sfant, cu mare dar proorocesc şi cu putere, ca daca te privea, simteai un curent în suflet şi te umileai. Si-ti descoperea gandurile, iti spunea numele, iti descoperea pacatele şi faptele ce le-ai facut, cunoscand şi vi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7:00Z</dcterms:created>
  <dc:creator>Despre Rugaciune 102</dc:creator>
  <dc:description/>
  <cp:keywords/>
  <dc:language>en-US</dc:language>
  <cp:lastModifiedBy>User John</cp:lastModifiedBy>
  <dcterms:modified xsi:type="dcterms:W3CDTF">2013-08-05T08:17:00Z</dcterms:modified>
  <cp:revision>2</cp:revision>
  <dc:subject/>
  <dc:title>Arsenie Boca</dc:title>
</cp:coreProperties>
</file>