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Boca</w:t>
      </w:r>
    </w:p>
    <w:p>
      <w:pPr>
        <w:pStyle w:val="Heading1"/>
        <w:ind w:hanging="0"/>
        <w:rPr/>
      </w:pPr>
      <w:r>
        <w:rPr>
          <w:i/>
          <w:sz w:val="40"/>
        </w:rPr>
        <w:t>Rugăciune de dimineaţ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isuse Hristoase, ajută-mă ca astăzi toată ziua să mă lepăd de mine însumi, că cine ştie din ce nimicuri, mare vrajbă am să fac şi astfel, ţinând la mine, să Te pierd pe T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isuse Hristoase, ajută-mi ca rugăciunea Preasfântului Tău nume să-mi lucreze în minte mai mult decât fulgerul de pe cer, ca nici umbra gândurilor rele să nu mă întunece, căci, iată, păcătuiesc în tot ceas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la ce vii în taină între oameni, ai milă de noi, că umblăm împiedicându-ne prin întuneric. Patimile au pus tină pe ochii minţii, uitarea s-a întărit în noi ca un zid, împietrind în noi inimile noastre şi toate împreună au făcut temniţa în care Te ţinem bolnav, flămând şi fără haină, aşa risipind în deşert zilele noastre, umbriţi şi dosădiţi până la păm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l ce vii între oameni în taină, ai milă de noi şi pune foc temniţei, aprinde dragostea în inimile noastre, arde spinii patimilor noastre şi fă lumină sufletelor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la ce vii în taină între oameni, ai milă de noi, vino şi Te sălăşluieşte întru noi împreună cu Tatăl şi cu Duhul Tău cel Sfânt. Căci Duhul Sfânt se roagă printre noi cu suspine negrăite, când graiul şi mintea rămân neputinci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l ce vii în taină, ai milă de noi, căci nu ne dăm seama cât suntem de nedesăvârşiţi şi cât eşti de aproape de sufletele noastre şi cât ne depărtăm noi prin păcatele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uminează lumina Ta peste noi, ca să vedem lumină prin ochii Tăi, să trăim în veci prin viaţa 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şi Bucuria noastră, slavă Ţie! Am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7:00Z</dcterms:created>
  <dc:creator>Rugaciune De Dimineata 09 n</dc:creator>
  <dc:description/>
  <cp:keywords/>
  <dc:language>en-US</dc:language>
  <cp:lastModifiedBy>User John</cp:lastModifiedBy>
  <dcterms:modified xsi:type="dcterms:W3CDTF">2013-08-05T08:17:00Z</dcterms:modified>
  <cp:revision>2</cp:revision>
  <dc:subject/>
  <dc:title>Arsenie Boca</dc:title>
</cp:coreProperties>
</file>