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Papacioc</w:t>
      </w:r>
    </w:p>
    <w:p>
      <w:pPr>
        <w:pStyle w:val="Heading1"/>
        <w:ind w:hanging="0"/>
        <w:rPr>
          <w:i/>
          <w:i/>
          <w:sz w:val="40"/>
        </w:rPr>
      </w:pPr>
      <w:r>
        <w:rPr>
          <w:i/>
          <w:sz w:val="40"/>
        </w:rPr>
        <w:t>DIALOGURI CU PĂRINTELE ARSENIEPAPACI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ste bine să îndrumăm pe cineva la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le explici marea valoare a vieţii de mânăstire şi să-l laşi să medit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nu pot lua hotărârea singuri. Aşteaptă să le zici tu: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trebuie. Acesta este un uriaş drum pe cont propriu. Când zice: „Mă duc!” şi „Nu mă duc!”, înseamnă că nu este bun de mânăstire. Când i-a venit focul, i-a luat inima foc, frige, şi fuge încotro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 vrut să se ducă la mânăstire. Avea şi viaţa îmbunătăţită, avea şi avere. A vândut-o, şi-a făcut bocceluţa şi a plecat. Când a ajuns la marginea satului şi-a adus aminte că mai are de pus la punct o chestiune. Şi s-a întors a mai stat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ând te-ai hotărât să te duci la mânăstire, nu te mai uita înapoi! Dracul este în stare să angajeze toată lumea de pe pământ să te întoarcă! Şi dacă te-ai dus, face orice ca să te scoată din mânăstire. Aşa de mare este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 făcut bagajul, iar a ajuns la marginea satului şi iar a uitat ceva nefăcut acasă. Şi s-a întors din nou şi, la marginea satului, s-a dezbrăcat în pielea goală, a aruncat totul de pe el, şi fugi şi fugi înainte la mânăstire! Ati văzut dracii! Dumnezeu i-a descoperit stareţului ca să deschidă porţile mânăstirii pentru atletul lui Hristos. Stareţul aştepta şi el să vadă, şi când a văzut. Vedeţi, se aprinsese inima în el. Deci, nu se poate să vină cineva cu „Mă duc” şi „Nu mă duc”. Vă spun, la mănăstire se duce numai dintr-o necesitate sufletească, dintr-o nebunie pentru Hristos. Dacă nu e, încep ispitele mânăstirii şi nu rezistă fratel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urmărească cineva. Pentru că sunt un soi de ispite extraordinare, cărora nu le rezişti uşor, ci doar dacă ai plecat cu focul în inimă. Şi la mânăstire sunt veniţi neformaţi, needucaţi, şi depinde şi de motivul iniţial din care au plecat. Nu se merge la mânăstire dintr-o înaltă raţiune ştiind că e foarte bine – ci dintr-o necesi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urăşte satana mânăstirile. Numai faptul că stai aici nu-l convine dracului. Aici, fratele sau călugărul se mai adaugă, se îmbunătăţeşte. Ca o găină care stă pe o grămadă de grâu şi nu are cum să moară de foame. Mai ciuguleşte şi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 faci tăierea voii. Ne numim părinţi şi maici pentru că ne naştem pe noi înşine prin tăierea voii. Deci, suntem părinţii propriilor noastre naşteri. Putin lucru este să slujeşti lui Dumnezeu şi Maicii Domnului toată viaţa? Un pai dacă ridici de jos, pentru Hristos îl ridici: primeşti plată. Putin „ozon divin” vine peste cel din mânăstire? Noi trăim prezentul. Şi dacă trăim prezentul, recuperăm trecutul şi cucerim viitorul. Noi trăim momentan; nu am grija „ce voi face mâine?” Dacă trăiesc astăzi bine, şi mâine este harul lui Dumnezeu peste noi. Astăzi am trăit bine, mâine trăim iar bine. Deci, problema unei zile este problema unui timp foarte îndelungat. De asta m-a făcut să spun: orice clipă înseamnă un timp şi orice suspinare poate f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 gând să pleci la mânăstire, ca să fugi de lupta pe care ţi-o dă lu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te primeşte mânăstirea. După ce ai biruit totul, vii la mânăstire. Dacă nu ai reuşit acolo, aici, la mânăstire, cum poţi să birui? Spune Mântuitorul: Dacă Eu vă spun nişte lucruri omeneşti, şi nu le pricepeţi, cum o să pricepeţi dacă v-aş spune lucr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lecat de vreo cincizeci de ani, sunt extrem de mulţumit, mi-e frică să spun că sunt fericit, dar spun: ce-aş fi făcut eu în lume? Făcusem ceva arte, ca să-mi arăt talentele, dar toate aceste lucruri nu aveau nici un fel de sămânţă de viitor, decât satisfacţii momentane. Problema care se pune este ca în fiecare zi să putem cuceri veşnicia. Ăsta este idealul. Aveam gândul să ajung ceva în viaţa mea, profesor; dar acesta nu este un ideal, e un scop omenesc. Idealul este să slujeşti la ce e mai îna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ştii că slujeşti lui Dumnezeu, Care e veşnic, ai să te împotmoleşti. Trebuie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asta nu tine de veşnicie. Asta nu o fac”. Dacă vii la mânăstire, putin lucru este? Bucuri pe Dumnezeu cu poziţia ta toată viaţa! N-avem noi motive să fim bucuroşi? Că zice Sfântul Ioan Carpa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ericiţi pe nimeni, călugărilor, numai pe voi să vă fericiţi!” Şi dacă intri la mânăstire, ferească Dumnezeu să nu mai stai! Cazi anatema! Intrarea la mânăstire este intrarea în rai, şi ieşirea de la mânăstire este pleca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mânăstire era iarnă, iar la Cozia se făcea Vecernia în trapeză. Şi m-a pus pentru prima dată, începător, m-a pus să citesc catisma de la Vecernie. Şi am început să citesc. Am citit. Un părinte, Ghervasie: „Ascultă, frate Anghele! De unde ştii să citeşti?”, pentru că el nu ştia carte. „Eu aşa m-am născut, părinte. Nu stiu de când!” M-am umplut de un mare folos. Şi am stat de vorbă cu un domn, mult mai târziu, care dorea să facă nişte mânăstiri după placul lui, nu după tradiţia noastră creştină ortodoxă, care au înţeles-o foarte putini. Domnule, şi i-am spus întâmplarea cu Ghervasie: „Uite cine a ţinut monahismul, un neştiutor de carte, care era un mare trăitor în inima lui şi trăia monahismul întreg prin el”. Şi acum îl pomenesc pe Ghervasie, ca un mare exemplu care mi s-a dat, deci ca un mare învăţat. Pe mine nu mă interesa să cunosc „tipic şi la inimă nimic”. Pe mine mă interesa să intru într-o permanentă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consideră lepădarea de lume prima treaptă a urcuşului duhovnicesc. Este necesară lepădarea de lume pentru orice creştin, sau numai pentru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este pentru toată lumea, cu pasaje speciale pentru monahism: Cine lasă tată, mamă, fraţi., cine ia crucea şi-Mi urmează.”, e altceva. Vrei să fii desăvârşit? Atunci îţi recomand aceste lucruri. Însă lepădarea de lume poate să fie şi în sufletul unui mirean, în sensul că îşi vede de mântuirea lui şi se tine de Hristos cu orice chip. Deci, şi pentru el este valabilă lepădarea de lume,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ugării, nu ne lepădăm de lume într-un sens exclusiv. Noi dorim cu orice chip ca lumea aceasta să fie ajutată de Dumnezeu, şi dacă ne punem în situaţia de rugători pentru lume, aceasta înseamnă că suntem alături de Hristos, deci, cândva şi undeva ne putem numi „mântuitori”. Deci, nu desconsiderăm lumea. Nu există pustnicii valabile dacă nu ai toată lumea în inima ta! Toată lumea aceasta strigă cu orice chip: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are, te miri cine, şi îşi asumă rolul de dăruitor al lui Hristos şi rugător pentru lume, acela este Cel ce este. Aşa că lepădarea se referă şi la cei din lume. Dacă însă e vorba să schimbi locul, nevoinţele, mentalităţile, atunci lepădarea se referă numai la monahi, dar cuvântul este valabil şi pentru laici. Pentru că acest cuvânt al Sfântului Ioan Scărarul l-a citit multă lume laică şi s-a întrebat: „Ce să fac?”, şi atunci, vrând-nevrând, s-au oprit de la anumite porniri rele. Şi nu numai atât, a vrut să se împlinească şi cu ceva bun. Şi atunci el s-a folosit de cuvântul acesta, laic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lume şi vezi ce-ţi mai trebuie”, a zis Dumnezeu unuia care a întrebat: „Ce-mi mai trebuie, Doamne, ca să fiu desăvârşit?” Şi l-a trimis în lume. Şi l-a găzduit un oarecare ins cizmar. Cizmarul l-a primit cu mare plăcere, cu mare bucurie cizmar care câştiga ce câştigă şi împărţea banii la săraci, la biserică şi la gospodăria lui; care mergea noaptea la biserică şi, spre uimirea celui ce-l urmărea, i se 3 deschideau uşile bisericii singure, şi el nu ştia că este urmărit. Şi era laic. Avea sotie şi copii. Fată de curiozitatea aceasta a lumii, as vrea să întreb: unde se găseşte Antonie cel Mare? Unde se găsesc nevoitorii? Marii rugători unde se găsesc? In împărăţia lui Dumnezeu! Şi unde se găseşte acesta? Va să zică, este, mi se pare mie, deasupra multora. Şi era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criptura priveşte pe toată lumea. Că dacă spune: „Daţi la săraci”, spune laicului şi., dacă spune: Nu vă îngrijiţi de ce veţi îmbrăca, de ce veţi mânca, se refer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dragul meu, viaţa monahală este o viaţă cu totul deosebită, e o intrare în cer, cin îngeresc, iar îngerii sunt geloşi pentru că noi luptăm în trup cu neputintele trupeşti ca să menţinem o identitate îngerească! Asta e altceva. Este aspectul desăvârşit. Se ating cote înalte, în situaţia care se ating, însă nu e problemă raţională. Este mai mult o problemă de afectivitate. Dar Scriptura se refer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rimit cele zece Porunci. Toţi trebuie să aibă o modestie, o dragoste pentru celălalt, pentru că spus este că monahul înseamnă un creştin bun. Deci, orice om, când a plecat la mânăstire, era un creştin oarecare, dar a râvnit dincolo de dimensiunile omeneşti: a vrut o înfrânare, a vrut o dăruire a tuturor simţurilor numa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lepădarea de lume? Tocmai în aceasta constă: să doreşti foarte mult să iei crucea şi să o porţi cum a purtat-o Mântuitorul pentru mântuirea lumii, într-o formă de nebunie pentru Hristos. Te duci acolo unde te poţi pierde ca să te poţi găsi, în sensul prefacerilor totale prin tăierea voii; care e o mare bătălie, o luptă cu Dumnezeu, Care a creat voinţa liberă; şi noi trebuie să fim împotriva acestei creaţii. A creat voinţa liberă, ca să ne tăiem voinţa liberă. Şi atunci, în lupta cu Dumnezeu, Dumnezeu cere să fie biruit, şi-L birui, lucru pe care nu poţi să-l faci în lume. In lume trebuie să-ţi asculţi, să-ţi susţii voia ta, să mergi după ordinea lucrurilor, să păstrezi o armonie în sat, în oraş – dar la mânăstire te desfiinţezi, ca personalitate omenească, şi te înfiinţezi în personalitate îngerească. Şi atunci înseamnă că tu, pierzândute, te poţi găsi. Este cel mai mare lucru posibil, când omul, creaţia lui Dumnezeu, poate fi în stare a pleca din lume în monahism, indiferent unde, în obşte sau în pădure! As recomanda obştea, pentru că în pădure trebuie să ai o iscusinţă extraordinară, de tipul aceleia a Sfântului Ioan Scărarul şi a tuturor sfinţilor care au trăit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te rasofor şi am făcut bordei împreună cu un monah tânăr, pentru a trăi în pădur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rdei, dragul meu? E tot un fel de a fugi de ascultare! De ce nu faci din chilia ta bordei sau celulă de închisoare pentru că se desfiinţează ceea ce există deja ca lucru consacrat: mânăstirea, mai ales că sihăstria vă dă posibilitatea să simţiţi gustul acesta al mânăstirii şi crucea, adică să duci ce nu-ţi convine, să-ţi tai voia. Este foarte lăudat de Dumnezeu faptul că te nevoieşti în mânăstire, fără s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ot, Doamne!” „Bine. Bucură-te că eşti scris în cartea cerurilor!” Atâta pot pentru că, sigur, şi darurile sunt împărţite. Dar nu este permis să stăm nepăsători cu orice chip fată de viaţa noastră, care e dată de Dumnezeu singură numa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ea ce caracterizează călugărul este tăierea voii, nu pustnicia, pentru că atunci faci ce vrei tu, şi nu primeşti plată. De aceea se numeşte „cin îngeresc”, nu pentru că trăieşti izolat, pustnic, ci pentru că-şi taie voia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unt călugări care ironizează tocmai acest lucru asupra căruia Sfinţia Voastră insistaţi: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de cazuri izolate şi de dracul care dă axiome din acestea. Te-ai eschivat de la tăierea voii, eşti abătut şi nu sporeşti. Nu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uză munca care se face, căci este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nu se măsoară cu puterea. Dacă-l vorba să se vină cu aceste scuze, vin şi eu cu alte contraargumente. I s-a spus unui frate: „Du-te repede dincolo de fluviu!” Şi când s-a repezit în apă, un crocodil l-a luat pe spate şi l-a trecut. Ascultarea nu se măsoară cu puterea. Ascultarea este ascultare de la Dumnezeu trimisă. Dacă spun că nu se poate, că poate să fie o serie întreagă de impedimente şi persistă ascultarea, taci şi te duci, chiar dacă mori:” Cine ascultă de voi., de Mine ascultă!” Acolo este Hristos, unde te cheamă economul! Il chema economul, iar fratele se uita în Sfântul Altar, unde erau Sfintele Taine. Şi a zis fratele: „Doamne, du-Te de la mine, că aşa cere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frate bolnav şi nu poate să facă ascultarea care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ibertatea să-l spui stareţului. Dar a zice „Nu mă duc, că nu vreau”, este cea mai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orbit cu economul, cu stareţul, chiar şi duhovnicul intervine să-l schimbe ascultarea cu ceva c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atitudinea credincioşilor fată de monahi atunci când vin la mânăstire? De asemeni, cum trebuie să se comporte monahii fată de mirenii care se închină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nii trebuie să-l cinstească pe călugări cu orice chip, pentru că sunt persoane dăruite, binecuvântate, iar călugării trebuie să-l bucure pe oamenii aceştia, să-l sfătuiască să-şi tină credinţa. Şi unii şi alţii să nu vorbească de rău, găsind defecte colo şi colo. Călugării nu sunt desăvârşiţi, sunt în devenire, sunt în formare, dar stau acolo, cum zic unii Sfinţi Părinţi, mari trăitori: „Să mănânce când le foame, să doarmă când le somn, numai să stea acolo!” Pentru că numai statul acolo este deja o nevoinţă. Deja el se numeşte călugăr. Aceştia nu pot fi numiţi călugări prosti, ci mai putin nevoitori. Dar la toată lumea i se cere un lucru categoric, să nu vorbească de rău, pentru că această nevoinţă este mai mare decât canonul, metăniile şi toate celelalte. Nu vorbi pe fratele tău de rău, pentru că criteriul de judecată va f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 rău te încadrezi la crimă. Deci, unele din marile nevoinţe călugăreşti sunt: statornicia şi a nu vorb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mirenii, să ne bucurăm, că se folosesc şi ei şi, dacă se poate, să se folosească mai mult de mişcarea ta, decât de vorbele tale. Pentru că nu a zice, ci a mişca, înseamnă a ajunge. Să se folosească de felul de a fi al monahilor. „Fraţilor, nu vreau să pierd timpul cu voi. Bine ati venit la noi! Folosiţi-vă, este slujbă! Bucuraţi-vă! Şi iertaţi-mă, căci sunt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şi cum trebuie să facă monahul misiune, şi dacă acest lucru nu contrazice lepăda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misiune i se dă când e trimis în lume. Pentru ce este trimis în lume? Să propovăduiască, să cerşească, sau altele. Nu prea sunt de calitate aceste trimiteri. Dar să se poarte cu orice chip cuviincios peste tot, cu smerenie, să nu smintească lumea. Nu prea recomandăm trimiterea în lume. Aceasta a fost una din marile slăbiciuni ale monahismului nostru: să cerşească în lume, să bată din poartă în poartă. S-au folosit cei care au fost plecaţi, dar nu este o poruncă folositoar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mplini sufleteşte monahul într-o mânăstir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pentru că nu ne interesează unde ne găsim. Ne interesează cum ne găsim, unde ne găsim: care este lucrarea inimii noastre, care e interiorizarea noastră! Nu contează unde. Pot să fiu pe o piatră, pot să fiu în pădure. Împărăţia cerurilor este în noi. Bineînţeles, vei primi plată pentru că respingi toate aceste lucruri exterioare şi nu le primeşti, pentru că ai fost în foc şi nu te-ai ars. Da. Mai mare eroism este să zici: „Doamne, Iisuse Hristoase, Fiul lui Dumnezeu, miluieşte-mă pe mine, păcătosul!”, când eşti înconjurat din toate părţile de ispite, decât dacă ai fi liber, scutit posibilităţilor de căderi în păcate. Alungi gândurile cu rugăciunea, cu ajutorul lui Dumnezeu, nu cu put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de la început, ca răspuns la toate întrebările: numai harul lui Dumnezeu te ajută! Să fii vrednic de harul acesta, în sensul că te smereşti, ca să prisosească harul în tine. Bineînţeles să nu te afli acolo din voia ta, cu voia ta. Când te arunci într-un loc unde nu ştii ce urmează, nu ştii ce-l acolo, şi „Ce-oi păţi, oi păţi!”, atunci se numeşte hazard, nu mai est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stă putin orice neblagoslovenie, pe oricare neastâmpărat. Şi e discutată libertatea lui, pentru că unde nu e blagoslovenia stareţului, nu 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călugăr să existe într-un spatiu ca aici, unde vieţuiţi cuvioş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pot fi înţelese de toată lumea. Toată pustia, cum vă spuneam despre Ierusalim, toate, dacă vrei să le trăieşti mereu cu tine împărăţia cerurilor fiind întru tine – oriunde ai fi, fii cu trezvie, şi eşti în pustie. Am gustat cât am gustat şi din viaţa de pustie, şi m-a folosit foarte mult. Dar contactul acesta permanent cu lumea ajută: mai mult găseşti Scriptura aici. Pentru că dacă au şi o evlavie la tine, este foarte mare lucru, pentru că cuvântul tău este ultimul, cuvântul tău est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Sihăstria o credincioasă, i s-a spus acolo că eu vin definitiv la Sihăstria; în momentul acela a leşinat pe loc. Sihăstria într-adevăr este mânăstirea mea de metanie. 0 visez zi şi noapte, m-aş referi mai putin la amintiri, cât la împrejurările care mi s-ar crea pentru o viaţă liniştitoare. Însă, este o mare greşeală, ca dezertare, ca descalificare, cum am zice: să pleci de pe front. Trebuie să ştii să fii prezent în pustie, în mijlocul lumi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unt convins că, oriunde am fi, suntem cu voia lui Dumnezeu, nu suntem fără voia lui Dumnezeu. Eu mă lupt din răsputeri să-mi întipăresc în fiinţa mea că nu se poate face nimic fără Dumnezeu. Nu există nimic la întâmplare, dacă spune că „nu se mişca fir de păr fără voia Mea”, şi dacă acolo unde te găseşti ai reuşit să faci o unitate creştină, să ai o mulţumire sufletească, considerând că suntem oameni de conştiinţă, atunci nu poţi să părăseşti locul, şi nu poţi să zici că Dumnezeu nu te-a ajutat. Pentru că toţi suntem nepregătiţi, oriunde am fi, doar cu harul lui Dumnezeu face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ugă de Dumnezeu când lumea se desprinde de locul în care luptă. Dacă ar înţelege că nu face nimic fără voia lui Dumnezeu, ar fi mult mai prezenţi, s-ar simţi foarte bine, chiar în suferinţă, chiar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o greşeală, să fugi de propria suferinţa. Niciodată nu te poţi elibera cu adevărat, decât atunci când lupţi, când eşti prezent pe cruce. Şi s-o accepţi cât se poate mai mult, mai desăvârşit, precum Mântuitorul a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poziţia monahului fată de ceea ce îi aduce nou lumea în acest secol: tehnica, 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onahul le dă toată atenţia posibilă, dar nu până acolo încât să-şi schimbe poziţia lui de monah, adică să depăşească ţinuta lui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e mine, un frate al meu după trup, după ce am fost călugărit şi a văzut aspectul ceremonial de acolo, a venit la chilia mea era la Mânăstirea Antim şi m-a întrebat aşa (lucru de care m-am folosit foarte mult, şi este şi ca un răspuns la întrebarea frăţiei tale): „Părinte, am voie să vorbesc cu sfinţia ta?” el era mai mic decât mine ca ani şi nu era un învăţat, era un băiat creştin trăitor. Şi eu i-am răspuns: „Ai voie, dar să tii cont că eu nu prea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otive este permisă plecarea călugărilor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b nici un motiv. Numai dacă în mânăstire este o lucrare anticălugărească: curvii certuri, bătăi, şi călugărul e expus să accepte aceste lucruri, atunci se poate duce în altă parte. Dar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rea femeilor în mânăstire nu e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intră în chilia lui să doarmă cu el acolo, atunci spune: „Eu nu pot să stau în chilie cu aşa ceva, că e o ispit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că a venit în mânăstire; au arhondaricele lor, au rânduiala lor. Şi peste tot este la fel la momentul istoric în care trăieşti, nu istoria de pe vremea Egiptului (Sfântului Antonie cel Mare): să fii stăpân pe tine, pentru că altfel nu ai să scapi de ispite. Pe urmă, îţi spun eu: poţi să te duci în pustie în pădure, şi gândurile de curvie, dacă vin şi te ispitesc,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răţenia în felul acesta, cu fuga. Nu te faci famen fugind, ci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duhovnici care dau voie la fraţi să plece din mânăstire pe motiv că intră feme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Doar stareţul are putere; de blagoslovenie când vrei să pleci din mânăstire Altfel asculţi de duhovnic: să fii moral, sau te poate opri de la împărtăşit. Cel care pleacă fără blagoslovenia stareţului, mai departe îl ia Dumnezeu în primire, că-l iubeşte; şi nu-l trânteşte imediat, dar pe undeva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mai dacă te dă afară stareţul, sau dacă îţi bagă femei în chilie eşti îndreptăţit să pleci. Nu doar că a intrat în chilie să-ţi ceară o binecuvântare sau să facă un pomelnic, ci dacă e repartizată să doarmă cu tine acolo, în cameră. Dar şi atunci trebuie să spui: „Mutaţi-mă din chilia asta, dacă i-aţi dat-o femeii ăleia!” Şi nici atunci nu trebuie să te grăbeşti să pleci, aşa de mult să tii la statornicie. Pentru că plecarea din mânăstire e un fel de uşurătate: să scapi niţel de rigoarea ascultărilor din mânăstire. Te duci în altă parte şi dai iar de ispite, mai mari. Şi acolo te tine mila lui Dumnezeu, nu te mai tine 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până la Sihla, iau blagoslovenie de la duhovnic, nu de la stareţ.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 furi! Nimeni nu poate să-ţi răspundă în mod corect, decât asa: ai nevoie de blagoslovenia stareţului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m o bucurie la vârsta mea, este că nu am făcut un pas fără blagosl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erg şi cer sfat episcopului sau stareţului, dar neputinţa mea mă face să-l clevetesc, pentru că sunt tulburat de ceea ce mi-a spus,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dus să ceri un sfat la un episcop sau unui stareţ al lui Dumnezeu, răspunsul vine dela Dumnezeu prin acel episcop sau stareţ. Dacă nu ţi-a convenit, atunci să ştii că pe Dumnezeu l-ai clev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eţi-vă la omul pe care îl tine Dumnezeu acolo. Nu interesează faptele lui; nu ne interesează că bem vin dintr-un pahar de pământ sau de cristal, vinul e tot vin. Harul este har şi nu pentru vrednicie stă el acolo, ci pentru harul pe care i l-a dat Dumnezeu, iar noi la harul acela trebuie să apelăm. Dumneata te duci să ceri un cuvânt de folos să te salvezi şi mai rău te complici, judecându-l. A judeca pe cineva, cu atât mai mult un cleric, şi cu atât mai mult un arhiereu, este foarte grav, pentru că acest arhiereu, nici nu vă daţi seama câte lucruri binecuvintează şi salvează. Îmi pare rău că sunteţi stăpâniţi de această temere fată de ma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rocedezi când ai o ispită şi vrei să te adresezi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s-au dus la un părinte să-l ceară un sfat mântuitor, fiindcă fiecare avea câte o neputinţă. După ce a vorbit cu părintele, unul a zis: „I-am spus şi m-am eliberat de acea neputinţă!” Celălalt a zis: „Eu i-am spus, mi-a zis ce să fac, şi nu m-am eliberat!” „Dar cum i-ai spus?” „Părinte, am nevoie de lucrul 7 cutare!” „Măi, uite cum am făcut eu. Am căzut la picioarele lui cu fata la pământ şi l-am rugat „Părinte, fă rugăciuni ca să mă izbăvească Dumnezeu de nepu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rea e a lui Dumnezeu, şi felul tău de a o ce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 de duhovnic,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ţi de duhovnic, nu primeşti nici o plată, ba te şi î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 bine să avem paza personală fiecare. Să nu considerăm că sunt fiul lui cutare, că moştenesc pe cutare. Nu. Să ai paza ta! Pentru că, iată, a fost un apostol care văzuse atâtea de-ţi stă mintea în loc şi a trădat cu atâta uşurinţă, ştiţi? Da. Şi greşeala cea mai mare nu este asta, că a trădat, ci că s-a spânzurat, că-l ierta şi pe el. Daţi-vă seama cu ce fel de Dumnezeu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hovnicul îmi spune să nu primesc noul buletin de identita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nu primeşti buletinul. Seamănă niţel a idee fixă, şi primejdia mare este că şi duhovnicii rămân smintiţi. Când accepţi tu, cu voinţa ta, cu mintea ta, atunci este lepădar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 ai pus mâna pe o hârtie care are te miri ce. Lumea mai şi exagerează. În materie de păcate duhovnicul are putere. Chestiunea cu buletinele e o problemă administrativă de stat, şi le purtăm ca să nu ne ia polit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a poate fi un motiv de a ieşi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se pune problema. Şcoala nu este nimic pe lângă a sta în mânăstire! 0, sancta simplicitas. 0, sfân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vină este o problemă de mare cinste interioară. Au fost sfinţi trăitori neştiutori nici Tatăl nostru nu ştiau care stăpâneau natura, fiindcă erau cinstiţi. Şi am o exemplificare şi mai plastică: Într-o mânăstire stareţul a văzut un călugăr mergând pe sus, şi a zis: „Ăsta are o lucrare!” După ceva timp, l-a văzut mergând pe pământ. Şi a zis: „Să ştii că ăsta şi-a pierdut lucrarea!” L-a chemat l-a întrebat: „Cum te rugai tu înainte?” „Doamne, nu mă milui pe mine, păcătosul! Doamne, nu mă milui pe mine, păcătosul!” Şi m-am scăpat şi am zis în biserică cu voce tare, şi m-a auzit un părin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nu mai zici asa! Zi, Doamne, miluieşte-mă!” Şi de atunci zic asa”. Şi stareţul i-a zis: „Să zici tot ca înainte!” Şi l-a văzut iarăsi mergând p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l versul, i-a schimbat forţa de relaţie cu Dumnezeu. Adică nu este vorba de ştii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sincer. Îi plăcea lui Dumnezeu această simplitate. Oricine ai fi, orice diplome ai tine în buzunarele tale sau în capul tău, dacă inima ta nu este cinstită, nu acumulezi şi nici libertat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dracul e liber? Nu! E cel mai muncit, pentru că nu este în Hristos. Mai mult, e declarat duşmanul lui Hristos. Aşa că nu vă temeţi de el. E tolerat, nu e o putere. Şi pentru a verifica lucrul acesta, trebuie scoală de smerenie, de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re mai e un om smerit! Numai cine nu a luptat cu diavolii, nu ştie cât e de mare cuvântul acesta. Un om smerit, aşa cum spuneam, cât se poate la o măsură divină, mişca stelele şi astrele, schimbă ordinea lumii. Aşa de mare este smerenia! Şi nu se poate fără asta. Nu vă speriaţi de forţa unui om smerit. Speriaţi-vă dacă smerenia nu este cu orice chip încăpută în voi. Mare mai e un om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gerii au nevoie de putere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ricolul cel mai mare care îl pândeşte pe monahul ieşit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este nestatornicia. Pentru că satana este în stare să angajeze toată lumea pământului ca să nu te duci la mânăstire. Iar dacă te-ai dus, face tot posibilul să te scoată. Deci, este prima mare greşeală. Căci, dacă te scoate din mânăstire, tu încetezi a mai fi. Şi atunci, e inutil să mai vorbim de smerenie. Deci, primul lucru este să fii statornic, şi statornic fără cârtire. N-ai putut să faci multe, dar nu cârti. Pentru că un monah e aşa de iubit de Dumnezeu, încât, s-a spus într-un loc: „Cine se leagă de voi, de lumina ochilor Mei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mare chemarea aceasta. Fiind vorba de intrarea în cer, vă daţi seama cât de bucuros este Dumnezeu. Suntem la un pas de a da dreptate cuvântului unui Sfânt Părinte, că „într-o zi putem ajunge la măsură dumnezeiască!” aşa că este foarte mare lucru. Deci, o poziţie de smerenie cu orice chip, fără cârtire în ascultări şi fără de vorbire de rău. Aceasta e marea greşeală. Sunt convins că iadul e umplut mai mult de cei care vorbesc de rău. Şi dacă vorbesc, se scuză: „Ce, numai eu vorbesc? Vorbirea de rău este o crimă de care nici nu se poate pocăi, pentru că nu o recunoaşte în totalitatea ei. A vorbi de rău înseamnă a nu-l suferi pe toţi cu drag. Şi nu-l poţi suferi dacă nu eşt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acă Părintele Cleopa pleacă la cele veşnice, scade viaţa duhovnicească în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iala mânăstirii şi trăieşte mânăstirea prin rânduiala ei. Va fi o mare pierdere, dar asta o face Dumnezeu, şi Dumnezeu ştie ce face. Este om mare Cleopa! Un mare sfătuitor şi un bun cunoscător al situaţiei de ansamblu şi de amănunt! A creat o epoc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ziţie trebuie să aibă monahul fată de anumite realităţi din lumea contemporană: ateismul, francmasoneria, mişcarea new age, erez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tace, dacă se ivesc în calea lui, ca pe nişte neavenite, ca pe nişte primejdii în locuirea lumii, ca pe nişte primejdii pentru învăţătura creştină. Francmasonii, ateii, o serie întreagă de satanişti, ereticii, în general, trebuie combătuţi cu orice chip, pentru că ei îl atacă pe Hristos. Spunea un Sfânt Părinte, cu foarte mare dreptate: „Dacă fratele tău îţi scoate ochii, degeaba te superi. Dar dacă îl atacă pe Hristos, mâni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L apărăm pe Hristos cu mânie. Aceştia anulează venirea Mântuitorului în lume. Au rămas puterile cereşti îngheţate de puterea lui Dumnezeu. El vine, ia chip omenesc cinste mare, omule, ţi-a făcut, numai pentru că a luat chip omenesc. A suferit, a învăţat, a spus nişte lucruri. N-a rămas nimic nespus. Se răstigneşte, suferă, şi ei anulează aceste lucruri, cum fac şi sec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sperie, nu mă îngrijorează. Cine este slab, să se ducă după ei. Şi să nu fie nimeni slab. Să fie prezente în noi cuvintele Mântuitorului: îndrăzniţi, Eu am biruit lumea! Când a zis asa, a spus că şi noi am biruit, nu numai El. Pentru că odată ce suntem îmbrăcaţi în Duhul lui Hristos şi suntem răscumpăraţi de El, preţuim cât preţu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l-aţi cunoscut îndeaproape pe Părintele Cleopa, chiar ati trăit retras în munţi cu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ţi cunoscut bine şi pe Părintele Paisie Olaru. Ne puteţi spune vreo întâmplare deosebită legată de aceşt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tul este deosebit când e vorba de viaţa unor oameni ca aceştia. E adevărat că am trăit cu Părintele Cleopa prin pustii. Discutam foarte mult, şi, în special, obiectul disputelor noastre era următoarea diferenţa: dânsul înclina mai mult spre o nevoinţă cu postiri adânci, cu rugăciuni şi lacrimi, iar eu înclinam mai mult către o trezvie. Şi îmi tin punctul de vedere şi acum. Pentru că, nu nevoinţa în sine este ceea ce vrea Dumnezeu de la noi, ci inima înfrântă şi smerită şi atenţia de fiecare clipă, adică prezenta continuă a lui Dumnezeu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Cuvioase Părinte, însă nu toţi avem darul unui cuget subtil şi al unei învăţături creştineşti ce trebuie să stea la baza acestei trezvii. Or, nevoinţa despre care vorbea Părintele Cleopa, ne este tuturor la îndemână. Este, dacă vreţi, mai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ar amândouă duc la această trezvie continuă, duc la iubire. Acum, fiecare merge pe calea care i se potriveşte mai bine. Numai că atunci când faci nevoinţa există riscul de a te simţi că te-ai achitat de datorii, şi te culci liniştit, amăgindute. Trezvia, însă, este continuă. Se spune: „Mult a iubit, mult i se iartă!” Atunci când iubeşti, inima e prezentă, se trezeşte. Asta mă interesează pe mine ca preot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iaţa creştină trebuie să fi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ă. Şi, dacă se poate, cu normalitate şi spre desăvârşire. Nu faceţi greşeală mare să renunţaţi la curăţenie, la a mirosi frumos. Mirosi a curăţenie. Spală-te cu un săpun, nu unul obraznic. Un săpun care să-ţi ia mirosul greoi al pielii. Spălaţi-vă la subţiori, nu vă temeţi de lucrul ăsta. Dacă mirosi a năduşeala nu mai poţi să zici cuvinte mari. Îţi va zice lumea: „Stai mai departe că puţi!” Nu o facem din dorinţa de 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TODOXIE ŞI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 daţi ecum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ea cuiva, dar ce, crezi că se discut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unt discuţii istorice. Nu cred, sunt discuţii gratuite. De complezentă este bine să se discute, ca să te laşi prostit, să creadă că el va birui. Dar este o mare greşeală! Nu se face nimic! Pentru că de la Dumnezeu va veni şi căderea catolicismului! Practic, eu nici nu mai zic că-l o biserică. E un guvern cu nume cleric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aţii asupra vieţii creştinului are blestemul arh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av! Dar, depinde cine a blestemat, de ce a blestemat. Apoi, trebuie să dea socoteală Sinodului de ce a blestemat, respectiv recursului făcut de cel blestemat; blestematul are vo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spune că orice amărăciune pe care o provoci arhiereului este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 un blestem. Este, să zic, putin grăbit spus. Blestemul este blestem, eşti blestemat. Dar, dacă este amărât respectivul cleric, atunci se încadrează în alt loc de pravilă: subînsemnări canonice. Dacă acela a amărât pe un preot, sau dacă a amărât pe arhiereu, sigur, el este neiertat dacă nu-l iartă respectivul, dacă nu se smereşte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egătură cu blestemul, la Pravilă se spune că Dumnezeu nu ascultă cuvintele dobitoceşti, nici ale preoţilor. Pentru că s-ar putea să blesteme în grabă, fără vreo acoperire duhovnicească. Dar, chiar în aceste condiţii, blestemul poate să fie eficace, pentru că ţinem cont de disciplină şi de ord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se poate apăra, şi la Dumnezeu poate că nu are efect de o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este o soluţie pentru a-l face pe oameni ma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lea cea mai bună de îndreptare. Nu trebuie să facă lucrul acesta, produce mai mul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să fie blestemat, trebuie să fie foarte vinovat. Însă, educaţia trebuie să şi-o facă fiecare cleric în parte. Noi nu am primit preoţia ca să blestemăm. Dacă se poate, să facem orice efort ca să nu ajungem l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eu nu a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blestem şi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tema se cade de la sine; dacă ai intrat în erezii nu trebuie să te mai blestem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n să sesizez că facem prea multă discuţie pe tema blestemului, pentru că asta priveşte Sinodul, noi neavând puterea să ridicăm pedeapsa dată de un arhiereu altcuiva; doar Sinodul la sesizare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lestemul nu are nici o valoare, dacă nu este o motivar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yoga este accepta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înşelaţi şi cu yoga, dragii mei, Biserica o consider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neva la mine şi a început să vorbească despre yoga şi i-am spus: „Dar cine vă opreşte să faceţi metanii, care este o mişcare completă a organismului. S-au văzut creştini deasupra pământului ridicaţi, cu o forţă împotriva gravitaţiei de-ţi stă mintea în loc. Îţi ajută harul lui Dumnezeu, pe care ei nu contează. Ei îşi dezvoltă muşchii. Şi în numele cărei religii fac ei acestea? Unde vrei să ajungi cu trezirea tuturor fibrelor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fac metanii, fac în numele unei religii, vreau să ajung la mântuire. Pentru asta mă pros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el a început să vorbească şi despre Buda, la care eu i-am răspuns că „Budismul este o religie morală, dar nu mântuitoare!” Eu i-am spus limpede cuvintele Mântuitorului: Cine nu adună cu Mine, risipeşte! Cine nu se va boteza în numele Tatălui şi al Fiului şi al Sfântului Duh, nu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Eu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o altă „doamnă”, o profesoară îmi venea să-l dau şi câteva palme, atât de mult m-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vorbe, numai două vorbe!” să-mi spună. Şi zice: „Mântuitorul n-a apărut de la vârsta copilăriei până la propovăduire, a fost în India”. „Cum să se ducă în India, doamnă, că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eţe de la indieni, El, Care a creat pe indieni? Era Dumnezeu, doamnă, ce to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înveţi de la budişti, când Dumnezeu a zis Eu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are implicaţii duhovniceşti, atât celui căruia i se face, cât şi asupra celui care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crare drăcească, nu este o lucrare binecuvântată de Biserică! Sunt suflete slabe care cad. Când eram mic eram la internat eram foarte mic şi venise un hipnotizator acolo. Noi, copii, când vedeam, eram curioşi. Şi ne-a chemat pe mai multi inşi; m-a chemat şi pe mine acolo, la catedră; era o catedră mare într-o sală de desen. Şi făcea cu noi gesturile acelea, de a ne acapara sufleteşte. Şi eu am fost sincer, şi m-am dus mai mult asa, în glumă, nu doream să fiu persoana la care să privească colegii; erau profesori acolo, sute de elevi, poate o mie de elevi. Şi nu a putut, nu a putut deloc să mă hipnotizeze. M-a gonit de acolo: „Pleacă de aici!” Eu nu ştiam de ce nu a putut să mă hipnotizeze şi nu ştiam nici de ce poate la ăia. Mai târziu, mi-am dat seama că eu aveam o prezentă, se vede, interioară, o prezentă de la Dumnezeu dată, cum avem toţi, şi sunt suflete care nu cedează acestor mişcări de duh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boli psihice printre studenţii la ştiinţele socio-umane. Cum se explică acest lucru, ei având un ideal de bin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bă un ideal, dar ei, pe dedesubt, cedează şi nu i se ştie nimănui gradul de avans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absenţi sufleteşte pe dedesubt. Că duhurile rele nu se tem chiar de toţi; ele există, dar nu se tem chiar de toţi. Sunt oameni care au o tărie interioară; la aceştia sunt arşi dracii de prez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ndeva, împătimiţi şi ascunşi, nu sunt pe poziţia duhovnicească. Pentru că nu patima în sine este primejdia cea mai mare, ci faptul că tu eşti inconştient, că tu vrei mai departe să te îndulceşti de ea, nu lupţi ca să o dobori, ca să te aşezi pe poziţie. Atunci te ajută harul, când te aşezi pe poziţie. Când nu lupţi, şi te complaci în patima aceea, atunci te faci casă de draci, şi vin fel de fel de duhuri şi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foarte stăpânit de un păcat şi îţi pare rău şi te aşezi pe poziţia bună împotriva păcatului, atunci îţi ajută harul. Dacă nu te aşezi pe poziţia de luptă, şi te simţi bine în cloaca aceea, atunci harul nu te ajută. Şi farmecele se prind la anumite persoane, se constată. Uite, eu sunt de 50 de ani în mânăstire şi n-am văzut, n-am prea văzut în mânăstire farmece reuşite. Dar, în schimb, vine lumea fermecată! Sunt aici, în Dobrogea, de 20 de ani, şi, spuneam şi altora, n-am văzut ca aici atâta lucrare de duhuri rele, de farmece. Stăpâniţi de farmece, îi leagă ca să nu se însoare, sau ca să nu mai fie buni ca potentă bărbătească. Însă, se şi vindecă pe rupte datorită rugăciunilor căsătoriile care sunt lovite de aceste duhuri. Vin şi se plâng: „Doamne, iartă-mă! Scapă-mă!” Scapă pe o bucată de vreme. Dar, dacă nu se astâmpără. Că a spus Mântuitorul în Evanghelie: Ieşi din el şi să nu mai intri! Să nu mai int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hurile rele se tânguiesc şi unde se duc sunt întristate şi se gândesc că „Ce bine era”. Dacă găseşte casa măturată cum zice Mântuitorul, adică, dacă i-a scos pe ăştia de acolo este limpezit, şi atunci intră, şi va fi căderea cea de pe urmă mai mare ca cea dintâi. Pentru că iar începi să cedezi, nu te-ai complăcut pe poziţie de dezinfectare cu îngerii lui Dumnezeu, că te-ai lăsat iarăs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u sufletul treaz, adică activ, cu prestantă, cu prezentă duhovnicească continuă la măsura la care o ai. Dar, nu este permis să iei mâncarea cu lingura şi să-ţi ducă altul lingura la gură. Ai atâtea posibilităţi: înger păzitor, daruri de la Botez darurile Duhului Sfânt, şi atunci nu este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dul este fără sfârşit, pentru că a făcut eforturi mari Dumnezeu ca să ne trezească, să nu ne ducă acolo: „Câte nu am făcut Eu ca să nu ajungeţi voi în iad!” Pentru că iadul, aşa cum spun marii trăitori, este marea durere a lui Dumnezeu, dar el există, cu toată durerea divină, pentru că El este şi drept. Nu te-a găsit pe poziţie, nu ai vrut deloc, ai respins tot ce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ubeşte pe ce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im şi noi, şi nouă ne pare rău, dar sunt acolo după faptele lor, după faptele lor cele ma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că au ignorat învăţătura creştină. Şi tot ce făcea Dumnezeu pentru ei, ei ignorau. De aceea este grav. Nu pentru faptul că a făcut cutare, după culoarea care a avut-o, ci pentru faptul că ei nu se pocăiau. Starea aceasta, de ne-pocăintă, este câştigul cel mai mare al diavolului, adică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isteria este consecinţa unei copilării trăite în tirania cuiv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ş putea să generalizez. Însă, s-ar putea să fie posibil în cazuri mai izolate. Bunăoară, s-a constatat la un băiat care a fost găsit în pădure, care trăia cu fiarele, nişte maimuţe, că mergea şi el tot în patru picioare. Şi el nu făcea altceva, decât că avea mişcările maimuţelor: felul cum mânca, cum ducea la gură. De unde se vede că mediul a avut o mare influentă. Deci, dacă a trăit într-o tiranie foarte mare, l-a zdruncinat puternic sufleteşte şi el nu mai putea să creadă că există şi altceva, şi atunci s-a format strâmb, şi-a creat un anume fel de a fi, o anumită fire, datorită educaţiei acesteia nefaste. Dar nu putem generaliza că are o putere mar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 ultimii ani s-a revigorat isih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u vorbim de isihasm în societate, unde ne stau cozonac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este o viaţă deosebit de înaltă, care se trăieşte într-o retragere totală, unde poţi să duci o viaţă de postire şi de neamestec cu frământările acestea omeneşti; să te controlezi pe tine până la sânge şi până în măduva oaselor; să fii un paratrăsnet pentru toţi dracii care încearcă să te abată d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ul Simeon Noul Teolog se spune că nu a fost înţeles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ţeles, şi de catolici nici acum nu es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avut decât doi teologi: Sfântul Ioan Evanghelistul şi Sfântul Grigorie de Nazianz teologi şi Sfântul Simeon Noul Teolog, care apare în secolul X, a prezentat printr-o siântâre pe Dumnezeu, printr-o trăire a inimii, aşa de bogată este sfătuirea lui încât Biserica l-a numit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ui, nu a fost înţeles nic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crarea aceasta, cu pâinea harică, nu est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ă, n-am nevoie de pâine harică! Pâinea Harică este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la cine să mă închin, n-am nevoie de altă pâine. Este un moment de ispitire, care nici măcar nu este dibaci. Nu merită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este a ne controla pe noi înşine, în fiecare zi, dacă suntem demni de rugăciune şi dacă suntem demni de ajutorul lui Dumnezeu, Care nu întârzie, dacă ne-am limpezit cu totul inima. Asta este lupta pe care trebuie să o dăm! Nu vreau să discut despre alte lucruri, pentru că, înainte de toate, eu nu mănânc altă pâine decât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neoprotestanţi care se interesează de Ortodoxie spun că sunt ortodocşi prin convingerile lor, dar nu vor să intre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sunt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baptist a intrat într-o biserică într-o zi şi s-a aşezat la rând şi s-a împărtăşit. Desi i-am explicat că nu este bine ce a făcut, prietenii mei au spus că nu este rău, pentru că şi ei fac part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nu avea haină de nuntă! Mai întâi trebuie făcut ortodox. Să i se facă ungere cu Sfântul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acă pr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ptistă ar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ucrul acesta este pus în discuţie. Nu este permis. Domnule, trăiesc dacă am trei degete? Trăieşti, dar eşti ciunt. Sau nu ai o ureche. Nu se poate, adevărul trebuie respectat. De aceea şi Sinoadele Ecumenice au pus în discuţie problemele de dogmă s-au fixat dogmele despre credinţă. Ei interpretează că Mântuitorul a fost o fiinţă fizică, omenească, nu şi dumnezeiască. Lucrul acesta l-a spus şi Arie, şi a fost ana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ei ce cunosc pe Hristos ca Dumnezeu, se roagă Lui, fără să cinstească pe Maica Domnului, pe sfinţi şi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rezie a nu recunoaşte pe Maica Domnului şi Sfintele Taine. Este erezie, cădere în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Biserica Ba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ptistă este o biserică bolnavă. Câte Taine au? Iar pe care le au sunt simbolice. Ce ştiaţi dumneavoastră despre împărtăşire, despr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tuire este doar în Biserica Ortodoxă, în Hristos. Şi se pune problema chiar 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Catolică, am înţeles că nu mai există epicleza. În azima şi în vinul lor mai exist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găduiţi, dacă ar fi posibil să întreb pe Hristos lucrul acesta,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sunt foarte vinovaţi, pentru că 1054 de ani am fost împreună. S-au făcut Sinoadele Ecumenice şi ultimul a fost la anul 787. S-au făcut şapte Sinoade Ecumenice care au stabilit dogmele despre Mântuitorul, despre Duhul Sfânt, despre Maica Domnului, despre firile şi puterile Mântuitorului. S-au stabilit toate aceste lucruri împreună cu ei. De ce s-au despărţit la anul 1054? Şi au început cu interpretări proprii. Au schimbat Crezul. Nu sunt eretici pentru noi, pentru că au şapte Taine; cum le au ei, cu aspectele lor simbolice dar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vea aceste şapte Taine ar fi eretici. Este numai o greşeală confesională. Dar ne despart foarte importante lucruri d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finţii catolici, ei nu făceau dogmatică când trăiau. Dacă am face o comparaţie între Sfântul Serafim de Sarov şi Sfântul Francisc de Assisi, ei erau sfinţi prin rugăciune, prin lipsuri extraordinare, nu vorbeau de rău. Ei rămân de valoare. Noi discutăm aspectul dogmatic. Bunăoară ei au băgat pe Filioque. Au spus că Duhul Sfânt purcede şi de la Fiul. Prin asta se înţelege micşorar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un adevăr. Mântuitorul spune: Care de la Tatăl purcede (Ioan 15, 26). Deci,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ovat încă un lucru: Imaculata Fecioară, adică spun că Maica Domnului s-a născut făr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Atunci care-l diferenţa între naşterea fără de păcat a Mântuitorului şi naşterea Maicii Domnului? Maica Domnului a devenit fără de păcat în momentul în care, la Buna-Vestire, i s-a spus: Duhul Sfânt se va pogorî peste tine şi puterea Celui Preaînalt te va umbri (Luca 1, 35). În momentul acela ea a scăpat de păcatul moştenit de la Adam. Dar nu poţi să spui că s-a născut fără de păcat! Imaculata Fecioară est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altă greşeală: purgatoriul. E o greşeală de dogmă, pe care Biserica Catolică l-a inventat. Ei spun că între rai şi iad mai este un loc de trecere. Este o enorm de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şi ei eu trăit 1054 de ani sub aceeaşi Biserică spune că numai prin Sfânta Liturghie se pot salva sufletele din iad, nu prin purgatoriu. Purgatoriul spune la un moment dat, că, după ce şi-a ispăşit pedeapsa, omul automat se mântuie. Asta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Mergeţi în focul cel de veci în iad – numai Biserica, prin ajutorul lui Dumnezeu poate să-l scape, căci spune, ca să nu ne pierdem nădejdea: Dumnezeul celor de sus, celor de pe pământ şi celor de sub pământ; va să zică şi pentru cei morţi, care nu sunt mântuiţi; îi poate pomeni Biserica, aşa îi pute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ră direct în rai, după cum spune Mântuitorul: Şi la judecată nu vor veni; cei care duc o viaţă duhovnicească, cu frică de Dumnezeu, spovediţi, cu smerenie. Dar, se ştie că există şi iad. Şi pentru că-l foarte relativă pocăinţă pe care o facem în vederea mântuirii, nu putem să avem siguranţa mântuirii. Noi, ortodocşii, nădăjduim mântuirea, nu avem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eşeală: nu au Proscomidie. Nu fac Sfântul Trup al Mântuitorului, artos, fac din azimă, cum se făcea în Vechiul Testament, azimă (pâine ne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mai gravă greşeală a catolicilor este primatul papal: Papa se consideră vicarul lui Dumnezeu pe pământ. El comandă în numele divinităţii, ca un împărat te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spus că este Hristos cu noi şi pentru totdeauna. Mântuitorul îi spune lui Petru: „Tu eşti Petru şi pe această piatră voi zidi Biserica Mea şi porţile iadului nu o vor birui”. Asta nu înseamnă că Dumnezeu a zidit Biserica pe Petru, ci pe credinţă lui, că a fost foarte credincios piatra cred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noastră Ortodoxă n-a condus doar unul din Apostoli, ci a condus Sinodul. La anul 50 s-a făcut un Sinod la Ierusalim anul adormirii Maicii Domnului. Şi în Sinodul acesta n-a fost Petru preşedinte, a fost Apostolul Iacob, rud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acceptăm pe Papă ca primus inter pares adică primul între egali. Aşa îl acceptăm,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Bisericii Catolice, Papa, în materie de dogme, consideră că nu greşeşte, este infailibil. Dar noi cum să acceptăm lucrul acesta? E o mare greşeală. Şi toate aceste greşeli provin numai după anul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les sectarii sâmbăta? De ce nu au ales o altă zi: marţea, mier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Există şapte ere. Prima eră este de la Adam la Noe, care a adus potopul c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ă este de la Noe la Avraam, care a adus tăierea împrejur, ca eveniment. De aici începe să se nască poporul evreiesc, cu toate că avea rătăciri demai înainte. Evreii vin de la „ivir”, înainte d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ă este de la Avraam la Moise, care a adus Legea, căci nu existau Legile; se ţinea asa, ca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ră este de la Moise la Nabucodonosor, care a adus ca eveniment rob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ră de la Nabucodonosor la David şi Solomon, care a făcut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ră este de la Solomon la Irod, în timpul căruia s-a născu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şaptea eră, în care trăim, era creştină, care este mântuirea. Dar vine era a opta, ziua a opta că a şaptea este acum. Duminica este ziua întâi sau ziua a opta, Ierusalimul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ua Duminicii nu este chiar aşa la întâmplare, n-a înviat Hristos degeaba Duminica. Este în er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apocata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tastaza este o teorie emisă de Origen, în care se spune că îngerii pierduţi vor relua rolul de îngeri buni şi că iadul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gen, care a trăit în secolul III, este băiatul Sfântului Mucenic Leonida. Origen are 6000 de scrieri; era impetuos, cu nici un chip nu putea cineva să-l doboare. L-a încurajat, când era copil, pe tatăl său în închisoare, îi trimitea scrisori. Această minte nemaipomenită a intrat într-o extremă, sigur, extremă de-a dreapta, considerând că în marea milostivire a lui Dumnezeu, cum poate să îngăduieDumnezeu iadul veşnic? Dar nu zice Mântuitorul: „Mergeţi în focul cel de veci?” Gata! Ce, te-ai obişnuit să crezi că numai a glumit? Este un mare adevăr! Sau te îndoieşti că iadul e veşnic? Te îndoieşti atunci că El este milostiv, astăzi, şi te iartă. Adică astăzi este Dumnezeul milei şi mâine al dreptăţii. Păi, cine să judece dacă iadul va avea sfârşit? „Ce n-am făcut Eu ca să vă scap de focul cel de veci?” zice Mântuitorul. „Până la urmă, am dat până la ultima picătură de sânge, şi nu era nevoie să o dau: o cât de mică jertfă dacă făceam, mântuiam neamul omenesc şi-l salvam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făcut Eu? V-am dat legi, v-am dat duhovnici, născuţi tot de Ileana şi de Vasile, care vorbesc limbajul vostru, care-ţi cunosc slăbiciunea, nu e un înger să te înfricoşeze, şi i-am dat puterea asta nemaipomenită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făcut!” De ce aceas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gen a mai scris şi o altă carte Peri arhon, pentru care a fost condamnat abia la 550, la Sinodul V Ecumenic; abia atunci a fost anatematizat. El a interpretat greşit un verset al Scripturii daţi-vă seama, de-ţi stă mintea în loc unde spune Mântuitorul că „unii se nasc fameni, alţii se fac ei fameni”; dar nu te face famen în sensul că te scopeşti, ci te înfrânezi. Căci, dacă tu te abţii de la împreunare, eşti f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pui în mişcare organele respective. Pentru că ce merit mai ai dacă nu mai eşti buhai şi eşt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u anatematizat, pentru că lucrările lui progresau în popor şi el s-a castrat. „Şi dacă a făcut-o Origen, de ce să nu o fac şi eu?” Are dreptate, pentru că Origen era acceptat de Biserică, era publicat. Şi 16 atunci l-au anatematizat. Biserica, însă, a anatemizat numai greşelile, căci are 6000 de scrieri foarte, foarte prod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unăoară, Origen spune vorba asta: „Dumnezeu ne iubeşte mai mult decât ne urăşte satana!” Şi este foarte important să ştii acest lucru. Dumnezeu face mai multe pentru mântuirea noastră, decât face satana pentru pieirea noastră. E normal, dacă ne iubeşte! Câte nu face o mamă pentru copilul ei pe care-l iubeşte, decât altul care-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nte prodigioasă, în sfârşit, a avut momentul lui istoric, pot să zic epoca lui. El scrie apocata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LECTUAL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citit Patericul [egiptean], am văzut ce putere de concentrare era într-o simplă frază în comparaţie cu romanul Mizerabilii a lui Victor Hugo. Asta datorită trăirii pe care o aveau sfinţii. Şi chiar spune la canonul 87 al Sfântului Vasile cel Mare, la subînsemnare canonică: „Orice cuvânt al Sfinţilor Părinţi are putere canonică”, chiar dacă nu are canoane date, că nu toţi Părinţii au dat canoane, tot ce au spus e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articipe un intelectual la viaţa Bisericii şi care este slu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e ca şi un neintelectual, să participe cu smerenie la învăţătura creştină, să ia parte la Liturghie de la început până la sfârşit, să fie spovedit şi el ca orice creştin. Nu ne interesează că este intelectual sau neintelectual. Nu interesează atât de mult să cunosc adâncurile Sfintei Treimi, dacă n-am în inima mea pe Sfânta Treime. Şi poate să fie un neintelectual şi să aibă pe Sfânta Treim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re o altfel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cale: smerenia. Foarte frumos este să înveţe ca să cunoască să explice învăţăturile creştine, dar se cere cu orice chip smereni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pun lucrul acesta. E spus de inşi cu mare trăire care au intuit: nu în îngrămădirea de ştiinţa stă valoarea unui om, ci sunt silit să spun în smerenie, fiindcă cu cât se smereşte mai mult, cu atât rezolvă mai multe probleme. Este mai greu ca un intelectual să accepte o trăire în rugăciune. Dar şi intelectualului i se cere o stare de prezentă, pentru că nu putem desfiinţa valorile şi treptele. Chiar spune un Sfânt Părinte că rădăcina tuturor răutăţilor este neştiinţă. Şi are dreptate; dar aici este vorba despre o ştiinţă a mântuirii, nu o ştiinţă teoretică, raţionalista că poţi chiar cu Hristos „în mână” să te os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iadul în cunostiint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în poziţia lui, să fie convins că Dumnezeu i-a dat lui putere să scrie aşa acolo! Şi fac legătura cu un cuvânt al lui Hristos, care dacă ar fi respectat, ar fi foarte multă stare de trezvie. El zice că: „Fără de Mine nu puteţi face nimic!” Gata! „Eu sunt vita, voi sunteţi mlădiţele”. Cum s-ar putea face mlădiţele dacă nu există vita? Hristos este cinstit şi ne va ajuta foarte mult, fiindcă finalitatea este ca mlădiţa să rodească. Deci, scopul tău este şi scopul Lui sau scopul Lui este şi scopul tău. Din nefericire, lucrul acesta este trecut cu vederea. Omul zice că el „face”. În cerbicia lui el zice: „Am făcut, am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490, la Cartagina s-a ţinut un Sinod local. Printre multe puncte care au făcut obiectul dezbaterilor din Sinod a fost şi acesta, consemnat în canonul 124: „Cine zice că fără de Mine (de Hristos) poate ceva anate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ă atenţie dădea Biserica acestui citat. Pentru că, dacă tu ştii că Dumnezeu te ajută, tu eşti prezent mereu! Şi, dacă eventual vine moartea, Dumnezeu te va lua pe tine în ce te va găsi te va ferici sau te va judeca. Aşa că intelectualul, acolo unde este, să fie convins că ceea ce face, face cu harul lui Dumnezeu, că Dumnezeu îl ajută. Nu i se cere să facă mii de metanii. I se cere, şi lui, o stare d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ipă poate să fie un timp şi orice suspinare poate să fie o rugăciune. Pentru Dumnezeu! Există o lume călugărească care se deosebeşte de cea laică, desi, în mare, călugăr înseamnă creştin bun. Căci Dumnezeu n-a făcut special rugăciuni pentru călugări. Însă călugăria nu poate fi prinsă în nici un citat, în nici o cuprindere filosofică. E dincolo de înţelegere, pentru că este o luptă continu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reat de Dumnezeu cu voinţa liberă, cu raţiune şi cu afecte. Deci, dacă mergi la mânăstire şi-ţi tai voia, eşti în luptă cu Creatorul, care te-a lăsat cu voinţa liberă. Şi atunci trebuie să birui cu orice chip, şi lui Dumnezeu îi place acest lucru. Cum şi lacob s-a luptat cu Dumnezeu şi L-a biruit în sensul acesta: trebuie să te pierzi ca să te găseşti! Trebuie cu orice preţ să te instalezi într-o personalitat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călugări, dar nu e oprit nici unui mirean de a se „subţia”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mnule intelectual, trebuie să fii prezent la Dumnezeu, să ai în cugetul tău momente de ţâşnire: „Doamne, iartă-mă!” Şi este foarte mare lucru. Eu nu cer o mie de metanii, dar întreb: de ce ai rămas bulgăre, te-ai culcat ca un bulgăre, fără să zici măcar „Doamne, Dumnezeule, 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fiecare ins este obligat să tină o relaţie cu Dumnezeu,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întreba cineva să-l spun într-un cuvânt ce este cultura, i-aş răspunde: armonie! Dacă m-ar întreba un altul, mai pretenţios, să-l spun, într-un cuvânt, Biblia ce este, i-aş răspunde: armonie! Altfel spus: eşti intelectual fii armonios cu Cel ce t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facem cu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eocamdată, aşa din punct de vedere mai tare, pot să spun că n-au creat decât nişte noţiuni, dar nu au rezolv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c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ricat; să încercăm să-l iubim şi pe ei pentru că vorbesc foarte frumos, chiar dacă la supra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va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um spune şi Kant: „Două lucruri îmi umplu sufletul de admiraţie: cerul înstelat de deasupra mea şi legea morală din om!” Asta o spune un mar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asta înseamnă că el a depăşit o serie întreagă de lucruri de catedră, în sfârşit, pentru lumea care doreşte să le asculte, foarte frumos spuse. Dar un creştin adevărat pune mâna pe stele, este printre stele, nu numai le admiră. Deci, iată ce înseamnă să trăieşt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implicarea Biseric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cum zicea cineva: „Părinte, când să mergem la biserică?” „Când ba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aducem la cunoştinţa oamenilor învăţătura creştină, deoarece, spune şi Apostolul: Credinţa vine di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de ce nu ştie învăţătura, în veacul nostru de acum? N-a auzit nimeni bătaia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u bat niciodată pentru amuzament. Ci bat pentru ceva de natură sufletească, care ne atrage atenţia: „Cheamă viii, plânge morţii, împrăştie viforele!” împrăştie dracii şi trăs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Taina respectivă şi acum vor să ducă o viaţă fără răspundere? Să fie atenţi la ce se propovăduieşte, să meargă la biserică să audă, ca nişte credincioşi. Oare trebuie să mâncăm din pomul oprit pentru că avem libertate? Nu! Avem mai departe nişte porunci care ne tin într-o oarecare înfrânare în vederea armonizării. Chiar împreunarea dintre soti se face cu o oarecare rânduială. „Mai rărut e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este, se pare, o boală a societăţii. Se extinde, oare, şi asupr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tr-adevăr un mare defect la momentul istoric în care trăim. Însă nu vreau deloc să cred că acestea sunt nevind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enţi cu ceea ce, de fapt, am luat cu noi când am plecat mai departe, la un drum mare care se face cu primul pas, dar pus bine, pe direcţie. Individualismul nu a făcut decât să izoleze unul dintre 19 scopurile principale ale creării omului. Omul nu este creat numai pentru el singur, el este creat pentru întreaga umanitate. Pentru că tragedia întregii umanităţi trebuie trăită ca pe propria noastr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tăm o răspundere şi pentru cel care est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educaţiei creştine despre creaţie pe care trebuie să o ştim. Din momentul în care s-a izolat, a făcut o semiasociatie cu diavolul, pentru că ascultă numai de gându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rimordial în concepţia creştină este jertfa; condiţia ca să te mântuieşti, respectiv ca să luminezi, este să ştii să te jert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la Schimbarea la Fată a Domnului, I-a spus: „Doamne, bine ne este nouă să fim aici. Să facem trei colibe.” Parcă se îngemăna Cerul cu pământul. Însă Mântuitorul i-a răspuns: „Bin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jertfa de pe Golgota?” 0 asemănare cu ideea de jertfă este lumânarea: un fitil ca să lumineze trebuie să ardă. Condiţia ca să luminezi este ca să te jertfeşti. Asta este explicaţia lumânării sau a candelei. Şi dacă nu ştim să jertfim,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ste o mare pierdere, însemnă să fii izolat de Creator şi să devii margine, iar marginile sunt ale dracilor, cum spun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ă explicăm lipsa de iniţiativă, pasivitatea oamenilor din Biser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vă legaţi de nişte defecte ca să creaţi prin asta o problemă şi o întrebare. Pentru că eu, când a fost să plec la mânăstire, acum vreo 50 de ani, au vrut să mă oprească foarte multi inşi, chiar unul din cei cu nume mare, ministru al cultelor pe atunci, spunându-mi că în mânăstire sunt căderi şi decăderi de tot felul. Dar eu i-am răspuns că mă duc la mânăstire pentru Hristos. Nu mă interesează ce este acolo, ci învăţătura Scripturii: Cine lasă mamă, tată, fraţi, surori. Şi îmi urmează Mie. Şi m-am întâlnit cu ei după zeci de ani. Şi m-au întrebat: „Ce-ai văzut acolo?” „Ce ati spus voi am găsit, dar nu credeam să găsesc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ctul de orientare este învăţătura creştină, sunt sfinţii lui Dumnezeu care sunt asemenea nouă, nu defectele. Dacă îngeri au fost şi au căzut, Apostoli au fost şi au căzut, nu înseamnă că aceste căderi caracterizează învăţătura mântuitoare a Mântuitorului. Dar, dacă eşti dibaci, poţi foarte multe să înveţi din căderi, căci te aduc la smerenie, sau să poţi pricepe cum, indirect, dracul mărturiseşte pe Dumnezeu, prin ispite. Pentru că însăşi existenta lui demonstrează existenta lui Dumnezeu, pe care el nu o vrea la oameni. Pentru că se mai spune şi acum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aracterizăm noi un om care îndrăzneşte să spună lucrul acesta? Dar Dumnezeu îl rabd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poate trăi o viaţă total în afar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 afară de Biserică, nu există nimic, nu există mântuire! Nu există decât eşecuri şi, dacă vreţi trebuie să o spun există iad, în afară de Biserică. Dacă dumneavoastră puneţi în slujba lui Dumnezeu toate gândurile, atunci, într-adevăr, sunteţi omul lui Hristos, omul de valoare al Bisericii. Şi, ca să fii omul lui Hristos, este să ştii să te smereşti cu adevărat. Să nu se creadă că fără smerenia aceasta va primi cineva câtuşi de cât bucuriile raiului şi ale fericirii veşnice! Nu există, dragii mei! Şi pe urmă, dacă trăieşti cât de cât într-o viaţă creştină, a iubirii şi smereniei lui Hristos, deja eşti în veşnicia fericirii, deja se conturează mai pe văzute chiar, împărăţia lui Dumnez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vorbim de împărăţia veşnică din viitor, trebuie să recunoaştem că există în noi această fericire. Dar, mai întâi de toate, nu trebuie să ne gândim la mântuire, ci la cucerirea lui Dumnezeu, care se realizează prin smerenie, şi atunci eşti asigurat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rivit progresul,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ste una şi trăirea creştină este alta. Însă, un om civilizat poate mai uşor să se adapteze învăţăturii creştine, care e prea justificată, are o prea mare ordine, e prea argumentată ca să nu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spune că poporul roman era foarte drept, creator: cucereau şi zideau. Înainte de venirea Mântuitorului le-a dat biruinţe acestor romani, să zic asa, să pregătească oarecum lumea pentru o învăţătură divină extraordinară, pentru că ei erau ma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vilizaţia joacă un rol pozitiv, dar nu mântuitor. Şi ea învaţa să nu furi şi ea învaţa să nu fie., dar, totuşi, în miezul civilizaţiei acesteia au ajuns păcate aşa de grave, pentru că nu a avut o înfrân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rebuie ajutată, pentru că au fost popoare drepte, dar nu mântuitoare. Îmi place să merg la drum cu tine că stiu că nu mă furi, că stiu că nu mă pârăşti, că stiu că eşti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Biserica creştină nu învaţa mai întâi, ci sfinţeşte! Pentru că se referă, nu la a cuceri pământul, ci la a cucer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nu este vinovat că eşti tu leneş şi nu stiu ce. Poţi să fii în pat cu puf şi să te rogi la Hristos, şi eşti la fel cu unul care doarme p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modernism nu se recomandă pentru că te poate duce la moleşeală, la leneviri, la s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uferinţa te subţiază mai mult şi te aseamănă mai mult cu numele tău ca om mântuit, ca om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implicarea, în condiţiile actuale, a unui creştin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dumneavoastră, de la început se vede că a face politică este o greşeală. Nu este deloc o greşeală. Politică înseamnă a tine un cântar în mână şi al potrivi întotdeauna drept. Cât mai multi creştini în politică este foarte bine, dar cu conşti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ţi spune care sunt consecinţele pietismului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serica nu poate fi nebiruitoare ori în ce împrejurare ar fi şi ce momente istorice ar crea sub dârzenia credinţei oamenilor. Este nebiruită până la sfârşitul veacurilor. Ferice de cel care pricepe lucrul şi-şi mântuieşte sufletul. „O, de ati cunoaşte valoarea omului, dăruită lui de Dumnezeu!” Nu trebuieşte văzut şi nici create puncte de vedere sau de orientare; negativismele care există prin toate părţile. Sunt mii de secte, dar asta nu înseamnă că Biserica Ortodoxă, adică Biserica Adevărului, nu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ietismul ar fi o atitudine s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ai întâi de toate, ocupaţi-vă de sufletele dumneavoastră şi nu vă ocupaţi de-a înregistra defectele, pe ici, pe colo. Căci învăţătura creştină spune cum spune Mântuitorul: „Faceţi ce vă spune, nu faceţi ce fac ei!” Dar prin asta a vrut să spună să nu oprim viaţa pe loc. Îi priveşte. Trebuie să vă obişnuiţi să vă controlaţi propria viaţă. Aceste tragedii sunt şi datorită defectelor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umanităţii trebuie să o plângi ca pe propria ta nenorocire. Nu trebuie judecăţi, câci sunt multe slăbiciuni. Mai întâi de toate poţi să fii subiectiv tu, când vezi lucrurile acestea. Pentru că s-ar putea întâmpla că se ia o măsură pentru salvarea lucrurilor şi tu, care nu ştii decât direct, văzând lucrurile, să nu-ţi dai seama de tactica pe care o foloseşte ca să salveze lucrurile. Şi ai judec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posibilitatea criticii în Biserică? Exista critică zidito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itică nu înseamnă decât a judeca pe cineva. Dar critica încununeaz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apărat de orice fel de creştin. Căci, chiar dacă un cleric, superior, n-ar susţine adevărul vorbesc despre adevărul ortodox, adevărul mântuitor poate să fie înfruntat, căci nu înfrunţi cleric, ci înfrunţi eretic, fiind vorb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ăduită critica, dar nu judecata. Stai cu ochii pe celălalt, dar nu stai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ântuirii omului pentru fiecare om se săvârşeşte pe cruce, în înţelesul că crucea este cel mai mare folos al pământului. Jertfeşte a nu-l judeca pe acela că a greşit. Iar dacă te bagi în biserică unde e harul lui Dumnezeu şi judeci pe preot, amarnic greşeşti! Obişnuiţi-vă toţi să vedeţi acolo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ustnic, care a primit din satul lui un credincios şi în satul lui era un om foarte defectuos – a întrebat: „A lui cutare e tot asa?” „Tot aşa-l părinte!” Şi a zis părintele: „Of, of, of!” A doua zi a venit îngerul la pustnic şi i-a zis: „M-a trimis Dumnezeu să te întreb: unde să punem sufletul omului acela, că a murit astă noapte, în rai sau în iad, că tu l-ai judecat?” S-a căit toată viaţa în plâns şi în amar cerând de la Dumnezeu un semn de iertare, şi nu a prim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ragedie a omenirii e în funcţie de nenorocirea vieţii noastre! Dacă e iubire, e iubire, nu ne mai jucăm. Dacă sunt om, sunt om, cu inimă, cu mâini şi cu degete! Învăţătura creştină este integritatea fiinţei omeneşti. Judecarea asta înseamnă a tine viaţ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i spun că ei nu răspund decât de păcatele personale şi nu se amestecă în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spun ei, ce spune Hristos mă interesează. Şi Hristos a spus: Să vă iubiţi unul pe altul. Să iubiţi pe duşmanii voştri, acesta es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 bubos, preotul acesta are harul să te lege şi să te dezlege. Trebuie cu orice chip să nu mai judecaţi preoţimea. Biserica trebuie caracterizată după spusele Mântuitorului. Nimeni nu a plecat să slujească învăţătura Mântuitorului fără cuvintele Mântuitorului. Dar, iată, pe drum s-au întâmplat atât de multe lucruri: un Petru s-a lepădat, dar asta nu înseamnă că învăţătura creştină nu a fost adevărată. Dar Petru s-a ridicat cu totul dincolo, mai mult decât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iubeşte mai mult decât ne urăşte dracul! Asta înseamnă un îndemn nemaipomenit pe care trebuie să ni-l îns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e vă spun eu acum: sunteţi vinovaţi de faptul că acela este vinovat! Ăsta-l răspunsul! Adică trebuie să-l iubeşti, trebuie să nu-l urăşti, iar pentru poziţia ta morală, pentru poziţia ta creştină îl ajută harul lui Dumnezeu şi pe acela, chiar dacă tu nu i-ai spus nici un cuvânt, dar ai avut curajul să-l preţuieşti, neurându-l măcar asta tu l-ai ajutat foarte mult: „Doamne, miluieste-l!” Ai început să iubeşti pe vrăjmaşul tău? Cu orice chip nu te izola. Degetul acesta care este cel mai mic şi pare cel mai neînsemnat este o valoare în componenta fiinţe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iubiţi oamenii ca pe Hristos, atunci dumneavoastră nu ati mai vedea că el greşeşte. Nu vă doare inima de el pentru că a greşit, dar constataţi, chiar cu drac la mijloc, că a făcut cutare şi cutare lucru vrednic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tăm împotriva duhului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veseli. Dragă, eu ştii ce vă spun, cu toată siguranţa: ori şi ori şi oricare ar fi motivul unei întristări sau al unei mâhniri, este numai de la draci! N-avem motive. Dacă îţi creează starea aceasta de agitaţie, de tristeţe, îşi face cuib satana şi-şi cloceşte ouăle; nu mai poţi iubi, nu mai poţi vedea cu perspicacitate niţel în viitor, cu raţiunea care ţi-a dat-o Dumnezeu, nu mai poţi, pentru că tu eşti trist. Adică nu eşti în stare de nimic o stare drăcească foarte greu de suportat. Când sunteţi trişti, gândiţi-vă l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este ceva drac aici!” Şi nu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să scăpăm de împietr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lucruri care nu depind de un ajutor din afară. Astea depind de tine. Eu v-am dat o soluţie. Nu să vă mângâiaţi cu faptul că le auziţi. V-am dat un sfat: să fiţ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u vesel poate să spună cineva când nu pot să fiu? Dacă eşti vesel, inima se desface şi ea, este receptivă. Pentru că inima este adâncul cel mai adânc, cel mai profund din toate organele noastre pe care le avem. Inima este făcută de Dumnezeu ca să poată sta şi El în ea, nu este ca orice organ. Inima asta, pe care o avem noi şi bate şi punem mâna pe ea, este un simbol al inimii. Inima este dincolo de ea. Are o profunzime dincolo de conştiinţă. Poartă în adâncul şi în profunzimea ei acel punct extraordinar, pe care l-a făcut Dumnezeu chip şi asemănare, acolo unde spune Mântuitorul: vom veni cu Tatăl şi locaş la el Ne vom face. Asta este chipul şi asemănarea, nu picioarele şi ochii şi urechile. Mintea este un subordona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a asta cum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Bagă-ţi mintea acolo şi zi: „Doamne, Iisuse Hristoase, Fiul lui Dumnezeu, miluieşte-mă pe mine, păcătosul!” Deci, dacă ai o stare de veselie, de descongestionare, de dispoziţie, inima se desfa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Eu sunt amărât”? Cum eşti amărât, când Hristos a înviat, când suntem înţelegători în ceea ce priveşte crucea pe care trebuie să o ducem şi noi. Un om care crede în Hristos este vesel, e plin de nădejde, că Hristos nu-l lasă cu nici un chip. Şi această stare continuă de veselie pe unde trăieşti, este şi o stare de rugăciune şi o trăire creştină şi de inimă prezentă la Dumnezeu. Pentru că ăsta este secretul: să ai inima prezentă. Pentru că Dumnezeu nu are nevoie de cunoştinţele tale, ştie ce vrei. Are nevoie de cererea ta, de atenţia ta. Vezi, nişte părinţi, mamă şi tată, când văd pe copilul lor că-şi pune toată nădejdea în ei, mor de dragul lui şi nu stiu ce să-l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Psalmul 130: „Doamne, n-am umblat la cele înalte, nici la cele mai minunate decât mine”, dar sunt ca un copil înţărcat, care se uită cu jind la sânul maicii sale. Pentru că-l înţărcat şi nu mai vine laptele, care e un aliment complet, adică harul lui Dumnezeu. Eu asta fac: să curgă harul lui Dumnezeu, dar să fi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Dumnezeu, a luat chip de om, de vierme, ca noi, nemulţumiţi şi nesătui şi în tot felul răi. Ce cinste pe neamul omenesc! N-a venit să spună altceva decât ceea ce a spus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turmă mică, îndrăzniţi, Eu am biruit lumea!” Şi noi putem să biruim lumea, nu cu puterea noastră, ci cu puterea Lui. Vă daţi seama câtă putere avem noi. Dracul e un tolerat, nu este o putere. Nu trebuie să ţineţi cont că vă schimbă gândurile. Luptă din răsputeri, dar luptă ca un hot,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n Botez, am primit haruri deosebite, avem şi înger păzitor. De ce nu daţi atenţie mai multă la îngerul păzitor? Ştiţi, frăţiile voastre, ce spune într-un loc: „Este cu neputinţa să nu mori dacă vezi un înger în adevărata lui lumină!” Îngerul este cu noi, ne păzeşte. Hristos s-a întrupat în chip de om (de vierme), în adâncul mizeriei omeneşti, nu ca să anihilize fiinţă omenească, ci s-o trans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e scrie la Canonul îngeru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îngere, fă rugăciuni de obşte cu îngerii toţi pentru mine păcătosul!” Şi îngerul păzitor se roagă cu toţi îngerii, că nu-l refuză, nu-l răspunde: „Nu vreau!” Adică este o unitate nemaipomenită, îi place lui Dumnezeu să fie rugăciune, şi îngerii toţi sunt una cu plăcerile lui Dumnezeu. Dar mai spune într-un loc asa: „Dacă diavolul ar fi întruchipat în om, cu degetul mic poate răsturna pământul, dacă ar avea puter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mai are putere, decât numai vârful cozii mişcă, restul nu mai are, i-a omorât-o Hristos. Dar îi este îngăduit să ne ispitească pe noi, ca, ispitindu-ne, noi să ne încununăm, să ne trezim, să vedem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joacă un rol de mântuire indirect. Suferinţele îţi aduc nişte înţelepciuni adânci şi te fac să te gândeşti serios la mântuirea ta. Dar, vă daţi seama cine ne păzeşte pe noi? Îngerul păzitor îl face praf şi ţăndări pe drac, care nu mai are nici o misiune, este un apostat. Îngerul păzitor este în misiune. Lupta este între ei şi câştigă acela de partea căruia suntem noi cu faptele noastre. Şi nu ne-ar fi ruşine să-l părăsim pe îngerul păzitor, să-l dăm câştig de cauză diavolului, duşmanul îngerului, duşmanul nostru, cu nepăsarea, ba şi cu căderi directe? Şi totuşi, Dumnezeu, în mila Lui, ne-a dat putinţa să ne ridicăm prin spovedanie. Va să zică e o îngăduinţă continuă pentru salvarea fiilor Lu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pentru faptul că sunt împietrit cu inima, nu mai merit nimic. Inima trebuie să fie flexibilă continuu, nu piatră! Inimă cald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gândurilor rele să vă cuprindă. Dacă vin, goniţi-le cu rugăciunea, fără meditaţii prea multe la rugăciune. Unul împingea în uşă şi dracul împingea şi el pe partea cealaltă să intre la el. Iar ăs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cu jumătate de gură, superficial. În sfârşit, dracul deschidea mai mult usa să intre la el. Dacă a văzut că intră dracul, a suspinat din adânc: „Doamne, nu mă lăsa!”, şi îndată a dispărut dracul. Şi plângea. Şi a apărut Mântuitorul: „Doamne, de ce nu m-ai ajutat?” „Când m-ai chemat cu adevărat,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merge încet, dar merge cu casă cu tot. Te rogi încet, te rogi tainic, dar roagă-te din inimă, că altfel este numai spoială, n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ăbeşte credinţ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o stare de recrudescentă interioară, sigur slăbeşte credinţa. Să nu slăbească! Chiar şi la sfinţi se constată o viaţă de oscilaţie, o ridicare şi o coborâre. Pentru că, te mai paraseşte harul, ca să nu te mândreşti, să nu spui: „Ia uite eu unde am ajuns!” Te mai paraseşte harul ca să te smereşti. Dar nu trebuie să-ţi pierzi credinţa. Tu trebuie să fii mereu prezent. Că nu rezolvi atât de mult prin rugăciunea care o faci, ci prin harul lui Dumnezeu, că tu vrei cu orice chip ajutorul lui Dumnezeu. Pentru că imediat vine satana să-ţi folosească mintea; nu trebuie să vă speriaţi, el nu se astâmpără. Dumnezeu ştie ce vrei tu, nu te speria deloc, tu continuă rugăciunea. Dacă ziceţi: „Doamne, Iisuse Hristoase, Fiul lui Dumnezeu, miluieşte-mă pe mine, păcătosul”, îl sperie pe dracul. Pentru că este puterea numelui pe care nu o poate suporta satana. Vezi? E lipsă de o trăire interioară şi adevărată, nu raţională. Ar trebui să înţelegeţi singuri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egătură cu oscilaţia asta care şi la sfinţi se constată, există un cuvânt la Sfântul Apostol Pavel care spune asa: „aduceţi-vă aminte de mai-marii voştri, care v-au vestit vouă învăţătura lui Dumnezeu, la a 24 căror sfârşit privind, să le urmaţi credinţa” (Evrei 13, 7). Adică, la sfârşitul vieţii ei s-au desăvârşit şi au cuvântul puternic şi întreg. Deci, dacă noi suntem în luptă, acum ne ajută harul lui Dumnezeu. Dar luptă este toată viaţa, ne ispiteş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e rugăm numai când ne ispiteşte satana? Să ne rugăm fără să ne ispitească! Dar, dacă ne ispiteşte şi Dumnezeu îi dă voie, este un prilej în plus să nu mă stăpânească fiara asta nenorocită. Avem nevoie de o stare de prezentă continuă, căci harul lui Dumnezeu ne ajută. Că nu putem fără harul lui Dumnezeu să ne mântuim. Este cu neputinţa să te mântuieşti, oricât ai fi de nevoitor, numai cu faptele tale, fără harul lui Dumnezeu. Vezi cum i-a spus Sfântului Siluan Athonitul, Hristos: „Gândul la iad şi nădejdea la Mine”. Adică nu te mântuiesc faptele tale; chiar Sfântul Antonie cel Mare spunea că nu se mântuieşte, şi cine era Sfântul Antonie? Faptele omului nu-l mântuiesc fără harul lui Dumnezeu. Spune Mântuitorul: „Ceea ce la om este cu neputinţă, la Dumnezeu este totul cu putinţă.” L-a întrebat Sfântul Apostol Petru: „Ce facem, Doamne, cine se mai mântuieşte?” Deci, nu faptele noastre ne mântuiesc, ci mila lui Dumnezeu, dar să fim noi prezenţi. Nu meriţi tu atâtea haruri, decât dacă eşti într -o smerit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fântul Chiric cu mama lui, Sfânta Iulita, care era chinuită de păgâni. Sfântul Chiric era mic, până la genunchii lui mamă-sa, şi a zis: „Şi eu cred în Hristos!” Şi i-a trântit ăla o cizmă în burtă şi l-a repezit de zid şi l-a omorât pe loc. Şi-l pus copilul ăla în rândul mărturisitorilor. Sfintele moaşte ale lui Chiric, mititelul acela, cu mare cinste le mişc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într-un cuvânt este cuprinsă toată mântuirea? 0 stare de dispoziţie interioară, de ce tristeţe? A înviat Hristos! Suntem botezaţi, avem înger păzitor, Dumnezeu ne învaţă: „Cereţi-Mi, că Eu vă dau; cine-ţi dă piatră în loc de pâine? Şi Eu să nu vă dau vouă pâine, putin credincioşilor?” Asta este putină credinţă! Încercaţi, nu vă lăsaţi deloc! La măsura voastră. Mulţumiţi-vă cu daruri mici, nu cereţi daruri mari; este o greşeală! Un dar pe care îl ai nu e mic, este tocmai ce-ţi trebuie ţie! Dar omul, în nesăbuita lui mândrie şi dorinţă, vrea tot cerul într-o clipă! Nu! Tot cerul este al tău, dacă eşti prezent şi smerit! Nu se poate fără smerenie nimic.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Viaţa Sfântului Nifon”. Pe acest sfânt îl caracterizează îndeosebi smerenia. Şi să vedeţi ce descoperire a avut de la Dumnezeu, nici nu vă daţi seama: la moarte au venit sfinţi cuvioşi şi mucenici să-l ia, a venit chiar Mântuitorul. Pentru că el a zis: „Doamne, cât as fi eu de fericit să vii şi Tu la moartea mea!” L-au luat dinainte, să-şi vadă locu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e realizează smerenia. Asta-l singura cale. Dar nu vă desconsideraţi că a făcut Sfântul Nifon şi nouă ne e cu neputinţă. Nu! La măsura ta, străduieşte-te şi tu. Sfântul Apostol Pavel spune: „Împărăţia cerurilor se ia cu năvală.” La un concurs aleargă multi, dar cine aleargă sincer, nu aleargă degeaba. Cine se duce la concurs, să nu se gândească că nu câştigă; toţi câştigă în final, dacă au alergat cinstit, dar doar unii iau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har mic, pahar mare şi pahar foarte mare, care sunt pline toate. Paharul mic nu-l supărat că nu încape în el cât cuprinde paharul mare. Paharul mic este satisfăcut că este plin. La măsura lui, el a luat premiu, şi-a umplut paharul. Este în funcţie de har şi harul nu se dă decât dacă este omul smerit. Omul, dacă este sincer şi smerit, este plin la măsura lui; este atât de satisfăcut, încât nu-şi mai bate capul că altul ar fi mai feric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voastre ati auzit de Sfântul Ioan, că i s spunea Apostolul pe care-l iubea Iisus. Dar ce, pe ceilalţi nu-l iubea Iisus? Îi iubea, dar Sfântul Ioan Evanghelistul avea o putere mai mare, de a acapara mai multă iubire. Dumnezeu trebuia să-l tină plin mereu, că era pahar mare. Dar pe toţi Apostolii îi iubea Iisus şi toţi erau plini la măsura lor. Şi atunci nu se mai justifică ticăloasa aia de invidie. Că se constată că niciodată nu te suferă unul care are o viaţă mai slabă decât a ta. Chiar între mireni şi călugări. Sfântul Ioan Gură de Aur spune despre călugărie că acesta este drumul către care trebuie să vină toţi. Dar nu toţi se pot duce la mânăstire. Nu-l nimic. Rămân acolo ca paharul cu măsura lor şi se desăvârşesc acolo unde 25 sunt. Nu numai călugării se mântuiesc. Ei tin de cuvântul cel mai înalt, vârf al Scripturii:” Vrei să fii desăvârşit?” Deci au fost invitaţi. Pentru că poruncile sunt porunci care te mântuiesc. Şi sunt şi sfaturile evanghelice, care te invită mai mult la desăvârşire. Dar asta nu înseamnă că omul care are nevastă nu se mântuieşte. Orice mântuit este fericit, e înger. Dar sunt ceruri şi ceruri, sunt locaşuri şi locaşuri. Sunt desăvârşiţi a la Sfântul Antonie cel Mare, Sfântul Ioan Gură de Aur, dar asta nu înseamnă că nu sunt fericiţi şi ucenicii lor, care s-au mântuit; căci orice mântuit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IN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nu e vinovată, suntem vinovaţi noi că nu ştim să iubim şi nu ştim s-o apreciem! Ce-am făcut noi pentru lumea asta, dacă este vorba să intrăm în amănuntele drumului mântuitor? Ce-am făcut noi pentru lumea aceasta asta n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stituţie, ca şi un neam, trăiesc prin cei care ţâşnesc, care stau pe cruce fără să cedeze. 0 iubire mare pentru Dumnezeu cere o permanentă jertfire. Niciodată nu vom trăi fără probleme şi fără săbii îndreptate împotriva noastră! Nu vedeţi învăţătura creştină? „N-am venit să aduc pace pe pământ, c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omului sunt casnicii lui.” Dar toate acestea nu trebuie să descurajeze pe nimen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mul este afectat de aceste nenorociri, asta nu înseamnă să renunţe. Nu! Dumnezeu ştie de necazul tău, iar aceste suferinţe te încearcă pentru a te putea defini, pentru a merita să fii încununat de Dumnezeu, căci El ast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chipui un om mântuit fără merite. De unde vin aceste merite? Din lupta cu suferinţele, iar luptă fără jertfă nu se poate! Crucea a mântuit neamul omenesc! Nu dreptatea lui Dumnezeu, nici minunile Sale, ci Crucea! Atunci când lisus S-a răstignit, atunci a fost biruit satana. Mântuitorul triumfa pe Cruce, iar satana era învins. Deci, nici un creştin nu este scutit, sub nici un chip, de crucea sa, pentru că e dar de la Dumnezeu suferinţa, dragii mei! Nu este numaidecât o pedeapsă. Dar, chiar pedeapsă în sine, canonul înseamnă putinţa revenirii, a întoarcerii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nu vine lumea la biserică. Dar nu trebuie să fie o preocupare în sine, să se facă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lucruri slăbesc forţa personală a fiecăruia, semănând confuzii. Din cauza greşelilor mulţimii, fiecare om ajunge să se scuze în sinea lui: „Ce, numai eu fac? Văd că toţi fac!” Deci, cel mai bine este ca noi să ne rugăm pentru rezolvarea acestor lucruri pentru oamenii aceştia. Şi chiar vă rog, să fie o mai mare dorinţă de iubire adevărată! Nu o iubire înregistrată şi difuzată ca atare de oameni: „Auzi, domnule, că trebuie să iubim!” Nu! Trebuie să simţi nevoia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odată nimeni degeaba lângă tine. El este cu ştiinţa lui Dumnezeu, ca tu să-l ajuţi sau să te foloseşti. Te foloseşti, că poate are o putere de duh mai mare. Sau îl ajuţi tu, în sensul de-al suporta. Este o mare greşeală atunci când certăm pe unul sau pe altul! Il rabdă Dumnezeu şi pe acela, şi de aceea l-a pus în calea ta, ca să-l rabzi şi tu şi să te încun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facem fapte bune, nu este bine să le facem numai din obligaţie, pentru că devenim cazoni. Să le facem dintr-o dragoste cu orice chip, şi atâta cât putem. Pentru că Dumnezeu nu ne tine că suntem noi foarte vrednici. Ne tine că este foarte milostiv El, şi de aici vine şi toată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acă se găseşte cineva în situaţia să duşmăneasca pe cineva, se găseşte în situaţia să-l judece, pentru că este într-adevăr incorect şi nu se aşează deloc. Deci, îţi este incomod şi ţie şi celorlalţi. Dar dacă ar zice omul asa, ar sta de vorbă cu Dumnezeu: „Măi dragă, Eu îl iubesc şi pe acela aşa cum e. Dăte de partea Mea, ca să-l iubeşti şi tu. Eu îl iubesc aşa cum este. Căci de aceea îl tin în viaţă. Dă-te de partea Mea şi lasă, nu-l mai duşmani; Eu sunt Dumnezeu şi tot Eu te tin şi pe tine. Tu câte greşeli faci şi ti le trec cu vederea?” Acest dialog intim, cu smerenie să se facă, şi tu eşti asigurat. Şi răsare cu orice chip iubirea, fără de care nu se poate face nimic, chiar dacă ai da munţii la o parte; chiar dacă ţi-ai sfaşia trupul să ardă pentru Hristos. Milostenia nu este numai să dai din traistă. Milostenie este că accepţi pe un om să stea lângă tine, fără să îl alungi în gând. Ai un coleg care are un necaz, trebuie să ştii să-l faci o mângâiere, să-l descreţeşti fruntea. La săraci poţi să faci o rugăciune scurtă: „Doamne, miluieste-l!”, dacă nu poţi să-l dai, că eşti în tramvai şi el este pe trotuar. Întrebarea se pune, cum ne este inima noastră în legătură cu suferinţă din jur? Cel mai mare lucru de care vom fi întrebaţi la Judecata de apoi este: „De ce nu am dat mai multă atenţie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runcă în învăţătura creştină: să se respecte toată făptura, cu atât mai mult fiinţă omenească, care are „chip” şi „asemănare”. Şi firea pervertită, bineînţeles, te îndeamnă să tii cont numai de al tău, şi foarte greu te rupi şi pentru celălalt. Şi tocmai asta e porunca: să te rupi. Eu v-am spus uneori; dacă nu, spun acum: Era într-o situaţie, parcă era vis, dar tare a fost parcă real, asa. Murisem, şi mă uitam, cum se spune, la moartea mea, căci sufletul nu moare. Mă uitam la mine în cosciug şi când a ajuns cosciugul să intre în groapă am zis: „Ce bine este dacă laşi ceva din tine afară! Aceea te va ajuta şi pe tine să trăieşti mereu”. Milostenia este ceva din tine. Şi Alexandru Vlahuţă zice: „Mila e toat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ostivi pe unul, pe altul, aici se arată că tu eşti Hristos. Apoi, nici nu ştii că acela pe care îl ajuţi poate să fie Hristos. El nu întinde mâna să-l dai. El întinde mâna să-ţi dea împărăţia cerului şi tu nu observi. Şi, de regulă, oamenii caută bănuţ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ţineţi minte: cerşetorii sunt personaje biblice! Ai trecut pe lângă mântuirea ta aşa de uşor! Şi mai grozav, l-ai dispreţuit pe cerşetor! Cerşetorii nu pier niciodată. Fac sobor la margine de drum şi împart ce s-a căpătat, şi zic: „Asta-l de la cutare. Pomeneşte-l, Doamne, întru împărăţia Ta!” Şi are valoare. Mântuitorul, ca să ne încurajeze, a spus: însutit veţi primi! Vrei să te îmbogăţeşti? Dă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însutit! Lucrul acesta nu-l vorbesc de la mine. Dacă ati cunoaşte viaţa Sfântului Ioan cel Milostiv, v-aţi înspăimânta! Sfântul Ioan, când s-a dus în respectiva arhiepiscopie, a întrebat: „Cât aur are arhiepiscopia?” Şi i s-a răspuns: „Atâtea litre de aur!” „Daţi-l la săraci!” Când au auzit, economii ăia au zis că îi sărăceşte. Şi a venit înapoi însutit fată de cât a dat. Iar dădea, iar venea însutit. Economii cârteau mereu! Vezi, nu observă omul când primeşte, dar observă când dă. Dar venea însuti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 din Scriptură. Eu nu am dreptul să-l contrazic pe acest cuvânt. Şi obişnuiţi-vă cu autoritatea cuvintelor din Sfânta Scriptură. Tainele Bisericii s-au făcut pe temeiul cuvintelor din Scriptură. „Ce dezlegaţi voi, dezleg şi Eu”. Aşa a luat naştere Tain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doamnă la arhiepiscopie să dea o donaţie. Şi a întrebat-o Sfântul Ioan: „Cât doriţi să daţi, doamnă?” „Atât!” Sfântul Ioan se aştepta să primească însutit, iar cât dădea doamna asta nu era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o: „Atât ai vrut cu adevărat să dai?” „Nu! Am vrut să dau atâta, dar când am scris suma, o mână nevăzută a şters şi a scris cât dau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Economii nu au dat la săraci cât a zis Sfântul Ioan. Au dat mai putin. Şi corespundea cu cât a adus femeia asta însutit. Sfântul Ioan i-a mustrat: „Uite cine sărăceşte arhiepiscopia!” Şi s-a ajuns să dea câte o corabie cu aur, şi veneau o sută înapoi; şi s-a umplut Marea Mediterană cu corăbii pline cu aur mergând la Sfântul Ioan. Şi s-a auzit glas din cer: „Să vedem, Ioane, cine este mai milostiv: tu sau Eu?” S-a verificat cu ape, cu corăbii şi cu aur cuvântul Scripturii. Deci, obişnuiţi-vă să nu trăiţi numai voi, ci să trăiţi în toţi care su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runcă mare repetată de Iisus Hristos, încât insistă: „Să vă iubiţi unul pe altul.” Vedeţi, cu orice chip trebuie să fim controlaţi, dacă avem acest sentiment de iubire pentru toţi. Practic e greu. Nu poţi chiar să iubeşti pe toţi. Bine, asta se înţelege. Dar, cu nici un chip să nu urâţi! Dacă nu urăşti, nu mai eşti în apă, eşti pe scară, pe prima treaptă. Dar eşti pe uscat! Şi sigur că treptele merg până la treapta dragostei de sus. Eşti liber şi ai posibilitatea de a urca, dacă nu urăşti. Deci este un început doar. Ce se numeşte scară: „Două lemne hodo-lemne şi un brat de ălea măruntele!” Adică, dacă eşti pe prima treaptă eşti salvat. Dar ceva sfânt din noi, creându-ne Dumnezeu singur numai pentru Dumnezeu şi poruncindu-ne să iubim, ne-a dat şi putinţa să iubim. Şi atunci ceva sfânt din noi ne spune: „De ce să stau chiar aşa pe ultima treaptă? Ia să păşesc mai sus!” Se întâmplă de capeţi o bucurie pe care nu o cunoşteai, dar care te odihneşte şi te sileşte la a treia treaptă. Şi tot asa, şi tot asa, până când ajungem la dragoste, care este legătur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spune că sunt treizeci de trepte, cum arată Sfântul Ioan Scărarul. Spune: „Să vă iubiţi” vorbeşte la superlativ şi termină. Dar acum, noi, care ne întâlnim cu neputintele noastre şi cu frecuşul, lipsa de educaţie la un adversar, dintre două rele, alegem răul cel mai mic. Decât să-l urăsc, mai bine mă aşez pe prima treaptă şi nu-l urăsc. Şi mă tin cu mâinile de treapta de sus. Dacă te tii cu mâinile de treapta de sus, înseamnă că e posibil să ajungi la ea, că e deja în mâna ta. Este porunca. Nu mai avem voie să comentăm, decât, cu orice chip, să stabilim relaţii măcar la „Bună ziua”, sau să nu urăşti pe nimeni. Degeaba ne zbatem, degeaba împlinim alte porunci creştine, dacă n-avem relaţ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voastre trebuie să ştiţi că inima noastră trebuie să fie mereu liberă pentru Hristos. Că un duşmănel, care stă cocoţat pe acolo pe undeva în zona asta grozavă a inimii, îl îndepărtează pe Hristos din inima ta. Adică nu vrea Hristos să stea cu duşmănelul ăla. Că nu există relaţie între ră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zice: „Să-mi dai toată viaţa, toată fiinţa ta!” Dracul zice: „Mie să-mi dai numa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asta el te stăpâneşte cu totul. Deja e lângă tine. Nu mai este Hristos lângă tine, dacă tu i-ai dat o unghie de la un deget. Nu trebu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se stă de vorbă cu dracul. E o greşeală mare când mai spun unii: „L-am certat pe dracul!” Lui îi convine foarte mult dialogul cu omul. Să te rogi! El fuge de rugăciunea pe care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imţi că într-un fel te munceşte fizic, sau te deranjează te miri cum, roagă-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 Că vă este la îndemână o rugăciune ca asta. Dar nu cu agitaţie, ci cu calm şi cu stăpânire de sine. Pentru că, vă repet acum, sunt sigur că v-am mai spus, oricare ar fi motivul unei întristări, sau al unei mâhniri, este numai şi numai de la draci. Harul lui Dumnezeu nu vine unde-l o mâhnire, unde-l o întristare, deoarece cu astfel de bogăţie nu ştii ce să faci şi o risipeşti. Şi, din prudentă, nici nu te stăpâneşte acest har, dar vine unde-l liniştire sufletească, unde fiinţa noastră transformă ca un mare aparat de reacţie acest har al lui Dumnezeu cu hotărârile tale de a mişca, de a te împlini, şi uite aşa ajungi la măsura omului desăvârşit, ca să nu vorbesc chiar să fii un dumnezeu după har, bineînţeles. Dar pe fondul unei stări de veselie, viaţa duhovnicească nu se vede, dar se simte. Simţi că ai mândrie. Insă smerenia nu se prea simte! Niciodată un om nu spune: „Eu sunt smerit!” Dar se simte totuşi o bucurie sufletească pentru că ai un fior de relaţie cald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onalizezi relaţia ta cu lumea pe motiv că sunt liber să nu primesc vizita fratelui e un câştig. Dar e un câştig minor, fără rezultate mai avansate. Trebuie să-l iubeşti cu adevărat cu inima. Strategic vă dau un sfat: nu poţi să-l iubeşti pe vrăjmaş de prima oară, dar aşează-te pe poziţia să nu-l urăşti. Şi dacă te găseşte moartea pe poziţia de a nu-l duşmani, tu mori ca un iubitor de vrăjmaş, cu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 foarte drăcească lucrare, ura asta a aproapelui. Prima dată asta vine: „Ah, ce i-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le zece porunci nu trebuie învăţate ca la scoală: „Dacii şi romanii”, şi începi să spui istoria dacilor şi a romanilor ca pe apă. Nu! Trebuie cu orice chip să împlinim aceste porunci. Poţi să te prezinţi la duhovnic că n-ai împlinit o poruncă, că o împrejurare, sau o stare de lucruri te-a oprit. Se analizează de ce nu ai putut, capeţi circumstanţe atenuante, dar cu nici un chip să nu crezi că eşti scutit total, că o împrejurare s-a creat şi tu nu ai împlini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Duminica. Porunca Bisericii este să nu se lucreze. Dar o împrejurare oarecare te-a silit să lucrezi. Nu-l nici o mustrare, poate e nevoie să te spovedeşti că ai muncit, fără canonisire. Nu s-a gătit mâncare pentru Duminică. Şi există o altă poruncă care spune: „Cine posteşte sâmbăta sau Duminica este certat de Biserică”. Şi atunci ce faci ca să nu posteşti Duminica? N-am mâncare făcută fac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muncit Duminica. Dar, dintre două rele, alegi răul cel mai mic. Dar am salvat porunca care spunea să nu posteşt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sau hotărât să se ducă la Ierusalim. Se mergea pe jos în condiţii grele, nu erau mijloace de transport. Mergând ei spre Ierusalim au intrat să găzduiască la o casă, unde i-au găsit pe toţi bolnavi. Au sărit amândoi, i-au ajutat cât au putut. Dar unul dintre ei a zis: „Eu nu mai merg la Ierusalim căci nu pot să părăsesc pe cei bolnavi” „Cum, dragă, că noi ne-am hotărât. Unde-l hotărârea noastră?” Şi a plecat celălalt singur şi a ajuns la Ierusalim. Acolo era o mare aglomeraţie, că era vorba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ajuns la biserică, a pătruns cu mare greutate prin prima uşă de la biserică, şi-l vedea pe cel care rămăsese la bolnavi chiar la Altar. Dintre două fapte bune alege fapta cea mai mare. Cel care a îngrijit de bolnavi s-a aşezat pe poziţia de vârf a Scripturii: iubirea. Şi atunci ce cauţi la Ierusalim? Te duci din tradiţie? Te duci că ai posibilităţi? Te duci că ai timp, sau că ai avut bani? Dacă tu ai lăsat vreo duşmănie în urma ta? Porunca iubirii e o poruncă mare, de aceea insista Mântuitorul. Deci e o întrebare justificată; să ne-o punem toţi: „Iubesc sau nu iubesc?”, că e poruncă, dragă! Să nu credeţi că Mântuitorul a vorbit numai pentru veacul respectiv, pentru Apostoli. Nu. A vorbit pentru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bogăţia că suntem creştini. Şi atunci sigur nu o să urmăm pe cutare Tutankamon, sau pe Buda. Noi urmăm pe Hristos. Băgaţi de seamă, iubirea e criteriu de judecată! Evanghelia care se citeşte la Duminica Judecăţii de apoi este aceasta: „Am fost bolnav, şi nu m-aţi îngrijit. Am fost însetat, şi nu mi-aţi dat să beau. Am fost flămând, şi nu m-aţi săturat”. Nu vorbeşte nici de alte arţaguri şi nu s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umai de iubire. De ce ai urât? Dovadă că tu nu ai iubit, nici măcar nu l-ai respectat, că-l fiinţă omenească. L-ai urât. Că nu-l mai recunoşti ca fiinţă omenească, din momentul din care îl urăşti. Şi atunci ne osândim cu asta. Vorbeşti de rău cu atâta uşurinţă şi cu atâta motivare intimă. Şi chiar dacă eşti întrebat,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mai eu vorbesc?! La urma urmei merită”. Ei bine, vă spun, e un păcat foarte mare. Nu numai că nu-l iubeşti, dar îl duşmăneşti, îl urăşti. Atunci tu ai făcut crimă, n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enim pe cineva, este poate departe de tine, nu are cum să ştie că tu îl pomeneşti. Tu eşti în comuniune cu cel pe care l-ai pomenit. Dumnezeu, pentru rugăciunea ta, îl ajută pe el, şi tu, conştient, vrei să fii împlinitor al poruncilor date de Dumnezeu: te numeşti un mântuitor cândva ş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menindu-l pe el, îl ajută Dumnezeu. Dumnezeu ţi-a auzi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aian, care a fost un păgân, a avut o fiică, Drosida, care a ajuns Sfânta Muceniţă Drosida. S-a botezat singură, drăgălaşă. Împăratului Traian i se dusese vestea, şi a rămas vorba: „Bun c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flet bun, drept, nu i se cerea mai mult decât să fi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ialogul, văzând atâtea lucruri făcute de Traian şi că a avut un nume aşa de consacrat, s-a rugat lui Dumnezeu pentru el ca să-l ierte. Sfântul Grigorie a trăit în anul 500, de când avem Sfânta Liturghie a Sfântului Grigorie Dialogul. Şi s-a rugat lui Dumnezeu să-l ierte pe Traian. Deci, a intrat într-un dialog cu Cerul şi 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auzit rugăciunea, dar mai mult să nu te rogi pentru păgâni”. Sfântul Grigorie Dialogul a intrat într-un dialog cu Cel ce mântuieşte şi i-a dat putinţa lui Traian să fie şi el în împărăţia mânt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că pomeneşti pe cineva, trăieşti cu toată lumea, cu fraţii tăi de credinţă. Şi sunt obligaţi fată de cel care îi ajută la mântuire într-o formă anonimă, dar şt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upă rugăciune, tine relaţia cu omul. Aruncă-l un zâmbet, ca să vadă că nu îi eşt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rânjet. Aruncă-l un zâmbet, dacă t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 am susţinut un adevăr. Frăţia ta ai fost în situaţia să fii în afară de adevăr. Că te-a lezat punctul meu de vedere, al adevărului, nu-l vina mea. E vina ta care nu eşti cu Adevărul. Acesta, să zicem că este un motiv material care a stricat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forma legi de iubire de la noi. Porunca: „să iubeşti” este şi pentru ei. Ce să facem, pentru că răspunsul este ăsta: există şi rai şi iad. S-a dat putinţa fiecăruia să nu se ducă în iad şi totuşi s-au dus şi în iad. Ce să facem? Noi ne facem datoria să iubim, că şi pe cei din iad îi iubeşte Dumnezeu. Dar iubirea lui Dumnezeu îi biciuieşte acum. Dreptatea lui Dumnezeu îi tine acolo. Iadul este marea durere a 30 lui Dumnezeu. Ei îşi dau seama că îi iubeşte Dumnezeu, şi tocmai aceasta îi chinuie. „Uite, ne iubeşte şi acum, deci, ce ar fi fost să-L fi urmat pe Hristos?” Ce n-a făcut Hristos să-l scape pe oamen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ialogam în ce priveşte mântuirea. De ce mergi pe o cărăruie oarecare şi nu mergi pe şoseaua bătută, care duce la Ierusalim? Pe şoseaua asta te mai loveşti de pietre, dar nu părăseşti şoseaua pentru sângerările rănilor. Te pansezi, dar ţine-te de sosea, că harul nu vine decât pe şoseaua asta, nu vine pe toate cărările. Insă nu trebuie să schimbăm discuţia, că avem de-a face cu oameni îndărătnici. Uite, tu te duci la un prieten care are un câine rău. Câinele nu ştie că eşti prieten cu stăpânul, şi latră la tine. Dar tu nu tii cont că latră câinele, tu îl iubeşti pe stăpânul lui şi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ă-l zâmbesc, să-l pomenesc şi să nu-l urăsc, aşa cum este. Eu îmi doresc foarte mult să-mi păstrez această sfântă libertate, această curăţire a inimii, că Hristos nu vine în inima ta dacă este un duşman acolo. Nu vă mai preocupaţi cu: „Uite, eu i-am zâmbit şi el mi-a rânjit”. Dacă eşti pe linia adevărului poţi să fii foarte sigur: „Doamne, eu sunt de vină, că e fratele meu!” 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0:00Z</dcterms:created>
  <dc:creator>Dialoguri 102</dc:creator>
  <dc:description/>
  <cp:keywords/>
  <dc:language>en-US</dc:language>
  <cp:lastModifiedBy>User John</cp:lastModifiedBy>
  <dcterms:modified xsi:type="dcterms:W3CDTF">2013-08-05T09:30:00Z</dcterms:modified>
  <cp:revision>2</cp:revision>
  <dc:subject/>
  <dc:title>Arsenie Papacioc</dc:title>
</cp:coreProperties>
</file>