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BUCLA ÎNCHIS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Secretarul Consiliului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informat că locuitorii Pământului au reuşit să elibereze energia atomică şi au început experimente cu propulsia rachetelor. Problema este foarte serioasă. Doresc imediat un raport complet. De data aceasta să fi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cretarul Consiliulu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ituaţia: Cu câteva luni în urmă, instrumentele noastre au detectat o emisie intensă de neutroni dinspre Pământ, dar analiza programelor radio n-a oferit nici o explicaţie imediată. Acum trei zile, a avut loc a doua emisie şi, curând după aceea, toate transmisiunile terestre au anunţat utilizarea bombelor atomice în actualul război. Translatorii n-au definitivat interpretările, totuşi se pare că bombele sunt de puteri considerabile. Deocamdată, au fost utilizate două. S-au difuzat unele detalii privind construcţia lor, însă elementele respective n-au fost identificate. Un raport mai amănunţit va fi înaintat, imediat ce este posibil. În prezent, se ştie cu siguranţă doar că locuitorii Pământului au eliberat energia atomică sub formă de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sc foarte puţine elemente despre cercetarea pământeană în domeniul rachetelor. Astronomii noştri au observat cu atenţie planeta, pornind de la prima detectare a emisiunilor radio, cu o generaţie în urmă. Este sigur că pe Pământ există un tip de rachete cu rază mare de acţiune, întrucât în recentele comunicate militare s-au făcut numeroase referiri la ele. Nu s-au abordat însă în mod serios incursiunile în spaţiul interplanetar. Se estimează că, la sfârşitul actualului război, locuitorii planetei vor desfăşura cercetări în această direcţie. Le vom supraveghea cu atenţie emisiunile radiofonice, iar observaţiile astronomice vor fi sp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trapolările făcute asupra tehnologiei lor, reiese că ar fi nevoie, cu aproximaţie, de douăzeci de ani până ce Pământul ar reuşi să construiască rachete atomice capabile să străbată spaţiul. Pornind de la această ipoteză, se pare că a sosit momentul instalării unei baze pe Lună, astfel încât să putem urmări îndeaproape experimentele premer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con (Adăugare făcută în manu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de pe Pământ a luat sfârşit, aparent datorită folosirii bombei atomice. Deznodământul nu afectează consideraţiile anterioare, dar este posibil ca pământenii să se poată concentra asupra cercetărilor teoretice şi aplicative mai repede decât ne aşteptaserăm. Unele emisiuni au indicat deja aplicarea energiei atomice pentru propulsia ra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Şeful Biroului Securităţii Extraplanetare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raportul lui Tre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 imediat o expediţie spre satelitul Pământului, care să urmărească îndeaproape activitatea de pe planetă, raportând imediat progresele experimentelor cu ra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oate măsurile de precauţie pentru ca prezenţa noastră pe Lună să rămână secretă. Răspunzi în mod direct de misiune. Îmi vei raporta anual, sau chiar mai des, dacă va fi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l raportul de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ăm întârzierea, datorată avariei navei ce transporta raportul. Pe durata anului trecut, nu s-au înregistrat semne ale unor experimentări cu rachete şi nici emisiunile terestre n-au făcut referiri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să fi văzut rapoartele mele anuale adresate regretatului dvs. tată în legătură cu subiectul amintit. În ultimii cincisprezece ani, nu s-au înregistrat evenimente notabile, dar următorul mesaj tocmai a fost recepţionat de la baza noastră lu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un proiectil rachetă, aparent propulsat atomic, a părăsit atmosfera Pământului, decolând din continentul nordic. După ce a parcurs în spaţiu un sfert din diametrul planetar, s-a reîntors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Şeful Statului Maj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de com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Şeful Statului 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sfârşitul politicii noastre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a speranţă în planul securităţii este de a-l opri pe pământeni să avanseze în această direcţie. Din cunoştinţele noastre referitoare la ei, reiese că ar fi necesară o ameninţar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gravitaţia ridicată face imposibilă coborârea noastră pe planetă, posibilităţile de acţiune sunt limitate. Problema a fost studiată de Anvar, în urmă cu aproape un secol, iar eu sunt întru totul de acord cu concluziile sale. Trebuie să acţionăm imediat în direcţii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K.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imul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ează Consiliul în legătură cu organizarea unei întruniri extraordinare, mâine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B. 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nave ar trebui să fie suficiente pentru punerea în aplicare a planului Anvar. Din fericire, nu este necesar să le echipăm cu armam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ocamdată. Raportaţi-mi săptămânal progresele înregi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 nave au fost terminate. A douăzecea ne-a dat ceva bătaie de cap datorită unor defecţiuni ale blindajului Ż ea nu va fi gata decât cel mai devreme pest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B. 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sprezece sunt suficiente. Mâine vom reexamina împreună planul de operaţii. Este gata ciorna mesaj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io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tori a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locuitorii planetei pe care o numiţi Marte, v-am observat de mulţi ani cercetările vizând stăpânirea zborului interplanetar. Aceste experimente trebuie să înceteze! Studiul pe care l-am efectuat asupra rasei voastre ne-a convins că, în actuala etapă de civilizaţie, nu sunteţi apţi de a vă părăsi planeta. Navele pe care le vedeţi plutind acum deasupra oraşelor voastre sunt capabile să le distrugă în totalitate şi o vor face, dacă nu puneţi capăt încercărilor de cucerire a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talat un observator pe satelitul natural al Pământului şi putem detecta imediat orice încălcare a acestor ordine. Dacă le veţi asculta, nu vom interveni în dezvoltarea voastră. În caz contrar, câte un oraş terestru va fi distrus, de fiecare dată când vom observa o rachetă părăsind atmosfer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Preşedintelui şi Consiliului Mar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B. S.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rd. Puteţi efectua tra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la ideea de a însoţi flota. Raportaţi-mi în detaliu, de îndată ce veţ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K.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osebita onoare de a vă raporta încheierea cu succes a misiunii. Călătoria a fost lipsită de evenimente notabile. Mesajele radio dinspre planetă au indicat că fuseserăm detectaţi de la mare distanţă, sosirea noastră a provocat o stare de tulburare generală. Flota s-a dispersat conform planului şi am emis ultimatumul. Am plecat imediat după aceea, fără a fi ata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raporta în detaliu pest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ecretarul Consiliulu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i şi-au încheiat raportul pe care-l anex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ra de aşteptat, la început, mesajul nostru a indignat această rasă încăpăţânată şi euforică. Şocul suferit de mândria lor trebuie să fi fost considerabil, fiindcă se credeau unicele fiinţe inteligente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ăptămâni, însă, tonul declaraţiilor lor a cunoscut o schimbare oarecum neaşteptată. Băştinaşii au început să-şi dea seama că noi le interceptăm toate transmisiunile şi unele mesaje ne-au fost adresate în mod direct. Au afirmat că sunt de acord să întrerupă experienţele cu rachete, conform dorinţelor noastre. Este o reacţie pe atât de surprinzătoare, pe cât de binevenită. Chiar dacă pământenii încearcă să ne inducă în eroare, acum, după stabilirea celei de-a doua baze în afara limitelor atmosferice, ne găsim în perfectă siguranţă. Ei nu mai pot construi nave spaţiale fără ca noi să le vedem, ori să detectăm radiaţiile propul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erea Pământului va continua riguros, după cum s-a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ste adevărat că în ultimii zece ani nu s-au mai desfăşurat experimente cu rachete. În nici un caz nu ne aşteptam ca Pământul să capituleze aşa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acord că existenţa acestei rase reprezintă o ameninţare permanentă pentru civilizaţia noastră, de aceea am demarat cercetările în direcţiile pe care le sugeraţi. Problema este destul de dificilă datorită mărimii planetei. Nu se poate pune în discuţie întrebuinţarea explozibililor; se pare că cele mai mari posibilităţi de succes le-ar avea armele chimice radio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ispunem acum de timp suficient pentru încheierea cercetărilor. Vă voi raporta regulat rezultatele pe care le vom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the (Sfârşitul docu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ăpitan rang III Henry Forbes, Divizia Contrainformaţii, Corpurile Spaţial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ofesor S. Maxton, Catedra de Filologie, Universitatea Ox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a: Transender II (via Schenect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le însoţitoare, precum şi altele, au fost descoperite în ruinele despre care se crede că ar aparţine principalului oraş marţian. (KL 302895 pe grila planetară.) Utilizarea frecventă a ideogramei pentru „Pământ” sugerează că pot prezenta un interes special; în tot cazul, se speră că vor fi traduse. Alte documente vor fi expediate în cel mai scur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pt.r. III, H. Forbes [Adăugare făcută în manu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dar n-am mai avut timp să iau legătura cu tine. O să te caut imediat ce revin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e! Marte e făcută praf! Coordonatele noastre au fost perfecte şi bombele s-au materializat exact deasupra oraşelor lor, aşa cum au prezis băieţii de la Mount Wil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expediem o grămadă de chestii prin cele două aparate mici, dar până nu se materializează transmiţătorul cel mare, acţiunile noastre sunt destul de limitate şi, desigur, nici unul dintre noi nu poate face drumul înapoi. Prin urmare, daţi-l 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ne putem reîntoarce la cercetările asupra rachetelor. Poate că sunt de modă veche, dar nu mă încântă deloc să fiu propulsat prin spaţiu cu vitez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gă, Henry</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3:00Z</dcterms:created>
  <dc:creator>Bucla Inchisa 10</dc:creator>
  <dc:description/>
  <cp:keywords/>
  <dc:language>en-US</dc:language>
  <cp:lastModifiedBy>User John</cp:lastModifiedBy>
  <dcterms:modified xsi:type="dcterms:W3CDTF">2013-08-05T09:33:00Z</dcterms:modified>
  <cp:revision>2</cp:revision>
  <dc:subject/>
  <dc:title>Arthur C. Clarke</dc:title>
</cp:coreProperties>
</file>