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CEA MAI LUNGĂ POVESTE SF SCRISĂ VREOD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he Longest Science-fiction Story Ever Told” 196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ragă d-le Ji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ideea dumneavoastră nu este deloc originală. Povestiri despre autori ale căror lucrări sunt întotdeauna plagiate încă înainte ca ei să le fi scris au putut fi întâlnite încă de pe vremea „Anticipatorului” lui H. G. Wells. Aproape săptămânal primesc un manuscris care încep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le Ji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ideea dumneavoastră nu este deloc originală. Povestiri despre autori ale căror lucrări sunt întotdeaua plagiate încă înainte ca ei să le fi scris au putut fi întâlnite încă de pe vremea „Anticipatorului” lui H. G. Wells. Aproape săptămânal primesc un manuscris care încep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le Ji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ideea dumneavoastră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3"/>
      <w:bookmarkEnd w:id="0"/>
      <w:r>
        <w:rPr>
          <w:rFonts w:cs="Bookman Old Style;Cushing Hv BT" w:ascii="Bookman Old Style;Cushing Hv BT" w:hAnsi="Bookman Old Style;Cushing Hv BT"/>
          <w:sz w:val="24"/>
        </w:rPr>
        <w:t>Mai mult noroc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Morris K. Mob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 Stupefying Sto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oroc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Morris K. Mob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 Stupefying Sto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oroc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Morris K. Mob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 Stupefying Storie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4:00Z</dcterms:created>
  <dc:creator>Unknown</dc:creator>
  <dc:description/>
  <cp:keywords/>
  <dc:language>en-US</dc:language>
  <cp:lastModifiedBy>User John</cp:lastModifiedBy>
  <dcterms:modified xsi:type="dcterms:W3CDTF">2013-08-05T09:34:00Z</dcterms:modified>
  <cp:revision>2</cp:revision>
  <dc:subject/>
  <dc:title>Cea mai lunga poveste SF scrisa vreodata</dc:title>
</cp:coreProperties>
</file>